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佛山金万达科技股份有限公司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金万达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云东海街道永业路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梁高亮、游海、王其飞、赵文朋、李琳、黄倩雯、段煦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王其飞、赵文朋、李琳、黄倩雯、段煦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3300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330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3300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00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d3e6b7b-25a9-40b1-ad20-ba23bf1025d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00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164db0c-4c32-4735-965c-645d5c7374c6/f4836e33-87e0-434a-8490-55066e1cf2f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00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81b886c-57ab-4316-83bc-26952d3108c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d3e6b7b-25a9-40b1-ad20-ba23bf1025d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EA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AUGBwj/xABOEAACAQMCAwQGBgYHBwMEAgMAAQIDBBESIQUxQRNR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kbEUQlJyocEVIzNigtEHJDRDU5KyFiU1c6Lh8FRjgzZEdJMXJvFkwv/EABoBAQ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MEBQb/xAA1EQEAAgIBAwMCBQMCBQUAAAAAAQIDERIEITETQVEiMgUUM2FxI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NGLR4UNSscHw/9oADAMBAAIRAxEAPwDqCyMCOxZHkQwDIIi/WTWQSaW7ywJgyGqWemkam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huVJ6H3dH7g7WVP9pHC+1HdFjB7hDjJSSlFpp8mh5KJUUm5U3ok+eOT80HbTp/tY7fai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jOM46oyTXeh5AlkMkcjyA8jI5HkBgJsTnGK9aSXmyCeQK1VhL2ZKXluS9bpCf+VgTyGS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/W/dXvCLNQ5YqL1ufR9UVet9qPwHv9t/ADoWPHb3hbUZPt6C+q3y8u49HZ+k/Crunn6VG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1/M8Y4p85S+JRK20S10Xh9z6l2j3/AOn+FvldJ+UJfyKn6S8PTwu1fjp/7ni6FzCT0Sio1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Jx9mWny2GzT079JKUpYpWlaou9EZ8eunvTsGl/7ksHmnc1ZLDqzfnJkHLcbNPRVOPXsl6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pp/mUVONX0lh3lGm++EM/kcPWLUNmnWnxW5mtM+I1Wu+EdPywUu+njS7u6mnzTqP+Zz9Q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LOVCb85kXcR6Uo+9t/mZnIWog0O6l0jBY/cRCVzVf12vLYpbIthUpTlLnJvzIMGIis1za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ZXb3MoT7C42l9WXRmtlVajCtHEl7wLgMdKvK3kqNdtrlGb/M18woAAABDEAAAgAAAA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RlrVen7cenf4Goi90FKlUVSCkupMxSbtq6eXom9/M1p5Sa5MgeQyAFCY1kWQyEMMkchk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EsiyLULUkBMWSOpC1rvAm2GEVOol1ISuYR5yS82BVaVFC6q2+22enjn82bMnneI8Xt7Di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m0nst8P/AKW/gdSnxK3qxjKE9WpZWE2BuyLUZFdZe0Kj/gaD6RPpSl7wNeoNRi+kVf8AD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5fEDbrQakYJVaz6pFbqVus/wIadF1EuonVXecyTqv+8ZCSn1nJ+8bHUdaK5tEHdU1znH4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tCGx0ne0l9dEXfUu9v3HP0jURsa5cQj0i2Rd9LpAoUPAmoDYy31S5ulCMHGmoyUnlZzh5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SWEjRToaoNtE1b+ARinVuH9bBQ5XEnvUZ1Hbrqh/RV0RUchxrPnUkRdCcucm/edlWngP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FVth8tyf0d9x11aLuH9GiuhdJtx+waH2J1nbIpqqhRi5TqwglzcpJA2wqi8cjDcSjKemPJ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r9p6lJ+p3rqZey6gXcLh+tZ3IROZwqn+slsdqMAIKI1Et0BpAr0hpLdIaQK0h4J6QwBDA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1tyJ4DAEAJ4FpAg0GCekWAI4AlgMAQAlgWAIgSwLAEcASwLBRuyBQrui56Nfr/ZaafwL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MRHMn9R+9ofr/ur3gPIC0vrJfAFDvqP3IBh7wcI9XN+/AKEF0b85MAyJziuckveS0w/w4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nHaOI/dWAIKSl7OZfdWQ9b7EvesfMm5OXNt+bEFUSpNtypxdOb6prfzIO4uKKXa0VJfag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KdR1YqUZwa8NyaUus/giidunJzg3Tm+sevn3gqtWn+0jqX2o/wAiIv098pPywh6Y9dT85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HVGSaJZAklBfUi/Pf5ji1H2Yxj5RSI5HkCfaTf1n8RZI5DIEgyRyPIDyPJHIZAlkeSGQ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st1ya5orVSrQ2nmpD7S5otyDeQCFWM4qUGpJ9US1GaVFxk50npk+a6McLj19FRaJPl3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MjyBLIZI5DJQ8gRyGQHkQZFkKBBkWSAAWQyBCpThVg4zimmZoznZPTUblR6S+ya8kZJST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01lbpgYNU7GXq5lQ6x6x8jXCrCpBThJSi+TQEwI6ha0BLIZIOaF2iAmGSt1EJ1V3hVjYs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cec0vNgaMhkxu9o/wCLD3Mj9Opvk8gbci1GN3TfKLYvpFR8o/FgaK0Y1YOMsPJntrnTN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si6lZ8tKMV5w6rd1Iz+kzotdaa3YHZ7RB2i7zErarpWq4nJ43aSWSStlnLnUf8TA1dqu8i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6LTfOOfNtjVvSjypxXuAk7qmudSPxD6VB8svyix6FjZJDjHHQCPbTa9WlN+7BNfSJcqW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EZOyum+UF78j+jXL51ILyRvjHYGUYPoVR87h+6KE+Hp+1XqvyaX5G4TCMP6OoYxLXLzmx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3pvzjn5m1oWkisTt6VKcZQpQi0/qxSNFaOdMu9Ic47Enl0kBnwRaLtEpP1Yt+SGrS4n7N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oi0b1wu8m9qEve0ia4Hey/u0veRXLaK5Lc7X+z121luKK6nBHT9u5pr3gchkGdaXDKEYt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MrtaKbzcL3RYSWHBHDOg7e2X95UflFFbo2y/xX70iIxpE4xb5I0pW8XtRb85Mvp3EIezQ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NSXKD+BfCyuJf3bNav6vSNNeUSyF7cNr18eSRQUbGoqaTg35It+hVYxz2FR/wnZte1qU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v1lWMfvSwWIZmzzU6Nznazl75JCVG/6WtNeczvzr2MOdzS90kyt3tguVXU/CLZtjbifRu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3NkPoXE5TxK5px+7T/md53lFr1KNeflTZB3MpP1bGq/GWEVNuL+iryXtX1X+GKQv0DOTzO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18jryuLjO9vTj96qiLr3K62y/icgOTL0et8ZqdpL702zjcWs7GMJ0KVvB98melval84Qd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9MGny2wcG5pOcZvGNnghtQrfwJK32Ot9Bm37JdHhlRxXqvcul25/DaOmcjrKBXRtnQuJ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A0bU6B6S7QDiBRpFpL9AtBBTpDQXaRaQbVaA0lukNIVVpDSW6RYAq0hpLMBggqwGCzAsAV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CtoWCzAYArwJoswLBRDAsE8CwBfUpQqrE4p+ZX2dSn7E3Jd0v5lvMCtK1WSeJpwfjyLM9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JDslH2G4+C5EFmQyVapx9qOpd8RxqRlyfu6gWZDJHI8gPIZI5GA8hkQZAlkMkchkKeQZH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1RbjLvQu0q0/bjrXfHn8CzULJBKFSNRZjJNEsmedKMnqi3CX2oi7WpT/AGkda748/gBp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sxkn3+BLUEWZDOCvUPUBZkMleoeoCeQyQ1IWsCzIZK9YnURBbkjOEKkdM4qS8SvtV3kXW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0H6uakO5vdFtOtCqsxecc11RTK4illsx17q21alcQp1Mc1JA06uoNRwf9oaMKvZVcvunB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dFUf8I2adrUGo4j45B8qc/eRfG30ov4jZp3daFrRwXxis+VNfEg+KXL5KKJtdO+5oTqrvP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2l5IrlXup860vdsDT0TrR7yMriMVlvB53TWns6tR/wATBWeXlrL8QO3PiNvFb1oL+JFM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+SbOdGyX2SSs19ko0S43QeyjUl/CYJcUrW9fXaUXKnJ5nCbx70aFZ+A/ofgBL9NVJLMbd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vlRj8RRtGnyLo2megVnfEruXJRRF3l3J+2l4JGxWS7huzx0YNsDubt86rXuRW6tw+dafu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ZUMdCDLmcuc5PzYKCL3Tx0EoBUIwNVGJUo4ZopOPemBdFE1Euo2lask6dNyz3GyHB7yX9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8bHUjwK5x68oR82TXBoRWat5Sj/EgjlxW2Cahk6sOGWMd5X0X5FqtOFx515y8ijjaBaT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c5+YKrw2n7Fn8cAcRx2JQpTk/Vg35I7f6RoQXqWkEQfFqn1aVNe4gwU7O4lyoz/ys1UuH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kaI8VuXy0x8ootXELt/30l5FRGHBryS2p48yxej91L2tMSud/W+vdSXnPBnnfUn7d1F/x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MftLmnH3oX6Jsov172HuaOd9Ot5PEKmvf6qbE7hPlTrP+BkHS+hcKj7VzKWO4Oz4PH6tS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hU97S/MXbVOapQXnUQ2bdV1uFw9mzz54Iq/tUm6dnBYOU6lV9aUfe2RjKqv76G/7jJs26z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NfiUz4xc/VVOPlE5zy+daXuiiLhFvedR+9Im15Q2T4teP+9x5JIzz4hdS53E/wDMV9nS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7Oj/gx9+WTacoQlcTe7qv/MZ5VYt+1lm1KKe1Kmv4ES1z6NryGzm5+JSXqwnLyi2L6PcSe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8zouU3zk37w0tjbM2c9Wdy/7pLzmh/QLh83SX8WTeosegJyYVw2fWvD3JsnHh0frV37om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9ApL+9qfBFsLShHn2j/jwXqBKMAnJXoorbsdS/em2NRpL2bakvOOTfb8Nr3MNdOK05xl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66F7zcRLO3LUpL2YQj5QRLta721teWx11wKo1+0ivcTjwL7VX4RLxlOTht1Zc5zf8TI9m3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RXtVZv3Elwa2z9d+8cZNvNqk+4fYs9N+i7SOF2bfmycbC1i/2MX57l4m3nKFjO8pdhTTc5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9kLmUZZpNLS+fkelsaFOlxWkqcIxWiTwl5HcKrj0/Rq0g8ybfkbKXCrOlyoxfmbQCvD+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4KK7KOyXmc/Qdf0hWrjU/CEUc/SUUaBaC9xE4hVGgWku0iwQUYecYeO8NJc4i0gVaRYLc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4lmBYAr0iwWNCwRVbQsFmBYArwJoswLAFeBYLGhYCoNEcFmBNAQwLBPAmgg5D1SXNC94ZK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ciyBIjOEZ817wymGSKhipD2ZKS7nzDtkniS0Px5fElkTafPcCWR5KHBL2JOPh0I9pOPtR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GSiNaM/ZlnHND1hVuQyVag1AWOQaip1F9pfEj2se8mxdqE5FXarom/cJ1H0iwLXMi6hU5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xVfSKJsOpok9SemXRp4ZRV4h9FWa04yiuucP4Fd7QqStar7TGIN7LwPP06UOTgs+XMbV6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G5h5N4a9w/0zadKufKL/AJHnezw9lgsjFk2O6+NW/TW/4SL43SxtCb9xyFFjUSbNOm+Nd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NR8qS97MCiNRQ2aa3xW4fKMUQlxC7l9dLyRSkNRG1E7q6a/bS92xByrTXrVqj/iZPSSU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l7vxH2SNGlBpSGxm7LI1TwX4Q1BvoBUoElTLlTfcPQ10KKlTJKmiel+BJRfVoCCpps0U7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f4Gmhb162Gq7ivCKKknC08C+Fk30L6XB6tTDldV/dLHyNtP0foy9t1p/eqyNRDM2YFZpL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ar0o+c0jtUvR2yWM2sX97LNVPglpD2bWiv/jRrTPJ5eVxw6DxK6p57k8jVxaveEK1T7lGT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FtBRXlgi/olPadxSj96okXScnlFNz/Z8Ou5PxpafmySheP2eFVV96pFHpnd8Ni8O7ovw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jj1ZTn92lJ/kTsbecVtxWb9Wxox+9Vz+RZ+j+LSSWLWn/AJmd79IW3ShXfnDHzZCXE4fV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bl5ytwriCT7S6pp/uU/5mKpw+uvaupvyikenr3cqudNGmvOf/YwVaU6iy5Qi/BNmJmGos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6lSXnIh2EOsW/NtncVhGS9eq8/uxBcNtl7Uqj+CM7b5Q4saUFyhFe410Kk4NaXjyOgrC0j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VvbRW1tH3ybGzlCFO9uFHHbzS+8N3c37Vw/fMsUKS5W9L/ImSjJw9mMI+UEibTkzO4jj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J1V6tKrJeFNmidWrOOlzljuyV6RtOSEZTeYxoT278L8yxSqpfskvOohaA0jkcktVXbPZJ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0rU/dFsjpDSOScj5reu192AvU6zqP4INIaSbNjVHP94//AJGvkKTptY7FP70m/wAx4DA2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9FP7iH29SL9VqPlFIMA0TZtXSr15wcpVZtuUuviyWZS5yb82KjD9Xy6y+bLdI2bQxkNLL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dyzSGAiGncNJY0GAIaR6SeASCI6RqJLA0iiOkaiTSHgIgoj0E0iWkIgoD0k0hqJRBRJw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ZfcWEd6wp9nY0ljms/Hc0aRwpqEIwXKKSXuLFE7wyrSaJYJ4FgqItC0sk0AEG2luRSzu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tV/vWj/y5fkdg5Nt/wAVpf8ALl+R1zLpAATkorLeDNVvaVPProDy/GXq43ceGF+CMuku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KkXlNrf3Ihg0KnETRa0RaAqcRNFmBYIqpoME2hYAraFgsaFggraE0WYE0FV4ItFmBNAVt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AsE2hYCoYE0TaFgCGBNE2iIEMCwTaFgDP2yB1Ujm/QFL2q1d/wDzSXyY/wBHUGsSg5/fk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ncQgsykl5vBR+kbd/wB/T8lNMpp8Ntacs07alF96gkXqjFbKKG1L6dS6Sb8ot/kH0zuhN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3D7PwJsV/SZPlSl7xqrUf1MebLFDHQegKrUqj7kLE39YuxgekDHVtI10lUlPbrGWl/FFi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NIsAU9ku9vzZJUY9xakGAK1TS6EtCJ6R6SCvSh6SeAwFR0g0TwGAMt1HNtVWOcGvwPMyj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13nl9mQUO4hReK0lDub6l8KkaiTg8p+Bjv4aow2zlmmhUVGEFUaSeEm/kBfGEn0ZLs5mi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Kj8osvjw29lv9HmvNYIrCqcvBE40992blwq6fOMF5zRZHhFfrUpL+LITbCqcO8emK7zor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JrhEetZ+6ITlDlOK7mJRXcdtcIt8b1Kj9yJR4VaL6tR/xA5Q4iil0Q8eCO/Hh1qv7nPn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2t4fiwzzh5vfoNRljkz1Ct6S5Uaf+RFkYuPspR8lgpzeWjQqz5U5vyRbHh93LlbVP8rPT/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m2E9R52PCbx/3LXm0iyPB7l89C85I76pElSCepLhx4NV61Ka+P8AI229lOhHCqQf8LOh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TCLk+5FZm8yzwlWj/exXlD/uT7a4/wDUzXlGJr+gVlFy7GWFzysE1wy4kk1TwmurNd02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a3unj5IhJSn7dStLzqy/mdNcIuO6K95NcHqvnOKGpNvP17ahGLqujCUo49pZ6+JdSoQpZ0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RR1Lvg2KCU6ialOEdlyzJbm5cCpRe9WT9w42OUOFmecqTXvE1J82z0S4PbrnrfvJrhdov7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JyeY0C0Hq1YWy/uYe9ZJfRqMfZpQXlFD05Tk8joE6Z6m5saVxT0uKjJcpJcjh3FrO3qOF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tWYaidsPZi0GlxIuJhVGgWgv0i0gUaQ0lziLSRVOkMFjiGkCvAsFmBYAhgNJPAAQwGCTQ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YAjgTRPAmgK6W8Pe/myxIhRXq/xP5stSAWAwSwGCiOAwSwPAQseqGCcVzDSBDBJRJYHg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AEUhpDGggSHgYFQJEkhZQal3obEkjVY0+0vKMf3s/Df8jIpx70W06sqclKnPTJdUWJg09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dTzjua8udab/AImLtJvnOT950izL0TqxS5kHcU1znFe84CHgch2nd0V/eR+JF31FfXOSA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XRt+4i7+Ed8M545chtXQocShTuI3EovSk4/I0VPSGm4SUI4eNnk8/ez7OwT/eORC7et5f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547VnPDqMwVeKTnn1mzk1asnU2YlU9VFV3rGXaRcu9mzBi4Xvbp95uwUQaItFjRFoCDR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MCwSaFgKg0LBPAsAQaItE2hNAQwLBPAmiKg0RaJtCwBATRNoi0BBoWCbQsAQaFgngWAI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Psx9maezGqZnTe2Xs/Aapmrsx9kNJtmVMeg09mh9l4DRtl7Meg1dkLss9C6XbLoyPQaey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bQGg0aCOgaXanSGkt0BpJo2qwGCzSLSFQwGCekMAQwGCekNIFUlh5PJuOHjuPXTR5ivBR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gxXMNVNPuZfa7VaLf1Zxf4l1K0nctwhHU0s4BW8oyUWnkibemqKf0qsnKTxUljL8Sahn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dZZ/AlGJlmZVqBJQLVEaiGdq1AkoFiiSUQitU0SUCxRJqJUVqBJQLFEmohFagNQLVEai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EkolRWoAoFukekCvQOMXFqSbTXJroWaQ0lG+24hqxCvz+1/M3c+XI4ek0W9zOht7UO43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Rr06scwfmnzRblHRGS/ji1bX1ZRfwZucd2ZOI/8AD6z7oN/gbpY1PzAqcBaSxsWSiGkH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QKLi1hcU9FReT6o15QPBJWHl7m1nbVNM4+T6MzuJ6qtb069NwqRyn+Bwb6xqWk9/Wg+U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gcRYLWiDRhUGiOCeGLBFRwLBPAYAraIMuaIuKYFeQZPQhaAI9AwT0hpyRVY8D0j0gRwJo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q/vP5liI01le9/MsSQCDKJ4DSmERW48EksDwVCSDG48DwAsBgkV1J6FnnuFjulkNSODS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7iuhdXE69NOtN+stsnl/NV+H0P8Ah943uY7PR5QnUjHqY+3nU9hZXf0FOpRpQjO4uacI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nO9vsj+8vDxiPLTK4xywvMj9IztlvyRw/Sfj1DgVi1TxK7qxapR54/efgjxvo/x39AXn6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ipVnF5cJd/j4k9C9vuvP9uxyiPEPpUqkvsyx3sr+l0lOMNUFOTxGOtZfkj536T2dpQ4/R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rVOrjdrosfgbvRyHo9PicZWdO4VajCU1Key5YfzMz0OKfO5/uvq2exhxeznb17hVf1du5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9r4GmzvaN9awubWqqlOosxa2/A+byjK94VxK7oV7m2pRqynWoyeNUpP2XjxPTegnCHDhUb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hPTTb9WGJNbfA52/D8f8ApmYluM0+71MbqUHvujZRrxqrZnPqQlFtT59/eZaNepT4ra0Y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c/jg5Yb5cWX07Tt3tipkx8qvQokkRjyJo+q+aAHgCoAlyAHyCsPGZOHDIf8AMZ56E3mX/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4dSXfUfyPPQluzcOkHKeZ7kc4SIyfrA98IqvT8J/scH4G8w8Kx9Dp/dRvKyixNEmRYEW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WCQgItEWibIsKjgiybItARESwJgRYiQmgqDFgmyLAg0A2AESLRNiAgIlgALezH2fgaNA9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WqbhHnHn4GrQV29KUF6+8nu8cim0VRwPszRoCMM7NA2z9mPszRoFpAzOngi4mmUCtwGja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0i0kVncBOBe4icSKz6RaS9xI6QqnSGkt0i0kFWkMFukWAKJrY89cUm7mrtzm/melmtjj1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eRobfQ+2VXjihJZTpS/IjxCyVLisINYyzZ6IfqvSKguWpSj+GfyNfpDTjT47b4xjXH5k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fain+CCKLLpY7J/uL5FcZGJZlJIkkOO5NRIiKiTSGkSSKhKJJRJJEkioioklEaRJIoSRJ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lgaQ0ihYDBi4vxe04LZO6u5NR5RiucmZOC+k9lxqrKjSUqdWKzplvleDA7OB4GlklgqI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xcoPVFtNdUbaF8uVZfxIx4G9+hdjZe3FKpZV4RllyptL4Fz4nRn60dTT3Wxy5L1X5EKK/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XkOm+JU1yjIi+Jx6QkYGiL2HKV03vifdT/ErfE59Ka+JjZEnKTTW+J1uiivcVS4lcv6y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vlf3T/vn7sFFWvWqrTUqyku5sTQmjMqqaFpLGiLRBW0LAV6kaFOU5PaKyzPQvqNx7Et+5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d0ilpryiOy9oWCS3G4lZV4Fgm0U1bijReKlSMX3NkmYjysVm06iEgMz4hbL++T8kyD4lb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JT5dYwZZ8Vn/AGawML4pQXLU/cVT4zSi8KnJmfWx/LcdLmn/AEy6QHK/TSbxGi9+9nTpy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/tljJhvj1zjSTeFnuIKcZJOLTT6ozcSjVnQapyaXVLqjnWV5KlLRJ+q+XgYtlit+MutOm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8ezs0vZb8WV3N5C1UXKLeX0HQknTznm38zBxbeEfMuW01pMwz0+OMmWK28N9tdwuYtwys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bUn5nViy47TakTLPUY4x5JrXxCWB4BbjSOrzlgeNhpDSAjgouF6q8zTgpuI5h5MaWJ1L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5RfvsrGt2UlhUpPV3vBz1c8ZVeVKnRblBTpp6MKU4J7+UnpJSp8UnXpQodtOltl1oacvS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I8dOmmI8vq366tp8OVRub6NGdejKc0uHU4VIL60XFrPmuZdThVnbUnd0Kk/6nSp0n2LqK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vqarWy4s6dOfZXEa2YN/rMRSTlqTWd3jC5Dp8B4jVsaEOyiqsabUnVipLVpS3333zue98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cJ4Z21nRqXEoRpTjVW0NliK95xuAU6/6VoQVGhitcaJaoZeFvJLuWMnrON8I4rfUbOhaa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2zcpa1yeepzrH0O45QqwrU7ynSqRk5Rlozhvm9wN07WHEfTaFNxUqVnb6pY6SlyTK7Sj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WmFulj4HqOF8G/R8bitntLm5qOpUnLz2j5JbGHhPok+F/SqzvK1e6uY6XVm8tePmEePtLe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4VbLTQqXs6lxVzyipPCXmes9Ere44ZWuuHOpCpaxfaUXq9aGXvFoyv+j7hsKcVLW9Kw3q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WnBqtX9H0pzq1UoyerbCOV8sV7eZarWZdm9rQgnKbwlt5i4VYy7eV7Xjico6acWt4R/my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FWunrmvZj0idOMMHHFhnn6l/LrfNqnCng0iWBpDSPU8pAMCoQMeBNBXK9If7DQ/5j+SPP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j0fHoOdtbxS+tJnDjbSy3j/zDNQ6x4ZnHfI4xfM1K3k3yLqdlOWMRZodjhaxZ01+6jcZO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WVkhMYmBFiZITAiIYiCLESYsARwRaJsTCo4ItEyIEWIkxNARIskICIiWBMKg0IkJgJkc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DSXVYpVZpclJr8SOAIqI9JLA8FQtI0sLAxgRxF8ny5pi0hTUY5SjjckBXKJBx2L2iDQVQ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EVU4kcFrRFoKrcSLiWtEWiCvAtJY4iwRVeBaSzAsAUTjszbQ4XGvaU6un2k/m0Zqi9Vn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xb3WfmwksVlZRseI0brGFBv8U1+ZzPSC77biqlF50T29zO5xKsv0ZcuLw405SXuWTxtCt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RJHfrPtIUH0dKLCFNIhQblZ2snzdJfg2XxRiWZNRJJDSJJEQkiSQJDKhpDFnCMFxxehR9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+Jm160jdpHRCVSEI6pyUV3t4OTT/AEvxHejTdKm+UuS+Jpp+jU5vVc3LlLw3+ZiMlrfZX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K6XE7OHOvF+W5W+N2a2UpPyiaafo7YpYlrk+/JN+jlg1ymv4i8c8+NOtYwR52yx41Zvn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F3QuP2VWMvJmC89GlCDnbzcsfVfM4bUqNTZuMo8mmcL5s2Kfrjs9NOmw5Y+iZ21+m9lXu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6aVSDjDeUXJLEsdcNbnK4BaVpekfaW8qtagvXdxVi4yeyWjDS2WO7qer4TdyuqThU3lDm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G8IJZ7keylovWLQ+fkpOO01n2SitiWBpDwacywIkJgVVK1OlKMZzUXLll8xuSSb6Lc4f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fSkvewsr+FtR0VNcm+nNI8X5uvqWrPaIfR/I2nHW9fM+zpPidphtVc457MjZ31KvGFOL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PPrCT7y21uXa1e0UdW3LJ5qddM2jl4eu/wCHVis8d7enyiJz7HiTuqrpyp6dsrDOgfSpe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ycmO2O3G3kmiMlgolxC1jVdN1VqT0tYfMvbysli0T4lJpavmHCvuIXVG9qUqc0oxawseCZ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k+bRx7qOrjen7VWC+R1rX+zw8jy9Pa02vufd7+rpWuPHNY1uFxFmK94krSr2fZuTxnOT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HejvGStpmsT3h47Yb1rFpjtKTIy5EmcniHElFOlQlmXJyXTyGTJXHG5aw4b5bcas/Frvt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frY6vuMEO0tKql/8A4ZfbQpp6pzim+98jbVlZTo9lKpF+K6Hg4zk/qTOp9n2YvXFEYYru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CcXv1XcacnmHKVCrmlN7cpI20OMTWFVhnxR2x9VWe1+0vJm/D7x9WPvDss5l/wAPnc1V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7e4hcQ1RzjxRa45PRatcldT4eKl74b7jy8++FVEvaMTpy7fs8/Wxn3nqZxPN6v1rml1ye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1D6/R58maLblsp8NjKKbkya4RSby22UK/rpYWlLyF9Puft49xr1cEezPo9XP+r/LbDhVun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LCKbKpKrRi5vL7zVLZHspFYjdYfLy2vNtWnelNSKaOVWsF2+tJKD3aFezu/pU9EqijlYw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rOtFSqSe/Vnmvlra0VtX3e/DgyUpN629kIXlxTWmMsLuwQq1qtVLtJN+47FvbU+z1aVlt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VZRj0W5zzY7VrubPR02XHfJEVppTSnWisU5SXkWRd5U21VH7y6zr0qcowlFb85eJ2acIN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69rMdR1M47d6QLfV2a1c8F6QRjgkke+IfEmdzssDSGBULApQUlhkwwEUfRqf2USVvD7K+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EF9VElSiuSLUh4CK1TXcRlOnB4b38i/BHsYN5ccsDO7qP1YSkyDldVfYgoLvZtjTiuSS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0wx4e571qjl4GqlbwprEIpeR0uH0k5Sk0nhbHSivA3XHEeEm0z5cONOXSLfuJqhV/w5/5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xlb1n/dy+BL6NW+wzqshJ7DSOerOs/qr4jVhWf2fib1LclkaGD6BU6yiP9HvrUXwNrM15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8ufkNKw1bOFzOnBvMYZw+/cVxwmjCk2ljdfmabb2o/c/Nl13JO3f3l8mHSHMVlShD2UWU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6yS3ZU7mMeb2SKKbP9ijSZrL9hHyNJUIGMTATIskJgREMCCLESZFgJkSTEwqImSZFgRYm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gJkWSEBFiZJkQEIYsAdurHFWXnkjgtrr9dL3fJFeCoWAGIA6g3hZDqRqN6HgBLfcm+RV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yAlLPNNPuYmNpMTCosi0TEwK2iLRY0LBFQwRaLBNAV4E0TwLBFQwJongTQFU47GaV7Oj+r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OfWouVTUiBXF/OraVqb+vCS+KODbSaqU5+R23bNpnP4fZVK1rCpGOVgDvW39gtPuS/1M0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oFCL5wc4v/MaorYxLMpJDSBIkkRkjk1eJVbe/nCo12a5LHgdd8jy3FZupxCb6L1fgefqL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prG4XV7244hNwi9NNbtLu72abF0LWl9J7KlVcXynNavci3gVtRubO5oyeJTSWVzSOrZWF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DpwfSG+Djiw3yTGSe+3KvKe5vitWdxSoW1FSdSkqj1PGnJlv516/ErahODqaIOVSEJYTOn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VunNylUSSWOQp8IVS8ldKvUhOSx6uOR7bY8k11M+/+Ht6e0VtuzlW3ZUuLTqOnK27Ck5uG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d397byrUVKGc9mkk0/PJ0aPDLei5ylmpKaxKVR5bXccq4qcN4dqhSrVZPOeyhVek5zE44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5aWnwlccTr03Tt6so0aqp66slv7keanJ1a8nlvfmzXeV6vE7rtJQ35JRXQ08O4VP6UnWj6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557REePl2x5seKs2jy3cEtJUaDqTWHP5HYSwRpwUVhImfSpWK1isPmXvN7TaRgMDDBtgs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qS5RWfMuaOXxhVpU4xgsw5yxzOWa80xzaIdsFIyZIrM9nHUpVbjVJ+tOW783/wBy2vb0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eWORBUpQrwjhSe01h9Of8y2/s6tCq51HBdrJuO/e+vxPiY98J3Xff3for6m8anUa9mFrZb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+vIU1Jcsc9/IdJKdWKlPRHq8HCsTuI7PRaY1Mt3CEldN53wdx8jk2CtadzHTWzN7JYxk6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eOOI3t+f6y3LLM608vdwf6QrY61JP8cnoqe9NPwOHdLHEqix9b5o7lF5pRfgcek83/l36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3rUOMRlJ4SnBt93I6lp/ZoeRzOK01LiSj9pJM6ln/AGaHkXp/1L/ydX+jjn9nH4yv64vuI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S5ox8a/tEPum+weaWV1eRh/XuvUf8rjZ+Kq5dLNKT7PlJLmceNnVnyjueplHY8/e1bih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tjkTqMdInnbct9FlvMenTUMsrKtGLk44STZRTpTqTSj1L5Vq9SLbqTkuT3ZSk3JRS3Z4p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06zfhPK0b/wDhr/Rs5RxKSWS+HC6VSPqz9brh5OdOMov1s5OjwqnOM9f1XserDwtbjweL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rW1lVpwSVKb22xF8jSrK5fKjL4YNNle9mlTqvMOj+ydaLysrDTPqRWHw5mXl61pcVKdWN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u8YfQ5NnwG+qXChUoKOzeJSX5HtriSzp95VZQ11qtbG37OL8uf4/I43w1veN+z2YstsWGd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KqjvGmvec689H7udZqlCCUdsuWMnt9OTJWX63CNZcNLV1LPTZr1ybcnh3AZK2g3WjuuiNv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/A2cNkpcPtpfaowf/AEo1tHWtKxEQ817TNpl57iHBo0aHa0m56faTXTvPG2q/XxwfS7y4o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qNOPPx8EfMoT7Oakly6Hg6zjW9H1Pw+LWx3/AIdOVxG2tdT3bbwu85dOnO6rPO7e7YNz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469laxpQ8XzZy757/wDTDtMR0mP/AKpc65tHTjrS2XM1cNvWmqNR/dZ0KlNSjyOVKxkr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W+O2O8Wxs0y0zY5x5fMeJd2LyieDPbSjKCUZqeNsp5NKPdD41o1OhgeAGGRjYMDAoEh4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gA0CGADSBIkio6NhHTQb72a9SXU4qnNLCnJLuyDbfNtm4sjsurBc5JEXcUlzqR+JyAQ5D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W7qnjCefcYRochs+lwXeH02K5RZjYE2NTvu6H4mWrN1JuT6iYmNiFxdu2jTx9aP5sorcS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jM9LoL9x/NnNlVXYTTLt3rHZOd9Uk/aKpXEnzZlctxqQ2vF6Kx/s8fI1Gay/YR8jSbci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EIYmAhDEyBMiyTEFREMQCZFkhMCLESZEBEWSYgIsRITAiIkIDvXG84tdYplRbUeqNOXf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sBZyyM85G/aI5zLxChPbckRcVLGej6DAOoC6gAEWMTIAQCCgQxALBHBIAqOBEhYIISWx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YzSbWSKelNkOCU3T4bFSX1mR1vvLVV7GzpqOPbZNmk7aOLWXhc1fmaI8im1nqsZPr2zf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KaJJCRJIiE1scDidhLtnOK5vJ6HApU1JYayZvSLxqWZiJjUvJUp3FpVVSk5QmuqOtQ9J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48jfPh1Gf1cEP0TRfeeevT2pP0WmHOMevEoR9J6vS2j8WRn6RXtRYpxhD3ZNEOFW6+rk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00b9PLPm8tan5cepUv77apUqTXd0+Bfb8FlLDqvHgdqNOMVssE1HBa9Njidz3n92onSi1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+PU6VKjbT5OSfc2Z0hnpjsN6taK6P4kla0fs/iZKdecNs5XiaIXMZbP1WaRb9GpfY/EOwp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ftL4h21P7a+JQuypr6kfgRlThKLWiOPIHVp/bRF14L6wVxbvhKhd1buM0oKEnoS/caJcT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lJraFWL5efgSu+J0+3r2ri8yg4qXR5iW1eK2irRp9osy69F5s+drDq0T8/wCX2OWbdNfD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UKlPDfJ52ZVTpTq1FCCW7wehqzp3d7JZbhSjiLXLPU89Ft+y2n0S6ngy4a45r23t78Wa2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toP6XD92R6RcjgWFCcriLUdlzPQ4wj39FSa4+8PmdfeLZI1Ps85fNR4pPLwtUcv3I7FCa7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viVnVleVKijlTw18MGVWdZ/VZwx2yY721Xe5enJTFmpTd9ahfxSpH9IRlnKUV8zbbXVCF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HM/R9Z/VfwH+ja32X8CY5zVta0V8tZK4L0rWb+D4vVp1qsHTmpYjvg3cK/syWc4Zybm0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x1uEwcbfD8zfTzac1ptGpY6uKx09YrO4bmtjm8Ute3pao+3DdLvN1ypu3qKnnVpeMPqefl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yc2d+ov248ZnbzdJj3bnyiNKbasqUnGW8Z7eTK6DUa6zt4lys6z+qS+gVn0/A8Na5e30+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9Ud1VSarXDm3hZ2ydS1r2tCGHVin3GJcNqvv+BOPCZt838DtijNTc8fLzZ56fJERN9RD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R0LC6qU4yjJZpJbN/VOVbU5U6Sg+hNxmp6lOS2w8Pmu4+juY8Pj1ivL6vDXccUp9lqpOT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l3oso8VjSoxhChiMVhJs5zpzq1ZVKjzJv/xFmkV3DWW8WnUeHTpcWnVhN9moaOr5P3mS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GpU6RhvuYq1HtaLoy9hyUmvFFdOzp0/ZikZtN5n9nSl8da7iO7da8Sr0qFOnFQShFRW3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jaSXuMKWNieNjfKXmcnjNxf31xFVpudNewlyX/cojwzNP1ufedrs49waUuh5vQrNptbv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Fa9tPNu0rRcnBZ0yayvAad5HrUXvO9Rpxammvrsn2EHzijn+Vr7TMO0fiFpj6qxLz+bx5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IfRriT3i35s9H9Hp/ZRJUYLlFfAT0sT5tK/8AENeKwy8PoOlQimsPmzakCWB5PVWIrERD5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n3PAxIZpzA8AAAMjkeQaSGiGcCdWEec4rzZNwsVmVo0UfSaP+ND/Mi6LyWJifCTWY8wkh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AGGAAYhhAIelvoxMAIskRYHM44v1lD/l/mctp9nLyO5xSg61aljpTRhr2UoUW31eA9NfD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V9FwT7BRi34Bp1rT9hHyNBntdqMfIvOrzmIAyAgAQAIGACENiATExiYEWAxBURDBkEWJ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hDYgIgMQHbjLVaUH+4IVv63DbWT5unH5IZUIiyRFgRkRa3JSIsKABAQRbyhrdJgLpugA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KQAACEMAI4DAwIqMuRkq7NmxrYy1VuzMrDM2ZO3k5unnaM2ja47mDsnG4m/32zLTq8Oe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+KNsORh4dtbXK/wDcg/wZuhyI5W8ppEkhLkSQYCRJANFBgkkLAyoaRJISJIBpDQICiQyOR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gSAQFNGJhkGybXTicSs607uVSG6ljGCMbGvGagt4SXVZwdpuLeMrI8I8v5XFNuWnt/N5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o0tCXn4nPp2E5X7rtJJTeyOzgpjKMdeWl675s7Wx1nUz7ONMt67iPc6dKMFiKS8iZB1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hK4pSTaqRaisvD5IvKPlnjbzo3FPmLShwkqqzTepCqS7JaprCzjI5Qvp3+C0ITgifMGV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JZQqdKNPaKKuI3UragnBpSctskLS8lXj66SfgcvUrz4e7v6N/T9T2amit049yM74lSVe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nyMdzxKtC7cU0oRaey5ozbqMdY3v9nSnS5LTrXtt0+zXcg0LuHSn2kFLvRPY7vMr0CwKt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ovGcFEuIWv8AjL4M5zkpHmXSMWSY3FZWyq04y0ynFN9GySaa2Zwr6uq9y5ReYpYRqt7+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5HCvVVm0xPh679FeKRaO8y6eB8/MwS4tQS2jJhS4pCrUUFTks+J0jPjmdRLhPS5ojc1b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qVWKa5rJdJ5jlGTh9SFPidxGcabm9Ohy7+pcl5rrXuuDFGTe/Y3fWy/vV8Ga6FGdzDXTw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0KlGjByrXFOm3STk56d0kjg8Wjc8N7OHbyU66dSrGLwlNvfGCWvalZtZ2pgx3tFa+7e6MY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d2tZLvoEms9rDBxFHhEbSEpTqzruPrRWyTIu9o29vKNtWrqaXqLOEsnP19d51/u6flKz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UOxr1aLabjPmvJP8AMtxkOB2rubGdSFNSzVai5PfG3M00KNOo6icsYjs/E9NZ3ES+fkrx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66+jUdUcam8JM2TTi2msNHn+I1/pFzphvGOyx1Zxz5OFO3l6Okw+rk7+I8ula3zuINun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a8LvMqjai8xXTB0LS37KhGD5438zPxG2zDWlvH5HLJW84onfeHfDbFGeY12ns6FCoqkFJ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uUn2Mn9068Xk74rxeu3jz4ZxXmoObxGpX1JUZSjjnpeDpSaSyce44hKNaSVOOzwsmM9q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6WlrZN1jelCd7LnUqf5mJ0rmXOUn5yZJ8SqrlTprPgOPELibwlTS79J8+Zw/Mvq6zf+2I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l9EqroWu8u87OO/dEnb3FxOvpnJtaW8YRa1w2nXdLWz1iZ3DLSi1cRi/tJfiekp8keej/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noafI9HRRqbQ8f4jO4pK00WlCNaUtecJdDOaLe57CLWnLb7z6MPktdOypaE5wal1WSf0S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3xCT5QRF31R9Ea3CNX0egv7tAqVL/Dj8DH9Lq96+AvpNX7X4DaNyhBPaCXuB4XJI57r1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+c5fEbGu4q9nHC5vkYQbbe7b8wMhCYxMKjcSiq0M/Yj8im9cXbJ5+sU8TquFzBZ/u4/IyV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8R6ax2FSpFPmVVKycWkZZVc9RKeXgNTHZ37balHyLyi3/AGUfIuOzzGIAABMBAAgAAEwA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iYCIkmICIhiYCEMQCENiATEMRR1bCfacJt2uSWPht+RYZuEPPBoLqpNfizSEBFjEyCLE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ycsdX1AYCbSAKTeAIy3GuQDAAAQhiCgQxAAhiIAAAKTM1T2maWZa7wzMrCtmeLjKrUT+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H2jjcVu5uL/Aw261ltO6gltphL8WjZT5GDh0tdW7f/sw/wBR0KXIONvKxEkJEkGQhrmA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Q0CBDXMAzgoq8QtqXtVY57k8l1SKnTlFrKksNHn63Dp0lOWcxjujzdRkyY43SNvZ0uLF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uNpSSo08rq5G6N9QdOFRzSU+WTjWNsq2cvkX3llpgpUsvSt0eXHmz+nOSe/7PXkwYPUjHH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1VoU6cqM9OW87F/D6861tGVR5lyZw6lzOrbxpTedLymdjhbX0SO5enz+r1EzE9tJ1GCMX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MHF5NWeU2nrW695sm2oPHPGxwLi+uLiloqxilnOywd+ryxTHNZ93Do8Nr5ItHs6fDaiVp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zZqdzRjhutTX8SPOwuasKUqcZeq0014FsbKpKOdzhi6i80iKV3qHqy9NjjJNr21s7CrG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zrfpG0XOvH3ZZwFSlKq6S5p4NkOFzeM8/M49NkzxTVIjTr1WLBNt3l3acoVEnq2aymcn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Zl20l7tKOjbwdOhGD+qsHL4vy/8Akf8ApR7+q/Rs8HSf8xVljw+pKydzHeKzlJcsLJr4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bajT5Z5mSnf3ELSdvBrs5J523K7a8rWsaioyS1rS3g+XS+Ol62iPbu+xemS9LVn57PR0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XaN564C8ipW1SDerDWcdcNZ+RyeG1qyqqp2jlLfdvOEVX8a8LudWMmlUedng93qaxxeK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9Y7Gg44UceTMVzbSob5zF9TmWvFLytVp+tKKisP1s5NV7xKpQoOUp5b9lY6ns9as05z2h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I7y4/FKqq3XZZxGGz8H1LqCjbW0qrWElnByZ1XKUpNtvdtvqX3d3rpQoxey3l5nyseaI5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Onn6MceI8i2g6tVze7b3ZbxK206Kq5Y0shY16dHeo34YNNe/tqtOVNqeGu41X0/R4zPdm3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9lvDaynQUG94m485b3Mraqprl1Xed+hXhXpqcHlM9fTZoyV1PmHh6vp5x35R4ljvbF3FR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eyVCk5yb2O5NxjFuTSS3bZwr67+kVMQ9iPLxOXU1xVibTHeXfo75rzFYn6YY1FOSy8GlU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kKVKNRPXJR83gujbUFzqxf8SPLSkxHiP7vdkvWZ1uf7I/1NLD38cM02ltb1Ep0+jMNzCl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6HCl+q956ME7ycZiHm6ndcXKsz3bsYhg4lzUdLiUqkfai0154O7L2Tz3EFm8rL/zkdeq+2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+38O6+N29zbOkqdROpiMl4dd/IwcevVd1KDUNChBrmYalOVCUZLbIrmp2ypy6pNM43y2n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xRGWt6+DpwoOmtcsSIVo0kl2csvqRdNqnGT6th2aVLW5Yy9jjO5jWodo1ExblMu5wW8r0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dbfLrhGuLcU0nszl8KqLs9GfWTydJTjGSc03HO6R9PFO6Q+HnrrLaJ+UL2nXnaTqxmo/V1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sqVClQozpQ7ellznHxeyOrc17eNOFSlGEquPUen2Tl1ZqjTlUm23z35tmbViZ5Wdq2mtP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OjXdOUW4rm0a/VrUlKOcNbZOPbUHc3GZbrOZeJ2ZThQpOc2oxRzw3teJtbw11OKlJitfP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tU1xyot7Y6G6w4pCpinXahLo3yZplCldUlJYlCaMlHg8Y13OT1Q6JmPSvS/LH4l0nNjyY5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WqL8TDdW9CjTlVlHPkboR0rHJIxcVaVrN+C+aPRk+yZeLB+pEfLD9It+lF/Ef0ml0pNe8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WInSVlRS30nixxlvXlEw+nlnDjtxmJYXdQ6Ul8TdaxjOj2qjhtPkc2/7OnVSg0/I6NjLN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Da/qTW07059RSnpResa25zX9dX/MXzPRUuRwE/64v+Z+Z36clg10fm/8uXX/AG0/haMjk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gLUGoCQEchkIkBHIZAYCyBQCbAi2BzOMzxepd1OPyOfVqf1f+Iv8ASCpp4m13U4/I5k6r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2V+2DcwhPM15mZTZOi81ofeQhZ8PW0P2a8i0qoewi07PIAEGShiDIiKAAQCAAATFkYgED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ENiAQhiYARGxMBAAijZwXfh1RfZqP/z8TYYeCvFpXj+9n5G0IYgAgixDYmFRkk1hi1J7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BsBZ3CXLnggNSxl7eYpVIxxqklnvaHFLC6vvGFR7SDe0k/JhlN4JCAWchv7gDIAIAAAA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WZbr2WSVhglyZiqTiqsovm0ja9zl3ctN/FdHFfMxLcO1wmea9aH2qDfwaOlT2OTwj/iE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gHK/lYmSTEiWA5mg6gl4jwBIZFMaZUSQLmALmBGupOjNReJOLw/HB56pK6UWqtSbXVOT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F5xjppRSy/WZ4eupE05zPh9HoLzF+ER5c2NSUM4ckvBmindVaMYrOYPfHeZVCUm9KzjmaK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VRpYWUz5OHce+p9vh9nLqfbfysqwpOg61N7uXLuOjwt/1WP8A51OG24tpSyjTb3lelDs6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rm5zHt7OGfp7XxcIn393o3yObxCjShbVJ4w+/wB5rpVJVLaMuUnHn4nBunc1JSddt6Xj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xx6iN7fO6TFyybmdaKFZRi1GKcn1ZbK/uVtqx7kHD7aNdty5I0cRtY06KqQWFF4Z4Yx5fQ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mL1/TmrnxlVdTtYt6m85Roo3tzOrBdrLdrYthcUY2L2j2nJbb+Y+HW6lOM2t859wpSJvWu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kyapa2SvjtDtRe25yOL7Rf3/yOulscfjLw8d8l8j6XVfo2fL6P9erFRq0lQqKplycWo7c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PyNNK0lOlKf2Y5/DI+HxzXUu7Y+Xwva1K38THZ9nnStb2p7eVFGVVvTGcl5MjX1wkozb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3WYr1ecfLuI05/SLp1HzzlL5GOH+j/Vtvn/6n+nTpcIptUNT6vKL760jdU10lHky23p9n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9Os04T4fn5y2jJzjy83c0ezuVTxjONghYVKjT6SWUaOJyUeIwk+SUX+Jvt8RtobrCjzP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PtL6uXqMlcVJj3hxKlGUK0qXWK/LJoq2ihbuoRhPt72dTpl48uS/A23q02L9xMeOs4721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lpTfxtgtbRXD3eDs0KKowwtvA5/C9172dVLJ7empWMcTEPn9ZktOWazPaHI4lc1qs3QU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C6M6cE5dWegqUIz3aWVyZzOKwUKdNL7TPP1GDVbXtO3q6XqYm1cdY0y06cZrMpqJZ2FL/A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0LSVZZTeC79Gy+1L4HCmO01iYp/l6r5axaYnJr+ymtCnDGmopeTOlwvCpe85lzau3im293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+pR06eJjNMTGuzh1cxPTxMTvu6cn6p56+nGN/Uytsr5I70l6p56/3v6i8vkd+r+yP5ef8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ruFZxUE8LvK6j0Qg2sZRto8Nipa5b9Uu4z8ShGNSMc7pbnnyY7xSb38y9uLNjtkrjx+IO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K1GalF1pqGpLxJKU6qUIJ4XcFe2lQl2kE9PyMW+rV4jtHl0r9G8czqZ8OvYUY0qb6vPNm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uJPKpzg231R2IyUopo+jivS9fpfE6jHkx3+s8pLkcjilzrqKjDdRe+OrNfEa9Whbt0ku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9SUm+vU83V5dfRD3dBg3/Vn2duypulSXe+ZTxRdpDeSThulnmYVTuqiw5Sw++Q1Y1WtzM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zpGOtMnqWyRtdwy8dOfYyfqvl4HdjJtHm3ZVlL1E3hZyumDt2NaVWjFzXrLZ+J06W9o/p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nWWniWrLMHFcu0n5L5o3ma7ouvBww8PuPTkibUmIeDFeK5ImflwKFGc3iJo+hVGt3+B0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+82KCXQ8mPo68fr8voZvxCef0eHnKtvKGM75OrZJqyimujNFWhGSbxuce67eNVqM56X0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zr3K5p6qOFuxReb1f838z0VPkcCxtJzrxk00ovLO/TWEa6Otoi1pjW3P8QvWZrWs70sQ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AAYCABgGNhdAGAgACMmNkJcmBwvSN/74n4Qj8jlZbozXijrekUdXGa2OmEcyVPFF+LMy9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ttvXh95EVAtt4Yrw+8hHkmez1VH2EWlNH2EWnd5zELO4wAAEAAIAEAAAgBiACIxAIAEA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AmMQCEMALuC5jK6g3ya+TOgc3hrX6QuoLbLkvxaOiVAACIBkWxiYCE+YCxuFLqPoJoM4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tPD7m0CoxUFFuTx1cnkItpYjHK55yNuejKitXdkihwi5KTim1yeBjUZNey/gDhL7MvgX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2JfAl2c/sMaERE+yqfY/FB2VT7P4jQgMfY1Psr4j7Kp3L4jS7QMt17LNnZVP3TPdW9T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aJMLEuW3ucjiO19RffH8zqt7nK4l/aaD8H80ctukO1wx6eI019qlUj/0nYpnC4Y3Li1l4u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9l5CHG/leiSIpkslYSQxIZUMeBIaAEh4eRoCiMpOMW8cjzlRVru4lNppt7+HgelayjO7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8vUYPV1ue0Pb0vUejvt3lx+H041Jzys+rgFw+q5NLfHXAcKT+lpd8Wd6MNjydNgplxRyj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+LLMVny4dewlRoOpLoXcMoQqQc3zzg2cShKVlUSi29uXmZODxlHtE01y5moxVp1UcY7aY9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77daMVGOEtjHxGlD6JWnhJ6efvNq5HF4ta1p3GuDeiS5Z6nq6iZrjnUbeTporbJG50nw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3lvTpypzam2sOCOfRsKzoT0ycW137MjS4dUnL1vgeOs5644x1r/d77RgtknJa39mLD54e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uhGGmc9M/Eujw6DhiW+xkr8KcXmmzFOnzdPPKndq/U4Oojhfs7cZqS2afkcLjFRTvFCLz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OoSoweepTc8PVS6nUiscnhHrz0yZcURHaZ8vJ098eHNMzO4jwpV1ToUJU5KT1RxF45rGE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ny8Dp3HDlVpw55gsYRnnwmUqbxs1yOF8OflE1128PVj6jBwmLe/lkua872py0xjyXcUxV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6tHXteHqEVqRqna05xw4ov5O1o5Wt9ST11KzwrX6WS04o6slCVPD70zo5yjHS4fClUzF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ireK6vO5fPz2x2vvHGocLi2VfJr7K/Mrubyp2MaCTisLPidi4sqdeSk4rVyyQdjTlFao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NeZtMTrb206vHFaRMb0wWdvJU8raT6voZK93c3C7KaSw90l1PQQoRhHBCVtCU9TW5u/T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dZEXm9q7li4bSlCOGsdTpJEYUow5FuMI9VKxSsVh4suScl5tPug0crjFOc6dPTFvEnnC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hJbrK8TOWnqUmq4cvpXi/wAOTwyMlSxJNeZsq01ODg+Ulhl8acILkOajgVpxrFVvlm95u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TxOOH4s69lQdKmom1U4t5057yS0Rbytjli6euOdx5ds/V3zRFZ7Qqkng5Vfh86l26qezaf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CIyST5I63x1vGrOOLNbFO6s0INR5YMV3w7t6imtmva8TqasLbAOS2wsC9K3jVjHlvjtyr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bRS8S2drqTSjz8DYqick5ZxndLuJdtKnTnolKMZvb1ua8SxERGoZm9rTuZcm14dCnUnOM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1SaWCqnLEqmftfyL4JvCQiIrGoS97XndpVVbZVU1LdNborjw6MenkjVhxm4tFkl3fEah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WK+qifYwSLFvIJLfC3Km5UTtIVE1JvD546llK2SXqLEV17ieHySLYVdMFFJLvfeNE2nW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zTDsX3ounVdWemKxnbYWI0n67jjq2wyqjRlJJqLw+vRk1bPbdYNPbQqUoqnJvPwRlq16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MRG5WImZ1AlbYaTawzP9CpzqNPd5LYX9CUlmpr6YwxVrijSeZz0vPJLkZ9Snnbp6eTetS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YJJJLbmWW9WhUg55157uhOUIw3555G4mJjcOVomJ1KpLvGsYy+ROLS6EMSfJbFZPbOwp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wQabZRJMGJJhjoA2xPkAN7ALIZEADbK5cmSE93gDkcaWri1d/vYOfVilTXmdDiizxS4++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TPd6Insy6SdGP66HmCiWU1irDzLXyTL0FH2EWFVLaKLD0uRgIAGIHuhZAYgEAxAACYAxA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CYhsQCEMQCYAxAAhiCLLJaOO1k+sn8zopmCXqcen4t/JG57Sa7mAyVNLT6yznkyvO5dT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hH7KH2cO5GPNSCS0yn49o0JVKr50vjVbKjb2cPsr4B2cPsL4GJ6n/dQ97yJwl/h0vxGz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QtdCP16a96MUYyjyp0vg2P8AW99NfwE2aa3cW+P21P8AzoPpVB/30X5Myp10v2kV/B/3D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lAbXTV9IpdJZ8k2Hb0/3/wDJL+RlzV61n7khNVH/AH9T8P5DZpp7ePSM3/AxOuv8Op8D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8V/ITpN/3lX/Oxs009vj+5qfh/MXby6UZfFGfsl9up/8Asl/MTowfPU/Ob/mNrpodWp0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+Cv8/wD2KOwpdYJ+byL6PQ/wYf5UTZpc61RS0uEE2srMjPVr1anaUpQjpdOWJRfVLkS+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5RQYi6kIxWMKSwljmgOLjc53E1irQfflHRzkwcUWZW77pP5Hl26t/C2ocTsJPrV0/FNHcp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3i4sWulxT+Z34LS9L5rY3Xw5X8rUSEuQzTCSGhIYDJIjkae4DyNMiMokD3I5MVTitGnVlT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EYvkrT7pdMeO95+mGmFtCFTWuZekZra7jcxbjGUcPGGaEy1mJjcFotE6t5OUVKLTIwow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ub36PVpQ05U85fcLWisbkpS151DVpRGVJS57klJNDyaZV6MdAUUuSwWZFnIXSIsIjcSdO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tfA5K4pVnThCDXaN+s8ckcMmauOdS74sFskbh2EiCX62XikUZnK0lrqOm8e3nGAt6ijBy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TfTvOvJz4TrbVgTRR9Ptc47eHxJ1bmlRhrqTUU+XiTnXW9r6d960swRKad7b1p6KdRSY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POUGl70OUTG690mkxbVuy1yQKSfJnkXVnmOJP1Vhb9DqcOu4W9s3Uk8Zwkup5cXV1vOpj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rExO5doXUy2/EKNxJxi3GS+rJYZRPi8IznFUpScW09+47zmxxG9vNHT5ZmY06RVOrCM1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+JUvo3bb88aeuTnXF5KtXpSdPTjx8TGTPWutOmPpb23yjTuRe48tvL5HKqcV7KWilBTc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D6RazrRWHCLbXdsajPSZmIlzt02SIi0x5bsrryItvODm0uIXFeUf1S053eToxTcMmqZIv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2OdWVVq9OjUhTm3mXLCK53dNVlS3y1lMycSbjWpS5yw8Izdo53kHKLg8Ywea2e0X4/u9l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0/wC7qyu1RnGGly1l0ZRe5yb6WmvbuPXJpqVa0IRdKEZPO+Xg61yTu2/ZxvhjjXXu3cpp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rRrtdktGViWeYldXk5xWimtyPEk/oqk1vrWTOS8zSZr201ixRGSK21O0oXtSSk3TwlFtM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oe8sUErOXfofyM1CFaPsS078sHC1rxNY3Ph6KVxzFp1HlsndTpUU6iXaPbblkqV9XhVX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wQvE9MFJ7qXNDu6lOKjmCk5C17Tae+taStK6j6d72dvXnUuqsc7ZykXWlxUd1VjOWVGTSR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UZSjtu1t0NfC0/pFWL3ab3l1JS95tET8y1lxUilpj4h2XJZzjBzeI3lRTjQpSalLm1zOg2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c+rxGFSWNL6vpg9GeZijydLWJyd/3SpVa9Cok5znGS5vch699VqSquWmDwkKpcTVZ06WG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ONWM6ii89TzdtxXfbb2xFuM319WoauGV54qUpT1dm8Js3Jpy35HK4e96lRrCbzk6MKkJL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t9EbeLqq6yTMQulLD22KOIVk7KUd845rzCFzSralTllx57Fd2nOjpTUc9WbyTE45054a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yk1awa+yugq9N1pKpUSfmZqV7Rp040pTa0rCizS67lSxB7PqZpatqaayUvTJNvHdlsKEZ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exBKdW+lqipR8d+iLuHZ+jvL0rVhtbbGapXha31XTlrZLC6YR5u0Y6zPy9ne2W8R8NFlP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+nwOuox9rOX3dxxuGyf0mpctuOdlk10b6VetKLhJJPm+u56MPav8AM9nk6mOVtx7RG25Tc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iMpSlJ4jjqOnJPCztjmWbJ51LCPQ8ahRnUW0eXUIw33fPkjTT3jlNJNlcXGcXlqON10G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bTK3u2+hdCM5xUot4T5CqtSg5bb88AZxvkR6jZpQLIY8RbADYR3qxXe0GwU8dtD7y+YHJ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5kvmZKnsGviD/AK/X/wCY/mY5v1WcZ8u8eFcUSh+2h5kUx03+uh5mq+SfDvUvZRPJXT9k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AAgAAAQAACAAAQAxMBMAEAgBiGIAEAgAQMTABAJgarr1OMp9/wDI1z/aS82YeKS08Upea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8EA8ltJ+r7ynJZTezRURbe6xsm0hDfs/xMjkgYgAigQAFACAAABAMAEAwEAAAAACziVLx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5w8Kif4MDgp9DHxNfqqT7qiNLzGrNPpJozcSebeD/APdieWXRptdqlm+6vT+Z6Of9oqeE5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28Kn2GpfBnqaqxc1V++zdXO5okJDNOZoaENFDDIABIZEYA1scCs5U+JVcQ1POce475g+j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1JL3bHnz0m/HXy9fTZK05b+EJXM6NkpRjpnKWPIhSvK9KtTVWbnGpybXI1XVsq1u6eMb5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WdWDqTclDl4I5Xpli8cf2/8ALvjyYZpPL9//AAd1eXEbmce0lBRfqpcmiF9WlXt6FRe08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nKLeJPOCTspdhTj1i+XuwcvSy25RPv8A93aMuGvGY9v+yFrXr0buNKpOUlKOfWecFFS6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yT55wvgdGds5XsK37uMGWfDJZcU5aeiGTDl1qq48+He7fCF7Odadu23mcNy7hznQvqlDL0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s5NUW85p7LyL42um7dZZ9ZbnWuG3PnPz/jTlbqKenwj4/wA7XXTza1v+XL5HnYRlSlCt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4KUXF8msMyRsY9lOk16r5Gs+G2S0Wj2c+n6iuOk1n3SuJRq2E3F5jKGUZLfLsasf/AGWv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HRa9V5WM9GRoW6pN02sxcce46TjtNuU/GmIy1ivGPnbjqinYyq43WPmSuK0o0rZ5blFNb8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EaUqeE4voY7rh8nCDg/Z2w1lHmt01q0+n4h7adXS1/q+ZV8M0zqN7ZznC6HVlyObZWk6V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Uxsenp6zXHEWh4uqvW2SZrO3k6tPROtFLKpzcc+TwW9nKFKnVaemL9bwO/O0pyqOeletz8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MLB546PW+71T1+9bj/8AacaDU7yFWlnTFLL8S2jS13Fwmubl+Z042sYvYl2Ee11dTrXp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ie0R8OLChOVr6qbcXqwE32ijiDTisbo7ioxjJtdSuVtDOcGfyv7/AB/hfzsbmZj5/wAu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k5wk87Guzt5Qt6sWknOLSS8joRpRxhrkTjTpxlssm69NWJ2536y1q60x8PpuFKMZ7YZv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xFeZObW26fkdqU41iryZL87Tb5criFOpUr06kY5jHO/cQnbzd1CrjMcHUlHK5Lci4Y2Oc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+3avU2isR+2mC7oOs6LhH2Xv5GqnHMN0W6UluCjnZLc6VpETMx7udss2rFZ9kYQjqWEuZ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OLw85NkUtXNBOKbbTXMtqRaNSzS80tFoYqdGTo9klltacmb6JXpPSpyjvyR14xa3TW27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ythrbW/Z1r1F6717ucrScqeiq5Nc89xW+HOLUnKUklhZOq00s5zkrlnkPRpMxMwkdRkiJi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1alWXPVhL3Iso2ioznNNtzeXk0Uc65r97+RfUpKDxqy+pYx1j2Sc15jUyhHl3irWtGpSU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FkIqL55HNucsS2x+BqYiY1LlFprO4ZKfDqVBNRhmT21PoRfDY1k8pJ9DbKWpqL2SFOUWl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zfrZOXLfdR9Fp06fZx7sNEFQ7Km4xWxqhKOHlg5xy8b7morDPOZ92G2tux1Pm5yyXVaT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nDJOLf1Xt4CKxEahbXtaeUz3YoWUI8kty100oaUXaJYy4vHkRz+6WKxHhJtM+ZEIKFDC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c0atsYWMi5M1pNoRpqCwlsTpU1HkHMecBlapYeIvI23KXIqi8E9T1ZxhZIiWpxjgTm02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TXMtnaqOcy3YFCnvttkslJOi01uilrT1Bt6fACHUb5CG+RQhABQmSo/2in99fMix0P7TS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biDf6Qr/fZlqPES+7ebuq/wB5mep7Jxny7x4VpvJOl+2h5la5llH9vHzNV8k+Hdp8iZCn7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ABiDIAGQEAAAgABAwABMBADEAAIQxAAgYgATGICLAAAs40pLiVKXTSvjk2Zbw+9Iq4xH9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4osT9WHkBLJOm92V5JRe7KiTfteZHIN+35oRFPICAigBMMgMBAAZAQEDAQBTEAFAAgAY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zEKXsP70X+KCOHcrF5WXdUl8zHxD+yp904s23axe1vvv5mPiKxYzfdh/ieafLoct7CS8P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/e/JHk4rNjLyZ6qcu0ra09pxjL/pRqrndNMbEh9Dbma5DQtsD2AZIjlDyAMYmAEgx4CQ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oKMA4jTABY3DA+oBSwMYgATGDAGUyeKy+6y1vY8N6Q3XE36QVqFvO/nSjTg1C1rRp6c5y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+SMpRSbbSS5nzG2VzeV7qhfWHEb6NGqsQrXz/AFbwnjnjPU9Xf30a/o1WoXdOrb1LqhUo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0m3FPvKO1U4jYUd6t5bU/vVYr8yVtf2l4pO1uqFwovEnSqKePPDPlMe3owUYSreqsepay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0PvXZ8TuVWjdTleTi3N0GlHCx6zA+huSM9K/tq9zWtqdVSq0GlUjh+q2sr8DhK34xQvru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nM6VaS1VKEm8uKT2cfkeZqx4tY3nGrinxmqq9CkqkpujD9Y1DKysbcsbEV9KyjJe8Ute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r1VShLGVqfJN9MnK/rfGPRVUqN7Khd1aMP6xB4cZbPO3LPh3nnr+dpQz9MhxycIVNKc68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634gfQVJMz3V9aWiX0m6o0M8u1qKOfizyVjSrXPELapby4pbxoyc5q4rzlCqsYSxqfXc6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06HEqUJ16kJdk3b9rKPe1s8FRdR9LeEVOI17OV7bw7JRaqyrw0Tz3POMruOlb31rdxcrS6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VFNL4M+aU4Qt+B1LePClO+hLRSrxsG8xz7bzHng9dwO8sKdvU7OjUtuyhrqzq27oqSS3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Lr0lsbO8nbVKdzUqU8a+xoSmo55cgtPSfh97fxsadK6pVpxc4qvQcMpc8Z8zzta9U+OVqv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9L0rRLM2nFd6Zmp8ZtqPpHSuOKcZsu0tYTouFKnPKbe/R9UQe34jxGhwrh1xfVsyhQg5OK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4xR4fwm44jXTUaNNzcHzb6R972OB6R1+HXX0Cd5dtcOuIycsTko1OTWUuZwKVOlxC44nS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nOq5zk8wUM433xq/7AfRaFZ1qEKs6bpylFNwfNPuMtbi0aPFKFiqcpyqwc3NPaCXeeZt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2Fxw6nCEatOo9cJNqS9Xr7yi2lxeHpHxC4qUqauKtHFCnOWUoqTSy1737wPR3vpHbWfHL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6nSEn7Kfnh4OspJpbngqFWlH0c4zXvLeF3XjXnTr9psqri1HPgl07sHYhb8bt+FXFrQvo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q1F69Ncm2+rS5MDVaeksO2uqlWjVnbxuJUaDoUpTctKSbeOmc4YuHelsL25u4uwr6aE8QS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MPPQ8zShV4b6IXlKhVnCVrdSp6oycXhVNPNcjkz4xb2lRSpzjCTrwnVdG6qyc0nl5zs9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XoQqRpOOpJ4lnK8HuSlUTjtFHBsfSv0erPSuLW6eE/Xej/Vg7yUKlJVaclKL5NPJmRVRm0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ym9WcJ+4qoRzOony1FrWn2XnwIJxcnuklFc9gck01tnyJxlBZW8sIp16Hy37iIk3qajD4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JNPkRjJpuo4t432K5Tc5trZPkUW6ppe0wcmop6235lTlJbNg08J94FnaPGMvzFqeObIZ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elN52ZF56sam4rBBycgJP8BdRNhkB+QxDWG92BJYSJNrGci0B0fUInCo1Lu7mT7THObwZ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TYmxbYGALmDewlzB8gAQZE2AMlQ/tNL78fmQyTt/7TS++vmBwa7zc1H+8yqotkW1N60/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0eTnPl3jwqwTor9dDzHjYlTWK0PMtfJPh2IciZXDkTPS5mAsgFPICAiAAEUMQAAgAAEAC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AYgEAMQAAgAANnGP2cJ92SWdo+GwcXjqtduecFNvLVbQb5tAXZGnuRTDO6Ann1peSFkin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8hkQEU8gICKYZFkAAAABgIAAAAA6gAAAn7E/CORkZvFKr9yXyKjjX+19V8/yMV/vYVfL8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qeOPkYrparOqv3Wea3l0jwdJr6JJ+DPSUf7PbvvoU3/0o8vavVYvxj+R6ahLNpatf+ng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2lMl0K4vYn0NuaS5AJcgQEgQhgNj6C6AuQEkAkMAGnsIaawFPIMWQyA+oZF1EUGSWSOBr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+YBLkfPePWj4v6QXlOlSdZUa9vGrDppXrSfwkfQnujz176O29Sc4Up1qEK9WVWr2VRp1G+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FfPrrh/DKltf0qUKFKcpqla1ZJqKksak5cu/mfQeI04T9GL2GYwjUtqkYt5aWYtLll9UaK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Q/o8HQ047OUcprxQqfA6FHh30GnKvToweYKFecWvDKeceBVfIa9vpnbpQpyecPTSe/q+M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9B0b64jKk4qaTWKLgtv4Uj0FX0P4fVadSlWm1unO4qPH/UTtPRLhtrdQuKdvJVactUZdr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7+FDiF3f33GabpcPtc0IRq5jlJ5cvHLxg85DgsbWa45U4Xq4fKTc7XGZUqf1ZY/Fn0u84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5oRqulJThqWcS7y6nbxgtljwA4XD7/gnDOCVr6yqUI2dNOclRa592OjfieVqcTqx4NWtO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43EO0zpxKopPTnlp7umD3kuBcPcOzVnQUFU7VRVNJKf2vPxJV+F211S7K5oU60OeipBS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UdvVp1rn0lo3FLThUpOlFN+aL7uSvfTCjCk1JWdtJVvByaaXnhfijbD0X4RCpGcOG2sZR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v2OjC0pU5SnCnGM541ySw5Y7wiNO0jnJn49b04+jfEkljFnWfv7NnRiT9WTxJ4CPn9vXl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FanhxSqSitL/Vtbb5FbzuqVnx2zpcLuLnta1yu1p4aWcrlzfuPfKhTlCSxsurHOFNadLe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XUuLCx9HJUrapVqqGJ0c6WvUWc55G/gsJz4rxWrcWsqKuJ024TWVL1MPD5NHouwhu5Ye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aVgqPN2EuHz43bUOFUJ/RLaFbtJKnKMY1G16u657PyNHFqlGz4vSuJQnKMbScp6IuTwny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LIxjhZTeOQV42nwqv/srxDtqE4173ta8qMU5OMpNvSl1fI63E+LUeC8IleXG7SSjDOHO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pvEt1zR8v/pAuqvEvSalwq1WrsEo6V9uW7+CwVYjc6eYv+L3d7KqqlaSp1a06zpJ+qpSbb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2e6svQOlThGtdVHV23itlk3Q9FuHU5qcbaOV3tszOSIeqvTWl82eep0+DekfEuBVlOzuJK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vce9j6N8PrerUt6cfGMEmcrjHoTbui52EtE4pvS3sxGSJS3T2q9b6J+llt6QQqLSqVzF6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enhiT7j8/wDCuIXPAuLUbyjqU6M/WjnGpdYvzPvFC4p3NtSuKE1KlVgpwa6prK/Asw80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hwhGeFJ4y8MolPItbaM6ZSrrQ8RfnuVDlLLbb3ZFSy8AS7mWRjqa6Irxhgn6yyUNtauZ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1GSrLE031QEM9BrZoWxc4RpwjKeXJ4enlheIFb5iNFNUK1Ts5rstW0Zp5Sfj4FDi4ycZ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NZ3IjILFNdxKG+Ster1DU+YE3HKfTqQ3T5E8uUUuSRCTb2fQB/V5h0EuXIbewCXMGJDl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v/aqX318yBZbf2qn94K4Ut5yfiRksxj7yUubI59VeZzl3iOxYCG9aHmGdgp/toFr5J8O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JHoczAQAMMiyADFkAAAATYQMBMAAQxAAgEUAAIAEAgAQAACAAOlxFZtfJmKyf9Ugu7Y3X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fMw2rXY4S5MDQgb3RFMGwJJ/rF4pjyQi/1sPeSyBLIhZAinkBARTAQwAAABgIAAYgAAAQD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xaGEH+sRRx+IrN3q+1FMyV1m2qr9yXyNV881KT76UTLLenJd6aPNbzLrHhVYb20V4L5He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308fCTOBw95t1juO9w//AIVZ46Rkv+plo55PDfHkST2ILkWdDbiIkiCGmBIMiDAVLOwL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JMAJcthIGwKGg6gJvfADyNERhQ2NchYywAkJc2GQXIKHyPJ8b9J69hxmVlTp2UVTjGWu5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4Hq3yPnvpHUx6Q3EqcKU5utbW+Zw16dWc7e9FGiHphe3cqtOF9wezdOenXUralJYTyt13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7sO3t6tOpqi9M6b1Rz4d+584qdvw604nxCjO3nVoOLqRnbpRy9Kwt+W57x2MK3D+weunj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eMWiq8dH0k9IZU4OpKtGo4rVFW8lh9Vjs2df0X4vxW74nc0b7tXSUIum50nHfru4rJ4+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uhUzUazm8qvGf4zoejVOz4lxeVOpbLNGMakJwuJtqWfvMD2dDj1VcRuuH3dlOnXpqVS3U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yT8GcWp6V3tv6QXUqlhdu2p2kZug3DMN5Ny59UvwOhd8Vuq3FqnD+HwpOVGknUq1E2oTe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5K8u+KVfSS4oSrWkZ3MFaVKnZvQnhvSt+frY89iD6BS4t9I4E+J29Cc27d1oUVvKT06lHb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fSTilrbVLaxp2vr06/8AaZRk0t9EljryaOh6O2t/w+yjaXlWjVhShGFJ0oOOyWN99+R5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GeI2sKtGrQryhGpG4m03rSk8Zxh5YHop8Z9ILd0ZVuFW7pzqwpydKrKTim8OWMckdDi3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aTnWqbUaEN51X0SX5nD4NacPt76FS34Re0Ksk4urUk3FLrnMn8iz0ps6HC+FX/HLSlCF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qftRXJ7cijFR/S9lfPjLqRr3lx61fh6qLPZ9FDxj+O56Kz9JOHX1KpKjUk61KLcraUcVd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DidS8p+k1lOyo0qtZ29RONSbisal3HZsaFavL6Ve2dtRvF6qlSep6fvNZIjmcd4rbcY4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MuIUcLPrRerdMVjfx4fxX0gu6+ezpzhNrlnFJbLxZi47wOtwq5o1KFSKsLniVvNUfsVH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6txTjd9QhNK2qXFKpXUs5lFQW3llBHb4px2rV4NQjQtKir8TpTp046knSk4N5fl+Riq8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DatvVheKhC3pynUTc5zWlPPfzfuL+P29WpX4XTt60qFTt5aKiipOOKcuj58jNY2ldekFz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UIThOpSS0v1ktl7wLuF8V4tw2rwzhl7ZUI0qq7GNSFZyl6sM5ax4HQ4xe8S4fc0eI0FUr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zKOXtNY3b8Dk1pXz4jwWPEqVONxG6qx1U36tRdm/WS6eQ+P2/wBFnGpT4hxSVzdVFGlb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uSSQF8qtXgFxxniEqadvVUa1Jp7SqNY048Xht+J5L0Pte34ncXlX15xWFKW7bfNnq5eik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t1dSe6p3F5J4eNtOdnLPLkcj0UpRtOF1rqrmCc3nKxhIlvtejp43d6unnQljYl2e/Lc4c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nim16rllt+WFgufpHa006co1FcSx+rdOSbb2XNY3Zw0+juHScEn3Ge5zhxfVYOLe1qkpSq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fRSk8ru5Gd3td0qa4fe9rqklitT2ims5+HzLEMWtG3kuMWk6F5NVIaZZfv8AE+r+hNSdb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ylGDjlvopNJe5YR4P0o7arQp1a9p2el6e1jyke69B6U6fonaRqRcZes3GSw16z6HWJ7Pn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GxXKWMpci2bTiyhlcALOAZECxPbI13kIPmWRaUckBPL36ic3LeTywbI4aeGgJpks5ksv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5gN7PdA28g/a55Dk+5lQeAcgzhbkW2wJ5zjI+hCLy1kk3zILY42Xh+JCe02gjv3kXzAmm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vkOpHSugEE9xyewlzCXIAEAgAnbf2mH/AJ0K2TobV15S+TA4subI49ReZKS5kdOmCXfu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8B4CH9ogarHcnw6ceRIjHkSOzkMgAgGAgAeQAQDAQBAACAAAQAIYgEIYigyIYgEIbEACG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Xgc222hJeOfxOncb201+6cu3b9bIGhMUnsJMJPYAT/WQ+8iZS3jD7pIuftNeIU8hkiPJ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iABgIYDAQAAxAAxAAAJe2vMBdV5gcziCSnSz0gl8DLtyNnEVqlB9zkv+pmVRRytXu6RPZ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//m53OGybsKa+zUnH8Tj8Nh+qcX0bR2OGpKxfhcVPyJEaYv4dCD2JZyVw5FhpyCHkQwHk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GmPIgKJZBMSGA8ifMBgADAKAE5Jcw1oBjyR1oaeXgKHyPHXvCb6zubq4pUqV5cXl1rzU2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VpJfA9izj8X41wvhlSnTv7uFCcnqSkm217kUcO39FaqsMfT69K8dR1XXpPC1vntya8Gd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Sp1oUql5FOOqnLTF90t08PrgqXpfwVxf0apXupRWezt7apKXyOvbXELu1p3EITgqkVLTO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MK+cXPonxSpJdnQo01Gop7SiuXlBHS4NwbjHDr6FZU6bitpRdXKx15RW52L/0s4VYX1azr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zKnFbpPbVJPkxWfphwm8vqFnSjLXWk4xeuElnGd9MmBfV4LUt7e4/RM421a5q9pOrNa2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32I0vRawlwmfDa1N1qdTMpzm8ylN/Wz356nfik1sZLvidtZrS5ap9IxLFZt2hJmI8uRS4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WlDi06sp7UKtaGZUl136vxZzbv0Ioy4bK0sLipaxnTUKsV60auN05Lvz1RruvSO6y+zjG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biEKmXOEornFxW/wO3oWc/VhthaelC2+n8PSfN/R5Z+Zp9IeGX3GOHzsqdzTpW9WKjUTp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87cizh3pHb3k1CrBU5PrnY7DcXHKw0zlas18txaJ8PKPhPGZ39O8d9bdpSg4R/UvGG8vbJ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Wjc3tHVODjTnRo4cJd+7aZZ+k9PG5cPlSSiqUaiqZ5ttrH4EuEcWjxGnONahK2uqEtNa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PoZVyrz0d4pdQp0rrjlesqdSNSKdGCxOPJ7InR9H61K4nXV/cdtUSjUksLOOW2DtUb5K+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oRjLX4NNvPwMNf0n4XHiMaMLujKi4anVUtk88vgEZrv0cp39CnRvKtW4pQm56Kjzn1WsZ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3o9ZcKuqlxZ0uyVSCi4J7bdTrK4jcUVO2q0pRnjTOcsRw3zf8jJV4pGjpxa167lz7CKenz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DSnxSF9c3dWv2UpSoU5JKNLKw8YW+3eTo8FjHilXiNWrOtVmtNNS5Uo9y95j4F6RV+I8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fVVb1TpqOhes1neWfwNl56Q0LF1e1sr2VOlFylUhRTjhLLecgdONBuHLK646Hj48Hpw4xc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ataemLWdE29TS8d38DvVvSak58OpWkFJXsHOTm9LjDGc482kVxhTp1qqhiUas3N9d3zM37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ly6vo7OVWk7viMrepqbac2oy8MeAQ4PTuat5Oo24uMaMJeWfWXve3kdd06VOD0xWcbJcj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6VO3itvblLm+847fQrj13ZrKhUhTi6lCNapGOmUte8vwNsrftHTzTjTo0WnGEfLHkZ7d3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jpz7C5nQqVtSyuQ2vpwwcRpQuLapGUdSpxdVLHNwTlj8C70UnJzlOEpOnOmtak91JMUml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rbHwbOrwPhysbPMlic98YxhdF3m6w8+a0VpaPl0+cWyplzxgqksHR8xBiGyLAlF7li9l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msObIIy2Yst43JS3ZF8wGngtfLzx8ijJc/ZXu+RQ8b5xsFWWKs/vMUpYXiVrLYE3JMWQ0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kyBICyKy9miMvaeRxTT3biRkmpYZBbSaaaYVklFYChPS2tt+8KzyuWNwipcwlyEuY5AL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UX+s/hl/pZFkqTxKb/cl/pYIcuUd5Ccdo+Rp7PPQVWGGl4DT0sriRiv6xDyNGgqlHFzT8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N0eRIjHkSOjmAAAAAEAwEADAQAAAIIAAQAIGACYCbAoBAIBiAQAIYiDsVN6UvI5NB/rGvB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OFcYi9t0gNaCXsvyIjlvFrwCq5v1G+40SfrPzMkn+rZoUspPvSf4ASyGRZAipAIAJBkj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hgIeQAAABiAWQGRbw/eMjLkBhv4+x5y+eTKos3XiyvKf5IojHKJKwosKTUau395I6HDt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xSIWazSrRxyqFlls7uP2asfxiZS3hthyJlcORYHMxiAgYCGAxkRgMeRAUSAQwGMiMKYA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gUPEBJ7k4+0LQu8NlJeQE5cjw/pjXdvxelcfSalvGlauUp04KTxrSxh+Z7WT2PCek9H6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r0rOFCnQhONNycpOWpuK69F5hXKhdXdDidxcVLniEacaKlOapUtaSzltdEke04PVrVuER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DtKc68UmsrKTx0PKPh/FOIyvr+jbRp/SKXYwoVnplKlvn7r9b3HqPR6rGXCaVH6PWt5W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o6Ulz67LmuZVeD49dV6PG73tbhU6yadXsqjis6VyWpN7YKOH3VWtxKzlG6jOtrzRdWTm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G3j1vVvuIXdzQs72DrdHQms+rhZ9yRTwThV3PiFiqtC4h2couTnTkoxwt9/iWI3Oie0be9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hsI1Jx+kSglKUFtnq0jyk+JupvFym5/Wby34mj0jvezuHTi05NJvwS5fiYuC8FrXU1UWI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5bHuisUjUPLE853K3sKspwhU9uW+O5miXCM03ScUmubXTwO5Q4VSpPW25T+1jcnUt1FP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5O/l7K4u3eJeEqdvw+uqb3SezbO7Z1aXF7bXX4nfWnYQbl2FzKnFJLLbS8NyjjVhVnSW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buOVwyqpXErWtFSU4OE4tY1RfNG9c693mt9FuzFJ8Qd59PV9xHsJJ1FmvPtXbqXfnu37j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pK8+n3dehUpPLrXLnBwa3e/h1M30Nv0isa1Gi/o/0Wa1KPqrdYXd7jtcK4DU4bUza3Eo2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NqEm/qvovA8js8dRq8OpcVqPgkIujQipxrzlLsqbWcy55lyNVW5vLriNKpR4jZXNzKUaKo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KSy8d65+49LLguji0rqL/ALRBJQS9iKb3eOu/I5tv6O8X4bOa4erm5oVVihmk5ypvk05vo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fisuIcItEuJzpK6ytFKMdKeeWeeMb5Zh4vZULjhsLmdNXLoyXazjqajD6zel7ebPd3no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G3vLhbTU24wj47c/LJVWuLujCNuqUqEllwXD4OlTfhLDx8TpFZmNI8l6K+hL4rWrX0LC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lHHqJ6dllM2+kdHitK6vOCQoW7UrXEqkqj21qS226Had5xuyrS7FU5Uq2XWp0IqM031z1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ynbUZ/pCrSqXN3UwsSl6ulLbPxZJqPnUeH0rK/oR49GhVoSt40qM57wpuEVlb9Xu8nV9F7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jQhSqVourNRXNNtr/paMdeyv/SOzjYzo1LOyhh9pXWatRrZbfV9+50LC64raW9Wzr8OjO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ptRpVcbJfu+RzmNxpulpraJdCc3KDcXucir9LSbr1VBd0N/xOz+j7p2FCviCqzhmdJPC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OrX9C2k6dxHRNLeM1v8AA81qTXy+vjzVt3hip2lWtLVG8rxh1Saw/wADqReNNOmnOb2S6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XV7Gzouq1z08o+LfRHf4dayoU5VWlKo/an0X7qN48U3ljNnrSNz5S4VwurLidvQnNKEm6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ZL4nq3w2zhs60/8AJ/3ONWuLfhFhO7vK6owgtU59fclucX0Y/pBocfrytqtJ0bjnCMpZ1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k4617Q+TbJOSdy9n+i7R/39T/ACL+ZRd8OtaNtOpGvNyjyUo8yyN9b6NTnpx0fM519fK5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+pidaZZGyLYNiZyEozw/AuWM58DMCk1yYRfKWHuiMt90V9o8Ye5KLytgp52LpSWFv0XyK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kBNy1PckpqL2WxVka3CLpVm1hLZkMkRgSTJKWHkgh5AsU3nPMJPLRGLwycot4xF/ABR9on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faJOLw33FlxCMILDy8hFC5hLkJcxyIpAwEwEyVP+8/5cvkyDJUllVf8AlS+QWPKxUlnHi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svqx+RfTWqWV3kLuP9Yf3V8jenZidNZMtdYuqf3Wb2nkxXS/rdP7rEQkr48iRGPIkaZ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luAxiAIAAQAACABMAAQhiAHyIjYAAgEwAGAgOxn1WcaEV9Mm4raLf8jrt7PY5iajeVU+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RyNMKp+o/JmiL9SH3UZ+epeDRbSeaMPICzICAipAIAJAIZAwEPJQDEGQGGRZAB5DIgAZ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S3i/IDNcpvP3/AMkVxWEW1t0+nIrRFTs9lX++vkWWvt3n/Mg/+krtZ4nXh4p/gSt3i6uo9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KW8NkORNFcCxEczGICBjIjAYyIwGAAAxiAokAhhTQxABCo+hHU85HMiFWxlkbjlFUW09iW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Th8Y4xYWd7Ss6/aOpVcN4024wzLbU+mTsylk8L6TShFekFK4qLVUoU50ot78sLH8SKr2V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c3VC0q0IVG07ieiGFtnDe/uR5Cv6QToX1VUuIvsI1KrTi1LEFSi00vi10MfDeKXN59Hp1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5GUZVZ65YlSb3ZR7S0u7LiVKnWt6qkqsdcU9pY78FlelGlRlNcz55waF/xCDr0766d3U4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5eN/NI9P6M8UqcUsp1byo83VSToxk+cUktvgapMRaJlm8TNZiHB4tHHF+0nBVZ1Jxp0YZ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Z5s9TKTsbWNNVqcXCK1Tawvh0R5+fDr9enNGtWpy+i0Jt03thrS9/iz11xwqF44VlbzlOG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z5ec6r4erpMEY68reXJsOKu8k4wuKNwk8aqbT+Rde3sqPqKPrLvNXCfROfD5a6NtoTeVF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4FcVarTpKUmk/V3R5+Nvh7edfl5yrXr1lprUqemS5J7nm50/o/HMSf6yLWGvrRecN+PNe4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VglNW1SlGGXhKWG/F9TzPH9cfSCxqWsYya9WSaymtS5nXDeaW7+Hl6rHGSnby+gcLxKxp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eGcXjfVvodtQutUVmWqnpUOu76HmbDi93/VqdLhdatRqRWa6qRUY58HvsdOnVvJR41Ph0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s1vLOF8d3udPumZeGI1GnplVVOq+1p6pJYw3yFS4pX4o7mnSqOEKE1TlHKW542LrTjQo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Tk1WhUk9Pqakpd+2+N+ZqtI6OMSuI1p4nWxPOdLzHnj4G9K9NOlUotRnNb8sNMw2d3Tv7V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W/PZ4Ohb9jWt41aValVpzWYySbyvA8XUjCpw/THVCcHOcZKTi09a228Wwj1X0em287t88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+ymvI8tUqU6dSnQrXHZ0Hcx7Sc5tKOYrOX0yFnWqSpU76pcVMUrGVSnFN4kvWUWu/bl7i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VeYOMW9njCZU4JrlyPIVuLU4cJnWsrqdWhbVKFzU01HNOb2mt/BvKPN3fHkqXDJUak61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ksTb1SXjnLT8DGlfTp+lPBeHunaX9xGD1umm4uSi9m893Nbmm+tOHcStXCrSp16XN6fW0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8T4hW4nONSrTo0tMdKjQpqC8ZPvk+r5s+h8G4h+kbKle0J6ajXrKL9mXVG7ZeMRuNw6YsP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tbK1tYxpUXbxox5Ri0k3497JX3FreywopVq0fYpx9mHizlVp16rz6sW1huKwzHcKjZUJV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lKTM26iNapDtTpJmd5JYvSLjVSnaVLq7mp1ZLTSpvlnux3d58/tK9azr069vUlSq0pKUJ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5xh8TvNWXGhDanF/N+LOe2nHKaa8BSJiNz5c8tomdV8Q+gWH9JFGUIw4lazU8etUo7p+5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pVwO8jmHEqMH1VaXZ4/zYR8e6AWaxLjp90hUhUpqpTlGcJLKlF5T94z4nZcQu+H1u1s7ip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5rk/ee39HfTl3NaFnxXTGc2owrrZN/vd3mYmmk09oACMICyjUdOpnCfmVgUdmtShXs3X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qtc1+ZzJU3zim+RotLydCEo4UoVFiUX8/MUZqM8vllfIN2tuIUOlUSy4NIEzTVrKdOX4G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MiSilJ4bx4gTppupFLvNbwlyM9JRpy1OSbLu2g+pUSbxJJLmQueS3H2sP/EVVpqSWOgF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5FnwJiYEGOGdFf8A5MvkNjhhxqp9abQhY8urb0Frx+8VXlL+sy8o/JGuEl2i8zPcyX0i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sbpeBzb6Om9p/dOy2jj8QeeIR8IBEo8hijyGEAAAAAAAAABAAAAgAQDEAAIAEACAAEACA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HX7zj3cuzu5Pnvk65yOJrFdvvAv6sOom8yYZIqCf6z3kreWaMcdNitvE35k6H7Lykwq7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EDyMQZAYZAAHkAAoAAAAAAAB7iGBnm9UG/CP5laJz2p/woqUshTtmvplZfuotoL/AHh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lpTxxGfjBGqi8X9VfaoL8JIkk+GuBYiuBYZcjGICBgLIwGAhgMZEYUxiAokhkRgMMgJs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UsBU+TySSXcRynHYcJZ2As2a2OPxvgtjxKKndWtOtKnF6ZSW6Oq208opupZtpv8AdfyKr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rRrRsaMakY6cqK5Yxj4bE7b0c4dYpq1s6dJOWrZde/8AFnXzuOTWAOVT4NZUK1KtStqd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NMXzSx0M3DOA0rLh9pazlqlZvVGcVj1sPPxyzttrqRyskGW7h2c6V1HGujLbKzz2PSUat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baWY45eB56vODaU46l0j39DswrRr+v28oqSymnhHfDHeUvedRDa+0Sy20YLiU3PtIvfoE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O5o5/EF29OEMyWnu7z0xDlMzpfcXdedPTpyjzdThivOLTurpZUILsYvlh9fmbZydusQu6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x7uRZbV43NSc089m9GHzXVfgzlmiOK4722LW2jTpxjGCgkl6q5LwOxZW1GNCcowipVVp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7zBBYeDZa1XGTp9+6PPWe7coz4badl2P0ak6aeVFxTWSUbWjGetUoKedWrSs57y+Ut9yD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bRlCnlRlJyxnk2VSs7Zpr6PTw87aFjfdljkVVq2iOOrJscPi/CqN/c0vVgqVKo5TpqCx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M43pD6SWnA8UoRVe9UFGMM7Qj0TfRdyOxx7iX6J4PcXsVGU6cfUjJ7OTeF88+4+OXNxVu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WpJynJ822SI2q+94pd3uqM5qFKUtXY0oqFPPfpXN+L3MecgBtUZV29oR2XedDhHHrvgt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3TmsqX8jBpDShMb7SsTMTuH0Kz9P+G1LGpUuqUqVeEcqmt1Ufcn0954ni/GrzjN261aWm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F4fzIWnELmwpXNGg4qNzDRUzFN48O7mzKkYrjrWdw6XzWtGpQ05eZbskqaTytiQzbkBMY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30IPpfoLxurxGwqWdzNzq22NMnzcOmX4HqsnyH0X4muF8et685KNKb7Oo3yUX19zw/cfW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lLIZI5DUZRdTfNFsuXw+Rng8PJf0+HyClN4jghkdV4wiGQiaZLJWpDUgLMkobsqUicHuB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U/Mr59BtuHg0EWwTnVjCEE5SeEvEuv+yjGEaT1KLacu8yU60qUtVN4lhrITm2km/EoUSR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AGOD9Wp9z80RbJQ9mp5L5osLHl04VMTTz1Kq881pMrjJ5K6sn2jN7dknPxOXdvPEF9xG5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Qf3F+YSV65AC5AGQMQwAAAAyAgCDIZAQBkBAAZABAGQAQBkAEACGIBAwEACYxAdZM5XF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b7nP4tvJLwz+JFEHmEX3pEymk804+SLAqqTxUZZReVP77KqntsnQ5T+8vkBfkeSAyCWR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AYCGAwEMAAAKGACAAAQFFV4g14fmZ0zRU3hJefzM8QsKo5XEf4DZS/4il30Jfg0ZUv6/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jiMPGjUXyMys+GyBYiuBYZcTBvCAT5MCOuXch62QQ84AlrfgPW+5GOvxC3t3ipUSfct2UR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ecTcUtPiHK2bHWdTLp6n3IepmehdUa8c0qil5F6ZmYmHSJiY3CWt9wa33CAjSXaPuQdo+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fcS1ZjkqZJfsyq8rxb03ocN4jWs5WlScqLw5KSSe2fzMS/pDtv/RVf8yPNelu3pRffej/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pgpNYmYYmZe/j/SJbrf6FV/zocf6RreOcWNV5/fR8/yPJv8AL4/hNy+gf/yPRfOyq+6aI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OUfoVXdNe2jweQyPQx/C8pe//wD5Cof+iqf5kdPh/pVDiPD7u6jbygrWDk4uXtYTf5Hy9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ta/4fxGxt0nVuIOEE3hZcWtzF8GOK70RMug/T6g3/AGOa/jQP07ov/wCzn/nR6fgPoZdcI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ZylLW1FPbKW2ep06fBVOrGn2kfWz0ONvSidRX/LcVs8JR9MI3NZUqVjUqVanqxUZLJ6Dg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vLSVvFPZSnGWfg2d/iXA6dPgV6qKl20aLlGova23aXmlj3nn6VGMYKMEsJJbHDJkik/R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3OtO4puLcEt+qObe1I1FmpUUaceeCtxnTzpk15GOtRnVlqqSbS6Mfmu3hr8p389mK44k6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p05ZUVtqeMfmdTg919MozquhKjNyeU+vc89e73HNrW+upGKW3M73AOEqNOpctNQqbJdG1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TedSuTBWsdmiD5MsjNwqRnhPT0LXZSi3p5FU4Sh7UWjeph5ZiYTd1J/VXxGrvT/dRfvM7K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WW+8bR0lxOUeVGHxMtzcSuKmtxUcLGEc+d60lsk8tPL5MSu3Kq6ajlp7+Q2aeZ/pHuZU+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1svwwv8AufOcnrf6RLvt760prZQpyfnl8/wPIxOlfCpAAs55GgA3hZAjJ5aQHShwadTg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p1VTdFzXaPxx/wCdTnIWRrmAwPq/A6FsqtrwP9CWdxaLhlOveaoxVWcprdqT35p+K2xj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h6EcOuuGej3DuK3Vec513cUacpKKbS3ljuLEbR81A9ZYUeEr0fvePcR4Wq8Kt5phTozcO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XicT0j4bT4Px25saM3OFKSxq5rKTw/iZVzJMjzCTBcgJHubH09hTsqNO4tatStCCjOamv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wyJx5FrETOpSXvf8Ab+2f/wBlVX8aGvT+1/8ARVf86PBjR19KqPo1H0+4Y6f6y1uVPP1X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9b0q8VKMKsITSfPDS/mfEoPc+yejmHwmyz/6ej/pRyyUisdlhj9IfSC24Nexozpzm5Rz6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3sutCsvgc/wBPJKXFYTXJqWPLJ5bJumKs13I90vTay/wK34El6a2X+DW/A8Kho16NEe6Xp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4Ito+m3DVUTqU66j4RT/M8CGS+hQfSV6dcDz60brH/LX8yit6c8LlOTjCvhvbMF/M+e5E2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TjhqfsV/8i/mabL0ssOIXdO1pKt2lRtLVFJbJvv8D5rk63ow/wD+w2n3pf6WZthrETI+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xaeIAmMiAMnS9mf8P+pEGTpY7Opnvh/qQWPLVFFc1mbLl0KIPMIt9yNPQjKKwc6v/wAQf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HMuP+IS+6iwzZauQxLkBWDGRGAAABCGAALIAACABZAYhZYZAAyLImAwFkMgAgyAAIYggE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x4ZM1+tWF4F69rxTKb9Zi8c8GW2el+yiWEcYbXTOwyimr7fuJW7eqp7iNb2kO3/ay8Yo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ABIELI0BIBABIZEYDAAAAAAEAAUUVNsrzM8VvzNNTdy8/wAjKnuFhKMf65Dxi0Wp6b+h+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aKUrylnx+RLnxC1X70v9LMys+GyBaiqJYZcDAAAqyc65uKtzWdvby0qPtzXTwNN5WdC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t5mCpTdG0VGMsOSzOXmdsdfd5c95+2Cpxo0cuhS7WS9qpLki+FxNvTUhTSe2/J+8qowqS9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xjJsp2tKFPTKOtfvbnS1ojy446Wnx4Z3bUalTNF9hWW6cHszVb3Ul+ruMQqL4S8UOnT3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GbiFnKvpq0pPXDdLOzMbi06l14WxxypH9nUT2GVQksYJ6ji9sJAR1BqIJD/uyGpCcvVKr5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k12/tOL/6UcI9F6cR0+kEnj2qcWecPrY/shznyYxAdEMaENASR9c/oq4BWtLGpxe4Tgrl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te/ofPPRTgFT0i43Rs4qSopqdea+rBc9+98kffacKdCjCjRhGnTpxUYQisKKWySXccM99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FzNuLinzIWsFUnOLaeI/BlNzOLelvntt4l9rH1JTeU28J+R4d7s9HsvpNrnvg4fEuDKjP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ahH6vku47c3OEtXPPMjr2FqxaNSVtNZ3DyNSgnnw2a7jPUt3jHJHsZ9lU/a0oTcVs5RT2K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+i0mvGKZx9H93o9f9nluH8Hd9cZlmNJe01zx3eZ6ZUYwhGnTSjCKwkuiL9EIQUYqMYrpF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60pFYcb3m0qlHTLHMKtKMly3LNG4Np1FDwydGHGu7eNFKSeG+hzLhRck9TjJLmjr8Raq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7/ucWdVSrKm6b5c87NHK/buzwmfCmUKe2KjUk8vKIuNLVrU8SznOByq0HCcnFtQfx6ZI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LOMYfPJz5Qvp3+Hzf02q06npFUjTe1OnGD8+f5nAjzNnGLtX3Frq5jLVCpVk4PvjnEfww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ck863hciRGK225EuRQZwRW8gb28wjyAGssEMQHu5+nnD529a5hwmceL1rN2vbqr6kU1ht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0f4h6N8N4RxC6vbednrblToRmsybb5vxPHJ4aa5p5B1WvWe+OpR7TglzwOfonQs7/AIpG3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OhKlKSnFY2yl5nleN30eI8ZurqDbhUqPQ3z0raOfckdav6GcVp05yhUtKyprdUqyb2PNy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IPmmTXIgkiS5iQ1tvyLEiY0dCrwe9+g07+NvJ0JwUnJdO946LqYMYZ6o7spQ5n2P0cf8Au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f6UfHYcz7FwBqlwewc3jVa0Gn/DE5ZfCw8v8A0jU4UuIWmmKjmk28eZ45M9h/SRVjPi1t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j5njkbx/bBKaLKdKdWWIRy8ZfgaLfhV9c0lVoWtScHyklsza6Vbh8+zq2k+zk/UhUh+0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1+yjU2cZrKcE5fIU+GXEYa0k1nC1Zi2/DOMnWha3VN0K9S1vIRjJVJ+rndP5YMtVfQ6K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jpjNdzGxx5RcW4yTTXNNYaInZrWV1f03Vp2dZwUU6UlTey+z4rxOTUpzpTcJxcZR5xks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+jP8A9Q2f3pf6Wco6voyv9/2n3n/pZL/bI+n0uRaVUuRYfMQxAACZZQ3jNd7h/qRWWW/1v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+W7S1F45lGjSsdywasbPyKGvWNPQr0nKr/wDEqnkjstHFrf8AE62/d8kWGbeFy5DEuQF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DEAAAAACEMQAIYAIQwAWBYGACwIYggEMQCYAAG5tLZ7dxReJypPH2ScoKdOKznYjVi9K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KU1OGrOc4+SLCqnHRnbCe5YBXW5oVH9t/COvjCI0nitHxTCtQCGEMMiGAxoQ0AwEMCQyI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CGAgAAKantPz/IxJ7m2p+096OY6uGFhvslqvKee/AtWm/tW/8ZL47FVjV/rdL76+YqlV/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mH+ojU+HTiWIriWIy85gIAMd9HVQS/fjn4opnQ7e4ak3pSW2OZrrw7SnKK59PPoKCz6y5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4Xx8rd3M49a3FexhC3jOcVNdpTpy0uUcPxXJ4eM9Dj21Djtu3NUqq1QjGTTU5YTly1Se+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raXbhOGqk8NS7kdCEozipJpp8mizWYjct48lbTNY9nlaE/SCjeTrytpZrUoynBKOnUqfT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+GVOLXPEKNW+ozpwgpx1ezlPTjKT8ztcUjVfDbj6PKcavZvS6azLPgjztpccToKhN/Sa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nJz2zHmsrfZZ+Jl2VWMvSGxtXNxrVJuFPMakpVMc9T3edXLZHSt+J8WnVoRuaLoxnTTl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t59XG2zMdLjXGqlCo/wBHy7SmpS9ajNa8RTwljm3lEa/FuKR4lVmrWsqVKE1GCpTcZestL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BWiPGuLVLNV+ySWuVOUqVJ1MuKw8JPk5JpMVzxLjNlVqu3tZ1oyrNrVCUttMdljkue4W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HDdCo0JT7PRKOprOFFY8FsdLgNxWvKNerWlqzWejZpKOmPLO+OZBmsr7iVf0inTr0qtO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UMJrS9XJtrc9ACiKQR819O//AKh/+GPzZ56VCpCr2UopT22cl1WVvyPRenkccdjLvox+b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1kKKaoUlTlHTqc0kmm1ufVxfZDE+XHnCdKpKnOOmUJOMl3NcxHoPo8a3FZJ0qM0r1ubko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jHSo2z4Nr0xctD1S9XMZ52358uh0RzIxlJ4im3jOyO3wb0ZuuN2lStZ1qWunPTKnPK9+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WqNCEakKi0qMW16jw01zWevM9x6M8Hp8KhGrQrxqwq045cY7T6qWfeYvbjHZaxuXT9AeA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pkqf0qvPfQ8pRXLfHmeqlXTW0kcmFxhbokrpdx4rTNp3L0xGmh1HOtLfwe/h/3OpD9XSj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6TDuLo8Qn/iP3mIrqZlZ7w606y1LGXjn4FUq9OMsS2M1Cv29OWZbbZ8QdJ61pWV5/zOdrZ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1erUnFxnHQt5ZJOWt4gtu8yxpLVullvCzsaI03pedttk98ErktPs1NYj3OaWEtRXJ4WEh1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MdSmV3TjzOlZmfMMzECpVVODbZRSuJRtq101mWMRXjyX4ma7rOpFtFqadtb0V1ep+40Kq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G7731ZwbhRhVblUVNv1I5eN3yPSVI6lg89xC3jXqulNtRbT28HkzaNwTMx3hh02yi3G6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407v4GPidWjQ4ZeXFvdU1OnRdSOJp6Xh6fi2sd5rnwa3m6jlOrqqOTbU8e0sPbk/eip8Bs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KnOEISTeMqOMcvJZOPCqetf5fIZYIM+gcV9COHKUPo1SrRcm8rOpfica49BL+MdVG4o1N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6ld6lIxXtHKIebjL1V4ClLkurNF7w+vw2r2NwoqWM+q8oyrd57+RuJ25zExOpPm8dxMUY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gAi0SEwNEuKX9SEqdW9uKkJLDjOrKSa97MkhsT5ZICFOdWpCnTi5TlLCS6tnqbD0D4ldU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vFrOG9T/A87w6ThxK1kv8aPzR9etKj7COe445LzXw9WDFW8bl5Cp6E0raGXWnVkvcjbZcA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iX0WNa6p051F2vrJOOcYXuR6C5TkmcafG4cIuHQuqMnRktSnHfHRpomK1rW1LefHWtNx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OH1XdydSUZ41y656HjeO21O041dUKMdNOM8xXdlJ4/E9LP0m4ZwyzdHh1tJN+tGLWFv1e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l1cTr1Zap1JOUn4s99Y7zLwox5n23gtjXl6L8Mrdi3B2tDfnzjH+Z8ShzPs/AWl6OcLaW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Ezl8LDxn9IlGVHjFGMoShmlnDWOp5JHsP6SHKXF7eTbeaPXzPHLmbx/bCS9n6GX1at2ln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N928myrxCmvSqNC5cI06ccU5PpJpGD0avuD8Ps4zqXChdVE1UypPq8Ll3YN9S74DPiLuZ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3OEms8uTW3IzMfVPYdm7pXcnCdpVhFx5wnHaXv6GJUlxHikY3lm4fRo6oqT1Rk2+fuIWd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1vfqmmn+pdTRB+Ki/yM156VW1DiVNUV2tFJqpOP5d+DERPsjTxPi9Sy4vZ2dOEXGtOKm3z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LOG0a/DZ3mlKrRx63VpvGPxLq1XgnEbm3vZ3tFSovMVKoo+KynvzOT6TekVG5t3ZWc9cZP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Rqsd40PJs6/ows8etvBv/Szjs7fonHVxyk/sxb/A63+2R9Jpci0qpci0+agEAECZda7y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tq/X/ij+ZVr5dVRy8Gdr1n5miEvWKG1lmnoQaOJW/wCJ1/NfJHdbRwq3/Eq/mvkiwzZa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QxAEMAAAAAAAEAAIYgAAABAAAIAEACGIIBDEAgBgBppPNKD/AHF8hyalRyt0V0d7anhd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tn8TLbGtpvy/MkVqWa0l3ImFQrL1U/EhD9tD3/Isq+wVKX6yn94DWMQwhgAEDGIAJAIC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IBZGAwEADAQFFNV+v8PmcWdRRnJdzOzW9r4fM89cz03NVd038yS1WG2zrf1ylj7cfmiU6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4i/8AqOfaVtN3Bvkmn+JK4q6b+o09lUz+JHWazx29Vym13MeWRqbV5r95/MaMvGlkMiAB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KnGXOKe2PcZXYypvNtWlSX2ecfgbPcHuLFphi1K28s1Onc5/WVoteETRpQ/cHuEztqte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gJtolBDSwGQCmRY8iYR88/pAjjiVvLvpv5nFhwyhJQzc4k6PayWOS0p/mem9O+HXl3d2s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xpyUnCLeHk8m+D8UTy7C6/wD1S/kfUwzHpwxPlbV4UqUqsdc24uemWn1cRWd30ySqcJUX6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mPtPRqWO/uKHw7ikU07K8w+f6me/4DdjxVuLdnetx9n9TPby2O24RZ+jUqcJuc5a4xaUI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x730EvI1rSnw+U5SkqbqU9X2c4a9z+Z8/VlxXMn9EvcyWJfqZ7+ex7D0DsLi3dxdV6VWl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4tLm8ZOOe0RjmZdcVZtaIh9AhRpyhu5J9Vtsxq1jLlVSfijLaXWu4cJv2/mbksHzeUvXN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tpl4KRCVKdNZnFxS6vkbEWKUlyZYvLOmexq9lW3WVJYwW3fGrSEXSpVodsnhtRk0vWxvh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qpSWVGKk+uOfmeYhcW1GN1bwt+FKs1TVtSrNR1wSWdW3Tp7jcXYmvd7WwlKrKNVKUqco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7mu8vT1zcVF1HDbPs5ZyLOcaF1cxp20uw1KcZRqZVRyby477b8zf9MhKilCnpW6alBv5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rQpTdKpOMJPlGUkm893eZJasMnVuVFuUaVRJP2YKKUjBKclFuNScYt5Udljw2LMlY7rNe7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zmc5cqccI5HbVXJ4qOXcmdm3g3QUcbye5l1WxjmnnvODxDELrU2kn1bPSTiowwef4rRjO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0+pJ8JPhyJUtM243WmCedCawiFOnLKTvXN423W/P/AM9xq+h0IrEaUY7JeqscitWNvHlSS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3BmqLVOEXU7Rxym/EVxLFF4LZ0adO4eiKTlvLHUy31VQi1k81/ufV6f8ATh889LKjfFFD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28fnKrxyvl5UdKXlhP8zHnCyezHGqw+fmneSQ+4TBb7ib3NuRiDIMAEwyJgDI+BIi+ZBZZ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6rD5o+s21RKkt9j5A24vKeHzR9Q4Rcq6sKVVbKcE0jz5o8S9vSz5h2klOJ5n0wpxo2UKz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q+v4HpaCxBJvc53H6dOrw+oqkU4LEp5+ymnL8EzninjeJenLG6TD5nOcqk3OTbbeW2JM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7Nptw9fGeeX+WClH13x1kOZ9p9Gpwn6J8ObpRlKNGitTk037P/wDg+Kw5o+xej1SNP0Q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aXhpj/I5ZfDVYmfDzX9JiS4lZ4io/qnsnnqeKR7L+kqdKXF7bsqmqKo/Dc8ajeP7YJjUp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Nusk6kkk1JvTPxeOpzUa7ajCpThKSlvWUHh9DojtU5zpdjOFZuMU/VoRUtn0enbmVSzG2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5eY1lpk388eRn/R9FKWqco6aqi2t8LK/Hd/AnHhVOT0uthurCDaeVHOnK8938AjJd3NJu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9F3LwMbZsuLB0qE6uKi0uGYyjjTmKeH4rODCAzveh2/G4/cZwDv+hn/HP/il+Rm/2yPo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0SPmspahahCIG5F1rJan95fmZ2TpvTSnLxj+ZWqd7Q7FKpFzW5S5JMxULn9YssUq/rNZ6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5I41R54hXfivkjb2z7znqWq7rS75GocrxpoAXQZXMwEMIMgAAMQAAAIYAIYgAQxAAhiAB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yAAAmBZQlptY8+vzJNt9JIhb4du0+kmWy3e2MMw6MT2uH4osK6u1wvImUKr7DKPrQfd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5SxFPuaA2oYhgMZEZAxiABjyIAJAIZQxoiPIRIBAA8iAAKa/P3M8xferfV/vtnprjl/Czy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zXyEumPyqjU0y1Z5E7mebqr5v5GVy2fkW1JJ3kl3v8jL0TMcZh7mr+3n95gQctbjNfWjF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GMQAMBAQMBDAAAApgC5B1AQDEAAIChOKYuzXcSGBDs49wdmu4mBdiHZoWqNPOS0qp1Y07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co/B4MXns9XTR9UywXla4oTVWlbVWlvmK3+HM9Bw6/pcQtY1YvE+U4NYcX4p8jPVlGpD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6cnGS6o5xbT2Xryd3SiSicyhd10sTxLxLpX8oLeKOnKHCaS1KUKlONSnOM4S9mUXlP3nH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LilGSrvXBPq08v4Hk+NcXv8A0W43UvaU+0sb6eatH7Ev3V0zu/HLN11xbhXpJZ0+2u4SU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Emu9bp+BrlEd0jHM9np7WjR4Xa1KVvBQUpSlpnL1I/uruiOpf9tQUdVRZim3Si2vLJz1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UhGKUatSaTn5ZG3b7ShRm87NRg5Y+GTrOT4c/T+VsuJqtLSqc1v3Ea1R6cIzUaP0jiOp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p4226F9baTiWLTPk4xHhClOFKM6tV4hCLlJ+CR6Hh9SjWtYzt60asEvajv8TzNWm61CrH6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+FzkrOG7TWYyw+54/Ize/F1pj5Pf9m5LLTfuOPxONFv1ZwlKLWYqSbXmjz9za06lNvSs9+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dRSXtx+RiMu+2ltiikbmXZcINYcV7imVDfZ/Enql4CcpNDUuM2xz5c6q0rpr91HF4y3ht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mSS6RSObxNKVN+R57fc9+GP6cPnHEMy4lWb718kZpvlFGviUVHiFbxf5GPnPJ7qfbD5eT7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5iNMAGHUGAgATIAGAwIPke39DLvteH9g+dKWPc9zxLR6/wBDKcY2c66j63baJPwxlHLLG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d7mHsmPiNONe2qUZ501IuMsdzWGaqcswRnuN9jybfTeT/ANhruSTV1SafXSyT9Ar1U9Suq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1tXqtoPwx8NjbFJwSeOR7/Wtp8iKRymJfO4eg3E3L1Z0Xj95/yPoXCqErLhdrazw5UaMIS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sLuJZwnjmYvkm/aXekRTu8j6W8DveJ8SjWt1BwUFHeWDhL0S4q2l2dP/AD/9j6HJ6nlj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Waxp5pnlZ8+qeh/FqUVJ06UvCM/+xU/Rrisf/ts+UkfS6yzFbFSijUZ7F4iJ1D52vRfj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+9H+Yv9muM/8AoJ/5o/zPqEIpQS8CWET8xZ1jHXT5a/RrjWMfQKiX34/zIP0c4uudjU+K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u4fmLfB6dXyafAuKQ52Ff3Qb+R2fQ/h13Q43qr2lelDspetOlKKzt1aPf6F3DUUugnPM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FgiWkJrfJ52L1jzCAAAcSY+VrUf70fzEwntZVH+8g6Yvvhn7TS+fTJPU2zLOXrLx2LlIr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mZ6G9ao/3mTcyu29up95/M1V5M3iGoYhmnlMBZABgAAAAAAAAAAIAAAEAAAgAAEEAAIAE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B2zehrDxnoXQTy+pTacqie+6LHJRa25dTDoz11+ti3zTwMV28VF4yBcwHP2X5GSp+zka5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yKN6eVkZCm804vPNImQMAABgAAMYkx5AYZFkYQwENFDAAAAAAKq++ld+UeT4vLHEquPD5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/E8pxmOL7PfCLKsTph1bPyJa83UJdJY/EhjZ+TCDzOlv0h+RF5S95Q/s1u++jT/0ouRRbv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Bh8i9GJcJ8mMQyIAAQDAQBTDIhgPIZEADAQBQAAAAAANAIZRbbx13FOP7y5nF4p2ttxOu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xzy8noOHU9dzlrKjFmi9tYXGYyjlddtmZtG4erBbj3eUhftLmWxvpLkzTecGpwqxjTlp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UuDVpLPTOPM58ZeznVBcQmuhN37lz5GqnwWX1jR+gqM4NPKeOa6DjKTerl31lZ8Ysp291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rxRyX6H8Oo0dFvWhGGEnCUM6kur/e8TdxGyrWLcKsG0/ZknhM5E3OnGSdesqmMqKTkXvH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WlxaVa9XhdOMcR9fGVtjm2u7zOhb07arKVGVv6urEpR9SK8uh4v0avK1lxh2vFpSdS6al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wS5J/me/p2cVFaXhZytuXljkd4iYeS0xMtNnG20N0akm0sSi22l5ZMdzvcSjHfc3LXpSk1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dSp2kl4nWGFcrfsrOUH7VRYODYLTSlFrHrzf/AFM9VUhrulnaMDh9glfVI9N38W3+Zxyx2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RpZoPwM3DVirc4+0vkb6qUKLwc3h1T+uXFPwUjjT7muo/Tl08iyJsR6Hy3IuXpv6vmvkjH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va/qZ64a+Bku96TR5LfdL7mH9Ov8AD51xaWeIVV3PBijyL7+Wu/uH/wC7JfB4KVtHJ76/b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Xz8gyAjTAQ2CEyAAAAQwEAM996H2efRG5uI+12+vn9lLP4NngWfT/wCj6Kn6LSjJKUXX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aNxpYnjO3Rtp6qaZGvyyVWqdCrUt223Tlpy+q6P4YLa+8WeCez7MTuNwv4c827+8zpYX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VI90kdVHqp9sPj5u2SRiPcg0x7gE5rGDTltW0s7E6cds5IZJwexBKS6ZFFYluKTYankG1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2iuEsommRedvlL1u8MvvFkMg52+Tyw1MQmxo52S1+AnLK5CAhN5kmIbEGCYVf7BP76Bka7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L5Fhuk6tDny9qH3l8yxPBTOfrQ+/H5onrRrT1+rKcmwtec/vP5kNRO1+s/wB5/MsQ53vy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AGMQAMBAAxAAQAIMgACyAUCAAgABAAAACYsYGIABiyABaP1prwRa8ZXd4lFrjtpJ/Z2L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5HN0UXSalF5+shrmK8wqMWt9luCKqT3Rjl7Ml4M15Mk/re8I10HmhD7qLCm1ebaD8C4B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5ASJFAMQwhoFzAAGMQFDAQwKrhLs14SR5bjm17H7i/M9Tcfs/eeU9IXpvIPvi/mUc7OX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4IrVT1kVqbjTW/POPiB9Es/7DbP8A9v8ANmlGSweeG2zf2Wv+pmpMxLlPlMMiAyhgIAGA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GAAAAAAHQKAEMBgIYHQ4dB9nUmueUlsb3B7brHUo4fHTYxz9Zt/kX7uT3ZXppGoZpUnV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1yOkraEYpJbLkVWnZOcp6k5ckvA2bMsQTKj6PFdCXZR7i3AYNaTbJXsqVxTcKlOM4vpJZP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xWFnSlKNKWFPPRvpn4HvbqvC0talxNZVOOcd76I8D6R3Na04fRuHbu4k6kq1Vp4wsbv8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1o8Svv8A0csOJ2lOhc01HsWnTlj2X5dV3o7FjSq07SnG6lGdVRxOUeT8TznD/TOyr20Y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hBdo14vA7n0knHVK1t7iUFyU1p+Z1iss8oeodOOMpprxJwlp5HgeIceuldUoShTjCqk6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l6TcRTcYzp4Sw4tad/N7muEpzh7utKKpym5Y2OLVmv0kkutFN/Fnmq3H+K3OFF0qeObn6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Avrm9nO4uakJTjJ0vUfdvnHTn+BxzVmKu2G8ctO9dyxSfkcnhks8RuPuL5nQu54pNmDg2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onlp9zvn/AE5dViTQxHofLcniK/r2f3F+ZivHii8HR4jH+s033xOXxRqFrKWcYWcnlv8Ad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PmlaSnWqTW6lNvPmyE+iHy37uRBvLPfHh8qe8kCAYQCBsQDAAAAAAEz6f/R3/wDTL/8Ay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9Q/o7/8Apl//AJE/lEkpPh0L+HZcQhU2xUWl+a//AMiqL1cmnitNOhr6wkpL5fmZ1vSW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PpbcsevhPhrSqzj34Z0zl2Pq3Ml3o6h1p9rw9TGssmVuJPIjTzoYGtgYIBggAgsRJMrTJ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JEWMQAAAQIAEAMruniwl/wAxfIsZTevFg/GovkWPLVfLlzl60P8AmR/1InqKZv2fvR+a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1S9bmabN5g33sw6vWNtj+xQRrGRzuMBjIjTAkAhgACAIAAAEACAYgAAABAAAACAAABAAC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x5xZdV2mmk22+hnoPFzH3l1w3mKT5vBzdUbuGaeF5kIvKTLq/KPkUU/2cfJASMzWajXez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mUX2bzbR8DQZrP8AZNd0mjSEAxAQSAAAaAAAYxDKAYgCGMiMoYAAFdf9jL3fM8f6VVNF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z2FfejLyPE+me0raXmvkVHGVwtXMlXqaacfDKOdqZsu/2ccfaYH0nhVRVOEWzSeyfPzz+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facCtX+7+SOojEuc+UgEMyhiAAGAgAYCGFAAAAACAYdBAAwyIApjSbaSWW+SIkk3Fprmu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cKal7EUvMcM5xnYro1NW2d+eOpKc40oRW7y8Zedg9bFcwbvcpyTUG9nz5GGfpFdcLrqldR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mvM6aSd05ZbxFrLXkeP4zLtuNSallW8Mrzly+R0pWbW0zeYiNvdWfGba6inGa+JvVWLj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OdJ6qcpU598Hg12fpLxCylirNV49zWGd5wWjw4xlifL1XpLfJVaFlGS2/WT+SPAel3G7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S2hbqNWOE9WrOV8Pmde/43Tvb2Nw1mM1GMk160MfNbnEjaRrcRrXdVKVSq8y647l7tl7hT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bsw8Lo3WnR2kZyhiLi1hReM7d3M6zppQlGazq6S3wRt6dLXOoo765y96en8idWWvZbHr04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3Fv9AqTnUhCpqT2UY75wvx+JeqboXtWlRpRVNpSi/Dlj4JG6hFUqa0rcouKUpT7Sk2pwf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VYSqU3GWE00010aeU/iP0cqJ3lenJNT1Rk03nG2MZ7yb9en6yS701yK+DSg/SGUYPlS9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f05d8H3w7/EpaaJVwWGLJzePXm2n4cvyYuMTxS9xosKXY2FCGNL0Jtdze7/Fnz8fl6+qn6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89g4gs16fkzz3pPU7LhFZ9XHT8dj0V+v1lOXg0eS9Nqyp8NpwzvUqLHuRwmN5H08VtYN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2vnhDYLYTZAAIAGIYBAmAsDyAM+h/wBGk2+HXsHLaNWLSzyyj52z3P8ARnV/X31HSvZjL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S9vfxza1cc3Tkl54OdRkpUYvvR0eITULOpn60XFebRzKUZRoRjjksHly+Ye7o/EpUJYvK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OucOk+zuoSl0kdwuPw5dX98AQxHR4yYhsQD6CGBBJEkQRNBDQxDAYgAAAAIEAAAii/eO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7M/Ef+Hr/AJn5Go8rHlyKktl5r5kciqNrGO8hq3NuixNZe+TpWX7FHI1bvLOvZfsIvwA1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AwAAgABAMQAACGIAAAAQAAAACABDEACGIBAAAVU9rim/3vyNFZx7SPn8DMnpq03++vmXy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7FXyqcVjfwKaL/VR8i15kt1jbvKqO0cdza/EosMlXaqzUzNWX633FRbZ8qi/fZpMln7d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MIYxAAxiGAwEMoYAAQAAwEGOoxFCq/sp/dZ4r012oWr75y+SPa1N6cl4M8V6apu0tZdF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lxJOhFr7WTCaZ5+jru2+QH0n0a/+n7byX+lHVRx/RZ6vR2hLPXH4HYRiXOfKQxAZZM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oAAAAEADAQAMZEYG+hXlTklletuboSjUUVqey3XecWdxTjTxPuwvM1Wt5CTxqWX06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1cxnKW37N/E+cULmd7x3i1WFTCp11TTkltpWPnk+gcSuoULOtVntGFNtnzrgcdNnOrVhGU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3l/48nfBG7ueWfpdGEJ53k5eL6lcqOcvCNEFSUMqOPIrxHU1lnueRklT7OSZoo1oVqkdL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CtGMkvWe5izVs5uUN3N+qm9ltuNLtbGrKNaSWH7Szz+tL+RZTzr5rkc9297TuKbk/acpPw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O3qZTU4oDbFPfEiNRVGt0uWzFChW/xfwG6dX/ANRt7gRLBWjWjV10sShluSkzZ6NUqdTil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FQqbY0y54+A50m4+tPPkjscJsPoVvJy2lPd5S2XRbHk6mYimvl6+mrNr7+GPjXrpU1zk8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ivmtxOhTz9fVldy3/ACOueLH4deqnvEEACOrxsN/PNaMe5ZPn3pnefSOJxtoP1beOJL957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qa7ypjknp+B4P0ss5UONSr843EVJe5YfyRzp3yPoWia4IiHn2sdBZS5lrWCt7s9TxFmPeL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Yoglt3hhC0iaAlgCOkekBhsLQNRQC2Paf0aNriN6k44dKOcvfn0PGtJHofQS5dD0oo08Z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W2rP/AEiUfRr2aqV1T+rDn5lUlhbGW6unSlXm4yk4Tm8JZcsN4S+RfGqpwR4rTuz6+KsV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J5ecndoVHUoU5vnKKb8+pwrmSTcu5ZOpwqanw2lJcsy/1M1jeTq47RLYIMhk6vATENiID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iaZEMYsjKAAAIQDEQAAACZRxLbhsP+b+RezPxN/7th/zH8jVfLUeXFqPZf8AnRlDlhls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LRts1I7dntQivA4eMM7tov1MfIDSAAADQhoBgAAAAACAAAQAAAAAACGIAEMQAIYAIWB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eTw0+5p/iaZ6u1w9ljl3mOtvCXkaq2ZNvPl4HJ3EljCTWEuRRRberP2ibqJQinzzjBXS9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mav8AtF5GnO5muPaXkVDtH+uqLwTNhitH+va74m0BjyIEAxiGEMaI5GlhAMEJDAYCAqGM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J9x470vWeE05d1RfJnsTyHpcv9yLflVj+ZUeJNUnm1S7sfIyo0v+z+5AfQfQyTl6NJN+z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D0JefRySXSp/M78TFmJSAAMsgAABiGIBgIAoAAIAAAKAAAAAAAGICgaTWGsp9CCoU4vM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C7ZLy2neW8rV3EoU3zSiv+xyKdtTtc0ILVGEmsvrud9e2/JHLqU0qkk3iSfPvPV03mWb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WEyqTw/aWUjTKnj2o79GtzPOMHnmj3OSqTjhZfnsQqymqeacpdE8dMvHL359w6ijgonWhR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4S737kFTdVye0cPrktp05y0tR38iqNam8SblHP2Ua6UqcorMqkl48gHGhNY2fwJuhHOW3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pvu3LHTils1y7iCFpQhK5Uei3eTq1Zrs5NPkcu1jprTep+wQ4VexubW6qZfqV503nvTx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eTT6/S1/p7VRqP9N2/jqX4M7ZwrbFbjNCcHnGqTXhjH5ndMU8PP1X3kIYmbeV56vNUr+t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zy/pbW+kSt5qP6uKkoz+1vv7j3HFbSVWn21KnqqR5pc5I8D6USzXpxWUlF+q+jyYpGrvoT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I8kNkXyPW8SE3lCjyHLkRRkSBrci3gFLbIEsDwJEigwAZACMnho9d/RzaUa/F7i4qR1V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W2038DyEuaZ7f+jSEvpN/Ux6rhGOfHLMyS0+mF52Mbm3pta601TST33Sb/wDPE0cLvKj4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OMdM597RzPSer9N9JKyp+tSs4LU+mvZP8l8SdK87H0fUoR0L1km3y9Zo8l+06fXwRvFzn+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GqOYwe/uPWWlurS0pUFj1I4bXV9X73k4nC+FyqulVuacoU6SWinLZtrq13eB6E1SNPB1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G3jAhgAAAEQImiKJIBjEMIYhiYAAAACGIgGZuKvHDqf/ADH8jQzJxd4sKK/9x/kaq1Di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MpUtydaWNHjJ/6WUpm202+Z6C1/ZI85J+q/I9JbewgLwAAAaEiSKAYCAAAAAQxAAhgEIA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ECAAAQABUIBiAyz3iydZznQitOVKKfPwISexa3mhBfu4OD0QodPTKm4uSSeME6a01Zrvw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1Irau1+6iwSs+sUXe2ll65lN57EfM0yrtX/WV4xZ0Dm2211T35po6QDAQERLIZE1kYDG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ABQwAAAYhhCZ5X0qhq4NWx9Son+J6pnmvSZf7lvX3SX+tFR4AvTfY46YKEi+L/VYS6bl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14dVUTPSxPKegcs2N1H95M9XExZi3lIAAyyAAAGAAAgGACAYEUgAAAAAKAAAAAAAGAFEP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3MLltfWw9zo/3nuMXE4bQmujwztgnV2Z8MsmtnokvBFdR52jTfvLVlw5kHBLfc+iww1dW6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Bx0rdeLOnXpqab3z0MlaOzxHnyyVFHCrjtaUoRqxjKEmpKXfz3+Z2KTqtbuE1j6rycTg0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u5J8uZ3YwpvfRvjoBfFxe2MPyJOUYtp7+SIxhtsn8CeXzyZahCKi6daq5RpxprLcn0OXw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vauLmpUin0yzTd0o1pYlLSnzb6GDiN9CNOFvbp6KMVGEfLqz5+en1dvMvqdNk+jv4h0e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VOLgn5Y/PJ2zPYWlG0tYwpb6km5vnJ97NBziNRp5M2SL33BCGxFcSZ8+9PVSjxOmoU9M3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x9BPC/0hUpqraXGFoxKGfHmap5ah4trYgyTlkjI6tISIrYciOSBT5BDkEtz0/FeC0bb0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GrNvtqi5y1ZcfkB5tEiKJIAAbIlCZ9F/o2pSjwq7qv2alZJe5b/M+dM+kf0cU5x4NXqP2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3+Zm3hJ8OJeq5qcW4lZxpt1Ppk5Riuc9UsxX4r4np+E8KqcPuqdCScoUItqfRya3x73Ivj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4w6ylCrFfq2uUksZ8sI6+Dhx77eiepn0oxwjnHImiJJPKK8hgAAAAAAAARDRJESSAYxI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EQCGIKTMXGP7JRX70vyNrMHGtrSh9+X5GoWHEr8o/e/JlJOvL1Y+ZVk20csuL8j1Ft+z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v2aCrgAAGhoSGgGIYFCAYgAQxAAAAQgACAAAAQAACAYgEAxAAhgUYnuiyLSoRys4fQpT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WuZxegnJ7qO/XHIk29cZdMNMyxruE9U5rSlu+RYrpScIrk3lP3AlepYZVc+tT94alkhWl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MsXNL7z+R09RyY5Vam10ludFSAtTJZKVLcnnKAmmPJDIZCLEx5K0ySYExogmPIRMBJjK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8jyVDZ5v0kjq4TfR9/4pno8nD45FSsr5f+1J/wDTko+ceBZF+pv3EGtyyK5eEWVHs/QJp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+aPWo8d6ANuV3H93+R7JGJYt5MYhmWAAAAAABQAAAAAEAAAFIBgAgGACGABQAABB/tP4Su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duWf3v8ACTwmsPkzVZ1O0cam2ljuZKcdssjWg6NxKD6PbyJS9aJ9OJ3G3NlqrPQyVVzX4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laOz70aGGwWL2q8bOKO9RWqKW5xLBr6fWX7q+Z3aK9VYxuBcovcjUjpjjwJxT05FW9lk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m7Spev1c0mzrXHPHLJz7qh9IqUKGP2leMXjpnqZn5Xb1sI6IRh9lJDGI+fLSIhsRAHE9K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jCLlUgu0ppLLco74x1ysr3nbK5iOyvh6Y3I08UowocXvKFNaYUripCKXRKTS+RkZ3bRky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+s31jK5/o/jbzjipT4fTlhrLUoQTx57Ne8+S4e+D740suOE45xjpgzMpL4P1GaeKWE+F8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NxTf1l0fvWGZ0jSh8hDYgEfXfQ6nGHorY6Ypaoybx1epnyM+veiK/wD6tYfcf+pmb+Gb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ZyYRY4gxxQDyIYEAABgAGLAEDJIQ0A0MACABgFIAGAhDAIizn8cf9Vt/vy/I6LOZx1/1a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UNQ4dbkilFtV5Xu/kU5NNLIbzj5o9Tb/s0eVo71qa6a18z1dv+zRVWgMAEMAAYABUAAAC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gHgQAAAAgGIAEMAEAAACGAHlaPpBZyp651sLo9L/AJHTtLiNzayq0X2kXLGx8z/WLZtY8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4fK0pyapSeppLdsxxdeT2Kk6leVJ6k59UuXvJUqsY11DL/Vtx3fI8RacTvLOUHRnOMob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cXx4xW/W6qblOo8ybfXwHE5Pd9snuiq4uYKjL1lnzPASu5ueY0tL5Z1FlLideE1rq15QS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0cnr4X1PVH18Ymm8vodSneUajxGrFvuTPns73NtOMVONRvablnC7sGd3l5n9pF4/dQ0bfU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torqfMI8Uu4bKFL/L/wBy2HpDxGn127k2vzHE2+l9rF9SUZrvPm69Kr2L9iT/APmkaKfp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0/mhxTb6GprvJKS7zwEPTWovapT+EfyRoXprBrdSX8GfzGjb3GpElJHioemdHbVUfvpt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S9qrBeer+Q0beuyh58TzMPSywf8A9zTf8WPmaqfpDazw1Wp78v1kRo27jYtRy48at58qs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l0eJU5dJf5RobsjyYv0jbp+tUS80yS4hbPlWg/eBrycbjO9tfRXWjP/SdKN1SksqpHHmc3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4Raeqm1t5FhHzzHgNLGOmzJ6cLYUsxa8Uyo9X6AN/SbmPfTbPaI8L6C1NHEqibwnBo9zk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ZYAAADAACkMQwgAACkMAIEAAFAAAAADAQDACt/tV5FhB/tF5MmijncThiUKiXTDKFns/H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tLvW6Oeo+otj34LbqxKvC3baMtfHPfJqlnG2xlr5wdkcyyf8Avjns4PKXuPQ021FI89ay0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8D0VJ7bPYouivVI1fzLI8s4TIVFlf9yK5t08VEHD7eNXiNKUnh08zXwa/Mjd7Ntd/U0cLw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yMX+2SHZExgfPaRaFgkIKiyuRZLkVsg+S+lFGND0lvoR5Opr98kpP8Wcl8j0/p7QdLj0a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vabz+R5h8jvHh0hBkSTEyjVwmjG44xZUJrMKtxThLyckj7gfGvRe3dz6S8PprpWU/wDL6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OzNnzX+ka27LjlG4WEq1Hp3xf/c8mj3v9JdGHY2FfHr6pQz4YTPBI3XwsG+RAn0IMob5H2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2FNx0tW1PVFrk9Kz+OT4/wAMtoXnFbO1q57OtXhTljnhySfzPt/N5fNmLs2JkGTZBnJl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AAAMAGAyAQ0IkggGAwEAwAQDABCGAEWcvj+1C385HVZyfSL9jbd/rGoaq4NTLx5P8ipE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bbXUP7RT++vmetofs0eRt3mvT++vmevofs0BNjQAAMaQJDAQwAIQDFzYAABgBAMMAIRL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AeAAiGBgAsCJCAWAGBR8l7NJ95PSsPKLlFdw1BPYjTJ2aySjTWrOPgWumsko01kCh0o88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DgCgEZ+yWMEXSRr7MTpgZeyWQdBPoadBLQBj+jruF2C7jbpFpAx/R4/ZF9Hj3GxpBpQGJ2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t0iUV3AZPosO4FZQfNG1RXVMNPgBgdjHOxKNvOPs1Zx8pNGxwF2edwKIuvT9m5re+bD6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XOlkXYpoGxT4lxCntG5k13Nmqhxq8i8VZ609msGTsR9k0gbRnbXUEm4S3ey6v3cyylbV3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nHrQaM7jiXiKUXJYfJA29DwSpHhvE41aksQS3eVyPYR43YSSau6Lz++j5cqacuRd2b5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jXD9LbuYbdNSJQ41YTliNxHPjsfL9LSIuBOLOn1mF/az9m4pt9ylll8ZqW8Xk+RwqVYez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dV4PMZJPOcqKQ4mn1pJ9wYPllHi9/SmpRuaqw+Wt4+ZoXpFxOLbV3Vy/33j4DiafSwPn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1ub8MR/kaY+mXEIxX6xOXXNNNfkTiae+A8XS9Oa0UlUt4z73jBZH07zL1rKKjnpN5HE09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w10k50a6n1SSx8Rv024ZqxGnXx4pE4yaeiEcBemnCXzVdecF/MnD0u4RNZdWce5ODGpHc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0nj6Zh+MJL8i7/aHhOqMfp9H1llPVt730941I6QzAuNcMfLiFv8A/sRauIWco6o3VJrv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ca9KUXKNSLS6pkqklSinUahnlqeBoJv9ZFeDLEcu6vuyvLdJxdOplKedvHc6cXlANpSTT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U4vmng6ZjuoaZ6l9Y9PTzqdMyxSkomKvLUtuRsmk202Z6+mMGexhyKXq8ToyfLXjHi1j8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85OcY1lXeypzjJe5pnpqFN9o88lzCtEfUwmReHFshOeqptuiSjJR35YA5V37TRdwiad61+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u0rS6I1cEg+3rTxthJHPJ9krDtALIsngaNkQbE2AmQZLImQeL/pDs3O2tbxL9nJ05PuT3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fSPT1t8ChHvrx+TPnMubO1fDpHhUyLJPmJmlem/o/tlX9JY1JRbVGlKafc+XybPqZ4j+j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8zmpOah5Jb/me3OVvLEvM+n1r9I9HalRJZoSjPPhnH5ny1M+3XtrC+t6tpUbUK9OVOTXR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p0qkqdWLhUg3GUXzTWzRqk9lguhBk+hB8zap0a1S3rU61KWmpTkpwfc08pn3G1uIXdpR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UjnuayvmfC8H2H0RrTr+i1hOcsyVNx90ZNL8EjF/CWdhkGTZFnJhABsQCGIaIGPAIYAM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gAwABgAhDABAMQEWcn0k/Y2nlL5nXZx/SZ4p2a/dl82aq1V5+py9zKS2b2W5U2bbW2z/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mexoewjx9pvd0vvI9jR9hAWCJCxuENDBIMAGAGACAMAAgwMAEIkAEcrOADHrZGAgwPAYAi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WAwPAYAWBEsCZQgGGAPmGNxpAmGSCLiNIYIKGsgkMAhYDGxIOYEcCaJ4DHeBDAsE3Eejq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IaQIaQ0k8BpyBHSGCWlhhgQaDBPAnECGB42JYDAEcCa2Jib2Ayyj6xFrBZPmRYBGO6L9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5MIg4icC4TCKdAaS3GQ0gVKGQdMt0g4gU9m+4WgueRYAp0+AYLGvANPgBVpDS8lqgGjAF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oAo3DD72XaBOHgFVbj35k9OOg9IEMvqiz6TV0KPaz0p5SUnhMWgTggLqvGL+pGnTqXMqs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V4akwhxC4jPXBwjL7UaUYv4pGd09ySiUdWh6S8So1Y1O2lJx6SlJp+7ODu8J9IrnjF1O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YKnDTnfc8bpOv6Mxqy43TjSSacJa2+kcfzwbpOrQk+Hqa9RJvdZMVduUG28t8ka6lulJ5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PDfJb+Z7HJyK1vKNhXb59nL5HpYtanDPPqcDi82oqjDlLng63DJ/TbKlVT/WKKU/vLmB1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W5n4nW+j28lHnJYLaTq85JrByeI1fpNxojvGL3CqKNFyWcbeJZYcW4bYUK/0q5lGtrz2a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JbTSUMPZJc2eP45DRxKeG8NJ+X/mDll+1Y8vYf7U8Kf16y84f9ya9I+FOSSuks965Hz5K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8mobfSP07wx5SvIbfuy/kTXFLGUVJXdLDWVmWPmfNN+otc4vKk15DiafTVxCzk9Mbug3/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izCcZrvi8nyvtasZZU5JvqmHb1Usas+ayTiunpP6Q66jZ2lNSWp1JNrO+MHglLJ1L67n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5RopqnBRSwn5HOqTUliFPT4s6RGoahVFZbbFImqbfMi8OXq8ij6X/AEe0HS9H5VWmnVrSa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z1WT51wH0ourDhltaqFN0qWU/V9bDk2+vidr/AG2jj+yrPfqOU1mZZl6aVXFeEX1TwfLvT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3WIqMaumpHHit38Uz1tX0psPpVvOEqsowg9a0YzJ9255X0xvKHEOLQureTcJUVFprDWG/5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BhrmQw85JPV37EU3Hpk6KMNn1L+j+o5+jMU/qVpx+T/M+YxlGWy9WXifRv6P7ql+g6tGU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N42aWPkzFo7JPh67ImQVanL2akH5STJNnJgmRG2RbIGSRDI0wiaJEUx5AYxAAxoQ8kEg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AAAAEMAIs4fpS8Kz+5L5ndZ5r0trLtLSCe8abz8TVWquNKSwV6slXaeq2JVDbo22Lze0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I8Rw+WeIUcb+t+R7ak/UQRaAsjyBJAJMMgMAEAwEMIAFkYAACAAAAAAABAMAELAwKFgWC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5dgEssmCwFLSBLAIBYz0DSSDoBHGB4DGR4SAWGCTJZ2ACIZHgMeBELO40w0tcxZx0AY8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GcCAAyhkWAD2DYXMADCE4rA8ib2AolBZI6MF0it8wHCKyXKLKYvctTYQ9LE4MeWPXsER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gjgGSygyBBhh4J7A8AV7ATxEWEBEB6UGAI7ASSS6ZE47gLqDHpYaQIYyDiT0hgCvDHp7y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STW40gFg6PAZOnxejhtatSePJv8AIwYNvB6iocWt6jxs2lnvaaX4s1XzCT4erlSqqTnv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pN06UNTTxk0KhUqw1VazkvB4RRWWnNKhFLHOR73Jy7ypUlW0xS1Lm10NfAa1SjWrwm84k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Yxl95Zw2mp3FdU9pJJZfcB1rriCceyjlZW8kuRlpwpR2jJN9cvctVJ0lpktSZXOnCXspS8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p5WfDvPIccpv9Kyy03pWWuXNnp6k6NKm1GPrvbxR5jiy/rzXNKK5e85Zftar5c5xS5EJ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JrDfcsfgivK8jyuirR4icC3kRYFLgRcUWSyQYVkuYpVU/AqlGKL7peyzO1mODceGoZ5t1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YLsRgslDzJ5ZZHRsFm2XmzVpfcU8NS+jfxM2xSObLO4estjLxCGns5eaOi1mRk4nH9XT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h6X15MHTlHkiS9aLi+aJqTS8TbStU4y66X4mqz2c6fPG5mmnzb36I08PjipU6vSiSjZG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vB4L6XFL+jPVSvK8H3qoyl+RE5o6EPSTjEJOSvqjb55Sf5GpemHF9Gl1KT8eyim/eji6Q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L+Jp79jJeMH/M2UfTe5hDTUsqFR/ay0eX0jwyaR6z/bibkv6hTS6rtGa6fpxaY/WWFVPvj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DyND3H+2ljja3rJ+LRZT9MeGy9uFePlFP8zwYDUD6PT9JuD1Gk7qcM9ZU3t8C3/aDgz9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vyPmupj1MnGB9Ohxfhk1lcQoeTlj5l0b+yksxvKEvKoj5YqjSDXIcU0+sU6tKpns6tOWP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S1LL5LO58mU5IlG5rQmpwqTjJcpRk00TiafWFJPk0x4eM4PlX0+8fO6rN+NRsvocT4p60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6pNLOF3scTT6cLJ88pelHEo41V2112Rrp+mF4mtcYSS64eX+JOK6e3bPL+mKXbWskltTeX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rUov4mC745S4hcLt5NRUcL1eRYhY7MUKc5J4XMJwnTeGjVVnQqW7VCpBxhh7PD+BRCnOa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t2abW8Om4cQoylslL8j29GrGVNYkuR4aMWpKTzLDzhtr8VyO3D0otadPEqkk1y05ZB6LWu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L0ttnt2k/eiqp6W0ovEJOX8JB6rtEHaLvPKL0uh1w/NFtP0ttW/WUPj/3KPT9og7RPqcSl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UV72aKXGuGVpaVUw/FtL4tBHU1rvDUu8yQubKp+zrqX3ZplmuilnVUfuRRfkeUZ9dJr9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OO2+MWBpyGcmZ1Es/robef8AIaqbZ7Wnjxkl8wNGQM8aspezOnL7tSL/ADJ5rf4bfluB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9qlNfwkHcJc00BpyPJm+kxGrmIF4yhV495JV4vqBYGSHaxfUNce8CYiOtd4OaQ2PmuPAE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gwLDY+W3IeAI4eQaJYDSBHqPBLGwsAJEksixgYCcQyHJA/MIQOIZQ9gI4Bk8ZDAER4Qm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xAjgEmSACLT6iaJ+GBNYAqaIOJc0RaArUUmTXIekaSCD3CwTEREQw2PbuEghYHhkhgQw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AYAITY3kQCyLLH15AAZYD2I5AkGRZGA8hnYWAaaWQDYBDAY03FqUW008prmmRQyj2NpXn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9pRXR9SeZp8t+84vozdyo37t8+rVi8Lplb/LJ6iNWlUaWMPqe3HblXbjMalz5Seh1HHEY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v1JtbzhqS7lk0X0+0lG2gtpP1vIjw/SuLTprG9LC9zOiOlUnyi49DPKePajmJvUFUjvzy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SWUBgrTan6iUox5NnmuKVFUvm1iLUUng9Xc2sqNKdRy20t4PD3FdyuaslLKc5YfesnDNP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9mJwWM4ZDtpZzyE60vA8rZyh4kGkHbSfNA6mVugquSRW0WSkmQeAM1yvVT8SjGxpuWtC8z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oUzWXgjJYiW7NldXZFV0uHxStYeOX+JsWDPYL+p0/J/NmpLY5Swg8ajJxPenTfc2bGtz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5CPJDmNPaS6DfLI0ugYw/A6tIY6s1cP8A2lR+CMzZr4dHao34Et4JbH7iPuJOJHHicmTS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MB+qLCzsPDD3AGEJxRLAYAg4hpJ4HhgQ0saiTJJAVqBLSTwGEyCtxwLT3ljQmEQ0koSnT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bTxt3DWGGAIBzJNCwFLfJKEFnOBJF0EFRcFqzjcFSh9lfAt0j0ruKqidPEGotxyt8GbQ1t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DpgZ2tuZFxeDR2QtGAjP2bI9mzVo8A0gZ1TwNQwy/SGAbRjOcVtOS8mEqlV/3s3/ABMl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eBOlxG+ow007qrGPcpMm+McSfO9rf52Z9ItIXbQ+L8Q3zdVv/wBkv5k6fHeIwx+vk8d7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9+kfEnLPa4Xcor+RYvSa+VPS2m/taVk5egWkDpQ9J+KU5ZVVe+C/I1UfTC7jD9YnKXep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elA29ND0zxFaqVRy+9lfiTj6ZUW1qpz38Iv8AI8q4C0ID2a9K7P8A8gv5k6XpPY1HhtR8W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acdCK97+nuH4ypxfk2Wri9nKOY1I/wCY+e6UNUu7K8gPoK4xZRlplWjF+FSOB/paybwr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8z58qc29py+JJUav+I9vEaG5hgfMkoo0I6QS35E8DIIYDCRPCY8RwBXjYY3hvlgFHO4RH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oCL3I6SzAYAgo7DSwTFjPMKhlhknoQaUEQ6ATwu4GgIPkRy8lmkMbARwGPElgMAR3Fjf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BDSRaJtEGEAxJDABhsBEGBbDwPSERwgHpDAEcMWCeGJoKiBLAsALCwGw8CAWwsEsIMAR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QwGkngMAQDdk9IKJRDTuSSHgMMAwGB4DAGrhdeFrxGhWqS0wjJqTxnCaa/M9pJQpU05L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GXin1PAnqPQ+8kpVbOdSWn2ox1beOx0rk4QRTnOmrVpqOrTp1KssfViQ4TU1ca0NRjmn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OxxKjGVFy8Dz1trpcRt6sFn9YotLult+efcajqeVoiIdLdNxrMzL0slpn4cyaqYWAkttS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wet5HL4zdSlTquD9WhGTXmkeIWFsj1HGKqocPqJPDlt55/7ZPLI8uae7pUwYCODRNCaJ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kWgM1eOYmdYez5mq4aWF1KOzx6z5Lqdq+G4RajFNt8kY8urNtcky6Wqs9/Z6Ik4xpU3n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T9/zZpUjLbxcKMIvZ438GXJnGXOUnJ5Kbt6reWejTLGVXDSoSz3CPJDmtYeR6ckmsoEtj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D8aJvvaMkl0XU12aUacvMzbwk+GvKFsRbEcWUkiSyQyNNgTAimNASQ9mLIJgPA8IEwTA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GHIBYDSSzgMgQ0hpJ7ABDAY3JYDzASjuX04ZRUi+mtgpuGBNE2JrIVTUWCsuqLYqAi0R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BLA4467kENItBPS8C0vvAi4BoG0ww0URcGLQye+eQkFR0MTi+4t37gAqUfAHEsDAFenY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OAwXaROIFOBpIs0oNPgFRxEeF3j0hjAD27veJyDD7xYeQNWcbZJxe4NLuCMcblEueMIe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YxlsgjjBEe7YgDAwwSx3AQx3g/ElgMbAQ2DclhBhYCohknjYNAEQbHpDGAiIeQ2hYwAI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BiCEw3QPIm2wIvcjzLMbEQIjSHjA0EIWUTwGlEEU8kkGENAR5A2PAmsBCDA8BgCImh43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gFLCa3DAxFC0jwAJgDTQl5k9hJICPJDQMSW4DxuABgAFkeliexQZR2/RKhWueP0qdGOc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/AJHFp051akadNZlJ4SPqHArK24TbQpWihUrdmpVK65Tk89e7bkOMzC1tq37q7+KjO4tm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n+Z52FT6NXU21HRN4bWcLdfI6PE7udO6qt7VKuHJv6yxs/gceq9TbqSxCK9Y9fT9F3538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R6dI7+708a0Y+rya5p/huZKrjvJ6W311HSsLfteFW3bRTfZRbUllrKzjPvOLx6rQ4daz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NvmZnPj3rbtGDJx3pwPSKtHs4wWMuWMLlsef1Gi9vZ3041KkYxmlj1W8e5dDLk4Xtyna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1HkwqQhZyJhDYnuAZKKLmi6kMx5rp3nPlKvB6JRk0dfdnPrTmpty9aSeyXI3VqJUxrwXt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TuIan+qTXvXUuXaSeZNJd2CyMUt5JP3G2nQi1JKUXlPk0SM9vL1HhYWS9SOMxpzNmS/li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9TDxHLUWuha+SFUN0DTRGlLVHPdzLZNQ6ZOzaptwi5SRps1+qbfNsz6ZVZJyWEuSRupw0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yDAbBg5MgfIEsEsBBHG+rL2eMd+NvxGJLckgDAYGGSBrZjEmmSXIBpjQJEkgEGGPAYAjh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YCaFyJtEWgFkEA8ACZbCRWkWRWxBPUJyERYUTeUVNk5EMZKGGRC3AkgYkHmA0CBoAB4F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3D07ZJaVpbzv3CwgI4wPcB4AjgMeBLAdeQVEWCeNhYBsgGGM7g2jjvY9+8k0GnwKbQwG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BssYDZEXnrkQNtrBBsPBQlzJ57xJDwAgHuiOSCS8B53IoYUPcMiYA2eB4F5D3ARLJEAqW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NYBDAiyLbLNuosZAhzDyJYwJvACYsbj1IawBFoiyyW5BruYC6Ah4FjwCGHMF5jXiABgW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APCHt3gG2CLa7hkXuAdQHjYTfgAsC6jyEXhp7bd6yFITJNNvKFkBAkS2BLYBADQbgCaD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4D949Dk1FJuTeEkt2yMZbnd4FaLRK/nu1lUvPk2dsWOcl+MOOfNXDjm9l/DOHxtKWZxXb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B0VWqUFGcW1oeqPmShGMaLk+a6mOtPtpKKeV8z71aVpXjEPys5MmXJzmVN5dTr1pXdRRx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XC5cVvKVCUVKLlmUXyk/HwOdUqaJRhHGZTVOnnrJvGfJHr/R6FK3rRnSTdWCaitt13nD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+lj+vNWLT5dW6ozsqbVWGI42kuR4j0kj9KpKCe7lt5ntq1/Vr1q1GfrxinlYz7sLmeU4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U/Zi0/wAz4VMPLJEQ/S5c8VxWmXz7XlIC/idJW97KMcpS9bHc3zRmTyjVomszEvPW0WrE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ZlU84BiQsgMBNhkJo2uhmqwhCWZzS82brWhUuriFCkszm8eC8WfceEUKPDrG3tYLEKdK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5vxZ0ruI2sTG9PgUbSpVh2lOlKcftRWUUdlUqTVOnCVSb5Qist+SR+i7yrCMIvO6be7xn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SpQoyoW9TXNZ9aL2j7zrStrzqIYy5qYq8rS+a31hG24baSVLs6kIRjVWfrNZf45Oej0fG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+7mmvjj8zziL1NIpfUPP0uSclOU/JmS+puenDwbCNWmqkMdVyweevl6oc+lB04tLDyyWrG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hPoLxvilRKNr2FLOHVqvCfl1Z6+w/ovsKFBPiVzWr1lLdUGoxS7t02dZnTcd3yarJVMRi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2cqrbUlpguSPpPHf6M6GntuFV+xxtKnXeVnph9DxnFeDV+BXMba4w3KCmpLeMs9U+qMzO4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pjkRdST6nJle2kGuJny2NNhGjtIkk0+pmJRZBpwPSVRlhciSqPogLFHDHgUW5LL2JYAaQ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4DI0AgSH8wQCaE0SZCTwDYwGCDmxapAWpFkVsZ1OSLFUZBa0Joj2ngRdRhTly5ECWrIm9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a23sR0uXMCTnESqRF2XvDs8bgS1oetENHcNLHMIllMYlgkFLAAwxkABvAC37gHqeBatg8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sBsAbvqHIAyscwBvAZaWRc98BsgHq3HlEcg2A38BdQS3DmBpwSW40m34E3FJYyjTSKh4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lt3BJx6LARBiwMPEKSGkCJLyII4Hhdw8EX4AGUGc9AUe8HsACxge2nmLGEAD27gwDQC2z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3swGkN7vOMAkDQCk87EHHvLMLuFy8wK9IYa6k9gYEPAWCWzFyAWAxkY1gCOncel9xIeNgK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UmBHkxN7ksd40kmnhPfOH1ASaaDYnKKlOTjBRi22orp4CSSAjpyPRgakGQiOhAqZLZLx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EcDbyw3AGhYaDfvDMvABbgNZfNDxuFR6kkPSLGADGXuDWwDw3t3lGecm89yPctUqNvTt6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96XJniKlJp6UjOuKcVsHKnRrdpT+rGpHOldyPV02aMUzMvD1nTznrERPh7CvdycXGG664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Hh9NqpUSnJbaefuPM1+KcWrRaqXThFvOIJR/HmY1bOWXLnJ7t8zrfqrW8MYuhpSO7ucDu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2k8KlQTnGlnKSSx8ctH0WhdytaUoUKSVxV2VVv2I9cLvPB+gtn/vmpUe7hRa+LX8j3N3+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I9XTRyxzy95fP668488TT2hZY8Vo0lWVWhrU5ycJp4a3byYeLXnbz1xi4xjyTed9sip02s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HEYONKUujz80jp6OOs8oju5R1WXJEY7T2eX9I1/XKcoraUd34nLijo8euYTu428WnKnvL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qP1JfoOn/AEoSSwNgG3U4O6LESaI5YBkWRsSYHqPRKx1xq3co757OD+f5HqKrrUbVxVaaj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P6N2ip8GtFHfVTVRvGM6t/wAzbdKKqRjjPU+708RXHFX5LrrWvlteJ/ZVW7RUqaqTnJaPV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dePQ5x72egvqajSglhZele885xerCj21SW0YNyl4Jc/kducTVxpjmMneduFxq6jStJQb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Ci9jLXv6nEbvtZbRXsR7kXJtI+Jnyc77h+q6fF6dNSv1LBfYtO/tk1lOrHKfdlGLLHGvK3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+Bxjy7THZ9u9G7uM+F9k2ozotrflh75+Z2nHFOLTxnc8Vw67qWteFWCUo0qmvS+vT5Gq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C1pVKFOU9e88tdyXckfTy9JN8m6+74vT/AIpTHh1k81ejv69C3tpzryxTaw2lnfofK/TZ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3TtoKlqls31f45PQTqVrhKVarOpLknKTZxfSGEVwevJxzpw155S/MtujimK0zO5Zp+Kzm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HbwRJtpkUtz5L7honHcSptlsKTW7ASp5LIUscyaGiA0xzyJJJdBIkkA+oyL2K1Uwwi9M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3AtGVqafgTwEPoLxQ8bC5MAE1kk2lyeSPMCLiR0ss2BICvSWRgPBNciKjo2IuBa0JgVN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CiOlNLZefeNJB5sMbAMXMA8gDAJDDACEPqGAhZxuR1EpRyR0vqAtQZz1DS88hYfcF2lkg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w1F8wbRTwPJNQQ9KQNoYYY8Se2BPqE2j0zkHH4ksY6iAjjCDDwNjxzAhv3DQ1zHy3QNtb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Z6EoxcfW7jToik02ntgWWyT7u8WO8Bcw36olgEgI8hjeBAGQxhjwu8FuAsMSj4EsPmPk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gBFRyPA8YGscwI6dwSwOT3whLxIDZc2Sm4ZeiLS8WRE85AWWLGUT9w2gK8Cx4ljXciDXg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0xJPAC5Bst2HuGllbgHIMhgljYIWrItQsCf4ATzkPEgDkBPURlNCW/MbgsdAivLY0yTjj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8gS6gRwGMsnnAgI6B6cDzgMhS2Q+a2Iyll8vgEWyiTylhixhbhhh5gLkSSajqxz2Q4w9V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Jt7gLL+BRUp5nnBo5ldVLGCwjDOKk3lEeyaeUanDqNQWORpHX9DsUbi6q9dEVj3npK1X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H8L4jDhV26lVZpTjiWN2u49Jb+kfBbij/baEJLb9ZLQ38cH0unzVinGXxus6a9svOHTo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j3o43HOI0LShKVSawt8dXu3heJDiPpTw22pSVGvGvUS9VUXnL8+R4e7uLrilz21bZfVg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NR5On6ObWi1o1At51LivVr1N51ZOUvebVBpFVtRdNbmlNnypfcjsjh9wOLbJZeA5gQcS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WmJlrIS2TYH1P0Z0VeDWkJNKSt4eH1UaJ0I1LtqLyoxyeG4J6YWtC3haXsuxnSioxm16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nx6ytrldteU6anHK11FHJ9jHlrNd7fns3T358Zj3dm8lFQppyacZR3PFelN9p4dW301K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Jr4h6W8Lt1JU7iNefSNJ6k/etjxl/f1uJ3Tq1EowW0IfZX8znmz1iuquvTdJb1ItaNRD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Iqpxa3LlE+a+2WCM0nFpvmix4KakugH1WzWZY6ubNPEGtcIJbxWGYeG1fpNGlXjmKrRj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+s8+Cz3n6KkxOpfhs1ZiLRKmlH1E1tld3ccrjcIvhd08JrspvHiot/yO87b9TGSTSxnP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hlzHO/YT3z+6xe0TWWsGO1ctd/MPniiWQgl0Iw8SxPuPzj9skvIlkhkktyCSY87BgMAGr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jJb9CvJBodZdEQWXvkrWSSCLETRXEkshFiW5at9s7lKfQkm0Bbpl0YYZJbpMGBCUX0K2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hVOmfeWQUupLS+gYaAaySTEkS2ChsTBieQE3kj0GyO7AA6BkMt8wgGhB0AYCGEHkAAQA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GAgxnYgedwyGN8YDACDnzGACwHmMTfiAumwDb2wLoAeHIOYwx4hEfIeV0W48Ca37grdt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y8jjF4OjqUVlktmNIenPMCLXcIkuewnuyCO4Y2JKPxDAEcZ6DXLckxN9ABLI2khZaeQw3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6d1kMAJb8x4yhYSHHxAeMrAaNvENQ0wIaX0Hp3JPci1nmwHjYFlbiSQ213gMTwLPiRk+o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gb7iLbAbjkFzFuNbkQwx3C82NALAsbE8IbQRXpQtOSbgJprYBYDZDwxaWwEGUSVMHDHQ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8csAk3yQEN+oInoYuzbl3ARFksdN45bkMdQIj5EkkKWGUGciSy8Zx49wLHvHnTmEsJp757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6EniPLPMonJR3Zc6j7JRwsdyK5021hroAsrG25Ce4UoyUcTWME0lyKKorwz4CdNJZLWs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qU9UWujMn0BN5wsHTcYtYxgjo7wMlKyhHoWujGC2L1HHUjLHeRVcYpcyXkEY6uhYoJIgg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3ilgiotEWTyKUVHfOcgVtEKkcrBb1IyS6hHPubXWs4MStHqwkdqSclsskI0knllRho2ml8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1FLCISjuA4RwTUG+RGCeCxNoCMoOOzRU6SyaOa3IyTT8APSeiPFIuMeF1pqNRNui2/aXP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RVNNSfNeJ8yqUI1oYkhfpLjFq9NLiFXH7+Jfi0z24uqmkal8zqOgrlmZrOtvp/0+crZQ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lXFaUaUrKFRTrVMa0nnSl3/A8rLiPFa6cJX1Zp/Zlp+QU6Macd95Pm+8mTqeVdRDWHoo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mThKTeyI4iw3jybPE+i0qOebHpwQpVY4SbLcp7ogIoeyAeOoEWsvmLsovmS05GoeIEPo+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SxLBLHeRFXZJLYjpcWX7dwOKAqW+6CWUs8i1R22HoT3YRKm1pSJ7EVjuGgBpCeMDIgPo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oiNBTZFg2JttYAGRxuSD3gQYdSXXcjkAwLG+BjCFgOew8B5gCXeGA6ARA/AMAt2AQbjD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3J4ZHSseIEd0A9LDQ8gLIDcMdQ37wFjcMYZLAsAIEMPMIWM7APDx4B7wNq5jz06CDqbdz6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dblCzkEg2XLqC82A2heYAAnuGkOa5DIFjAvcSzuIBdRcxvcMMIMdwseI2xrABhJZEMWA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ayAJD5AkCAT8wlOU8apOWlYWXyXcSwgwugFWMCLcC07AVPPcHuwXYQsIIr5jRLRgkoARD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BAm3gXQnv1GkUJLYYY6jSAjjrgOneN7dRJvoAZ8NyS5Bqa5oTfcgG2kiLkhNtvZYI6c+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sJrYEpdSWHgCtoSisblqht62USpRUpYl7CWZYXQIVCio4ryemOcRz1HKdKmn2UUnnfJGp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Jcku4qbWNyhT9ebljGXnboJxk+rwS1JrkPOFgCvSGmRNZ6A3t0KK5LYwTrypV2pbo2ze5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+aA0Uqyqb4Za2uWDHSqKK2NMJKZQN4WworU9yzs09xYSfIBPCfLA+g5xWxFPbmZA+8js+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RhCaHh4Jxg3zAqVNt7In2eV6xZhRQmnLyApnHSvVKtO+XzNEkVtbZKiGkWH1RPKbDcAUd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HDyJARUBTil1J53CTztgIri8bZKLmLawtsl2MSCUFNIqMsIKEfEUm2y+VB9BK3k+pBnRop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at1n1lsXLbZbEVmdvJci2nFxjjJNrxDHciBbIkhPyJKIBjvYJbB0JRQCWeg8t9CWELqAY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BkfPkLPcADxuSEhkQugDQAJiG0GABdxLPgJIZFLbuIkmR8gExDfkIoOghhuEIFzJYysh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TRBHA0svCGu4GvAIix+IY6j6bhCw0DYNdBdcMCWcg9+hHbkPTjrkBgxbi3AfPfuDGRPO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94bj6As55gCWHloba+AsNglnYIFvz5A1jb4BjHXI8BWvluAcwx4HR2BLKQkDAHzAOYdQG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FRbFuyWNwwBHqA+W4aQDCDmgwNJdQItBp2JvGMcwQRHAOJPGXyBpsCpxTYuhNxaFpIIp7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LC2F1ywzuAZBvoJvcNIA2C8hcgWAieWLVtuPOdiL5gLmSRDBNYigJMMEM5ewwGnuJsT8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PmNR3Ibtkotp8gJY940tSDK7g64Clp6JhowS2yD5AQcsDi0mmMTx3AS15axu3yHOpGlT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3zIbwTTWJv8EVSWUtwhLEuomkGloWWuYBhIYte/iKUlFZYBUqqmvEyTuG2VVZ6pNlbAsl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ccPDz3mWT3IPcou1LVsaKMlHfJhSaLqUnyYG+NePUs1JrYwNsI1pQeEBqnN5wOK70Z3Xb5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NS3fIByl0RKMHLdjhT0vL5jlJR2XMgbiokcvoCy92wcuiAi/V3e5FybexLDY9OAINbEMZ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h5AqcdycMJ7vInzBZzswNDw1mKwQwEcryJsITjHG3MiSXMJRzECp77gpNLxDk8EWtghy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fGCcU2BPVkNxxWPEljYghl9QTJ4YafABcwx0GkkSWMbBUdOGPG5JYB5AiGB4DOCIOQMB4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Qc+gQ0S8hJDREPHvDBLAARE+RIXPzAXmGAzuNEEcCfcSbE90FRYYDA8dQhYBpjxgAEkDy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mMTyl5BDW/mCF0Hz8gDwDAcw3YQYFgO4kAkt8tCxuS8BPIBhh0FuLcCezQthZeBa9+RESe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t/wAQ5hgBp96DVtgWnKE0u7IEk9vAWrpkXLuDPv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164db0c-4c32-4735-965c-645d5c7374c6/f4836e33-87e0-434a-8490-55066e1cf2f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iygAwAEAAAAAQAACDy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8Biw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AAIGgAAEAuDvyPD9ry7j2BFUIGADljExiYCRTQMAAQAhoAcsaAGmAFNohoRTQMSqiWNo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WPZ6vO9GmJgAAAADEwAABGIGgABRoNawZ0vlR0zzs1jOgy2ZyY+pR4q95ng17kHlV6MHH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2nliO+OLiMu/ytz6R+bvZ2GWoKgkYIYIGSMENKmAAACGgGIGJoCBgQAKxAxNAAABTQSNE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14Zb9uegGOwaBgAJgAAgYgYAJqAChMABMQTTEDEAAAAAhoABDlhxeX73lR3dPh+3TaBiY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wAAAAQIAQxAwYAwGAAJoGSU0waAbQMUk+B7/AM/Hoer4fuDEUwBiBiYAA1BoAACAhWIG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EwAAAEwQwQ0AwdQk2rnR1fK+r4sse7w+0ckdxZ52frB5J6xL5j9GTjvaB6c+Z315knqnk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Dhs6zmutSLgKLJKQhkIaAGqAGIRiBiBiAGKgaHBr4sp62HqiGWAAxAwAAAAAABDakoQ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F5p0/Pfnf0p730HwHzJ+4HmemHz/AMp5Z9r73wvzJ+1nj+xB5nkfn1fenleYfZev+S/ox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foGfz+59v6H4d+pnvAA0D87zvzI/Q/S+T8Ov2M/Pv0CHkfkB91l8/1n2nd+IfsB3ugQMn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+76/A8I/Xq/Jv1kOfP8er9D3+W5j9Sv8AIv1ooYAAAD+c+i8KJ+g+Z+lG5dNoGIGADQM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AAMQNoG0DQA0A0DQAAMQMQMTTxuG5l9fumqYAAIAAAACoQNIhhiaRlY56Ec2fZR52frI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36SOGuiCLWZtXLmelp4mR9EfNZR9SvE1r1jyeg7jjs6Tn0TTBeDLe2PuRegagDENAAAAA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AYgYgYmABgCV/nf6H80eP995fpj/ADj9G/OC/sfjvTPgv2r8y/Ug+O+w8w/Pf1X8P/cD8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tNQD8c+n+Y+zPP4/V9s90A+I8P3PDP1QACcz8m+4/Lv3Kt+fcj8M/aPyv7quLwY+mPrj4/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SKJYxSfh/7F8x9uPO8z8R/W/yT9br5XLxvuz6UQfkH2/iyfojQNAAwPH9jyo8v6f5n6Beh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xMGgYgYAAhiAABoGIGIG0DAGIAAAAaBgAIGhD5+jzTzO/g9yOlhYxMAQxCsTQQEFkJpK4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BUA0QTE6RoqAExgANAKbDGdw5s+0OCPSR5fH7vzMI6fYXg19TRPJfr0eVfejlu8zSueU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ivQjicdy5rNjNluXTBiAAAADAQrEDnw/zg+s+M+g/QDP5P7v4Y4/0b82/SQ5Ovhj8V/d/w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+Pp/zrxPr6+d/WloeLr2/Lx9h8h8f114v6p0+gMAODu4z8Y/dPwn91GAflP1Pyf2NfD8/R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x+H/qvzPNX6UJwNAOPhj6380837mvA/UUR+LfqP5h+mV7og+H8z0OQ/RxEMQKNAPO9HkPH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0GixiYNAxAwBiBiYAhiBiBiBiBiYNA2gYgYgYgYgYgYgBBXgez4EafQ+X6gNFMBAFKNFj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AAmCaYNADQEyaE0DABAxA0ACg0IobPJOSJ9mF2p0AA0xDQRpIXDK0wab1yhssXLUgT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89epR5J6s15+nXEZUoIAtPC938tPK/TvlPdr6hfMEfUfMd/pH5V+t/if6GfU/P9/5qR+v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z/lffH0vZ8wH058x7Jn+SfU8B7/2nwXpH1R8x1nui+JPt14ntn4h+v/F8tfp5w/Kx8b+s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30PV8Cfsh5VHznl+H+i19CH5/H6AeZ1H5/h85+k19H0fLkfUL5j3j80+j6vga/Zjy+CPlP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qEDAAAM9EeB6fm+ivcBYwBiYAAAMQMTAAE0AIYgYAwBgA0DEDEDEDEDEDQCaZ53l71L7G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CgAAAAAIYmApLEigQyWMQKbBUmZ2MAAAAAEwQYmHjv0o17hUNANEMTAAAAEDEABYNAw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cuOCuqLcvgv0BH5qfpCPzg/R5PmPrcEcHwH6az8n+o+yorHdn5ofpiPzQ/S0fmv2HtB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j8y5/1XxD5D1fpu8Ph/uA8P3QM/z/APRA/H/T/TQ5OxA/k/rA/I3+th8p9Ygf53+hh5en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81X6WH5p916IP4v7MPyDo/WA8T2wAAYgYgYmeD286l9oDUABiBiYADEDEDAGgAaAAGgY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A0DQA0BjtwR5npeZ9AaiKYnDEAAAAAAAAAAIAKNBMqy8dswpiAAAKAA0AJFpAwATCf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QwKAIAKGnACACgFDEUMEAAaABDEigAAAAADnEKAAmDuA1rAOlc4bRBDSKB1GUdNnAvSDzq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+e97xIj6M8267zjs6TG6tzQDQAhgAAAAE0MQMQMAAAEwAGIGIGIGIPP5O7z5feBajaBi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AYgYgYgYmAAAAADQAAAAAAANAeD6/hx2exxdg2mAAxAxAAAAAAAAADQDQE0AAAAAI0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n0gvL6PGjT3c+sQygRDBDQDAAEDQMCgBAAAQ0AAAAAANAxAxBzgKAA0wAAQMAAQxAN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/I+k8QXb5PrRuVZhHVRwz6DrgO4OKuuTE0Sl4wdpwSeiuBnc+Gk7DkZ1GNliqkNAAMQMQ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x48vvVjtYNAxOgAaAYgYAAA0DEDEDAAAAAAGIGgAAGgaENDjzvO06I9WgpidAENBQChi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QACAAxCsQNAg0KxCMQrEDQACHi/nC/Y5/VhgUAQAABQBA0ABSYAmINA0ACYAAAAAAAAA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kAAE0AAhgACGIhiBiABDADHYPnujbhj2NubcppFkhZJVOQoljEhiBoapUJE7C4T1Eca7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rRzPdLi6k0rmk7X54dfg+j5Z7XZ43pWbnPRsZ6UDIEygABAwAAhNItADRTEDEDEDEQwQ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nnx5/r+V9BDadAFAIYgedkAmAAxAJgNAwAABoAABQmhFLQhGIGgUEDF4xz7x7Ur0RYxB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IYgYimJgmAgQAATGIGgAAGgAQxAwDnE1AAAGgAABAxAxAxMBEMQAAAAAT4fvccc3Z5Hq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EVRItEkUSFkMokq3DShBQgoljEDJClKWlKlJaI8z0uI39TxfWs2WRZcoAABhnHTZxX0w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lFrJG5g13UWgwAAAQxMBAxAxAeF6vjx6Po8+9MQMQNyxpITw2ItsYpNFDGJjaYCBiEJo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GIGIAAA5Tn849XN26UtRtAxAxMYgYgAAAGIGANAggAAAAAAEMAAQxAxEMTOcRaxAxAxA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DEDEQxFAEAAAUNKXx9ezyZPV259SwQxAxAxCsQjEKxAxFlCCqhlOQoQUkhiAQpoEAmjP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csYnYAA0DEDEDEwAAAGgusg0mQcsJKBABOlnMdQc1ayDiTSc8zkw5PSl9SudWdJzM6DF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gaAEIpoKSBkg1QDQMABAxMABoRRnJXgaaxt6UVVCYADEDExiIYFCagAoAgadAKGIsYg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QMQDMzTi4+qNmi6YhGIGgGIhiAaBoAAoaUMAAAABoVoB+X6cJ53V5vfL0vLRGgGg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y6oQNoGgAAQKUAECM1cr5vueF7llAWACsQjEDAAEMTBoGIGIGIGIGAAACYAAAAIfH2eUc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3eRZ0GAbLJlQAgYk6Mo6rPPXpM83TtgxLkBBUAWZybGEnSczOh4UakUMABMPJrilv2Mtk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AYmMRDEDEDAoAgAAEMQNBQIGIRiBiBiRSnzV6OPb0IWks5wLQAAQwAAkAAAAEMTAABMG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MQcXJ6/jR6OvD1GwgAAAAAAFAEGgYgbllCYxAwKABASiaBNEzcL5fteR6lm4iqEDEDED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GJgIGCGJgAAAAAAAAAC8P1PNl9XaLsYgYAAA0DEDEDAAAAAABMBMEMNdOYOo5Q3nIKzo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5Us+j2dSefXolcOnSjGqQIBimKecG5zB1TzSdjxZqRYAUAAIhoABAIpiEYgYgeOHHKd+9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28f11bbqR1GS6Wc96QDgS0mAgZmjUws0JoAQwQxAxAABz7i+D6XLEerXPsUSJRIUIGIG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gAaYAAAAAIFEIM9M14PQ4OtOwT0bQDQAAmAxAxACQUmUIRiAedqwEGgGgAABDlwcD5P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GAAANAxANAyQoihiCstJKIZRAaGbLJY0AxANA8q8Qn2I6obRTEDEDEDAFchpeAdL5WdE4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znos4Z9N15dejJw10zGDuaCZNHh556vm8HZG3o87NnldUIGIOLy/Zzld+T6ZYIpJjQAA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qyZSkKJBuGVIyFuzB6wDiVXjex50V2+J1x6b8wr0Tgo7jiZ2nHR1GNmgmMAbKEaMyegZ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0JNBncHJSg9Vy9GIKEAAMQNADQCAbljEDEDEinDKJYxCMQMTDm6fKjP2eHtViLKQDEDA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BiBiBiBiBiBiBksYkUl5pj1ZerKOasGgYgYmDQDQMRDEwAAEMQUSxiBoBiQ0AJqhMJa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05unajmnsdcK7xPPPQJfPruRyoLcuD1M4uvJ9MsRDEDE6BAwQxCMQrEINAAAAMBUADQGe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j1XIaGbNJgLlBEbFc09lR5sexR41exJ5dehJx66yr055OyvNiPWPHlPZPHpfUz88ruz52Y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gBQ0DEwBDAATAAYgYgYgYgGgBgNCMlq0BHkd3LJ6dhQ0DEwaBiYCBiBiRRNAIGJg0DE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5yjHln2lYFg0DaBiYADEDEDEDEDAgEUxEMRTBDEDEDEACh44cZPVpuFp0NBRIU5EollE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831Jin5XpRYgYgbkKJKbloBK2IQaFaaGmhiYAQCBidLx/Ywi9fK9QYgoQNoGIGIBoppgA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m18wbziGswSrHdHncPt+Me2zeznrcMqAAKBqAJqjMLcVDEDEDAAkLSCiaoEDEFCzjzO7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iBuQYANCACgCDQNADQMTAAAQxA0ADDPya9GXTQVjcUMAGgYgYAAAAAIoQMAE0DQMQMSK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5kdMZdT0BoGIpiIYimIG5JKJVvKpJbMw0ebHwdyi68rvNiGUSFEsYiqSChOGIGIGIGI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66889QAYgoQNoGIGJgADQMQMQMQMQAFAACA8X2vKl9PTPSgBAAABiB1AavENJSLJIokLU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xdzQIGQi+Hp8WOv1fN6zcwqtSWMAGkURVMRDE6AUMAYixiYAAAAmAAAD8rWJduwLGJgAM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CGJjEDEDEQAqGgYgYgYvOjo4tOuJ1boQAAAgYgYgYgBAxBxrBNbrFJssc4668nnPb4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61ew/K0j0zg2Ol43VvNxbgLcBTkqiXDEwE6GiAAAA4e6Tm6/I9VaEI2gYAxAxMAAaBi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IE1Rw93LL06YbDEWMQDQMTAEMCUAoARiBiBgQCdAKGIBMrn8/o2jo2gNFACoEMEMoTBT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iJYgB0AxBNURMmpizUhl8leaunqpjaEGIYnTEwAAAZLAAYIYAxAxEMQNBQmgADPHkg6b2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IEMQMQAIYgYgAAEHOrU1C0kidJOHzfV82Oh83UqAKBpMaoyrQEwLrIN65Zrv08lHsvxFX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aeyeRZ6h5tHonDZ1nOyI38o9t8upqQy3nRRLGIGAMlgAMQNBTE4TQMQOWh4652x1cfXD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AEAJQAAAadgIGIGJgJwAgCK8/wBPm6oYgYimIGBAJg0AJjEDEDJYwAABoLeYaKAOTp8Yw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kaxSWtpgbUYvSQElokSiWUZo1MUbmLNSGUSFEoohlCyNvOx6ZY6lolOAtSqtQFkgxAyQ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hRIQNTSTRM3JyeZ6nmQlQvQcvYDAaAABgADJVBnOiIKCC0TOiMa0CFojMsM1qGUdCs5Ot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iK9DTzEexfiWey/I0PUPNpPQOFr3HCJ3HFR1nNZs8XWqzZZKLgmXHu830BiLGIGIGAo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MQMEMTAEDQPl6OWXqpMAEGgYimERYAAA0DEwEDEDEDaBiBoBo80z7Mu1aEkshlEsbQAF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aPGy3mjSZZRLAAEABwC4fU65fK172cT65OetZECECGSFPMTQgKcsaCmSFEBZAWqJqU0S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QA1Xlet5572nm9h0mYaKrOc67PPn1KPGPa5l8w9HnTlNYJABJFBQlojM0RmWEFhm6QnT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yxOqJdszNUZrVGcdAcq6g5Z7Ech0ymL0lfG9rTOtNeOU9J+SHrnlUeoeTseicNHY+Sq6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GihlkuG5KYgYgzzy6pdRNABQAALGIAahiYJgJlAnAAAIYmOKDLQwJ5o9NbTEQ4LM9BUA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hiBtA0A0ANAwAACcuYXbYMEA0AwABMAaC3mGigGkCjQMVsjGekOOe4OA7kSBNIYQqRy+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g7+JO1EHbfoJOSuxLzPoZzHSHMunM5p2zIE7QYimhc46JTBdBGD1RmtBYWjMTZmVaBDqj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aadByvrccz6EYrWFgbRNhKsIWiMo1lc51gFQZKlUqlEq1UtgUNHatRaVWb0ZmW0zNAzNG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dA832fPte5+e073xM7HxOuw4xOw5rNzKynDiiWMQNAMAE0AA5ckebPqLdAgmwQxMQ2g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pFjEDchQgYgYpL5M+oy6gAAAAAGJgIGIGIGIBpDQA0AACENACXOdSompVIlVJy+T6/lRJ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OqNcz2iic7ZRBYStCotBdZEarNqlRUzYQrEyz6mvBl69HiL3pXw37MnkHrI8o9NL5r75OJ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dHLsdmvJcduvn0elfli+qeSHqrzaO+ORm2bqOfPtK83L2iPCj6IPmT6OLfn17eCeUvR5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ZQ2O0bcSUEFFSUCVBJQDqYzQ6lUIMcA2IGZrUMTejmOkrjXZEcy6IMis7NL48D1q8KU+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56Po+vxNF9Z+VqeiuS06TJmhLGIKSBiBgACoaJGmUNAAAzjNue+oGgYmAACYOWAgoQMk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Si1IMkGTz29HNXSnP0JljM6lUiVUnL5Xq+XCVJTi7uI6puT2ilOelKhDERSEMVDBDZJR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BYQWElEsFFkqwh0DvMNjBragGgG5F0eIayrIW7XC7kbyhdp5pjqzz1WRhlN5DeQuryaa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fQ28zQ9fTx9D1p8yjtjmsvLS15Z79Dyc/cuPnj6Nnzk/SQfOHvwnhHsZ15p3wcj1DIuA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UmcaZkRpnWeWuZnNJJjXNc9HSQ6CVaWZ0DN0ImCVeIvQ+UrvrzUnrX4yPer59n0L+fo94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2euvI4a9fq5NTrMGm5kzQgLICyAtSFEhRLGSi1AWQFqUWSDFzr088dNYdIDAQANhrOkqR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+cQtJlni7+E6VST25pTGrGgDEwBMEMEMAYIZSGQhgmwkoJKQhghghgAxKglsExqlaSCgk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E2RjzdvJHQ7Lc3cpV5BsYC6xIAwlWhDVaEWqnalwvRCvNGqxo0IpacYnVgsza+Ojsrio9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ymeu/HZ655IvqHmVHdjgzTHWl48PUE8XH3OQ8jPp5rM1QzCpKCSUQFktWm0koJGhKgka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QwQwSpGbtkrRLmaCRTFLgNXiHRfIrO2uBL6NeYk9Z+Pyn0q83qs6Hi11rFmxjidmPN2mH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iCiQ61SzqVciTDl8/wBFnmL0Mjj8/wBjyTdMj2lUTG7zpLFQAAMEMEMEwAAAAAAABghg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CYxMYDBDQhghghglSJ5+jKa2GWKbRAwkpCGCGCGCVAhskpEliQUCGCVISoUvMTTTArS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2MA3MqWk6M3oialLSnMrn2Rw83qZnnPrzTBuRtMoTVRqJguhHOulHMuoOU6Q5V1o5X0yYv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qjM1RmaIgpANAKgAUVIQwSaEmgHiGdB6+q0oociGVKoXNahk9BM3aIdBIyhwHqA4mbVSqU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ZwZeil8r5n7f42KbuPTz0mYqqsh2IDATBDBDAAEwEwACgAAIAAAAAAAABoGJjY6QwRRE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hGW2K7jQJokaEMEMEMEMRDAAAABoQwQwQwQ0AMSYIpCGCGySkslBKtElBJSFz9OBqNkth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xAOWLK0DGegOWO2jy8/ao8FfQKvAXuyviHtQeOesjyj04PPOzIwKSghGJFEhbgXQzCjN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0eUddqkTKX2Lm7GwAaACAAABJgiksjKQw9EasE0JURy+z4/db0vno2+J+x+PjTfHojsTJ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0hghqAAAAAoAAAQ0AAAQ0AAAAAAAAIGJgMoAhiCnKLeZWhkzQzRWVZy9BIUkCTQDBDQDB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A0DQADBNAAAMQwQwQMQ0AAhioYJUhY7SU2CGCGCGCKCShJKCCgkoJKBKglUEtglQS2F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MHQuct1WRFJK1Zb2efl69x4EfSFfM4/XfINTy9vGdQ0G2XSelU6WMZCGgABMEAIC0ABM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BDRzNtXUia/M/ReBLrpvJuDmNqVIMAABMENSCYogAABTVGWUvSefnm+meTOdeweMNey/I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tY2Iqxy/HTzDDk3fter5r6PMtpwAAAACCatBoACYtS2AAAhghghggYgaIGIYIaBNACGCG0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EwAAAABDBDBDFQ0QmFtMAAAAGiGCBiGCGCGCGCYCGQhlCpCKSIYqGEtkkjFkoqCyIWk1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N/UfKXb5urC3RtpPXzdp2aRpQwEMhKkIYIYS2VKoJGgAPTVKkNCGHP6HD9RL4Z7AvifP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rPMk8Npsb1NoDBFIQ2TNyJZeFjP0JyYW9+Pk5cs9/Lr6GN+G/qurfT5Hb6nHWvAPdq6+fw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aY56fHv3PI4977/IUv0nP5/q+nwfH7fUYb58PvK0qk5AAAFQwQ0AKmhEVNS0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EjBDBFAhghgpoILQDQmqBMASKEwAUTEyqNFoAGAAAAgAAwQMTAQwQ0AwTCEwQTLUMh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AAAFCYICVTSrX5X6n5Zu8d8bdUxDv4PSOi5ugYAAJkIm6SYIYqGhKkIBPUTVIaEMMfqPl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+H7fnS+5w9vGnx7VuetqktaeieQfRZ14J7sHintZx4nzv2fJjn8vn9j0cufx1/ffL3WPP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xtWnne/8AK59/o4dPm8/T6PtcPi9eH0t+Bx2fWck+XrHBnUeL3v1vJ9jfDttX6vnjYgME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v4fD1+1fz3r2dM8fm46e5p4ma/RVydPo8TAsBggABDMZmugTuAAGmCYIAQANAwAAAAAA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U2kTBQAAEx1y2UAGAAhGDAABghghggAABMEMEAAAASAAxAxAxIolgJgAIZappD+a+i+b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H6/je4a0qpMAAAAEwQAhioAQ0JUj0xqxDQhhh7Xjdi9lcQve/P6c32+PPG5+ZuamN7m5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6NX1GGr0GTJzvKYd51nn2Tnt16c89SXg07JPG+R/SvD5ej53k+rMb8rw/seY4No5mfL158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E2eotvV4Cx65pgDQjYKJoU1kvJ5m2Xy/uLozx3jfAfD0CGvo9fhR6/B9LXF1+z51CdyIA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N+37euWv0viDQjAAapDQpOfOstPHPF9P6Guff3fMoBkAAEMlLZDKJCiGMAAAAAEZ647A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AAAAAABIktSFCY0gpRGbsYGWxgS9BhWpqZ3qMVCGIhghgmAhq0mkYfP+94d3kDKAF73ie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ABDBJggATSiYiAPTGqQAhhhvjqtEktC889fOMU5KVTHRU3INA0xK7OFW+pfkKvcXhwe1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8TSZ9k8xV7U8U2+ny4weVlp4HC+jwTrz1wnqbzfldPoV1vk+jtWrNj1zBiIAABtMJpLH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zU34vp9cY4evw6ZB5PdNDlJudZ9jp5+j6nwnzdPK153oep18vX5R9Hn6fB8Vh9vzeH6vmX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XT4fH0eq8OjpwANZUnNNPyCPn/WR6eVmXq+D075+zWGvs+ZQmh53o8XLv5tXn4vpa3yQ1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15edx7N+Eaz9Fp4/r+rwvLTh1Mu/wezy+30Nuff1/PfF1+Ry9HZ3/Pe/m2D9HkABgADE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9/l+H6nRCx59fY14ej0fN1RVxKr5dPqD4L6e30z4Toy+xrwzlv2r8H2uPTo04a7473jt7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DKQARcryeL6/kXeOkbCGF+x5XrVo1QACGgAAAE0ACiaENIho9QapDQhhjpG65uiWfL9fzD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4uY6KmplgAAoAgAoAKbEynZLz59iOKfQRwV2ict7i4vVGbsIdAikiGCGgAEwBgCat5vL9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rSPB9R4b4rI1jcWnVPo39Xi6OjPT2fNMN5m/f6+PK+j2Qffx8MUuHu9FNejwx5no8XL1dm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bfN5ufzH1Ho+T6Hwvse/8lz12Lx5vPr5Q83rr0/INc/pK8H2vd8vQZ04xOkzXD5Pred8/6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6/FU3e+fOutyYdI9cyKmvGx9fg8P1ers8a+/k9TyNebj6NPa8Tu3j0K49fT4egHrmNMBgh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5fq+f4Pra57c+p5Zlze75vo7fP+pcd/xP2ny1c/2Hy/2Z8b9F4dH1XznqefHhfafLfpkvF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bn6ng+t3x2ifo8QDEBQAJUL5Pn9fLenPvnskjDo9Pz/Rq2MABJghggAABNAmCAEAeoNUh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TmoWjI4PU447vO93z6+f0y1nPepuQAQBiYAAAAhqhMEMhDBDBDBDCVSEMEMEmCGgBiGA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PGi+X9xY+xHp8fkLR+L6OJtnQunC56/U870fpfHObq4F9bo+P9bj6/pI8ifX873Z8DTj9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/R8/6nm8T2efr7t/k9enm+o5PGq59KvnVx9XT8/3+Vw7c7K8fu1Wl+nxxPR1dOPJ6RXXy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l83j0z+Z9tL0TfPz32cmOuvreT6/r+fY16PHz8XR5Hm9/oX5m/PrGfr69OXhv0PP8ntR19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hp059Wk9Pv+Vlp73RqfLr6cj5hfSSfOT9HmvxPyv6zwNfA8f6LznxOv1GSfOYfQyHxH1/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16pt5313wkfV/F/TfO1p9t8/6+Xrcpj4PZyfRcvf6uLYb84MEmCGC1y1t+ZT0u+bU0MjQ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pjENAAIYIAE0AAgBDBJh6gFJMENGXZx7zWpmjXI4Y+i5MMjztIty6KmpABWAgDEwAASZSG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4S+gK+fPfiPEPXg8s9LKOE7czmW8GYEgAIYIYJgIC1gSLPXNrxhR8v7vq8EY9OB1ZelvHn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dIua7u/Ho+p8Ned6Pmc+vn+t5NeP6Xurxq9XinTmrx/Q91+bXv+VUY8vk+j7m/L1+/wCSK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veL4/pZF9/Pv5hW3Htzv0PP3g9Ph9fv5NqVez5omhc+/lc+/J0Yep4fpdDqvo/Iw8T2vF8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z0+/msDv5ow6cs78a41+d9jv1zx+j8fk51p8z7R6nkadePu3n730fkcvtUdczQqpyFCFY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Cs1jzPKw9LxdZ5sy5iQxza52864K7ejnrh7d66ZVM3hMEAATBDCbmbry+rXvu/B3OyuO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QlMYhoQ0AAACTBDQJghoQ0eoNUJoADLSG1aFBw9vnx6GdZpzaRbnvU2A0AyABAQAAAANB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jV+kPnar314lHrvynL6k8OldRjpXn8H0XmYnAIzGAACgCCZahgptS+Jn70+b2+Jp6zMa2X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l+T35dV16fEqZrC4+1Z348ewcvT4s+4TXgx76xrwV70Z34L7eHy+32+rn6frfCIvz5eni8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M8/rjpwLnfnbl9Hu8jb3/AC/UeO3XyiOaWfKb+b9nT1sun3fNET18+Pkej53zvreh3c3X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NuLPTzd+d/N+z28E3rmvVnr9Xj8/h9zy+Pe/Z+d9XfP0rxfs+b0PBp01xu3tvz2ei/NSe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8Ur0+CFkJqRZ6peVdSjmvYM3YS6KQyRMBDBDBDSgCLPSLqu3zvQ108ndYprPPBr0Y7o2m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IAEwQAJgkw9RNUJghhkClsQq8f1vEj2M3CTpFue1zQwAAgTBDSAmDQNBTQQAUAQIza0jw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5/KfPt1+l8/39+HqHn9Xo8hy6+N5fZ72/nd/r8NAa5icKV4PZ5vb6Yn6fEByZ31nn98rY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soAACACz9L819Poo6jc447yPNz9YXw+b6Umvnj6EuPnOT65Z18Fn9V5HDv5K9ZZ1469k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8KfeM6w7FXr8HP430HPx9Pjepp050Op9Pi8/zfe8nx/R5NOrr499N1X0fkSUrPO8zvx+f9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8/s5Y5ej29fB09Hj9rDz1qL1PL1xv2rz09vy2BYwcCYggUAQTBDBJggBDBDQJkJgAAAAA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53XH9B859O6eP53Xw0yaTu2z0sbABoEwkaEMJGCYCGhDQho9RNUAAAZxcS0Jyx4Xu+Ae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xtc0gwAFANIJgk0DAE1SABoGIBPOa5ObqPL7/M0z18Pv9FGn1fj+Lff5nzPrehwVONel2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1Ab5KOSOPp4+rkvxfS9i/Lx9fh9nzcs+Hpfq+Rueu/K29Xg9BJ9eHPxdnl+f2PXz78fv7t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Vzw4O3L2NvDMdPodfnvZ9Xh7HynXh21wI9DPx/E8vt+71+W7PT5fev5bc3z8zbn07gfTg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S6AWDAABTaJKUoBYAyJ1Us577W8XP90Xf59l+izx7/nXV9vnN/E39gXn4Veyu3k8h+pn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EAAAAAIBAAExUMRDBAQAAAIYIAAAABNLHN1cV1z+14/bdcON5hpntXdcaI2mAAJgkwQAh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AemmqABAERcSsCVfPfQ/PHt5bYxVxpeW1zQAAAAEiGhDQAAASMoAEMFzdUZ6fO17HF8z7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bK/R5+qOXq68cc+/g4d/R7eLt+r8ege+XhZ+7h4vpeQG/j9+G/Tv7Pn+dl63nc+uCv1Mb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+a9Ir1/P5/M9Hy/J716njb8PVjvzb8unVx659J28no+b282vreP6nTj0E16fGQ+bOvP433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5fv+bx9/D6/k9nj9Jhnp9DeWv1Pig0guHk4ev2F5jlvhrLxfR9Xs8zo9/wAztOW+nLcx0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8VeP6HuHhle6ePGufuPwnL9xl8dXTP3z+Xv0+P6Z/MM+nfzFH0j+ca/RLwOeX6LzPI6ZG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MkKJYxAwAAQAAAAIEwQAAAAIYIaVed63ka1p1rva+dnVJnqrrq0ixgxAAACaAAQ0CaEN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0RWJrBKcCibzqhqJ+f+h+fPb5+nmK0jS8triwBiAEwRAgGoBglU0hgA4lspTUzUeT3+T8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ntz68J68NcfQ4t5cNcO/odvj6fQ+d66g9PhrHk5PL7s6zfzvqD3Xfz4I159cdqx3jo7/F9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3fN5PM9Py/H9HKz0OPo8pj8/pvo5du3D0fM2nv5sIvfh6uzryPpfGvx9uL5/0z0/M65rr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/AEuXo+h87Hyva8rye30e/wCf9j0eTpM36PJy8Hsxw9Xjz6vleX2pT1cfRid1d/P52fqu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6M9MvV4vD0nX5v2sA6Y5stsca6piunPntXz6+9pnr9f4IAhFcuenn30rx/T38L6Hxry09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UT9XgAS58W3j+T3+pfjPh6farw4uPoK+d0s988E1n6GvI9X1eGmn04oAAAGQhghoAATB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+Bd+z6HmdTp4ShXOmvP02dVxYwAGhDBDBACGhDQlSEAJMPqDgOjvOOzpeNj8f1vIxQTxV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e3y9GEla5a6xtU2gAAOEmIhoQ0AMQ0IYCYIHU5bceOvk56dny/tceufSRzepydOPOdtTX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77er3fPm9D1+DwY9/n8P0PF7eTv4ejpz6X9T5Pz3ZOHyvtep5e3Prnr6/P2e757Yd/Ly+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ees15fbjS6bnlXVjnSn1ODryw9Xg9nt57nU93zfEXr8fg+nwLQ83r531xrGNRtjaVYrXV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p9b4jzfl8uz45r4/2xdvR6/N5Z6wnkPo5fP6fZ6ubq+x8Ex2wrxlB8b79+n5fqevxefnU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cebbPfn19nTLX63wgWcT5VY+D69+xz7enxacfZHTj4Hp8WfzPr/R1zb/AFfiVJmRPiPwf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9aPNqu9cbNeL0ODj27PW8z0/b82hr0eVg5EMpDBDIQwQ0AFAEIaWvC9vxdb9C4U15qRY+3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mADBACGCTBACAEmCTBJh7j5Vo+rikvH0eavU8T3PExU080+f+g+ePax3xkemeusbVNoA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ADBAAAAAJiqaDlXVljt4HVy9XzfrepRf1PiwtCvP830vM+X9r1Ovl7fo/IpBrm+fDl4ev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u7jlw9ng38rSPmfVXTzXL7GvN1fZ+E2Gscfk9vH8r7PT2Z7e3weH28Xf4fo6eV7vk9uE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6GXV9f4SW075483o8fH0c2nN6vm9XPx+x4vfhw+p5/tcPRyeV6/k8u3o9mfT9L5ax6c7n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2fNrs4+PVP0Ne/HzH6Ks8xdGXn9Hs9GG/2/z5z9PNNeF3cfp/N+t53RnOdwr2l5nrUvP1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b/U+Jn5m3D4vpLuz9CsvH7OLj19D0eTr9vz+TyPovN8/q5/Z8Ho5dfain9H5PBHX5Pk9/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mZr3bxx8Pp+Xx6+p6PB6P0PlAHbg2CIYIZCGCGCBiGgTKSpS4+V6Xna32YPGXJBS9PzfU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CABMEmCAEmCTBJh6Q1Qmjr5t8dPT8T2/DzRp4p899D4B7eHRzwt8dtctbmhgCGCGCV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gGCGCAVTYvm33HPtFj6cUqRw+b78+f18nWr7+VJqzk8j6LLy+3xt/TLPBPXPN6fO6+v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6DLG/A36c/J7vQ1mvqfH8FdWvzfrZc/pePvM9WWfn9PRy11s8Z7PH15r1vn3J9LtydH0/j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Ryet5HR5/Z0+KteXbr9nhn1/PXid/N4/o+rvl1/V+LkdEXGM65TfmcfXyfI+4l6p15eW/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vP39Xfn1+5+f04+nix08rr5l8n7r6cO30eXg6sOnPTLk7uPnq+iu72eG9SvZ4I5O1Z3nlv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P7Xi+hcX5Hs8Hp6+N7Uvn9m73yE105c3h+14vzvq77X6HTHl4+35mdcXreR7Wdc/nel5/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9P1fjAPfIYCYABAACYIYIAQwSqDl4e3k10UqlxTB+n5/pWXQDAAAQ0AAhoQ0CYJMEmCTD0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Pvhp6Xh+34WbTl4r8D6DwI9zl6+ayrz0uNri0BggAAgTEkaBgCYIaAaAAQ8mtDgfPv3HP0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ATUiaYhgBUStcgTEGmSNiGCTDm7eXrXny3ZzZdxnXBvsWZGqs48/QWOgw3zXP1PG/KPSnl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zj4f0CT5zs9LXHZuo9XgLxsxjtyt8Li9Tl+Z9n0tC/p/Iy871vE8vsrbl9Hx+3s0zv6/x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8z1vO9jy+2cevh9fh88m/kfd2x7tfZ4PL9HzF5vR9HXm+j9b4zmuBcfOZ8f7vb3eKu3D2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6Z19Been1vhpUk4fG9nyvmfZV92h50+lx53y+74/s9uHFw9vH5/R7u+W31/hoZcjCQAo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AAFKbleHC5vTl1z1jAp1ffxd1mjTBgCYIAEwQAlQSNCGCTQho9JMpAHXhtnp3+D73hYru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fPx7vJ1ctl3F3G1xogAAAJgJkkgKAIAAAAAJguTr5Ofo8jr4+nw/U6O3LL2fO7jw+nO/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Y4OxPJ9fwe/y+30q5d/Z8+ljZoSWNDRMEJ4MvP6vWfg99nY8fO68/U35OvfKLyuR3Mjl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JqgasW+PRGAaVO8Z5muWZW98zOk56kq8rHO2a5lMmdBcY7MjI1Kzz2S8u7rOpnR3PmdXQ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Xm76x0dBvk8tmvh6euvP6vNvvfTnxV1ms+Tw/Q8vk9t9k37PnpUtY5uP1Tj6MNaOnGct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/F9Kmu/zer0dY0+v8FDEYFAAAQAAAIYIaAATLt8LTm62+aiVAda9nJ2WUxgwAASYIAQ0A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R6IFCaOrPTPTu8T2/FzVSeK/A9/wI9zl6+Sy7mrz3uLBgCYIaAaJGoYCCYIYIYIYTy9f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etw9WPle55R0ebpPD09vB6HBrD7/O7bPN6cfU5dPN6+LpTnlxx7+t5Ho8Xp8sepnFx6qF7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o8Pyvtbep5Xq+75981+WeteXm2enp4a59vo45/K3y95eB6dz3YVn38/hZdGHyPu37Pkej7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v5elZ46x2acO9nTzPg577N/L9Qt4bdeLeVyaxeZeZzzXavK359u9cXXrnrPJ2pk6x3jSD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531mC1npeFWay5MtcOihNWWwEMEwgAAGJhYDBDIQ2SqFzy6FNZaOrFQXKBoA4QykwgTB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M6t+d7OPrbwVwJyWdfZy9draYwBDCRoEwQ0CYJUhKkJNAmHoAUJo6s9ctO7xfb8TNGqx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3eXq5TRqry2uNAGCGAmQhpJGgYCGgBiGCGCVC5liwUHK+lZ3ly94eZ09Uy+V27ua8fX0Vz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uvBzew+vHz59JUqDt5+LHtnzevzPRmlfnepy2a+d6nHnW3n+v5s1rxdXF5/V2er4vt+nx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5zn6l8r7WNbzrN8vqc25pxeot8/O7I0l4Y27OHbEOfeL9Dzdtzp491cbevxdHr+frh0ed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dnZydft8HF6Pj+mvQeRpvPo8K7U+a7eb3vH7vJw3jO16OMejy809Uef07Tzvty69vP7t8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OG/M83t7O/wATbO+6fMrG/drzvQ9fz2M1hKpGeF6/LvsLy9Z9Q8C+Hp9t+XnrHsPk6+3m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lIZAACaAAAAAAAlVhdeP0ZazWOekazKpWeh1YdDbAGNANCGEjQJghgkwSYJNAAd4FCaOm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vGzVSeNP5/wCh+eT3uPu4i6i7z3ubQGAMhDEU3JKaGAAAAAAAAAAAAAJghgpuVilRBSEw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FZUzMsqFcmW+W8uabOLzvbXD0+P622esUNduHNHYs7466Q8ro7THXlx7y58+u6ZryM/bO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5+X1dOk1x9FvfPa8K7efTj6McdOF9x5fXy6ba9uPle55ffE56nbglpUfO+54/teT2+Reef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O3CVy5ce2uHRtu+f7Pn+prn2MPd83y51x8X0ujkx0l0dZy7+lw93q8NCfXglUS+B7nie7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+D5/2PI9vyfQ8jfl9HO/M+g+d+i3y0A9nzk1VACAIAcCaAGAAAKAIuPs4Lrlq85co0z1k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ulNAxMAkYAhoBgkwSaENCGgTR3gUAl6YuNTv8b2PIzRqsafz/ANB4B73F28KXc1ee2kWj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JTQAxAAAAwQwQwQwQwQAABNSTU0OGgaoKEkDCSkJqhKpFNeOvp6fJi/WV8j656xPz6e/P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ppKAXNuW0AhK9MmgwBCHU0FCAqQGzPXOjWUoTGK4q3pxmszK1ovJPVM3heocddNzXl7a6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dOefleyce/j9vUV4leycu3Nw+wuvGfJ9jhzrvizr5/n+vsnyfROnLf0eLwPcw6uffwd95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sO/m675+nv5U1WsoYiYgAgVSFTUAAAWiYkef6HBdTh0c0pnrlrAx16Guejo2mAAgAAAAA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EMO0ChAdE1Ond5Hr+TmlTWNP5/6H5+Pe4e/hsdzWue+mdyUDQAAZEqkQmADEmCYAAAA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TRFJg0hgJSQAIQwSpCGiPkfr/jbV5XpZNdHfye0dPw31/wAgmNvS1fcfIfQyeL7vN1nx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PHmdGXN4vfpXZ6Xgeafb8HVxmPk8for9B0fA/Vp6/n9vxEn1+vg+Fb+hGKk0r4r623or4b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/H0Zh88n1l8mw35+J6j87ol6zOxsqOXXLW1NVTGImAAQhgA6QyEMEMAYsjESpAxgqRNTd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akbTgAAFaxNI870/Iu9uLs45dMtc9c1pnrb33FttpgAA0AAJoQAJgJoE0IaAA7QVAB0T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maqKxo+f+h8A9zh7+JC4vXLe4uG00GADIlNEpoYAhoAAGgYAAAAACGCTQJzSacJpo5qB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TAEiPifs/jLVvU3XVv3bR2fl/6B8hXkdUdpn9z8x9HJ4WWHr18T6u+C+p9NM5nh+Nh6uq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8z9L4R4m32EnzH0OgbfLcOZ6heOX2fzVcVb+B7mGrz8v1HnJ73yXr8Evq+f5n1tnlfVf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8x9Fb4Hr+VnH3Xr4dGZSJjDfHa2aVWMGIYJgACAAAAAANQAEwQwTGgqmFc1SBiAhMKU0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a34H0Hzt1183XySzNLXOd8ui3sqbbYMTAAATQJoEwQAACVISaAA7U1QAbprTu8z0/OzRl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r63B6XnpFxeuO9xpDGIADAhTUkpoYAJoGAAAAAAAAAAAk0E1NJpiYSNAIaBNAAAAlSIw3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z6Gef5f0WNfPT9HpHzPsdqOb5z6qq5+P1FHy8/XwfOfPfoMnzF/RQcHF9BrW0pyTj0QfA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163WfNHs425Yd1o/K7sF+h+S+v+OTf3PnfpTy/ovA+lPjtFxBy1zy/o3R5vpSDcy4aZ6a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DAAAAGmKgAARtMJqQuaEAIQMQCaihqBpiGVINb+c+g8O66+Tr5ZUrWsR04dNvRcW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BACABNAACaEACYdiaoAN5a07/P7+HOm086fkev5Uet5/pecmOuemuO9xclAAwBhCmpJm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JUEzcUmtzE7lHEdeRgXAJiJtCGhJhl8d9h+b617p83jb9R9X+ZWfp3wuvnR6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R6vy3qR67+K9Y6/T/ADn2q+wWPm5nrc3nclv07x4o9aM5TSvhe636x53IS/mF+qXhekd4q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37K/h+o+tz8X3czF6za9SrOI7YObXa8M9oppyRWOmeiK4sYFgAAAAAwAAAAYAAAAmAMYpu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xAAmotMhMABWppmXl+hx3WnL0881apazHRz9RtU3aAA0DE6SpCBABAmCAEAIAADsApAG0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vJnQx50eX6vnnp+b6fnJhpGl47XNRQOQB0hizNxJKaBgJVKsTACgCABAYIAAAADPSSdsr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nnVb6deUj1eXj6o4V6XnSJOZDLX84t1+XiOmtHha6NSKyD0+vwemT6X6b5r6bOafyXWuD+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4/Wk+e1jzl9zPo7k4vmvo/Lrp4fS4DP6Tk6Dh8fl9O1+55OUn0XxPznPbUVrdYrqs4t1i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52yfpP0niqT2/N+Z7stPpfj9T62vE9mDLbBXQIrmwAsAYhgAAAAwTAAAGgABpjag0lMHN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qAM2mQhoQFqVRXLlTdOeacMsTDqw6NTVqtUAgBgACapJiIYqAhDQJoQAAHYBQmjVOdO/m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q5e3lXu831PMOW4tw3qdBtOQYAmqiXMEuSnNAmlAKlMAZCaEAAuKAAAAmoDTLWnnujKn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G607fOUqj0vAT5T4ox3qiS3VzrNYY96jjj0NDzTp5LPW+i+G+lmfs/nPpXmeb5X23Il8j4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8f1dvFT6D4/3Pkj6LzuTpr2fb+c9zLj836Hg1dPzX9F/NLo9j6T1/P6vlu/6PfHb5Wvrp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T878T9a+c6cPnP3P+fv2Hv5/O+i6PYk+eXteTjMMBZ3maACuLGAgAAAAwAAAAABgAIGEX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rUuszSEoAdqBiBxQ1IAUTUq4vOuDXLRvk35eqapRFxXRy9emjVKAAAAAACGqEyEmgTBJ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NW6AWduO2c0WVnRydvIdvl+r5hyXN3hrpFxQOAGCaM41kjPSUKVCTQA1kCgAQAAQVNoh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w3q0ghsOnXjtqzLmTozn2Tyvkf0r4nb8dN9Wp7voPQ5ejxuj6Pv5dvk/R+hJrx9/Uzl8H5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8pn6f5b1eL9S9v4P7/PIVBLniO14+gvGT6q+TOpM4Ge1R70b3Xo+DPZb+a8/f1Y7ej1c3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1atVy8/Zzxx49ONx8h6j8z1eL9N7406cM/B+o6l8bk+l58zwuft4sTZtCuLQA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gACpoGgrO4LzuBAA0AwFU1FAQJlEXCubDyOnk7nTzunLcynRazHXy9dU01YACYAAAAAJo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CAOsChMLTVd2WvNNbXnedacPX5x6/l+n5Rhc3eG1TcNpg0wTQpqYmLhKACaQAEgKKkIY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oJpE7461YkMAuDRYmkLfF10/IfUfGV+d+r5v2c7fQduPk+f1/T18h6TXuxzVnXTj53j6z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zPg/F/oX5/wB/N7H6n+X/AKfrztBJh8H9/wDJ17nTy+1rfH9T4HZbl5/h+LjGnufmP0de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9Lr8N9Vu/n/seR9B5vV09vIuXo9PbyOprvOdrefncFz63JlUnleN9R8r18/67w+F53o8f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S/W9Xzup9B4XoQeXPoefziuLQBiYAAAAAAAAANMaaAAJpBNSU1Q4uBNBZmykMjSLhgQAr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14Hped6U353VjvUTpNzn1cvVa2MABNMAAAAAABACAEAIAE0dYFABQnXdzdPPNaVLzX5Xq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mEVN3htcXDaYMBKkKLmSJqRgxJoAAAUaEAAAAAAATBTcBthpWqxDYyDZ4B0zkzQyofxf2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6N8h+h8vb5PF6nmZ3xVPfZPbu8dfE328PXP6Dj8P0rNPzv9S+D1z6f0X8y+l6eT6hBJ1fm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X3HxHo/Ip63pfIfeSV8T1esvzWu3tHreZ4X1UfB+tXfb5/r+d5vL0+m+vgmtFj7q9HneH6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Jc+lh24TPb852b2fW+L0c3bht9B8z71x6/RiR2+bt5p18PTy5jqakYAAAAAAAAAAANMaa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UlSwkuAaCmqEOYoVCm0JUCaV15Ho8voTfl7471M2rnPp5uqhgoAJgAADQAAmCGhDQJoQ0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GOu3DfCasHnT8T2/Ej3/AC/U8tFU3rjrc3DBgACYTNzETUI2mSqkAFE0AxATGJgAAAAB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rQy+W+k4Mez5X7n4z6THX118Z85vP2nz3hYdeGmNzvn1fYfnm+d/rb+K+14erL436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g8/p6eXvqOXXH0vH9EPE6vRR5fH9AlQ2z4HvULHm+sHzHreljOnmXl6PH6HLvtys64rI9D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KOHrmeri6NDn87u8y3t93hXbyn0vzXb08/s3akPO9HilXL18mY7i0AAAAAAAAAAAYmmMAQ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wlUgz1zAtk0Ak3EtoYgaAWO3JdHbhrOnm75bXMTcWT0Yb2tgAAJgmAJoAAAAAQAgQJoEB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s7sdsZqmnnT8P3fBj6Hy/U8sLjTXDW4uBjEwBNCmpiIuEbAU1IIAABMUaaMAAAAAAIuA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A2OLa4+P7vm59Xxnyv6T+c6zhZHXhvphK9nPhNlyI3MKl+wv477zj6fZ+f01vNc/kelrh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Z+h8N9rF/MfS/CV6fd856K/WfI+5gnnfW+J8mv6R5Pi8h9Hv8773D6Hqa5dWO/Nyep4Ve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0en5vqTRy9GMcPJ1+frl9P6Xy/o+j5/tvhyTt441kznbmk7MNIHU0AAAAAAAAAAAANUAA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EiRUgaAANAAJUoQwHKHwdnBdelNc86ZXF6wstMi9Yu2gYmAhoAAQADBNAAIcgmgQCTR2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5a5TVMedPwPoPno+j8r1fLDSLvDa4sGAMATRKckxecjaYpqQABMAAABgDAEAAApuAuGul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dBhVaCpUFRGPUj5X8w/cPx/WvOzqt5z1lIEslItG0d/3fx/6Xx6fPb+4ry+M7PpknwHf9c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fzX06PlY+sa/PP6KU8T5D9K41+WX0914fpdmGO3dfB1cPoGeHBZ6K5HrXZhj25z01jjG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C+jk6+fPn7BPrI0rMjPTONFUo6mgAAAAAAAAAAaYqmgAAAVJjAFOgYl0ZOgpgCYIAAATB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Lvt5+rzJvsHOsKLzN7VKwAABMEDEMAaAAE0JNAmgTQgDsAugATTueuNM5rRp50/A+h8GPf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4u8NqmhtMAAAJh8sm0QGjyZSSKJRZDKIZThlEhRLGSxiBw5G1ZDprk6KLTKrMNqw1Wg4E7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885P0D4rbnzXT054T2ZnOViPv2+xxv1+trPJplIYIAAYAwBiGCKCHQSrk8Dbhjn7vW18v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q88OOTfDmw3z+l+i/H/0H1eD3sMjmeDcl1brEy6CZqItpoAAAAAAAAAAwBVNCYAmBU0D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AGCVIQ0gAoAIaDyfZ8a79Lxfa8Wa9GajWXlrnXTU1KwAAAAAAAAAQ0AgQAk0IZUjR2ANA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NWysafhe94y+35Pq+UhpF3htSYwYgAazJw0iQYhgAhUyWUIhgAmxJglSENCGElBBUmoTb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Psn1l/IGn2WnxDj7jX4JR+k/Id2Pl8PxX6f8AG/cef6/HyexxY7/CeX+l+X34fI4+yb5/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3B0fM5for+G5vV4/0F/AXq/enw1y/bL4y4+wfyVH1r+V9zF72jFbQMTGGaafPdnmeieZ3e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5y7M+XbCepLy3tRlp2Z5fHfafO/S/S+f7+vg9nPPomfZx3jpazeXXLqszlqKctGSFEsZ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CHUUMQNAOpobljAJqLAAAAQAACYIAEwvwvd8O79TxfZ8dv0Zc3BFSdLVKAAMEMAAQ0AA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AEmHWBdDTIqXc9qCatjxqvI9nxZr2fL9Ty7l6Z6XjrU0g0xDA4+rliXNAAhlw8PbzdfN3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o7PM7enlX0a8D1+XfqEc+zAECAAQwQ0pNJLi4a/PvJ9XyvpcwKqD0u7n4/K7ulcvnenGHV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X3eb9L6fPrWPVxR14WY4b56nM9OhnD477Dwdcu+8+70/D1nxvWvdT7NvV4E/QlfNx9Mq+B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s99p+Pdvmw6Ttw5H6MnPth1mDN08H2efn8Ht9XHpry+vhO1HNtsoni14NYy9vLt+v8vLR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6PNfLXfv5fX599E1jycsfHeZ6b+j6fmYfp1/l1H6hX5dUn6g/zG5f0o/OdE/Qn+f6R9/Pw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+1zNef49v1C+a0Po68Cz3X5Gh6b87STqvk0jcya6GbLFUiGCGCABNB5Po8d6dXkex5E36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epqUGCGCAAYIAQ0AAgBKpEmqAIQB2Jq6GmQ07nsc1NVc3jdeJ7fiS+55Hr+VYaZ6XhrS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6MIyqaF5nZ5fby3115W+e9W0jSeubwNVnW/negTU7/M+7c9bT4+oTSNAAgAAHK9kZcVnw/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PB2tc/Ahk4w2pdezhvPq6Hj0cfp9u3HfH7nZjebS59JSLqLMPL9bk34I9fi09HyPDn2/H1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nPnGvb7fT8r9E+h819B839D2z7PLF02HSA3Sw3R5vblmnZ5fqc+NZdnN3fL+mO9eXXDk9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+d+h4frdPlcPV5fq143sVbKQmkDQdOnD2ePr+fcO+Hp0gLEBQCBoAEMQNzR9n9P8APe/4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yPpMS6yiQokWhBThRvfK07L89y/Ufd/nv6D5FgcQAAAk0csx0XqeZ6HJN9K1zuc2qudam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AmCAAASaEgAQCYdaZdABAFz2VFzV3neN14PvfOL9N5Pq+Sj0jS8NRNGDBOQ5unnjKk08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5OSI7NY5+zX5Tl6frT5vsz29R8nkJ9MsIVVwYXn9C/J9LPTQkkYgZhK9JEmphVzl85tj1/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kBKKksqgy8L28J6vGv03nv3+38H7PP3fUp68PuZPp0muCvQ5rjwvL9DyfV+Y8T3ud2ez5+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OVUr6Pr/ADPuZ+x8n9L53qez0baYdOw0wEDTRn4f0PGvzW3r65vk+2vLzfe6vnfW8ft7u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Tu7fX5PFfrQcHr8vXZVhYkwBhltgc9fBZ1OuqAoK9KTg19CY4Ob1aPHOvk0E0FSH6D7Pl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8v9F8764gOkTGJ9W8ecuyjhAoAAGfU/c/HfY+K2D4kNAAE1C+d6Pneo68EPVqstYTHXLb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hoAAAEMEmgTkQIE0IEMQdoDQBZm0V2NKXV51jpp859B84n0/l+j5R0aZa3hoxoMAQE4b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t28863OOp8h9e5v40+xcvyXnffTb8XH0dnl+f9RvHyfB9zgvg9neJ853dPYebx+2zzef2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ztfLnOZ6fGaUs04a0KrBgzM6C4x0S1w8vo5Z9Gf1nyq5/S+825uzy/oubwer5z0fn1GPT2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SsmNIVRWbbheXPX9frN+r6s9nD2aaDKRTqDRnMukOddAYvSA5ujbN83b0sDHSnqTTYhh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G3PtL8Ph7Piup3cP2mHz/N+geBzvlL7nzI+Vj6vl1PmuT9H5z8/XTzdg1R+l9vPv898F4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Hq6nld/r8WbWVehHC9/Jrq8n1lXkjWoNUfb/V/OfR+C00+YTBABnpmvB6nmeo6+V1cnc1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7axbTGAAAJgmAgAAEAIASYJNCGEsDqAaADIDWe3DfjzvtBZ3XzX0fzJ9T5fo+YdWuel8+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4JXLCWmnNpZrDz0JflPX05/T871n5vdw9+iazv5WPfbXzvN9HgvEetKfNes9l5OheinzX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lPFjxeJ49PgZ53y68/TCoemGzN2i82JgAgALPUXGOhtZ/TfK68vqR519W/Jns3eIzW5yV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mnbPm13vu+ktP1/Qz2zo6qVaNDoBiGCKQBBk+XszdstIsbAYAJdUvMZ2CBHx9fnLprNR5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b+i8D7vnvb5L7Ly+L3OHl9HDwvp/M9E+D+y+f+m2+a+V975/vHrl1bfpemWnzr+c+d1cn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P0j5b6v878z9E8bT08Xk83T2a5n4HTXH8v8Aon532hUvrP0f3PK9b59bTwBAACVNfK9X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870ZqU0zy7YdGsOkwAGAAAACGgABNCABNCGgTQAHSA0CDJp6z2cXZ5k36Ned243fzP0P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8C+jpk759q5lJoptUBCGVDBGCGgBNpzcXqrfPytu9pnbWOoNAmyRggAYC870fHvDy+Xfn6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VnRrz7Mmuds6xO7ABcAmoAjlCkuGnxb3Os23cJjT1PV8D3Z9H2fI1l6fFw9jmeX5zl6Od5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sun1Oopen05mmB6FYlbiRRz4R3xwartZpS4tMYfteP6ELDo561JqwAE0pZZI0qRebvjL03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181N+F6/jk39BHlelh29fjxHP1OdPc8vx+SGI6j0PP9bL9ACPn38zwvP6Mr7T4msv1HzPj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+S7Mvo+P5rks+36PluJfU+Va7R1F6n6t2Y7/OraeSAAAWmdL43r+P6jt5Xp+T6ykuLOXq5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MAAAABNAACaEAAAk0IaAA6AGgAyE9Ts870fPl5fR87pzq/n/AKD54+i4deY9NIefSpqH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mANWIYIaRiBiAaQxAwAEDJBgD+b+j+R14lzdPN1+LPD28E30XnivZpl1XlcYUxq8mUrd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xURN61GjIBYhhFOWuiuSHXPzu/xJ27fp/L9n0fX6Ja66nk6OInzOb2cXrwnrrn7unTUz2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6aSmVUid40JtOgCECIi4UrDnSL5evN6ai9Q830ql/O0F6rXfXJ5b4Rtw+gjyTs4tBp0vd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fq4vFr80A+hEBT9Xybj28fO2y7dPM5jq4w0YKn0c/dmfqeuOnzrYnAAAAgyt830OPedv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4sW+WtzTmgAGAAAAAgAAABDQgBACTBAHQCaGmYiep2+V6nkyvMxl7PC9byD1sHjJ7QJx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YmAA00ACAADQAAAAAACGgAEMXl+Z9vxt/Iyx2z6fLy8/0OCd9TPJv1MeX0HK7lXjqouw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meiGhyFAIAgRKmdZN8fkdFz632PRN+z2RtndZcfZyR897vn+zmx2Wbm1YaVeQodoGTVF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LUZ51nLl53bwxv2cXfWrCxbYbnxvk/b+Pjr4tetE1wZ9+dmLqCeHszrA2ms/q/lvr+b6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38/Vr6MSYT7HkkfQHgvL348QOnh2x0GFHq+V7uJ+h3NfOraCnAWSw5Ovz7ojXkdI7+HtDH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mqTAAGgYA00IAAYgBAUIIQAgATRuA0AzBo1O3wvd8CKjMl08zv89O/Jwe8NTlq04YAAAD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CAAAABNAAAC+J5no+f1+Dllpnvw58fZhOvDlOePd7OvM9+PbaKc6qGzZLuQQoIihF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7ATFJLSw18138T6z5r7nX2e25fq2SpFw9XBL5Ht+D9Xmm/Pz2dtcfZWxy3ZupsqwpgAAN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yy18SnLv38HfqbAWT0Zaj7/P7/Ntmj8u8jQMlsGK2DBdKOXTZk49AePHtGng5/QlfN5/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j5CfsnXxMfdB8Dl+hqvzr1/sSCg4gABoAA87v8+66PL9Xw507unHSjKoOu5q5ppgAAMAA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aEAIEAAJo3AaBMwcvU7fA9759IJeacHfwHZGkHutk5XSqBNA0wAAAAAABoAAAAAAAAQ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9+PX87x5aY78yx1wnXzOXv4MfQ9+8r14KqHc289UYpZtQLaApoRgWSqiackLrWQaZTNr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9X6L5f6Pv9H0HC7dNc88YvkvKXwPq/H9OWNTssfOaWLa9Kz0pUmADQDBDRKcxOdTLGeil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7eXr1Nmix6ZdMs9Om/k2AefQAAAAQAAAAAAAAAAmAhgqQNoGAMCgAYIADPi7eK66PA9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HMtYTrqXZbmgAAAYAAAACaAAE0IECAE0AI3AaGmc6a1O75z6H5xIedRXH18cvZDk+iAzy0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AAAAAAAAEMQAAAQAABWfz/sc+vL84u7yevw1juprg4PR8rPu9zXHXXjYhmrrJmqco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pQOwz0iXJ56t5zUNVleLc+X6GPP6nPz9vnz1df03zf1c9u1+hq35PP7fmaz5PqcHt+zxl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fJ06ltqkDEDEMEACaJmplzmpzZjXQ+exw7+Hbq6de/l187l9vzePbb3fm/pHmAH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BtBQgYAAAmg831PI1vr+f97wm/eipJm87OpglNUAAMAAAAAKQEAIE0IECY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0zlVLU7Pm/o/mkhy5a4+zjjrlo+jBzloJwMAAAAAAAAAAAAAAE0AAAABABQAc3ie/wDP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5cuHTxb83J5Pfnvj6Oi07fn51Wt55EdBjIprSlVwCRbBkpqxJi5Z9GE289M2sYcu3NXNt5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U6+59Vw+1x9NkZNnk+l4++fT28V/V+V3Z577zNN2W5qhpgAAAAAhEzUSzNTmmZcfO9m+H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Nfn9XTOfRnXl/SeH6vTx7AdPKAAAAAAABAAAAAAAAAAAAAAAAANyxgDEDTRp4Xu+Brfb4v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sFFzZ0ObRtMYAwAAAAE0AAgQACTQAgTQAHQgaGmc8VFnZ839J81WYiXTi6+GPQTk+kTU46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gGoAKAAAACAAw+e9/wOfrQ9Mejh8n2vJ1x8jbHp9Hx/S0jXr8OorNnRbcp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ToNBp3LECVSpLmXCah2ymlOvHTjh+l5PS8f6nHb6Puy35erkw6MdReN63h9OfsaTr9T5e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Wl5VZYnVCYAhiUOUh5kyqKjNcVEvLzet4/g9nt659XD159cbZ3y28dcPUEdvntAMBATU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sAJQAAAAAAGgpIKJZXh+z4+um3mej57XsCKknRNNM9EYA3NDAAAAAQAgEACaAAS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aADnios7vmPpfmjMTafN08qdgKPpAJx0E4YAAAAAAAAAAAAAmgAAAAAAgAAGZ/OfT/O49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SuL0uZnwse7l9X5z0aDr8lXG0mfJplOmus3cqk2W5aNBTcMcOFcEzagG8RqdOLi6PO8/6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Md/X0VcvVzRtz7xzeV6HJ6PN6ba+h89zM2VoXQ5LLc0NpDQhpMUuRIJZnSJcx3mrzu7n8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7/N7t9FWOmHL1cGuXuAd/mAmMQMRDEDAAAAAAAAAAAAAAAAAAAAAAAE5WPM7+DW1gy67k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Fo2gKmhgACAAABAgABACAQIAAQHQA0AHNneep2/NfS/NRk5Ju+Pr47O2WSfS0nOWgnI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FABQBA0AAAAAAAHH2Nr4vTt4Ofu6YUZeZlq/X+S6lc9PCPTklxuOidaGXkJyOpom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pCbwtptZdHLNeZ39P3fL7/l1y9vD6HpNVy9WXJ18HTn5vRh0ezw0937PLGpjc6ZTrTtV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mETUStMM7hy3lpnLK118Xbi9HzO/zfQ76zvn1x8v0/HZ+nQvT8kABohgAAM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AAAAAEnJzcPZw768u3J2G8yLr2cXczVxYxMGAwAABMoQQJoE0CaBNAmgQAIOpTLWgg5s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n6b5gxpEt8nTynY5mPqmE5W1UgADTACEAAAAUAoaAAAAAAAAAAAAAAI+R+y8id/HzvPn34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y7je8cePo5Z002jVlDTKBqNNCLhVDlu4qSVUN646wLk6+N09/6f437Hl9n5v0fL9by/Y9F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7fN6clHRz+/53YI9PBTV6hQx1NVSQjhiuhimoJVTAATFkpUqXTu4vS8e/lvW8z0PN9H0N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X8mT6Nxfq+SASAANMAAaYAAAAAAAAAAAACAAYAAAAAAovM5ODt87fXl7fP7RvNnX38He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oAAABAAIABAgBDQgTQCABHSA0CDnx1y1O35j6b5dMyalrm34o76y0PqWic9GnIxMAAAAF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YgABiYNFfL831fyGOuGuO/q/I2VgzgLSdbod5JORgKNNCLhZi5bV52TNS1Ou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HOvb9z8F95y+x8v7Pie/5vsdY4z24/L9DzOvD1+D3PB93zuxxXp5thY6jRG85rVzSy5sd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BOZWkS7+j53o+Pfh30cHn9vrb8vTx9eHl+t48n0Omenp+SAIAA0DEwAAAABiYAAAAAI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AADOw8zzuvh315+zi6DQzLPT7eLtKqagaY2mMTAAQAIAAEmgQAmhDQgBAHSCaADly1y1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dMmnFcHdxL3SVH1iqZz0acAAxA0EgAAAAAAAAAAACAAQxMAAAACmIV+T63nXh8x0Wdvzu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QYFxInNAxJaauLkmKTcMS3nojFkt6+f6PJOlfe/Efccvt/KfQ/PfR+X6/Rh0cc68S5/X7+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4ZZr2zOlzc1jILWXVqWVSFBSjSUoJFNAS1KU8l39Ty/U8O18t9Z81y9Ho9fB3+f35+T63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3p+SwEAAAAAYmAAAAAAAADQAAAAAAAAAAAAKp0t+b56jW+bbDWtFBHudWHRTacNpjYA0D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oQAhoQAgBAV0oJpAHLjrjZ2/MfT/ADFZOKkfH1ci9muOyfVzU5xo1UAAAABIAA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NCsQg0DE7Tg7uW8/mm+fr+bzGXLtNly5ABW07JQS1NSbELzerLLvK4b0XTGOfTlqZiLr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Xn9nwPofD9/yfe18/0PMa8z6nwva9PzvjPax7Po+bV4VrNw5SZqiKYKpqqYhSRLSQJrVU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a6+r43s+LZ4/sc3Hfnel4ft8fprzPX8zGvS6OXq9PyQBkaBiYAA0wAAAAAAAAAAAAQM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wW/KVlprfHvz7VSTPpNc9BtOGwKEwAAEAAAgAECAAQAgQACAOhNNAI5cd+bWe35j6f5Z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c69sd4+smozz1aYwIAEAFBCMTAAEAAAAAAJggAAAAAAAABXwd3i68/m8u/P2/Oqp0QAu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q89RKpNMafLtkh9MOs1nXVXGY30ef0xjrx/Q+B6mvo9/u+N7Hk/RLy/U8Hb076vI9nyt7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XKYVWiZmjrPWmTFSTNxKICqVkjkNc6NYjNdvU8n1vD0GnyvzPs+f6PH6WnD6PDz69HXwd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4AAaYAA0wAAAAAAAAAAABDEwAAAAAEAKLwt+Yea3rLbHQrXDpPobm5WwGDBpgAAAJoE0A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mgBAAdCaaE5Obn359Z7Pl/qPll52iXTk6+FO7fl6Jfr5qc8tWnAAAAxCAAAAAAAAAAA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QMTAQr8H3vld/P58qXX4jpzctMEmpRCUytNaUNhRpmR08/Ty78hpn0wwdjmb59Mc+vjaw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+r9bz/R8f6THyPV4+vH1Pn/S8/3/ADeyp09XNFVZBaqJsItqBuSY0kzV0ZaPI2yzcsxt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pKv0PP8AQ8HRgc3mb468vf1cPdx8vTPpeX6no+YAXkwAYAADAAABiGCGCGCAAAAAAA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zguvm5M91tIvt8/0z3qVStpgwBpgAAAJoABJgk0AAgBJggBAG4DSTRzcvVzWdfy31PytYE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3bn3j7FBnnpU1AAAAAIAAAAAAAAAAAAmgABAAAAAAACr5H6j5br8jLRX0+SpGgMJTUqY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amsqSm+zj2OXXnqX25JXks1nGO3H28XpcvsfV9/L1eX9DzYbR28vmbeZ6f0vn9Aa9sZ0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NaCbiXWI1ERrE2FN0mIt5hZDFjss2u7i7vF1HZb5lbR5/dvzdfN5vVz+p5Xrej5iad4g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AAAAAAAAAAAAAAAAATBDQvN9Hyrr53K8t3ZJFev43up7FBNUxiAGMEMEMENAmCVISpEj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GjYE0Jo5efo5rOv5b6j5auYm8nydfLXXrltH2LTzztpwwAAABAAAAAAAAAAUABNIACAA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fnvY8bt8CpDfzxjEnIk1NNqhMLGmolMXJNNnVymdVzd+eOnMnPTKi82uD3fn/t/P9/2N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n1/Kd/J5X2P5H63v8X6TXhe735UmamC6ZTEMzRZs0vHYuoqqSRUgMkG5BoAjWZrH0/K9Xz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K38/0/B9G8t8ePbx/a8T0uvg6GnvyjTAAYAMAAAYJgAAAAmCYCGCGCGCGCGCGEeN7PgX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Qv6L5v6o9AKlbAVMAABglUgMEMEmCTBJglQSqQlQSqCgU00kc/J18ep2fLfU/LWczSl04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eg+0AzztpwNMAEAAEDAAAAAAAAAFE0AAgSAANAwFYkeF52kej8sDd4JVIpaaktLDdQqEj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0RSha4zNbYp53HN1cN6T9x8x9Z5v0/o3Jx+nn+bfpPwfXz/FUq9XhvTNafQe58Kt4/Ver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1RfC+x0z7+eHZrOdaKyRsSsIdIBsGmA3EZ9HDNL1/nfpeHXfWBfm/W83t+Z9XskvN8o6PP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/PGmDTBpgADABghgmAAAmCYAAAAAAAIYIaH8r9f8AEa3wQ40Ggf2Pxn3RqwloVU2mAwQw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RDQrGgARTUgMENEiU1TkMOLr4tTv+U+q+TrncmV8vRynZ0cvUfbKpzztpwADE0ABN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CTQAUAQCavm6Oa8/mq2Xo/LwiXOoSVqXNNyJRCXV4uzYwZrDRnFy6IbhyyiV587dPD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+j/QcXpeL9J1ZLzs9u74v7H4fpy+M0y19fzwCwQhNupVZxnQ66+/xiz6bp+RrU+xv4cs+5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/kJPrMfmal+g4vOWb1cmil+s/QfgP0C534+7x70w0F4fpbdvDpkeX6vlMe4mu3ymADTU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MEMEMEMEMAAAYgABiABMNvz/APQfznW88NsdKEK/vfhvu4dTaqlQMdgBK0AlSAFYAQKk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CwTCSiOckzpiZzcHby6nd8p9R8tZzuHLXN08R3dPF0n3sizzty4YmAFAEACMTAAAAQDE6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E0AAIKBCvx/X+aT4r2/l468Puun85d8X6JHw/W4/Wny9uf0k/PNn6F/OM+jPA3vP2Vwdl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09fueZ8259T1OLKp68VcOi7uL0Jf1Pv+d9vx/UnxfVjWer87/RfyzWPI1x19PhtBYNAxS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Ck2clZNMesspIGFA0RVTR9t9t8P8AeWbfL+15vL2dvu8fo6nzfP6XzmdduvP6vLmxGvLQ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BgmAhgmAhgmAAAAAAAKAAmjX82/RvzbW6xqNKcs6/tfj/sIuppW0xtAxAxAAACAAAQ0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AARxHzTm/o389Z6vBhknrfOex4dmayR0ce+Kb9HPoffVhWcb1lUW4ZQgYiqEQwRRLGIR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IEIAAEUCAEB8Z9n+d6vzst7SNCGBjviMppzxpmtjCaTNcXEK5u2i4SqYvPNwV+r/AJb+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+r5fpc14zXT+Vfo/5fvzvSNe/lGnYCQKpJmkNgTADcsbVGggbVADAArTLpP0D6vw/fs5L9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z8fwX6X+defr7nXL5cW00bQNpjadDTkGnQAAEAAAAAAAAAwABQAEwQIz/Nvv/wA83ujO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/mPqMnedLo4ZTlFkBTljJCkhaJEqZYwQ0A0kWSFIKBh+PHUmeZ9IZagdtcWprOYuud8Z6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0fIUn1i+Wo+px+bR9DXzgfS7/ACYn1evyIfaL41H3GvwVH29/ESfbnw4ff5fC9J9vt+fw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fpXR+Wpf1iPy/KP0+fzFWfqK/LiP01fmZX6b+ZPzbUBqCoExrOW2SNoMstMy7nRYjTI1z2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ApVzxcSpNH0f1v5d9Ry9H3+vyvr8vXw/m/0/zXfxXc305CYiBimpJTRQIxK1kxctdHNV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B6Hm9UfpX1X5H+s2d412SBa/nPovg+U94+Dvg+6fwtn3D+K6I+ufyXSfSv5rI+qPmOg+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4up6p5WB7h4nQemedZ3HBJ6J57O88vaXvPNZ6J5iPUPO2Os5mbmeS8Pwf1Pzu9cvSRZCp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m+rfg5S/Rr5GK+ufyeh9TPz9HvLyOg9CuDFPVnz3XeeWj1Dxbj1l5KPYPFwr6BeFvHrH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Py7X4pWriFpRm70MlvBm6dTnrIs9ZTOnSQrIksqFYkKwQANAAAAJgAADCSghtCYCGCBk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txtbIwYwjHbIE0mUXK3UMUIOibRO2eomUCqTli4UQI/Z8z04E5ODONLq6mqBiJNmSTGCG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3znw10811o3VTU0NqhgAAT2cnoRr+wfkH61ue0g6JGrT4P735vE/MZ0njILQigltwmFMV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iRTkGSjSZaslgmCGINbLNYhuc6l6dPPuu7Pi1OpczNOXWUzVhmtHWT0CHbIdhBZEOgzW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LpDBdAvMdKMs+gM9EHQMpDB3NhNzEgyZuLHNolggMhDCVRZC0FzNJSSgkoJoBKkIaAGJ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lgDkL8L3fCWrzduyYNgZ5a4jhyQmikIJ9HgOhNhQwaoFUW8kVMgAd3fz9ckDE8O4vW9a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ThOWODpPWGpjz/P9HzbrfTO7VU0NgMAABerw90mv6j+Vfp+n0gzqSaDHZ5fiEd3JxkFC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cAMQ0AAhoAAABNiYAmCGCGCAVTck0nTc2oNkqwzWqjIoIbKTBGDEMEwEULKpQhlAAhgl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VDYUnDTQmmKakc0rJaYAQCAAsABDEQwBMTQo0IMCSkCYS2CVhLAQ0MTK+e+g8JZqS3S4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ZqCU0OTsO/xPoPAk3qNLW0DqWVnpic01IBqeu2TLaZ4Y4u+ms3bQmgnJg04SEP0fO91K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ddab8utuowKSKUi6S8zv6cOnOD9H/Ov0Lb68F0pnw/msv1PxvOuWUxSAACBoABiYobkK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pCHJTgLIZQmIYIYJUiQAubtmhqhpByK5aRNMaYIaAAGgbQMTEAOWlTCBUqBIokLEGpZEO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qQQQywVSSUSJgE0hDQJliKCVpIikIaAaAYIGS2CAGiQaRRINgHm+n5K86C3XTLYqWjKL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7fm+vI/D9vx0V51dW0DqbKw35zDO4H6Hne5JbUpZLTx40zvS7z0qqmhZaYkicSyTs9bl6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+h+euqqWvRWGpUjoBLeNYR7m45ivs/jKr9n+Q+L59XSGsQYIIBDBMYACKkAIQwAAAAYJi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UAGIGJFIYNVamgpCVAIAA0wAAAAaIAQ0oAAmIaUBDQAADTEMNlLSnDW6zouCQQCTQ0Sj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YgZIUkDEA0wEwAEmhgxJpEMEAIAGgfket5bWMtW66Ra3GmVRFRJOeuRIB39uWky/L9Pz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WmWpfN08xhlpmX7nl+pMobSKTPImpvRa5XWw0LO4Mbioml3p6AGeYItPnvo/nroGmqqbL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3cHsJ0k1M2ppEAAMVJg0hghlQUJRZKNJkRginmyyZXQzCyBLmWMQo0wYhywBIYgbh1q8h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gShAxBRItOAuRFEsaTAABAIAqGMAQAOWatDTEwZQhhAwQ3EK1UqkktgJtJGCBDQhgxMB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SFkBRNCACoktZ0MQPzu/gXmBXWu2PQGWuJEVKTnpBFR1npJEy/K9Xy1xcXbqIK1x2XTm6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Tr6KJlNMHLPFHF0bYb26AE53mKNMo09XzfXmaJ0ZkAfg+94V1LVXTqWaJpc5qJH7Hj+un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QYA3NApYIktQymmCZIgVrQ0EIYgYAxMQ1K2gYgpJFJUIChNAJjExiaoaAAYNEAIEUJgN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AAqEwGgAABFCZo0NtpipAxAAACAJGhJUgMEVKaCbJKBBI0MTuRKmRGqIbQNMQIYmJVI0w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y+fI7qunDoFlpkZpyii8xel53tokyRcXdB4lzV1o4ovTLRduXr5Uw9rxfYkoGklMlpnk4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9FqbFxzvNCaUeh2xU5sVCGC8j2POt4qRd1UUaKkuM1Ej9nxvZTYHMjTRiY2mDENCG5Ckg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BUMBNxLFTAE0xggAAGCaEUhADAUAQaFAEbljExoESpKAAwiWA00AA0xEN1BSEArQDE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YJghglckqhJAAATYAA5aRAwACaBDBGmYTQS2yRhJQSMJVMhWiHQeCuvmuujbPW2cdcox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8+0zSSGIODk6ee6qk6rTO5d+Xq5Ey9HzPSk7AETQMTODz9s7rbaLuqTk586mQ6+P1k2L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j6+O3jz2m7zok3Alxi5Q9/j7WQCZbTBpgwGDRDQmSrJY2gABACYAJDEwAGAAIABpMAYAw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oZSKZmU0zdBI2S2AJgBKikibQNOxJ2ubuUHIUKUskGgVK0S212mk6AAmAFAhyMUFqRBM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EIQTBAAAFSDSYIABiTZI0SUCTQCABE+b38F1rpnoueO2BnLVmaraPUVqZzWiJGzyJ1yun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6eLt4TL1vJ9xl1KkpCHNeavLUaXW9SVcVzrA6kz9zzfamckmymwVIHjtK+LrzdWtmHRIP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ejzfTmJG0TAaljcsYA5qUAFBiJsUAEwBpiVySmgBidqEMASRgWgNExiGIm2SWSw2gBFSK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ACgwVSIAwnSjCtcwJYDpJXRkuZaRBJVSFqQ1oHdDEQArViVoidUYlJAAE2SMAAYkUhiS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AQNIGIBpFJATUiVIBow49c7p7Y7LnzdHMRNQk9vD60dKBkTkGB51TV1lh6HGN5aL0cnX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kyihEUg8X1vOuud6lpOmpPPtkNJx192G0wqkS5TGKgx2hfEej1vSsGNERNVQe14Xps9JJM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y6zDWcwomgbABCAEmyHTILQCYwZJIliZI2S2JIwYgogW3DGIgELQ4SyHVIkHLKEDEDao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CaBpjFQTQmeqg0rGTonFyVLZ0pu95oAsYlSEqkS6A5BiSANIGkhktBiNXkFxTIZINAVD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tEzcghiVISpCTR5FKLvo6MNjnw350jOqJ9jyfWSxqRDQqQeV2cm110YdKt8x7YR15XRwe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OHJQmYef2+fdbKi6yukkU8yneB7FSs82MBoGJLWOvNXmakXei3Rk7RJdLl2YdkzqDmW0x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hhJTJdghoTEAMmkwaC0qCKzSnDhqggosTUlpIsgLcuWSmRTBAxyyyVaEqQJtXNUuZcol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MBRUEsRQCACIaBwyyHJ0sd7yUirigExRoCyoJKhBMJKZnOskGiErSS6kAC5QKgUm0SNk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hyMJpAgFnpmcPN1891fRh0Lz8u3Kl6ac4eh5vpHUmpkEDTxXhUzdepKup4u6Dl6OPqjh9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cyikcfn9/PddCy2uonTnSN3JnBqelNmecOgTbVwA+Xq5Dnc6a3huQuqoSYujD0vK9iQY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tQ0AAaCpENNAACbEwABaukmb0gUoBEw3LuWnZmU1ydyDTgWm5z61CwqEScg1dkLpRm4hb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giiSkJAtCY0xEMAABiJWGbtEsJN1o76J0QDAkJSiABolUkQwlsBMEmkaEaZtkgCTYm2S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iASBJoVJDcgCQZa8645bO65Ozl3ODTFpNbdBHVzdJormQTlDn3pfC0V29PX5vprk7kz5+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9AZOZoGeYorXSt2iSkTy6tAqzrpGcFRoC1gl0E8fdynHdLW2MUYwz0wD1fP9KZlsmQdC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aC1NkrVGZYsFyBehmWiEADCWQaIYk1IVFImmNpqTRRUscUEtVCekpeUUCuSQdjpA5ATY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hDonSbJV5FGbSiWDTEUEtuTTXKr3toG0yI6JMh5mkw0pAMUlGSLeQmswy0MABNgmCsSR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qSZ0ZkWLE6SSNkq5Fjqjh25Om6nByY9E6Fucg6OfRO5NyKblMyuNZE7o1z3MjSawwVxjt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jbmXz9ZvW9qTJVQQ3JWmfVJormYKxDpWdjCR8HZ5turRd01QmAsdsTT0eHtmW0pnSpoC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wnQY7iEK3QQXImAgYPNFrTMBCUSDaBiYm4kd40uwpoBDEi3NjkmGRJZNoAipRYOWUSFk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0gsEyC8ykgtKE2Khg5cDkTS4d73WdlUqKwrEM90mNuxKgliJy3hM3TJq4ANTN1mNAMQIE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IqJHKjVGZSErglUiUQcsbTdTHTzGdrQh1JROydLRMtNC5uvius85a3Gkhj12ef0Rznd2e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5ejBePTHXW9xizGkJmGwuvk7pkemUgmkckDLZl5vredatuD0bvOmDEE56o6tWZwmUjCR3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qExITMmpnRtWDNalrRUhFUZzrKS3IBIKqMykNNCKYqRDqXRIyTSjKqkgpxI0NAipFiVUZ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pCkIc2E0mhFshADLkhuKbThpoljJY0u41voGIpJJFoBUgKQhyAZpqosEAmI1iLGIIV5jF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PTKDUzY5JBOAUstoUmkRlrwVreY1FPIq8sTrzy2Mu7x/cZzdkiGEq0c3H6fLasotrM6A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8/RM3U1JPN1811hz9nHddjQKLQDofSlnG2W+KOKkVuRiYcHocN1w9Dwt71OqxOgRpn1ya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mRqGQMmnJBaM1s0wrRibau3RKbM3CS6yoqKQEg5eqY675rkOiRsKzqLlSOnmUpooIEMo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q89BOWASUhktoqWkTSGIGU0SCRFMh3JINQBHNIes1e7hJNHFLplWY7z0GmkSbJVIigKzY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qQptEFhDoEwAVCaBJoE2QAKaQmwUVJh5Pu8t15OvXiraRL5rIOui+zG5m5YibQ5vIeHVw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y9X4j0/sfnH5Xj6/kdPNVRVw9IRfPvhdY5U7rR5WBmy+nx+6Z7Bkz1YawsoSZ0tiFsjLi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dvN2Ql2nNi7+ftmZd5TNUqG4C4ARTIq0EbSZbwzVQDJooWhlN0cx0JM51gjfNG+dMJqiF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phdRI5kscgpSmLhOi5QwQ0xEmh1AVRqmTrU572iMlvZzPVJmqZM9AnPVJM3oVCrZMNKz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3Dm9mAFlijRCoCaSNIQAgaAQSNMFcUAMRvC5NJKTguoZWbZBqjI0RAMadEXkwlhJUi5e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10nPoNvMp10o5uZmhIpLUM9kufB6vnNfsXR4/wPH2fS/E88dfPn2ef2a5a1m5m6hj595tM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3ScWmm8d5nczslSVhvmRSRcVIeb6Ph3XpYcvRbpWDWcuxJy/Q+T2SdlZ6yDdkVMJpfOi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skNMqZNJDvO0uZomNYB2CvFm1Yo6YworPTQWucyaZECluyS4AprM1KqqsUqklawstUyip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G5ZqLOBWkHLSopiW2lnJvGR24ZJEMJpsTYsbShXSd1SYMAVBLYAmORAMJABUE0MqAWdJ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pIVIF5WJUiQpYWkhNItyh68yKzAznRmPRH2+OvxGP7Ltjv8Ai/b+u8ifjNtdvLpLtmdG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r9b+c/tP5q6eFpNay5vaOcewac28z05RumSuTyM+3TW+Hp1S8vQkVU9ky9cqmdkdy8+Wm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zb8d1xr0M7YqtDKqg26ebvkLzclTpSYvREvTMGMWezMapkTQgmxVNHSsguCxuEVn0Ixm0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wLNSU1QlrMRSErbnLdMb1Oad5IqkkDZNAS2Is9JFrDAuS5cJpIxK8zSEIXFQXmDhjKVFI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I1AYCVu8toYA3FAmAAJNCKQqKJGxTpJLaCpYVLHKkpgS0ypkKTpZm0RNyCTDOkITRqGrj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vpe/49Tp+zdf4t9Ny7eHgPt5L1x1ZcILCC8Rn6b0/E/p89H4lx/pf5/rnxTthZtqaHDj3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9Gchkcm+tdC5mvRplkT2ed6cwqq5HrmLyvXNm+jmtdJgJ8r0/Nuqitrars889vxff81cd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iLlIdWZ3pCyxhLYlogimkbQwGCQA0zormZSVkXtmaGAEILBI2xUAipMJYDQYVbWWQmhl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1zoi1Cb4xQ7fQYBBJrmkhoSMWWgpLSZlVaIqahuSqzolMKeaNrdO+RckDBMYMFamkBUStA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xDQJsjTFG+co2UspzAOWOpa0kCGJKYQ6QUoMs90Q4S8MdGtvHVyueGyt+t+f/Rvg8Iqn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lujD6Pw01+t/H/JfQTfyuH0Hh7xrWe5GWuhzcnoQnI8dszHn7uPVZ7/lrWegc/Xxd8la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dymdPIoSDH0PLa25OqNWC9zl5PZ5UOvk7pFZUj0zSaShaUsKliVMEJGTZFdEmbIKm0NM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Em0QpWxCMYNyikSC2zVNUJDQzrIvWLRVlYiRLvBlIQqNErLbcjXjxTUMlNnmOQBlE1dRm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olcS82XNlStpNQHdJhKYK5pRNADGOUFUDcsYMmaozGAAZo3MzTMTTKKgZNCAEtMgWdFk0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Q4unK6OhbLz83ocBj7HnffL9F+Wfp35Rl0XlreZZquVwypeYJyotNDs8+vvJv8x9Hy+ne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QepJ5+HTnb25G5xraTHt4u7Od00k9HPuuMgjYkJiTHTPdvx/RwrV16o0M+Hv5jD0uLqm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pUFE00AIkVCo0CpohNhOmqZ655GudamC0ZGfbimSaKkAMmaO6IKxNCgkaATJoqMhzZYwn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ib2tnn1xhevnNF0y6Ayt5miy0iWhHWcjUgxKrckW5oJ0s49XVyqzRqnLu2BIwTEtigbG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jzoaJG0DlyQ1aQ2DdQomEWMGsS82JbypVoqIqmTNZGcVy2vZq631wA4tczr/AFH8987G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50TXpfOKXCznaJo0HjQZ/q/5X3Tf1XwH7R5c3+Xa9PP0xzz29CfP9745clsWV1c3UY4+h5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2c6aQ0t59C45UJzFly8qZx4dXGeh5+sunpFlscfVinP2wzbSds5JpBZoZrSaTThzIVNKlo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llzLKSYXO6Y59EpBQnOtQ5X0UZ6tkja5VDKbDNakZ1SEnNjzqiC4ClmWrCOnDVHyAi0Yuy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SBOgqYZS6qVvocldEjOeo6M8ZKlo0yrQxLaXSV7uWwGKCALkYmimkSwKIYXAXCAAEmkz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EZ3itiaSmKpKSKsVBJTQPDXE5+jk9DW6iQ3zKObj7aPK7MOrOVqqsuio3vKiefbABs05r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PR+2/PCb/YfA+B6Zfa+a82NY4eua1M+zjZ6p5tr3+F242a6565mu3N1RHTnoYRtkhnTs5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9DkTi9DHpax9Xzu69Lrl5jr4yU6tuXrktWksi4kEMJt1UOGFWJ2zN7ZxnVszE0KTJTCBU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QaTm0nIhU3I0hKaahNFLIL3xsTvAmnZnNgRSB6SZFIYNAWchtm00ezOPV61nWeEdiwdE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6E6gogAas6Had4qLIY1JaEDJdJBWGa0gEMAAcslMRGkkVmjVSx74wdGUA6ixKkJ2hKwzG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0eu18x08vTqu52GPhM/sPnf0zGvyXfJ3lvWOlmrJlpZ6VnV9ETjWBLZa0M6MkzHGkb3xtN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/C5vS56x6M9Uz3UrZ9L8xJ1EVMu4kfN18llqaQeUo/N7uVNPofn/AKqdfmvYrl1rLPs5z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9JLeRJURpZVO1laEIjVKAHMUJiURRAxBpii8UOiGBLTW8UbHNsJbhzLeTHWpE5CjNmqqxU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ZdOJFU1SYZ2MyOqk5J62nNtXMm5zWaYuom1IhITpBedAqQNAIsC5My0QxJ0tK93FoTUjE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SSSmZvSRGuZpXMl7cucFeeiJtCRSUmicdnblrUyS1YpqiUSPXKTozUB9r8T9xOn57XoTt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X6HL2/O/WfkOdZFzrgqUm94M2rOjWtuSVsgTdW5rVEFh5+uObPSo1Kw6JK/Q/wAx/Q50+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ek16U8DL2/r5Y/Pfqfk8um8tLznPTA7efr81IqqucG6INaDr5cZv9R/Lv0y3b82y699Y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Pay9iPlKy3YliKvMNIdROqzSTWRyUSNFMYk0KlQsKzSpeydcYwdGOlGOW+5y9FZGix0Lh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V1qoLhZzroZ4u7s8uZzjUu9NORnSYXGkRkayklREmhDShwUyBoQipE2EDAuRKQza5hVFw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X0BNDTkBBStiaQ0IEwFUjTgEqKypCtopBSbSMlqTAVFJGrowLBVdLnOucakUFZ86/e+D8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x3Wv6k/zXgy2x3nXPGtYszjpwQctHpna745sek6wIS25i3TOwwneTmXck4umszPn9RHrR4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lr6Hk8fpiOydGeic9TLapOrz/R5zlK0s563UmD0lZnbKn9F87lN/pHy/ymrX0vL8+WfR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bMhoZabQkzWpzmuRSdGbJK3w2TKlK1leZrjUItShNdRnrcGeue5lh18STGnQcmhBo5FV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fT3M5Ec5pyULV25RLRNM1AsrZmgRNgnNJMa6ERTE2llWEpCSMHo+gww7OQsTsWWkyMGJ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YZdWBAIdZaichSYsqklvOlrLUMnbMTRJKtiqVV4XBq87Lw1Dno1SK1TWFWklXgaJaQo2y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TNZFEUFMTHMNGtO482OsMb1xLcOVyMcMtU7yRVhNKEq/OhO2J6C4pFPj7jkXdnGJYquN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lthuiHiG2FGuWs3WLrU5zpk53qydESFuUvbFFZqylMDFZjV0ZVUFXOiYglStC0jRN1zda3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enisjGxKUh2HNJD6MjMmUXTPUnV5/RlGBLtWrSwnBWgErTGSyZJndmLpopQmiKIdUuTm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qNNohSJTNxSqWVJA0MGmgO+klhUtDhyGmdllSoKiHVBntgWAAIrM0TNN2wasxoqS5Hbm6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nTEUPoMKuShzArkgHUsBN85qstTHTphFrkLveFSSsqV0oKOdVQSb68+i3GoBcBFIeG0J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VeJtpz6SRrtmusYSaRdGZpscdJs64VJrjndumG+K6XzaLvmqAAVFoh5pook1gcNwCtakJW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rCQVIUt+ZOnt5tFfCJBzmUtJTqiGaZ5bBlbXLOpZXVNrKvnNYEgPIrpOcKJNGoVWbQGI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tIEwFSCoYRQyujl0XfnMkms6uaJ0I0FGbTZQg2oL6XLQ5YAAMkCmUmKNMWTSW4paFRn0c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A2gGnIKVWjzoLi1jHozRaFxEuSalVpmMmySue+k5d4yTVZNdM9YKrKjbSN5OZCWZtVma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RW3HZ0CpcyNkzttcMenJHWWpvhYt2wevKpB6ZkLSSejl6TAy0ZKJJrPS11LWCgqptTUiZ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mTuzNaYl68ux01zQNZ7l5uRhRkWw0noHzVkIAarNBJmrz0RU5HgrSbvrXGtOcM52HnUm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ohqV7uPTsk817wuBaSUA4qjG0JbzsgtCEDLQh+ovkPu4AjfNOfQLkoZNwSFSAm01cmvS1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pqB3IW8qWbSKliGsakqoVyJFri7VpCNTK5EDIpsSpkvpa8NaFRDmQTVCqALoy0liz1s5p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yUSnJtvh0TPFc1bmElVEGtLpMM9cRRdmO8UGvJum2blqocJRIVUtdjKylJFeh5fSzMdMG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PQxnnPDXcSKXNiq+iXHZaJKgWaIWjXlTRDIKY+a5KdyZ1VE2kbY0ltVmDVGm2eYnAlZa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aZpLxNEOjLsMVvzkzvks2+mODPu5Km80mmmGq10ZWPt4towvOlMemjznrLMXeRriSWDS8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OeclvLoFG3MOKpMk3ZJQITkFUgmJqF69MNORWkqm2QrkdZsoJL0xoMt5FeLNZBWkA5qqz1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FcBNCa5yguUu2emYGYXNMJeVa6XMriIreJAm6My5JWoLfDeZ46lrBYFTNa5tmb0kW2FF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1xpVF5GjYTLS23mVXO5OuefVNN+WzcXWnmIsyjpwOXoe1mWue665xBWYLo5uJx34a0EJn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xtrGywOxpozaZYqWJ0ol3qTjviS0FIaTVSDQZ5Vsyk9DdJTMZSrqsLDTbFmkRiM31MY0k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3WegQ0TLpmFnIxsTVjrXM446s2W89R6QhzFFoRKoQVWZzcJUFmbbNJFrvaCAYDgAYs1L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jWGaZzYnpmDQNzY50SZpSDkKVUZaaSOYZWe8rz1sEjlVRZpleZmyam7gcqTXNyheOyPo5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74pWjSsXSNcLzKM9jlu6SdZpZLCcepHHXRZhWjWbGRtk4TcpPVydRXNvozPPtgZ6OhxG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7XFxHNtyVsXzprWDTLrzkrsz6ZYGlcWGbqRXAaaS1emYKIZZLBVCVU5peF6DqKJRJStRE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iRKXpmzWKtcrkQcI1vK1usqh56CZuNAw0szsaoaQipE9JRLRGRQkVLspBBUhUpJvztDC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ozKkcUiaQVcMbgXfCGAagyDXMQADuLTfLbIjLpRz650Xnrsck7ZiV7LNaoxjbIzqdBVD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mtk5s+vMypykU9FjWakecC1JZIK0I3TN1C3nSRaZ9JjUstAQ9MlKVjyaWjWDacNI1SzT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0wVnqcHZzs4li55bRbklKdON0VMpTjJmd89MrNstJmtsNti3pmpWegwSIbXMrYzq8V0xs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NMs6pFYmtJdpjcaQmpNsZ1saalyukc0alynrIrmis1YY7SV2cbluud2avn0hk2E65iHm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gnTFKx2xTcztBE0wIBol1KUiDQV3vFRZNIGSzNsQAVMEY2qBAAIdCYKigT10SNsJNM5R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mjfbla9GGQdK52dRy0bKQrXC0OXopOSsiy5ii9DZccbyNdc6gLg3ymbS5o1nXIhyQ5jS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vMUkK9JkbhlTYkpBbzmTozbM7YF9GJazlERZFMtrEyTpmrOPr5hNIm5HjpqpRS25S2KjG3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0ksMokuBLQSbqWXzbc7S1qVCoFrNIpuBOWFxQ4TW8tckSqUemepOfRkmWtWQrRDcrSrNF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GuW7WETJmPJNzGzSKs5s9s2bz2zp0Zl5iRNOKqLBMHpiXuxNGgEANFKgBJpKaalJksCW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NYGKiiZ0g2xuRFwPXMHmWssZBtiMnQZozIvNLic6STSG6TpvOGs47ZTDaczt5evhjSc9LW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wLRnc2dFctGhGhnelGcaI532I5lrmPNbGLpyTrhqVMyejhfIb1ybMznolg1msFpiaw2h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osXOq56LZci5JN8zLVMcSy52SxbtDLUSC8kvJca11RbVqA2iQa1hFFQQyDaWyKAUiRsQ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2qlSlRViNIJYhpamekdBWalWQSZrTJNJVIaTRWasxpzZUiI2w2Zyz1qWGxARVMHeXSEI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TQGxF0Y6a6CnGSoVKSI0SYXM1ctxntIUnNIVCVkZu9Fz3iDacmE6oyVpFrGI4FT1yov3f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35U1vLWTSJavK4p6Z5LqZ2jTFiNGE6QZlSU80lurM3EmumDNb81HoqGuzxC0qOeejNNs9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63gumFOyFrzHQoAU2m2+G6xepKRqBeepc52y6yyXXFQs7xst0pLhNHcYJZXGuez1VKpVh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JJvBZhpeJtFQiMaSyKE5CzEToeQrcs1k0MholgDlprtklJrOAYlvJFZ9OQ1MJo5oMnokM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3FAgFc0NUneZvM0HKBNKNNUADbFqapBELWVsltFDSTN0uToJekkOKC89h5z0GGumdbZqI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WIpmc1BKoQdK3bJsvOEjqKTTk6NY565tKtZ6GqWy89a5LWs2GVswrrg4p2wTRPJFjKTd4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K5fSayeTNRtNsMKk6qyzOzFdCcq257cirkjDp5bOkLaGCqpSdec1E659IRYzryacy3eGi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YTcKU5Sbikzxz71USLSIWiKAcmmY0h2jQoLrHoTHPXIzW0JkbZIgaJ5wbOJOiabVOsga0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pzlRpEEa5oqz7DDXNrOHXKctBc71iSrOyyR4s7CRRNhomv/xAA0EAABAwIDBQgCAQU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DBBEQEiEFEyAxMhQiMDM0QEFQFSMGJDVCQ0RFJWD/2gAIAQEAAQUC9jMEO5JE/Mz66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f0+2us7lvXrfFb0IujKtAVuacrssRRoguwuRo5EaaULdyhfsC3jwt65b5b4LetW8aszTh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WNyptZfs55cxjaSY2ZB9S4aSs0p5PqL8dR5X+6j6fd68Nys7lvXrfOW+W8YV+krdwLcQl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0aWRGGQKz1mkVTK7LvAHU07o02sYhVQlCWMq7fr6iRNGYxMyj6uVqPdfC67frZdYzzpD+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yErlvit8LTOEjyy7RA224atwuzLs5W6eF+0ITSBb9y7QhUNQnYt4xZmrT6OyqJLK2ZQs+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x+jt4JRHdd0waVfiXOb6KrdkhsoBmn8CwRY0rcsW4auzrcFbpwWWQK8gW+eF2hyFSu0Bb9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j3M8uQdRgZm+gqKiKna/btKEzbtKTT1MNS3Gfa9JEW7cpSqephqBjVV1PTI7dpl+YpJV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sscLJNt0jS3btMVTVkFTx1VbBSr87S3p9p0s5xke2Nku3KVhbt6mKpquCqHFU7Spacnb9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kOGE80cDH7dpGmLbNHIWuDm+BImG1R9fWHNK0qkbaL2VgsjVumLcNW4W4K3TlkeEDIFv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5dpQqm37SxGojC7REt5GUCCrKysreBLIIw4lxjZnLdB77aFUKOmkfLVTw7Bnc2fYU7GxyS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lMtt7RM0lDs2esD9gShp31FUbLrBWU625Xmmjp4JauVmwJLVuyZ6ZlHUuppKeRVE7Iae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JUStl2DKGkSU82yK3tlPwbYruxwRRy1c7dgS5a7Z01GthbRdnUj2xx7Rrn1s1HsSaZk2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7PqRV0vBt/aDozR0c1Y8fx99q7Zs9INj7QdSTKrqG0tPU1EtZPBsKd7azY1RTs2XtB9HK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s+wkddwbdDTxLq/ATgMRxWCyhGNq3IRgC3C3BW4KMBW6ToTZscgTHStW9kQleCKkrtAW/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knZHG55cWtJdEwNbb3/8nlO+/jNODj/JYQyf+MSEVG05uz0NLEZ6iNjY2L+SU4dTbBn3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GxIBDQYbUhFPXbJcXUO3Jz2b+OwCWrw/k0I3X8fkLNo8G2Jt/tD+P0who1PE2eFwdDLSS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+Sn/j9KJ6rDbezZamo2HTT0jOColM0+z6cU1IntD2VMe6qNkSGXZ38nm/Z/G6YPlw2xTin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aHjqB+8+S3p+tqHWitrSjNL4mVWxIusqyoe0yhZGoxNW6C3K3SMZWRymdkEg7scchkEEr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uXaF2hq37Ct4xBzT7naGyhWT7PpBRQYfyScPn/jMZ3/8mfal/jrM20MNptz7Pp3ZKhSbC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iw2nMKiu2NCWbOrKIVEuyaJtIzD+TTjd/x6Mv2jgVK7JGTcws3cOG2W5Npfx52bZv8hfm2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bb0DSz+QMvSV0FWDwOF2jYDL4SPbGypk31RsmMxbO2y/PtL+Psy7Nw/lDf2fxd37uOs80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W1Z7w5UzMkPvAPZOIY1538rWlxjjyIEoPct4szV+ooxwFGCFdlYjRrsj12eYLLOFmmC3rw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5i3rFmCzD2DnBrdo7aAEEMtXNQ0zaSn/lBX8Z9VhV+l4J546dm09rOqRsygfWSNaGsmYq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HEv21U+yqIUUGNebUUXmY7f8A7n/GvQbYN9pB81SyDYHdm2B3XCSmn2TWdspuKqq4aVm0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s11TItoG9dsb+2Yfyjy/4z67gIWqCrun/ADo9af62d13Mbd319VJv3NF1EzL4QKuVvHLeu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aMrLCUYoCuzRLsgRpCuyyBbmYK0zVnkC3zgt+hO1b1q3jVmbw7Q2lFRqrrJ6x9DsaWVU1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Du/xk/wBZhXHLRRNzS4bR2y2JEz1s1BsSyY0Map23FVUspDW7Rnq1Q7JnqFR0cNIzgrRmo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+0/4622ztri20v4zCMmH8mhAf/GX2rOAkAbQ22mRz1s1BsRkaGgW0hlr9iG+zMP5SdP4w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uaLlNRi0f1krssZ1fRtu73pNlfwyteCrmugLqGLKPa3KzOWdy3pW8Wdq/Ut3CuzxFGkauy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dPTQS1lRQbOhpBj/IY8+z9iy7raOG3Zd3s7Y8W92iv5BXFp2Zs99a6mpoqZmO0aoUlL+y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54jqJ4zFNs+XfUWFbLvqvZkW5oP5DHk2h/GXg0mH8nf8Aq/jTL1nBt6uMsuytlmqUMUcDM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o/wAclzUmH8jlz1v8Ziy03HKLxu6qb62qchyhbli96VbEusQfDqpsgAUEVh9Jt+beV+yK6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SL83SL83SKj2hDVySsEsdVA+mn2btaKaOWtpo27VrjWzfx6k3UJNhUSmaem2pRU8H5ukX5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VJUx1UX8lmvNsqopqZv5SnzR7apg383SKl2nT1Myr9ry01XsmsfWQL+RUhbLsbaIpC2rpy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ZFJ2qqW3aQ1NNs6rdR1EFfTTtnrqaBu0Ko1lTsSkNLSqfbc0c+zah1VSVMm5p2kOlZtmi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83SL83SKnmbUQ7epDUU2z6t1HUQV9NM2u2rBTsY2SrqqaEU8HGemXlT/WzuuYm3k+tmkE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j3rVnaswVXseonqfwVSvwNSvwNSvwVStkbNmo51tCgjrWT7Iq4y3ZtY5UGxcjlO0vg/BVK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VK/BVK/BVK2TSvo6baey56qs/BVKfsSpavxU9xsKpI2bsqelrFtDZM9RWbIpH0cCkY2Rl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1Xem2LUSGlp46WLDaOx2VDpNl1jDHsqsednbIZTuwqNiVEk+zKd1LR7QhfUUf4GpX4GpX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X4GpWz4XU9Gto7FErn7MrGqHZFXI7Zuz46JvgzcqY976uU5W830g09s5NOBOrfZOcGNe8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0d2LLCVu4FuI12cLcOW4nW7qAv3BZ3Bb0LetW8as7VofCIuJm5TTSfUhVAVJy+rqnJvJgy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WeXemJhc5oyj6nVZnLeOW9ct6szCrQrdQFdnhXZWrsrluJlu5wv3BZ3Bb5b5q3rVnaps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fUVA79OfrJnXMDbye4yi/sMyMqaqqXMmDMomZB9rcrO5bxy3zlvUXMKtCVuqdbiAqpiy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+wmct+t+1b1iztVx9FUdUXP6qU2j5vpR3PqbIAKpks0DMYY8o+/qGXFlTOTeeULIFugty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sCzSLePW+ct+Fv2resWdpWnuKjk3zG9P1NSdY9U0Wb9VK/I0kyPgiy/8A4KeOxJ1GoGvg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RjW6W6WQqzleRZ5FvXrfLfNW9Ys7VceNP5f+2E3i+pndc07byfVSyNiYXPkNIyx+vJA9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pzYt0PsbBZVkWRbtbtbtZFlK76zSLO9bwrerfNW+jQkYVcK18JR+s9VKe59PdPdlj5yUw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W6v4RNhK/fPjYXFoyj/8AB1EaBshqAbj3VllCyrIsi3a3a3ayLKnNeQ5pYqTfXzPC3oW9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9qVUuUTcyHL3twmuB8Opl3hjbmLG5R/8AhHDMJO46AoaH6MoKr0bSHvZ3LeOWYFfqW7hK3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yThXkC3tlvmoSsWZvu5jmdTDXwTqbrOsw4b+CSs5vfCwWnhVMqaLqGPKP/w07Lhuh6mtN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5+Dmct45Z13CjHEVuolumrdOW7lWWYK8gW8W8at41B7fYTOysGr4m5W+AVdDguh4gFvF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3/4jmpm5TC5DQ/SS9NLz9nmct45Z0cpWWJbuFbpi3S3ciyTK0wWZy3i3rVvGrO3guql/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4Y1xzOgj+qOgdUtB99M3MG91/MNP0fy/pp+r3l1crO5bxyzq7SrRLdxLdMW5TonNbqTTxT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gW9W9at6xZ2rMFp7+yOgleXuhizIfUueGBz3TFtOLe/qI1C665fRu5u6Y9Jfpqo/rYLuj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t89b1XjKtAt3TrcQFdmYuzOW4nW5qQstQFeULekLfBb5qEjFmatOC3sKiW6iZct0H1Es2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o+geMwIyPacwafoijy/3fTVLu9Ss8W5Wdy3j1vpFvit40r9JWSnK3NOuzxrs67NItxOFu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vKt45b4LfMW9Yt4xZmrTE4TT3UbS5zGhg+nJspZsyih+kqGXUT7fRnB4/czp+kJsH6uiFm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SvW+kW+ct6FeIq1OVu6dbiBbiNdnC7O5VBeDG17nRh8a3hW+ahKxbxizN4r8N/cSPDQXO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RKMjoXJp+iCm64uj6SY92IZpB9NUvytjbdRtyAPcFvHLeLM0q0JW7pytzAuzsXZiuzTI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C3hW+C3rVcIOCzJp9pLNlTI3SlrQwcMYa8btZXLLIrSrvrOt41Z2q49xO24F2oHMAfoq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qHKnFgPal2vjyPyN1kfEzIPDuVnct69b563pWdq/UVkpytzAV2eJdmC7LIuzzhbuoC/e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t61bxiztWYK/CTZSTFyih8AZoXMcHjG5Wdy3hVwrRlZIlkjW7CyOW7lWWVd9ZlvGrO1X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V/I/Q1Cpj3fbG/ik2DtXsab+wvxX1V1dZlfwXENEjzI+GLKPc5nLePW+kW+ct6s0ZX6C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s0a7MuzSrcVCkmkifvHyGFzWrfNW8aszVccL2ZwM0D2kOHiXWYreOW8KuEd2VliWSNZA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31mWdqztVxi/UOaopQ9reSscL+8+Z1SHT6Od2kIzO+lnkzOp4rD6aaoQYXFka3YW6C3IW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/YFnet4cHtzDWFzXBw9vchZ3LeOWddwrLEt2xbsKojsWxMe7s63L1llCzShb2Rb563637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1mbx2VlZWVsbeAVKqT6Sc607fpaiRU8V/piQ0SSmQsjsmt8K2Lm3WsDmuDh757czSLOid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rsVoVkgW4hK7LGV2ILsL12SYLdTNV5gt5It69b8rtC7S1doat81bwLOswVwrhaKysiMH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Gw5vYLN+gur4Ty2UMZe7kPpJJAxEulcxlkB47m5hrC5rg4e+qGKnfZ3h3cFvZFvnrerO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mArssS7IuxvXZJluJQrStWeRbyRb1y3y7QFv2LeNKlcC0aO+iqHKnFz9HK/K2Npke0ZR9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xDUPYuFxrA5pDm+95qRuR0bszfa3KD3Bb2Rb563ivGv0rLEjFEUaaMqakYGaobzLmss4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2Z0IsPon2aNZXxtyN+jOgklLyyOyA9o4Zh3oHNIcPeytuIHZHe/fqxqZ0Z3LO5Zl3FljW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6yyLvLMs7VmHiX45DlY3Vw0H0N7CRxlfCzIPo3vDAS6UtaAgPbOF1rC4ODh72dtjE7M33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WYrO5bwrMu4rRrKxZQshWR6yyKz1dZmrM1acdQ5QDvfRTyZjDHl+klmDUGlxaEB7g6rWF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XEZyP9+/qj6Pa3KzOW8cs6u1WjWWNZQspVnr9gD3FxgD2rOt41bxqzBX97USqCP6PkpJS9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rq+BR/SWPDgr439xUMVO/O330qZy9/ObMjGZzRkQc5ZirohhWSNbuNbtq3a3blu5FklV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szVcewnkyiJmYjT6J7wwEulTW2QHtLPX7F31d6zORkKkk0aZHL96JnIY2pikFQ9CqC7VG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vfC/tTqPLkvce9lCj1Hv6gqBth4mYrO5bxyzq4X61liWSNZGLIFkKyPWSRWkXeWZbxq3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KGNYDI5osPoZZQ1BpcgEB7up6OSBuOGwW7Yt21ZF31mkC3r1vit8Fv2rfMW8aswwur4X4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nf756g6ffnvSDT3eYrM5ZyrqzVOI2tyZkyJobu1lcrSK0i76zFZws7Vmarj2V1fgJsHyl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UeWhoefjlWVsLuWd63si3712hy7Qu0BdoYt/GhNGVnas2Ex3T2PDm3V1f3T1By98/lENP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RR5eK5Wdy3jlnV2r9ayxLdtW7WRyyPWWRWkVys63jVnasw8Jzw0EulLWgIY3V8L4X9tU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2lkdEFbgyhZQsqfGHiOLdrNKFvZUJ3oVC7Q1b9iErVnCurq6v7F/TF1e+lQ+gmfnMMeU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Wcq4V2L9SyxLdsWQLdlZXrLIu+pJ7LvOTXoSLeNWdqu1aYW9zP0Y6tI1H0tlYKy1XeWZ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W8K3q3wW+Yt61Zwsyurq/A7pabS+9PL/AGfHga+2nkuoYvZkoHxXylxjithou6rRrLEt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XZ3LcSBZJV+wK7lmWcLOFmC0xt4tR0cBBFQ1t2tjW5W4XZytw5bl63T1u3rK4fUWWUIxtW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WVytIrzLPMt7InOqhIKlthURoSsKzBXwv7eQ2DG6e7dywmfYQszHC/vXODQc0xYwM8PVZn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uF+tZYlu41umrcrcFbl63cqtKrvWYrPx1Hl8H+9rsiCuVmKD3Bb163zlvlvwt61bxi7l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uXeV1nCzsWZi0wt7W3sG45QsjVlWqzOTnyX3rkJSt6t4FnCzhZlfG/hvOYs99K8NDGmR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5kkDE1jpCNB7m6zK/gT+Xwf70JN0M7UHDwLK3FfCwWRq3bFuwsis5Weu+u8rlXVwrjjH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LKFlVlYrvLvK7ldyzFZ1vAt61ZwppWtjhma88lf3ZCeQwC8jmtyjht4V1YK1vFfLrHFb6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ndLnCNokBX6SskC3UK3LFuCtxIjBMjHKrOwuFcePdXV1ou6u6rNVlZBpQichAVuCtw5bh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HxQj7qyyNRhjINLCHboLdlZZEN6ryrM9bwreretW8as4Vx7Fzg0OcZXRsyD3riGgudKm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3vHUeXiF/uR5TIY2wsrYZnLePW9et4VmBVo1kgW6hW4jXZl2V67NKjBMjHIFYjxwUHuQlc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rftW9Ys8ZX6iskJW4jK7KxGjCNIjSuRppF2eRGKRFj1YhOV/dBHw7Bbtq3TFumrdLduW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1635XaGoVEa37FvWLOFmCuswCfLvnwsyhX95JIGINdIhp7ongJss5chF4FR5fB/vRUqH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9ejK4rMv1rLAt3AtzCuzRrsq7JIuyzLcShFj1qroEIEY2VlZW4NVcrO5b1y3712hy7Su0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eMKvEVkhKMMKNO1GnRjcFrhlKylWPsT7YohFoWRq3YWRWcpmukbFC6MieQLtLl2lCpYh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N7Z8qji9zfh5IyXQiuuXg1Hl8H+/CVN99ZWwzOW8et69b0rM0r9RWWBbuBbuNbtbuVbu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W9st+1b6NbyNZm4WVuA43KusxWZyzuQlchMVvghJGg+JAwrLAVuYSuyxLsbV2NdkcjSvC7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IsruA+3KPAUBw2VllCyqyu5Z3reyLfvXaHLtKFSF2li7Qxb5iDwr+ASGovdKWNDB70yI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o8rg/3IqVD64PcFvZFvXreK7FlhK3cCfCwpsYTGuK3T0Y5gt3OiyVahZlnaswVxxjC5vc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XaHrtLl2ldpC7Qxb6MrNEVlhKMMJXZYkaNiNEuxldleuzSIwzBbuRZXeEeE8BVvZ2VsN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9It+9dpKNVo2Z8kjZowt8xb1qzhZldXV1fC/hX8F0oWRz0AG+LUeVwf78JUPqrK2FlZWV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YXK3j1vXreFZmq0S3cBW6gW5jW5W6emxzFZKhftC3hC37Vvo1vGFZh4LrppcFnct45CZ67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rtAW+Yt5EVeErJCVuIiuzMRpV2VyNK5GmcjA5GJyLSEcD9CQrKyssqyqxV3LO8LeyLfP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XaAu0NXaGLfsW+Yt6xZldX43SgLK56a1rfHqPK4P92Eqb9tTYWVvHDiFvHrevW9KzNK/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xrdrdyLdzq86zSoyELftW9Yt4xZh4WquUJHLfPXaJF2l67SjO1PdCU4RotasqylWcrPX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Zqu1aYW+msFIAoswjuVmWZZlnCzhSVDWJl5U1rW+xn8uysigEfPwkQ+2p+n3tggSFvHoS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fqWWBbuFbti3a3ci3c6yzr9oWdwW+C37FvY1narjEpyKdz8CwWVq3bFumrdhbsrI9WkX7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OFce9ccGju8VgsoWVWK1WquVmKzLOs6zBZhxz9BjWRFiyp3qEVIgr/aHlB0fV5nLePW+e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+krLTlZKdGOJboLcOK7LIuyzI08wRjkCIIV1dX9horBWCsFlCsrLKsqylWVvYk39rZW45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KX1aPKTl9qVB5f2bOfBmKEj1vXrelZgV+srJAt1AtxCuzMXZV2WRdlmXZ5lupArOGFx7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qyrKVYqxwfKxivnVsG9fupeTsLLKp/XI9EnID7UqDy/s4+XsblZ3LevW8cs4X6yskBW6p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ZF2N67HKuzTBGGQLK4exunOspwHlujcI/N91N0k4hVPr0/ypOkfV3V1dXV1fhdyg8r7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3j1vXLeFb0LPEv6dZaVbmlK7LAV2Ji7AuwSI0MwXZJkaeUIxvCs7DOCrXUvBB5vup+jMg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pPJk6W/anlF5f2bOn6rVZnLeyLfyrtMi7S5NlbK6SJkU6f1Y0/mD3U/l3QKugVN64BP8AK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JAE20Xl0ddOFFK2VnjnlH5f2R5M6PsKUf1Eus6cO/jTcx7qfywNLKyCkH9flUo/S/oHsr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YjUhdpXaSu0ldqXakKlqEzSg5Xx2oSKKvDY5rsmqKL9dYPHd0x+X9k7pb0/YUvm/5L/b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o3RtkWRZEW/8A0t2qlloH9AQ8a6dK1qdUIyvK5rKShBIUKWVdjkXYnrscidTSBGJ4ViMAS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4crqoiE0Odwqa5zGvoGOJHjv6GdH2UnQOX2EOjW4Dzsafyx7qTlbSyssgKiivtrcqviy0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5YcU1/dfOAnSOdgyB70yjCZBG1AAYOe1q3jFmHA6FjlLRpzC3CyhksgpImSiOjgjIHsH9D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dH2I0pm8k3zMYfLHgNNx7GTkeWAVOP8A7CrvRHywhhldax4yuRvoo4y9XDSIpihPLG+ab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pc+SvfmlhpWviqacRDZ7nZlnbjURB7Xi2NObtHiyTZHNeHYFwCzBSHuDp+yk6fsX6UIw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qTl8YwN/r1W+id0NxY8sTJMwzC1mFbqMrcRLsjEaNqdSFfjY8w2dTplDTgmmh3c9Dun7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cYyu0GssnZpmqXO18To2wSSulcI6VMeYpJpxEN9PInk3whbZviFSG7xe8d8tR0p3RcqI9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636eT7Eqo02eESo+nFvSPdSdOfTOs63ih81Vvoz0N4OSilviMXc8G9SsEYWFNgjan0cD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mnZFNG7fzoxTTvfBakgfupd9TlRthkVUTv3zdw64QxIBDwyp3Wahot9ZPkzBHUKNwsHD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EmlyqOUOQ9w/n9gVW6USco+jD593L5YOl1dXUZ0EqrJL0Z6BxRy5UNR8g4Hga7iCkbl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6dBAE6oZG2UmV2XCCPQDxSpHZnp+g04bYQ9N+Oo629bfDkdlBNzdM5e3d1eyur8WYLMrr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v45W0fKT03owZ1+7l8scsWvscyqnf0x6GocUb3RnftQnYhNGhIxEgrO2+F1vCt6FmCzt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MI1jE6sKfUSORN8GxEoQhdmTW2HiFTvtgOru2yxp7WjBosFlIwj5YTuLY9+9QyFzcKjrZ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nuyh785wiflQPFUuIG9ehM9b9y35XaF2gLtDVv2rfNW8amuBxc4BGfvAr/ZhJNkc2dvj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M3z1E/M3OtcNFdXV1qrrMMQUCr+I7ltPqUnIcsIvN93L5Y5Y5v6pVPpj0NQ8Kyyosumu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jXa4St7GUHsTi1Z2WM0QVV2WVZVuihAUIQgwKysreNK8NHMpnORW4bnBmMozB1DG5QUb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dnYwSUsWUUUgHZJVLSylvZplHDJGLHge8NT3F5tcxx2EseEUmVNN+GaMuW5ct29EEcJ54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KB6HmIqbrZq8eLU9Cf0jVRN7nBteqyM2RUOjqtoTPhhG1qhDbEio67tSoqrtDqitMFRcI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VtP1IUnLGDzfdy+X8Yn1gVT6c9A8W2FlZZAt01blq3LVuWrdBZAsqyqysrexkYHBzS0kW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fCzllco+WD0VF04S9TdTg/pLA58fJZWosjtV1NMEQ67W5nyxRQHMFcKVmDXlqjmDkOC2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oWRq3TFuWLcNUcQZiVKzK5QuuUVJ1w+YPFqeSLbouyp0j21uy6x8iir3NgM9Y1lZVPbTt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0lBVGph3rGbT7ZQuQdTth7O68gnM+ze0OB0Tk1+VA+F87Q1rE/keeFP1j3cvl27uNv67Kq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ofWkXUvW3qk6lc4g2LZAEJWJjgRg3zU6o3a+E/qZ1YSdKi5J1y11Pvk2gY1E5lLHHu5HR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4Juo4KjpUbwBnaswVxxytuGsusxa7fOW+RNyw5XCdqEzU2Rp8IqpCsnuID+b79tETm7PbG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b4XSuhoKirEzKWohiZBuzDQ07amr2nSx07BDn2bsQAAy5tqJ4u3/Gc2jpTeDwWebVa1Sd1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k6AO7lWVZU1uat3SrWWpf8G/XFTeYzqka65BwOi54kKm6RhI7Ioq2N67UA7toXbFfeKW27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OEXLCaPMt0nxhzaym/WYRYjUNut05bp6bDcOhIUDEOAqpONsY75xjI7K3tC34Qka4u6r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Bc5HKx4toi9JvHbynYXvfJLklqS472WNUsz5I2S2bVC8XVs8dFc9tPSbFhyU+3E/9dFTT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mz5+00shys/xmG8cwZW+DD5ztZF/sxg5D3cnQOnGH1qr/Rf4BD60qXzIupOXy0XThY2W7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VPQVD04CtdGnVYmYBoqY/vT5ZGzColXapV2yQKpr5F+UGU7Q3rd67LzLTlW+W/C37Uxwc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1duQtyFuUdDF1jGfowi8yMKym0aomAjdNW4amQgOUUTpDHG2MXwsFu2rcxo08S7LGn0Ebw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A934XX8I5sj9jzFR7Mq44ptmyCSso5pTUUVQmwVsSFNNVmX9cJbU1k21ZC2OkqOxv/LR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qLn3NPDu/Dh8yPVWVv3WVlZQ9I93J0A926urqE/1e8Va69D/rCHsMrlY+8Kl8yLqUr74Rt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AO7hVdKi6UVJ1w9YwqOmCrkiQfvHYzsLgWkK11Y8VP0cMhsDqoBqBg/kedP1DEpzQniz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ruWYqJ+YDCCnLkLAeNdOfkE1aUdTbCysEWNu+GIp1NAUxscTcj5FHGGDw2aNpGXjMSDb1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e7k6G9OIP9WDpVn+k/wah7COctQddaLI1bmMrs8S7NGuytXZV2Zy7M9biRbp6LHewKk8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2ZiAp+vng1pcmNsMKrkg5wW8et69E3LXZSJ1vwpJMwUPLFykFntNnfChTrWUQu5jQBwF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cH8lTBDgdyk8yDnH0SvsEGk4RuyOCgpsvjXV0XBqkqk4lxxzBF4RlCz3VnFbpNjDVbxXaU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5hH7sDyb7yTob0Y/9IKqvS/4NQ9ixxYY5GvQ8ArmuSqIbeOVIx2YMN3tyqOMlNbbCfzY+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izowOW5ct09ZHItKtgcYuQwJsrqcXATHWRUKldfCFlgOGZ+UKJt3AYydKpx3BwOT+uFb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WMsJmYU8liHOWd63j1vZFvpFv3rtD12ly7SV2pdqC7U1dqYu0xrfxKScJxzcDmgrdNW6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3sZ/RUulPHqYhZ2F033knQ3oxcf6gcqr0v+Dfa3KzvW9kW/kQncu0FCpCFVGu0RlbyNAh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KrYyRgy7ptwOK2NsLLKEWBVDQ0KPpwquhaoI4C4wGh39l2lMdmbhI8NDnZiNTG2wCOE7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F83LQNQNVEy2BGkjcpUD8w+pnF6VrrMpjdSdx+ZZkXJvvH9DejGU/wBYOVV6b/W33VwjK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pOYEFWwldkZ2lRyB44cw8R3neA1rCzdRlbiJdmjXZI12Nq7GE6gzL8auxvC7NItxIpadzg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lbkrdOW6ct25ZHItKsoOhS5rOvcC6ijsgEVUjS5V7oC5YLDGaWy5nGItCBxkbmDWXMbQ3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RN0r9KnD5HvJOlnRjOf61vKp9N/rCHt3i7XF4PBA4p1RZNeHCo8pQdI4DyVNwSy5HCfUH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sPh3W0HqysrKysrKysrBWxkjziOMNQGLhcblyEBUcQbwzR2UbMxDFNFoihdZnLO5bx63jl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gqqdlKpOmuN6vBvUPeP6WdGHzU+tbyqvTf6wh7iaHOdzbBguQ0J7MzSMpY7IXm8ah6RwO5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c2cuA+fPM5jxUuXaV2lRzB5e8NG+Yt6xCWyEpW9kW/kXaJV2mRdqeu2OTNoB6bWBdsau1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JPdBoGEnRuSQ6mRpyt05ZHKCJpM0GQUzUPqHcq/1CiflZPrNgzrHvH9LehBfNT65vKp9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VvaGretKPOPQhwV1MzMFc2UPTi+fK8zXRUT8qfLdokct65OdfDfWQqkyoBOB8+pF5bLK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xh8wcNQ7KxU7nOF02ZrjdGpUEpf4JdYB4PspYCKcclYLIxbmNGniXZol2aNdkauyBdkRp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Krta4L/CTzMI+oe8f0s6MPmp9c3pqfTf4BD283l8MbspbLdSN1y2Ch5DGZp3muPNbpyML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UYOdvJHz5/NZ1p/XT85+SDBZ2hi6xwFVDruAu5gsJnWYob5ZBZ9KbPHgTnRQ3tx5gsy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CtkYYd7Gt4xZh4D3hgfUEokk/RjrqO9XNCLdHdVlZM5j3j+lnQgvmp9c3pqvTf4BD25R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e2pYRhG9S6s+IuQxITmiyjaCg1gOmE3W3m3kgMT58/mDRb5yOphNlI65bq74f1RHvhwQ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uFS7UC7mjSpFnxmz28E7yFv3LfuW+Kccx+WygLfNW9Yt41Z2oG+DuT+parMU57gt45b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c8+C5WdybJIVv5F2mQJ9c4COXe/TRayjvVLApWZRizmPeP6Y/LQQ6qj1zemr9L/gEPcFT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dSNthm7qh5DgfyQJCvhcq98BI4ITuUTy4YHzpvMWU4N5qIaqTRyIUOjbolTPzPKiNmyS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Xaqd12jGZhcjE5bpwR04Si5Aqn6E5O6o25hZMHem5tFzuUYSjoY/MHCSpCS+Nzi9+rSF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aKkLtDVv2retW8as4WYK6v7eDzIuqDV9V5Y5YRoe23D1uZVupVklVpF3gnu7sflIcx1VH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UdAQ9xM/K3AC73tsRz0s7Q6DBri1CV1wnOytdUJ73OwFyhEnsyhNjutyU4Fp+YhYYHzpuu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8BLZb9GVpXcTGhyARUz1YrK6zTpI7MRqYxonJ4yujdlc08JKebuuo3BZmK7FZiyMW6ao2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7DZqiGk3VyW9ct65ON1B5o4S/vkR1BhZbCdtntOVzeGo6OAoYaq5VMTm9rEoeVMf21bv1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uiV8oJvVU+vHTV+l/xCHt3uDA92Z2EY1mXzwDVbtyZyUrcr8pwhCsntuFCcHG7om3IFhh/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RQTkAspRwhFgnBOYWnVuHxhcrO5bxyLicIZbIYlTPvjrjyWYqLpweie8XK6ZoJupoud0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4HuyjevtE3MW4VDbtVM/TgL2ruruqzVlat01blq3LU+LK1U3P2rdIY9Gw9VUf14x9Ptu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TrtEBQljciUAjzQQ51HrxyqvSjpCHt5484so2WwhUjMzdy5CFbkKVga1RcrKysE6MFOb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bZ7TYyPuFCy3B/td1BpK3bsIeUosRoVJq5jbuaMXMzKRthYrKQN3mT48oQjJToyMCo48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FhbbuqzVlapmgBRdOEnI81yQNxKe802Qlct8UTc0/mNxJspHZja5jblAcLoqRuVzTkcx1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rMVmct45b1y3rkXZo1S8h7V+lI3lFzrOjApnIe27XEu0wlGcdoywFSxQLZ8QhqkeaCHO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UdIQ9w6IFxFsIOeFlZVPQouWPxLyHKAd3CZt24RC6bwHrULU4L5p+mRt2oSHKoG6Dgl5X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1MGknSom90DCR4YnyF2FuG6OEeMvSmDuPFnQu0f1AYAEoghU3U3BxspZL4QsTzlbfWGUk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tN8DqNw1bkLcrcrclborduWRy6Y1S9A9rUaUA5MOtQbtxb7iwWRi3bFTtDWwf3BHqwCn9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SEPcu5Kn6uCq6FD04zSGMmbMAonAAytCfUJzi7Fjy1RyB3BMe85QjQ8vmn5KYDMoxq1N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YZW/McbSt0FVdUQvIxl1Poz4iHdwe0ODo8rmRKZtsGMat0FuQtyFIzKUzGXptpH0S9TOp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1lI+6jdlLDdFTh2EUatZVDsIWZRhNFqonOBHJSdO8ct65b1y3rlvit8o3Zm1HSqXyx7Wt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cPke7hItB/cEerAKf17Omt9I3kEPckaGnCjiyHgqWFzcjlELNxnbdiDXOW67vJWTWFNjT4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XtUb7tJsHvzSczJma0yuwjeAHSk8Ec2VMmY4IEWbqqnpATXXUj8g1caWO6yZW1nlWTOk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Dcq6HNqvhOe5dMlaA6xMYzCyhbpLogMIYrhosgEQtwA7kpHZWk3MDLlOeGiOQPCfDqxmX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Ct05OBaioeip6Sqfy/aFbR8n5Kf04N6h7uJjSof7gU7njUevb01npRyCH0+QINWVOiBI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l06BMidmaERdbm6iiIEg7tigxycMp5pkKyCz4cGjMYW2bhVXTbozBgcXOUTS9C8bDVGz5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CLFqMCqhA67tq3QW5atwFKzIQNG4FTdJsiLJrbq2Vryqd1myuvhCRaHo4Cpn5iBcsbYFT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9Cp9GA4VKKj6Kjkouj2h5bT8z5en4s6h7uHph/uBR6san145Vnpf8Qh9lbCNHyisoVk+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rJ8Qco4siabDCYd43BkbdsUT3KFojDjpK3UNdaCLUDKuSus2NV1N624HlvS0vk3rhyFl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WWyk5EoG6bqXCyacqgkBGJU8uEFgs7VvGqZzS1Uz7t4KjoQVyrlHXBvKowZ0+0cto+tHO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33cHKL+4J3UMAqj145Vnpf8AEIe3e7I3tAXaWpkrXHxAneJEneXha6yoi3g3R52TDYZh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bEEwWXzdc0G65E6NTxOLmxODgMLKZp3rWFMagF8Ko5AIYT3wY1xTIrJzE5tsIM+NTe1uOJ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TIgW7gIwhPblwHKo5pvtfms12iE7m/rwj5j3cHKP16d1jGf145VnpT0hD29R5TRmO4UcR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b5p0Q8E6YBXxi5HoxBRCI8Jo7q5kOIQlsBIAsyD+64tu2xTm5VmK+PjRWVkVa7pGd9Wxc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cCCxDVZFPb3YojcC2L23Ahcuzrs4W4aty1bsKaO2FObsxlZmHZ01thgW3UvcW/TnFxb1N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rgv9h6jgzmPdwKP16PXjP68cqv0x6Qh7eo8oGyE5UbszZpcq3j1FOb5kahNqFdPP7WztC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hBwKvZZgr8FVyhNhJKXGEFSAllOJGui6HdKBRV0TwZ2rMFfhvYJo0K04LcDSLWCOA5lN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keK2BT+hvhuF02AAgW8KVt2WQaVFFqPaw+ezWcJnm/ODEPdwKP15R6sAqj145VfpT0j3F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uGoNyqTzGNGV+j+qIaI2JZo3/ADEWkXVM45clwwljnG8aOZqp5C9qKqulQsCGiLrBswcY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Gg4Fc1piU/kDqTdzzdzOXCx5at4nvsopA/D5V0BqrAoIYXCypvX84nmreA/pHuN21ZQh7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F5gxi5e7gTPXlO6saj146av0p6Qh7efyoevCoZq2QtAu4uBEYOrrKLpHmf4RdU5sg0lf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y6PGo5OCp3WKf0w9UBAjqXXmbFmEJyyyvLIy50ia51482S6dycx2YseEG97OGjtKZIHou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uswAqHgx0XL5+Q/XNo25RbZO52JUnKB5UryqeQvVwFFK5zrlOXPB0zWntLFvmlF4C3jV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5fYM0ZT+X/iznjF0+7gTPXlHqxqPXt6av0p6R7nKMbIwtKDA1WToAUIFlshCQ63dZGQ6aO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+mBpzVPl03JfFQmhFuV8ZuH9EPOPy5fMA0/yk8lr8qhje9wY4BOU2j1F1THURaDuSSnuN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7skyFwUN2qWV18zszX3UzyGiokCgnke6/d0U3dji0M57lN0/4wnvppTm2Klp8xLe8IFO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tL3PIe5hlfeOlc687y1QOJbi+cAtqdbp0zWps7SfpXm1JB5XwOnGPp93AmevTurGo9e3p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0tlZWVlZWugAMXszJrMqfHcsYWpwu1kWVRj9ckTi8BBjs1Qe7ZyZLJGWTyFb6QoyOVaf3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ACRssNrxue8MDIWMtVtsmM/TTi8lSwtZC1xbY7wseFALOqOmONqa0DAEWm6QDluVTGwk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Y7eNDZX5IpTmPI+YAFPzZJkDJrmoOlMO7OwkuuIqdwCmcCafowndlbE3OZmZS19oIm5zK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M5OePoU+fPvHISSXllcHCdyilD/b1OlBH5TukeXi3H59xAmeuTurGo9eOVZ6V3SEPoTgP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+XZWVlNEHDdyBCNxIGVFHk+IPRju1kQanMzDs6ZHZSNzNijyiZhKYzR8RByuKiBAka675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zswgORmdZgrtU+XJCptFDqJOmlFpDoi1qyoABHkPOKqOpjLgR6z84OmSXK6c5mRtLgRlN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UgaVKAG0yqVS9PDL1s5Ip3U0C0/W1oMQOV49tXegb0yIeVgU33kCb64o9WNR68dNZ6U8g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455RdAxsrIW47YWxAwssqsrLKEEWXQbbge3MoospmZnMbCDOM7YY3MIcbYWTuljTvnKYX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mbmDHli1e6oFhS9E4/ZD04VI0p3AKZ2Z7hZlOqjV1OLM4Dyd5gwdy/zCn64/K/zb7baf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+W+8g5t9cj1Yz/wBwHKt9KeQQ+hON+G/hO6Y/L47+4+UzqHA3nj8FoKyBbsK2jomlMiAUs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8OYsbbFzbh0BBZBq5lwY3NLYiS4ZWQufvTybK/eJ3STqKlRTB5d0t81S9W87kLcz3PDE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TCVO8vAdY95Bzb69Hqxn/uA5VvpTyCH0J4h4m0awUkbdqWa7bLGI7UkKoal08V9Jtobu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mr4Z5b4z1EUCv4N/EBseEc1ZDllHCEfMwHhWCdyihs/DctW4amRNYTqBA0OToLns6awNE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2zwx4DuW0vVqZSYs6x7yDm31xTtDjP/cB01vpXcgh9CfZbe8ts1VesfNUEVz2KmrxLKq5h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s1xftIHSHaEsNZW1bKUbVroqmKHalLlilZJHPMyGP8rRlbTniqI6erjdGJWHCarhid22n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WyxlAggFGtpriphKEjDgVp4DCjhzXLAI4/wC3AfSjwDzrtdpKTql54RdQ95D1N9cUeeM39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QQ+hPsttn9lXUTRVE9PWSsfWviVDPFUxbQpJFJNu39oQncopKhzqYymOso46uNkQYzbL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l+hrYjPTRCmgjyUTl2OkcqyjylvKeCOQzthjqvx9OVDT0k09HA2mjfzo4I56p2zKZVtHH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ao3Nl20Hgpku92y2Rpw2hVyRTBxVXtEw1N8K6bs1NQ1L6iCsq208UMoljQwKHXgPpR4A82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/qwi6h7yHqHrl84y/3FvKu9KeQQ+hPsStpnebUqmk7S2zIZaut1otlD+iEg3Er8u0KiQui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3FbWqC1kkNW5bQM7JMtZUU9AKyJyq+yPqtq0kMNLBs2Ix0dI2mKrK6aOsqJaidraqbd0W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OzpGS9nrQhSVck5AC2s2JxOyIstFUCloKTZjHw1lGylmkeI2bPd2jaVbVtgZT0d4qOqM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TVNVTkraDXRxxQS5KKKaMNxZzwH1sPqL5qsIeYTrhCh7yHqHrivnGT+4jlXekKCH0J9i+4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l2kxUtHK6clCzVPIyNO37jVtk3MUUpZSMeyd5LY9mwPkmrKplKyjpXSijmNDO2xEhDGU1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SR0lSGUcdUx6ZFHJWZFkC3bVlAQphU7Tr6Ts8G0HOZsyCmqd1RueJ9uZlNPtRbEaH0f5C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2lTyVAoxlraqB1G3XdQx9ugDZ4KMU7o6nbPoojS7uo7OWx9OMfLAfWwefDq9N8zGHp95D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4f8A0Ryr/SFBD6E+ylH6xC27h3gFum3qKeOYHZtMvxlOvxcK/FxqGPdxyNzMp9mWlyqq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KafaLKmolfQRvp6mnrBGzaOVo2tHmrqvs1Psanc2PRFuiKjqez7Qraxs8W1j/QQbSp2x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daaSspyNg+hmo4ppJv7sQqLXam1tY36M2GP0clXDNtbbnoYu17qs39hieUXLAe7Hsoud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xcveQ9Q9cV84/+j8bQ9IUEPoTxnQ+FL5fw7rGBxARHGVZZQt0Ctwy7o2uAHBZMpo431FK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200eWGiZFUVlIZp5aKN7Nm0zqanq5Kpj6OnmNTbSiOXaFIH1lVL5WwNaNouqr+97SrIq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2e9NURzYuOkfRgPdj2Aw5Q0vlP6I+CPl7yHqHrjw/+gOW0fRlBD6E+xKqKurNbvtoplZVv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lW7rdozmQVtSm11UqCuNW0uAGElaxlWr47+Pe8BcAjicBayFk7mEEwXRbZaFGMKwCLdI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fK+JtmQMK7PEo442rmjykGkfR70ewGEmlFB5UnTH04s97D1D1x4f/QW0fRlBDwj7mNmd3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uHhbt6LT4TlUG1cKycLtcrZu31FmbUqWKDbDlHE8ncSLcOWyIXwx1sHaINnVUtPNV1VRF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+WykOuK6rNKxtbIR2dzq1uZfkIzVkq62jUuq5dj1HdBwK2nXTU0+0at9LBTSGWAJ3U2vp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YUe3GuX5aFMnjka4twj5YPIDWEWvgDZFSaMb0+9GJ5eIMKrTZ8Xly8oujFnvYeseuPCPX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D6Njiw9okXaXrtLl2pCpat7E5GKJ6fSpwI4ZHtjZW7VkcXFzsLlBELVqBuoXU5Q7KoqX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C/u2dY7b2qBdvKeBsq/J0qbX0ZPbKFGBstVPVQ04kq6ivNPTxUcFVAysZS7ULDv2mDZtf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dvejp37ujFXE1lZtmWRznOPDHM+Mx7UcUyojlZRNqhONVZbRi3tLsOQmDgl8scveW4D4x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+cXlYFN97F1j1x4QP6xbR9E7mEPCPuRiOCybK9hdG2VG4x5Da9fvpFdd5ApyABVyhZHvC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7gxlHnq62XZsRe098bNEgoaV1OSqSdlU6oDG7VEFO5NY1raqjiqDXTmiVf6PZEsTaKeGn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Vg7O2lM0VO0NpxOqGV1Q2Fs0z5nKxQjJQYbmE3cw401Q+nkoKltVDVxTStqDU078m0E0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bOlqpXIqXo9zfC6vwniHgHltLyQpubPLwKb72Lr/wC48LB/VLaXojzCH0JwaLogtxur4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9yoa5paVtmsuNEVqrIjHMVdXR1VDWvpjU5towRRsp4qurdVvFCzslLVPopI5Y5W1bi5tC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OyoCqWBtNEts61O0zahodnwS0tNs+GnlVbTNqYqfdU9QyTLLXPLqiGF0hGznEQ7OcE3Z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U/Z/dOz9JaFwDmlq2bVOpKiMR1UO1aaU1KGAR1Kl6PcnwDxDiOD+W0vNVQm9CODeXvIuv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bT9EUEPAOB9yBdAvYi9rllWU8Nyr65hM3aUnZYJJczldXKDSUIVuitw5CncT2RyfTvajc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pgZUxU1LHA2ynpmTtpqQU7IKJ7Kh8aZu2ImO1LNWunrZpoo6p9TNPW1kk9PSbRZDTt2tTE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h31d/JCwxRsMslJBkjAQQVkQrJzUWBVtEHgtMb/4vVbyi3rO3FrSpI42p5bmxkOgR95d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v1r1UcsNUOY97F1/9pxsrKL1a2p6EoIeEfctxLEC4KN73E2C/QVkiTo7BrS9ZHtX8lc98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FzIFurJkN0ylum0gXZQp6UWqKPuSNyPBIOy6g1FKOA8gE4INCc2yssoWQLdtW5aVDRNy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2/bebOh1byCF0GqxWqKcjhtCHv8A8Xk3e0qikqHzwQyhk9PI4VVNtIPMDkdDdP5hH3Pzg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5R1NRrtNTp/PBvMe9i8z/ALShyGMfrFtT0JQ8M+3Pgap1gEAo2hizL+VvAorKGPNKKS6i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QjCyjAlOUoW14hZfx6Wz+CsqezU1M8zw7qQqhkFaH0z8mEk8UbnPawUOVrpKo5jI6R0VI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pxZDm1BDFyKeNFOqP9e0bG4c8JsyBDsJYg9SRlqd1jkfcBHRZgrr/I+COL5TNZeraCn8w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D3sfmf9p5DkMWetW1fQofSBWVlZWTdDwNes6/lHeohz2fHmmjZYNYmx2VkQrLKixFqkW0m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V+MjsrNobQdPS7O200ws2jtIjY0ctHFDJI51c1sc91tbWtrIO0wbIlqWGmgEzLwU9dPX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AQGrUAgFZBOwenqZqvkn3rVUV0FOZKmOJwe1NmQcCjqquMNlR5+3KOA5jqPBZWVsR4EPn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VHFvP3sfmf8AaUEMWn+vW1PQoIfRhWVkcW68AVtf5N5DQtlQ5G5sqfO/N2+dpirMybKLb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qCd5OmSXFc28J57EaXV+Llt3Sj2fVQzRxVp3MFeyFfkGvbW0Iq5qjZzIYv2OdRwTVEDa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gmbvIJqNpiYDVDRAgA1cbUyugKEzXhvda59hLWxxo7SahVhyzBwcLio0MM8oh2gDM+WZsj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02UU2ZS61lUAJHdXuDg3mOZ8cYQ86LD/rxbz97H5n/YU1DEf3BbT9EeYQ+jCuswVwtMSbn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MzPLBFkY4XLqmmjXb6aQ3a4QBzjK1zG6lN3YP6pE+LKpRdk4yyfx71mBU9MZ6Gv2fPAY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w7Z2zVPeyjhEEKr5jWzyxhm04JOwV6rKyOmTXzVVeeyxKiLd7LNHEnTukQiTmNTJmMLZ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EPABIIZVxxkSRvbUeeJqXdzdndXVW530cVLmELAgxiGic7+vqTeQ9X1YwbpHQ+UmeoxZ7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3gv/wDRW0/RHmEPCPufi5VyrlXKzK6a/KS4FAq6/wAP5ALrYrM9SOdRBvEykEYgozFLF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pWPEkRMNTSncRU7txTPksW6bVi3cmy4ZZWbNrnPdhBMxlPt/aUFYJJ2A7SqYqpmz3siq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1HSMpo5RfblXSNqYaGaqpZnxteqQX2rVUrpn7lrZZo3CqmcWImYwUsk06AMrKanzP2XC0V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LJvpISwVQDqKnp5GxsgMkzX05lpIGTVVRTsbXR7OgY/KFl1LbFgzVkmj/AJ9iPFPAPDfpS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RdWHxH75vX/2FDEL/wBJbT9H8hDwj9I953c7TPBsLQsKDU4aVNdDGajaUj0SSnGxgqZY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01ZLKRba6dkR7hpgj3uEXWaGnZPU0EVQ+GmjiFTSRVDaCgdSvsrI0bvyVllCrjOyLZlNM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7yoi3tJkFQyOLQAA1chih2XSNZDWx9kqSO60sBLN4qqIBScyQJpW3loohDDJE47T+UDq4g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sh4J4HcA8Op0oKUf0zdFB04HpZ76PzT6woYhf+mtp+jQQ8I/Rt0MvTHoyi/XWbxrG1G2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XJTQpBmQNkCqHa0kChqoaiOVy2p3lEzvwVTZ3rtEe/BR1ONx4Erc0Y9RGbIwROLo3BNik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ashjDTkkW7JTWMjRUzcxhi3jn7NIPYJwqOjlilDVou6qdodUP81D2I8M4O8eu0oIdIT0U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e+Z5p9YUMQv8A1FtP0aCHhH6Iiyuuak0ZXR56YveWK7mruq7VmCzAIuuvgO0jmdHI3ajH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R7NIhoabaImkab7ajrY3xCqj7PS1cVS3B5/+24n81Rw7udbWjqA7ZbKnMMNpzvgpHK6YV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G6YyKoZaSvgY6V0cqjAc0tTk7lHa9M9rVdA3F0+SyL3FaqB5anHv+8OJ8faXpR0y6QReVh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Z5p9YUOWAR/ui2n6JBD6Mr44bFZVZWCsp4nb14/c8ZZCitCrBOVsLq+DWlxpG5X7WntBU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18Ou1YP7bUuI2bs95dtEI8q9ksm1KFsrdpbLeGNbW0pO1j/QRO3VDHM9hrZJpqqrlkk2PT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2NXWhU1KXu7FZNozaCnyPurp2ql0G/ip2PdA+vmrYInGaONnaY3oIDCIdw+8uifYnltT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hJyby96zzT6wocsAnf3NbT9Ggh4R4D7W10RrlarBZRwWVlZWT2ZhtKIU9KrrMg7Ar4sr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JU0G8rq2n7RTQUk4qYad7a00dUxtRTSmjou0OkpXuZXJrT+Xjb/9bZkO8phsqAO2xps+V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UtfK2n2nWy77Z8g/+xEbFjldGWy3zWoVjbmsC7XG5doDiCbXUxToA/a8rMu34mb2GY/8A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JV9X9cIO794QsqsrYDxXctqerZdVjrQjpwcm8vet853qym8sAj/cytp+jQQ8Y+1OFys5W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lmCzDGdmeCrgMEisCsi6VdX0V8dmUhqanK2+FlZWVllW7bmVllCDVZOYHDKm0sTXzUkU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dhnmZkLXIFSRCQvpWNcGx2tEm08ZO4YFfRxQG8kqI5W7RMEh206nqIjtCB8WzHMcdq5XK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z74+wKrtdqMVYdDi7qHvm+c71buTOnH/ANJbT9H8hDxj7e2FuC4WnDWQseaqB0Egwsb4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xo4G08HtHNDm6xuzppQGYPpnlMpHoRbtFEouWyp6dHdLLGtE+xa0J1wgHFSdLNGH3x9g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qdZTier3zfOd6spnTgF/6RW0/RoeC/pwthqtVqtVqteC6urq6urq/i34AcKqrjpxJt0hX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dVTvp5E04ODU44UlIZVSMBl9q9wY2WYyzZkyWyE6EwtvwnT6yTLOi7u0cio6gubnKzuxbZ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2U+++fHj86DWuT9avH/L3zfOPqjyb04BH+5FbT9H8jwZen2duC3FV7QdBP+WK/LBflmr8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KQIbTpkyvilG0nEgm6ib+hzVIxsjKqikhTXBAp515qkosO09mmDri6urq6urq6v4tVJvHA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8LM9ZnrvoBAXT2/rpRlkg6Y5GyK2N0H2U1t21H33z48PnUWsqGtccW8/fDzj6s8m9OAX/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8jwC6xcbj3RwK2p6zjoI93TVce8ZRQhog1jc1FqsqmiimL9lOu3ZZUFLHBgAqx+aukmmh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1C/JVCG051+UlX5WRflXL8qvyoX5VqpahtRHxue1qmnzCQaSeaQixWIV1fBrLprFLyjZe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jUydpTThlCn6APr49Fs/oKh1rcWe/HnH1ZTenAL/ALltT0fyPAPM8LnhqfVIzSuX7l+4I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0oG/jnArafrOFkD3JsbWKB2aF6DcslN0pzUQrItThg1qdoJ2/1cLA4js4eKOmcDQU6/H06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AvxcK/Fxo7LYqyDs79kemHAXtajMnuc5WX+TxpOLJmoyqyyqyDUG4PVMzVgR6sBomzvCF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Srijf2yBdpiW/jW9as4WZXV8Lq6urq6vw3wHEPYHSHZ/p3Kk1nRwZ78ec71Z5M6UEF/6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4zy4Zqiyax8pZA1qLmNW+YhKxd16fTNKG8gMUgkHjlbS9Zg1rnFlKUxjWI4UZ0cpBcU50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WQGj1I28yrWbyJjnMUVYmOa8cO2PP2T6QYGUIveVYBHA839VriWO6pnEIG6ssqyq2DjrN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ja+6KK2gb1mN1mWdy3r1v5V2qZdtnXb6hfkahfkp1+UmQ2pKtn1TqkKsqRTR/lo1+VhX5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tGnQr6Zdsp0KmFb+NNlYs4V/Gm0oqEf0r+VDgefwz3/+53qjyZ0oIL/0FtT0nyOMo8FT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Yu+VxhyrK22sYIiK3mVaOEkRjMcgcxpuPD5HeIvC2mf65sEjkymaFoBwUnU5BQ6OBQKOF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XmsqMb2EjKU0lpZVOAFVJmqK7cz1NUIBDJvYtr+q2UP6Rz8qNzxOCl0EfJzVPEQ5moHA9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IBTdPGx6KrD/AFXj7FH6fjbZ/T4Nyg9y3r1v5V2mZdrqFsyqnkrPBqzbZ9LpTS9FD5SKd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XeqPJnRgF/6JW1PSfI4yijhM/Iynjzulfka3V4cN46QpjHX3ayZC85k1tk+9nE5qfyvF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Om899TA0sliest8Arooqy5YS91rGd8sUMm6qNqxbufgewSt70rKH0u1vV0JtRDwJGZm0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KW8JicclkMCsoT3xqSsqGIVVSGbyZ7mPcE3p4+bajz/H2QP6Vbc6fH2IL1ng7R0oIRaGo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p3Sz3/8Atd6k8mdCCCv/APUW1PSfI8A41Zu+NuVnW9kga0Ne8sja3E3Ka0NxmiEigBaz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p8AP3bnx67tWkiVNWMkA1AVll0yotTWKsOlQQ6myuaW1bCyeubUw8MLgSAGraV3VzW7uM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8qfTNcKJwgnmmbGYnh4wqHaSAKOnKIQaFlTOkcTlGe5Jq/hbG9y3D0YJPA2XpRrbh7/j7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2p6cdNZ5NKLU2DuTff/7X+pdyZ0IYf+qtqek+R4DsXC9XKbR3cWwxNaDoGTVFSjNN2GCp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HXCxlY1kc0cioal86dXSb6kq21CvwySCNkMrZY054a2ORsjHy7pSHM7wXrLdZEGp8e7f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G21CsgxTuDGm7nPO8kyrdJkeU24QqaTeRiPNtQpmreK+ErDmMbimxJ8Yc3c7tAFqgqAV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PXmjGFulu0zlxEpvT84gZjGxgOZ8T/1STROjAed6pot3xUAtSlba9RwthcVJTtjWSIp9M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BK2n1qu8mIWhOD0PfnzXepcmdOAX/AKq2p6T5HgHH/qn8tlsoFgRcCGWnDKaQUssEghhDp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RUUHr9kdIZI+spPTDWKpeZKmnY1NmlcyZ0klYcwpe0Pho6eol35mnni2Z6OV+8kf4RCs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KUxPp5N4AMJX5Q8l7p585Z4N7Cil3dU1tnpmjxxZVlXeVysyzhdwrLZSRB73Xkky2Vrq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s3c+DaWZwZDPGtYTA6azXiORj2RvbUFro+686HEc6UWgK2uf6vgBECcwFSySxCSZzJ7Pe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4Ngj9HgO5V2tf81/lt6cHG5Hvz5r/AFJTOnF39zW0/S/I8A4uFqiTknENFweKoq4YXQTR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XDGg7iHNVbjdtibHHTU79/PTRTEU0McRpInwRUjY3nZzbuaKam5BxQ0RV8B4BCsnNunN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nkbKwqd+Z9ZNnTRZNHEcDzf0u6xyTkD4NlZZQt01Zcqpnhss5a+bxJOkavC2q21Rhs+pb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1dZ0iOogqDtAf0tFQNa07uNT0scwqInQyYDnFowrahvW4UdJ2kDZjwamlkplBRzSmSkqwt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3dnnmbU083DsT0g8AqfXayruB/WPfnzX+oKjxCf/AHNbS9L/AJDizhX4JU4XCeMzM7o3U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eevp3bxbLBZTuqJ2sknmdVQ1crRUvnkpKid8Qhrnuip6mZ7aqpknpKb0+E788zjhK6zr4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mBypJjTyyzd2plQGrW+CVJ0QDPUjB3JnT4kpsouj48Sc6tFmrarb02GxvPrNKXZ1QKeV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RzNq1tF5dVQHNBtpvdwj1ezkVtA/1mFHUPhKnn3tWFU1EsEraiJ7KClCqZmwR08rZ4tq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1D4A6732qqvWU4u8z3581/qCo+vAJ/8Ac1tL03+QxKcdOIi4HLB1ODM+B0ZjqU14OM9J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0MUa/GxZeyN3wo2ZvxvcloS6ZtBlEUGWn7BPuYm5I1M7JF/i86Dm7mOQ5jqPidQlbdsj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PY5htiUVJymPc2Y28mDuUfSPDJsicxboz4HLhewZM3C/WTCdm8gHJurqWlZTmePexUNO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4kbHWSiEXBFVQyPqwMrdrSh8mFNrOE5VetThT6z/MmZ9ZFV2YxzZBXUTHtZ5e2zrsb09b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8CMftp+9XKb1hx/z9+7zX+eU3R2ZXQT/AO43W0PT/wCWF0TfxnxNejSoQShNikTW28Wu8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/A5MXyTZDXwrphvI47yW3BQFmese2pUkjIKSMU9ZKGxTSz0+6YU9VBWz2ZafB3KLpHGXL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+MEIkbLHunNPELKw4HGzW4hVTN1VDQjaFQEa+oDW1ksYjrqhGtkyVEksxo6ySEDaURFTt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6pP5S6y4bMYzs11umNrZGskbT0scDqqZsUOzaoTRVlM2pbBGIYtq1ItjSi1P4EPnUPmpx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3ea/zyidRIcLp39wutoen+bq/wBDXv1Ccvg8z0t6RoL5Q1vh/N00acFO4MqNp1MUiG6f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bqwtdSv6Sbh95J2DLwRcg6yMzQg4EZkZWhGdb26aCUBg9ysndMcj4jI5z1bTwqjSNqGO1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mlsLLSObkm7N+1rSGSMkcA3g2aP6wKXodzwDiFA4vURe8sbM5QzyuWR9Q5scjZYa6fNN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ozwI+vZ/SVDrXYs+gd5j/PKLblNN2OX/AGqu8l3WPBPua3z+TTgeZV7K+jBfAuAWpXJZ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AYfPBYKyaS07+UCapdIx3K62c3PUDngVGe/K+wpiZ35hGjI5ybGXJsCEbRi9ya3B/IyM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V2d7MQtqMzUmLJHMXabtzxI1X63yOfxbJF6tVHlcLJg8ZHuI3LHxwgxtcQ2R4A4IheRvg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qTWZFf4s+gf5j/OKzd53VE7u8071oKrD+l/WPonnPK7kcH9SkuvkkNGZ0iGVq75QYPAPI3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91mbMZkpyLphuCEVyfWlxUTBTwhqZGhwOcgOANCsPAOBUjrMZyjTcXNzsIylADsha0wTx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BjZezsD9yMvBsUf1Cq9KbhLSE18jF2iRdokTnF3FRi9SPBk0paPSmebLZ/LB3Sz6B/mSe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XT/WAqq8uTzPoal2SCMd1yOEvX8M1fo0C8hsh4dh4ZVQ6zXd+SNuXEG6cEeZFto3KbIm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PGONQ7uAWazkMBhtSPJVrO7dmV5jfUOepJnPk7S7O2pObfDJwbDH7FtE2pOGa4l17Q0/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5ABR8GzRetHg1JtQU+kFQe7s/wAhFP6WfQP63+cU4jMOiNXTvVg6VHRJ5g+h2kf1cgUcJ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Hd5CCzIe1KqX3ds1madvLF8jQnWcqu7BC5kjcjVkCDbeyKKcU/vTc3N5DgrqU1I/GTL8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+oXYahdjnRpZgjTyrcvW7cspw2GNFtbSj4rm+Y3a5zUHuDTI4s4Nji9aPBrv7fHpHVnu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0D+t/mlP8y+F0fVN5TdMnmj6HaPmFOwKmF2MOh7yGgFlmL0NB7WTpOq2fFkgbywKIzKSG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FvEZUH34R4ZOhw0UCbzGBTcORVlZWVlZWVllWULdtW5YmMazCSNsjTQwI7Pp0dnU6OzI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Ejsli/EhfiV+IK/EPX4mVHZc6OzKhfjqhbKpZYqnwdo+jaqw9yl0psD1j6CTrk81yf5uJ9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+YPoa43mOJRTdC8kIXtluh7Q41htHDHvHsCCuiSs6e9yku4VHcfHbK56zJrbqwaMyGAHi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boyPVBDAYFRG7PYWwsrKytw2VvDK2jyVX5cOkSuv8x9BJ1y+YVJ5uP/UOUnTJ5g+hn83E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5eyvicas3ds+NNTcLgosRZZSPa1TAun6RzTGrknG6a1ZUB4xwrD3LqNBAYjCDn9M7lX+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Oibcu+gk65fMKl83H/rHKTlJ5v0NX3ZzYgrXAqfkD3m8uAI+GeE4v1kp6kxKGeKVWWqJ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U4zVju8WtQ0Tr3YxAK3jnCu0ezmwoFXxZG4oRALl9O7lWa7SVXq/AodX0EvVL1qXzsf+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+hOSoFTSyQLMrp10U9cns5cDtA3hHE5BHE9KkNg1FOVNUTsdHUykCS6vg82FC4umA1adB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FltA6xpqCzKR8i2U4n6r5n12opNal2I5/QTKXrUvnY/8AUE/lJ5g+hqvLjrXxqsex71qtU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WXUfDKK+EUOlT8g1OT1RNuoWJkemUJwCm5UDe+waOFlqEJU11/HOOgVWSa6Jijjamho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Vf1LPM51x5DWtOLef0E6l6ipvOx/6k7lJ5g+hqfITmC5aEbJ1lKovVBWwaFIUwaHAeEQ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98cnp3Ohi0iZi9TmzaaL9KtcZFYLKh4h4L2XM1rLSwpmiugnDQ/rl+pi8+HWof0Q612Lf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edj/1IqXzR9DLrE1FFOTypSnR7qcYBch1OOiKHFbicLI4cnP5zecOT1C3PLTssGjQq6cqs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CRBw9nZWW0W/0cKbg1fEwu2F2aH6iHzaRSdFJ6vFv0Mym6ipvOx/68JfNH0NQbQNV9Sn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9MMAnKMJ2A5YDVW8B3IYOUnKTq+JCtnsUIwdyBRVWf1xWdHlWRWQ8c8HIC8uxoOTcGhAJ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6iNUnlydNF5mB5M+hmU3UVN52LvWL5l80fQ1Xp3CyBFynqYJrf3f7RjzPIOKCHinm4ap3l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zs9tmQhOCKsnKp7yjblb7Z/TsoZ6Om6Y8GoJ6pD+z6j/RTeTJyoenB3Jv0M3KfmVN52P/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fQvGaMat6XDUPCe1Ftnt83ApoTyim+KUcCvi9hI5BUbe7GjjIo+/WHEnAexunctj6EjJV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pU/US6UUPlSnSi8nApv0M/KdFTedj/1L5l80fRVDd1O/vJjrBOUqYP2Y8g84DxTiU1Smz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SiwbyRTlKVRBXvgTgB7Ky+NmaT1YtWsTEMHpnqfpyqr+3s6Zz3aTyETqebfoZ+mdFT+f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8wfRVcW9iugrpylUY/Yimp5RTfYBOQVX5+zKI1Um0TaGAIYFPKqHd2MZWWWqAurWRcroe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ozkxDB6cbTH6iu9Cqjy4NIEeY5j6GfpqE5T+fifVIc5PNH0ddFu3twcdHqId/DkHnAeE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I6snZG2Fm0DeeFDAqRBu8macxw5IlWugMR4hQROFP6urbeiiKjQwepur6iv9MqjyWeXg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EVP5+P8A0r/KTzR9HIwSR2Mb3XCdycoRqUwJ5R5tQ8fm3By2K79x51ZvXQoYOUhVL59P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VP6nLngpzoxNwepk3o+mK2jhUeVjEhy9784VHRPyKn8/AL/pUfXJ5o+k2hDma12j0VFy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OLSnaFP57INq0qXWuhQwcnlU2lJB5eI9nZFU3nRdJbu6liZg9TqPyvpnctp+pU6PPCHkh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p/Px/wClN65PMH0tVFuJSim9DObk9BDxygnatUvPZR/r0daqHApylOhbk2VD5fuIPMj6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5VHTF5P0xW0vXKXzTjB0ofQVPlToqo8/D5LrVTjoD3pPMH0s0YmjILJEBpyDjoh4wRxYU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/wCW+ojGDk9OGd9b6SDpQxtgT7KDqby2i28EZTDg5T8ovK+mHVXm9anepxp/L+hqfKn5O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UNy6XzR9NtJo3QCaE4o4DxhiUE/UP1ZsbXaCh8+PB5UhVA3NU1Xp+TQcLINR0TnIeyp0O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wcqjlF5X00fnVJvVL/qxh8v6Gp8qfkVP5+P/AFKEjezecPpq/wAg6hOPszi0p4yu2O3Lt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pitnsy09XJmlyLLZBqsGou8I+DZOKpunCdu7qosHqflD5P00Pnv1kTPOwPKPl9DVeVP0u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UfmzecPpq70rDdP8dnIx3TmkcBRwf3m7NOWtKpVHhMVIM7z3GRl2dsiBCzIq2F1fiPCO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6HDaLdIUE8aS8qf0/wBNF5iHOLqxb9FVeTP0uVR6jE+qUXmTecPpqoXpgMiPjs5CQoSN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rKURhdXyvZIJYKQd1nJTKjbmqZTaKFmmVZUMLq+FlZW4TwAK2F8bFR+bhUsz09MbhmE6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A5DnB04N6h9FVeTP0uVR6jE+rUPmTecPpqt+WN6Pjxc3dWGZwQkK3iztTowntLVdbOd/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Wz2/qrXWhZ05gFnaswRcFcK44NUOMcACyKyKj87FgyTNPdvdThUnp/ppPT4QeVhF5w+i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o9Rh8n1Kh82bzh9NXH9j0fCJTeBvXJ1cWYhF109qoHfopuTU7lUlRNyRzHeVODmLIsqyo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ujbC6zLOsyg83GrGWpj5KZUXlfTVGlGneXH5WFN6gfRVXkzdDlU+pwCPqyQFB5s3nD6a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JuJwcBk4O6URZHBxsqI/rgQUnJrc9SSoNcbKysrKysh4IwLkVlVispWRWUXmY1/RDyU3K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yh0YUfnj6Kq8iXpcqr1OATvVkAqDzZvOH00rv2lDwhwHCIoix4A6yc0EFSKg64MJOVH11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/g2wsrLMAi4lWVkFlWXEqDrxrT+uHpUvKj836au9GpvJxoPMH0VT5EvQ5VXqUMP+lQ+bL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B4OULlwHAaFwDxwHC4c2VbNGsOE3KjFoK195orEWwvw2xtw2cVkWUKy04StSYfMxqG3jj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fTbR0gU/lu54bP8Ao6nyZelyqvVXxPqlD5knmfSzm0JVvZROsZW24ipNVs3lGMJuil9P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6IVkCVmV+C9kXrMcLlZnLOrjjthF5mNT5TRhINKTSX6U8tq4TI88NneXwHT31V5E3QVVe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d5g+lrfJ9pHIpGlvCeUhWzG/rj5FVHlueIaLZtaxyy42VkVfHMrlAk8dgtPAJLVHgAqv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J/pXctsean+Ycdn+n+iqvIm8tyqvU4Bf9Ki8x/mj6Wvf4OngngbIE9ivi9P1VHHla0YSt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pK+op1BtSCRMLXixxyAoxlahXV1fgur8F1fHVWwk6YelBTuz1bOScpR3qd2aH6QrbJ/q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/RVPkTdDlV+pxPq1D5r/MH0tbrN4WnhWVk1xarB6LSMJFAM1RCLJvJFfyFlqrFj3MMO1a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p4JlbE2WQLdlZHqzl3lcq5w1VlZW4SpOiDpQUHeTToiFMFRH6Vou/avq1/vw+KbSn9ldD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yq/VY/8ASoPOf5n0l7Jzs7/AsrKysrK3gXV1ZXsiLp7Vs+MZ4x3gEcP5ELsCbw/MVZUR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qAqOupJEN25Fjl3131dyu5XcrvXeVnKxVlZWWVZVNPDEoaqOrZTj9aecsdNpGEzCQKDu1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A3qAv9uBUYsz2R5N5cNtfAqfIl8sqr9Tj/0qn85/X9JUG0OVXKurjwdMbK2B4MpWUIWCJ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NowJw2/6fwLI4DRMqahibtSsambaqWobckX51fnGr86xfnGr84EduFHbcqO2qhHa9WU/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I72wfJp/KVc61K1ONlG5c09P0kP0lN51ZrMObcRqR7M+wqvTy9BVX6rE+oVN5z+v6Sp8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QrI5WctcNcNVbG2JXNaLMcXSRNUlfA1SbQeU3NPNStsgnGybMHSLbj/0Dn4BQ4bL5wHL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1N5SrTmka1GJ0pEJatWlxROab6SDqqfOamdOEQvN8/RVXkPP63Ks9VifUKm86Tr+k2w7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e1YimVNNIst0Wlaq5WZZ1vFvAs4WYK7V3VZqyhd1aIp72Rh+0GBOrpnJ0kj1bGgIFbCdL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7ZfXbz7yoeIMfnAcA4dhsy0NL5J0DX7yYC6iYI2/yIuGzIZt9TSSZRSxZGfSM0im81iZ0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U+RN5blWeqxPqQVTn9z+r6T+QutQIrKhdqbU1DUNoVQQ2nUBflZF+UcvyZX5NfkmobRjTa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terIhSSxRioryUbuOJxoaaSeWGTK9puZe9K/znaN2w69ch4x8XYT/wCng0gri7s8DO5TM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k7M9DG3NUfSnSkkP7QdG+Xhs/Ws9/lkVnqzlZwVVfcSOuy6qvU4n1HxTn9ubMPpP5G/vcZ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i94WZxVuH4ODWl7204pocn6YRptGY0yY9sjpHaVhzVfiOxHhhAXOzabs1PB5RbeqDS9w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Z0ttn0zMrPpZzahd1/4fF1dbK1qvf9oC36E+vaF2hqzxrOqrz8xWZAlf9ATOtp7o+k2+7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HAY/J4gijhBJup5Nr02WklFTR0r7s2z6Si9BO/KCczvEdiF8+FTa1EbszaYfqMYJ5YjV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2jcUaef1nHZA7+N1fG6v7K/Du1ulu1lQ0WZMqH2dd6LSEQgibVA7wdfNFXCMfkIEK6JDaF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ScvyJX5FN2mWE7TzH8nZDayG1m2/LsuNrRI7SY1Da0CO1IF+Wp0NrU1xtKlcfy1Gm7Ron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i7RTrtFOUxzXrIULFPkjYXSxNWZiL4wt9CE2eJzBPDbaUgl2hxHgdgMf8iMRj8cOyq4U6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Ns1v8jqLQDxXYDA8/C2f6ml1hpvK4AhDuZPptpueKJP8ssJJFsNk6C6urq6usy1Wq7y7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MVmKzlZys5WcrOs63i3i3q3i3i3i3i3i3ngbwhb2QoPcDvXkvc5ztUboY2xtwaoXHBcrO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7rtEhW9et45ZyrlXQ0W9ltqtcPjEc/wDLiPA7AY/5I4DEIo8NPUuhEFS2+Zk625Dld4hW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cDgOXGVAS10dVKxtAc1Hw7aqJIK/8jOvyc6/KTL8rMm7Wku3a+jdrpm14UdrQr8w1fl41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0i/K0ybtOlK/I0a/I0i/KU6G1KZDaFGu30du20a7dRrt9Iu3Uq7bSr8hSoVlMUa6nDW1s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p0K2nK7TEt/Es7b5gnvDW7UqWSIsupW6FxzXK1VE9rWF7bmdqM4CNWF2sLti7am14X5F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ldrTqu6FRoahdpsu2NQrRfteddsDUK1qdXxtX5OJMrWSEVDSt7Zb8LerfoTgrecNlZWV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bCyt4Bt7j58I8I5o8R4R1HAuc0SSyTIcZVuD4phdytZ6PNDwYR3Qtma7P4f5My0vtb8O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1nW8snTuzNqbISxvkc5ue7LZ2qV2uFlZWVlZWwsrKysrYWVlZaqxVispWUoAhZFkVihmC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+H508A/RWVlZWQ4z4BQXwUOEo8EAvLg7oahxnG4V0VAMsSnFpijzTfBYLMatjm+zOH+Qx5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luK2vAfFthb3p8S3ubIc0OE4nha0vLUOR4ijwUoxPSPAPNWWiuuZtbCsRV8Bxlcz8hbD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31Lb6630QxPEfpQvlBfGJxPDSBfI43cNOLQjLiEOI8VM282FZ0lN5BfPEVAO+gv4+b0HC6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VX/5g+7t4Wi+cB4fNEZIGpvCMH8IFm4BfPEeKkHcwrOlNNvBdypvLQX8c9Ji9zWNq9tA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/c2+2HMi0mA4jw0rbvOoYhxv4IReXEJ/mK/C/ia3KzCsOLT4DyqbyUF/G/JVwq6tjpI6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AJ4r/AF11dZlf32nt6gftwbxHhjbkYE7SRDgGD+CkbwyeaEOGThpm5pMZ2h0WI5I8L1T+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7QV22GsT3Oe76y/049tb3NR5+AQ4TwU7c0uE2k3G7giGWPgl81fPA5DgphaNWVlJ5WI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lbgHFpkmkk+pH1N/srqfzcRgUcTjSq+FR56HE/Fou7hl83AYlFDFou4aDF2rfnEY3xpol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29sCr4X8K+F//wAVN5uIRwPFELR4VPnYDEYPXwqYXk4ZfNxHLE40ze9wnq4TgcKbyfGb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L8F1cq6uVfC//AOkbYo6Hgn8zlg1BHA8IF3Y1Hm8IwfjTtyx8L/MwGJwdyCCi0Zwu54jip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8/qirAcM/mHmggijxU47+NR5vCMHc1BFn45PNwGLuCMZnIcAT+YxGB4KfyfB+PC1/8Aw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qOo64DkF8I4nCBto8apumAxC+HYfHDZT+cmoYuxKpm8cws8cJw+VB5OF1fw7q6uVc/aX+v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hyHIo8NrnlwOGZtrFDEYORTNWcVV1pvA7gaMreKpHe4jgVB5H/423g2wt9PZW4LcJGZv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bd/DUjvcAwdhS6x8VXg3lgU7GnF3cdSnYjh5m1h9CdPGtwW9xbG6v9RZZfZVTLOt38Cj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uqg3fwBfDsKTy+KU5pAm4lHGmHc4gqrkVbAc+ClZYfa64WxsrK3FYqxVuAZTgT4Wqthbx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59lJbdtGuDk7gGruJ/VgMAvh+EGkV0HcDnZWNwGF088DRlZxytzsGowdoRqCjzUBvF7q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sR4mi09jawxv9BN5TUMHJ2JVOLzcUg73LAYBDk7mgLN4ah13IIYBP5oKAXmbzCugeFxy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E6Y0nWeC/tbhHjt4WmA9xZdwLOLlzjjZAK4WiuFdXwthZW8OyOn0Z4p+hDByPBSDvYHgn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N18tR6uLkjqrJvMtXJAo80SqVtgMWkDhmF4raNNjorJ4T+kBEKN2R+N1fj0wtwC3DdX47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AOK/jAFyyFd0LPx68IAWmJw048vCVbwr4d5Ee1PFK79hQwejgcKcWj4ptSzQJ7bIIIJ/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kObwmuRC5K6um8ofKw1VlZWVirJ2jBythZarVcldXCgN4/Gur+BZcuAIj2o4T4A0W+eA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sxVzhZW4bK3GfFuVzRFsb6e2ebuB0C+HI420j1i4fh6j1bZPCKCbykXx8cE/kx9Ksi1A2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i5WAHgTaRfDStArhZghZWVkW3VMLD3QcQroq/gXV+E68bfAPgD2GmFuIcTWgqWMBqt4Qx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cExDByKJTQjzj8vDNJwOKiOMjUE0qQJyabs4KrymHDVWKstAOrC95D4NR5TektshqrKw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4JxthbjvxW4bLl4N/A+OMAlEAK+NvZ28W6vp88VuC/FdH20ukdlyIwcnFNFycKXo4T0h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7bJhR5O50xuzgq/L6SrYHQAFxTymDv2VuAc3C2NR5beSHcQ14LaONgzo8E+yOFlbHS3Db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or4WxDUcoRkJV8ALq3s7eCOErmreLY+0AtgdBwS+W1SdQQ5SFDU8kSuZpelaWxmNo2c2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6SNQedKe/joqs922ZkZwOi6sCbBgUXmeDVdDcbWPAe87l7thALkC0InXw7YtJa7eIlpXc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0LPZG5VlZWVsOfAfAt43yQEBw3tx28C/u5ehPFxGviQpoygm5DbkANEXl8NQLxAp3VE5H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k0MBtKi7AKoOaSJSBcwcT3iovNv4NT5fxxSGwjHuufFfGytxgK1sLLTiAJWUNV+C/EcP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Twj7vQrLw38Sc2YOS6XO6fnV6DbBospOUWseJxDDeyb3HcDmgiY95NdmbidUNHoC2LkBhB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srKq8r44nauj1k8e2F+LTE+45oABEnAK+BVvAsreBZE+IOEjwzZXV/oJRmjjwc26ncg1W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Y6cL9ArLLdZw1u8WdyMrkXuKDSmxpgszB5sxwtxWwKpueI4qsr44tAIOvhPGPcHgAC0X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sbou8a/C4YXV8b429nz8MjhPLks1gXucgLYNROBUWj+Cye5XQQY5yDGhEWRsidWtK5JgL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OkYnC+FPyRVyroHE3tdVPWzo4SvmILlhrgF8Y3uiruXeTb38GysjdBxXPw7ouQu5ZeK6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eKMBjZacFlZEFZVbwBwBEIo4WVlbgPAMLKytwnjBBHjgaM5uFivng/wAuA8tLHIjlKsV3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Ncsps1l00WGMw1OiZyx5ooDCPutPPgJWq1VlN1Qm7FbgOEY/XwXWZNylZHAfFuC6vjmWm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w78HPHRE424bIjwbq+FkOLX2LnWQ1Pg2VkOfdxACtwX4yuXGEcLYnBx7oTwm95rlbhiH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EWn6QmmIpx0c4rvFR3aeB/XPzB4eeHNWTh4Mo70Zyu4bLmcbK3BdBXQwuOAcAV9L4XR7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HEBWRIxt4NlZWQ08K2IwsFy4RqrcAHBdHnxX8AC63bsTwW4bq6urtWitw3RQKB4H9OB7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sENXWtxyMzpjiwyDeLduW5Qa5quUTctNg3pCsrJw77xdsXAVbCMap+PNAcLupwUL7jgC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MoWRZRhZWVuGxWUqyHDfi0RJxAK+cW4lXQssyKCOnghfHAeAcHJc+K3gjD4V8Rxnw9Thb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EcLFWPDbE6DNmN1nCLgVfKs6MqbmKc4RiK7pzqrcVlOhoiLoXV7IOzJyY1X4H6OTdH4HG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Nlew4HdSLVG/MMXKIWZw2GOXwxzCKujbG6AujYLPZc8Qy6yhqK+SgLl1sLoqytYaYaBZke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58HPwhwgXXyhx2QJCc4lfKboZpHTSYW9nbD4VkVN5WVyETyuzyIRSLclWYFvLIzSOQjJUD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QVEOFlHSzyqWA071bH4UmEg1HLDkEBbE6i1sDgAVlOL+rBwylrswTjbADhGHxjyQ1LhY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Os85VlCyrIspVk5WurgIklckw6uFlZAI3VyjbA3WqtjdA6k3KsVbgHK/GOSHFdXugForI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2FllKvxDVck7G6C+fHvwWVlbhvxXR5cFsSi27f8y55RzoNKLWgc0IU1oGEY7qtw31Cj/ZW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qkhrNquY+a6vhZArmpPMdobghuiKzhdKlJIp35hhm7mZckTgFdZzg8d8rRytozuretQ1T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KyyqyAAROt8G2C0WiCvdcln0+cC26tjogi0rUKwKyrkuaylAI4cjwnxbEkt0DVlCtGrs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VncruQcUXWWdyzFZis1k56ZE56dkYS4OXdVgsqyngJ4jjdaE+wur4jD4WvDcgZdMC67Xc8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brdOK3DVkhYjOwISZkU1l0NODS7RqWrIgLKDuV0eqmlZBFVbdaqurnq3RG0vBdXUh/YjEC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Tk9QjUahW7jebwiEOSPLB0wMjsM6cMwLAi2yjlLHNLXsVrqyyFbsrIiLLLodDgBdWVlp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zK98NVZBZVbCy5L4CAWqzWRKvxHCxXI3R4bKwR0w5DC+LbBEk48sL42WqbEUHxRqSV0p4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vAPgRszFwyPOpQaXHj0VseSIv4OVrldwOqvZB63hUNyAOGyurpxVNFvpDN/Uw1EW42pX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abjhPJzbNDyt4FcEZCnMusrAgVH0odFirWwtc8EzLGOQtHdctU02WYK11lVPoAgrreIyX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s3BorhXxyXWUhWsteC+FxhchXurYZrK+FtMCOAq6a4IhXQRGIx58B04DYYALliMNAjkC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ALIrUI3K542QVuDS/DfHJoOTg0CKLMDwwUT6smjqY1unrss9hsqqcWHuo4WWVFtlZZU7V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LqxKDWNWVBc0GqysrKSV2YAlZU1ic43GW1mOQZZAYN6dVu3J4s7DW2D7Oc+ItQKbNlHc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LC6vxaYHGxWVW4AszSC5qzEqyCPeTm5VfRqLTiAtCjoi7gueCPqkILsuFk0JxxBsr8LeD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r38Syt4FvZW4dLK6GI52x5I4gopyzG2N1otjRfpAsgSrqYZlMzJV4WXJDUuGmEmgoAG0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6hXug25d3QwXDmavdZXQKvgVIy7grLVFocjE4JrbOxi57vRzrEm6suS1wkdkbH05rFwY5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Cy2Q7yFgL4BWxuEVYq2HPA24LYDG+BCug7MnNsESUAg1HREq6txW4CdcqsMCrKyy4WwKy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sM3DdHgtjbC6vdWsuSacL+zt4Wgx0tgw5UcQLottwFfHI8RRrpiyHbFYxDb0yoquOshcqk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cE45hs9wm2bUQNqYZIHRItsr2RPeY3u8xYWBym6GBWa7hwBzgs950MITlknfd5CyJoQC7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3bnUcCsVSU1PIyqyNcyRuU43IXeVihdcjdZldXRw0WZXwHIq6viCo35S4NONrprCrtCzh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OOi04XanHThKvgeatph8BFx4B7K+AHsb+EeHkvnitfgLVbG+BTukY01RJTSzbePZ4WF1I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42FWilmyhbUonJzN2XtRRzZrFPzWs3LdA4yOtK1zrSu0ifcXATpGgRuFsAm9b22eAETq0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SMumLXQpoZfkJJ8xG0WhS1Lnm29NlohhzWVALTgtxWXLDLfwAFoi7A4DQ46qytxlWVkU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csRyY0WebnVxMZaLaZeC3CMOatgPbhHwjyxvw38IWRwa5EhSv710cwWbS6kWw482z28rY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st1QbVkpW01TBVM2ts/IpL5baMNhnzK+UalbsEFuU3V0coTWNs9ncy6OsmiICS2ZBBcl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UZW1EgkkTW5HOQPeyvMbgAaci3gfF+O/B8uwthdBZFmXVhfCyuOM4cldX4OeACOJw+bYE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g07QGIuujoFlsCeC2FvBOJN/eZtAVfg19hlCtlTerNddKc22BGmz4dxs+oZu6oYWWXVW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NtaRqr6drDaxaiFnDT8fL9WciE1rXFrLLdizR+t1kyMBjBeVAYx2LMLX4KVrDMe8oHZT3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OVRrJTDu8F0Ffhti7ALKiCBY4C2IF0Il0rmrIaK+AT8BxHAWarqwwvgcG3VlqFmGQBE2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bdHRNje9AshUpc8jVaNViSLMRDicArIFaKyssuFlZO1FlogrK3ilA6c0VZXxPDc2wsOAcR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9ujG91Fq7zUBd1HAJZI23dVO3laMQhob3QR4LLZjwJtoUxpJo+q1wRj8EXcy+bNkc3UiQ2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8pqCKKfqiQC6xTQjE5osjye6wnj7uqFy06Jmgksn2TC5uGuNuIYX4b4HnzwKa26u1oJvw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bq/Ba6N+G3AMDjzVscumZANanzOcAt28jVBl1cNF07AWWiuE5XVysxV1dZjbmjyPBbxwj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ldNVlbG6ubAq+NlyRwlflDbuTG3dbVzWp4CHLY9PptKoFFQhtsBg1ujxrZXxKaLoqnOS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2hNdZBoKIwI7rk6P+vgvkcf2MW77pcs142eQ1csCj5Nhh8F5ReUBdScqdweJmFjoU5iB0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ghbDlwgcB4LLLwALQAnALKrILuldJviXWF1bAYXV9OEDByagrrmrI42TWojQ2CtfDks5V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HzWUrIAP1reBF5Kzu8G3g3QVuM4csAna4WVlbDRFc1duACsOEpxyprcziCCxxaM5s9mr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OzqWrqZKya2ATG5llwKPJXQF07AqhnbU021NkiZFhBALAT3QUQptY6p+SGJokhyZSFq6H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gwGA8qy0Ti5xGizBOuE5NOV0zg6NhyvLXFwbYuddFAd5zN20BAYjhsMLrnhe6CONlmsr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QFhdEImy1QaSgAEBfgyhaY3wHB8oocLG6PdZXvg0IBErRFyvgMf8b8LQShE5ZYws7Goy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0GF+O44GtzHEY3xAHBZWwKJthuyE8JpaU4hqLjhRTMpGyzSVEhw5rRNc2xdmXJHEaq+X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o5qaZlTDtLZ7KxVEMlPJzWS6bCwtlhYZK8k1MLTuiwtQaUGKSDu1TtKfRjVdarVRi8Aw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LmotUTxaYWkp33D3OcjG5ZSmxOcpAWxRXdEMQrcLhhZa4Ws7AK+IxbZPcmkEkKytdZETZ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gcpd3jaystBwAYjArkDyYidChhyV1yXwiLYX1GDsMpQie5bprUDGEZXHwAE4YgXR08Uc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lZBqsshtwWwsrIcF0SinamJuD2grK2xFjK1M5g5nDkmopguhoupZSSXYWWawOuGbAc6e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wzqSJkzH7Fp3GtoW0LZaljBNM+ZVGrWEsIfdZmoFTyaSJulOCgQcLKnGZWwC7qOVckU5O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iJe7vCSXovCkdmNKdWORwCJ8KyGhwsr4XXNXV0XXWYkDUB5tmTXhZI0WXWRZSrOXJXwF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EY3VlZczZWQ54DVEWRw5Y3thmQC0VtULrdOWVjVvLJ0jncA478duC3iXQ4DxAtTjxjg+B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m6Cn0Gz4s7qcXai1MaSggr4SSFwDcCtDgw6Hn8koHV9iIZqinDtpV9pTNPI+nyLLZSj9n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nMORvlAJrUMKbzP8jzRLLaLVZHOTxlRmsqNhKcMsrGjK+6JV8A0tBsvjAm4w0wsrFWKy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YcjgeBoRwyoWWgTnbxEWWqzrMTjotVlcu8rlXQQauSLsXarlgGm+i5o48lyxba4Y8oxI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JI5XQcbc0B4Bb4OXgOvAOMYkaYjBrb4XC+QxHRHhtdWtxuTuR5k6cwBoAnENTtVseD+gb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XxAN7AIgFEIYDVf67L/PMUJLLNmXSnFNjc+UttNKO63XBqGrjyZDmoGoDGHzJdHlyGqI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c9OUTFsmLfPTGgxvu1x1RCKi8oDuNw5LNfALKrWV8Ba3Jc+PliAjhcJxxByLICLGzirEq1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GqzIOBQYHKTRFWXSFfWy5K+ARxumxPctzZHctQlTnucigMPlFBDn4NuDS2F8LWXxwgXLhl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WQGGZyuV8Y/OAR5r5tgVNAPwRCYbsATU45Q65NHSuq6iUMpaNuq+boW4AmoJ6F1zwCu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rurRMLSn5VQRntu1odzXZdHRIteo2OKsGrW9HHvNiM5W0a1WTNH1I/ZYrKU7Aq5sobrY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PXRmzZNRbQtcty5yNkGfqvYuJWUlAKysMOaGithYYN1Wg4LIoaqxRuMALAhWOAurq6Ejr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+pV0HFA6DKjlRCGqK3ZTlYrI5aBaK6zlNZK5bpfqCzuCc8uRwbhbxgNCAhzPEcS4nwbK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xyAiCzxhPnkcjdEaAYFAKwWVObg0cNsfkIoo8sm9/jw1AGU5iVmddtirFztm0QpKb+SVV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K4wCCLzhphlwFro9K7q7q0TArKB27l2tS9rowbtje5z9bWdYt1ALjuRSbJj5YEoc6g/s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iOZC+XZkgp66uoRWUtjG9ZnZ8hyuCcBd0eXYdkeBt8bI8s+VXLlZrSXEr4BQsUcPm1sC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+JbdhXcW6eUY3jBrSVYolrRmuLo2K5LRG2DQEWhWan2CGZ6aGQh0uZMVpCt25Fka/SFnYF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7qcTjbXE+EUAsgWVHC/GeMjCytiTogiOL4BscBje6srYDmSgb4XGGYq+twsyN1sCXeUdb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gsnMsWNN9k7M7OtoVjKGCSR00ydda2vwc1o0dRRxsgFbCUWwCsm2BfEi1fx6vD4NqbI3j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J2WzKaWodQbMbSLbtfFJTszWQRXzI0WvdBO1VlorDErY9b2uPamzW1onp56d7GxvTRpJd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+5sbRdA2VwrjiB0DE7DlgVZZHK2F1yRdhlQFkbYN0XPDO628ci9pWaNDdloY1ZAhEt0t2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yFFTxuRdGwPmYXb5y30izuOFlZOGjVdEk4fIw5DAnwrYDxuXgX4rpw0WicmDC5y8d0Vc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soWVDGnqH0dRLtSiqKdicQWwUJrGUNDFTLaG0YaJtRNLVTFWIwOF1fBqL7sV00XV+A4E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bkqMEJ8K3VjTbYqKYVm0pK451vWJtTuX1e05pkxqa3W6J0sSmtVv1kWNlbSyyBZAsoVsG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ma4bZhcqqVs0wkaE+RgVPtR9KzePlkV0VzWQLd2VleyaboGx+banVcsGaMDUHEJ8rnIC6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1qNkU2O6f3DiAhouSGuDVZW10CAc9zImRLM57iBlOpasqyrkgCjZSoFXxHMpqKtdW0+Ue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F+C/sb2XPApmrjzV9cDz4TclWVgrBckUBYDA8kHXwN7vaXKSJASMQmlUFfVQuftKvmDY9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BAaIK9sLlBmGl7ot4Pn/ACNkGkjdhbtrTkKLE5mltTCjGVuQgwIABalBuACebKA9ybzL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+SE7B7LrKQc8oR7yDFu0BwAaAWWdXQ0ReraCyNidQbla2JtFzw0XPDmuS5j5AxcQU11hI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PANVyN9C9Qw5kZA1PcAg8jAMuczQg82ummxfJdcg1EXJ54OXNEKy+PCami6dp4oCy+IA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YAWxssqLRieTrCnCum6rvKyy953LHLq9pYmnU4OF1ZWQGoFkTha4DbK3BlGFk1WVxhbSxx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wTn65lH3nO0I1Vr4ZSgAOC+Vp1UOjZCcG8rq+Ea/yOuNlZWQQRwumq4CcVkQ7uBXxbAam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ssxKOGiPJsYtkNwzQt0uFcpou2zbS87XQ0VyhLYPia4Yl1xzMTO8To51y5NCHPkLcACc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5YBFclfhdwMRNlnTjco8/BasydxhEI4FN4TpwX4g0lFq3aY3KihgebzqcHJzi4/NwcLq6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FqrFaqy0Cug3vBoCIVrLQLnwE42QaMLIaYOvexKYwqyb1TAWY4hwugnHDKSgEAivhnkk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QDaPqOmDVZWWVWw+RhorolNTu8FzwvpgdMIvMLc5IsrYEXQaFdZyE0utcp8iKCbodCA3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aSWSLROVroNsoSpHXLrMXMk2TGpyOAGgu5OKGp1VrrQIq3BdAXV7Iub4Le6nG/j34+XA0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qjpiRjaybZHnqEZDkDiFm4HLVDng2+a2uNlZWwGBNlnVnPQiAVwm6uLtb4FNV1dOJQN8N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cFA65l8kXRCagdcudBMNlcJwKLUQmcjgCi5WTsluT3YZ+6CjdarTh+cPnS99Pj5AuTpj8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5+ZAY2UbEBZPeGq93fKcUE7V5u0ktcrY20umi6HdXNclHoXG5XSg4rpDjqwXTn5y7lluE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VkUOE4ghNDXJtgn5eAoK3jAo4jAaLNpwHAjGwR5YBFfFlZDAcDQADrgHIBWR4sy7xTWX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YXRV8br5svhE4DUK6JODVqsxVxb55gc7ZwibIPug8q4UZGcjvHmiV8DkhqLW4NSbEJvM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nXQBLUSgNLqyAx5MQ0wujquqMXKboi6zOeJ54E6ZzlQ5YOKAQKyoNV+8SgFfKm99wyxq6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g1Ftgs2NkdF8I6Nt4XJEo4Xxc0g+GFYYHC9z84WWmA4P8keYXzwFW7uBQ4GtshyRxvi3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lNATjZZlzCutCWjX/FaY2WXTKrWVtV82TrhALKWY2TgjdN1HIu7xITbKy5LRy5loRwZ5j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H/KyjuXcyRrZXQKvfAWTkFdXWi7q5YclmuhgTZHnmT+rAo4NdZaIcpHXKvw824Xsr6EoD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nKNqDU4i7joDlAsFHGXp7sytZNaGx7vuolc1bAcEfU7n4hXzhbuhAo2QbdEYE38K11bgP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N04StUFfgfoGjQLNiTjZWTnLIhZoc5XRQwIwCiOv+PPhvwEi+tw5aIJpuUBhqjiU1BHR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JwQ8ybowtg/RfJAWtldaFBqACLgAHlx1VrrKsoRsEFdc0UEMC5WuWDU8Nk3mnI+CE44B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uTz71gnZUNVZDnJLnWgQF18N0pi1ObpyTuDKURj8Dn84BWQVNUxxxVcscrwhZO4PjguV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khYcYOBQwGqtw2wsgL4HVDD/AD4Lq6ALlYNVwiVZFqiyI2zIK2EI15C/AFphZELLdcsGq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HE4AII2XLAcxaRjmlpWbKpwvm1044/GuFwi5hVsp1tZORa0rRWHAU1HQIDQ6K90AtUNE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HRX10R4QFbAnCysMgFleyzOwCe67Qn8xpjl0sm90L/lucHi4cLBc0UHLmEMP8ThuyFuy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2BwbwjC2PPAK3GL4XsuatbDLjdDqtZOiCth/kShjogLo2GFkW2TW3VkUMLoYFRc/iyCJ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2uVfPJR9QXPAq6BvwErLodcOSY5ZwpG5VyVRq9fEmgbI6+cIl1+8TkCyBZdBoi6wDrrT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lZWugLJxTVmVsLI8JOITufFzQ4MtlzQF0bNTkALPsUwNCJY5EAK91dXXw1yvfAq53GBF1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sL2w+AirIiyvdOcbYBXXyv8AHxTrgTfBzkHOyYuV1zQKeLYfF+IYHTC6urq+N1vNC5c8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KtdDQrmiLKyshouZso9HNOmuEmqA1TQjgcArq2DdHnn8vGI5WRwtiMb2bHJlU0WWNwvD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C6UzMVa6y2VtO9h8oIhGRPc646G6GS+aN3dJwDPBJQCtqvg8+GwXzZP0Q1QFhzLRoSj3k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NAsbLulPGUtbdHTFqJRf+sYnVHBxQI4PgYSakaJveHw1HAYHhHG1l8LrTEYHC6IXwrq6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IYW4L2wGFtNEUMTy5JjRlIR5YFN5K2qvZXTebBYHhIXLAoq10MW88M2miCARwsrrMLZ0H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0FgopHROqcj2jTC2gTkwnIW3Te6N4g92W+DcDy/yemIlWztzhiddNc22ZfNgjwDDTCyy4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U8wLByboL3wJuroocloMWOVm8AQwB4AijgOBoTubhcZAjpwfPFZEYA8Q4jwhXw+ThZWs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jhfitdZbLOruRBugCrYhZsxkdfG+N1fDng3qvgSgRZAXPdCONlyar2XxHy5EaotVl3UX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+QLK1aKwVrqwCsiFZM8sRiQWcw37p5lmZRiy5EuR5C2VtrtV8HHQP1ksmZbuLWuD82De/H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cq+SeEIgYhE2V7oK3C44N0FsL8HwNUDZaJ3PAL5V8b631BV1fhAunCysgrIIczhz4GjMr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1PhHjKJsuaJXNW47ItOXEaqyIQsFvDhZDmQVa2NsPgEJ41toNUccyGpdz5YfJNiQXLKg1W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E4MY5yZ0Wusisgy6uAtMLK1kMLLWyHBByeLO32dr2ujOBdgbou0ae6ALNYSQDchP5EqX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0gs+M2db9nxiEcRzwss1uC6vgNFdaK1sLo42xaNOEYBHljdFDlwh1hzwvidE1c0EUE5Du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8W8Em54LYDnonDi+cQhyuiMLINT3BEkq2vym6IDXB2IKKbhzNrYEgI3KyrKvhX0Widorq6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HxmshiMTg0rngTckq6by5rKrYHCE99+kt01n6chTkAnCwGYktLVHlt3US9PmzgJ5V1Jf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FZcvAGAsjqjztiBgdMLpotiRbC2AKK+bKytqjzKHJDAoLKrWKhOjj3tLXWhwsrK2I581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2wPF8Dg+AtENUcPjgunFAr5wDUO6eJtrohWKIsrrKSrBXTsWN1Kdpg7nYq2mJ5Rq6HPTAq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snYPuXWVlyV7o4WsiroK2E0boXK6GqPdOTRDC6asq0Cug+yzG9yrpxV1AbTO85lrmQuTn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0zEp6YLhWRte9k6+ZP1Pw83Hw0Zo42aI4acNlZXDCdSEeABfJTimttiCjrhmwsr34Lonj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QNkEUECQhh8YX1toLcICGHyr4HEGxCtwBHA8B5cIxtjqtfAAVgE56ylOACBV0dcLJqvYZ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grsV2ruoFq0uQAAe646NcrrMrrRBOWbAIhNaVlTma5VlW5IQCyLKsiyrKUGlWRwHfB0R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eIapwViovNkFpGhN5ufqXLMcBoSNG3QTzrq4sAAIJQb3njXmcrSBG3C+BCshj8FBupNkR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I9MGAwCvw2wur3R5HkEV8YXx5Jwu0ckE7EYXQRTAjhyWZaHC9sCvk6YXV1e/ADphZcl8I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+yCDTcovRV7LMnOub4ap1ygHLKm2CLQrBaK2FloignPQcE5wy5kXXGVclFlKNgnusr4N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Cg+yLlcq6zIPCz2We6utEcCrK1sL6AaI8ACtZDVWTTaSpGrRgdVYqxWpVkbIyC9ynFbwq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6aUcBiHYHmMPjnwjACy+ZH2TRc2wtfADE8Hwgiji1XRRCAxujqPlFDhvbhfqUECiblOGP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QXzwAhOkJGJ1xt4AGFuGyyoEBOkKzFXKF0Rhl4Qr4204rINVsHK+lkGttFyNinBBmqjs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yVbThCaRgUOBzQUGkqyN0CUQLfC5LMm4Xs6ochIEJU86F1wtAi7QMN4NXZ7uN3H5JV1dA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0urWw54gIYWumrQYPcLN7xxCdqgEGkuf3TgEcSdOA4Zr4lxujyZoOZRGLsWi5fYG+icr4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GqOA0BXz7A8F+PNZOcSUArL5RwucLcHziEU26sUBZaK6vg466lCOwTVfSxKiyB5cC8oc7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tOA8GfALRaY2VrYHVZVl7oFkW2XyEXBOU/easoWULQYCIONsqL9ALMALRrjZNGF9BgSm6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rkukXugvhWKtZFNaXImy5J7rDqICPBcoG5eUMDxO4rYsIBTuUfI6K+F0UdVpYaoizUUD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EU06HEolWBjHuWtJQiABICzcGmXwxzxDSrBGwWa6KPAxwaiVmKBwHNjWtbWkYhFHn8L5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twDg+S5Z1mIWa6CvqSmuunN1tckK2pK+ALo2aiSgMNE5xems1Ds0juAao42IHeJDEA1B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Nck7BisVyRcibpo1c5BONk7UgZUMLo43XyOV0NVkK+VZHQ37x4cyuro6K6OqGiKbgAji3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GB5WR0VjlB1emEBFG+Hx4VvAvw2VroNQZZF9le6OFijwfCGAxOLQsqsEDxcsSUcRgNG0E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5JqCdqi4FubQrmChwWusuJCthdW15I4NIWdoLu8mGz76q9lmTXXWl+ovZoOTNRkWgLgQiH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FqOq5lxTAQuayWWZqzLOtXAAMRc550Yr3Fyi7S+htdowviXaBNFlI65Y3gPEOTShfAC5I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X4L4DAK+vMW0GBwA1RXxiU0ocnNw5YEaLkCgjwH2VscyLuCyPhDC9kBc5VoA7ljbC/BdX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Au8IaALmjoQr8DhpiMLKy1T8M2DnBZl1CyDWlHuptlY3utDg1qMhjRlTSMges6uVmNi42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V0yPIsuAdlQNxoFmQV8oZ3kCEdEHYWC5L4HTgNFzRTVM9RtzF5sL8HLEm+IFk3kmotujg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ck3XAc+Y+EcbJvNFfCOAVsSERgCbtcnEJyAvgOGyy8NkeXgALkneJ8YDD4TWhHRHA8ZQ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V18IIdTxdcicByadSracDVbT4dh/i/pQ1R0TNQdUOZFnfDuYwbz5vQNmX7yGmD+cfVyc1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m0p3Nmrn6KNoJOrnooII8h1fA5YOwPMr5GjfhfCby4im4M5nkeSdyCdzwGHym6POA6b4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cTh8Iczg4IcgivjD5xCGH//EADYRAAEEAAQFAwQCAwACAQUBAAEAAgMRBBASIRMgMDFA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YDNCBSNhFVIkcHGAgZCg/9oACAEDAQE/Af8A8Yz/APw5r/8AyEUqVKv0W1av7NSpUq+/2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r8GvGpV+gWrVrUtStWrVq+pstsqzr9VtWrWpalqWpWrVq+e1avzK/QbVq1atWrVrUr/Z7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Vq/2i1atWrVrV9h0FcJy4L1wn/hFpH38eFXRLqV0tdoFByDytbguM5DEH5TJmuT8Oxyk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xDzyBUSi2lRVm6WEbvZTTbu6MfEcSFwL7JsRO6Z2WKPp58NCJDup4OEe6iwvEbqtNwRcL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oAR53Zd1SpRy6BSE+nsEyerBRcP6qw5oBT36Gp7y42eYBQR8KPdCNk3qKjjDBQTWaRSdgb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I/wCFHla3UaC+jbo/6iOWvEpaStJWk/ZaWkqytRWsoOJW6ulqKdIXd+fCQajqKl9hUWHL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aCG7pgcG+pO7qIesWsQI9PpGTJgItOUOHEgu09ul1ZNaXGgoMOIhqchigX18LE4a/WxVl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9BX08TvhHCRL6Ji+iH5U0fDdpUTQ51FYjChrdTMsNGJH05YqFsR9PPg2At3TY2fIUjQHF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hXFKEyGh6dB/6o/coMQ6PZONw2ov4hSbq0790CdO6M8o+E7uoveFP7cv6ZQ+1Se5Rs1dy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+i/6omuYKKlwzZFNAYjvkCsH7FLq1lanBcZ4+U5xcbKCinGj1I4V53asLC5jrcsYxzn7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CvaGblMdfdP7nmChfqWKYBTvuQR/g/wD0o8U4elPfobaD7bqUUokGyxH8hWGFyALGRho2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Re1P9yBrdNikeNQTYpgnB2jbuteIHwjLKw6ipJDIbOQUPoiFr6xijkZJ2WNrXlh4WPbbl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MLRVKCXiC0/FNaaTsWwtI576ELdI3U8uvYfcgnC4aCw+F0nU9YuYH0BR/wAQQ0Ri1I7U4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xGUbL6N6e0mPSvp5PwsPH/rpwT/dlg5CfSppnxlSSaG6lDMZfhY2W/RnBHxHUsW7QyssC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JpUu0KA1GgmAQs3U2HDmW1HqUgEHNanSF3MPt31btNJ2McW0rQxQ0aUXk5MeWGwvrJF9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Y7/ijk4jdSf3UTNbg1MwjmGwVIzWKUzC9mkJrOGymp8MpN0iK2TWlxoKCIQt3WIl4jssE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2lxoKZpMekKKBsQ1FYifWaHZYSb+hWNgr1jp2r6LfsQTcBfyhgWDusTC0bsTonNFkLDY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uIGQFqbCcNuq8mMLzTU+J0ezumJHDtk12k2F9VJ+UMZIvrXr65y+u/ITjZtYacRndYjE6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9mmnJ+JYxvpRNnKAxsj1BMxgLqKkYJRVo4E/BQwkjTYU7JHjft4rUEfsDRaa6ZopT3w1u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FQR8NulTe85Nw0mxpYppcygmYNzxaw+GdG6ysXC6Q21HDSD4ywbA9/qRghHdT4WNrC4KD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Lfyp4uG6s4MLxGWnM0nSixzdinQPa3URy6TV9C0E2VzeyGNeF9c5SYovbp8Vv2KN2lwKjx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WPOhyfGYDrjWHeXssqX3HKPGHYUpZOG21Ji3k+lYad73U5YicxuoJ2MJFVlgPesRA57r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IcOLdYRxc4rGD15MaXGgn/wCmOlAzXIsa8VpR/wBsKOTMK97dQX0cihj0M0lSQvJulwn/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Yu19B/1NwZcLC+hejg5BvyUmsLuyc3SaPhj7EFgYv7lSP0C1M1sjNSglLhTlEABspMK82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5T9NepNmjLtIT3Nj7oGKUrGRsY3YZYD3Ked0bqCcdliGvcNLVDHJE66T5g0bhO3KwcGn1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hNsqZ+t1rAyf0WKh0PyjxT2DSFh5nyFSuLOwX1Lvlq+q/wCLEYhsjdIQUtiPZTO0RqG+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kuzjZqNKYsZFSwLqJasdHT9WeFgZI23L6KP8o4Bv5X/j/wDq/wDHn8qaPhO09MeEPAhDS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WK/jUM7AynI4yMdlHIJG6gpcY66CtNxpNNWN/jTXUbUo48VhYWHQNTliZeI/L/HjclP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stNfqj1BQTukNFY5/wDTKLFa6anuaCLQxDCdKk4bPco+G7dindG5nqyhhdIdlHGIxQRx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xMeJBaf7imd06qFrG3smXwhS/+Qpr4JvKlhoBG3U5YiQyutRv0OtTME8eyIrZBDBbbFf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j5XBn/KwpcbDliz/ALT0x4FZDwWuJItYr+LPCfxKT3HKHDvNO+FjBbNk3DSO+FBGYm0Sp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zS3Y5YFtMtSv1SLGfxrBSHdi9MQJCleXnUcsN/IFjfhYUapAsc/cNWB9hUjrcUwi/UuLHG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pHFj8L6mM/CaQ5ttTu6j9wWLNNCeOJDZTnGOKwnSER6wna5IjeWDhaRrKxWIv0NWEipu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YSevQ5YrDB3rGUHFlGxWjED5X/wAgJ800YtwWD3aXLEfyHpjwhyHqhGd7hROcWLdG3SnG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Sn4tzjaOPFbKTEveocW6PYp08L2WVta+pYIvSsLoc31J/Dm9NoujgCixjXGnKfCxuGrsi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XkAKGMQNsp4fiHFzVhmmOOinHIFYbaIL61n4X1cR+FqBZbcofeFK1j6DliJWtGhqxP8A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nfentk17m9lBFxXUsXLw26GqCISuorEQ8J23ZPmc8aTlgPaVLiHteQFDiXveAVjvaFgv4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CHgNaSaC+mkHwnNLdj1rTXlpsIuJ7q1xnadN7ZRycN2oI4pxIcpsS6VQT8IqXGlwoZgq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GGuNOUsjI2UMsP/IFj3EVSiGp4CdpA9SdiwJLHZSxMnFp7dBpRt1upQwiIUE/Ca3WSmYRs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IzPAj0I4qMGiFHPG80Fj/AIWF2iTu/mjwMP8AyBTCXV6FpfM+vlPwbmi1HA+T2p8LozTl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pGxRYR3VKsvprj1qXD8NtkoR20utHlo9QGkTkDW4TnF3dA0nyuf7smyua3SMgaRxshRxE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4sNZTk82byZiXximolArDNZK31J8jImUj5o8DD/yBYuQiTYrBvAcQVEx0WovWH9h/CxL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aE9tzhGnAg7rDnRESpakh1kZYauELWKvibqOJroi5YeESuop2FZRLD2UWG1jUTsp8Nwh3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fawJ+HewWQhE47gJzC3uoYtTgp2BjyAqza3UaRw5D9CdGWu0lSRmM6Tkxhds1cF4+FoP4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PTGRV+APBvIyOPymSOZ7SnSuf3KdM5xsr6l+vWvrnfhDEUwsXH/18PLjjhBgU0rZWj8q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taTqUDhpdaw4HC9Sxodqs5NfTWIOBnTNfq4nZRv0QkhP9cbSUXlsgYOyZG10ri5TtY6O1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SuDnW0KH3hFjTLqvdSfzLGD/AGr6U/BXqgdssVK5lUo9QhGhOD5Hhsi1s18KtkIxwXUpY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A0tMj+ykga4B0a+niB4Z7qRmh2nOSDhtDvyoo+IaRwTgO6bhJHCwnsLDTumO+R8Eebav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Szuk75aytZu07EPeKJXFOnQjM4tDU3GuATcSQ/WpMTqbpaKTprjDMonaXAlcdvG1fCc8G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lhWrWNIJbSAcYWhibqjlHEXA/2FzuyD9EOpqxTiYW3kN8Nso49OkkqrxKxBuQ5BY32tCC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xNpY7+vTGRQ8AZn7lrKLie64riKtcR1afhOkc4aTlFiHRdk+dzjZRxryE2UAEEKFzGtdq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7gnlmr0dliZmyEUjLC5oDvhSStmfv2TwAdukEEUOuUMyj5QQ+4hDIeAOQ+UPAH2UeAMyj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5PxmPAGQR8WuYdGuoUPt4zPi341KlpVKvHCPMEfCGQR8ylpK0FEVzjOkAmQrhBcIIwhPh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fKCbGgxaVpTmApwo8tZjKMIchUgVrYqvLPhDM+MOSNtlXSDsi6lqtSjdHIZXyxBXS1DIv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+SMneEMgj5IUQ2RCF/OTihupRsjyHkG5pNcWilaBWslEkKyjqensLDv5YQTu/hDM+TA22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ydKSrTZCE1wcn9lM3SduhGfUFS0UtK0qlpyxBs15YQR7+EMz5OHdR0qXlBpRuLu6xB9X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ScdRvy2oI+EMz28kbbqyeZkmlE30YXUaQPJamd8eYEPDbkEfJJpQnUns08mna+pHJYtBy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v5gTfDbkEfFtWrVp0uuSlh49ARCdF+FoKbH+VKaamyAhawtYWoLUFY5SoR6VWVKlLsVq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5BHoPxG9NVPd7iuEP/ZVKzsbUc2rY9+kTSlxsbP+qTGPf/xMcsLJxGXmcpvamylosKPFR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tIQ75Wrzw7tq5HGk82c9S1X5AXx4bczzzPJOhq2j9LVt8prD3C3Ceyxagn1mudzwwWVJ/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Pk9xzbZ7LBz8J1OQN8mOl0sofKj2O6kbodSjnfH7VFjb2cmm0O6vkKY4sNpkgd2yOyml1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47Ucj4Lczzt7ucU0Fx2TIgFS05CIB2ocxcGiysXiDK7/nLFJpX1Cw+L4W39UxwcLGT3Bg1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ozAjdSya3Xng5tQ0nntAqLEXsViJb9IV8w28dqOR8FuZ5w3YhAUgVavO+XHS/wBAn91X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sFjOCaPZAgiwv8hieM7hMOyeQNgryCCw2xvojz2o5HwW5FO7c+ndEWKTGSxG/hNka7t0C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mhdkRy2tdbqDHvZHwwi4N2RN5hN3WHb1a5W9vGCPhtyKPbpOiaUIgOfEu0xlPNpiPZFdu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8cE2n+sj8J0I0knumKBtDojkG3K3xgj4bcij4WOPopO7qNBtp3/Fo/KoLZXkFVo5glCV3a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4Q8UIeIPFxrv9lIndRd1pJ2CcNH/3XfpgLDx0L8QeIPFHi4o/7HZMNFBu6I/KPSCibqcAm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xR4uIB1lBNUR2tHI5VyBUqQCw7d7TCK5D4AHiN8UeLNg+ILT49LqQKhBolO75dzmcwigg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CbhK7lMhFL6Vq+maFJs7qNiJTcL+Shh2hStp3it+1QdlJhon+4I4GAf1WJpjNLUSiUdhX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1hv4m5NFZOTtz1IeyGWJHY+K37VB7cnrGu9VIoflDc2nZE8gQQUG0YTe6GT9gj0woUMsQ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4c/GRCxjrldkUwUEeUIZs9oUW+RU59PVhO6CCl3afFHit8UGjaa6xYRU77c45Dco7ctI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cenIrEFHphRndDKTt4o8QoeNC+tk8+konbJn5TjyDkCj7rD+xQ+0ZOUpso9QJqCd9pP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l25QgihlH3WH9ii7ZPKJ6oUJ2QTkf0DEfxOyajyjMZRlQ+1R9kVM7ZHqhQHek1O7I/oE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3poaloB9qMZW47oLDO9NKPsnKc2UeqEw05MRR7/oGKdpjKPdHkARy/rkHELilAtcsIKc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9YZQmwin+4+GPtv8AkXaYx0Ao99swQe600sD7gE1Tmgj1hlhvaipvefDH23/JO7BE84QT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LAN9aCxXZHrDLDdspvf4Y+2/5F1y9JrtJVfIyC/xrfnLEjsi1EV1RlCKbliG/Phj7biH6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YWu6jG6wDNMd5Tj05loK4a0lV0AgEE0VlO22+GPtkvsKflt+c6VKshlumYeR/ZqgwLv7q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t56WkLQFpC0haQqGcTdTkdl3Unbwx9tlw0cvuCd/i2H2mkf8AFv8Ago/4yVf+Pl/CP+Pl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U6GRncIWVDhZJOwUeAjb7t02NrOwyb3TUX+sNWJPp8DDM+ViH76Vhz8LEyf1/SK5Qo1p9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s+ltBEqKTQibN+MPFtWrVq1avPZbZbLZbLbLZbeDFNWxWoFSn1eHSpUqVKlSpUqVKlSo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BzWrV/cQeufGtWrV/pR/RB0B1zkOlf6AOcocx6JyHQv8AQh0BzHpt5T+ijoDrOzHKf0Ucx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/qR6B5Byk/a78sdQ9B3RP6kcxynon9KPQOY6I5T+lHpjrH9KPiDlP6yeUcp/UjkOU8o/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IftNq/MHRb3XBXBT9jmOQ8w5D+ns72nShOkJR5B0RyH7RXnxN1FGELhI8pFch5ieYfpb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pHvyjdEdE8w5D+lO5QaVg9E8w5D9gtV+eevOGYTzzgWOsOQ/pN0Ogw0iPx1br9WDlYRP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5AOqOQ5nkZyHzbV5V499RirIBOO3VZ+MwE/M8gRGfx45K7/aKzBparQKLgj1tStauQ8rX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B+evX22/APQ+eqUB+g1+yH7eBkfsh6A6d5Wr/VRzXn819qr7NfWrmP8A9Tx0r+9V4x6Fc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+QOjf6kBzj7D/8QAMhEAAQQABAQGAgICAwADAAAAAQACAxEEEBIxEyEwQBQgIjJBUVBgM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gFKQoP/aAAgBAgEBPwH/AMKX3h/85FD/AL3tX+zD/wAUj9jH/wBHl/8Abdq1atX+ar/o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/t9q1av8AUK721atX+2Wr/QrV/uF/hbWtoXFauK1a2q/1oupWAnS/S/yPQw5+SvDt+VwW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E6JzU2UhMdq2/VaVKk9pKLHFGItWk/Csl1BSkhtJwobIP0NAK4tbp0gHJO3UO/nnl0Dko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SdiA00hz8tj9APlBzOXIrSFpCkiDuaMV7lOi+Qrr3LXzNJrdSa3T55ncR6L3RekJ7y42U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v6QN+R/8AL5iaXiTq/rui4BcVv2uMz7Qe0/P4K1a1Z6itZWpOe8bL/I5CEndCMBBoG3nx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E+YNNUnuDnWiQTyTy2/Sm7J+yia++a0lOgOvUqKe8s+E02LyJpSymTk1HDnSoZq9Ls5b0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NIF4iReKd9LxR+lG/W2040LUM9mnZTPLG2FBIZBz8+JcQeSc910EJHVyC4cjtyvDArwjEc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WzQqPFf/ACQN8/yUsIfzQFS0pP5Oadp1ctkQNXLZCGP7QTtkw88vnJ6bsnGk9rpPcgBCv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3MJkzmqOQSbZ4r3JmnSFQK4bfpAVtk+E6vShO0cip5GubyWGcA1ah5sQ0l3JOFe1NHLII5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lh9vybf5k7DtJspjNbtKLKdpUkXDUXsClNNJWHlL91qQlaTS1IlBysFOlY00U6WIptauey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8gmNDBQzl9ci8M5PY6PdYb25TSOaeSZO4mkcOCVMzh8k3DEi03DuBvLStK0rSqVZjMI/2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bdI/CUtK0rSqVdIGpbU0+r0tWGir1FP8A5OSOp5TBQpT+wqB4j3XiWJhp9oTM+1LJ67am7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jia8JjNTtKliEaw0derOV+htrDjU+8sX8LDimDIhR/wAquhadcr+SjmIdTkBaAroFyu8i4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/dMjazb8NqWpalavIjoeHbdoYZoN5cA69SArJzdQorw7F4Zq8MF4X+09uh1Juye7SLRxA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o3hrtRTna3WU2WMDfImuZU0hlPJQx6G5Yt3qpRCmDJxoc1E4CS1JIZDpChi0BYiP/AGCw0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srUVqK1LWrzpUOiPwRTsZXwvFuOyglceTk2RpNBTzujdQTDYs5FR4jWarJzg0WU14ft52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WkIsB5IwMXAYvDMXhWrwoQFClNEXjkoYNHM75YhrrtqZh3uNuzlD3v0p2Gock15jKGKC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l2oRQ/AHki2J3NQfyLkeSe10D7Cnk4hsKP2jJ0zPtYdwD+adiWtNKadr20Fh5WsHNCZh+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YQmmOyhxD3P0lSzljqC8U5RSF4tWrKlxXDdSbJYtCQHZCVrjpHlvo0jCDujhGlDBgJuG0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8E4WKT8KWC7Q5pjXs9YTJBMND1iGBjqCZ7Rk/Cje1FHxDSZhmgepYiFrG2FBCJG2UMKA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axtOUH8tqQ65FiAA1Yc+jJx0iymf55LUz9DFg2/K/jmzfiGsNFeJYpZNT7CbI2t1rb9q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KH0nYlrTS8WxDFsPJa1rWtawjI0brXe34U9jjJP9Ao26zShLo36VPEAbapSb5pmIZQGU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/SnRyBtpjXSbLTJEFhXuceeWM9igha9llMbzULmNNuUr45BVpsWrYocgsXNfoCwfIlTy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NpYxn+yw8mtuT8Ox5sqaJkYUTQ/crw7fteGPwVDCWOs5R8381G3W9TVxeauBCuINOZNJj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LWFfbaznlcw+leKf9Lxh+l43+l4wfSjfrbfUPYuzHVeSG8lHGZDZWHH+RTQvL7ahhHndS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t3ydhG8ysF70RfJRngy0VipdR0hQR6GVljj6QmNl021YYan0UWaZNJU8LYxYWDZ/tlJhg2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GB4baj4j/apDI3k5Qh4f6cpJRGLKkkMhsoYUHna8J/ac0xnTabsimk2aWErmn1xfUv8A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lLjTVCzhik9uoUozwX88/Fc9l4tv0vEx/S40KxOkUWrDfxjurV5O7Eilh/5M8T/ImbZS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OTp2N3KnkErvSoHNa71ppB2yxrrdpUY0spYT+RYxg9yt0pAKYA0VlP7CsJ8rEOphWCb6S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665IRSPd6lOzQ6l4Q/BXhpPtOBa6nIJ2ywgtxTP8c9BNaHy0UyMcTQUNDJBWWIkI9IUE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7SFFen1LEw6vUFhp69Jyl4ce4XEgPwv8AjlNiif7SsZuGqD+Md67shE0GwM34drzaAoZS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tFIYPmmQMZspcM1/NNhlY6gudLw7zJ6liNYd6UzXD6qQbJOVJhC0W1RYh49J55Yj2FYZw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6gmlsQDVOQ9/JBXliectLwb/teFlHytDhJRyk9pUbnx82qCNxOtyg/lWJ5PsKCFtB2RaD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ho9btZU0nDbagl4jU2NrTYyxu4UcDC0EqWBjWEhYMcysZ/Ime0d67sCaXGZ9oEHbrkA8ig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ZSM1ikMOAKUcAjUsWvkmYYNN52pI3GW6yxRc0W1RNe99nKX2FYRo5p/Jtpmon0rw5MdFR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tOdpFqWUyGym4rQKAT8UXiqWHfodnjPehhpK3T4ZGiysGN1iecqG3eu7CX2FR8OvUrbE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RrN02QPHJQSgXqKu1qHk4/r0KObiHki7nXmvM9UADbJrGs2yMbXGzlVoYVgXBYPhaAps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KyfCx5sqlSnc6M+lMY6V9nvnZjqy+0rDsGjmsS308lI4SUGqb3BQHmVDGHAkprqgQ9JBq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EugZYi+IaWHI0Ck+QiQNU8pjbYTZ3WNY3Uk2k6RuopuJ8ZEkclhzu4psrHcgUXtG6Dgdl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U0E+QmhabMC3WmvDhqTXh4sZFwbuuI0/K1Dr11BkOxd2ekBOYHbpsYbsmxhooLgN06F4N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v8mvLgnil6iiMbj9J7CZA5YlhcBSmabapyeL6VhS3TQycz1ORBECeG+nRupGa5RaZ6ZHAI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zyI2hqic5r6UhkdLpaUxpDaKk9pTXuEVVyUf8Sw38a4oXplCw8bXE2n6DMdaaWRsLmLQ/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PFamPJmIyllIcGNTJXAlr1xpK1jZMdqF5xy6yR9J79ItDFNKdiGNNFNcHCx0xkOxd+BfA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2WkLSKpNha3YLQL1IRAO1I4RpRgGnSmw0bJQj9evKQW0hcJwh0INIZpUDS1lFVlhQaNq2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dC43+MNbutOuWnLDtqVwGR/n5p8l6qCJqBQimDPC7uRWGHNyjAdK61hPnpjs3d/SrKuz0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loF6kGAGxlJC1+6bE1ooLwrU5hJBBUgcSKRTYpGe0purT6lBGYwbXDla4lvymRmJnLdN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eDI5nqUq8lfjgnd8Mx0Ar8g8x/Hu/D30h+RCdke8CpaVSrKlSpUqyrKlWVKvwBzHXCd3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zDy0q8lZHvDmOuE7vKQytalqCtHy0hmAtk6T6XEK1laymyfa3RaiK7s5jsD3gGRetSvIO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+ZhzLe6KHZHvAU80FVotVINRbSi2RyHnkKq1pVLSqpRnO05V24yHZHvApDzQRyAtHkozz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CgiqQW/JCmppBzJR7cdocih3LjzTt0IygwDIsBTmkJm6BvoO822Ue3kP4s5juXBRnzOA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ypOFZDI5BVX48963zPHPK1edq1atP5ooKkcox+PCPev5Jj78jnfHUeyuWdIBFlCx+QPc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GrgNT6B5KQ2gU2X7WsJz/pN3TYC4WF4Zy8O9cB64D/pOY5u/kAtRx1zKnPqV52oebU6A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HHI9FsfyVbRsFr/pekpzK6LdsjIAnPJRT/K0oEhanfa4jvtcV/2uM/7UpuMHJsTihA0b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+RrbNJjdIzdC0p8JbkIQQuAuB/a4C4BXAK4DlwXIijRQYTsuG5aCtJWkqlXdnI9Bg/wBi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ROQNKSPSL6HE5ckXE5lPbaryMGdJoF809gaE8WwBMjDfK9geKT4nN3yAtQxaDblqV+SVl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covb5aVBaQphTugOxPSOwCPIIuvyauVedo82lOZaIyCDaCpDMr4HmpFqlw9c2qCKvUVSp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1fkduo/bnavyTe7oDsXdK+oEOg9l7ZRtrmh5Sm7IecodF7i3mE2S+ZXFv4WsVZQmHzmUz2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boHOX3eYdm7Mee0ES1yLSOiOk5gu1XmaLPVJpXeRzlNCk0jSQVtzCcb5qQihSj9qO2Tdk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roclo9GpRGxk/fzDsgndUPIRf5wgj2EQ535bV5uuuSH95kWhy8pAO6LQtAXKqQibk7bI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lGM7WuEKXDdsmt0isj5h2Z7VqCOd9QqMUPLXXtckKzk9pQ3zKpVmdu6Pat2yPX3KGR7E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VtVhWpj6E3fyaVSGT/b3R7Vu3YxD5zOV9fED5ytWrVq8tZXEK4jvtcZy4zlx3LjuRmJFd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pUZFZX2JcBupZQ4UPxJ7UPCvI9Vz6K1IzOGyGKcvEuKj5t6hlAKdivoJ2IeUDf596DiEHl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cmoch1JN0co/xI7Z+QTeqd07bNg5odMp++bN/xIR7V4zZt1flSZwD1dQqXdHJu/4o9sRk3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gsOOoVN7kUUPxIR7ZwtDqlFP3yCg6s3uRRQ/EhHt659Zydk1Q7dWX3J2Q/EhHtx1inIJo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yKch+KPbhDoU6zpQlI9wQlatQOTk5NTUB1Zvdk7tR+Nbv0RyfkWAowt+FT2LVYRTFG2z1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iB3DOjJy9SHPIgjZNcCnjlaKjChHz1pPdlJkNuzHajuGdEph0HSc3NtPPpyjUYodaUepNj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7fiB3DNuk5ocE11cnZy5RJr63QIO3VdvlMbdkzsx2oR7cbdMgFUQrUps5Rb5iRwQm+0JG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5HJvZjtR3A6lq0d8o9/PqIXEcuK5cVy4rlxHLUcmKQ01AWiKQ7MdqO3GVq1qWpWrVjK1e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68fysQ74ULKFqcJo7MfjG9dy+FEOvEjFZs5TDtB3NKlpVLSqVKlSpUtKpUtK0qlSpAdd7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UclSpUq81KuiMz5qVealX5tmb+zr9MKZm79gbkXUif2AGkXk/wDUo7Y5j/22e5P/AKHH7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oec+YeQ/qAjKDAP1lxoLirieZvYD9LpaAjGfjzbdgP1Tb9cKHn+f1s9AhB33+x0qP6w49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0h2BKHQBzP6IBSKA++6pAV/8Ahv8A/8QAQxAAAQIEAggEBQMCBQMEAwEBAQACAxEhMRAg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YXEiQIGRBBMzQnIjUqFgYhSCkrHRQ8HhJDRwc2Oi8FOy/9oACAEBAAY/AvIzUtxsuvDw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Vaqw1Vi3hUeqPVxhslWct+Flsq2F1dXV8SUG8124p0U9668Ll7L+DxAdk4deA3V1fDZCq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UeFSSstkr7ldDSWkfRHShznyKqx4V5eio8K44fIWUzZT38Mop7nKRuOHFMUQcMur4WCq0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SqcbrcqYXOFQqhWwurhX4Jotuui0j6cOkuovw4r1Xdut6cD6prVPc3U2Vsbq+G9b8KhVa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ZkNpS91/aOATjRAzuqCI70XibFb6KcGIHZJaZef7BNVEUdwpwYjXZJRYg0v2ipVGRT6BSO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QW9FLDSivDW9VT5j+wVWRR6L9GICeW/P+tEAPLetmL7KTYmi7k6mQuiODWjeVJum/sF4m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IHdN+ch8SbuTaqkOL7BSLnQ/yCm0zHTHSjPDG9VT5juwUtMs/IKbSCDvGpf3UI8Qa1Ocp7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Q471cq+FQtlbJVit62lthUI1nVdVIW3qW7z5iGps0cypuLokRynFiNZ0upwntidLLSYSyI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4dcHQIR/SbQ/3LSZJrP3OXgisJ5WW+HFatL/qCjhgIUIyiv38gtGGC528rxx2g9BNF9IjB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7TUJV3g9E6M7ZaFpRCTyHJaUQthdDdfpxWvPIiSkZsiNPsvF9VlHf85ZM+q+3TqpMm+I5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iAFn7gh8NHdMHYJ/2wc95k1omVM0hjZag6K75QO6UypwYwceRElMTZFYUyKL7xyOX/DQC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SgttdxsFWO2f4rSdJ0P9zUGPP6Drjl1wdFfYfytKJ4nGwU4j2w+lyi9pERovK6AJJgn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ah4UI9eIPcmM5qXnbK2NCt2GyrK7x2K+tE919QlXC3LZWyt+F0XTC0jtFaDb71IcAhQt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PC3GHFb94r6KLD3Ful//AHuosQXlIKHCH3GSaxgk0UGDY42mGR7JrftieE4RidztEeiY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Fht2ZzCB3w3SUOGNl5mnRHCYhj+cYccbU9EprdzwRlinc06IQiEeOJX0wfDfsuEkRZ7CoU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feZnsjEeJsh19cWxfh2gzEnVUVkcSBMxXLEiOu4zUOGBWXi74FrxNpoQokP9riFAcbyl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p8dw2KN74va2jXeILQN4Zl6aj0XYocOKaE53LhFlbG+FlZeJd0A1TDTNb8KhbKthdX8z8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SXy2u0qznjDhN/wCndRYm4N0VDZ+5yn+1pOPxA/sJUJ/7XA4OeY7vEZ7KYwWaJYxYjdmcg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0F+iNyfovLtLpjDgDanpFB25gJxonO5CambpjB9oAxjjrNNH7XEIj9jQEYsQhoc4mZUoT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h3AdHTX6T/F+03ykWmvru/wBOJe8yaKlRIn7nEqA03lP3UboZJp/cScYD+YIUdnNoOoYVE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qc5Drw/SdZfMdsDZGHVXwsFVgVWKyuttUcFQ4b1UKy2VbC6v5ElxAA3lGH8JU/v8A+Fow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+p5lfDj8v+yi/hjG/A5dOM8NCMOD4IW/mVygjacgwCTQJBS9Qu+BZ8NKI/8AduC3xIr1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PiD/+M/7JvfI/sP8AZP8A/sP+wUfuoPwzASG7LQpx4sjyaF+jGrycFIzZEYVN31G0dn0oz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R4IP7eaEWKJQR/wDth8R/9h/3UDtj8P3Kif8A1/8Acahh6qIOibw5x9ExnENEfTCHILrq7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2cKOVHqjlfDerKoVRhdXV8ujtxf2hfqOpuaLIO+I/TZy3rQgt0Rh8Oe6iD+z/vjHP9h/2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+Gk9/wC7cFXSixCg/wCLP+QINYAGjcMJi6m6ul9oUnO0WftCDn/pQ+ZupQm13uNzljjmw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+n+ynzeSo/dRY++eiMYUYXPhKiM3OZlmTIBFnwf+s/8AZeEOiPNyg/4rxu/buUhh8R+Z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HH5f9lFdyZLU9wpcNJQCc/h/yofqVoiymfNWVWrZVldUctrJ4fqvo1aLKuNSSpgaUT95ya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neHF/N/hCgjc06R9MP8ADQjL95/7KezCF3LRgsl/3yOiGps0dV+6I8oOeNOILz3ah8M3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3xixNznUUFhvozKLv3tBURm8PnjBZvJmnu3NZlPw8M/pt2upXzIvhg//wDS0ITQ1vTI4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NWO/jEMH2NUSKfvMvbUFMTuGhqJ5oDh2izbKlv3lTPBS3dDEkdPS+Y41kF9/+lff/pX3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mBOoTmP2XCRTob7hBvxDwyKOdipujM9DNCVIbdkIx37US3ZTT4hu4zTITNOTR+1ff/pX3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XzIU9GcqqHB3NGkohjaXzDQSG5T8XWik7T9l9/+lCFD0tI8xhEhNhsIbzTnva0EOlTD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dGHF+k6s+SmI8KX5J0H4Y6RdQuQn9NtXYaTBOJDr3C0xVtnDmpsit7OMipvit7AzKMQ0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6j6nCIwQ4cmuITIrwATOyiRP2tmgYhMifEUGt0w0UHhX/AFP9K/6n+lf9T/SmxYey7mtNg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iCos4cwptjM7EyKPy3CJE3BqltRIhTITbNGoK7FHhrk0cuHT3qZ2ypngl1dRYgiQZOdMVP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+Ftwfc/8Lbg+5/4W3B9z/wAJ74rmEFsvCcPFR4s5eFnzBzaVSA71og/4og/2DCI1m0WkC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+Ftwfc/8AC24Puf8AhbcH3P8AwtuD7n/hGHELSdKfhTorHQw0ylMlbcH3P/Cq+F7n/hEa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7n/hMivdDLROxwiRWOhBruZKeyKWkl0/DgWPE2m4Rd8KdJv7TdS+Q9frShN9yhDhCQ/3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duK+iT+NV9LR/IoRIx04gsNwxiPD4UnOJuf+EyFEILhOyiQoZAc7mtuD7n/hbcH3P/C24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wfc/8Lbg+5/4UOE+Rc3lgYnwpDCbtNlWA70qqw9Ac3FfuiG7tU5enDeyJO/hpcVpu9Aqqn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wqPK+qqRQqEKyrDVWFVGF1dX1c+S0PUcKf2TO3DJLugOGTK/sGEuF3V8KtCrDathWIVH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grZWwVVhVRjdTBUhe7UHDhTe/DChybwugVVoN2RfjN1fCrQqwwvpqxC2nI6DrWQOldc1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wII9+FldlPnwugWi26pZTN/6AmLot3ORY64z3V1dWCq1VaVvV1dX8wE5DhUl1cgOF9VIK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E3ihUx5C5W0VdblsrZKsVdXV9f3CHCj1Xbhek5aTt+7+ha2NCiw7vMWVlvW0VtK6sFsqrS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iUwojlwkldl31VDwCZstI7AsMJD+hOhU/uapjgO5Wx2ipB6Fd6fJulzXihuVQRhdX4IAu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wP5/oeSn7rQ4OU7qFdbiqsavpqzgqRHBeGMqPaVsgqsMqrXKs1tLaHmz1KPTWW8pbVaD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11FuDnsh21VyrqrWn0VYbVsSX3hUiELwxArtK2VVhVWnC6v5ArtwqQ2sJn+iZjcpbuDt8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2rYX3BUiOVIyo9qsCqw1WGVUHC6vllyQ614XpHhdPP8AVS9uD+vnaK6vhUA+irDavpqzl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5oop/uWm0dFWGqwiqtON1fgFFM4dFLhMypCyrwCnBijweXNdsKEraW5VYw+irCavpKzg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OFR7SrAr6arCKqwqxw2lcK/lJBSUhwml1VU4F34N6cH7a662itpXVWt9lWE1VgqsNy+8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UihUc0qwX019IqsNyq04XW0FfLVSauvCaqTFN6pwSvYqfBGlDgpQHnLlbSuqhpVYbVWEF9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pEKpGVIwTmB80JNmtgrxMKscLq/BJC3B57t60TuUuBjv/R0hcqi6q+FWt9lWE1fTVnBb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Co9pW5fTVYRVWFWOF1fy3huplUzUc4eq+oVSIFdq2P5VYZVWu9sLq/mJrq3/AGQI/ou3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1l1tFbS3KrWn0VYTV9JbBCu4KkUqkZUitV2lbK+mqwyqtON1dXzVUmqblTP0UxlvhVjfZ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1ECpFPsqRWq7D6rY9iqwnKrXe2Fwr66Y3KX2utwM+Yprghy8vbXTPnLlXV1uVWNVYTVW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ileGMFR4W5aJAmvEqjC6vn6KY111dVkqsYfRVhhbLh6raiBUin1C+q32V2H1Wz/K+m5Va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C31auquOBenBAODyCmeDyYpnPfCytj/apjzFCto4Va0+i+m1bH8r7x6qkR6EnTU3N8TlT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72W0tyqwFVhrZKuVtLaCuMLcZPBtFqmeDTKkLKuv/ALVMefkv/wCugffC6uqtafRVhNVY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Q+oVIjPUKjofuqfw5Wevu9ltLctkKrFslbwtpXCuMLYXzgr14KOCSCmVIcG6eSpZTHn5+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Stoq6q1h9FWExfS9irPHqtt/sqRR/pVHw1TRPYrZPutl6+72V1YLYVWnDaK2sHd+BgcF64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u8pTZUx56WHXy9HFbZW72VWMPoqwWr6ZHZy+8LaPq1XZ7IuBFORR7Ifpk9lVrvbC4/oO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38tTZUx5+R4AUOyb2VyrqrW+yrDatkjsVd4VIp9l9RvsvsPqtj2K+m5VDvZXVx5M8Eqq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ps7wpjz0xwFqGrur4bDfZVhhbJHYraeFSKfZUiNV2H1Wx/K+m5Va72wvqJckOByapngkm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3Z5KY8904B6+XurlXVQ32VWNWx7FfePVUiOX1B7LaYVZuBcWkzVWuwurjz2iFM8DqtGGq3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Oz4A7gPfDwq63KrW+y2Atk+6+8KkR6pF/hUexfYtj+VWGVVrlvV1ceRkLqZ4HVdFTyt1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VvCpEIW2PZSOgQps0SOU1WEVVj/Zbx6LbCo4eYlwB3ZDtwCWuurq6s32Ww1fTC2T7r7x6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+F9RquxWHuthbDlsu9sLq4VwrqvA5CpU3eemFPNZbIVlRzvdbZW1/CsFsLZK3raW0PIaJ8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LD2Ww1bAwFSCqRCvqBXaVshVhlbDlWaurq/l6qTF14BNU8ldbRW0rqwWyqtWy5b1tLaC2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0KXXgGlvPAJnUXV8Khvsqw2r6as4eqo5wVIq+oFdq2QVsLYcrHC+rquipwKYUx5y2Fz7qT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4W3/AAvtVWD3VWFb1dbQV/LO7+fkN6pwGZ8ndXwsFsNX01sL7gqOcvqL6gV2qwWwpBpm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V/Pzb6hTHCblbRV1uVgtlbBWy5b/ZXVwr6gp3YHz5PKnAJBaR4Dow1N18NkLZWyt6utpU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ysreYJDiG7wtpXC/8rerq63Ky2Stk8JsFshWX3e6o96+oV9Qey+wrZb7qsP8AlaXynSlJ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Q84Pfz8lM8AqqbKprLq+GyFsBbCsVcraVHLaV8bKoVtY5f25Lq+GyFsKxW/C6o4LcrBbC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oK44VYKy3raK2kNGSsFsqxwur+QA5qfnuuEst/NdVN9lIcJOHi2P9ldX8jYLZCsruW25ba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LYKscL8LtjdXV1uVlsrZK34XVwiZoyPTgFPP6LLrSfU8LdgUwCG2oVYTFWCthw9VtvCpH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y0+q+kVVjlY+3k7BbIVlvVytpXC3Y3W5WWyVslW4RZWCqwKbWAdltO919Ry2/wCFdqs33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zvbC6v5KZ4BVSbsrr5+qo3WOxZ21FytoraKuPZVaz2VYTF9EehWw4eq2nhUjfwqRmKjmF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rHKrT7eQur42Ctju9l9q3e6/8q7ltfwqOC+1WWwVslWPCLLZC2Vv91tuVIh9ltj2X2rZC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H2V1tLaCur4TNl/buU/L3z9VN9lIeeqvAFN5mdQcrsYf4+VuVtFbSs32VWMPoqwWr6Z91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ipGVIrFQsPqtlfTcthyqDhdX1l1dXwstlWxs1bLVRUOGyVsu9sluE2VsLlbblofMMkDpz7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t62ltBX8vosqVN9T5+TApxCqa52MPtwLaK2yr/wqtYfRVhMVYI91sOHqtqIFSO4eip8Q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qrC9iqwXKsN6qHD0W0tsLaGturq6s1VhhbCsV/4W72X2r/yqK5W0rhblsrYK2SrcJuVt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sqxW9XW0rjU1Um2XXz0mVK8Z9FTyDsYfbh29bTvdbZVx7KrYfsqwmL6I91suHqvA94PdH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9f/U1Uiwyv+mfVfT9iqwnKrHeyscLq+p6YXV1dXw2QtlWw/8AC+1fav8AyqEqjitpXC3L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craV8LBbK2ar9Vsm4bSuPN+GpXjVPJOxh9uLv742w2j7rbK2v4VQw/wCVVhQ1WCF9Nw7F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qfEe4VI0Mqnyz2K+mD6qsFyrCf7KukPRXW2Fcay6vjshVatlWK/8LcrtV/5VDlsq8Kutp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2VYrfhdbS2hqqVK8VAqa85XYw+3F3z5+SufdbZV/4VQw+irChqsEL6bvdf8AUCpGeFT4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/pn1X0gexVYLlWG/2VnD0V1tBXGrurlXV1uVWBVhhVhfyqB3uruW2Vtq7VYLZWwVY4XV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srK2Npqc5BU8icrsWduLu7+foSFtlbS2WH0VYTFWCPRbDh6raiBUjOCp8QFSLDK+wr6Y9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9Va4eiutpbQV9fYLZC2VvW05bZW2rhWC2VsFWPn6YDNZWwurq+NlbyD8Yfbi54XcraK2y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YTFWCthwV4gXhjvCp8R7r6zCqOYfVbI919MrYctk+TsrZL+XpwKJjD7cX9eKOy7RW0VdV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LV9M+6+8LbeqRVSK1Ucwqw919NfTcqtd7cA8RkqWxHAIuBUPt/VZ8lcraKuqy9lVjFWE1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tuVIqpFaqOaty2FsFbJ8nMhDFvAIuBUPtxcf0ncraOFmn0VYbVWCvplWctoqkVUihUeF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JVsKFT4LFwKhduLFD+n7lbRW2VtL7VsNQhuhDxJ4bgMh82csTByhduBzNlKFow2fvfvU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dwmvYZtPkCm8TKHEWp564NyOPmzlfg5Qu3lb4WK2VsrZWytkqq2sr+pAXwo0NNo+0KGPh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l8RCGxtAeQKbxMocRJ5NTjgMh82crxg9Qu3kbqgV1VUCowqy3Y2VQrYUVa4vhus4KA34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hx4Lm/Obu/cE+LEEnP8A48g5DiZQ4jGP9nB4g6YRD0ULtrHKYJUyqY2XiKo1Uw8RktoK+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TsJRGhw6qbGAHyLkP6ljnpi7INTby8U9MI34qF2yTlRW1BGNFJl+an8ySk+slpD0VWoN0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C1x7ItmS3DaGM/uHkgFTCuBQ/qWL3xdkb5wZHOwjfioXbJS3Jf8AZWC2QtlWKu5UeVRw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qtifqi0Qwg5s3Qd/RXd7raKawblpm6mu5XhiqUWZ9VpsoF4jJq+ovA6Yn7rryU20C8WI1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q5Q1VSrjg44l3dicg82UMk8I34qF2y0UnUOsq0LYCmWBSAknfJM3ckHCGvoqZbJGGy6m4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vsnTQay2Mz5Catlur6kIa2nmm8ShDmcw847KO+EX8VC7Z5Ospi2orncMniaCqtC0YQWkb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gagIa2fmm+ct5aAOmBQxb5x2XRwidlC7ainsrFb1tLaC8JE1Kx5HGmS6upt2hhQFUaryV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E1YKmF8JznlJF1dVyDXyNs4kr42VlY4XV1dUydMBjKSrTXFbSBngCc1lZWVvJwhybgUMW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GETsoXbX+B57FeOGD2XiD2+i+oFR7fdbbfdUe33W233VYjfdT05P5hUrhXyk8Rq5cyh9p6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FaLgHeiOi2RV2qylorZK8QNVbLVUwmMJG2aisrKo1BxnhonKPINwEzl+Ww+Ir5cRxk+l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a0rxQgn+CRaojXN0XM5JkPR0g5cjhXW9m8CPZDI7thE7KF28lZWCsFZWVgreWqpYjCuFc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q5A6sx1x2QvE1skWQmab+i8QKDaCfNNDH6RlXGYwouuqsrKytqyhrhg1SanMDvD8uckY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jPi10XyahE0Gkft3oOhNOk7dyWlHaXHeEHsBa5H5g8bL9V8x2wCqy9l8xmiGneoj/hYoc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Yu5RB8VPopH31o7qJgO+Q+cd2QyO7YROyhduM3VMYc+eAa0TOQZzo0KPzIsTSF28lPSK0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TLevBCDeueldQFdX1NUZYWwmcLq+rCshoqajulT5cgoMRn1GVCc4CunpSXzYUc6WjQAp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iPkhp5qUWDpOBuvmw26OmJqNp1aECzmobCaaKjuTX7g8DAoJxTCeWqZ3UXvg3I7zjkO2R2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8Sstk6pruRXi8B6oj5YcNxWwVVB814nSE7qjwtoKWUOZtj+V4z6KVW9kS97yFOZy+K6pU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NWxNM7caLZKtmiDojHmZObor5T3OkxgK0GPm4RZNPNF0MyHypkcioOm8FsQbxZN8bAf2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4pGV05PLx4g+S+FaGtm+6IbTcEXuu9MHVDoxOYwTc8oRPvuU1++xRQQhN33QA3apieeuDc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4RuyhfjxA5qYWzjHQ0JyRZokHEVwcGvIW0ty2QmyAC2HTWjGZLkQt2NlbCY1Esb5jkOS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cbBbIWytlb1IkyQrQIOD5OFEyRb4TMJ7xonTuEJ1lQJrNBrgE18GAWyNWr/qslaS0WaR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X+IoBdHQFhRM+Yw3QhMbMuonCJCn/wBlJ0NynBBDCbFTNlow6lT+43OrnyBR74DtwApv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x8lbzxxkM41Byy2hyK0yJTyUVVQKx108py2yyzTfQKQ8hNxkpQh6lVyzkvEwL6YWi0eg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nkxeuDuAO7Idsju2EXsoX4+Sk+oXNWC2QtlWW9bRW0rhblZbK2T5E6mmQYUKvksrYjLV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OcxRyUxktKJfl5CpUoY9VNxnnsrLxFUGujnpJDB/AHdk3tkdhE7KF+Pk6LkeWs0mW3jy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2W+NlsrZVsozkYFS8sUcsxhom25bRW0VtFbSvhuVlsrZWyrFb1vV14FXJVb8LK3konUpm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sjsInZQu3ltorbK2sLBWVWlWKutoKjgtNlt48q2itrrISwGW+eysp5K6gZzhTJ0w6jhT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4Aeyb2yO7YROyhdvOXVFUUxupq2e+sb21LfCLLYWyt6uVtLaVwVuw2VsqRaVWYz2VsBh4V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qqllkFXikAdzgERwA9k3tkPZBP7KF28zKclJxM8sivDVUR1JySkrZm9tSyXLWtZ6+a0h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wqD+OATsR50pvbIeyCf2ULt5qYOWSkV0R8oOykJSVlZbKlJVV1dUf/KpEPutsraV1uVg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lWKuUXebpjsqyorKy/UeG9FNjw4I8Khjk0Yu4AUO2Q9kFE7KF+PmZ4Xy9cOmYiWSi2ld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G2B1Zw8WEsLIz1NVTyRc5BWWyFshbAWyrLerlbS2ltKsuCnpi7gBTe2R3bCJ2UL8fMuz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mSQxrhZWQx9MBgUUNVJSwOJRGplhU6i+o2wSqOBqFtBXCvqPEZLwKp4IO6iYNR4Aeyb2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vx81bEK+NdVXV+mExgSjkOF8k1NTwkpYTQOWmNst1dXVMThdXQqr42QpkutoraKMnWW0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M7qIcJ8BPZN7ZD2widlC/HzfbJJTFsJHOcKKeF8m5VxPbX9MBhMqeTtkprjllkbnKAmjg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muyeU1ROnm9seyuxWb7rY/lfTK2HI+F3sm9sh7YROyhfj5rrlphRdcRhNeEamuUo4nGy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yCpj08juzlHCeYZtnS0alaUI6Lt4KrfEHXXV1U+WeeTUU1RODHthE7KH+PmZlTxmhmpkI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rq6uq4aJyyGoGQ5qalwH3Zpctaa4Hy0c/24BHIPL1ZFH+RVcR3avqhfVZ7qkRvuqVVbo5D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/AB8z1Ut+SmrOS2MhmcjlnqK5OWeuSQz0wGaaplnnkMJZJqea6urq+NcD5aMfRDAZB5fa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DdBltrZhLRZBY555blHYDOgwOR3ZBROyh/j5qe/XnWxNRLPTUjGq6Z76gYEZa5ZDCeE1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yr5h3VyGA7+csFshbIR0RJfEfiMDkPZBROyh/jwi1FbC6uvCFXURBzz0wrlqMl1JAYHAY1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u1btSMhwOHTHphM4SyzGHhqMSr5LKyniPLQ+rsW4jzkt6j/iMDkPbCJ2UP8POUzCStlOS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UKZRIwmCr40yeKoVDmEkUSplUxGqurlVynCrVNWwKkMKBTOSeM1PL4chzhDAeW+Hbizti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ABGByHsgoiZ+PCbYzVsvhVRi+W5TcirK2NcPCq4Xop4aOFBVTKkAvCtmRVQhTC014VUa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jW2c5RgMR5aA3+3Byb2xHnCo34jA5D2QURQ+3Fnd03VyxC6IneqWUlLmpDCblZGWUIZb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uEt+XRGE1dXVMJcspxur4jEeWaOQwPACo34DA5D2weoXbzM1YrepDzR7oeRtVVuqYUR3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IZBVCGqplqaY01E8486O6f0w9UfPlRvwGByHtg9Qvx8yVJXU56iU9/kx5QURRlgMt8k8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cxgJ5gMlArYDyzO6inBvdHz5UX8Bgch7YPUL8fMlTVhhIXVypOw8IXiGBVVTC6oVPMEVR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puFfUW1XVTKphJUQRlrih5c4WUz5Ziinrg1Hz5UT8Bgch7YPUL8fMnIcDLCqpTA4yGJV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4TUpYaJNQtpTacL5a7lPUdEVMo42VVTGtsl0EePk8mlPPVFHgBUT8Bgch7YPULt5k5NI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AxOJxCmpYFFBEhXUlzUyApAqbsXSFFZCaqtlUUzhfCpRkclcRiV0UwjNdVI5ZHC6urq/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/twAp/4YHIe2D1C7cBoq4Twqpi+FkVbKMJD0wKKGLUcJhhktl3tiVPCWSlkZ3QRVsJBA4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Kt1Wcka4eFFHCiqp4TUlQoZzMqirkoqjGtODfEHpJDB+QecKf+GByHtg9Qvx4bTGuE1V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1EMKEhUe5bSs32U6BN8I7pxc3SU2iQKrpAqrD3TpOr/cFtgJsjPspzbaykvEqA4WkMZ5C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Sn0Rm7xcpKTgqr1VsLKUsCVQIA4DVV3ZjIoYUmr4Uw6+XidXJuDu/ACnfhgch7YPUL8eK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MahSxvhLASQmqY0WgXEhaQQUpArYatgLYRkCCjiVVdCqDCmHrknjRA4VQxCK8SoigjnG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4evACnfhgch7YPUL8eKlBHLLylVTLMYBSCOkpZRTflpi1HBuM0cGo64oeYgBDBuI86U78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hfjxUpvA5HXUUlRTQyUVcKKqohUywAnvwKmrKUkUMCpDCqm3yvw7emLO2I86U78MDkOD1C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aVKID/DRkNKBFC8HwkT1U4jCyINymnQWQHvcK0VfhY/sqwI4/wAq+W3SD+RGQGK7RBVPP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TyUVFLysJvIDEcAcj+GByHtg9Qvx4rBH96I+S2Q6qHDdB0HaUxW68fwr/Qr5fyYjJ7zg9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r63xg9F/7v4gd2J5Ly/w7REsHQfjKNJ8J5IF4cQeSY2HpTDp1CaC8j0QfDM2lGJE2Qvq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NNp5yTdOND099VR7ffDRivkVSM1RYceKJfaVtt91QzwkYrQRcKkZnuqPZ74ynXUz1J4gAu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gch7YPUP8eK/DD+5Q4cENOkN6hRIrGMZpTBBT3f4MFnOaa98HRnyKYYcVwZuIRY74uJpC9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V/wC8herV+lFgPPZfr6Ol0UnUIsUG3aKVUAAfconhbOXJQuyfDBkSmQY7oem0bwrwSqNhK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4pHDxtBQhxILBDP3L6bU+E1jg5u+dFosnKc64fFl7A6Tl9ML4f5YlpO54eNwb3T4mmNFg5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+ZosYOd1tN98IUOBLTJsVVNY2Rb92L4m8JkV7NEnctN4Muia8WOV3EGd1EwHdHE+dK/yYH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/x4rAh/tqvhzIyldfBQ+W5Rg2plYKHNRITrXHdfEfqNh9xNS+bBidAJFDxfC/5gouwKfb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53Jpb8QWnRkU1sWL8wtr2Uvmscx4UNj9AwRgGRmj5rhSiL2MAM0x0jMjmnaM/Fzw+TBht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sV8sfDObuBWg+CS4/cqblcJxhfEubpHkqfF+4UN0WI1+icILI5Ia51xuKn8hwoox3l8m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uoHy9LxOldOc40CdGfyopCsQ2anGNtvX+H+JoRsuwhfDNPh0hpJujGMJraUQ/9QYgJsU3R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I0b5s7ZHcQYopwHASv8AJgcju2D1D/Hih0alR/iPiWyfuWh8PDdEidl8/wCK+obDkpRWT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EFpXjeGztNT+b8K5eMQJc2XQP+H+HfTmh/wClZDHNpRLBN24J/wAR8QPHYAqbj49zU+L8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Pp7nclSoRLjIBfNjUDqMKA/uQ+X8U8CSPz43zGypg+MHziN8GjyVlZWVF8S1xI0a0K02R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g0qmuHxL6hNY57nmulMr4QtpN9ES4wiiXtDh8ycinwS0wnzpOxXwg/uTWsdJs/EFFgt2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0qEqt5J3zD4gZAotheOIBvXwvzPqPdMqIm/Mgv0pVoh8lrmunvQyHiHYKIeBlf5MDkd2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KmBXJKI0OA5r6TVsfyrOHZy2ov+tNZMmXNEB2ieYXzPiXfMfhJ99xG5GcScLcBvQhASgn7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EJ36sMGhUnwXKXy3zRfIz3J0WL9SIZ4Tx+Jd8t0QGlNya35bm+LepdQmtcXUHJRnwjNmg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NO/VEyv8AMUHvFWr4Zu4VRXxShM3l4R7J/wCSsvhE6XNM0TBIkoQjBktP7eKxDyand0Ue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yO7YPUP8AHipynXWWyFJwmFTK9zWyL7oB24zWg8mXRWbTonxWU0tygOn4WX6pw0Gz3UQh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QaHNK+f8AESnKQw+NcQV/iIg0YbdkJ3ZHuVVQR+0L5bNLSDt4XiLwmGC9xk6s0flOnK/F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wdwEr/Jgcju2D1D/AB4rFgQSyTea2YKfDd8tr2XQIewNnZCYTzyURpiwW6Jl4gvqfCH1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8vZoFpkpkyGLfhy12k6xy/K0x8z9uWplqRjVUCqFOWNBgIhb4xvQoFshbA9l4GhpwCKHEI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BK/yZndsHqH+PBZDGy2Stk6v4p2loHcVT4gnunRQfE668LhLstsH0RbGZQ7wnvhiBFa8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+HPYqvwDPRyeHs0fEjDmWr/CfEz/tKlD+H+Y2V1DiOgEPaNhND/hntngwtZp6RlJVgEJv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9P8A1L/DuDg/+Mf8L8PX9xR+Gi0jM578kJsPRk7mtNjRfeob3CRcJ4eiPjlIyM0dAVC8Q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0QcxwkVUyOBxE5BTBmMpQ4gerk3sgj34CUPwzO7YPTPx4LNq3LctlVarFVkqfwvCVXKXP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81N1SclL4Uuv1PmMPRyp8VFHqpwfi4rh3TWkzI3qdNIK4912avh/ywbp/aZhVDx6Krj7L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SbJUX6r5Hkvl/DDQh73Ik93OQj/CulEFnc18r44Fjx90kYkEiJ2UQEaLm7ui+F7r/MoR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6/R8LbKpvlBabL9UdFpwynxHv/QdXRVFdPb0ToTvsNMrkOIQ+pQQQ4CeyH4Zj2wemfjwy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fkpHGZsiyFsDfzUyrYVuqqmHVdVo+H1Cf+SLnmgR+JqGNo1OeS4TqaokTMMGU0D82IRcJ0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Ig+XLRN+ahCgbJV+UgGS0RaSaYgmWqC2ExknUUb8UwOiMB5ErRdoOPQ1QayybGYP03/8A8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3T9FDhsFXPTYf7QiXH0ySyhzT6IvbfeEPkxSwhNHz3klUitK8Pyl9KGU8fEwtGVuKfDj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NQ9N/Hg1RqJsXJ4UnYfJYe+WoBXhNOWb9zeSZ/h3yb9zUBRrWhf4f4TZ+5y+R/PVGB8SP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wYRHzHj2C+S+rTVsTcehTWkTZoVVj7r5bJ6PXD4Uf3KN2UNz2VI5r5kOYPfDQd3mh8O9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shLaIIA5p4nZUxOTqipFBzVDit8OkEzRGk1hrJVvhbJ68R+Hb0GBTe3AfRN/DMcHpv48G8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F4SrZZqYupOunOci43KnnoMvy3bLkWRLKUMYSe1ENvzRjRX6bivD7I6UKU76KPynODt2l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vG9NdAh6ZnUKFEd8MRobk6H/AIaI2ahw3wYs2iVkBKICeiAhs0yd05Kbmsb/AJlC+IMaC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XwtFvyz9q6lDUlzRVVToTrwz/Cc0/dYrcpmi8GQd+IsHIYHvwL0TfwzOwd3Cb+PCKYc1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HqYdMLwrZKaPU4yUhhZbOFlUKyMlI4Au2hQ6i2NsdmZ7KcX2XhaAF45O7KExgA3qZy3z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yT3QYrA07iFKOWudzav04pb3E1pQ3wog30kVRSODeIDundMG90eA+ib+GY4P7hN/Hhd8l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KyoNQHC+D4fOuV0TR0pbk14YQXCclsp5gzGgZGaJviGveGk2mpvMgnPcZSXgspTmeS8f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sKgO/vVFdVCph1VaJvEGjqopwhDgXom/gdQ/uE38eFc8u0QvqfwmOmDJ2ukmyyOIEyBZG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UyAz4d7IgZQm01X4aEeZTx4XfNdp2sgHtHcKhHirLD4QdU6GZjqn/DxxMMs5aZd6BASa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9lGiHe7Wwydzhgz5ul4rUQ0p+MyEgqFeJUKqmFu/dwO+tCjHBnAvRM/A5ndsHdwm/jwU5p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p4aWBkaLZXjGNFRVXiunYNlurl/zItg+J8NlaI/8ApnNJEpkotKd8pwLhRfNe9+l3Tn/O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Jsg9vxMQbpIf+qcv0orofZRIMf9WOKtJ5IfPdCZEls8lF0TNumZFSUyqrbVCgJzwrNUCr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Z4rVULScxpaZ3mmumR8s6QkgJGbjhRSN1BHRBHhzjyaoh64HtwL0TPxOZ3bB3cJv48Mn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rIjaIvILRDX+ymy2TxPVHCaoj2wd2yfpO0IsqOUL/ABDnOe9+j0Qb4WKHEaT8mI3RruTY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yTGDdgPh4GwNor4aGLAJzH0gRd/LAB+lM2AT3Qf0joyM01nxbg6IBchP0DNk6LxvAX6bI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X0IiAJLPzEsPE6SpCiO9FX4Y/6lNvwz/QqT9Jn5BTa8EKQ3lM+edBxE7Jknfo7yofyX6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ZhK2gpjQVNBNtQYHh0Y/2onrhEPAvRM/E5ndsHdwm/jwa6vjZWUxhvwnJNfyRJ3YUKcB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aNqIunQ7lcBSbEafVH5UppuiwucD4gnmRY+fhWjFCkgeaj/JfoO5r/D/ABVPiG074jS+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IiTRMaKNLqV8qA10R86EI/42bYu4uU9y/wAPDZ8tn7uak2+8qEOQWg6+48kPhosMxGbjy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+L6BM0Cxp3lwmvCyT5WFu6hF7PCSBNFPiQ7tTjpWFKICJVhu0p8o5hQwSGqOIp03ATaVJs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xnZAQpgb1E07iRTtJoEzNSiSk0Tmmw3tmAJV3KJT9IKFCYfC5B4d4hYK6lgQpcPjlBBR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7YHuE38eIdk8PE6XTjjM0UtLS6NWjD/Tb/KqSVJThvPY2Kk8aL+SoFbBh6rRdd6+Zoj5l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NrSg6IKhSY0BaMRs+RTv1XOZuGI+J0ho8sZ/DAF07FRYvxEtOIqXCr+1PDdseJqbGh1B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RvdN+YJuUP4hn09l/ZcxzwpVQ4IILnGbugGA0jdCW8ICYJNSUx+idEG+IVE48QidSoa9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/E5ndsHdwh+PEHYRodvuatJ5kApfDN/zFfqxC7CmNcNGL+pD/kLSguBwhNF9JDoogaD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/qSnhPJKYnqHBS6YFwGi472mS8MeJ6r6z/ZNmS49SqIg1WjDc5h5TX1HrxPefVHRbLAdEx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DJeGKPVaUSJpUsrBWWyotFLh46uTOyf24GOyh/iczu2B7hDtw6+LwnPG2xaLnOLO6oSM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FTAPhEtch80Fr96aRVjbdVFd+0L5sTfN5QYYbmEibZ71EP8A+NRHjSlDoV86cmSmiYJn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/rUeIIgcHmw3YPjQ4xawC002LFjaUNzbTxc+GZOChPO1KuQrSiOAceaoV+o6QTHQvRVu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QIj7DOT1U+HwRzQURDgQ7KH+JzOwPcIduH2wDmJzTJPaLA5aZaKVyUOTaIwZ/qRNyOk2Y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84NFKSUf8QvjD/cV8I2U57uaLhCMNpZI4kQXaLgy6Iju0nBl18U95kPmXUhHYovZMdyhzU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5zvEye5fIgPLNFukSv1h+pORWhHfpB0OY6ZTYt6qiqRNTc6eWcUyqoE3n5kptHNaMR8ig5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3gnCnEvh24OTcR5/0UL8Tmdge4Q7cGlhbUynJGKyc/uKrq26S0t5UOPOjdyewGRKhRIzg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ZdZRoUPR+W4zUDQH6kKRknvjjQbuYo0B5mD42YRnSMtC6jU+xR2vFHRCgQ3+VERaL/KU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DZRXRKTh0UFxbo6bxRfDj+0o5Jl3opSVJK8ipNNcnwsJ37ZlQWj7WEr4hzpFNlshy+C0d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fEILegw9UO2I8+OyhficzsD3CHbhdlZWyvYROYUjs7jqwDstq5T0RPUaUvFaeaRExhptY0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OkgHNBDbIRiP1AJTWkLY1spiakWhSDQp6KmG1xDRVQ/iILNLd6L52j+loSmorIVWRFDh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/CdENNVMKoqihw/1QHLBo68DHZQuxzHA9wh24m+HEHhnTotF3oeeNlbLyZzQa3ufKlp3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UjK5rh+oStgqmkMDhdTJonjomV4ezundMIY4GOyhdjmOB7hDtq7lXV1fgfjqeS8MEe6EQ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1RuPPJUKgw04lGf7pgA8LfLaTl/tkur5CTuwDXGu45aqu5OKHPh7O6jHBnA29lC7HMcD+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AQqwv5X0j7r6TlsOVnr7vZVLvZEQiSR0RcVIXKYOmBZEE2lTZ+pD/kZKVK04/o3BlKG6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smdceasrYVwKLP2nDwmvLOOHjoFGOHbgbeyhdjmOH+YL04Q/UTN31T29FOVUMk3CTuYX6c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/C8IrzOMv2hNMN5DV9RbQ9l9qsxbDF9Nq+kPdfS/lfSPuvpOWkyfrqPEVotHrhC/LVPx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SuI78QiHk1RD1wf0HA29lC7HMcP8wXpr6leEKn8L7l9yr/K8VFTyT81fCOq8NTzTelMC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g10q80WR4Aa4KjGr6a2FY+6+73V3LbcvqOTQHTmvXLUrwj3VTkDuR1JKJ5nLSirJyqJJs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r6oX1Grbb7rbatocHjn+1euEU8DaoXY5jh/mC9NdJt1MqtVcK6utxXhouipfyMTGTRNfq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h1w0hcatnTCF8QN4k7upsMl+oPZeE5mdkMKrw1V5dsrcCFouuNQGD1xGetDjEy3K2itt3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vqFba2grtX2rZanaQAlhpETrJbDlZy+72W0fZba+qF9Vq+q33X1G+62grjXxz6JuEU8D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/mC9NbotU3YCdAraQX6ZM142gt5qYp2VTpBcwtKGpqY1uy1bDVE/2VpDqvGZqQEssQYlu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NJqlhMFVqh4GlvMFaGjMc00y0pprxSaH4pqpUrxZwcdNqmM+kd+r0ThE7+QeeuDR11Vyrn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1H+6+q9fVcmNdEJby1T+rlD7I9k7vwNihdjmdh/mC9NYStJy6qb1MDcuSpReKqm32WiFRe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7ryRfIaR1B7KTnrwRGqY1jH8kSLGuV1PHKSe54+mzR9VD7L0UOWpIUjuXiiNUvmTPJH5U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8rwumey8bxPsvFEcrkoagFP7+Q9cIXfyHYapvVyYOif2XrwNig+uAyOw/zBemsa0KSLjY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eWTqpHWyFXKZvqSZTmJY6cNx7TQAoeuoIG5SdME2XhJCHzJ6W+ihwww6TaEnNou2TdSF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+0apzWmU1Vdea0fi/pnem/JdpNddt5Lw4yXhWm70VdY7vmo0r7fdbM+ykc7MIY8hEP8A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gbFB9czsP8wXprStFinvRPJOiCMIMOcgope5um2zmFQ3x37ro/KfOSf/AImKNqQmtJzgG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7KJpy8LpUT4cOBp6PVOGiWPbdpzOcbBB7bHAudYIOYZtKDt6Ljc66bUN7eSm05uiLtwoNV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NXMYycJhU2VpMXioVNTK0nawo9kckgtGc4u7kvFMxOW5aBh13kIuYzxNrKe5Tl82GfdqmD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bBnbN4pNHVeNx9AqRD7KY8Q6Z4x1XwzemHqmdsRwBiheuZ2H+YI6w4SGEinwX/D/PgkzE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xfCv0C7Q2mr5zIZY0CVRdRmxYLi5x8PhUBr2b7kT0UwgzpfRkov5r4n5L9Fw/lRojCTH+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/AN+nVQYcV+iwtnSk1FhMjucOX7U34bSd8wPkT0XyBELGgbt6jtdGEWQ9QoDWULt60XFzm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eHN+WKaKYp7t2vqtFTUxkrZaELY3nnq5HZdRRDzOEueoplpgJeqlKUt2uAwezkcQ4MmCj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P6rYLxumpxIGiVP5JCoAGckRUwnUUssMdMPTKKaURaTPFE/YTZBtdI3QEvDKtFoPmCNmI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qRvliHrqoDeUsG90O2I4BDUH1zPw/zBHWA9EO+EyqZtB8yeQC0oZBl0stKFUKejVTDQDz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/9QG6PVH/AA7Wg7k+NH0dM7ggXio3hObZpuU2H9osVpabnHqnaL3ta67QhCaZ7lLyHVUU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LZbfrBJVwB11CtM2Wk0zpKeung137hi2GAdIBFx3IxLtaMNDfyKfRB0WruSAOiF4myPM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fi7xSkptiCa+ZpA1WnbuptfpLSkFJ1xRNOhUb1puhm1ZZT+WqHTCGOCQ1B9cJZH4f5gjr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qMrj8PF0I4uHC6jwy0Q429zN6fE05N5L5givP+XwpkOG4N0mzXxAiycYe9NdFLSxx3bl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bSDdJm8b18yJDaIcp0TiYUoZ3pnbE8h5Pk5VtvCotBvrrCmDgAGId+04u/FROy8eyaKb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ExkV5fDNcH8goZPJQ3b8R3xiY6LJSccGwXAaIfh9LShcwph4RjRLk0Wk5abbL5rPXIzUt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cEhqD65omH+YI6yWTS3LShLx0KoRjOI3xcwiIbbp2jPRdcTWiXPLe9k2LM6TRJRTMn5lw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WCERkTRdKVlF/Un8wL5Tq0kjB+a35e6ia3lg5y655ayqlv3JrZzcVXLJ7S3vnCe/lTyQ1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GcxgAiWE1TmTlNRWkaUjvWlAf8soCK7SdzTHO/cpiy0m7DrnkgOSDG/bjDHXGJ3xhjr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h/iWmG7nuXhcHBF8MaLx/KbLkoY3J/dRJ8skLtqWd1HODBkPAIag98DkiYf5gj5LxBeFy2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aOuqrq+inu3ZdEsDn3bNSe1zXN/hNdIPb0RIhSAQZDaYZ371p/Ma7/fAIIc3V8kS52i1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dVFb1mFRXHsmu8MitKTZPM1p/L0mHctIQCi+ICAFoy02cuSnouUoQl1yQu+Lz1xYSG6WE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fIg7kXQ51TiSgw/UahOhG9Bjdy+Uz1yQx/bqQo7uvBoag98Dkfh/mCPA2jOV1U3ax3Wma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5LgXcxuXy/nN0HV7L/wBPEDgaoRBCkRfRKnIh+lvGDStEdkAN2R2FSqaimM2SrcFFz9rW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YljxNhVvmQ3fdyTm6WkDVjgpeLS0uaDJ/kXIiD4OfIr5cO2888sPAo40KLdN2l9tVLTd8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iLVRH+JFp2VYzXIXaea0ZtcBvKlMAdMre2pceTSoh5nCIeCQ+6g98CcBg/tgPyCPAzqNJ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R2UvmOWi4V54ufuahkeEUZW5qQxrkpkvrQMpO9pnk8BUns/00X/V91oaOkP7lU05Zh2wf2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818x3hiN37nKJKJtCXZShPB5rQIlB36S0IOzz55WDrqox/sR74RTwSH3UHvgUcX9sPUI8D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FM2X7WLw1K5KtdTtBbesKr91cOuJWiNpxkEIbPU4Vy0y/TC2dWVPKWmxEkWm4MsHGVdK6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kJaDtHuvlw0b6IbpJ8ydESl6qNWrDld2wids1QVJpcOisPZUkOwXiM80L8tV8QfRNwin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g/lg6V8Dg/sgh3CdwJxzBdlMrSdbcFVU1dlbWNZ1QA3ZmF3orLZVfLdSZINzT3PE8Pl/a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PutPZd0Wk4A0kQnFzQdLcnhzav35Yh6YRO2b4eUp6O9T36BIHJSNHlgrLenlgB8cj2WyNE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d8sLvqov5JnZeiP5cEh91C/LBwyP7IL1CPAmjmVLIDhNTdjJvluuBeftzeEpsSUy1AinQ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ZoyDmr7V9qsFsr6a+mV9Jy+m5bDvZbJ9lY4RTg7P1U5maOiSEQHUO5aBM28srO2q7vTey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3UL8sHZHdkF6o9hwJmcDCbqBUo3y5ldTQn91csnDAN2pmXmXudcnyNlshbDV4QBhovEwv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q7ltOW25bZX1P4X1P4X1Atpq+1WC2P5U4jJCWqgjmUE5MxHAYf5KD+WD++R3bD1R7DgQH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LzLW5LK2EimDqgqeWGgbuqpcQ+Fbge6YOmPTgML8lB/LB2R3bD1R7DgTzm7pvmgFp42w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hjeSpeXa3mdSeDlfDt5DADqh2xM+AwvyUL8sH98ju2Hqj2HAjmnyQ80VouE2rwvHrhQqr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mftHmIbvTPaSrVU4Q0chg0dch4DD/ACUL8sH98h7Yeq9BwL5UcaLtzl/arLaXPCyb5k5J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qsKsVYqyjz6eYht33yWVKKKHGZvwod0/phDHBYf5KF+eD++Q9sT2HAgeq0XeJvIqcJmi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CXPVRuuNFXyg5SxoMfyHCmd1GKKZwVo5lQvywfk9MfQcCdjZbKthPLLyje2QZSmczXLTyc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5HhTFHPVHg0P8lC/LB+T0xPAn9s3daPI+UnlHbUuTZcvMQ38omdh6cJ7NKiHqinnkOCs/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9MB3R4E7CWRh/aZqfMz8qRiEO2M8zk09PLzUbmH6SGZw5HhMU8mL1wiHgrPyUP8APB+QU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cp5Qm+VnicgzaPMyQHlyo8M81LlTM8evCfiD/ahhE78FZ+Sh/ng/J6YDuncCcOikVXJ6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aJ+Zjjqozf7p5u44THKavRHvwVv5BQ/ywfk9MG907gZG41GEsSm+Zdg/4mIKWYP+6GZ8T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Cn+4ZoffhL+rkE7shiOBN/IKH+Ywfk9FNUTuB02m1GYeZ7rSfSC2/VMY2gJQzNbyHmf8q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md+Es6vwcmcFb+QTPzGD8npgO6dwTTGy7/fzzA2jRtFNhsEmhQm8hPNDZzKc7mfMt7FO6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B7pvbgrfyCZ+Qwfk9MB3TuCFjrFFj7hUxPmYjemHZuZ7v2MJQ8yOxTm8xnb24R8MOmA7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38hg/Ie2AnzTuCiK3abftkPme4wiZviX86IeZ/yoKI3rmZ24RDHJuEMdch4EPyCb+Qwf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/sNkPMTxZ64RvyzEf2zQ8y78UE137hlKZ24QegwhDg3qEPyGD8noqBDuncGLHLQfceaBUP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ZUSXKXmn/igg79pylM7cHb3UXBmQcC9Qh+Qwfk9MBO807g4fLxCk8J+Xmim9AcH/AJZS7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nbBzTvCkbjIUztwdndRT1wPQZG8C9Qh+Qwfk9MAOqdwf182fxwd3y6Ru+q+WLC/movpi7+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sTz1wiHpkHAvUIfkMH5PTBvdHg7lLyNNR1TP9OYMH3GSp9oRed9fNOHPGG/lTKztwef9p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L1GD8npgE7g71W/kq0VFTC2QObcL5g3jLP8AYJp56Ieabi8IYlM4PEPJhxf3xb34H6heu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HtweXNT8gZ5KFVVsklGH7UMjn/uK0d7sK4X8uMjmcjkbweOf7cCvXFnfgnrg/J6YBHtwdo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4fE9kMjG8gjybTz4d+4ZD34PG9Bg7sm4t4GV64PyemA7p3Bz5KmXkcsbrLIwbrolE8/Pw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O7q/ByZ2x9OBleuD8noqpqPB3S8lLPNuLhkiO9EeZp5w5JIYxO3B4fV5wKHbF/bgZxfk9M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yU1TPW+Djkn+4zQaLNQwp51yGMTg8AdzgO+SIeBlHB+T0wHdO4M7ykipjUO74lMTnczhX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7IYkcxweCP7MGDrkd34GcX5PTABO4N6+V0dRPmcSi/c1k0GRjJ/M79XRV8hMZIbfXJPlw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c8Ddi/J6YBO4MG+Wk8TXhFMsk3IIc/E8y9MJA6TP2lfqfpu6qbHAjprbeQdKzaZChzF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7ZIfAzi/J6YNR49Siri0IDIx24iWT9Nxb2UnSiDqv1WOhr9OK05LKhVCMbKytqb4FDEu5n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BWjqonfA9BkhjpwMo4OyemDe6PBp62+toJKpWkBla7rqPBFd2K/Vhtd2X6kN7VSM31XgiA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v1IjQo/ypyYLoYOPRDKOtOCtTu+ETI0dOBuRwdk9MG9+DOU2qvmq0C7oZPUayhIXgjPHqv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N3ovFAb7qvw/8r6B919By+g5fQPuqfD/yqQW+6oyGF9g9F9YjsvHGefVEr4rshg7rRSGUE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ETviO/BHYvyemDe/BibAL/hc1bJZWVs99T44jQvDNy8DA1NDiTMrtTEtwANyfO/FFN7YM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TqHFrRfgrzybi7vjD/LgjsXZPTBvBo3Wikx3h5Ffqwyw/wBtV4YzfWipI9jrbq6pXCb3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8Mmdl43uPrkgz5qWE0532utgxvr52Mf3FM7KZsjE54dUXsMnNcCmP5jDSdtu4LHP9qKKG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k9MBwZrf3PyeEkdlSM9fUn6KzD6KsGGV9BvuvoN919Ae6rC/lbLlcj0W2FQg+qsty8cR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xmc4LNllS5CeDWk+HkoY6YHoPOx4fKqZ2RazbfQYaR3YfE9GzUPkV0bXg0cpyd2TcWev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ydTF2Q9sAtLgvw8Pu7yO273VXHUta25MkyBDFG3PMrS5FBMiBmkAar5jKtlhFPXzlEdL6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3bKMlIYfENFywqH0U3bTq8GidSnd05N7Yno3gF3L7kD4l96l41Q+6pXqjk9MB3UuCy/a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DpouBmeSJAlNBPUKiJcDRF3M+chD+5FNUzklzTtL/AKcQiXB4craVUUUMYp6cC341mpKZ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XQbEZQclZ3uttwW25UMvRfUPsqvK2yvtcFtgBUbEKqx6rCIX03SVYbvReOGR6oUetly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OSkHk+iHjdX+2yp8QPUL/AN1CX/uoXuv/AHEP3VPiIfupMcHdsKOb7qT4jQVWI33W233V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YA6qfzWqO8VE5Dzvy4mwd/JTGyaqd0Ye9hWhPxOp52Z3AlA803NFA+55dweEDKpnh65I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4WVlY6q3kbAq8gpzW72VVc6y5V1fG62lXIPEKf2hXHsq6P+lfb7YbvZUMlL5rpd1dXxucb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tX6Zl0Knsv7qG+dTTXSCnriQvCZDkoLubczgw0LQVfHcqiYXihmfQrxQ59l4oT/QqjIi2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iA9ltRP8ASrRD6KvzB6L6j/8ASvqn/SrqpIX1Zei+t/C/9wPZfX/hfWC+sF9YL6i+s1T0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jldbS2sJzHuoTGOnoiqmFDHVGuLmuNSVce62x7ra/lXKuVcrbcvqFfUcvqFfWX1l/wC4K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C+sF9b+F4Ysv8qk6K32X1Weyq8eyv/8AqvC8eoUtOGq/LX/SWzDWzD91Znuthvv5uq8Jn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SZofMcXS1znYOGtnhA/HNAic2y83v1VyrlTMiVsBNn4Ko1otv+FdeE+SurlXV1dXV8bq6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EdMXdtbbAda4d9aMIOYP/AP8AN0+BEPB6Ef1bJt9c44ntrgMWHWAYs7nNFh/ub/8AB7nFH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q+v7Ys1k+WPZxzaURwaOqjOh7BdMf1+ddJEDcNcBkOtLueLNYT1xiD+/IXPIDRvKLfhWz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P/wA7XaXJEa1uV3fWhuLRjXUjvjGHXGb9rc3mv1T4dzRby1P6V8JmOCgYO76wuyv76yf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GND3kTCm8yHVFnwniP79yLnuLnHef/hAdMXawDK/vrO+R/bWAchjMGRXjiPd3P/wKda44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QjV/MPpxGoVv6YOtGPpq58sztXPlmOqGvr/Wu0AeuY6wDIdX1OZ3fV9/ID+mqcc7ZDqp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GqI5/0hQ8QB1k95yB2qpnOqnnOqbrLY2/+BgOeUhSOpBztOqAzjVN/wDgohSOqLuWYan1z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N1MhcoDl/R18LKw41pixQ1PeuvPfOdTPnqG6nTNzb+g7Zrf0GZ6kDOdSMxOqA1EtSBy/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V+CHUjpnPdV1AGbR3DU9kPXHnlJ5ZZZCPM18pbzW8rwtkr5L6q/FRqXHOcKa0nnhI5pBF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fAHIDraZaq/lKW83QTXiphSmsvhbCp83bgvfMEdSMrsknZZoaknJTMOnkbcPqFJpkFU/0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yuy1x6IBSGpdkocaYu82ZeR668SPBqlA6Ta7p119fNT1IljIuprWnpl9VLLVdNdMcdrmo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5Z2EtQe+Y6qXLKO6B3ZJqZthIIDrnvPEIYdFTM3z9SqDX1sv0p6O6eNc1aKlf6QOE9Qf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BaLsJrpjMpuqHfJTgNW6WFR5CYVWM9l9Mei+5Un65vEvC0f04M1N2ExvzSwGXspKeduq9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VT+nm6iq6agHITz1Ppqh31HRN8lTgXiVP6WIUsZC+Yt9dUAqAqytjVDE6o6po1J7cJqq6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5DLXAamppn6ZJdVNV1VPInV08hZTlLys92NP6Ir5HRdqGyzVxo5bSk6qpNbKrhTIERqW6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kpypqq8Cvlvrq8EtNbOO0r+ZpkmNRpZqWwuquW92FMaZpoZ5BS1Tl0ztHPLfUV4HUqg8z0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+AaQU8lEBqORXishKrVYBVeFQhwVWrZlgMh1M81cpRUjfMTy8/XVVy1VMK+Qp5rr5enmZ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SvFfkmnUhb0KrcrKUsK5znlgNScJtuuvAaKp9lRVydctOCU89RSniCNy04ktLoJecK8K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b3qjQMJlE6lv7pqsMuB3tqpG/UL/wpMhO7uotFxBdLLbIHZa6046TVPV9c1Maqd1OUug1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VVXVsL5KBCfnaDCqphVVxnLiFNTUURG4LwmQVXrxOOHhC8WM9TD/ADAQVWj2VGt9lNxk1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s4HTCSIwkKlTddVUjfEKuqmMDyxGNdTdXyWwpnoqlUz1VMK5KeUspCS2mraVyVYlbAWy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U4UwsFPRAHMqniKrNXK2lfg1M9MgbSQyy3KcpheByqrqqkwTVgqKuWtssOdtMYGJFdotC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7nL9d8xyFkBzzsnhSi2yquKk3JPCaqqZJY9MJg1VV0woUCg5uopdSNctVSvkb4Vw54VXh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mqumNcKZKKb3BgXgbpHmV4j6aivm6u0VKYdLGTRPPXNTU1CImVcqwK2ArBOJz2xI+1o0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5dE2IyJ+n1NlJs/lNt1wqvDnqptoVXChw5LxGZXhtlrhTJLDmFTwleIKiqFQqqI3Y7sKY0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plrwHrj1y2mV4jPsvDTgXVSwno+TnPC9eS0iZNzO+SQHDnvX6kCJ6VX04k/xRlAiz/FeO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IyzVyRnDaiByaunLJ42qbPbPLGqvTC1cjhhVSwtkKmKjCRU2+EquJ8rVUCluV1RVwtq6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l5vrxA6ymEt2YO51ySUdh3O1JUFn7mKQ+m6rf+MlFM81MXQB3qmWeN1ywExkKmVeiqcs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dUVPM0wk7ydpKpW9Wy1/oWh8nDYxzobWDdvVXh4/uCrCYtOHf7m8sPiSLaeqgOG4aKdCi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R09xkeiph2E02fJGRUnXKkcpbyy0KE8gR0VfJTCtkZFWUpLScuinH+OhwiftAr6rRgF0Q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29MlML5LeQ8QmFNuXquSvhbUW1/isqZbKqlu4zPyRyfMhGRVIUov8L51Zh8nZLZjBjfRi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h1/cF/apo8yiW2sqBUX92Xw3Xi0QvC6qkbq+FRWeQI4UzGSk+rdxCHik7qKKbrcwtGG1Mb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yqjpES5blenlaa6irhLzcycJNEypvp0yW/oWQUuWFRjRRw+znf8AbNXJVCHFBiwf5C0o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L6Zv0XbGpVGqcl1yaXNTN1QVTSFVaV+aAGVrtR+nsoBlWIaQXLtdHw7qFaUuiqJFSF/K3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DjTDSinQYpQGS6rm4711w8X9DTUmj1UtHSCnUKbbYTUKH9xqVGZydnlk0mEtdzC0fifE39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8t2N1UZjMKWkqclLDoV0GVwNs4dFMobPE5OPXSXRaRROBEkVPeDmrlvqaZqqmaeqouuF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hTCuWg9VTxv/AICm4zwpdUuqVcpn+htHkqK6PVHSkGrRTJimkplR3CxfrfkPE4UWkuq0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7DfjLmtE3nJOkJ1RohhNf2SUQ8zLKOS54ckHOHhdY4kbnIPZRppiAFXGTaz8vTDw+Ypr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rNwno+FUV1JqoM1NQBlseFV1MmrxWVLWUiFQotTTvNCtPcLJzv+o7wsCvlpnkFCdycEZf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hUGBXVaf26Hzv4U0cHuJlohdEZJg6zyWTTjWyluyOhnZKM1JUUsKhX3K6qcKealYrrmr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8OWueurq5byvC2XApDV1z9cbABSVTh8toq5eM2oBzXzYv+VvLJ01VLpkRl945FGN8LJsW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LXC4VCqhWwKYyXjdAa0qW6arg4CoJCvRFDKMtq43QB9MPCaclyxkhnt5O6sq6y+qpqJl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vFId1V5PYLww/dcuCymB31VdTPHevCSpGuD47hN+zDatOMZn/AGyVXhGr02VadpvNCJCM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s7/laEduif8AfHxJrT4WTunH27IhpqueHRNJnVSzPHLUhrvTCRRboyCsVslWknNcZoO9P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mq5a2Wp6rrqrLxvHoqMn1KkPCOnFK6iZuqYBUNFTCeem0uRUtTpQHS5jcUGRv0ovWy0Yj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0Wnp6TjQBGSlKQUAbwySoqq6utBpoMIPbK9uTxFeEZKXRDtsWU1ULktpXwiQ/wBwn6+R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Ep0wqFvXhIlhZWVVbUudpCYOzhXGeqpdUvnoCV4pN7qZJd2XgaAqnj91I0K6rkVS2EVx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TCmWW7PbD1vhZfpRnjpuX1/4U4kVznKe7mqWQHRVy6UqKD+ONcD2RGNq42VTPoFJjQ1Rn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3bsbYtiNvdUtktVWyXKvhdXVNfPcqKvspqq35qYVy9VLGipjS+q8LTJeJzWrae7tReGGB3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C92Sfk+bVWo5rrhNRXS+r/spcqZaZaqmSq0RgTIywvhZUqE1g+4yCM9wR5iuTkvRCJLY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FVyXh8XdSJw0iviW84Ukwyt4SmnmpHIzsm6ieNdbTMaKYdXkVKSrqKLotyq3CTCuuuo0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3PXgY1q8Tj5aW/L4s4HNddXMtkMlcb6npnZE3/M0sKXXJf9l1VUIbLXceQRIEmQ2qZuar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q6qrYScSvAaL4eZ+9P5P8QwnD9t62Sq0wmviWgU3emF8LppyVyyJoow+4gSURppCjeJpTG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aIBthRfM3aWjhRTKphTGWFMnh1lssjZU1NVUKqoZBXx8VFIKgK3Kpw2VQLZXjiNHaq+938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xPDT0Rm7RXic534rwwf9RmvDJo5N8xoi/wAqaCmML4BjRNxoAtH/AKjqvKZ8K258Tuyt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U8N+BVwmPJHhdNNiwqxGDSHUYSl4QvCqooBtSU+GbthknuhlpyXXCZyUkvHdMe7YPhK+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WPGi4UIwlPCuEJ5++NpDVUVBhWpVdaA5rSqtcPVeF59QrtPqtg4+JU8Sor1y2xupKTAtJ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A5eLRHcqsUegX3u/hUhj1VDo9gqklSOF6f0RZWTobvsJaR0KMN2z9p5heIyV/cKqpdfO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F7tr7W806JGq9ythXyFFdXW0FVwU50W0F/h4pAiQ7HmEY3wktI7TOfZEPY5p6hVatkKUBm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Dov8NX+Hgv0nOPiPLNpaoh9IrBXr1Wm3wRxZ3PutGPDLeu5T3hWVkPltIZvfuCgfCwrM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WqK8dApNoMOuNFZVphIKup5LaX2+yqz+VZ3uruHovqfwvqtW2xbTPdbTPdbcP3X1WKsZq+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Pf7XUg2nJfSB7rwsYP8q25dltHWdeF0GfR3auitqfmsE9zhzCI2n7muFQrrp/spseG6J0S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ivEdKJuYLoxY5mdw5aqWNNRZUwuFJxBC8JkroNdKK3+64Qa4NY0V0VUwx6r6jPRacOLol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+HhVVRaWeivgIkJxa8bwpR2scPZSMJxWk2E2COQF1Ut91V8P3RbAfQ7pJz4hmXZLYXwt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d6Y+JdF4PfGuNseSk5Uz1yybdTd4nKi0i70U92FlXDphTNPh3TznVUeVefoiYZAJUnR9H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9c/THrjPU9F4USbKyop7lU4SUwVfJTLLdkpqPCStty8VdT0VFVWU5K62lQ4VTaXrkqdVV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mk/ZWi1c0Zb8ZXOSW5dVVdMklThXXWXyAfcXT1goQNVQKuurnsqKpVBjKeHXCgmq59JC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KmauMuVMwkhWqkq47sZtybAcN4KL4FRvbvGSt8JuqpuxrnnjLVS1VFXXU8/VU1HiM8tsls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y1dVdUwOoopkan/NjPCiOu6KirllLGmAUxvVQumaeEl1xrOe6S65ZtVtE9MlcNFqlvVc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yUzWrxMgjGUvL0VaKqogjqqYUwJ1FMeqm2/LO8Yy3KamhKfVUt5lxwlOioJZOinjPGiq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8P7sKmQVLKWAA8rUUU2W4NTLfytKrpnOvGo649VOzv98xnaSnuxlqeiotmimct1uUxKmS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96rqW9lo41xnhfGWS83f7Y0suuMh6qnEK+YrqqrwBeMqyprqnNLCRvnFFMADtl5FVyDrR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rhUyUzXV1dW1FFXcqZSNxw0tR21PiVMJlUyaRo3mpNtg+V+anqpeUrwWWamr8AU3aozR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Kq/uUjQ4t7oT3ZQQgpKW5dcemNAMthqeWE9RTyE8aKuE8ZbLOSpfAjnk5eRLYkARKzWlD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01fi4D0zeMI6NspRworawo6q+STz4txUjhQVQrqalUBUiK5K6qeFMh3SE6+T6qt1UeNd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Vw9fICarlp5KurphPWVzz0tTyGXrqjPPXCmY6ueWTqhf2qamOU8aYc1Rq5LxOzXxrUIyoM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aaw5JYTccJhV1UuuNEWuiNh8tLeiOWrvNaM6eXnvxLRKR1FMOnkpcvLSxdjbWUxnrq+J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/wCy0umF1VUGTxYdMs8LooK+NMs/MUVbqRzcsaZQ3lnoq+VrnJJkNVVVxkq+YrqJqesc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Lq+E2eo5pr4FGuGzyOai6qZqV4ka6oKQwEh5SuMhr9F1Qjy8vTXVzHrwSq8OoqqKQ1h1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fCyphdXyDuvDR/LmpESOE8JLquqngJ+IZbITVEaVUpYS3hFpwtqKayQVL6ojn5inkyHN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VNdPPVUVcJai2eueuSmJHPMdFVxurK2ul1VUGRPRyk7eq4Uxplvi2l7YjHS1UhjThHVV8x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mnqpZa4dca4W81POU7CT9lX8OaqoFRASlLGiEzgMAV11ni1HXX9NRTNbJThVM3PPXJVU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Jaieurqg18qidMs8ksOik1XzhFVC5KmNMaY2VFXI1XVF4tVJdVPPPCir5qnm7eZvqqrwq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VKur5bK2tpknnrkr5AY1VNVQKcqYXUgpFWxp5OSmeC181TglRPWUyVRwlknmnlr5K+Rqa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aFtq6tNWCrJUVTkphXVy1VFPzdPMaUr40z1E1KgHTJXydcKYWyW8rLDmuSrqaqmE/Jzn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pzV8fCplFUVcLqq5qyrqJnCqrn5KSvjPPJUz21VMZ6rw28jPgtfIVzzxkqBfqURIoMQu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B2xvhReIqQth1KtruZwpUqdzkoq5JM1MvKTIB6Za+ZnOvLzcyVTLSel5Guo2ZnCRtj0U2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NUwtkluVFVUVcPTC6oq4dVIWVSjyUtTZeLCakApleEUyVVVTCmFF1XXWkKnA57sa+fqqe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Den6OzlpdS1lMlclVWoXhchpT7qZyeJeEqyoq/tVFzVsKKt8D1ySVKqeEyqDDmrKvthz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ca4zOE9ZPyddfLPXzVFVU4P/ANl05eUsq4zwrjWQCpZSGNKYXUpLwiqBca2VNWeeNMah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0LaueFVIKakNfPlwS+NODHUS8kfO1VFXCW5BDKZ4N/JHvmMtWJqQVUQpa+nlTwz//xAAr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MEAwEBAQAAAAAAAREhMRBBUSBhcYGRoTBAULHB0fDh8WD/2gAIAQEAAT8h+wZC+Avq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8JIsfSzu5RHKJe1X26ZYbErDCUOVImxswIPbng2j9QecjGMewwX4fhn8CHBPQl/8AQ3n6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FysTwlMRNPCEJqtoLAmrgut6zEmeyx+OZHRhS8GAxEtrbCPMNF+HZNAc23KwuU3vRwL6jU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CSelZlwPLyHfZfeVB5rSXxqthiPDiQFxonuDw8jMG3ZoecomBu4GjJxL+rMv6ZC6g+6GjL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YfpgLnTTIMfrDcPlo4p2HeukfioGhIlvpkf6QRfsvxjokL7i8/R6F9B/TX0JJWsaR0oN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iIIIL5Yl7iPeJ8HIDtPQOksTQVfmexBSrG5U2iIdv6HGRsp9yT0N/oU9AvEN0xyCbaSY94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++sJSTuYprx+SuHw/GzKDOypjbssBOUmvwbkJRrJPQraoe1SYexf6oQR/BpSMqRbvWye2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Mssj4GvA3YbQ02L4w/8A3GwGNIVPPlCVhZZsCntztM4QuES4QhcogjWPs+YxLfs3CXlqP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1YZp4lb8IYtd+SpfLEpdwatfDIhveMrytW4UukhnjW37GBv7C/wAM7rSk7XlZ6GzRJ/4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Y8/0yXLVNtKZPPtjxp3xM8DUvMr+WhpHeYP+RXWs4+x9foQ9+xDrU8x/sj14G3RlyQyEO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d1g/5HFuFnBPQggjoSlXm4ZArn/oLzA/9ypElRtptKevd0jZIAq+V/y0KLNPtr3FbHZkp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EnEhHJJro3+9dir6qOJVbLdlUh6m5fsWOHmBvykN5btmh7DD8wfZGvYYmDhI/+DgxIwsTr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/4wTNgry90Ry/69GYgjq774Qz3fL4I3HyEUBU+/XeAJcghLPokKTG+EkOUT4SfgVXIjuuz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N0q3f0RAwdp+OSacrJhItz/vKE9oVK558PSBEp/yyS1u2PHdsa8TN/oJz5IeSJ4m6XIv7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3HxW/YYnBuvHYhJRHas9g/PzQSPnjzY277hx0oyHF2hDJ5Lbfy2Py4mZ/JFsNwsfrwTlU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Gdh0a2PGv7EZMZvg7D2g+/esnykwmIghq946aSVOUp2D5MXAeoYbcEzRD/wBELzwMAtkM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lshwc2IXt2SF+d7vkLCnbJeBxIvB3XcSgSkW660egh441NvxskwpO7LhDERlpYiRJso+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6buhSNGlweOhwSbIb9gyJdiDTgYH3w+FG8D76GKd6FD7wWtJDuJO55RJGmQhlBTWwn7BT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M2cK4RvA5ECBCNI+8YnfuG4/gYLmybjn+NV3Q3KO7hfz8H9g2TgNbYWR3dGdhcuFuxbB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/wCx7jnjo9Tb5/ejHKd4KEa0U/M4+NHah4E2wkDhNT/IlGYndZ/kmPk/Tb5EwpJeWP51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r9fIomS+0/x0tkJ9Jr/sm4Uz+C/n10UFMoNLga2aZzqpvO/yNZ79Jf8Af0UoDB7tj+9W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wsmohR7X/HTmaYVwSS7mzovYrI3RZc3PhlpKfOa/ga2GBd3S/n3J2y9439v3qpTC+z/7I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+fbrWSBlyHie8o0+L8dwduj9qyUcUX1HjVSWi1sroSNY6YW5MsRGq1krghcDaG4bA7zHeg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VaEMaJJRsEnTKO9ANC2ftIM/oS8Am3C3mkSWYJNphEJWzRBBGs6T9hJ3QgmOjk3dlHH9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l7fHyPR/3jc/wMXYlfov+iJ6xv6/nVLn/AIL/AIP/ADhHpNpMbyfkW9Smr8LRtJNtwkPB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B8l+hx/A1WlOqklcXUzCI/wDdZdS3hKGl+/gSJW31UfzrJWI33/Yhj7GcsRgiX0WsKYae9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HP8nHv8j/ACTA0XRSr+D4mRGPISP4IzSRXQnp0ovdDU8C6NsS2/8AWqDCsj2KTip4li093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9hfRCo63vvH8axwr9hj+yH/kB/wDfoI1yKE8YkXZ+NRNwLH7jCLhmz+u9ZJlfRd/Zj4yEJ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1bwjKkJqmEtxPuwnVj0GsScJ8DWGRJj4DGCH+02LfubFBu/wG8MpsX5CKTGjcDROsfUszs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3VLwJzHlm3dsv5efmCrzAtv8AlrX/ACeBZ6HXuHv45ERNtM/8pCe2m5/wXcTSQIWyHqd6s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mMkm24SFuxP8AlYlXmPVkhlSX6Xbo7GftCSvlf31VQJH4/CJRSLdNtttjmnkuj1ZEzm25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0zHydCvh+vXEhwb8CGMcDqV+Q4W3N7uPGknEkeX+3r/s9j5DpJFWSBLcrwwr5EhvA/GoZy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Lj7Zif267jHvjL3JqJcCMgbfQbgbyJe4UkSEjc5UmSZRjY0S8oiTIhtB/EPlPU4DOJ7C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3CYjJo7TpXPYU7Hl7CZI5cN6E6n77/QgI7vL8vRr26a/r+iHlz+Gq2Wxooyv5atk0KbfFy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CbE+f9v+hNFISIS04MD7YSdyT4LOvXkhTLs28IoWbkeR9LUOU/kdziYr1p+0fgf6kUv4I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UvK4WX+17arTy+jj+Rsxkeqa/t9L2lYbbpELSnZq/Qddzi/d7E2Fx8fPIiQhJKklo1N8/u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WvddhJtvkP/n0PcRJoYOe+zf43mws21nAGF9NKN6+qklhfQhfSwrTD5EJDmkv2ith/Ijc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Rvo1r3jvCVuI+9GNmEh8qN/Ae+IZF9HtP2Dllin5bHLYj0u0X6cdDXJlXpx/Ilx4mf1x8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J8SURP7E/caZZClQeWbf8nZEXi7vfyfQjxZRuO9IQ3asleB46kTE8PJkVftFqXLaLwU9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bEFISB3dv9lSV/A/wSi/WNL+nqpT1J9q/6Mj7Cnu2v+9Mdx8Q/wBQiLe0uoz4du4sprboM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YrVMju/7OqmylJ+Xf9DUSKXj/ANP6FgKu9DBOH+LnSzYyx+/ovvyllCgLR8DRIsfSWSKd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I8dE/cx0S+h23xfOX+/gVGePLWy/3J3C7hdwsmqaKE3Sx4Chp9PlbNCDmQ28d2Sh/wAJ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z5YxAhELx/2KY2EpMy78DGRHc92dwu4XcJ6pMKLHLty8v/z5O+Uwj/P0OCudCm2Vg9ws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1qUOU4TKlyvitEPG4Nv8AokLmoUz/AKPLoRHYGIeEuEMXTd/49dEm8EXuISlyLsQuI32h6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RCLgZKYK/hbL/c6Pi0Fudn5GtXksKcG/80OaLEQozm2IXUwLBHfDvh3wmo2oQxBvOCy9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2SPRia3epS8sRE5Xu8s2rVPPL+gshRBy9/4zBIlvSOMbsf2jcCc9DoX0M5+lBI3ghh7Ph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UR03CElYpJo26Xx406RMJZG5lcrSK8d5X9oa0j/IhjyE/R+xW92rl6v8AgVKFgdEk0MJa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NpFps2ohc+BOmkSZS8adEMwewN4fc/oUmKZFh5knN2muNG5wUKZhLgj4yybWFytF+14Zu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GNea8Ue/waZ6IjJmXu3L1sAA2zfwNSaPLKQhKacoQtNeRn/nVFqgzJDYZElm3q3IgVSSbw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48euocvHLellCsp44GMM+n9BcSt9SvTI0tPfK24XH0WpTQtHDJE7/jEy5MCeLMbyyvt2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hqfsJ2MRKIiX7Q6f1ChIw/ByheR7SbYm/BOL3HMR7z9TuI90IhFvB5xPEmwTRSGdyCOtD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rfT/APH8TkXotwzb3mn4zF6hW2ay8I7JfbrLhlMJ3o1AsfTvYl9NLgPjTueZfAuF+JgT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b1lsn0P6QG/K+g/10x7BGwGnP9SNV6wezM5PaOcPAlWdC35Qm7nblTCUrR/8jeByuH9n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Il2fiz+B7vLhEZWD7hpPJnRf2DpE/QbiYZtHLORyNZVWyPIv8lBGiIsM74RvGXy/Qy3Hl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mAs5FhKxHZub8k8G+ViItxkJm7Qm4U4A9SCPotNv7ZbCq+C/xU832MKeLkDPun8VB5E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g+f8A4BksnFQhLO12Z6QhEnR2Bu2JB7A22ZsmEsLkPIS8sEjCLYBbaCaFhKS2z7hYcVT2k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bFbEa9z6RDYvwKf1CcDfLK6PsoF+OyoGPTDtPuQK0C0QPCeqiCQfANmkjhEOEPyIMDBs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BlWLkXOgTB2ZNhNI+oszGD0D+JXI7vkERwv2U/ctDa/ZL2HhwQt0pON/yDRJ7/Zy/KwI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Z/YUQuBu2IEOTzR6CPAajzUScBRmDYzuBzmP8AW6kXgTlWHJiQT3Sjgp+xEKCYmrb0Tc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tIiZOFL/AHt9JjJwCpdVjQvpyQ+mQ+pMjBi/2aF7B/8ABoUm2DIdo+6GSwuPuYIXBF7H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4ewacBrwVxKJLCBhYR2Y+Ri29Ex4iIP0wm7wJu0nYmkfTYya+12EXCrY9Et3EhFx9GYVj+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vpLvRZkZA1ELwha0s/wDwq2sI5G1dyIG/UvA3q/fTq3rhoSWuzGpicQMSMOLe9RDzJ6DT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M/mBE9j1R/eQ/0sx/r4exvQS/6BkJ2PcKeGiCPt+53xF6C5F2dE6LRiPSIcFQmngJzjfok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ntBCZ2iEcpJ5+iiqXyJihVsWTy6Z/wDgqyvI7iX8pEwNb/UCemSfqSST1Td4P63VgjSX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Q2ZBgt6eDON+Bi/dyEnL8n/UD2R+Bs/GRNYou8IbO0lcrSPq9xOhJeFEQRcX9FmlSE2TG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+Byei6Z0nTKhifquaQlL9kSK9vrT+adIY/dLLwTUdrQ3hf2k/YbiyG+ZfYxom+WJWHO4W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8x8M4veOJeSf9yErKIMeqHuDwQ4voQWH6Hca9BCk2iaeGuhJwLJCnukJQL6NdMaTPW/r53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Nk/DsvxTKR4HFJK++3LVYDviuxKX3JF3X4Jj0VY8Ffbx0QJHlgSMMJO8rtp+mhjykTZh4Y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NNn9UciUWkfcLKdYSRvJ/Qh2v0FvJoXIT4U7InktI+gtJJ+ynuEcxCIh/kSE9hBU/EzQ9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wETnyXkhr/WJyn7RfXaFLF7yn96vH0ooc1PG0EqS3F/IQl4Y5G3lEn8gP4jG7LLwyf8An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+SLvmkX7I/tIeRMZPsH6D30+h3Y9BjYSFLYQrYshitL6p+jhS8DXP9mZCAoX4dsUkWEkx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TMnj4M86sk1PP4PZhV5BOl9VP7hEniKJYqSSx9SDDEP8AYJbyFuI/KOdh5XHtC8MeEvDJs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jRyM/kAPGb6jWQx5KL+IcF9Dutegm6QTtpPJFc6I4G4UtBE2MEIWRGEIX4WRCTgM/aJy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zs/9BuKCdT+BwEIXlIeX9vws2Y/eHJ6n9vGkChhsauLyI7hcR+hN8oiXL9B/rceZDwyf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n5R/2yOfmFIBvlF6CNhe7W94OIHIo5TFwRMwpK5R4fQk6UnP2U9UuZZBBValmeh/gEoZa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dETl9kvrvGijOA9euSSeuep0Jz9bF5JJ7YIbP8JBB7tnBLSQxgwTi32n5RbK0JvMj4Y3L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PieSsf9rCOE/qS7mP+ASLB9DkQ/BJuyfFBNRBjTCaJPqP6CkgNopAF6pq43Q7Fehznyju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afpjjhDmb9hP2idhPcn7fl3JsORdx66yRfYr7BUfo0xp9Wliv60wKXQ7QlH1bZc42ob3Ci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P11TM7D9QJ+moFyCH+wS9xzS9CYg3/wBvMvoPM8Bm2BJh+g4v3nJjZEe2MayP6G2PoTX8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34EXtCXYJHafSpZwGe3yTlSUJ1tL2dKRKw2JG85YflE+SN96JOI4vWSf2MLevlHB4Qj2s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jyhMJOwn1cqB8Nf6cCPJv6CfgYtJ++3MPAsfXjgshdSSsKYsn6cwxoj8sRdVPruXhxo1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SJZLgnweOhP6DSwgSFLbz9xsS+Wf+kJWHErn5Rzp/KHPL9BmTW0eNJmwnDvI3A0K/6nleo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Iwm5oTMIIiZh9Ku4hpHrRO2vqpuSHDe4ueS7nlDcQT9Ton/QPF6w4kHH6oXEh278Bpc+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48oTCTv7NVT6Gyiv2F/aSU13GncCT7e4+Avh+whP2MfSYuvQpoL68/aQbxku+XH4WecHB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SCCItuBmd+TPXyWYo7B2xu3HHDIcM5zQ5NXRZkV9egU2/axqsw9xLDvJ+UOQB7xt25eA2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5Qxm9ctRYooSZVWV2PBjx+8/ux/7SYlhEC5PojnSJ2wNGXDitvdIfHyQ+WkrkUPDIdIQR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kbPX7FdbEySfoIx3hEKnhR+AnoSZvlEjbJ2X4XbCYtjK0CX0IRDVS2TNWeUKbaf36HP6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UeE76R4YS1u8ok/kjOrfiiXCGXb1EPCSL/iJG5XPEB7IHgelZzlEj+SI8zI9wSf4SCyn1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CYaf/AGkOPkXIOb9HZHkhox6RrQjhWJKkL8FPsmNZiyBb/gaHhpF3jbQJLAL8KjvJNGELC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P8qFNtffzdroSW7bzz9GCtFiL1EjHvHOr8ok/nFHkbxQ0zuPlP4jD2n5kNn7AvmesD2x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7L5Yh2epzN9jlT0K4Xucsr1OxDtKZE1keV2P8HAvUZavdz9in9eR6SJzLgSpivwqL32k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dZJ6Vlm2bYSn1980kbYY6XZU/BFvZn7Zcj9zDH10ii5+Tc63fouCGMN//ACZ/BAYL1okL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jkXgLLZG2D8jnceUJ2CSPDXv96iZS3cC5fT69+mi+wggffh6QShLP4RlI0I2w8it4PZIj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ImBisye5CS2U/vrosav4/ALD5RfziO6mwkY945peUXyTD/pVo54vXlVHyeF/mBw+gIOXgG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8Dyf+sSuVpjpkl6w65RvhGTxQsK/BNJhGMBOHoL8A7Nr4LdRW0iG39eSSSdJ0Qtlp39o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7DWJy4+/alMShd2j4v0k4EjDe4uecsPyho8tEP+jpo4/VH9wPIPKOETsn4EGQbrGHNK8o4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GsmLyM/bP8FtLwN24ibn4TcIyqllNEH2UkkkkkipLHUJfIWm5JJJJ+5n1vsU+78AsDg+24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L0JPKEopOIcAOM+UcPrCPAG2m3JcMbG1MufQhhMGuCuJ6HM2vKE3aJuPeIc9K+5GZ/Xp+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yORd7aFL7gSuiRJbnBL1YiTqJEJJ0T9vRDz6lLuvv1yjDTMy/ASK3GE3oelmvUT3nNLyh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n/GC2X6hwj0P/QL/AJxTlvUg2PwIP0RpwvQgzD0EBOJMw17k/XtwPMRIkvwU0ax3dFSw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Nj9Cf/Mtt/qc3tZuEjVRMeJR6kiaJTeDAItyMvRiON4cmywW4/IE3+Qyj9RJg17icEC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qJK25cvLvyJENb/fTe+NKXD8BfDwW30J6L2EnD+4uSeV6E3lgbc+2Q2fTJtrwOFg4EeU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4neo+X8CLf6MbXPtFcoHJK9NUUWfeGSjZPwmJfgxV4ddYIF0P7GCCCBohcCfMUssn7FRv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7En9Bxw8MksIKGPXFiI/ISctOf2M5jW5D0ERMwz1EzDROpOiSSdEkkkiHsl519RfZLa7p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mE2JT6sSEfdS+X7nd+53o25h+hbJmzPsDDMj2FMlF4J4hdimB5Rxs8ogwDunqJr+gQ5R6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DtPtCSWSIkG2LkynY5xV0T9pHR+7Rq3quRNJOH1oEI8HaQ1hvcSce8R7iJYP0FzpyL7i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fQXaeUYD3xOx7pB7r3JTNsFjw5FpGLuICEkk6T9rWfDPbMvv2i2CaTJPp9aept8C+mhoT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nWBJrDaEjcQbhOpNeqJboTfoDT7PRn9EEvzhDc9UcXqkOGep/SGQZcaco9CG6PQ5HBNsE3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zrOhxDTKCEydSdE6JJJJJJJJ+slvIsDEzZFuhGYWi+hGkDQ0QQQQQRoRhZQ+BBBC4OVDt+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OdwD2bkWBPyErM/QTyfA4D4YtxL6CZx8oZ/vE3CP1FXoEkkkk6z9H95RXEx/fM2lmePQ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bSUvCGxrGwtGT6Pp9Lgb3I8Md+fQbMt9DmZ6F0NfQSbLLwxu29QtpEWH9UcLfQe2z1O5+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WJDfk9FFLeciZ3dKnxlbNEiGWXrJJJJJJJJJJJJPXnIrVPKl7gyzCf1X9BqeqCCCCLI6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7+4ls98TTAQf8i7j0Fznqf6Mj/gZPdPocsfI7ETf7iXCe4kemJ5EkklvAQkDZJJJP3NAm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+jR5+zknTtoqFzsJvdaS+NJ+nOkBJ9KNHCUtwiSj8id4ZrCgnIb5U7z0ZzIOGnXoT7CGz7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I+SMw5viTWdI5VopvuVyiuUdhDIZGkk9afMXRJelDEIcHRJu+pB7L0D4Bcpeg1YT2Grf3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9gvh9EdMEEEEEEEEEEEEEEEEEEECQkJEECWl8El6Jcu9BlBPw9ThaB8R6jXj10Q49YtW4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+ggZ20jA8mB3DG31MA/1E7DXvonRJJJJJOkkk/V9PUkUucvvLeAnBTsXEOH0YwqJIc9Fzj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EUJfP0YWk7GzgbScsex3+yS5Du9hPtk+ED2jHZZwp7jX/wBDQNCwQ5+Oiy59eQXQgi3/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TuiqglBdp+gn3Z6C3EOf3hv4l2dr0HsL7CQPZbDThnqPn7GT3PkS+h4noJ2ATfHvEcEi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ISEhCNIIIII0gjRogggbA5TGk8pDfn2tJBYaeooY90Sd3sIsZlvIkq2G49jEm5Lvr0EZ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6JJJJJJ1kk4IaX4LKQvu50pYmDwJGCrV+Bp40EhdU9FfXSRniTj8BFAwvt4MEvklyNi2U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+hCFYFPnXf8AzBMk0sM4YnuvcXgxsQQQRoYgjWXyS5HL49huz7Y25LuV4Zwo9SmA4vej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3+xnIkjv7J349BcArlaQR0EIWiIIGiNI0jWBjWj0p9EhCIIcLWPJ+55juNS7L3P8ARnMHe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bCf+4hRW2SDtuYicI0STpOsjaF9KLn6EjJe88CX9xS1qc7PRqVYkWPpQ5JBJh9VzyRKX4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Gsjf1pltGS3oRgF4J/0hLgcuB5Ryfyjj9UI48AI59BjTh+g3ynyO4dxFfQa6bJcsmd3s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dKjt8D/ZEzJdapejIO69DjT1R3R2T8Maygz7Y0Zb20rohEEDRA0QIVf0YEhIQlrBH0GQex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HOrhiY2rccaRDgIMe8QbvoRbwS8+0cqiCygd/4J9p2fuJ25JJJJOs9U6zNhEt9lwKTz9d6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xTuuqUBnh5C6vV9+psTedojoemXyLSBOiP1zaLVBDhEC1hHqJGPdEvBc7PInyPIeURtdg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mPUNH+4j+1Bz14wS3PB/CIeEfIdZolcr6iY6rFMMJ7jeG6S9hO5JmfkJ2zN5+jm92iNt7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wJqw3qP5YQhu3qNO1+GJgtn2xZHsaYcmdGiCCBSIWRISEiCCCCCPoIJWsaRpBGrc8PYbch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jsj1Gj9oNGG+RTmRb3hkOfQZBhehFghrMfQXGEz+w7LQQ5I8kIPpww5FyMjKZE/sb1hzw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7NHEVLDC+xf0YFJJOikloHSc+4v2ATFJKPoJD0WRaC0xfgFEtIIIIIII6oIIIcISjAk49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w78o207i5y36DJsq8BvJvx5wkw+qJ7zRA1bX4Y8oE8o9BpP4AkOOGNnuKNmhIXQEEMUki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xKHNHsKWx+hDdD/BibVjzo9h5XsDEPYJep/1A9KpY6zjSZQFez9hbB2SDLC9dK0nqgjVC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oa1sKeUjh/Ybtg9mfRlML9SDCiXFvmBVIlhJoSv6BiXZnYPTQsMCZsIbCZJJJOkk/Wvg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hKXKJ6G1Z0h7Wu5vA+BQkLHW9P39C0Njkw0S+hBBBBGsEEEEdMEawQ4PAUrDa9RKx7olh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NfqQm/XHANfuoT/nIRxBjwxzEHgIlgvQ/nAJ/DyJ2PdEzHuGcNMkeA0PTAZL0pTJ3GdyJ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cM9Bbh8G49rHVa/UdVt+oW80skxHoGzJr1G+xP/yGAYf7sav6Masg159kvdvbVr+yYxjH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iNTsECn9hBj3SDDHa+wk8hbyEd2IZf4IXZiZhBv+4i8NCZJJJOqyWhGAPMrS+0NwT0ST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PSCGEhfRembz1WxgU0a+wjSNI6oIIIIIIIIIIII6IXAkuCWsP3GC0gczPKknlFsy/QeR6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HI1lPInLrtAf+LGG9EvemCWCPaIiso9DuHZnYGSBCQhCCIMNH3wk4YSN5BuFuJP0E+4cq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yk/Y7L1H/AIB/1g2Bj+Qf8gPZ+A1YJo/7MQjXYotGjPtF8P2JFnIiNWPVAx6HoxBCOqCO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IERhv3E1x7xBhhIPgEQk5+ZC0OPYAiyE4QuIJ+CW00KXHSU6J0kknWSdEkkkk6usiFISY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pvRLEEaIeg1Wlz/EwQ0R0CRIhkabmyEnsRwChcrwxLwkJX9p5XlCX5ANmZ6Db+mzdGeIX8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p80IrGpH6Bn9SHhUQYeQL/wAosYJ8O9RNPD0ggjVtk7piC2xI3ZxsJbhc4t9J+gm3Bbac7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tHhe4SYT0Ff8xz/BsX8HYiu3yL7jCGha0Qa0f30gmMCJDjQkYZepDhhYTHaewl8C3E0S5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0EbstOg8aZE9OCgIr79gxq/sRHTPBhol+Kj6aPbewjsQ0R9P0RC4R7+5glhKx7pzz8j+V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8MbNjwOP02fyMhaQUw49AWAVBT9TBccvkDx/QTsAtn3hQ8NdcaJpud4I4KPDiUOZN6E9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4D7cIbFHqQ29k4E9h84dx9Sv/ZFkIrK/Q5pXoduf+0WwhGiCPsYI1j6caeg0uDtI2AWE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7D09wN2GjaSYReq7/WX4NZCwrpvBjp0L8m8CdAf1I+pXC07B8KzKP5RB7vKklz5AyHIf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/PyJ/wAxCOOD3iHLPAn9BH+gkQgOVl5RNhBNCbCaNCjVoZqCVCc00PoU8l86SZ9jTn2n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OEuBPVHfTyfUncYchDdfoS8r0O+Vz95JQahEXjELohcDth7ajwUwxxOQokw7IgEx4ENL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64NiCotAsCUzHRIJif5LIfI6H9nHXH04XBAm1j3BKx7umJOx+USgHmIewejP4EZxEeZCb/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AGjDPAynoGUV6GWT6HqIciTlCfRHVGl8lnsRwHbHbPOcDIjzJbQTOwTJkMjS5wR9R7Rg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pjSNYI0jSNEetfkhKH2iBlKu4kJfSFkR6EMSf5HA/c6H99BGkEaQQR9FHyNIWibWG/cS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RygvOHoNfqDG7a8CTb1CTCPKHuPqiW7P7gHyfgNG73HlewPAQmMpr0O8SuRv6ckslkkk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zLQ+4ewLfWo2I6t/cXDRJTy9F9z+9fsSiBpoWFdxC2afcJISI/CVpBH0oMGfv/J7ny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dbEvCPUS8aD4jhsyvQ/qQ8iHgN384bcJ9CfZ8oav9w5n6jThN4Y989DJe2PK9gh8P2L4Z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klkssbZISPRGFhKq1WU9xKxfcQfvWmmTRmfLFsLGodfho1lkienxIkCUVrn8CflBfn9O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0Jxu/cS8e8JWA5Wn5RzeYKLZNg9BtsqJsqNgnyh4gN7C2/uj3h6nMBo3DK3GV+0Ne8crK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SRZnHjVJTshC+u1P0snp0HefK6WJflPhEkabJJJ/HvD8GH7aCCCCCCCCCPoQQQuCCf+o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cvKOZN6HI8gwaShJ1zk2LeUedV9gy+7CpoLS/paFfFpuH2iSSSdJJJJJJJ0kenwilk7dp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9CvG4vkjTQvr/ABj4n5P433ljSPoQQQQQQRpGkEEnZljecDwUGkEC/dgh0OiTeiKpB4dZo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wohu36GyJvs3uf7PTJv/AELmDm5ehikEvcSvRkYOJDw2IU6LoyOeqqVEJ2i4jefsPwz4H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kon6/xyvi/FRrBBGlOcMzzHo8HboS/uZfdWUQYExvwTGvtBNBIo2+tdKJGyJmB/1jiXgc5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/jgbtV6nJ8jur3GvZG7TaUeQKZkTXqcWFNMPhiV4ZUlAngbOqU7wTZpjw5kNWE05zHDj7D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BGkfQgjRaTIp+o/ifkGeIsYaWbx0JHk9C+6WsPA0nBHgpUK2pTGo5Eq6Gy+gxZQuBHJLF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cLhCRiIrlm532Rgie5hCWkbHLEiZj3xNwr9SSRw8ozap9j+BYY2aa9How10yVsx5O1LEP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J1+MfF/BwQIII6Z68wthfj2e0mksmZ0JGgXUxkzh9llMHhG+mS1B+X6LkJkDvkQbvbSdJ1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ZEyxlRRu+CoZ5RFKTiRrddDTOT3uKBUdhwIp7kDmlIp1lDGhNxIbaQrfYcLJA4+QlNSs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51amc/VMU0UqL7CiWRJmUCdhoWbqjgT/ABcdeBd/yLHl8ojE3M3vq3QseL7tlG/YRJIng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R8hCG9+7kKqd7hMt7BJv2x7KTbHhjbsH8oIVceyGxgt3Qt+2K16gTQCjYRJh6v8AkmVK8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bJItElsDJrbD8kkhFXEiSVq9yIucvJutttkMK3nmTBwh2QVd3wIzpeCmt0SQvpMfI8hkt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+KGokJePeGuRzQr+jElJiY6JP6q+5w89Uvx55BYgaMzl6sSPAYfdZxfxGWlCD7s6fOa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fv3ZiNhhMm+geEYziozZ9Bk90bnTfcSVpVwyeaHLdDqDa5IMt7Eh3c6hDbAinyxOFxDT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imIeQ4uVUhGORFi7CRcl+hEJ9Nin3ZFF7gLnC4kno1A8C6UOIE563gt4RGHcxF9JsbGrYn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/K64/Fm7gsiz+JRe+u13EL7r4hR8dBvg9URnltXoWrH73nwQS2W3FqLqtJ0hr3GcDx0v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PArlH1LIf0TljCiQW4hpoaX02NFkk9lgfAiB5LqQ06ZNLfBBKX0zI8aRPdMBfQY2Ja2O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1ue4voz0ST954ECSSdJGESewbcEuCfB3oiJeSSfrKec0w8D4+qSrubi+6+INXwSTp4UzLp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/IU1rZvWnoNbF5Gse+XXqGRMkf8AsrSRMshoypFvIT1MjAmqQueT+QppcqmowbxGzvVn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JvCOxG+GwjkJCXWtXoibwVGIaaj6jYEa1h6bofkRGl7QxYRC0aDCC4TEN5Tox6nz9RuFZH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0rwJNuFZHuT/AEnYnF0PBIBpkHI7A7KF/wCsXJxbgLcn20SaFxjKk9UMs2aMinkd6OBuU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1GVpwd4ZaJIMMfCZHwJY8k7EyltUY0JvYSg85yV5FDw0xnoHqikL6hTiItEkL7aqCyL7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0QmP9KKRpAywpYZsS8iE3qrwfsJIWB6ig4iDaUewG79gIkXwjCsPieFz5G8tUcwJoxkJ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UZY8jbc2+qphqlQsjYomtL+wtI2eBE3hqUNYC4ly3yPYh6jgXzgZYaYnbaMoPUaNj9Rgq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KK3pDRu9iGRUjYss4QE0AyeSZbv71SSkoT1ZGh8JjUciIliZItCEQhYFaMjbEkHwDz6NT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Nm1yxu+2mR0SIPZEKdqEuRJJYGL9A+xWFsuNgzqgeBRw2W0WLfoMiLWckX7m7Jjat7omc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y/TwHquBaMvkaxqkr2Qhfd0q8WqPhjLoxaF9OA0MMtmUG7+rXv2ol/1CVhBdJo0j60S2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z9ek7VUzeJ9DxkbbSJeErE5U53IrSVtqsic/fpOmqSsB6ZBxmuGKD2KeUvYbM+2Ls0OT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8j3Q1g5UTSBR1kuw7yG7cyeujYd8OCudcGNOOk0UcsVGibKHa6HvDzjBw8irRaPAMVYyi3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1K+kz5o8ldFQKTcH6vYmXcWbZuhiGJJD1ZZrsNk6GV+Q905Sww0w/wCGKPZG/YbFO5hC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GyymjYFlhGZliUXRJ1jeBhZIU4Jkox9JKV8oN4FCRgc9Azu2hfdwvZEECRihdKmi+rGs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BH2DE5Iq60sXgtDhuBDwRL4E1tm4NuTrdWAY906HcitHypIouxWTkemQ21VRtKqY11m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W1aioEdhp1KMXhcIGRIdpWTYPBfL9xrSCjbwY7S2ofQ9LYVTdi4gjLmFD3Fq9JftgfYYM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4FgQoHQ2SSyLpgjoMewb4y3ITbC1RRKwI0lmIzQvJpr/mQ4I7SLKI2L93cQQBK3IdljsF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BUJYfyMHabhAp4JpnASFIrnAD3IczLGdmUMzAL6KyjtGmaEp7jyMQt33j4wn0xAgJBaT4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Ahfcx9mlGXSYmpoRyGURSW4E0lWQKIKCvq1T4ZugfteJgKNGeUW8nwVmPiEJEQ1oR9lAsw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ahfSMZJYH2cDdqfQCHKC1iSIswmxBkKKDcj3hODvIaNkYF6D/wBYEMwGJHSsToQQ+WNR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Lux5yEJ2K3Aw+BmM6SbELoi6JW32GvPtEW72LWdIGM56uvKIrtlXoOO+IzI2jTJ3ZEwyy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xrJiRhSs7JHgOBguBC0bOByhoCOIYiT63iypIsKQjVq+fQf3wyk4/gGf6aBy04OnZEpU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A7PmnsQvAkgX0GLPacj9+caoa/aNWQQL7n3n4p8VrQt/YWBCvTcBfj2UqKKWNyzEO5Fq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DYT56Nj9hhaPjaPBgRN8jWur7CoURwQTbHljFmhbC/PyhI3f0FmNF00S7XJAnodhTHk3O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SFALkC3JNpAupI9hYgoTvsccFGxPJjMdHp8bCMXYkTd9ENg2Jmkk484nK3QlBUkJuRBL5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+faH/AMQkyox/0N2NE6IFyZSghqiyqVwOx86jhKmOhBGnVpnBgDeYhkX5Gy01uYwzYfst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eB3zTlYyyedVEhfILdEId8WwWB0z9pzo5r3JfAxztrA6C/ShKNrAS+lVuS+BIOHQ9kGGJ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R/pNVGFnb+BJAqB0VL628IasuNGU/bSUST9uzLWMpLXGY9yqmLQ60KxY0JDwYfI3Q1CRt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vmI3LvmPUmJC7QtGhaDmAm3A0ksEk6QLQXQyVYjZslZtiAgpUezFuMdUTVnACmpGV9jL5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nECp999CInxPIkJhEqY3F0RpJJOkkkiYRQxYJI3N5byR4I7aFxIamRscyy/Bh/bMOcy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pt3cJdiARCwlpgNFIWPvWN7YkkTIrtCovs+IiTk3QlJUIyGz7RLn2R7KNm9eGPYa+o9gH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9R/+kacsI59j6+dVsymwiBkjwQo/SPBEJDaEIidHg+dqylDwjGN5Y+TJynvBESGfCFoxB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2HliJ4Cq7aaUTRoQkkLpVnSI5EiIRkHclD9B41J8EgglxMuXvpq1TyMk2eUSlIrYpFA/i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1lEqSMvqhNkxGkrk7ojuIjfBjtnkTPJ6GIPOiPpsbxwRu5bEp8kzdl/Y9LaC+7+QG9gPV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HrhfYSx63WzFlPujyQiGXo3BJOhJ5YI2FhX6H2HI1seixIayLTHgRgNUZiwTJYVghLRq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9sYIdxyRNbiOzEN7GfC1LyGrwxM+602DG2iqEiJGyPJaF0I7jM2y22REhKBmc2IAnRjpK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RJaR/PDQyTf6D/uRf9MQyiHa+wudMSNguGLjEgtxhBcy9gv/ADHe+xhSfce0vq1oL/Rn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III+qynbULG7CDM+WNkjgjFCF918kfEdECuyHoMB6cvsmheX7keE+oljFvO4vYTyw5tOm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E2CfyfUXO3abfXeg04EIIJtyEqSsQC6GtEEDEHgSbI4IjhGix4BLT9pfLFXIknqbAIeyJ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30Z30MlC1ITEiIy5G0Yq3NhY6JiUds+SpWRQ05QjaAle4iSyP14grWwX1p6oIII+xZ3k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HNjD6MX3XzR8RruQI7B6DEejL7lqy0bQEFk2KHBz0mBaw3uYRJDdyQKupcITnH006tGjHk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f9DfsnqNgvZf2HtfEjX5g2mik1CTXkaQ1btHAyyIHxZE7Y9p6T4DsaTdMT4Ymim3ks3D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xYa5noGtZCZrNlAIxC0ZyljbkyIfDjSEsKDyQh4YmihXdHQYgW1kX4hmYKUmSOHiOBsky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wmu5B4WicT+j6PsGORme6GiCdy3lsgoadiS48MmJQhkmTUNIJGLpZiBn7hPVkCRKiZkU9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hDII6I6JZIlSfIgQ6f8SPB2hIsLRiu5yJcHsDeyxpOIcuDcHkBIWjVE54dxnYEJRBA2zs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xI36Zq3PGISojEX4hFd/5iIIVurFdIL7v4jPhNEIfCaon9q6SeiNiPcTtbHTaFX4FcJC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3WULjaLTpNbTcJokY8p4MHkYLqpqbpBNpmiReROeIjdgKS5LsG9wFtgv/ABi4r9BL/wCRL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4QfHJuCW6PMn0Nz7Bxs3XRBBBBHTBHQxojqakQUggzjQS0eBD3L0FchrHekoSRFBNvUQs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yayuUoeRri0oX3XxD44Zlo+D+8WaWxsIl/8ANEy+RkHMEjwxEywwQJDLcRRiFrIOHcQm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xPDENx2RLlhM22hG7iWjWJzrnsAnTiLGlcNELGu+iiBFBmHQzyKhOLVNEpaeGUUloQ+40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lPYX0FTYGbT9ilLorecqF6lFxsiuHsT59gb8+2NoN7TxzjgcJd97D4fETwhPG/CLUPA4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LeXSBfiY/do+Iz4TRZEfiDF0ZuAvtWfGFjojTE2Fhj3AmcwN/hDYr0Tj5FNnqlIE42A0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UnUX0CfRIUHy9BgaykqR+sx6GO3kNWhErQ21kV24eCBHcJG3qkbMduY3Hvc5+g+JJDlES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ghmuVYhKYxE2PfKHHvCak0nuSnhrogwSyqIrFhcskTm/wiynlBpHfRj8wkt76i38fd3p8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x+sxfcwRNNPGnM9WQI0DhCZ7S2EM50anGRFoxj6CHlEhW2mNG25E+SHHJ+owmIjshHCF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jsoaU3FMzIeqRQRCDMlqzghYDJ4ejCn7iZbbJTLSZF2IoKSLgjOS0OwFox2pwRZYuwPjD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qhGiLji4olJadRvePVkpuOFyISwR4C5EeA5UHJtcnoIIFOzEf9hDj3S1cpMC5ZAtI7oal7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+udZ1n7lRPWbJWu5KcELD86rYx+8+WPgNMzIL7YxaAiZ/cHoq1jQ2oLkkzmdMEqL7oeO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zGJINw2yeiynoFTqRa5kInA48DQ2G+mRBNE3yqe4oZByVlraLZgw0Eh7Lu4XTIwLfysCK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eocNCZwWQ6eizqyQp4Qp5P3aYs+cJZOw2Takn8DGRXIm9xEVxst5OrEiYG16k8DXcWFyQ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KmNsM7NHdFyk+w7UT9h3ER5EnImnj7bE+DfwP5DFh9xoZPAepJJaXoX2r2vVD5AfLBq5+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7Y3t7G9UOGtlPijB0QHD7dmKy1ikO7bL/ALRPIxOxEkaMYWpqB5QpjTCER+wyjjxojKQ5q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rkewyECJSCJFp8MYsOhod3K2E4Y7BBJuVluSzlRLQUaGjQOBLLDgjUcBQgTRFBKrYg3th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kvtiXAmlK+BdonC2YJOCchC0yHrIUSdzObl48CbZNZF2SrYc8st0lkStMlBcEOT/ACxs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0YyaTQtWZyGtmJdj0KIaPVk8h3428jUCf2tXyLGt5ZF2HJ6gxCdP36F9vJJJIjQ8vOmZk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5+4g+YW2kjDP0RlwFWqBIR4JFwCQsjUo2AZQo5ijYmUxomVybw8ompjpSy6LHbSFo/iLG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4olIw7BQTIQWxIcVdxOxb5G29xtuDI2EhLwwlb9YJimlrZjj0Zaq9CrcJkt5Wk7BKHkl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bSEpN3kbEibIahppw1AtPA2kki2tiQwhZELVISFpbLKIkmndhatjVSiW4I4I7Z2iXbR7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X2ngECqUYM8pNC1i+2/kJi73ME3b8ixDZq+gRFlwhkNg3vasx8EYdK+D+5typglNPAyn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WwpODlICUJaLB2EONC2alixNPvRaZTZEIxLBKmMnREyXkXCIAkJG5+su/uYEatEn1EZs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I3gjQlopBOpCqlOC8yiUGLCdFEiCdEcTsOtgQaJFpWTTh5J0iJgU+DxDJaYYnsCwMyMa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whLE3iPaUIcHZ0p+sw0YpJZ40ULQRt5XxosomEPQopaYE9Kv4N2djINx3wuYJIi3R4hn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Tm7WhYh4V31w+4TkV5Y/sI4owtJSn4Hvz0RKXChXcxqSDpY8HzugfAa7PgdGH27WgKAyX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ii+R4LqRgZKjT8IfDoqWzonG5KmKMBeNEUfwNLM5Jk6EQPIQSCH3yIfAIhRvOj00egUS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mXRAgsObCnMLW0CFod8cDkTJ2q0hEifcly9x28ts3MPTRjWIyLciJJbH6ALcY5gswhiRl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YPBFbJMMb8T5I8T30xOdjlMbdbiUTWiyJjB7TGuwnyd4fGdrSNNOjJ56C+xY4H45EnQgx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vQbs+2MyCGTuNMs+brkfHa7Pg/uxbiMghaMweR4MXgWFo0L6Un3HvSgLV5LyiOX+CRIm9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ip3wJ6bkKGWQmEZQtx5aLSaFLtJCRExXA1GWiMMwxtqgkSZSCZWGtxwUIwXbThzuHSEAx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g+Bc4KaP2FIoI7DCwE25oHxJFpIlaMNIoW/goF9gxDi5QRI16io2YKwR78CBKwMiJK8i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WbbejVFz1yCLJ2C8no0MWi7ouyLiR2RIRsIK+semw+0ZV8jFsJwngee+29Up8mlfdSjN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EZHxYlNC+E+7pGRujLSRLogjNjWHokWvgwpSiDbKKQIk0loXBDQlYSxSUoY1ooRDN0h3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LoKRStDIQoGVeqayKrk3I7aPqnc3KglFU6MEbn7SSGmqJDbCcT6GwfUlty4o8BuNioPQJ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hIgyWjcaT3adN00iU8jvkXd8HscASghTvcaEdk08Vuhze5zBOV03IgUxEhWhhLQkFwLgS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VCpE4Y9RTQ0mPc8HkUiUEafH0fItGIjJ3GoQvkCiQaxqvscBo5l6Hhvsj9lr8sX7tCuJP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+B0HxhI8My+7QR0tDRAsaxyPbCEqXQwxDtooUsMflBLCSIRSQ8CmkiVEALwTq7C5Q0GQu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FtCKw6bSQx8KHwyaDSSTYYknSIOW5BMIb7C1yz8G+J5YnLLkRi04C7lTE7oX7BkwXA9GQ0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BCgQ27L2Owh8JHrkx630IRxoUSokkND8UKZFDQ197k2ZtMeRjCzBW4qb6KKWVKwHLQUtI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ezpjyq6Hr3WTcRySuRrGAseAxDwLHjFj7TN4PQEEh+ozThRiF0q+9j3zBaLJ8JovhIfqU0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kDVaZRAkOnKMnYQ01JiW8W4qg7RGcEPNQLaRCtDQVX7jpDnpuS4jYvCY5sjAqkGGCxTk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kmsDE7Ij5IDca0VIrFGuCG0rhklTdkYyTLGpKq7F/KJRArwHGtJmQhRXsMqkgNd6FSFo7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NGJsUiJqGs9nJagTZR0GhFeiiJOyLYPjDUraWTIWrWuojgYh3ksrPJ8YfbRY8H2uA88N/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aS+8VWfK1ZHxBgPg61gL7ZbXUxpi3V7CXF9b0XRGbJYTnrlaQTpgXydKixoG0EhCVnPB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qbQqGEPQT0zwEvn6kqa+B51kc6JhKKZXKHPa0XkMaJWziHPO3w8GqTIlOikLSDkSeAlh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V6YFVSsFbyMcjebkyHvDXqLFZIWveC0dUbQt9CUOxkIrRkDswy6XSpQhwPdaMKieQm0Yh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lfKIb2QyLr3CzHyNCVC6S+9OfkiiUafEGM+L0EL7V6GMExKgkuphVkeNhMjZInsPsQIf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yIaLIkvHJ88VFPI1Fp4JESPsISzpj6DJG4lQsjtwQq3JA0ssr8DHJlVsaYt0JPcMiSn6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dwYShB8CD2sg8CKNyOAIkl0KcuEKloiJk83fApRQggttQiji0K1Ta5MJ0JuRbgkHYO2J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kD4pJcnawSGhWSMTTBNCcMv5ftl09p5mZzEp7oefIZGwtvvOOkDFt7ieiPgDGX8fQ0vt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8TodZJfsEaJTsP7BK0oe6HOGsEDO4kiQjlhBtWoklDFNbA2NtNEHvq2McobhCDPwIKzb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wjdjR6yhToJXBPE0SECGxNcKYswPLo3GqIHkk/YJdpj4DsSIHAjgsaFXlsRUVyiImEOoQ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MM8iUuxGKJJtPIkEaLIyNEGA9AteGqwQQQQQQQJSCYOxWHTBHRFCQ46YekFY+1We02xy2B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nPQvusdZHzRC0fCGE+Lq1C+3KlJ40IiSwXn5IhwKk6QWzmB5U9B1PAI0psalS3ZLORoV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jcFLfkvPAm5uQkKBzmqnkTMC8OxhNTkcegU84W1uIk+ROcXYEzYVYaFyG5WiK5RKFjQsv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vuO1lsJkk60dMS2U/giElgsCohQSeRzjZuJIGQ0o2f6Ng74JLlCBd9hKFyLEIJsJLCxo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5JEPA8GcxXZfSj6jGk0dgSngQX2jHjkAt3tAyeE+krH3eOuD5eqyfEGDoO8BfbJKUpFa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Q0Xu3k3iCHudxd2iUUz9pEP40T4DE3KMBfbETuIlQw8tGxJCGiwWLDFg+Ae2RKk52Nog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NmThR4aAGQD4ZMmQT6Ema2En8R0EF2LJiE5QLr+jF7ILla9BxFPOh4wFYpmRdzDobyT9i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mCzzIyc0JCk2irrMNNw5F0qH2IA+NxyHMqiMqgnVQI0pRLbI2y5ok7ie5lW4C4on4TSF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wP7ePt2eAMZu43GTwVpJRRfePwX70fPFosnxHSXSF9tA+CCNGjyOpgxiHItKELsKCiEnU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ShkcCjGUpaBy6LawTEsinqE2atgn8ExmyMrkrJwWoWNNnOIJKnLbIKTdlXLQ0vdkIgzQI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XqS0oNpvdMWTJFhEtsjNEbPRT6m+YpZJ2FpexKT8EKUwYkt+xa8csslepemG+zJvAxbm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W3gThByQqQg53HmTwIhKxJ5JHTew7LME70khRoGCSikE3MEDTwCB0yJKcov2VRuOEVFu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tjUDpTgk7y51bgckksU4RIi1Ow45ZDATnqldEk/cs8EAkAzl+EbaPBQFpv91/A/sZ8sWi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fQf2sEEDRBBGiHBHhEeCo1SzCjcgQSRDJTQ4csndga7dh9I0VFnoLq3QxEMQxYthWptpE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3QksnkSSWLYWiBraJtC5gkIwE3I4sN6JMpki8qFKAgVEhbCmhzDWqeYsgEiXyIMEh7byT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t3EYRr0KxHo5IxAnRBp70zEL3kbKQJkw5Kc7aINobbgVi72GVFR5TKLUQxuIbsE8Pg9M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LCriWTokKAossWCVlxKIWswC09UMiIVAz1I0NUYwxkG51WoR8XR55w7HdkZbIEEXcMrH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IWPCURHvlNiBqjFC0+P3T8P+xnyxaLJ8Rp/odYUEdD+9II0ZBBBRjTTwQRogfxaWyHBk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F8YJkMDqaETLJNTYvgmJFwMcXTQJuyUSx7k2PQiVkSJZQ8qfVj/AJV7MhXzyXcDPuc3e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FVJco/3R/wCsc/yHf1oF4IWIkMCxIOY+AreYkp0hDdIbJhbcC0GVD1ELdCUkMC0Kv5HR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TA2PoPEJaNlJIQVjItlrQWzuLoeCzeSni0VRaFl/IktGQWm1Y9pcmAvtXhXOxauyMEYHy2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I/H/vR8gWiPhDEfqfUzY/uhOmNFWk9LPjHwx0lyZnJto8BntwNS6IIIGiDCSFogYx3I0Q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dgSMCloJWEEIiSBBJ2PgYjaBRO4FMyk4JlFi9BuRIW9HvE8bpDnlDvCVy25FRNIZStE4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LCWd9AkeDV7XgQJuJsmIwXodJchsGxE9xdGYSfUYrTL4H+4lLSJHiMp5MPpQR9J4GjntsT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5Ztovn0LqTlfbH/b3GfJFoj4gwn6H1Mn90XSrgoq+l8E+APSCCLgcaWFkofS9EVBBBHI9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Olo8oheTWDuQKL7GckwxpPt0CY7A0pBspMwEeFJEAi8RU4WqnJm9KHWKYWfthE2qMaXkP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RXwaFBk3MWkWjuQLJRS5oLTZCZTglpK+mxZ+hmMgbmb8FEBY6HQvuvhn+HuM+Rqj4iMJ+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Q+hEjUa7at8YJWjYgcvmwPYVLgmE5SlRIulpicNIbojYQwLl2OPmD5ovkGUuGQarSbECNy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7J2mK0MklbtInSCByeqY0bCUrVtRItGSIy9YcTto7pNHYgMkqOEwIjRhJfwRRAnRBBBBH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6Qx3p6NTkb3g7SJgokiEBNiCdc5Ykm2RBBqpFgc9b+qyaYNxslEnCQtFOP3nwj/H30NKeJ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/W/eocBfRf3JY0hckaLzohj6mXW7hNV+JuEohSlmkBak2ozMJsomGhuVKIqkSSrNj5YUcG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okVUTj/gbNGKyJQvCgoVcJKLO3wjJHNyEJDb5YXCLNLIjD447xVaEi1I1KonR7gfKpkpZ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QnYQhZnahjtCsfK7wumQnKiG02SJ9yIG50bZLEpyxlSY3Q3KJhEDUu2pIZAkjPh+3R1Pq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BoapcP1o8jKhaZfBj958Q/wA/fR8rRCyfGaP637+rU/vCzmOl9TQ0d5ucD3liU3vcE9hv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+RF7V5fZkDJsI5wKeJ2DlgUnqmFYr+3OMCheqcoiO0YZD9UpzixnqJlkJAktlctCea7vD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9hekGAkLRcowsigNb9A27mDyHp0tDSVlWNjA6GVgauJiJayU8kMQttiUSREIa5CBtB3S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KyZ+BN5GytKaJTQwlWd4FvzImKlCURItZEFSKIbY9iXNOAoFpMqSS2iVK0233h/Rf0Dzos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ELIL6D0GAvu/imb/cjH82iFkWfEEKfF+/qVMf3iksEzqqQ9Nh6t2O4N/IyFUi7FEgIS4C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pYYghlreBK043mMxgZCRmbyjuHA/xoFihqT9QQ4ShIFl8mKuLSD8QcgjbiKyJ7iM+sHJ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M6rcCcL0mc6KlASdMUJ6TlMEpuiQ8Fuilq1DEbg08kNqt3El0wnAW6BWa1vEQJIgj8GX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aEJmZ3BP7WIhkRDpeT2ESRFsbiifxFrZqsyMv97fBxirMNbIkMrTAEjXlWolmOJCHRBF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qY0u7/en9F6LHVvok+SReRsyFnzyXNHgXOhfd/FM/wDudD+YRAhJ8cxn6v7MdYX0GP7sh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cjLhJCf0KNoatiTHBkq8EgSWpKhBGNjZiRvBmaLGbt+YFHbytcAjFdzg2TU0UMi5CVZu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g2VWWK2qxwiTSTn9zwQLZMw1hiUiEtsaGuUxhHrylAgQmsFxhREQx4FpcVDVJToUgWLgQ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TVjEEEkHYwl7hTUqXixRdZSeSG2iYwmYYMSSKm3+z7HZyTPeEkRhxVj9jY7kVmEJwvlvz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oTfoe88/2MB8r9llWROyGx/g1KEhXCQkMbPmfdloxZ+g9Fj6G9ys9bCwze4GrIHg/cL7z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fzCWiJ/HFrJ+iY+HTiL6L+9NEfSYiNiMOny0skdOCSZM9KLHi2ChgYB8X0YoryAgWLw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JirIhzmZqbwJUqQ2Kce+EiaFwPJG7dzP2PrBFGU+TKoysocpNCiiDv3CQiVmpI3HANUnY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L5PEiS+udSBexEiTWmjM1MxMpDzeBdVjiRaFwK4k9qMIgeloWI4QXwBM6N7MkO0E2xUm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3kdphIpGdaJSJDoo/kf3hmX0H9BaU5SZYp4NcgZjF958U/wA/Oj9mqIn/AAwJUP1j9XWXW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cX0WM/SNnJ+owFlGZjSpEb0ggjTYSdDdlDSsUnI12HuS7MUkuGqcSKTvBlTBpyLZqBD3E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bIbpZNpDD2oje2DWBdlJ2wFNA0ghpBXKwydEMBbDBrhKJVZ8E8NB4uHMh5W5eMHoKFKc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w3kWC1DV2ZOY+AsENXAhzRg+9PoMkl/S21J+ihMhkM27EabGMX3nxj/HyYm/kLRZ0GE/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x/emvpMaBqjckuwqZcL/AMFSqOwthJQ3XBiU90OQExl0UUo2SPpEzqgNDTkgiRu8ITXJJ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qHh41XDGeQi07E+MDEcqTljLbRU5Hl409YZOQSpYgQSxDQmgVBv8mAsLEUCHBi5pSUbC2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64y3sD3hTs8zCyJtnA1CzIlQcdCWPvG2jx9TbU/ekCx3tH5q1eDFCF938Iwef7MTnzqsiB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Ph1l+APRm9QcTR4xiveBPKfT6bOUoPjTHD5vGSLJPYMphBaB3x76zuGz9AD3ibpzOSXYk+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Z/8AI3Vlbc3soGSU7GFLESE+XloEScezeCHKk2d+R4ZkGhk2FX7EuMFBQbCacD5JstJNh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NsvZ3Fl64JrAWEQslgZSJCdhgNoikMhcTKEagnLWwtWSTbCrmKS7wOdbUpFcG1LJ23KM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QaVBmGjvEkSKLlm+OjrH3h4+gb9TxqcKsLDVDaRjEoQvu/gHyP707vzqhLP8AKFgfOX7M/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bvSSkMSd/YLhC3kF/wCk3aDD9xGzV5DEm5fJ/SulaBA/w+8Hrc7jY+9EOIZ5Ke9CG9nA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1wmJKLuzGhHfuriYCHDgOBqRLLEBlG9UiXo9hdkcZ50ytkmi7kDadKrPyYFRSlQSGTQlm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ZxsNhRULZLPdFUHD1RHkjpEpSfPYhjanuFYv8lDeiIjAP0B9hJKYSB/h+4h63JuG5iSJM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Uhg3LSlxeRxmqBVOaCOZ/ohuEJiUnI6kvJymHg9EbEyfCFjxarH2yREDUoihwFrhokQtV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KxYT2MDaGJ6zZBGjEX0X9pHyP7MBLVF3/lEUhfcX7PgNOGi6mMw+3eesghcGVoemqtbo3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PRtMYkmWz+zWHcGUQkvpAwoZBD45KM45JLVBrU6bFmqvOeQKdiVLZPTppbolQxxCDLR3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Rgxz4mMvBCnS4h75N5pG7U+CqMQmBsnx38jFsdRoa7uJJhcwHklhsnQFsJJwjdaTS42C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h6IZ5yoGvA4jD9C0TthIUixCnAnZD4IKwS3YYrhJsOxOsltbowzrY4fd0Zdegl78diFC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8mfyLC1X21BsmTG56MdF0ZdMDxrU56kU+JC+yRqShfeZwvl/vQsawIl4/ggWPIv2fFay6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U86Ivoslz15aNeE1PczxHOicCUgSiR2eYrRDRujRuhjVSX1S4DgyzEmfYVraIsB2yYyPk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U4ZDBQxqUcom1xaTFyBl421dkntkTy7hxKGS27rlHjGjEUm89RisFuCrPgYpwrTtQjj2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2v8A2R7VEzyc2EBEGNwsD/KocEymKqi2gUy+T4N7uQYkChoh8lSUYJZnEvU2UpyjA1A4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Q4aYY2dxuh1bguUUHDLNTuJpcBygakI1apjOZ50xLsEPRfbZG2r+lz6ywZfB6aW41dos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eZx+z+9KwLRHw9PnL9mXi1F156Y6LqedF9V6YBvguGe4BQi1KX23LYlI01lNFCyJvkaB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DVXcY/NtlidyJt0hteILe4GPlIbe5NtW9EMYPjclm0JkUE7rItK1JT4YlNytNO0Rupc8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3XgtxbjY4XSTwoJXReWGNBe+4yY+rtMO6uYPgIAvh2B8reYXJII78iUaQaoTIhCkpNG1E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LYILAaDS0NyuRg3ZLErtWRYFFZiUj5l1jKwVcpSDEPU1vIWDqfyI2NhN8IkEza76uSRP3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8EPghKTWiSWNz9TlqeLhvojTVcIskM2klV97nC+R+zESoSFoJ7Az/ABOTLxai63pjovrLP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aTypJMykkgS9DseTvhnI+TK9eUPch2h80kwNpOBkN3SgEozk7Ii0VciAieWLhJIWL9BrC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QjQiXIa7aFBpwxTyloEI0wJJvEjWwS6GjytM+PQTaSTYQiEuciJ9zG2niFI7/RBhXcSh2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EdgsTRBoSCLdZFyQlImRhM9WSGr7UiGRth8Uot+LFQRqniKHLegrcmGjCBPf0ZfcenUT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aZs86k9HD73IP3v2YmDQhHxHp/scmXg0IXW0NCVol9ZZ68tE7cUZ3L0vgSnFMzynybU5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It5BGllkZ2FtCYewmlUYFJBuCCmqXgibttEJKiWpFmhMNEDVDOjtlCIxqyacHI8V4ANT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IWVwLAzArtuHBHmboiahhEzRLyekvv+CCbQ43GGzVUgC7hDEyJJEEmiMJ8ipxdj7dRe41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k0rHuhZadLHBawn8BWlvuzIZfcmWgSPGs+tmP0CjF4yRoT1Ui20MZPwKJYTITEPZdn+t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NCF1vR9D6Hn6Cz1vOl2yHBDggQ7kJmo8MjuOWoIfYh9hiVvCf/oSYRbCEsxyIWCERL4EI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z4IxU1gtjt4CBwcp6sfOgNch4uZcBBXLkERifKhskS9kJZCILyFEcJSwyGzXuc+/6RIWS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/XdC41EwwVpAXYK7HCWbwzVSWJPOh2XpFrRUOGhLGhHN6Gy3sNEKnnHkbbu7FsyThlIv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Liyffcj4mIkhE0T6RIRC019w2dcVG7IbCfJIYzHqWdFl/Es9emQVtTtJGRGmUX3+jEbWm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U5Hnwai6Xoxjx0PoaEiCCOjfreiSJEhJgssVK3JPcLVJdinCR2knY0WXDLGqS7oXZ2COwu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1kQJn2nCvYXalGPpgX1DWo0G+jLke40FJXbbuw6t7EAQC4luoH7bADRKFDgMImyEu6osc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9MSabTRizDl8hnEtLCW7Ar4yad13IUfqAWLRCUMJCuWoyCLsxvVbqR1IIbsRM3BIJmfYk2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HIMp/AtyFcMWkRP2lCcUYvJVZ2JLVMeZa2EZ7IFY15aGKZU9hFhszIjUSr0Cz9u+gK59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1Z6PHOGZ80BmXcDfXMLH32ZWAk3qWR9J/scnwH0hjHgWr+zedHiSPDPId4nkSuUb0xkzPS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BrglZUHUD5igqkbxJsGWEpbD42JMtl8pPgeJ4JaZShqr30dZx30wI9NVue46VotfoIPKS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FuYHxChwG22t8sdJt0hrUukUC0/5JJSJXJyJl+S5QyX3vIpC+bC9FU8iuCIxeJsgVyuIHu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JM42mm/Ic8JEbRxuRD7vQjs/ug50mWpkM59g8Y0ZeVaWjeKpWQzOtsirEy1LAb4A8kg07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9DHPEpzRA49C4L7dOhDS4ISwSxuemBZ+hsbtG7OU8o8F+FXRl988IHpzD1Foj4bRv8G58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f2bzo6knudxpu+jxex4DxDEpholW6fCEvYOu44woGrJPETgyiyEUhW8CXG6QP2LKFfcx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u2KrGuA3Gl5ZySaW12Jkwg+O5BuTsRo260SJSQUINKnmn/tiYyPLo24G4l01scx6zEIg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MkOmqNNt0N3IZYeRJVL+Rn+McjhSl8w2Awnhynx2Jo0yNC4GFoYChyJcDi8Cdb9hGs3AU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ihxEtomOs3K+CvbUcDl4Zi24YsrTXZmIKb4In1ic+QhNSUm8seC4TzI5GNce1VhMw9ip5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DDm57DKSfIXQqMilRikRueUkhYGymPIX3BCHgWiyJHRd6z1Y0+GEHfbZMCzznq8tC+9m4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iIkyMaT/ADOR/A1l9B9J/ZvR4+imZklZihlsTW5CclMC5FC1QhuzJWsgrhTOMhg5x8s4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LcrD8EqnKRwRkIET8YUbAbDCw3AtINMTFpQzZmVOJ8kPb2R+0gIYMhlwiHA5DNYKK3gVL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hj1CkZrNMTTRAN5nIYpTH5FZO2HLjdumKWCecEe5bHYFG7ENLlciUhq6ls25tlJhLTL1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0BoXdWOnTBLAkkUTiEUCaVIPIrUApgUNsTotO4H6cp7kN6N/MGA3YvuSRihaLJhpBGtk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xvhjP5Y10SvvcHlo7Ax1yP1hn+VyPPi+nMwFq+nf6z0ePopEZGUWhrmpSUDKBi6OUTyuc2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pPaYQltjxNFst2SXDtDajBxkUpXGUKTut16ETJrZZaLnkLnr7YbJRZnhTGwxNNZVoZsbL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bJXKE+GtIZDPJQrskjNSHZjS992hXI9oMzn6SIgco7yQNLQqODGVLbIEGfiFgN6BJGZ5e7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pTCEk+DFJmSoyINVopbnIDjmfhivl7jhk1NKRLWqRfeEaFkwN/qscQkHtKO4c/ZrV9K+9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kaZD+EM/zuR58f05mHQ/oL6rwbfQQ1z8aGrdxmiyiAW4mncbkxC2GfYGLuBOUiuMkU0g5B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9kyRGI7rfybV4gq8lBThuQ2KqQa96yS91LUpKWyIWEjHKuOB1Gm2NDdOyahrRsxGzjlr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iQy5VkLuEzNt8Dyr0qfSH6kVgRw5kUFOxKk0NyrTeKGX3YMJ1Y5TFBKFS9LbsisQlZCu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pDD9SJQuNPnM3WCebFuSdQr7FfSoSTA0m/wBKSVoxo5qRYT2Q8rtGvY3zEgIX3nymlcOi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4/pjHjof2uwV6JJM4IfDOwJtxHsCHEGIKYu0J00KYbCRJ7mUlFi46FWyCK9RwU4Em+RS8k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+Apo5FLUnXuZBYun3ZmSTVcIeXwgeOQMykyntbEe3RFSPSMxGyZ2iiSmuU0J2JeQlMG6RF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J34fbN2EmainwhGbFDMobh5Gg2IuzgRKRiuxE5bLAmTCFLar0HFfkENVUbDg5TGszuZtE9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X4ZD0XhTAs6VW0ndt0xJyTOEsw2nlEnqGnRfYr6MFkRGehfUgmmPho3IO40U8Y3p8jSQvt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OHRLZ8JDyf5XJv49GHW9GYfbnqIgmCLSdgjSOl8+dyJxdlu3uKXeTGHkbTJqsGAw5b6lg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uwbERS6zA+hE0+4z/TUuCIeNTkdU148sSqHmGYFnaJKbHcfjVmey3Q1Q81FVKFMY3ShK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sMpyh8H+xl6ansItMSE25HKJMnfsMmRkCbaqYgywnApp8j4ip7DfwGLQkTyKunuEtD8gU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Nk6ECpqYKw4BaHC3H/RDVWAk9jARs3DwLODYTpXwyDS4keVMar7FfRk0NkSRGhfUyFuIF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7NJY96BfYv6nzWicOlWZ2Wj/K5N/D9MY8fcFqSt9S7QmCDzHaYmckoYiKGA3t/WHlnEMiG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RLjAhO54JBK3fwPahuQNaGnB4EeCHBsanoaNXsdoQsLQzpM2aojEKhrZOUsdlUkevKU4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m09KRWXi/AlVDhsu19CRQhLkmJ+AhSCKRiblfgniEs3jcJM0XTvIDGJvYVjRRTnIwsuQ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58iRIrhoqsxqX2K6V9BGi+psXKI7OQ3nnoo47D0wGAvvfntFtAx6w9iBZ/lcn6P0hjHov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QkJxoKRGqySPHs5cjZevRQaSX6jfJjbYNqBIHS0eSX2jMM9kIShvpI0jogjpggggxuJA0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0GkwJ9RECrHqWR7lQpZxJbqOCbK/BOv7aGYUoYhDOUNBANIRUzAkmrNWb9F9surLSCPqr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wj1p/Jk+hWBfe/LaDxP2dBrTf7XJv4dC+hnLCHzJciGPIfcj0Ho0eBfBL4ZPY8GeoiQI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1WdZ0kTgaErkrkXnQkk/YoTvvg1PI0Ww2SxlNZTM4DHj/ol7jPKJTuCbJIxANwiJQ/lE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9qzspFqqqEydBA9hrQEtmKdIwyO25GyVJzmyWNHydiHDO4O3IhoOEvYkp4WGTS3Mkqm/R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ZT5Det/s2Knuh5ZEaK3EL735DXVgEIqf7+NH+hyPDw0L6DWF9lCIEIhcEIgQQOVhvRixqi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Fv8AuC3DW6r0E/YtkiqW03DTMkKd7B4sunwHQMGh9gEHmNrEZUG4aVEySRs+SGEXn+0S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2FrfKpT6FDpCSfpeR9DBH3kaLV9mR2BAsyjIttBDbS9FEt4iBjvNHgZwaysGAee4bEPRQ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HtDdovrvrX2zM5GefseGVl5fHQz/AH/zGsrB0Iu/2DIzh/FoXXUi4Y651n7IsGI0+Bdc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HdCg/vLmxg1aUkexmYhZeEyl8QQTP5zMkZQXgRjEprgSdnsJO+EndvQ3DPQXKC/6ot0Sb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hRIphrZrZesdjD67EpGTptoVag4klk2klwMWSLEISWRIuIRASIy+BIl4RhUn6BDWCdhpPY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ClA9FpJOskk9b61ouhZ+weXInrBxLjkGPTL7N/U+e0riYugieTIGzx0LrszMPXpVypCf5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sPBHUXFSnmLSWlfZL/H0SK3WeCHafIMO7s7osEuSL+APJytQXMkxQlEbF4qCPn4GeQooS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onTy5QzsP9mSme1AP/tnCK2AS5FSbRv8ALalpitCN19xkGOFREYkESDEyINGOORiJLtJz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2acxCUQWk2l23Y2Ed6N6JW3uGyWY8IbGZROwnYFPx74n4Im49wT8e6Q5XuLv0T0gqGQn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sG9DCWfLiUmehv5H9yv6PwWZOjYdE0T7JkZP8WbfDQuuY+hU7eRtx5Ziku5SNR3HsN8f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I/wBGbdbl9gx+hrM2/Yykdgg40+Rpogs20h+NiBRulFrc5hrQgEgLVl2Qi6I1HIhzJEH9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XORKFPoggaopHfbMClbQhfBuZ1FCsJWWRBJQGjvaCAxU6YteZj0FaFyjwhBuENohnusQp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E2sMSsfxDFDHhFDZXCJKcktvcEj+8SMAS8e4JOF+okkkb36CRvegl/0CghpvQlE45zCg2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oFvLE/cHtkM/8jCFOx7g3gSfhgYf84v+kRe6J76SJ/SbvUCDuyypsuVpG4geQuPtn9FfA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/n0GZwf6NC6+Y9Gd5bmP2yxZ2SEgM37Isvu+UN9A2wnE4kLAlyU3vGIYnt2HAfYtmOUJV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wNf8AlopTjSVqh8xgqTY/CpGAkXA9WP7RnEo+xafQhcFhZG5kIphFgyQXbFaEsMuF3Q9r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R7mOqmHeAJwdDaPkf59lIUoQWYY0pHzYuqdkZstPbboQzfQ/Z2WUlEJVrPgdLZRiJ1aEl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XbNusJUoSGcCNYic6IfRSvRZgTCf0J1nVZIOYZHm2mSSSSe2vwJH9ggZLwaPBEjHuCVg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UlIAo3hhb+TGjJoX2b+mv3atsAtMhYP8AY0f5O5/FpXVkZmWnMmxuEYrPCFzveidYeGB+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JdzYaw9bhS5W/ghr/GK98BFdu6Hn6jxpzzaHTpWVknkjqQbxd7KTKDs3BPctcFvKseGI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iS8siZZqRkUd7l+CFN0PDIIIFQoISiZLXJRE9DNPojkKSjAQl0sVzx3rRjaEn5JSPgIk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WBJMzoNRRWCkjZICLY8FXG8OB/ER7M+JouluESA0v7x9b61ki83HgajuHrP05IHusX0a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B7hnop+wwF99/Of7O2sloyFX7fwbn+zufxaFjpZsZjzo8EhXAXpYLvamES9YYFL5Ynot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LhkRYaE/p7jF/SknMls/RyONT1HzE82kNlQKyglcSoYSB1PYRjDmKoY9imzKHgJr9h5kt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xDISIp5JdOB3WnSjFiXBUCNZSQbXINS6WhofDmuDGgzjy4TKF2eCtjY7UZAxkjenAkRA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PHwL4QnYIGER79SFucoaX3dMi2XlyLtgmtjukaacDT4fUhPIlmxJ2zY9YuvqScCBh9Bj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emjyCXo3Ji8mAvsW4JJ+n/P+j/L20MOmAifb/gbvSN/h1npkbjIrsSXsKBai2KMLDp5hJ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LWQIok2bLK4PksNFJDT9kd4WnRL12ZCmBHA7CRiWKDDCoCRuE1PnSTckmLhlwSK51JI5C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okcEzdJSXnR9UCjYORCrOIiOOQQPPQQuIWRoSdkk8Lln/GBJ8E+EMk0R0PDFZ5fDNqoj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RGskkDwMwZQwtD9xhXbsSak8uBkmv0EsEnffCGaOfYLY+AwQ2RQRqHUipvQZrzBufIPVy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lu4I5OxhcCihS1A0XlNkH4bMYhxzkR2Ph9KImMRpVwc9N9J7hri8yIxEX3Kete49uu/wo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70eGXMCA9uiNPEX2MEfU/ZP93YwMOiGsfw/wPOgL4l1mPBmbjEvaFbgllkaJjs0RCFPwN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ZKVZQiK2LlFqXVAd6ISEdzTtGCsDN6QsS3uG69+UkHwmuDyh3Ka3Ld0OuTCVnkks0s3fg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qTOWsOrUxJr2GSFexKWl2FkU7cARITtAr4RjNmg8Q+B8rDN/okRioXFgQNt6MVknv3Er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yE06EoCwoEhdD0Y7BDs3QhZk0NPsFa1gggaNDdWwmh2jvQt8WFlIlesEd43gK+7Y5VBF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IggjqaGY1c9syPQo8atJ2ExJGWoT4FMhmOAo7psGCbFk4FR0cOW8EQYaa7oizzivZiScO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OF6Em3CyMYLuJ4XYdOwsFBHETaMdiNBxQ/Ybp2Dq9xCdLUVCfZjGIhKa6EQcgr6GZHhwMe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G4tkS7GIvtoIII6f2j/B2MT9w2Jidje0PJiD9S67xo+veaB7BNNsokJZNduhjRzNN4bU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G0osS2RE2XAyvnKIbvWYSGhcKGGTplTLDF0SeFRwI50MgnHhzz6j4S7VO16mNXiXHc+r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0pok/I2idS6YKhxIkrAsKM2E78hI3NuBkkUjUhrWre5FqktBfQDwwze62EcN0WIWHwMuT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BAb8obbiCCWismVdjTeq0MidskgjqerRDlwPNsVLRHeL/KNjYR123sJxxJEapYTW5CbC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KXpMCA5LXAdzctJMdUjZyIysq0+VriQsPhDM8ASHpIlt8CHAOxCO/+wqQzlMSKrZgaMUJ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hSInvwS1sBrS+R6oWHct9Ft7uCt4/wADyPK8xhLxrg8GAvvv3v0fL/QxHz3aIYf2kPY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SuhtLRbvoSGJVrTvgiuZsh7CH3QtWiK9PbBVpLhCUGxNlSfItJ6eXBhVsnSpgY3h0UC6w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sfsMCBysA3THZCaT8JXYsJ7RIWSocOjMtDERhFkJ2NaRVmYi64Q3YS8WbTF8kdnOgRe8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Ici6mMe5Gu5O0TnUgwdhYF9OJWTB3ZAWPovWibIgORFPf1vVLeA8sT3Dk+O4sMLdMkWL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9420WzeyhmRNRD2hwPRYPKGHtokl51w5CZRwPY5KxIUJRA/ftApL5WG7RPUlppwjaxshK7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FfvWx5q2xfQsnlDw49PYv7Mtc4sC+++c/wBHzP0MDJ51Yf2EN4GJ+hfrStGSUsQ4Lped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6zIr58lwI43Qp0gZNeotFOq3oZGAWU3JBaWG0H2diZJK1YrYTeQzi6M1ks2IhxJMkPRsg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DjjJzKw1hlI07YKi1J5WYGk8l8BcizmC5CUDoV/QdruJID0eqOBJEttYtNeyyJzU8QGy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jEavciUSpsgJUIXQ4fQjVa9xzG8IX0I95i6qV2sHU9+GRbhG+lpuNe5iNKci9wcDghrD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1eU7CG1upYYksnYbciiUNllKY5Jm0Ck+EgeFKs/Oq+AlHoeX36r3RRhVaOU1HY43qliW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xWAqScIDr25iuTZ1GALREP8/ozesJeQ/ZhF+JBlq7b30X33yX+j5b9GAzY7lVLQ+I1j2G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iRIsslE9L64ObeSHa8mAMj4hBtvIgggggjSCOj1i40xWB5YqTGE58GYWRXMWtiO30kE2m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XgUhdFgq02l8C1TFmL9SGriUuBGYinaRrytq0PQiUQdRj2FX2YvyLE9S4ZBEIgR+A8nF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IbhEgw5DyFtDacKVyRsdVzWDXuRN6Totj7G3uJaPDOEfYMZoeSMoaVrVzGGQ+y078GYm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26YxSHRINg84uaG11WG2zb1iRgeA/cHG9JNEnbyQe6IIgY1uNS9wEXhpDTZtvoS5GcqCI5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hg03DU6XvW2q+Ts8gvoexTZfnBuib7f0KkWjwXlovvvkv9HzH6MB6WuREzA1mB5b2MkNQP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RG3S9vuYuCpZezI3D6C6DijO8sIY3v8dbZOsVG+OUwIEGRq/OJ7KRVy8wSTa1SxLwSijh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kcohfgFtGdLEQyNocSJA1wIa2Gq4YpFoZLGlDQ3gTsTxktCMgvgIJBmq6SE6ZKJSW2EYG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o8Deh2lFG+iyeZT6apdwfZ8oQ1Kw1WXjkXj2ynh8EKKpJxlEE7ZXgeDE4tmM9OXSJuxY1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/u9UVi8MZRjr1OBnVKrd7oftsXmdkyyWG5EOYU+cCMSSv/wBjbcaQ0Ajk7zqktLlpCw+E+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SPCE9JJp619989+j5n9aWonuSTDsSkbBOPA8xA8I7L9dJdORKJJRKJ0lfZNI7G+jZmc2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SNbc2XBkpJl8IXFCKyY9mWThLlx0tomaUIVusHAWrSeTiREmTHugSxIlgZ0pOWrz6GQVv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agdjbMgA2xgkbKZ4DUkMS6GG7I9piEJRpJQ3iOxlGNopMEUJdb0xggDGSbcG48mRw6v79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xF3C2cgiSNktIuiLgpdLJhwxEDQ7hjboTaaapqxll43D/oURrMzJXC0mIoDszvNZjscCB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t7Z6XeRRoSX0GJ9mGVy43g/1OTEDUzDPsY6L77/N2Pnf0YlEPk2GC6nsxsVPWiRC+GtK+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dLUrPRi+CeN2Pho2GhyaRM8hsSlVsGF8IQK9bLGVCMnu1MqXkJJYRJJPR2jagGqtEvA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GJvzRGtbYRqKB4G8hqsyewvTWkotxY+PUY1u7H08CKUJC0dDG4D5swQNdpNid2K7rreh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6RhQlyMQjc6Dc6Temk1pFEtyI5NFvN/QxJyWhhc0uKhC5bee7isXkhkND3jlWULokZwXge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EHCnErI5mP+YNhtfe5yQmUtbuT0Ig/YZaJ9beEQXyJZERfkoh6NAY6L77/V2PlP0Yi02AV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Il4DSV+kL8D4igyBuNX6CSS/ZBNt9CbEBB/wOwOsmfoJ0TO0Elw+i9FAssreGiEJiJA1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WA6zKH4sS7shyyMcaGe0SttEwvQvovQ3Q2yOC2Q7FIRLI7NMjwSSr9rvpA9JOcCQyeiyy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qiJO7LOboRWVk+xrArO5kYuj0MRGhywb9DqpESJVJHIdzy3AmPoIu4htGtGIWKQTGyRxgp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iPSJ9G5MeUQsYQP5GfzqN8tS++/39j/F20zFuxoRLCUD5MtI9oGknw1pRP38BR1KJxk7h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IZYknrgoJPgu/lEuXb0nWSfqtjY8pxgQrXHyZYJPkSmkucCaWw1hpyPYpvgghWpjlGXA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27aNiXSvovGhoQ14wLB72HQU0GLsLAgnYb8DXhuPjb1H/ANsgY+41bvca+MyAIf1jSaHIn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JEDeXCIoaEmQyC6yUHL4OSF7TeTKEzDyMTLME1lGOkxrhhOpMnRoAkHsIBU7zMmB5Nvkx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f7u2hve0KqWhxsVl8NKYi/AWTwpHmyVOB3ome1kjiyXuxEpDopP5R1T4C0X2L0bEbZCA7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FxAyyoge5HMaaRexuB4C0iWxvtHcQmx0nRsWvpxdwxUWR2iuWJZvto4iMDIQnAyJUrf6A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fZG3PsEpe5hEEBPExk2No0eC+p/1g9pfqMYB7ftD4A+OHs+yNGHCWG5sG+o0reGJ6akxf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2JezQvoSBF27GP4Ev9HbVEskRYuAxeB/kcaV+Ai/YOkvA5eBrnQsqHuNO3gzuEdDRNEx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62Lpei0noMxGWxiTd2QJLBVE9kJGu8bwoGsliJFlqSOeRIbsc9imB2osIk0X0WzPRmWk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hRKGLAtMH2rrgggggjSCCNEdQQJEakfSoj1VT86U7g8UUfdkNrE24tYGIvv/APZ2P8vY3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Lw1wQvvkZjMiT32Hgb1JF+RNpcwzFqtF0SPRUTq+lJGBsbL3wjJ6UXyhFs/Qcp2MRskt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yKvjUbcDUiV4EkuxOhFWpShfTYxiJYpb2odIFhIhGgxDEE0jb8P8I9MTdjkKR4QbPNDLF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CF9/H+PtqCdEMOIx+GkEL8BsFMSUTGtg3Q4kxZEiuR66SSSXGWxJJPQiNHomVpInZmNj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3RVKPihgUyD8J+BvC9Qe63EIcZvcDujA+bESElMHJoI4+kxj0SSYpCSOzFpMRAnZCbS+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SSEj8PkPEn9G43dv5D0QxNV+Ab2OKdE9O9DV8DNoF+AoEkn7ldj2ZNytg5YgRbhnwxm07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kkidxoErVaYaPoQexNG4GmRJIhdy7KrgSGPNaEApyfAL7foOP+JM3IFJQkUDFQUwlAhaVR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K74FkpoksMyNgKVBpG/xUSnlCw4DwxJ7lfsa2SMz6L7J/Vy8OnNw+jFr1k8r8HBiMoI4V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cjudg+TJTgTaL2saMk6wpDfjIhdCWr1xpq5FejEeUaNUFJCKxUiVJLAuEkG0kBmYtXvU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U0yH4UWGl9Rj0QQQiy/tgmiWeQJaNA3UM4NmL8VZZntw0F6HBlrm86IX30mlOIVPBTw9H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cjJP+FoX4BZ7VmRjA3CsRNnuJ/wCg0KhJTZgW9EErNsQT0SJqtY1aJ0cRLGh8R0yq4DBi+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oJl2FJ0wiQ60FDmQlTmhT6pj0aZDbkP80iMEMIcmRKwsHsDz+J/dYwJoGr2T/Qx9FC++/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9UPPTs8o+AtC/ALCGGrQhG4WaIUlbgTfffShBsUgqGFnWUSKzLqwBZJjehToyY5bZI+iI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CtakpCuzmoYRW2k6L6THo3BZ2JBcfjfqh6WhjGRKHNNH+J3eQW7mlW5APSK1r7/8AWPj9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v4D4a0L8BIVwNDhik+4SjAaExkHMMB2hs6KtD7EKkaWNyxYC0RYCQVdDJ0SaE7PQbEsyh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3NlaHSG0WJnOCCd0IPRXGpap3H0GMYb0kbkYVk7b+Q9htGp2HyUFz8LXnpq+YMr5Yank/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CF0L7vDxHxWn52qGcSknbR/CP1PwW3ZKijEtxBKYmxti3kS97QhuEJA9Ay1IXWyRsSEloG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AgPHkreXehQLInQ9UK4JbB2o0SkgpE8CESbz0SSSNjY3o+hJ3Ay90JCNmz0ILNjtVQla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Y8IVF4QSXcoKkNj6ayLoX3fwB8Mbz5WqWv8ApH6X4J3xZETG68NjMJzhRMvgJPlEoFo3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StXqwHjRlXKFARtrLFmt24IVbQJQsoaGUQsTaYUYjBwikRi1Wr6GMekDos4ELeEM4do9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ceFcn4h4G700iqOxd7MJ6ml3k26VkXQvvGZ+EfJ84WielufqH6OlfgFpF0EWkHYpRt6E3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SCyLC6J+g3ob15EVWzG5cj1Cod0xC+2g8CbmBEiBv3Q8ISBtLSV6VE6IXW+lqSg6mz1k/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oTTEaGB/h8B48SU8Whq95tjcwQLwNKEYC6V95Z70H5GqJCycBpV7lE7u36/Bv8eONDuU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0JZRBZiCWr1bEyROhsejwyTMQaxWmjCJl6Mh+iELyQpLhIoGIyiKCJzl1SfkktUShCok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kViQ+wvrsVzKf3mIfViSDhTL8OyieZidIbf3SKDsJl008Rfg7I+dqtFufDH6/wCvwZUV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C2iYsyxryaCUsXqQ1q+wxjYnZA9GJRjgoXjREScJHeYG3ViMSphLfhHexYiCVgPbJtJG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qyg5FgjkWAJrv++SJDasBoZw0Zvn8Oz1tt6MCi+wkkzGIvwKMP8AKzNnz9UzecC+EfoG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u41qh8ee5UaStx7mRI7haLJJWx5CCavoY9NzbRiGgwPBmeQT0vSJGwwGPBkFnZJNNJIbZ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XQ+lpzSGSyQii7eCtm8idZ2oa9DMNLT4H4eqZX1ZI/qh0kuESJ6GAX3jFK1f5nOkt587X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uB+p+tC/Bx5ojuEiotHkVSU75uP1h4UlnIur6nqxlo60lCdCNXKjIeTxC04DHyZuBZ3s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9GxC0ej1eqFDJ2bRdg5rw9DD0JEsv4P4fON4aN0y65g9tJYk+QWF+CUxE4/uk6I3mbEv7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fg+zwYDlf+B0356P2C5PA0tjS4EE1YuhjGMQ7WtoYveIRRiDx/oblkFpCMB4kjZnOjl9R5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EIbF0LR50fWzM79FwpH6oehx6x8H+HtXdIaU8KG6LGZSydP2m3SX3mL/AFZh/tZm9CsL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OaT2kfoaF+E36LT4Y2ojONSyojYIglu8iC+g9GPVQZgUne5Noegb5/1ov55UhDwjEgzK0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PRp1tgiCHAnLEY0Wk6Pqb0WjfGIpzN6E6RQTq3w/4ZiyrlSRcOBui6uEbkkmRouhfef6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89EQkomEMtWAonx+jAX4VvKUE4N+CJaK70TV9T0euQ70yHsStlC+DZ6gtLt7zAWlUSju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JERIpacBsISciUaNiWrZI31M3GoQ0tzVBOPORAuwPQsGOg+B/DrKddlXoMk0LHh0X4D/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M3rpJHv05VlIfAX4dRXwpv9ykqrSYkLR0uiNFo+lCDWl0PBMLYjeydo3Mvv8A2Ym2mBHPh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tMxLYkLycY3YlekieiJ0YnRsT6IFBGyj9ALCE4ImqVA0wIwEyHnxvw/tJY3dH0aeNDVg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8/wB3c/0OTfoFq6BCT4DPir8P9o0x8C8UO9Fq3P0XxgRwMl5WieiMQTEXYEo3abeGUT7IS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LIGZICEeNPob2XkOiWNKdFtDJLYU9JEyfpEWPcZgLBIN43rUd0x00i6JqCl5/Dpo7TCZn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STMLubOyFotV95/o7mL/VmT0C0THqJPno3HC0L8LAeURpB70SFo+lvoZlgRqJRuAbe8oZ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dFCWf0pmwVrKrMA8GRd8e4JA2cnY1UEFsS2JIlHYWKID0EiB0NjPYkZD0YDofAgSIlRKF6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qMB4ErgfD/DsEsI9DI5M6WV2Gf4LL/izB4fs3jfHqlBi0N7x8doX4WKQNOotX0yJy9WM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A7kJUE2ee6HlXwVDsUfIZ3px6oqG9pNBAxmrwjIrI9BYU2A7gzMHkOAReil4EcXoxuOhG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SIcv4NUSdhsEEhQYJD2za/DMpwo/InsTCbhG7zrWUfgzN5X7P0v2bz9bXc0zDp+afHaF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avobHbCub1ZVJwR7HWkYWCpgKlvgrdmrEgEoWAx4yQ6EY7IWDaxLxpmJpsREECQugY9M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zFDDsmlkZbsaU8dEbY+ZD1MIxHlfH4e8nlhuNDRVflkkluzLMdF+A+Wv2fqfszZ+oNiL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Ob4C0r8IsjLkqtBidD0wSMfkToMYVpgeqlYL7/iG5WuRhklybjgnyLEGGjLuFvQgk2se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4HMcBtZgbH41WiUsiHSQk7ktmLnEzIglFV1x0KuRAYRiCnkT/DMaO2o3Y0HRGiRZfsMRf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6vh+zNn6GiwMeyImEwN7x8FaV+EQ5t5DiCUdD1YxJYulVLYmUNcCIGO71wYEPgks0Qsm5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svZUCNoSRUTEhPkSPSRkkJ3uYIkzoaZ3CD7h6BJuZ0J2E3AhEaRSL9noS+009AxPxGGh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8LwmqS7hEYCF+A/X/AGZPK/ZkxviJooiTfp+KLenoX4SRcIYgSh6wPWFudwoJz0mhEhyW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FocQFKEeUhLEUc7oaHYE35KlkoWrHfQlwRpRAhEUUcovgY6yPxI+0FzZFyQRHArgknR0u7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tdj0hJ8HTmPjL8RYTNlv0BL7iQsC/A/pfs+UjcfERwPGnxaKeMfpi/CzftBSkKQ6Gp6H0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0RsDENBTyToqQxmA8O4sgjSFQthWTuyayU0tmM1XvIJT0aYkTZ3oSs8aJjTI4UNpL7kbp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Nv0Xo5YkQ2Y/AlLIIFjuhy8CG8jpl/8Aw1k8Dx25iLd4PbVL+Tsbi0aAlu/vfkr9mXyv3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zRuxYR2X4ZhXOp9L0WkCWj0Y9WRKPIwnYlyJ0MelYbFFyEcDAlF2Hl/4wps6sQslx2FKF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dCNPBDc8EtEhryMgEhaSSSos7BHErggwNz0NFlLJMSKBvJYWiEaEYu48fhcpTjTRZR6j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8mq0Su+t/b/pfsyeV+xj9YUy5Foeen5p+h+GRR+dJ0WjJJRIrZijkjVtaMy1lDqURyQy5C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k0mXQhPZKNJosLsI4NfYJJqIGq9fPsLUp+0JAFuw1YJayTOR4DsQwPcIkRBNxgTJ7EQ04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gzLBgEtYgomqRxcOR+FSYXLSJVLbQsjieqYsdxN6IX0Y+3/V/Y1/K0fCWq0qZ84/X/DI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xj0onkQhLuR0PWQoHdVwOdFOYPGjERXDkmK40JLM/wC1xos6SZt3QR7e1WVrDnKFl5xN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saQSCHKITQuQS+CD3MgJD00hjnQ4+DP7DVlCTu3Ge0E5WhvLItd4fhe96DSznS9ReQvg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VfX/AFf2fIWj4K0knSRfwP3pEL8G4G3hIWyeXolq+iB5CTsenS8yD0GPWRutiR5FUZXD0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KpKj56J2QNEIXqx1JZ5Q/VbklGMPmjP1YyQcVvahk+CQTyTIXZEjynNpdhae9pJ8s82e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89lkQSwFtz2jSY8JhLQ8FkPSeI8A/wk3bsnfLjyxWztGuDO0SLVdMEfSWQkdR5kR9DM8f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61TG9L44zi/CTBF87RxtHeHHI9UyiitFFENDWh6K8I5B7rNkhzwkiTTkpbLvMWhq8iAJ6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bo8kC5FcDUsn8YZ/OsMxP1D+AMb8eAk/qPMJf9A4Weo4qNsw7N+Q2Iqp+IVj8BGmGUmL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YhfeKkYQQbE7MTgKJuSDMvwm7w7G9UzGPLbVQdiNi7dC6n9FDb60n6P7Hv5X7M2fEWq1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HmmrDb2Q1lRKbuQ1G4iQ3gbRj2GQEQjeLE8GNPgjgxN3H5ITy2JQvI45HQkJWolnBR5bEu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k2pfZQidXessZ31asSr4oM52ITFMeBMcrhODkXTAljRuBq6EUJaHqTVAl30aoSFbaBPR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FgZu+MfJD+MiMyZdyI8yHn8JXlo0uzI99rgHKG4Wq+7kkbJHcaJmfdDHwV0P6ij5SMwhf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By076FHllAglRvYoJLq7DEtmerQkiXcf+Qf4gTDtkmUyOA+YeyYTIbTB+QzZ43ndnuu0K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I9HJicW7yKFTd4RGwnFs3JKmDs+mEXnSdM6Y3H8DyIRttoUDMhEGEdJ0IeBHe5j2E9oQ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68D4QLCXkQOjmvI9C5V05TFz77DvM3ZcfhfYob0RvgfKb1T16bsX4L9D9jqULdfsyZ8FC1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ZX4TkZPwO/QQaXME6XPLGP3qZT1EMp5AX9hC/wCiOb3Z3eiVvi8Bva8IYz5xehL9Yinx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x0aD4aSkI88jz1zMSsg20PRTEMTWES7dRDQTyY9RjMJmQYyj7CFqRGjejNxaOkJieMDG4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icaLIxsYp9RYfaLWdF23FwUQ1lPkm2FF5JIREuD6M2WCRa5v5g9N/wTH9GR7yIm4HwZ0k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+aMn/AOEWQ3JVuQTtgrJt4G+R8PCMInUUIPOhNMyxaJ3+CqGyB4Nx56GpVCYFjPsVb02L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APIHqUIEjc89AoOVkXcpiP7ljlzBMcRULzgS3yqkNcJhHoxFkWNMaNjI7j7aIRhpLMh5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TlrNuEYVyx27FzMwdFAWyxLtijjWmEcl7C/KIZ3wdu34Zb7eyhp8oa9smFCWix5TKEJ9E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L3B9/vEUJLBDgO9vJQVXRhQwWSw8B4ct0huJDmSLHDBL0Qmrb5GZJL40vgUvYh8F8F8F8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hMjOEGfrSCNHgszAMtpjpuTSdSs4WjswRhqq+hHmCUBl0szjmuDwEbaluIRmrJbIQsCRt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Hp41bCMkPoVpv0ITnIHiB7QQMQkkhapkwkFnP4eyfwu8COoTdibbuMUI9pwkSSiq8ELG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Fk8kolckrnTG5LJY5ZBGk6OSCSBPQ/Mh3ILf3E9m/cWLSm8ipscCEDaSHZvuRLLO4okW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wVIr0G3UJcTE62NkBL5kfKJBwUZtdsbKE2eo0tNjaWRLUFhPAng+Rc0In4cE42U0pyKTP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TM0phIxppFNWhCZpcVGjGET7hiTNvaBC5pW60uGPml/KjsHl6Q9hnwE9DL7Fk2ZZkNGY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sQJsYQu4kXfwDCL1G9HuxlVY4tfsMokD7jU8s7I31VmwiyNxZJM9W2qBERooxKxIMfQmf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ThQZ/hOQuwpyJLDwJQiO2rEM3xrBgyFgxFlabFgQtPXVkiKLsYeHhfY0etGhG9B9ehE/g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cCwJbuhPYhD3jJDJw03KI8GT4ZjkjyNWqHk9hNtn7Hj7DxfsTyex33sT/wAhPF+w+A7B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6Xgesfdr+ZB7sruzz0jpSwz+QBoQu02FdEb7oahvEYm9hKG1wIm7MLIEifBBGiPBA0Joo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+R6lrDEmpQUxh4LF59BNrBP/ACHuR7DSR8KFDfn2A2PJ5QSHKUvEbt17EohKIZtLpVTgm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ss/LMYIyLj+Qh8surETsw+zoRv0ZG9k0TRkIw0lCGwgjYPsKjd1DFBqeC3kEuIhdN7li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MBIs4/O74RgzgyHjUXVmJAlpCAo3YNYZQ31PqpQRGguQSd09MiM2B50CVMnGUDWL4CF/F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sYPEgr58AanSAz4S30D/1A1TDP0GHReBrLi5kXXvE9SsW7D4HuEx4vQ/8cat3wUV6IF1I7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ZUBKYhuzIn4FuIgyg34E1TXyJzhSZxUbWd1e42tAECpWV2ZEQQ5s3Kg2STcneyNiNKDS1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8CbcI9j3hL/3FH+waf7WRfwCTH5MTEiUNg8DsEa7sZGD2FI23rvBd/GSDuuGU3ABsWRZ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4ghyL8JTGskk0cySqYZeTGUz1GiyGgv40tA0QQ9RB6EECXggUQgQW5GpBGkEECieAqu1P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2Cc6PT00ZhiHp3F5JGxxChaFkWBapQ+hZR3MtEvSKrGjxiFOhG2kdhoRx0QtXFjjRKCE2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6GxjGi6s2ixyYo8vpo49c/lEEEaLtpBGi0RvpLJJPQknsT20T2E+wyicWhRFQUekdyzyZ5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/wBxtgTUTdSsjUh+kJSeS1QnBkpwUKJ8Dh+JUaWuw5eWXuMRYi9DwI7C0/LRQgxK4lEtm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biB5IfIjSImk8MlySwm48iWGxONvLQDlMdCUiNDXUmkEEax1x9SeuCRLknyJjv5FnVdB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hjMWwQUQtIMDLR6dgWHorJsNwiDt0ZiG0MnegzeaO+tCY7JMkINjIeiFq8ULGx3nAh4imv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fQ6HnrjWPrT9Fpz1Yw9fXSLEjBrGicEMgggggS0jWBM8EWQIGiNYII676UJEDIIHokJ1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GkEEfZwIJZswOQLoRJ+hx6sjtOWowFgWDcWjwjInX9ERp8gYiyI3Fem4ziFggLQhrctwU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SsBNMzPHQ1qiAWWOtGTsK6p9UyJedh8lDVMjrhEEEEEfVggj6DQ+iCCCNUfTXQ9II1j67L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9YI6YIIIGWZm/yYEhk6oOBjTcPVi16ImXLE0WXnVG4sGw8D6EKfKSdNO7ZLIjYyJTXbWR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6ZY4Gy62WdfmMwGlBF4FTH70867nyJm2Lo5KrqUS/3aDIo/CQQR1z90+hdTIII+q19FwV9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+k0Ro1oggjSCCEQuBJCWxjvzH71+wh6MdIY9bZJl0ctnTAQsCN+2juuk8C1WEtch0vhiy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9KqTfXcbId00aeT5j0mQ8PWONLix6epQesajeN/DoyMUZRx5Wz6I8+WdL0+rPQ/tkOI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2FfQgQp0jpXU9X99j6BEuGx2xPUiWPI1BJIa6JxsfuL3ZPRQzjT0GLkZgPWCcWx5FGmSE9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9GWYWLOjaQuRy6WWdqs6+KyLSCsORbacSNksUyVAqkL6zCSkXA3ov609RjM+Xx5Ekh8EJ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7daTrTBGkFjb0yInrjghkMUinjSHwenS1otI1jhEX0T9NuNDCTh6J6YF07PV6wQRHXZuON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v/bwM92pP2brsbBaM3GUHr4yc+7mYkdbBMZY1/gyHjRzrQ/wtHoslAZaH5ONFkoIsg/ZAt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5WDFotJDaeMacHcJHv6kpt1FcwLOivdoQiTWGeHjkytiYT9sxazpXH150T97AkR2PTSE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PQ1wR9CCCCCG70iOmCNV1T1rI1uygyzczEo2HllD0vWxKkkavRPVifwJnfSRGxdavB4X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s6KYvOjroJOxKvl0FAIWdIWSoP4Fsd2QO0lCeNzVQaRhpwxGkoVJTfbx9hI2M3nVEfUh/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k9b0klk/SkknSfoPRfSlksTSbnRZRHJgPUZhdBY9lEiWe4SExhdyTyLuPc3eTkR3GY7JJ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xm401tojkXMo1jksiJaYVDdEkls3REN0lkbJPxpIp2zwMhMVs+CSSSfqQR4I8FFRqtPAh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TqjqkssoY17fUkho3pJIntrOidCfjoXc8fQjSemSez+wnqnR/W8C+oskFKYF8HcyPDTCT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/G+rU8BbCMDeBbFh4MmPIR2ck9ECH9/TcVWjc022GVYtJ2b6SQItJtpR8tkaJfURNdmig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N9yXyJuRuyT0G25JLfSfsL+wknolovoyTo2lr6fVekEEEEEEaIj7CSSSUT1JKnsK3GJKf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DYbWZZQbzA0NaeaIHwtf0tN0YnRGI3o2ejZmCxrAsnz2m4kuBUjYf20SdDJUK182JnWU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4s3HnT5L1nn6D0boTG/b6c/RXRL7efrSzI1IsYJ4Q23wXyYE+pJ4GxEEdT0f0Z+u7FRPb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9aEs5ocEYO/R2Dk8D0/RLLZJ6F9RGwmI3E4Mh4MxsyZtvkd7wR3KJJFkoJ4Fr7aEbDpk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ySS2MZvOhY0yFgaVY3CN9Kedif0U2kIgXOm2slHoXwy+4xuVyR3RDI+tXPS9I0X0Y1a4L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CogXYUkuqelEsnWeqemNGtFnpknojpWIWVBUozwRGTExawMb6GvfoRDcmqKFtTFr3Fkno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2QQQRseYsd2GMSXAlabGQh5MRVusKF5HpGu565noY2FpedDPb6SUPAnpTJqfgb7CeyJ7I8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O4S+qCO5HQut9/sL+jHSkNwxcuqNIXXX0F9hDMdSUid30PR/Qb7dK0Wj4YoWa0Vh69At6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W1dCWOGNmZE4FobwLzp2MzGhordCHq3ZIvoNFEoRBHcoSbiTbhK+CEfXRFc9EDuUeCRbi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WhY7l6bdK+rBH4ZHj6EjRF9C19SfDgqd5G0T1knoS0jBHfqggYtY0gWsPOjII+ghyQQR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STSsoygwTcZEhmAZkMWshdiH0qTN2r0RvHAsosbD2MsJ7CBpa+mkYXuEKF20qjDTYv3cb6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kToq8D3GbiTRxAoRhI18GRZ62lBHBCzDEvXSCj00n6E9ES4EbQ9JJ0np2FPpqpkaQS0ju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p9CengRWxU5Hk2d6slF6EaxpJvrPUiOqOqyeuNC5Ex0vX1J1Q9ZIDuHZiq5mx2xYO43jpI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CdE6JHtWiEYYlrubio9CXnogSZLfQQjAtMBp1gfkIGRo1DaquNMj9k2IdBqBwsDwPYZ4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JwehJI3quprTb6MdKRBHS3218aLyeGQIF2DXYhkt0S2MrY10Q+CTcdsbrMEdyuSYw2Mi7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fJPVHd6P1am2ipkbsXVQ2kQ0kkSI03IfBBE+SuWNI8jjqkovs5GTjBEjZF0IbVO0DFiL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cj+6LpXWlsLK5c6GJ1HqSSTyK7NQ0Tpghe2hBej7ZOxa0dE6JCcaJdu2HzZWRfoYlg+gb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fGi0fRLJJJ0l6roWjzScEdiUjWvglifRG/VGqI6I7aw/QbgsvkktkcsqMvpWw8jbe/Rgk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JPYcrbohwQ4Ie8Ed0QNt+iRudtEPR6xBvpAkstpQnDJRpP20CWk9UfQsFngota7lw2SN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jEkNPEJ/+DTQ1ZQaeet4u6qwCLDLkcbCxkfEihBV2EktLwzGolsNm1hwT2R6FdyuRHAix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CB2LITLbEP5iITGkonRPbp89E6Z20jRIhEQs6ILcGT3PGq7Et7fA1YqEaSZ1SW7IRSW54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L1FHBPQyOtoS1jShXgU8tIacp/SNFIOb9hJFCZ4IHgWZG4uEKe0O+Ce2GW+dEMcjxE6M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+lP0q4vqkknqm+ktGo3bEoWiTIeXR5J08FUaSW0SFk2nY35C5KcB2TNkGLkySYfqPpj0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qE3kigkxEqyIWMt6GawT2ETvlkulijiRvBje0JsMJpoggG0TEblxlDaisaew33/Rbg9C+D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72NLYvclwQ+Hqm5A0ttHoS9hslgyxqhY09ES7HcYp6IMDyuBtN0jUxK0o5RGskk6ocHk2J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Ooe3g7Qdptja4JHsT7k1tp6aex4E86NP0IN18CNiYlGF9S94XgZbrHE6Gp0itc4Jty9I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8j4IkhgxLMsUxZDI6vQj6E62121xNkh7WhDVnsNbPIw3VF+9T13QaWuYEgY3KJhwY5VOB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QIS0aWuBJCRBkvk85sxLyNRIcjnNCQz9MSJEhM2JHaSRsF8ihKGS3Ex8CVxTsHjQ21EMy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9Vo3WtCcYJibhFcCFOCF3IXJ6kd0ewvAaF8EPRpcUM+hEkPgjkoc7apvknV6RmybrRNl8d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4Ej7EQyR0lCCNYI0Q2zdDfZCY1VNFdFsIfImeEdxC41zoSSQlggjR6OkTXQ+SSTckzos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msqdMjfRBHTGj99ULJO+5OkmQg8j33G60cO4aT20weZ9tayyifyRBq/I0ozDNkGFwMK/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lCGVVs7IyG8EsnC4ErhQewLrHLEi2K0eaLNtZg4H8qjkhDoe44GpygZu3HkbjwNxkv3O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jm+hCExnoeR/GkEKNJ7iRGyoehMY0py7K6qbEt2SJSRRCIInhKfcaIIqnfAlRHcSkSJY0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B1Z0NWowx62S3nVoyxsnpbnRdMtbiGZ7ikRpFdaNNtBC+BkehBL6MOJjVDkkIPA2Wehu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YlONNtcKeCmOdxqs2Gy1pGS5LBk9tp4cMbKT3qNYp+Cgik2Mm6PYpyikwZ3gEMjvq2PI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AdxlBbnXEj0RReYaMiRdO+n7iLgMfiIImhpwjtD4I8DGzRubiRPl6bdKyYFYi29yCNCR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qRJBLR6qQ0t2jW+u2qbWNE6JxsuhDeE1oomhSx0MyIzkTsJCUQn1EMWiXI9N+rJIhkExT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ROsIZlt3WxGkidKBdK5jJ8D0Nj96VuQXsQ/Tq9SI9TfR9HsBjHYVrjvTJSK5HoPEZdfA8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2INOVsVBWu+s4oqYLmAlfTFD6SgQ0mKg0Oph7SBv2PXtPG3JIh8CJZZNpJ8Q8NEV8gm0RN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fRA4SEwYw+FqhEaJQRJEdT9fURXaJEnKE7wOP8AATDo8jfI3yyJxgmSdXw1T0lRZN0Rh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fWwKSyRVChyIaWHCPSRj4hudRm8cIlvpgFHnWPpJIjWJwQyRD4IekiFkfURBYRkIV0KNx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Owjz0/ohbEwNzf0Ho0nkRhpkDx0WUMJCINWhTCEBwq5JWxSCNS7sZ7nRO96LBxkxkL40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hbEERklmXjmRJKIXxY0dLIabSwlCjYVM8mQ7ojLHkQzIqJgfQjQknpnJNT1tNsiMmLtJ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RMfQl9MdPoVPSIicCTEsqZGT0wTo9UJEQjfSNEMS5oqBPdE9wcsjyga2JPUSufRBEhCc6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INQJOSZMSxZHbScIsah3omQ9ehaxOCW5+tYh6TQuqHIlNhDAzwPSSeDaqdGPRDLPo36EW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eSIGJ6vHR+0j2J1bjDoSOEXDGuHQFJK+bR2VqyTuD05Q8bS0E3gSiBqIJJ5CZdyTvDoTj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sFT4DU32IYXKE7RZdkDcS3gl2xKEPZ6kZskmWJP0IZ5NxtvTGEisdthIekCJTkhabsRLE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dKTGNEaJaxGpqCdUyE9xEPRAog2IIIXcRhS2xyRuMVCBCGTq1gPKS7DbFF2IrkslI7BC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di+Bvloh6RAlQrcDHSlT2M6/orVtQnWCLEMnRnDSDf666YIIRgqgcVTPTWRiSTvBnrZY9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0UDeQ5LweV5EoRUD2gwPRtOziGhp9l3LsSTyMpEECJBuIcFsOkd51pWxMOXgaXIKHc2LA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oSGoUsVekNYekFHYwuJJo8hdwiXgCHk89CPRhYWYliJnRRNkLTcS64ehQiOwbnZaJlDy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IwPGBaJUQNKcJ+RJrb6E6Jwoxq3totIsSw3Mo9ENLYiGItymK0SYgjuOsEmejA1kho9U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5qlrjVEEaNyxuneWSYzrSyPSBIgTSdsbkRLCaW5U0+hPkRBHV5O2sDGhp8axuhuBZFKY9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BWayiTiF1sXEfMbWQ2w+FDnSKHEQz0Ew5ZCdCUog5AVUdwOD5nAE8pyMCctJBew1ApJv2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SrRjIeRZMGI5e0DWqCSVk9FL3SsqItPTV4obpGUE60WiITQh40ggh8M8CDHRA0t2RwJG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fSe2neRvR51oQm+2m+Cz7BuaDiUXo9VpyHBS9zBk8EQedDgnojpjuPoRBMnwZMCPI4ew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VCWNQqJneTWqR6I0ghtkM9PoT0STwsxo9VRlnkghEm8aIellLgt0IrbTc4P1UjKOwu5F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x08iwPTcSt7IScpDJunsOJg4oS0tJAoFOiHLZXkcZ0JKZEDSZZCS/IWUQS+hsUYtxIfu9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knIgQ6UQpZUDS/ZFke5g207GFYlDVh1+8CUIEZGxhoQxDRrGeh8mJnHJFCb3VCxMDtjS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hEhDelg1sUs/QaSGuyG7IRik8xpp9EiDwXWRUsjjYeWCXBWr6J40Qm1aLGnTI/RFTApEJn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yZ2uTATJTkQjrZaLRZaQ8eNxntrQYjShRl6MZGEFyGtYMOiKGi0RhCYenp0RXI6erRvJt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RuBcPwN/o0m9lwNNvAkUTO8kubUC1yiWIc0EqnYrJBS3IlMJOUOeE9h/1BZGOxP7LcTBg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Atx5dkwi1ehMPBGRiNNZKK4EzgRIiUyLuNlyVE4GiSZOrXBOSKXOXrPYkkiUYGkubDWv5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O5k8MnuKsYF1VaS3JwbNxg2GnwRzQ2JDUmBND6NhiEhQtimCe5Ymtxp4DQlyQzoc8FwQR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i5CDDbI6MiXedKPHU6D1GBPFLR40UbDpLwJ6r6E2IQi0RiWIoaWwlb1gedPI9BYsnkPKV9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28HjZgbvto5ZJHpAkQJJAblRAuiSU5hdtSk9IHVR86RMUMeZDFmIxA2iSfA2Z+hPJOmGJ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5pk4WQlSel5G/2AkhJLyIVZth0S8jS2nYVqZG+dJHouBGk+JVxFqyJZFSRD5DO8QQPOj0y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h+YgZyofROiO6hq9Ik7Rx7h1kngmyXI9OWXVCN4McB7Q9J1ITUQNAwlETWlIo4GUyYCGx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20xpHSx4IUZECjdAzCjjfSBi4ia6kRWCbJz2EGTSonRWQQKFlX0VuLLbUsDc50VNyTOrY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gFqxc+NV1E1MtDZkejGhQJynDmB240QaY61QQKhjGRAiXLG2jkaNZIIIYuzPYPVMd8CGh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+CPlJEG0HLFuhDaTAhFjhuB7wRYVsbKuCCuNIIJFpKfd5INf9C08RHHoBl+2B7O/DIiGD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7kE5NIeU09hDHoWiSfCwTaFhw9ENyod2FT31WbN/ybbBxUI1glFnpCREktCY08kjyQ7k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2yQNdj0FPAg8B5CISRA1BOipohsdZslcHhHklYiW+4128GdxUOXFDy6GTwIUiSew6WBJ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EJ8i7pIqDer036Dw0VuJS8mxK4IToXQwrInBWFsb5EELyfGkaIojpd6ZLSox5CcM8C4Gp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UQYVovIvEkPhrRj7lPAqJ9iE6KPRano0QtBxwJckm5FJJuRLI0xa8p0bHT8CN0xhEFbce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qcEkppGzM+D+WiTwe1B5RuPhAqZRHQyHczVcCSqHgakvUIihz8jW0J7EjcMlC9iW09NC6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YS0TNwhQhMIYpu9CWkPGjTrRafPGqtIensBGemVpA1JsR6gIkkTe4lIuYcLY2E0tpr1J8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j2MEk5RJI0SGTfAqzIk4OcVCKKxl5mwGE1FjuWwhSRZOUuEZyDVTjRRVpDSWiXA7jJjb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YNzClYyixRpMFA5N50myCKRPAoW0sbnojjTaRjz0OH3F0QiHDzohPYVjc+S+CG+mNG0k8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UQ+mNGbwXxmhOgxm1Q2lDK52ptcvYggbc6PRaT0utPJ4HGkWeSBBECCOZEWzkW5ujckM9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osyV4G/DTO706qE/YcSyb4NJgm+iLJfobzJEi6xlWZDpEJsxCR4mewZqE4IISrwSjPYS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lBzvxoswJrBB6JjTJabjakfsTFxU0IrOjES54GiWLAk4I5HNlA0bEPv7Hg+cNwxDNyWSJ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SXAk+Bys6QSJu5G1HN/SBzuSTOCG5GxCCQycJidxDjh2GMcNnuTkK+ghJESdy+BLyS2Y0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ZLuJvJMvS4IhgQ0g8k+nOiDCljbAtxQ3k4JvI7IuDCeLFRCVvA1gFJ1kmTnG2lGCXYk8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e8DN22PJZ3hbkp4GoWmBuFVCjaJZEky1Bg1lkGRaSt3I7WVwaHWJkiiw5N6GXsS8igBou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MNOMC1Mb0WLGsEEEapTLI3HomS4JrXLTMjWiQpjRquhuJQnRO0EmcElAxxB2WSc22YMP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BHd43ldpLk/kam5WbzeiKZIhKT1IxsS4Eo1qBbxZqyaLSQGo4G92fKCil4QY11ZbcDalye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ROJeguAz4THvhXRCveIl6EDh8A43+1cCg8nsXtTSJKUXghgZlwlJRYJK1gbU0mrJcZPe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QlYlwyDzMiIpEiX5ClYQooiMF7Evc/ZGlMTiHQYBLtDFwHG6GkyQuxodLSNEmwJysoyS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XLljd2xqgySJTIi2EXMQmLNMG8saeBO1XyNu4eXbkshZEhRyQGlbY3L6L2Y3qS44IbZhC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9d4EsSax8KHLeSFQ0fIt2S8EDr4RA68xie6CePOPj9o+JexyNexJmC5GVYdzCbcFvuCTZ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0CL2TFKkG80bJeGQ2wInamhDIETOBaISGlsJIk1orwJwFRSWb4J6MfRvZSTGhQG9xsyT4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60S0TQnyOHsKEFJOzxo2HR00iDrgggSgbKB22F9s3A46G+HQsyXZe482p7vTickqDwZ0c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JQSpMeBH/AEd6JiO4neXO5Cu62FSMtsTl08K9ieQOKkIBpJA1GiE/IoYH2L0IntVohPu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jAZ7jb7ss1Ow66KuhyVBEwRGBunBlCuBvQ0wyKukwyt7DV1v2EsQvqIT/jHxr3SMBcbG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8iAQS1sSqwcoIct1XY8sldhwpGGxFf5BK5r0IbCOCzHCRPcy4QhN4/offI+BkNC7qPKR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+xPKM+BDwEt5JEm4tiKKllnOPBxDeaWTY86wJMljROdibwClQTdYHpXBBAW7JDAWrTG3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KS3IaccB6Ru3wS3kbIRJS8lnLwPYo56o59tHJ2AatxaWYCG8g4CQxCojokaZREWkRY10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RinIa2wG5YHcrGTQNmFolUvTwfJLiCRL7DTaiIEvYnkITZ0xyQz2Gx8g5GvnQyXamUlCX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t3hG8CaOcgiXwJDT2JlMUIsQlYzEdokHVFSovDb2IE5qZR6Byn92z5JcVoMMrTIZqxv8A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6U13ESj+AWxlHojZpEllIbuQnW8RtQXgO6d9GddpEXvBk4IiXciqGiJT7B00EM9Bi3fZe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t6E38BBqPB2ipdxlgkKORDt7GA3sT3Y05GeQb3edIEw5PBtKEN8kplkWJ0omxvhiazcD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YyKGhpZ+D0ibtnBosA5AqTIk0uBJ2Dnlj7aCVm5wCExND6MC5EJZgbOnA6TGLwPBMCyVu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+xRPcXVeMEKJDY1+Crq+QudEkiBL9qImVwHiRKOXlyQRckEHsIjXCvRRrHSpJ6oIE3Mb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GoGRaFChwMVou4lMptPQkt5Gp7EdxNMKGyVGCCYWihka3oVM/pSE1mSWpr5EmmqpZFYej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ewTVuDv6iUh8CnUT1iZLN/IJLVBf8IVJIZjLwKUWwJSJ2S2yMqsSS4oSvIsSCOK9qEcnCL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9U3B8DedncJChfIpoyKlY73K1GGSocQWzbsVO5RJQs6DQNsbUeohzQm2u4pKCEiL3GUJ1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pgyNZgPawLubipsrA3FnVpMQhLYoJPIKNenuYQM8sCTNYLFSxMx3sJQQJMh7kNzJEYKZ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6Z5CRE9kI8IwIBITNoaNPUTWYFMhOBMhU34I0VuRG5wZYjJuMSwK+RE1kmiQk5DwsVlG1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IPYbNwrHlQLvIhYGN6eozuR2aJ6Ny5MCmu6GhUzCaoRyTHgWZRHCINhY4HnSIIc0Jdk8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7PT9DNyBIlGlJLGkabTto1CE2jiMCV6TpNEonjqbrRqa3JrJBtekCWTI6FFlgnyYJWGY5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h7WwykbbvAS9xkcjT0HTYQkkD8RLcb8mU4Fb2X7mBWTmI9xJ6ByLNiRvRSNMqS1/QxZdt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iNj7JCFSuRCy5T3HyvktiEXT7jE8F1ckehQXTViRCWBwxgpujujNJ+AkVJpj6w+C5Fos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oFQJZWwJXh6HwwO9qLPnCNzMuWOCnhjLl2JhANbYIpa+DINKZIV09RApISLPRe+hiXgi2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pPnyLYlZ5GRUWyCJwSggWyOSV4RCasm7Q220CRVFjkglLAqgTgacSMbganAnYxcUSZJvs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GiIRJfAxp8A2WI3LG0II27SRDcuNhVhKLYVcHbAj2JyUIMKGqnZFNYgcJQhUhCYvgUFS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suxBGjZbzrJuSPcboUkDZrRLShEEkupMTvqerRAkSIMaxCkjWFA1dkTQ7I7gojGj2e9lN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2IuS4E7E0dg1ITYNr/huRpA0YOyIGC+XIlUEBaJ/iSf8ACUzLlFIti2F6EWZF5c6VY7eSR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Xcrs0RWy+h7J3GKWk7wzsP0LIthTzM+1GTIaC36DVEfIP4QXsGG+RpqBpBOdwlD4H3RXB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KPkeSXbNwxC+GBrOUtp+CqmTy9kRuNjW+xH0lh1sTiByJDaUlxSuc8DQ5TaCEtNONGIZ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LkIxCZsEjlmho2iSxJeCfBPgkMJa0NwJzRISbps8KFM4GiEaJSQIWlAv0jEcsdiYrI22c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8hoxbDS4E9rOCC0SbUiLez1R3MhMSOICbgjuJbsm3gU7E1eTyxUmJIL0i5To+ZQVNQncky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lK0yrMRh5FcTREB7hEbjeib6OtYIIFbIGq13LMMyIguDyOixxxp41laL6CG2IEqG1EaQ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bCTQm8IFk2iwKhrghbmHA9jOt4LpFAahUSLZBElcDQ4mqLHWwkR/PDXDHmUgozTuNeRP5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0zboQ8MiWoJNj8Ge4a/E5uP6WVRjhlSKvkQ7JLYf8DFRUxHZKmPQ8G0XZEd0d2SVL3E7d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3uhO8k2TNnuS0yuSx+BHS9zHkCoOxziTT7juRYPBEcG5dN9AziXY4ljbLZOcIaA9kSPSl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hv689Rug8iUMljYkkyXdzuxwJNspCdaxdwdwkhDKJWzssSF72UXBPGCE8kI7xJSVwOCC9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y/YwyehStLMEIrGOlggojyO5qDbm2TNE0g1uZBiDWkolbE8kz4ETyYlMjF2tDcKsjkwZK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yzYsg7ATwYXAkgxwIrzx3Dez9txMnZC9BLiiK3KLSSEQIOiE1sgsMbG4J1n01bbXbRrq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oh4Qkjx9FAlozIcRmCdaIkcbDViV2NIgWsCYl0TDkQ3DcDVlkyq6CfhjImnkW4p8D7CT4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lUJ8iXJSc8E5IquENVBbcNY3Ra4HuWSCQkyLxClft8kLJu9J5Q5VZtVfPwJRc7BS7ivi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S7JFZJdUOooM74lFJ2K6TawrLGJj4CGxJw9yMyhNi/wDh2DQWE3KNxnoyklYuRtKmKQkZS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qkh2XJq4Tee4rhZo7jFHTEpGE0reMwqlo8hPyJlBCdJISR/nrE2JNkQJCageMiUPI1Vj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jPUTGyWiypkbQKsWjbAm4YHpM4MJMbDTmBXMJIoJNsb4jBMu+j2JeorGrcuiZQjONb03G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EpC3Jplf8J4FQw8l0kEybIW7oaYTBNwsmYLCHSWNtTFCUpJkfASWQVuLYx+RXljXhLzyxL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Ilt5EynRPBRCpaxqXLI+GQIXwMS1aktZFjZTY8jV9TeqVJi7jVZE7IGIw9dqEt5InaiI3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eo12vRD3sXjTGiHrtqyFwNJ7C2CCShIh6xMmzV95wNJt38GUXw1iRJrNEs7cbQUYovWZ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kSxkTKioUteCrmB8FRyIp5IRDLvDYZv71Ba8rcd6sV4MOnsRmOBiinsZAc7obSpEeB8P2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3gYjmlSJmBbmHCX/AAKRqh0RNtTSxznH8IlopQVGR1AoYnkaQ++FoQ5IY5FIU/NGF7k59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gm1jdipb3JmV2RQwy6RAiYUYE7CeXuQRAjyUwz0PJCaM8lsh8F6EU4SFWRuKFlS02zOzm7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9iHUnYtETgag2GRz/AIDaoiG2LvNCB0yWsCYb2LROCooadiejcQSbF6bMEnKQthAqeDol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IxCTkscIZGZs2S2YQs5sy2RjHIVGqxcsGz+cFhv+AjaEiiLchbkYRuH6i57fLIaWiNk0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6yxcngy42H7R1taCSMJTF3HorVkHYWjUD1Sq1rajuE26HejD08IZuB4kti4Bw9hIYvBDT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6IhxpOrheRJyhNxb7DIkxl2PVHCfPcSChkmKTRuMskMxiM5GuZRGTCZWF4JdVbdjdWIGe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CiyyBCWZ0bs2JxaGla4fAeGIAjZyc3sJHaT8CWyoNf6DdOIGLWpQNTcDuK8UoJaysiS2o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h7vAkQV2lBJOG4gsIo2QKIw+yNaDBC9SJ8URViCEqJFrfAjZig8WsmCEaXoz5HVWWSXgZ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2JtcEtMlssjvBG0yKFxAlfIpXGi8kFCkOnAkNCSWyKFWBc7jvcOwqEuQzKEjAL5HmIeJ0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Y5bsScwO3pFJcilokMTipRgubIXBGjTLFEcBrTdphp32EpNsw0yJuIh8BVmbwhGa7SEK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GtEuRQg43fIoqEIlUjJMoztexGqtEAoqGiLckHzJEFsEtJYzdWnMiNqyNhdhJsTdBnVZ6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ZGMMWsSyBlXQ0KIHHA865BzdC5oaVgcmJCoJi1gnshWEsYJUT3iqM6Gw0mWUlD5I0ZC2w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vsMwTAja/wDJITctruYnkJfIl7+hEtm8zyLBjaIqSeUkCop1cDrEaY0Pg2Okmyya+UKg3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ZH2WUDsRZbXcSna/JEx04gdpYhLQpL3z/O5cZ5I0r3Fmodi2JDVZcjpVFo5OLVmD5MJN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ECQlQ6VF3YOJScMLZDaiUkMavkRZW1wdum5QtMll7NbM37SuihC6lfI6VlTBFlROHgaW4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IVBLEx10l8UdmqUiQQdCIfoSiXMZPhjyZRoyIJqRrKWwJAdtHRQF9mKbkJJIhuk0PciRh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DNjc5EqjOBHOCCM+ENUpGTSQwoIlUIUy2vBYAzIw5E2RCgSW2xQJJtJYRvVQ0ohUiqhNh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WfQSbsvfRIgQi8FIn7R5LJa7IUHZQYfkNuB9NGu9iZ+CZW2sidE1olqYdEk1GmYkxvRmM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ks4QoaUTux4Ui5YMC3Ip8GIcCIJWjRkQqh8CGlrlsY0rqV3PSoEu4tqwUnFuxFO4vTW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h/bCwjCllpQmN1EaJW4Gowx6OQxiTwHh4USbk2uC0+52wm9vjVTsH/QxhqExWmchBS3g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IdQpIIZPCcKZY4s2uASwMUWRTRAhpij4EVgSihH2AjEM1hDcqDg0pRGJlD9UFgpI5LFhy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aG0TRYk05bhEfPgl1lBiKlkYmRXLuRrSikQz6PQgFoksaW7HeB50dFkJLJBErsG4QkSE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UBL0EvhkU7EhccBylSJskgRJKb3Gj8G5AhOSHlo8MIOWXm9iB1sXOyIdg0ng2wTZJ9tE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uxFMLRPci5SP0N8IVyRK8hsw8DEu4QlIpdylt+g550RQkuEPRQpMwnocFKrZMweWMNyE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dRtjaYQ+SzGrcsdCc4MdEX2LFKdY0RCH0cDAg2S+iZGzGVo45FGCpdxodmxRaYRNjk2Lj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RStJyRJFLcrbI1pECTiOwoWC8Cj4SHU+4kykiQldw+X2R2lRbJ2IUi0hOHAorJvZnKu4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W9CfqNiSwNUfLI5GxSJxZOH0Cv8AZ8m5dgomSmPPYTgqxx4MVrwNaJjhJvsiI99pfsYF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Zz4IhU4/lV4NuWsmWwismhVFPcVoO4adzsRbg3IlItpogb56EVr0KKUi12GpM1CPJwJy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AdVkgySm/hGH7RJnD0G4I5dmJI1DPQzjBAcYI1Y2owi0YCsqoaT2QnkToWiP0IbGxFHC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HJ4EFFM4INxGxFPcYEHBKYoFWNE4TbJBQFIbhtbDNnLgii5JvahLvMnR4gkyRA3Ahgzr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VsnCSyREpDk3eCPLjwOFycScwslLdmWJaHASuiNLYybhiGjkjeysJTq6kEuU222NyPfR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NornTJGnjV6NiEUyTwJxoiKY3pKjpdDRLLSm5ZY2WBImxUx6O32Eu2ik6cDZYJRqkWga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JtzK+GRDXqhM4kZAf6kSsNv2O2BNyIhHgWJBHIhSw/YcQ44W8kXOPgVIk84Gnd40FKxI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BJDtc5fkG/gTW8M48LJ85eQisjuzjuLDJ7KyTSXsdoBvQ46FNP6FC3kjhZD2krdJy7GgpW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skbPRA5kmWswIrkaTJ6Gw31JmyfDEe6GJ9IgxinuIFBTySAuAh5QzkbDbk2RELwNhr1G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9CcjesEsHqCI7hWQS3F2Ml8C7wmmpMcHEMx3IGVdhqVgXCsfdKY3YJd0jDGa0IHuA3iZT9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gfGw22QKXktoS+Q1LxYwJN7whyDJLk090LgJEg3csCFlwRZnsVtkdvubUweQjLBQuRIo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FLPI5uHgphjS2BLhwhMGHZE9xO4SXhCULJ3V2P72uCGNpKNO48GCJF30owlGdNhSsGWK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5Wh9D0fTLkaKJHEaJKrRMZIjuJJXUjTNuqsXo8ZGw0rRqrY0KRUYJU4Pkb+FfIyyv3FJ+6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rJc95WiidHUWNQ1HqKKvkfuGFLElDNVsKbv3Ky8FyyjqVZyZIe1jVJ3RtpQjcKXwPlAV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GykWAkKE/dKeh2d2U8kwZQZy4aURBzhS0sQRiwWksI5hKJyOsRE1P/JYmBjI4DiIgond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HBSuQlk4r0IySY0qf+BDRM3CC55nkdKOv9xO/nPgx+RkpjE4YfZY2NAoikpVStCTaUiI8l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9RJPI3aYuAf4I42vYU2A9mKEKmZ6gRuWtFDTk2FyTBKJ0QxTcs7jIpWdNzjXyOeZTsGO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40JpRLY4CeiIyga8HAm2vghJgcBTkRtbDHZCUTYCjBt/A7ikhEKCEtOsjkk4GksW3TYU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3JUlbCQ8D34AYrXLuJ+ooCQvvUUkk9BlOTIPAblQiZYyY0b0VMWRsSmYG+BaxLIgok7RN4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FpkTPQlOlMjIW4i2jIZQYzBy8jUOGbAngMa4CJsj30pmSStk3h53RtrCaUowTDLE0k4m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FDZsXsQp4AY8xDDJ187DSk5bGb07S8FBXjLSH/wDORrvAkuRakRHhHcbKjzgeSpTlCRhDO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MDtNhOwgnFjlMASJctHfBLJKJY7WyFYfkIl5X6g5rZp/oQ3xsPBHdeyEv/CMNitCTF29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NUfAfDIvRbtZDLyRjdBFnQhuQmqwnMGAGnTULZYGhvYSlBM4Ijj+STT5R/oN+yCNegJ6h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qJW6HuB3kby2FI4skRM7B+kLJQJT5ETJPYTyZu2Q4WDcdU86Zw4HeWiG0CvJtRwKiWAl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3RLaGMjRti/1LckaNBjOREdtdiO33GiQpK8kIUnQ6/kKefQN4wxRZOC+tIhEFE5kSrkSU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nuL3DbV5avgWcbl0KH2oJy3ekNXv8SzPjtJ2FFm07E+grIrd/BsbUMlJvRiInRngT5Y7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CP7JUkn3G0+hKwMjyJaESmm5RwyVA2TBKek8km3YYk3hS+xAldwvI1llIUwhWN86Buy5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mWQzoGIPgNRkRbiz/wD00b3A4hjuJcC8KOQmDIaQZTkU4xVL9CRihnyE3R+wUk5whpWkT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ZCwp3Y8unRBLkVp0NIkVEFbEaAoMpJRCJk7oia4TQxkURNrwGKMRCRtSQOKvQefkWxHr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jMZzZwKHD1DchS+7KcCKgJfyCNqlOBPkxZyU3FdmmMcksoWNITPQsrWbEthqYhXKfoNaI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KMKmJ/pjn7UDTjAjw2LilkqEYuF88ESaccJH5v8AjkijkmUFtxCFQSbiyDDE8G4LJY2F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2NvYR2wuWTuZ5Z304ncy7Cyqydocw3DI5eMnFMjWV6Hcew5StEsrYbLNI7WWJPcV2l8Mp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Ik2H7SeRcFFWfIeCcBlbaR4HamAtKUHbKHBTdMkWSPbcVKGpeBfv0DVmHlkMizsO1SVWA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7qENZLIdFvegsDOYliqW/E1oaKDO48jHrKJ9hZyN6TBIxAjqHoJDofyPRaLOC5sZcu33E+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lilqxSHUVShDJBUZEJXFVUyx+/DJH7LLUye0OQiRy5b8mXIh7DUNESTLG5QQIbT0Y9GL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KYvYz20JYwikXlMhIF4kb2yGh3PwOjuOZKwN2KFX6z4M2/TdiJYpK7im5ieCRbCxuQiw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KQ4qQZIhZHoSdyNLgTIpEqKvug2lRG9ZWw5uoEdwhOD2HnDvI18koMWfUmyiNjA0Xsjw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fCL9vwSFtQktxuNDB7kI14xHkupDwvkW18A1FDF3uUMakSRCPBIpi9BWWC5GHucSmJ3HJy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T25ezJckEVOBOlKwUwEIkOIbPBEfwQy4kzEN9htVF+RL4hDH4LKcDtlsAn4Sllk/ZWDIq4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LMmdhOYCmnYdMWUjKSS0TyNOdiJJVLZiWhF2mRygTMQcAdrIeGmvKKDL7EyjHuWCJsboc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7kigUB3KJU0kLe9o9SyZV8CSg33fwOlf7GM3veEV1A8HPBS3vkIAZPr0ktI7IiPLXuyeG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hAnJF2QEQIvJYxRfQzYTYmhL0UzOCKwxIZNj6DaglabDYjoSkgIIMppJNBaQcJ4FzRFj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adSTMOCecTsZyMpo3wNmFI8oMZGT7DM0KSSkNix6k8MUGRLuonW47ZDErKzCVplOyDFN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BTo5IBI223JQTKvB/supakZYYNInx2J4QTYrFAFJwZFYnRsgfgjdhgaSGJliQlubQQ1L0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BlmUMUoqESalREiVzJ8LWY13DkiSgIpIGh8AKcrvceowqtFVMsGETwLkcogwKkp0TyKM9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wMyF3FtuxJOxurJNceCEaTJJxCOxKdjsFXl5N4ZCeqJKMRbWhfM1MXkMBWmXC2ETaRhmx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adZFLMZtkVLiaBOWlVckl67yxRHcpOQsSNwTgKASTiXoFQmfeI8nA4bbFIQnYiU7il4EX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PIkwk/KEl2m9hhOe0DsfiRMx5SG09x45e8m7J6lcv7FtG6XJSDlh9T+FExNyBIkKeMGM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3YkV4MN7y8CQ2lLPUSl4Ez2PiPU0UafBV8iSHECGvQLGRsT874E+SBKE2RsR7jEqMao5F6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yPo9NMdEwHet7EbsxjU2LRaN2n7hCjbEtCNuUQTKNxbdadLFq4XkswHb3EJNYCeULYRML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iGQ2IUQ1JBA2oMQwRVOFpkGbjNh7vEMRJqQsX6M33uX9ErVx4XhCX3MxkiypXqKr1ETh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MaA0mH8HoNKE2xvhIaiG2JWGjthruO8iVh4kgQ3MDhivZdqFZJr/ANBQacm77sSIw0Nf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8CHYrNIQ1NLZDkQkWTbHJyJwKFJGU7R2GvVJFlLY0tNiR1BIc+Bc5DgpeQ1O5hduSVFC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1iU0yHq0veGI6TKTceQia3TKqfYb72pbFVmY0CjJCaIkX9AdMHesYs48iq6b5Y3PLuMCS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ULEPLHOx65bcKuzF1pHJLrcxqhhvuHQ0VikXgSP9mSOkRVPLFxmzJwcrYba7C3bG7G70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tlJscpxkQdQXG6woiW7IJNsXmk7bIbi88lInDh7iDcBheSTsKKFNVkJTQuhWNW5IgVohu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z7ikt2NUkojZNwJBoSkmxKNG5HogkxicdHqIbalEpvGs3gb7KNfBtJBOm5Mk0YH0SLaJ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PU3Q4cECjFWPDFHgedOw6ExPdIfwRTydzPIVYFGwsnZAy9TwJ3ZMhKhSQDFOiVKPUMKvqL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OqY8uI+ARM2222lsgsiMrBK5InCYFmIGrwOg0Igx7EUfIVLuPAI7vIqrYcA2eKR3L02E9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/gKLWJYcBvy3uKRRz3ZKqBKUq9BuHuKUg6PUKBZu8CZmJ5HnakT0J8BFluWOEqJmYRNJ6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1yR5C504SM9iKJyLhCjaRSyOWU8CXv1BG8vLktS/ghsRiXJE4SY1KI75IKbpMc1CTFnuE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HBFyWEZXBipR8Bz2oc8oTagiDaWYfY/AlU7Ehy2wiUtChORTR6iXEgSY2vGkBNwQQzkb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QkYpeBU1MDtE0QQ+Cxy5OtBr8C81cOSIQkuxiLP4IM/cPHkbxpDyUGxSKkSFJcDJ4h+u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kSlsVIypMbjDAm6QlaFswO96EiLuiZIIG9ETJdF4XYN3g2F9Fk0JFiIyVon0Ro3pAl6E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EIwWmSb7Im3mEJp7xiUDKiGqFxGyjBhpd14IZ0qF3DZ0wLFhqI8aNSx4G6LA4w2hj4DT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nVJErCAiRtttU9xPYgkOHI7WbVbIe40tqHklnaBzcv4INRBDcSKyMU6EVh+RZjbYm/BL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hrYVXghOMmRrcoXkc7NtCrvAtBMbkf1jLBDM3CUYJ2MmN4LgWwkPPYQkmNAdOK2yfEDj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HSRsWJh2xJTnYSUvJEjlFHSPAaVKTFV7EOBDBRCTZKifIxjduTdg3IJDRHuxuiyJYTZa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G1sQeMjUSFhFwqCdpThjQsaKR5ZRy2mJMElCsFJQhoRk2PEk2KW6G6biUqmRZeCN0hA0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ITFT6mnP/lolRWjceSM2fktCW4pIimEOcBJLZE1WRMRgkcsNeBLJlkFaRKjnS0rybzCG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NyYJ7CPdiRYFudsbeieCMB00LTIlyxWxiQraI2xk2LOBKiQ3FquiJGSdiQ3vTGiwtZHI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YxiyJLtrgb7YJfOmRPY2JmBvA3ymR+ZdWEqGJpS5GlZIIoZtpCdkIoR2+ChIlOlMwDDj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pe5ZiRr2I7GSo0qTGyVse87FPEx7RREOQ5/YSCUUr5FYwSiWtxmB2kZcZKZIe7OBwqGWR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R5Ut9xrLwJEkPhuOI05ciA6EiUQhlewh2mheB3EmMmIZApHbdmLD22ES70RqIZmYKN8JE2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dUeTYXfYSMfAtSO8hVgcJjLNEJ5MJQpRsNlMkEWpTHiy8KWjnEJwRL7DJg2ImvixrYrTk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aEu4+ApSQqjKngkyMSSZY0Jc8iy2NVcMbi0NwgshLhWOVUXpImJFPsPkiG6V7GdljXQm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9xLWTBUhLDqtRsiifglvkaJQi44RMmBGFgPdsLOvgTvLiTKQkrAobaLyxKSSyPWd+BTWp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bkSh6LsNA43Q8yJTkhbarowKfToPROiKFw0fI9C9F3hAh6oPeE56CG32FvFaK8PgqN5YJV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9ksU7iRkhu0wK3JFi0DhLcixudGGj8mRDWRBogD2pLFlIDNMOShmrEOiH2JyLuZclBozG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NhNM4CGsjJOG4sMasnVECQxisUumxWjGPS9mT28iOYbgSoSuHcao4EmQ7XZDW7CZnI+6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aUxUqmRqR6iggWHYlhlbiM2xrJ7ihe4Klkbdw/QUIxBMSKhcylb6QJqEd0VBvYcN5QqtD9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xWhhioEnyS20PImvI9DwjZcGdncpGo4eUEatjGnLQ2i0KMIEonTMQoFIc5idjHgIkm7O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uRBDplGbHkm4MD4DWw0hFAc1G4QNI2KEkOLM7IYbNx5fBJTYQ/cGQcKUkM02HIgYWzyx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GlE6NJkJqFJlvQsb1jSRQZiWimVI0bVOC3E+AsrOxk3Gi1HBJvc3HW3Qul6SYqOW49Ib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6SexaI3IFLIMsKyTIuhqXmw5aUgYlSeB5HdcmIiLYNwWcDJljlmCCXRkdZoa3CQvEEZT6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3c6XPktu3FzouwexbIN+xCW9iRMXsFLeCoGXeCVjtOBpa4H2McDCGnGBmsnYNSgTbevR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azGd1bBLYcXNRIO0K+QQL7sSGRCgnoqRclyKEziSNmlpjsThjb7pirxj7it5OnA0SbPYQ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5GieFY5JhHBAShIzG5WgspYnyigfZjdUggxXBWGRZDSnUpJqhOzY8lCCIbpxChibD5y17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2jKWB9j1uBb2MU7qyUp2E2G+SRdh74JDm0h3uQxbkalQrkocKWxHYWKCc8Jy+SScwtxEi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swg3oeWG4htBYyTsiaVjCVYye4HCDGkabkaOjJyTsaURO4tE4VDVMNbNC4HlkyYoll6r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WGrJJKC9xBcYFIiWSRSbdoJMOhXA8MSAkqSIyMLsSJiGhEroUPY3HlJRAlEUNwiLouPI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JPxob0ZNLtEfZwYTX3JCcgnUESEHITp3QmzvRNBZLUCSlAoSGsjYeO5DgeBCyBTfo3mN8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sXZSOI0cIyHEmwqjIoRBqGZCRxyRZJdsNCyCGxOzJNlfCxyyFkMwXdCwNQuQoapUXtjJ5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4EoblY4ZEQQbWSbgmJpk57CJbDNcChnQTNGfIlhNy0QL+x3LhwhFL2GyIt2GxtAVokXuj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JwqGVhbrsVuzASbfhOiR4MhcoZ6gIR8CQtIERLCE2j3jVSx2J6KmcsKNJokZuUTjbOxYg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EVtJBkbFr9JxhbIwoKxU3uSpRMUOWKFS/IlS88DpwhNem2JJOinIqC5jaQ0jtWRYyDn3G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1kRJWUNSYyTL0sJZba0kxnArZJZUwbBoanZAzLSSTORVjRLfTApLcCoRQhPgZvLHb0WiW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RddKQtITRWroEZUGFuJZJicscVavkbncmCQsWhqsiISkfIptNljUK0pNqRrEkVJFjgQgo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fJNHgY4KEyJYlFiagoMDWDIyYYTzGqWqG+QXF6j5CeoiLVmAmpkxG22yMSSdkLImmO4j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DTQr8oaU5NZE4GTakXG43YBue5kpwvkTSJ22GnnEsC5EWImVyghcUODsTVY2mCWUuFOx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AiKBklSRHcXJD7CXoUwOWXIm3glKvWRHLbfTweSNCBKUuDjJLgVQKWTcJepNDJ50XkWiBQ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ybEcSIiWZ4Ig6FKYXcdJWHySsVsFW8iQs4GIoJGFFLaQxe4m0Usk5kW7RDJKXwXAZHYrC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NcG3fYexgK32DuQ9IRZ2iRgw5qb2JJuewyZ7htN2LOk+AXHR3Bbik4roY71bF0My0lc6F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nookiDYb9tJnYWUEQUYHwohJa5YhG0Eh2A/laHFGJkfZUDzgvZCxEUJtWSHIaww8Z6U1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J5K5YnRyI2lBVkWyhfBCjCcTcQ1jeIg1kl4MiQnsJp4IUJcng+A+x3F4Wx7nuQJqGx6p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YkJolcq3BhR3GiCWTBxBfsv7Em8orV7vJ3CdhJ0EjRPlkL7Dt6LllPRHNEANFc+BewYva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2kiY+CKJYIiB5hDV2QTyJLmRwZLMMksm0YCFnJPCjcmexkSZ0Gz2QkpCqhYskVkrPgHwG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MxoIQkoIaVm4qFxNk6c1BADVWlbKIUCShmc1Ka0yUCNpDORNgm5Ny4QXyhpHPw0E6ncgp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bHBJIatyLR252Elk7kpdzGSVIVsdwViV2iW4yTFcNndgRMBQ0OfQccepjpgkgjSSZMhUn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J2KD0wyJYG0qTQ8Ax4JHQ3IzaRHI5qL9RsED/wAFEkIzfGgqk8HBCCcTg/Q+wsfBI30m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1jAnaHcGKyYdmNXcsskxRY7DDsttCJp96E5qeRJPI0Oi5slEnvBEkE5Cai4MLAglSS2x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FYmHDGVjgiA4RGkw9JNdBQNNVuQ2pjFWUTUPl4Gwcy2GNtlsRgcJqwsoTVENJuIPdEGEb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wpLPItuGiDVJR3ItHyJrRyGNuJW1niiUEORJwYdDszaSwlyEISvsQm4HOUXsNH3CU4FRh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zjZCENukIfAWjwWJUu4mPYYHYfCoVtFkVM5Em1YHqu25EEFjDI7I2HiGKY5RhvqI205SF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pumRiUSQRci72I0NxWsEqR3IOIEdhuOwje7oN9DG6US9yIEJvBdwjgcwWZhBy7iGlnRV4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KmnL0iciQ6SjOi0WrFoyZQorRCyb2wIicvJmsZbi/chpWLRoUiRoUbjaiEKaRMilJPgYU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xosrMMkQ0SJkkcxM0bKDBNuKmS76wGpog1DPBuLwRg9h01rAnmdyJYGhSIJkvUOQY2bLgk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rdhQsRM7iWO3ECtNUQ0RTlshhOhoxKKyhUx4SPMtxOjYqY6M3CWVqVDtJafYyl2QkpZM+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fO0SEx4z2Mge2kiRSkSbEd1keGKSLRkiw1ghWYZJF7DcwjG6GBN+B5EV1YjyQyYhDiqc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x0kmSew54y9xcw3BS5Dm7V8ItPEDcGB0G5cweCawKmmZ+SfwQVMEWQlDVS0dvUpQRRwQ8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GwlWxwPkbDeRJ2mUbhynhiNuIkJHwQmzkPs9Bm+hEi2MgUJQMm0SCmgolJLLJUdzdNMaT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Au3KwQZMhYEIwcwe90O4EZs7BuExIWmQ9Nh9yGyiBdCHxFXO5l9hpwiGSvWC2MuTIYnj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jB8CrQu17CjWifW2xYWVEC6hpENuiDTmbkTNzTM+BuMCRrkE2FGjPk9ENgm4MIXkl5IZ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+RchFHgYRzTPBJCmRllSQE/caYkrL2EyyUXBRK2ITdzfRZFobg2izHIaKM7kpkSJZRHJs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+WN8IHZNUc7NEWkVraeXAjhQMzuhTdIbeIjngj5GoJY5grT4BjSanCDeD2HfgaVONJyoxD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doSCsInOwk5ljTZlPIRI1geLZGncRCnYSbsyIE9TgW4bMtZEx5hITDItdCFMEnlpDbEe4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Nlgk4nYeFAoWBNDncbUNiFxDwDS2UraiZ8DcsoWE2NGBssS2IQ1YyxVFVRlCDjCFYl8id2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GP2BChDtjboNixo0JaX3IBjEG6EyJ0lxbHaSJ0kPqaCeUSO9Gith8FQnaY+wuQJcFDsQ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kMkEhiHJybRsLvo8jQmRUJEl4HCkkmV7l4NMefBTI42GcklCq4I8I0biIFJsTJW5J9mS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4yLRiRQbyjDeRC7j2FmRTk2JUCXA1UpOtxK5Em6ia9w3ZwCyfASXbyGwlRuhCwR3aE0dC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N2MgJG25EgrigSFckWETAnCtQJhc6Fbc8phnn3Wwczd2SG2xgdLZDAzQhCsB5aEsVppwQ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7QpPuSoIWaWCCDV9x0TSRU3GWIdRA3ZlkE2SGmZcSR9xUzI13Joc7IjRo8cDTT/8HBI7d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h5IET3G6dkGCG8WYyTg3ErIJnstLRW54jkQx0EbJMZEdZEJuNMNuhLyH2GG90TKVC3MD2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cmELcS8TYmgUTxochbGiWUassQNl4E0KmTOkSxTIyZW4nMNqWmmthmxhOuiBD0TKdCJR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qkNpxDSiEZ4NgxFhKQtzfXcRhIwvfAmPT4BIWTEDL5DY4VIavcy+MCNwEjBITBM5wdjog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XcUJMakKhIdEF7EEHgwhG3jAr0TuJuDbMLcjQQ20IrLHQbbQuRlBrJbMmL4NiazQkY0gS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CcksSeshCTYTMYnJDvsWGqCVJlkeSkIQlF6IW2RkDKfnP1yBs448nqKmDB8jUSJtJWxy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cC6NUIu01JQ/gSjSOOZNqhyeB4malnuZ0Psct2NI7l2sOyh5KilMoFpFYkZQ1B2CkmC+B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99ELOm3kdlHkfcS1LJTsShI8D13FbM0OJkZAGpG4RD08lUJ3QxDyEkyWhsUhYgWbEItJ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lm8hulGNCbkSrStkthIVFNFFBgJoMUulvRLH20V9AWktjdmNsjfJeJQtkPbRPkQpLsLGB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L0ENz5FERq+hASGgVo20ovQpOxWFMxmqMA48ew5arJdYwUnck2NpiyRS0LG40zI8jmAV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sDd8hNFDUNI2beBOkhMzDCpi9h5pOBUn4JZYmiShmkSJTR2Cc0XFVQ4MmSYm1gShRsZv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4LyEiAlykQJEmJmIbkijsgVKxs5jZwOkCyghRjcZ8G5g35MxLS5LVlWlCFTcqCHnGtgKW0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NxCicjm4EkZoVHB8PRe2BN820FSeRCRdGRq4ElvgiCC8Nh41SNgkvGsjErMtSPI9glO+i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Rucg6zXoZGUGWRu6BKsGYV0JQgyjRFEpZYuhvwHA1ulECW8QJyCWME7EDadBKPhoSjRr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S3JmKKhOxNOOR6KR31eq2iqJJ1TwMoGkVZFQz0UScxpHbSUhM8YIFQgUpWS92vfGllITB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rY30Nxuo5YYEjLCQ1FsaJ3EjSqQZKTMklARuIJN2IkTKNDobsRBNQKjiKNt5HVsPM9hK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Dk2JYLwOl5HJCKRZaVM3AVCUzBSykvgkMCJdZFB3IxoaXA5WYseQ7Ss5UMyhRomJ2D3aM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ZGWE0d1CwJe7AyjXqLYDc7yJnRDJfY21hl/KMtp+BBDrxySKEccGRnl59Roop7iQpmLlj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p2SQcCgLgCiVMyPBtQxx6OS3OHgY1Xh1I9YYKWMExFFXS5UtxKktwkDprcMm1nmygl6eD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SECTbIqyIE5EDlEnkSEaJo7jG2wmaypIHIoUVCfY4olNRA0JQTyL3BhJmwhBjFfIkrJQN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Q77tJa2HOC0FRXkct0zA3DESKxIbNo0LkXDTLSbYmyS0tNMJwT2LaqU9ib09BIkzKFrB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RS0FayRJkaXMaJREjvceWJaUmvNsYAjRIRtLEnAYjOB71eBQU0QvNiHQQqwTIWW41wry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qs3yzEE+VQOVQKOw1JO6gXAimPCE08on1MLwcSka7EEtz5IM0ZZOMyKygtyOWaEkWzLKk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HahIKSIQUY0cyIatWK8CdZtjebapiw9uHJubybsl8kpLuckEbIieEsHUokUxYuLSyGAk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gU8BEUFbZsjuRplnubGBDWYJndEthpLJqZKFbU/IkojA0T5JnAkyZiSx1pWwm6Q9Ku2U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aohB8kzgzkyondjnLBBXVuQ2QbFoa40k5Nis7V7i3tiki4SGuC8iGxA9iFLZEkDAFVkbE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OJnIkohsbRKaE7JncVQQ9hN/QjkZqyQmSE7EgkgZN6MYhkTUxrZqtHZK3rolks4J4HZdL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J6I1dYFnAwklHD2LawXfKOAfMjoULsdqJbwTIkUxrehvyY6fIl6SUiCcblcCTg8EIsQjL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haDKWvQoko7iZ7oUEiYIStq9hPcKtVk8Ik9xIiyQ4ylwJozZ50gh7olSwJTfL0KbEvUo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RlMEXjAkoouJnTFAN7yN6vAiEEMWhafyMmAmTMjWlCRYGQ+S6LOwxv6DZP0IK4KaAO+n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hyxRqFyR3AZU7UjdkfqQ8HYsVu2KAKgx8B1OCboaCZGpUkFJCsbBEmRKnbEkxBSGmF3G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uSEYGpZAnYU2dLgQkCy6GmNqIw4YqZKWDJJE6NGwbZdlkzs0fYSHYpOipgZCRpUoMKrE0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6bibEVqUhYG5ZMDXujwYELliEQNyj2BJTZNxsRCNbE8AhZDIqROpJFbdi2G+siDwOCFFw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PI3q5qSNIHoh4OQalCh0XpSQE+Bh8Bszb0EryQMhSJkqEabCtSPQ4vFk2NEhD0SnBhje0G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uhuDLsZ6pMUEMUbZCpQiBAaC2k1nBkLJMOGIjN49wiG7GUhjxQzA2g0QxfA1WjtG8u3o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4LmIExXkQVWiJsJSImUJZUjLrBnZpTZkdoSoaswJXkQ45iE02jjAom2r0GbquyQ1wV/Q2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0SJCx+r4ETjwjBChLkSR7CztQ1fLDMwOQ4Y1dyHwLGkR5G6JbBEm4WCC8uBp5aFshbNk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Z2isYEcwvuNMhSYmnQtQRyMCSJ0RKywaKHIWBNL3geB4rA8lht4MHaBuENixOjzZixR9t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7tYJbGbaEMaKYLa08URrSIYnccxuRlwYaJLcjM3RLTrBB6bTMoRpCwthE0QO4Tgk3W4k1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9XjoVz21aWRp4EJ1WiRsQQiRrkUxomSoTgqZRNahWxsNE1CJho3jSbb0mHTog13KNrQT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rglyTuPpyRTsNSzziskbQJBdXiu2SFLI7C5VEpiMi/JcIg3ge0biSzcgaBfobC0yIlg2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MOi2Ru1omOD0jz2N13JvaxPNxkcNqEs4ENNiNNyck00J3DrYRakccJ6l9rHTaWxtkVAo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4K/sVB9GNJYAhO5l7EnTY95DlQ292bwpIiXWEYJuDSglFGcqBuOB1al5Ip0JNoRCsFziE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9I3syiRFWJxXsFsBInkZKkZDBPXrDijVlIslghJIgSJjbbtiiWxCY3gW6Q6jAyEMkTpGS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H0YC7iFJR5CHK2TECRqAyEjRY8h0ciShEMtIxm1sOXdCs2Q2Q8MeJ2MRjwNuInyZaJGQ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J6oldaK0jWoEySZY521SAwih8DOSFo3F5k4JnYSl9hitaQxYS3J2InBeq3cSYEm8IyBS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Zhok9HbbTYnYraQ2wxtMdiVwKIs7Hd4PF/eSIpXyElyTCETh4Y0OZHTk7IVlk80J0QiIY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lIlOhq+jY6ZewpDZXCG5Tl+zGkZCp2mvAkcWM5HQaB38SQpgiYYIkxtw8R2ArbkPcTds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HdqEq4CNbMDp0LVaWrIooK4F3IIdpTJGQkqpZIp42EElXcg0u52wWkQchRKFBZOB3FYEm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/2OwYwyHgdMYDQ43ECwzhIncwG7EgxJJIbdlkdvvTItQ0TRA2ugpUHsKG4WmdApMRkk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WiiBAzy9xIZLYw2EG5JJHuYJnsHkeNLhvhkGMKGdORIUtgyCwSkZTGTdDJtQnKImRSRG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60xpi+idJJOh6bkJbaJdhs5JElVajdhGYQnXsTmtE9E2nVWIaB9jJzolyUENCFLZHQJR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I6dh3aNyoYbrRLGI2N4ZQJhywMJk55W+hkxpKqERMFKgUSwl8sZJXnXY70C7hkokYbEt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h7kmzOoxoIc6Hr7TJpE9g3dD0E02NsFROVwhLSrg3GNcMhse7hFqfoOk0MqNMthS7ZihJ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1s0bI5EayjCJCUjcKn9xomR8ELAfqWQgQSE9qli4Ea6kZJLgtie4xFZ7i2c+BCF7IaVcc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VtwMGRPAm74SbglvIgNpdxLDGIjKZsRyyZHtT86SYcjXSRF0/TRXgiNG2MYpgzIS4tmFWT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DwJFlOjxTWm0mSysgZzBZFA8ewmrMSsk3BZoZMpe52CyY2MRZEigadggg8DgcJ4IRvgn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YSS0Qi18a+osiSmyCutEtxLEJHTDSajGXIhi3MYhECRjTzgbTboWBMqTWgzAdzFNQ9Frf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iZY+B0Siy2TEgawNxgWDeBk6HaCmIl2sbEISe5Fi3Y+0Cn0kmqIGkwhnMESyFuhEGhGEK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TEgRqxscHY3Fn6GQTTo4KoEi7Dm/IZFofyZNYNQqRaEVAxJcjaBlEuTZcUKZ/cEsiJhEl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miSDbS2FY7Et72J7Iw1hDVRagyXcUsrbcgrUId+Bmwi92IY6GnZFlrYRiBG7ddzFaLKJ3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eCZCmUb/AKEpSBIDcjwWSLKVjS7FuQpWUdhaAJHgZnGxI7aYEIqgeCOC4IHQs4Ij2WYi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vexJjmcaJaSO6H7B01aN7DcQ3au8mbE3Q3uRLGyKqNW5wKkqZOhKkblJQQwVE+TI3Ycy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hWMnwRAvIpjwNx0IsxJFm+jHhiSEPQWj6IEUSNwUDtvVaIWBm5tpE5IRbCNwxOBI4k2h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j04kzA2GmDcyIoaLRNiyJEDgx2UZDhOXBOovMkSRFjYgsRbCwNVQxJY0U4NxeZMEJINE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wEldoFSSxyIgCVnbReGIaDExmxuB0PtJT8hi4IaWCqLbRZyFKGAwejNwfKWxQJEwGngWi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UoMdKSxocaWWw0jtjoWREIwlZgd3HnQYa0PDL2HkeTc3ELgSGtLyMGdNjEJW2IovSiUG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lCDISUCQhKyXgWGIUMhDBrLOtEWEUro2EC2elbGgjYVFabmWhn//aAAwDAQACAAMAAAAQ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FzWWyqeS3+ymmaqWr0Wm2AckIP4Kw2+aW/Pf+6aGyYVFxVch9euNpRR9xp9k4wkcIZ9z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DyKTtz7zt9VXBRVHPP6yGeEYnNm6qGavCCiu+uTfTivQwMAIzyU0OYysyx+OOeSmKCCS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dRSSSWCW2yE+9B336+PPHPiLWKT/PTzzz0lFJBxvPHC8Wu2qaVqmKWue8GfmSCr+27w0k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wkKQwsOC+OmieOic8MM9VYABBRgoO+SSKUsQF0lIm0Y+pWntBF/7zDQEddd59lbX+c4I4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GICUoyaKLuboANMscwSiAoMIgMykI8sOOm2O82uws4AI1JFEJNjWaOKE5fqe6+Oyuc05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TCKBx999NHH7Ucy2624aymxa++0wKc7jr9v8NhP+ubWEYkM0MYkIAAAIkgccMMMMMf8A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rksirttvojjmsohL4HKNBNq7fukwy3Z3+d1XVGuMKgAGueFZWPiyujGs4A1zBwn9/llF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BLFFEJDDDBDEOPJEN+8ogohiljhjjjuiskgkgNZYBmtojjtZQVfUXfS4bW7yHMIBBDJI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w4UbL3/n80+3zz5oNDOMDHNHNBLEMEDAAIEJKlRGhusssss5jkgs1/totlpknT9DvKhvJ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efT/AP8AdtJK8jKn/wB1x2sKVd8ceWDTAg+8wzvnktLCEIGAMDDDOEMNJMMMOIDNqsgg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ots089vjrPw8rlvgppsM+53/AP8A9tNN/wD6eXddDLeYRTpVY22HlXPFUIz+8dexz3xu0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IHDEMMMBEMJFAt9mMkLnjujjs8ygn7jzjkttZ8MssMpsIAT0+8++188Qc5UccRcZTzz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SIsf1h1TJkXGShIrk1PjNEBzDLdOEgTz/bDKBbPLjTz4rI467LKLLcYc9rqmCTwQ4gIY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OPX3FnHFHG133n8/vPNu3LJL0x63vytda4d026kepct8et++ff8AGPvLHK++6jA++KSe6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aiiOK6A2EGIYMMw8syRf/wA8989zz6zTTbdzXbTTzc+8Z8W533RCQAv9ZZsl4VPYCYG96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7/wD39tuuIbmSEPdoZ4565Jr6qJL7rJZZ2XrIJg6Bbz4iIUtPfK88+U+wkFEcONPGfPPO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HHGGUcBSBJG2GUDZPYc/PfuM88/8Azz73iGIaeyqK6OIcuW6G++yi2WqMxKoa+aC2uwyy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AuO4w8wzz337z7g/tPbLRBxxxwxlLubGwz8VR4gXCOS/7WrLPHDjj3yyyuAGyyuOOSiC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SDsbxiyaCW6eqe8QOam8b/TvyIiXpbxEPTPPbjXHDDzOkINNR15xNtVr11pZNgbvjn73f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jy2fa1PTzieu8c+QS6GCSCmZeGeauCue4gmjXiAAiw0knmgYcRvHdYjXxRp/jp3NfgEO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YsgI8t9NNLVD1FRjrnv8JECfHLDu9RPzjjeyWCGu+uuKSca6mOKmuO6y2+KCSGKUMuBi4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++480vQNl/wD4HLF+T+37+Y17YSHJh5vICE8ZWdcecQXafbYKSEI0YcYQ/wD33mnGALbY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jY5wwxIg5wQywCJv4jxyVkFn1Fbr6oyGAHRRSjI4gnvdaY46xBJ6ZmG05Zjkus0f0mN//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VmlMDDcIdCYVfedZTHcBFaUJHMMMNBMMIABDLEIGRrEqIIxG3766gkkvBGhjjjsusjiUT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jjjsYaXuMcYQffdQ2hqutQyW27df4+T+FwhWccecZQuWfaYQDNdODCDhIAAFmyGsvrji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wfhuLhptDmuJvvhbDZ9jmsrnizjnMkdjjTbSRUsNSTUiRjkQT7stqXUhntt0zF68yFJ9+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BjnAPfA6UpjgtrjsvlfaX+nix5x3+LHPh/8AsLek9etr6Iv89kqY59w40VHDHLDaE00n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JqLo777Kb467MFpDlNtils0Mcve98drk9E3LK4LK446W1WdDpB74QggIqZ6a4pLWmeXDT5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UqL333DLbDLnnW2W95L+c3LL6Yo45+I5JcTWvaIRlOMsve99M8vJ8YgTHiketV23bG3l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2SoIr7Zab7KSBQhTboFXVAha0Yht2NsYQgHFlKBX1ksKKETIpJErIdlulB9Xu7IY3U8N9+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KOPMMMPP8Uk22kEtTFjf5vsPNhHzXsN5r7CryKjPUZuP+N74pz7CQWRQhtPpYPuILKgV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M+wnNkUfrLhK9+csd+nPLb4s88+md+/s8JNlkVe4CQ8n1Sy8qBjNYbK+tOuc4ZKXwzwXK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ltygKBRjTBxk9vuesX/b2ht+vijdfn9r7JS+Gv8AbvPbz6q/DLb3fLfLoZZpBFX2WATu9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Nxh5CJFchJo5aOhVx07WePmv9OIxZ5cY6KqjpQqGYEU7TN8fyRhUIvbq4VN9A7K8sVPzD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jmMUxxGxyZWuBbR7jf8A/wBMHP8Ajz3Pf+LTjsXvHjuh7slB6Wj3FBYCjfCumSGPpNkzb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f72bzNxtB8hxxB9Ep4qShkpVPiiQwGJ99PWwK6u5bzNbfTjTvPPPPzzPHHzfr/TH/AP8A9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301wiTPMNd7+GzHx8AUULX1/uuM58cfs/ee0lUUX1XkxE0xxD3iPFzw2XvEktFLHNsq8gd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821//AP8A/wD+dulxO0H9+WU2XHHHPMc8f8OP4t/f+sThX2XlGEF9c6JI64lzLvelDvX3Q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A2WU8ev8Aigx1JLIF/OSr5RnPPNAM157X/wB/+yn1fngoeZTJWfcdcM8xz973+1D+88+xz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XEIwe/zXXb390c26K5CA9dHPEGU5306/PCaU2RcEdtPFbTWbWHspCO/zp39q4IDjrHXN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G+891895Fh+0/wA8vvPAXGkUynPvPPPODLxTWACO6j4Q3cpSnOmWNf8Avh5td1njjj67I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+EGhXVxoJf0j1jdAy2kVt9tNNJBHPPOjv/wA88H30+3zy/G/VYAAz8+4894rp3Mpae7zz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dTW6XcJECR541tc0uNR1fQ5MnNQeTGT1ZRm949OOm3Eir/MfbfF/60y/5wwxx69PWFzDe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880/zU8zPM8wwxy+z8CFsTYwZTTWScOJMJ595cKmXvg5cKr6bc8//AIG1wXjrLeY6W4Ro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m8e2H8ZANePTwgjDHGEnn1fMw4wn1HFhYvIMrrfP+/QjXUnXk30HFn1xkme//AJ+gHySuD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1BYzOuPzvfrS/oqMW2e16sXYz7Es6mFhfXXoBHoKcWeRrReEIR41jeEZoro3347Dx9C11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BVoU1ljH5Bu4dKXHe/uOLOe0zuuK2X73PvjFhB4ukfFpWa+094aApBLqdgObkIXfMADnE2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s9DRg5+pVyPrNF0C7DVxB9xdJVZJNnnzuYzBuS/7vfvhD/rDXrfzjf3b3CaDwvikLl8OWY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smxeNWNdcYCwv4t+QEJ7VE4dXGNo6wPFd3zfzMzPQ1xlBhNVJ95ZL73qsranD+X7jDRRO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zzj8DR82hOuw9CoiDHwCM4jMN5dlRTeVM6SkEoFzlNUUamRcFVnp9dCnDTz2z/CNht1NJ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rA0CjvYFyDP/AL95ZFMJvKD7z1v8Mddmlb58QjCHwmiOBE4/uUry5v00DHOA6GZF82KF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kF7/APfa83jN4n2GVWnlk1ll9vPsFJmPUS5rfu9FMEt5cJhWaz5FbLGuVfyRXxhU9wnXH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EZ+yQ/kmty+CqpVpMDV0lE3EV+888vsNs84AqMWUmXHmW3XX+sNlIoc4XQbetfdH+6TFA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DSxhFOyDbW75V3u0pRf8ADh7VhNBWd53lxTwZ+BAeI8i9tQxhPPPz/wC41joLqGSQUWTc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wXyCkZPbJ55/68wstpY4ZU0KZCOzfwKUVE1D3SEgE3g242o6mQHjOzF+Usdq5syz39MPS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/zy89pDR7TWfTVTZRZVcY90yh7nJ6STJbZ81c66Xkuz2bxGyDK9mkucJbszdIrgB1SLpV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32m+2nYnKQdfAbBaFBqffc95z275z0DmSVRecSRZcbefQrDN8C7uXWmx9+542+Yc0ox3Hc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WJtQ7Od4/S04zuA05AajTdJZb+EIi0p02+ju3BCr5A0cc85zT9oByJc7YTcUaSeXXWU0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bJz8yxz2m1r0/Vs/7SUASpISlWndgzps4XwxBoJvuZGIeoMQdYanKjmhkQdiqNGjBcf/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8z0930G1lmlnlndXwQlh6nU3HDZv9vfPu7MCu95lTJXeH8EroXLuwMwxhcWsJsb8Rwc4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xFjDD850AP2tWmW0+9vu//f2lz2c0nU2XVlllmlWwz2bmi3H27ueNPff/AFcwZ99dwCWf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xgyShzwXcIS9pT9bkq11y2bBAOOwOu36lcgVQQvNPPfzvNko/QcFldNZt5txVlLJYCF+N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/vPPfKky0zbkKckctffgxbJ10nKluIzMcVfZvtn6hKnF89fa3ZwWCVOmXTfrzBBPPLzHP0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BZ9lJpttxpDs5lCVjBtZ1guPb3/7hFFQnGBBiFdTQyB9MubEngMxADGpzIiwvDwXfPm4KV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Db60JgZ71vf7zDfPdSiCLDz19lZVxdZJBll5woR5xwevnj37zzyQu+txYzTTU4NIx0d8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xOY4qn6nFlo6I90rzVcoNvz2FKGmy5TV/LTX/AL77Jslci9ti9WeWeVT6V9CVFQXsURr03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284sGPfXIi/TfWbztcEQA3sc8ibHFms3mlWNZ8CQuiw3z44iz0+SuARew1Xbq14YsRj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dZVAxllHmHZoWG96w+/8A/PPPfP8A/f8AVqIfe6V5ijqcVffaZpSVSYTUZd6yAvkjnL+l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6FSUUMZU8zzzG04S5KqQ/wD7qYat+HMN/QQ77HSxFXPvttud/wD7/wD/AOuuGZ833HMfl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3fuhSqBHCcTxxun8JiqYheU/4hPMMJtcLrjGMv9f/AEnsUz4LpP2uC+TWWneHpUfyc5pG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/AN4www8/wQq/x8723yRA5p5Wch2gzyw/S7/dbDO9HNDqse8IAXbfeHGMPZ5aS5eRz/XiJ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ljmvisl3l6YUWvGVet3/1/wD/APjDDHDDD/sAjHLT3/x/+08ya8mDLjgZVX94D+d/YPKE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9lFdQ89B9hNlBn3rxZTQfoumiS6quW+CqSXrcaMK8tPfvjHT7/DDLf/vDz94L/ODnn5s+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1jRy36kdC9j6UFlrQrqN999ld9htBhR1hVxtVbjsd1UMSa+uIwk+aqq6CDvUaAMIpGTPkX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/z/vDTFfoUesnTAKOyDdNR40aLKow3rsZdbIuHTS/y95xd9xhV19NllNrf2PTj81UpqvQW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2CqKpXkCZwAvQPndPLTGE8Wvvv/vHZDj3NqtrvGbZ6/ejWXrChq3bneVG36slbhF8NNd5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DpVf4pcnd+V1AF96CCCCkaWaaOy/Wqokd6ZtS6SyPL/689o673/r9TveOShDdSb3SAPQ59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SFs7EjhadgN99hBBd9t1dddBJpFhHvRWny+oVdDrGeiWmaaa+pTX88Z+RfP8ceXHTXOSy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z/e+woNuJdZXatY3/APit5NP+zYZWtpFmGfqeYQQRffbVfUVeYaSf7+4K4NqBDMa6xngg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sJcOATTZMU78088q87//ANvcldIkMHnC/eiZnSNC4fXixp2swXvBafHOKUxUEEEH333lX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VfdlUvnB5hvc2/wC2CSmmW2W/B7uwvrd5ZdZyHr1sU5Vd/wD/AMfW/wDLDnzvziKAJziM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XbgnrQtNFyCJBBBd995tJ15NxJ1p/wC5xy5JJnKpz25lgvgirtmuJ19nMwiScPXbj4SX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9dUcM8fbj6PblVLblpOdmrO6d5tyuSv/ABWbTjBBBB9999xBRtU5ldV3J37DnEZeDTiny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KGuOfiQvd/JlhFsHVFJRl99D/AL+eCpyYMk4S59yUZwMuX21m8im+oPTH1ruMLvaQQQff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OVR2/AUTSdzIt1/+ec9rl+ljivvu1jDcXxSTbc2XZQQXaUeW+zcYqUI5P4qqzx1F0YSG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5PgDcPkQDjQQQfffQQYUSb7zz00d6QZe2/gDjrjzzy/j6noffvi300Xf5WfaCZa1WV72W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mCEm+17WxrpsbI/SaZGA1u5UCe+c5HgQj3y+96QfTSWcb16ww3fWfeYTTw2vsp3l+4j3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+6ShffVnO2d5mEhw7/8AHRVcVLdEE3kWzyxlL2HkJEIydT5SpJ9uN9+CkQ6qUbmk8VT7S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3G3FmdGk4KL7I74L7K2L5aqsXsZq6G3XrSxSYx/oCpVE30LRhOCINIZ0ukORDBg78sZjhm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dMXQIP2eue/ucUV8wBbl4Te8tnxOEfpb4oJbKoK4opJIBdwuwrZ3k1KH4HNCZzMwHk5ol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PNBdxhb8teQM3v/exSrDV6bCv9fHb6PO8Je5we9uduufEZPf8LcVpk7o7a4rIIKLbb4IE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34+xkBuBEu7K+G9U7uZz8k19S9oSjx10NQfeGX30F54kkEP9+UeuY7OFuIHcPLilHf8A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/ei1gtkoviqio3qrgBLbj+utrbzICEXkcpkurYqbIcGYNVYv92VWbsgXquprjtWGd9xbmd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5AspOjcPhXr1JNm/yKz/AObRy9OL5a77b4a4aJa4IzEyNvJSfm+mMZ4sZMcVmk2N9JgH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AzDVNJeqTxL/AOoGpwJJc0fepS3TBlzAkWccwA3sXN1r/wD+q9ZMgvluvlvlvintvvME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K2w8JWQYecfTYVgPz3O3jBM/IPnLVspwhhNV6acp474a48HbxxiRywz6N8IuAuz/AIS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2dWO+Sm6e+qmqqS+kodEVkHhJ18b/AFvfdfbTTdTeJs8gf3wMQBOZLNMY6zrDF+vMY0zZ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Q710j0xlqgsGMspPIK/zbTVAWXfovrlgvuvvSqqluMJF3W3QVSRePPfYQQXffVffEGRbu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JkQTOJ2sjOFoDV56QeXVDykH9+CXfXZS/aUUdYAVlofdaTapJpvvuvrutqkqrqlgGCJeps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fbffffdXaVXwYpx4fD3VJmQv5rQKWAZ0rh7/APXVGHslhJVdyoEEEMMNe88uPOef9X0W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L7777a4KZpKbynAGkZZ913lX333332U32sMGrWKtD14cBgZF5++YYg3aIILcHknEn2RyBC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F29//wC+vDDn3Hz/APwBWpduhhvviehspulutKeDSf3mXZTfffffffVffYwQZarK4jNJs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TOaiZ1nBcaffaTbGLUPlowQQAUf/AP8A/wD/AP4MNPevd/dd/rHr5bb75aqbJ4ZYJyk6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3332332Xf2EEMNfq9hotAMg7kaC4HMhv7M1C/4fH3WNtJZOoMqA10EhHf/sP/AP5jDD3/A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A/ivusnnvloltglPLm8AZgXXffffffbVffQQw0+0Q2RHj2I41LHAk/xgGhW19vv179yy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eRTzwwwwx/6wwwwwwwwk7OCspqlrvuruimromvOBMzgF6HVfcdfffb/f7wwww8uTasRu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rIoGEpI/hxGX/AMFnb27CqSxY32/f8sMMMPMMMOMMMMP/AI9gz6a2++xeyW2W2eOAMw0jF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/AO/Z3/8A/cMMMNfYwhWR2dNcMX0qqHxbbO3Pn6xtiAyKvwa6msLT/wDr/rDDDDDDDH/D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fqu6CCemqu+eyOmhNQDQPls9Z99n/AH//APOMN/8AP/btvNqG7fSDDZteQjmRlXjpQHlI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/eim7z3vb/wD/AMsMMN//APvP/wD2/m2XOqligungvnlsuvhOcBdYPKQvHH/880www3928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Tah/g2FWvItk/pgWHy+dZDYt7ljN6Fr7Qw9/y/8A/wD/AP3/AP8A/wD/AP8A7QXBLY+K2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6iqqxc5ewZYtQ7SwzDDDDDD/H/TmPvI8Pl+GSUXCTOVmZVoNzNSDbDB1O5Q+2oKXAQ4/vL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88v/AP7jWqlAI+ma+m+u6uqquC+Utt05JzO1CDCPLDf/AP8A/v8ALDDbiYVL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7ZSaLsVZA0r5jdSQqqzQY44o+b/rXr//AP8A/wD/AK24/wD+v8k2k/oZK745Za5Z7ZYYJ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75f8A+P8A/wD/AP8A/wD/AH/jPPLO3idUOOUeXw0pJnb3b9L7RFn775lqbzCRVbB2/Xjfn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PP8A/wC/+IE5rL6br776rp+q5Mr7mlLD2hvSv/8A/wD/AP8A/wD/AP8AXrf/AP8A/wCF4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uc9BJPde7bQb1XFzPRRBpnwnSlYrfH7fjDPPPPLLPPPbn4Vmri++S+6meWj/AFivhhMW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7//AP8A/wDv75ev/wDbuLmZYpHiMC+/ps2P7bk3/nrPrbpORNlVUnehx9/r/fjPznP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vOMvcZhvbY7bJIJp9tJZJrdfgnRrpz/v/wDP/wD/AN//AOeiv/vyOdW28oeikD0zi0UN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D51BF5rcshSvVfrrrfnzzjHfvPPPP/3AdvZ/dNN5pxVTsEDe6mnhIYtF4U++bzr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3+c+khAkTu/nQ0sG1OB/184vyhGtN47TBGFvEaZD8lx7po5z88989zy/+z29ESs6bqVn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Wcj+3FXZVCH+8Nv+/wD99n/c9cNkw8e97L4JYGb4g0HeP3uuc/vpo6zyRxkO/MMu3V5Y+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ec88844YaCiNFaIn3Wb4Vn34GkM7wrl7MGWfKbwbcoNIvUt+ME33zucJ4t32kYBfKTYPz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DChe9u8UxsVO6Ib6CskF/wD/AP8A/wDne/fvBscR1BlVxpQx51YdOQwGCin+WqJgk4LyG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ix/Re/7ezPRgcWgaZ4s/f6pzvLKa3OEHHjHz7h89YcnmO6bndx1xx6GE5EkYk+iFs4AKH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VUW+uWoA9JTJRZBxhJlNBh1hxNhbbDTaHxrBvL73Up+IG+zX955jCX/fDfWYd8lFlYq4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eo8cByKa+LDJtdIvrzr/ANxqnjhEAOujXBU4vVNRXaVRecRQSTfX308/2pSaH5z4HefrX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pZbx/740esQwyAYYVf2979/8A9sdtcO4bljBUs6iU22XDv00VEkmhhLooZmhK7UDHEmy3H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av8ArXPRYLfHDHZFfAeG/LqOwlAFznaIPRHYllhNd5njHfjX3jPrzzSvlIB0xhTnckdJ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nrYaZtTrT2dd91lFxpp9FtNlibrrvLt+DXjfnZHuRihPzW+fo4O/5wSkd+2hd9ZMlL+P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7CCaZ9EpQIO67PU4Ii8c848NeHNZkk9h9FN9N9o4gwY9xpxh2fW4P35a2TXnDdzzhEgTt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6n5ZJrapllVfWb/rWKjbu2iaGzpV/QUTj1wIVYUhE1NFgojPxr9H0Jw5pBVxlFZ0U8I9N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74OWbr+u4TqKnMZRuyIIRME820nLOymCQcgT45dN5I2vOObpRxdI2+C+sR19QeWspNtNN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fEZd9Vdt7Seq+73TfCWy+/n1a2jL+76KyOZh4YmbIxp4Phqka7ymmct8JUZNIEK0kdV9Z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K6JUd+CWWLlxdBZLDbTfnGbHF5wD9PfdHPLPl7bThvoa7/3C+aBGnPyuK5UZmo0x+NSAn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9k4kittN5RBwwJwQU/G4AZv0KMC/mZsBk1B81o3DXTnWrT5Dbbv7vLn7b7jvx5JFAe2x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i9mS2aVsu28glC5hPQOuOeKCXm3mGltC+sOaHAVsV1WTXYaWXyglpFk95sBEgl+rDnX6nL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7fbbbvnLv1Vc+iT2Zj1jzqyfffYIhleAliT/AII/+3V062xgrqormhsmoJSKKaWTLP6l5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bX8RTcaN2nx9x15s/wDsK/Ndue+v8dtNdOnf3aJ/VnU30vzo4UcNmpdcCXXsoW8NNBuN8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aqvLbXO/mXFUe88tnHFuKdz1z9VHWEUHzq9u+vu/MM9WROucERroOPdPf1+mvKdtwEVCr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ec0g8/o6td7e+4PPteOKZZIJ4cY4zzIVEgT/AP27G5FIxERZ5ecVZs1Bwv22uzfG73fa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JzLrnvHW+mLLsWBgry2M5HbIh/pkuaWwfj+6CIX7bGO663fy+yKmOuIef7C1p1KDX35UV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Mo4UrHX3/wAny5zjy2f5fp9hqzV2pknkmqrninlfgiuEhxz7YZdOk2opMPiot6M1xiq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i3qyB+nddWTho5maVKNHCVdHdGKKry61yi0108x/z8259bVeadp/y8ntnnpnx16Knmrn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v7qoVvjnity6uut0gl9rvmwzmslsNiRWbIvn/SUNDJFIMCNjMw666h2zh1xtyx0+/wB9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/APqy9y6yC13XJBf2klDg/FVMm7qGrafSOTzLbDammb7aqCLeyuTsSqmmyqulUx5Aw4A0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+fXuPeK+DLP8A7RY112898e55w27+RLhontl8wwXReifyHwen4xis5/j7pld6z77kkrk+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uC7bL0x4wVQGbZsu5v52STZA2lhoxwy9w05w7+0n6y15y1425y/7oxhF/2wjXHnIw1O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93N0q8xmixxohpsrm4vpuojqi23de2IvxJVKHDXItw05PGHbZCYh/0/1077z63lnh1462+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zssG/wAurNRo5dMvnHVWvKbP/SIvddqPabpa5IZ5d4od+ITYyqtgJas6rUCgAVBDUMrN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8N/f8+cfd/eu9fOcdIaPOod5M/HVl9/cfgPBBhIpHG1nMa94b6vMD2rO+ZoqJqo4Z48rJ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IPkFyz33RyVkzx8ujwnX2udO9ptsMf8AbrL3bXXr26fr3j7nDrcO/Hme0BNte1fVKmwC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74OPaiOmX3/i22Ou6fC3f9vmedMtBJVosAM8hdFH+T6LtBD/zurOX337/AIq6o6859/8A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NGlvaP/LtalapMYrKddKYsfbpZZAJ/oodporpZM5LLsMpb2d0Hkc2FSXHFBRBxJ+LaHcd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p8+s5LJKJutLa4Z4aosFRG0JsONrP/e1MTG7aIYvuZ+yTc/5tRsq/ntvCi744ILom1yE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3BT0Exgn88NlSh4YdpufsovdM+ILIL79JrNavoporZ/ilFVZVP9dsAQ6hnJ2+52G65aJDJ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MR6kiYJcIL5MACygHij2XjBDRyBAapbCKgu/vKO9VOvYpqdddao6dZJ7/wDK7ifu6maV7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ghpANhcQXWkDD9HgC2Nyvrmds7bmnKSvCXGNtEkkYIEM4J90IY000Q7rHy6r/Ob+v/Pv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YeGyPcnqiyyOxVtfwROcZeTgIAaYRnEZJuf7/Rgdewt2h8oEWG62/v6S+3FZNQsJfFk1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3v3rjanXjPLKXLXD7f3XHDyyOM1QI9t1gSuO4QuCoQL+oH31A400df5zaTDfkvy5jboW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1GyzycBtVnrmk84khaHbqr+/zTCC7iPe93K6fz3Dvvmb2C+LT9w9xRIhkCinUQDcAsQol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RMM2izP76uzwsV13nq7KmSqpS6f4Jg4TVwj7Val00sv62DvPibX3bHjQjGTSe2WnKLHOW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R1M4fS0sEsd87fiIQQ0AEpgQU36b7T7XBhI5g40Qj2iiaOmqTdjmfNJq1w8Q8RBI6Deyr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jloKzeaWqWmTKr/eKLZFhr0A4tP3MsAIRwEpra4QoMZFUMdY0ZeS+WS3ZMtEO2Su7zCm+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+ZXF0VYoUhoTDrKK/LzTDFA+lwDm4MGKKG2e+LrG3pMDnWOuEPE8FNlcxxt3A0MxQYwdQ9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mjFNBOjTiXu/GWyqeS2/KOi3s9kVc/c1UNnLE37KLnfXDjrtQHCKkjq2+HXn3vCOsMm2SX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6RRpIUTOGQc8h9tdZBEQGLT0L2hncY2ZBw3S6Oyi+PjenWqskDUYQcwQ4GeyTeiaTK8J5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6LiyOLXzTb7Sb7uaCX2+uWSQEw5RKibj08QIRw5ZZx0Gai3P6BDgC4Q91rGSi/2CCq33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SEUdlQ+3+6ebqbKit3eLXeCmiuC3ra2iLH+jqmi6LWrmvzzxt0fA7iDotQRcQps5EQqLq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yKBKW+OPyX6mminxm3Xjpij1oIAZOpuG3v7u6iy7NCGeea6uezujCPOzK2fqemO/2L/6W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+g1AGY8xkIAckM7bX6Ov3NIZ7S3zrr/raLWqLiy2zdpdYU0cl9lo9Y49AHeNjfhIV2aT6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C2L6iC+m2rqWeeyKsMkmkYqgwwgiWkcMJQgK2LbC7+EM5lfav/TuLnSxEc3+eGT/AMf7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RCBYLil/zxQCVizRyrivgiz8633rkrKtjAH6oivsjoBi9y0j1JXPkjk6uD5DmqiO0wrb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7v1pmTYppgvvkngp6z/FULGILITYn339x7xYVUeYplzgthp7tvgyptjigtD1hp0mmu9tj+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IMBZ6QHkoSiggFyczofpm+6129s5sn/tpsxsuUPghSHHMIHPTRvwws6d+PTSXP/EACo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BBQEBAQEAAAABERAxICEwQUBRYXGhUIGRscHR4WDx/9oACAEDAQE/EOF4Jk888K+H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J4J5r/XZ5phZpTrwvyJf0a+Nr+kdEQksQnCZnJj/pD+R0Xybjo6OiE4P+job+Oh/0Gl/pL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//FN/1K56+POvjL48L/Q7ilR0dEGiE8KH8WefXNIfzL5Jm4pS46xCFEg0TEJ8F+dc31/SY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4r4dHXCeFeWeHXjnyXh8LhifNcZ4pispebRCfCXQ355ynmWV5lxfw153ySg/gPnCYa+Ze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RfDomNl5Tyz4noQ/MsvjM64TwQnzey4v4Lxk+KiYhCEIQhCEITCXjmGLHXFfEfXx74J8C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wmH5nlfDhr4c/pNflpcMg8Ih6EsNYXj18qcZ/WYRE8E4z5cITN+Wuczv4jXBIv8AQFy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xnNf0Jc5xhMQmEuE8VwvhQiIQhCHZ2XheVxcPExrKH8KedM6OiI6GTjPBZinREREXxIQ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Rk5vGsLr+hwngvNmiSCCrCwlhspfFGT4EIuJRkZGT4r+LMTguDy0dlKUUi+HkSFXGibK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OiIn0UT4MIRERGEIyMj+fOS4suEy5vHrhSlFITlFYzjBBUXgmUpSr6KvrBCL7I9MhCicn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QhCEY0yeeHSLyWWMfFvzIfBcqUUWVkgkkSEYqxSsuSPoqOhzN+HEREwhMwhJsvgpRFxP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i4JlZWUJhOWLPkSEMq+OxD8EIQnGCEMvylr4iZS+CvgL4aCCoqOvnP8AoL+CudKPhS5u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lGhfAmFsg9+JJsTdIT/R+IahsFCEIaLz9cmvhLi18evgJXCDo+SnSGmwkaIR7EIoiQ//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6N/yaFR/jPh+d/B1wbH454kP0LxLkiY0HmEIVShZ2xkJDVovJnZ9Y5zStfRDESEiu+1+BV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DRPY8zL16oShKkxaehkIB7NfReHTUuvLcQby/lLS+CijDDymQ0K2hMTQhCROoa2U0xXZ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xdYIKKiOFwxuCvsbYl9x6HCpCxtfxK30yhYr/HI1CO2OZaT2QczCFEITx3EZHiCZ+j8R+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0svzJZY+FKUashoifchfQeiEm2IvqN20N8Vs6r6R0/QLKzS7usgGrHS+x64po0ozcGKH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12CQgIrPcD/R/PAmaP2v/BxhldoT0ISVX+Axrr+4/S2P1sUUdglOiYqI1v8A9xOFUEFew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2OJtG2dkdU9AJ1rGl+j7EN0HvCNOPksvfmT6yx+S5vNCVr2v9DWNtoRpG0FQytJ2b7+JV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/YQWDYJeQQ64t/JLE2kht6F72aO60/tEIwhgjp/kSyPZ6zZ9gURWNH0N93a6HMunofkRQ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4Ik0Jier9dw7u/JELRT8GkNGMSPaECPfXFcPfmWsJDXQ/kOpJkiX0d7RNn1RqaSH8kQ2EP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OxQ/Ye8Cv7DpkKfhD/8AgDMjp/ehxxJRU59KdvY1aX+BERJSLHvZRgY+hYl0MfEg0utH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YTiK+x9jTEmtk77J7FrHYdCn0Lit/CWsIbH4oQhPGb7KIhbFpEhmtjpU1C2kS2IQ+2IK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i7kGp9uR2hu/eHVuJCmkqmaGKG+kIrXa7y9Pr7Ex++ili/SsMT6Y9X+EPRsYqr02e7O/2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xcQTP0N9uHYJVnVPReOxB9Y9+ZYQx78VzCHRFzXQ3dPohPT+xs+xO67kFUbxoG0L7BI3Be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d/2dmSiTri7j2g6Orq/+j0zVjGbbRNFZV7e2X2tLQh7G/bP3thBRT3s6LI7+z6JFu39CO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hRX2XwbC7HvCXmWYPfkVNxuDEr6/hHZs2L1+qC1MmQH3TUQni5I69Q0T1WOIThvhSsor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GxCEj7En6F7UhOF/7EMvX37G+t/thZp9ao8Ls/wAFh4tr9/ZNMT0RaF+D1QSGLotXSRDf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KtYaw8zwJjGSWxElpL8Hdm+i/jBrT+x7m+z+QQs0OiBK+j0V+GdPpBNRYhW2+ixGJVB9E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jfphcrpBIQ53H6HNbaHEWmdOi4pnR1xuUyUGNqhunRtUaKv7GqaJ8MnB/AXB+J4/ALFZ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XD2j3Bp/OwtX6IXaqUHVHodBOR6Gp9hoTv+hW1QYvu6G/oUsD9Dnr6QxL3MdTbXS/Y5V/b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a/0dOii01RjX6J6O/Yye36Gjbf4NmoJCEJv+Bt6QvhDXqCul0uDZKtDKLRkCNZhCeel1i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jmDVf1IU89hd+mOKu1/IwxFRt0zYnbi2PtJiFapn5Pu5+OiG0l/BFRNiJ1N42/oUdQ9K5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2WmVjl+0Nd/ZD9+hI19iG7Hsc9zobftFprT7X/mFOERDtKCa0IbCfbkyd03IXu4Nu9yCw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XcRjwxaFRXeoLa+zommQg2bRv0wzphp6/iP0FtDvj1FrDF5Oi8DHl+BCGeITf7H6H7/2F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QiylNG1JUu+kx4k+xik9CU79op7n/CKDWlrH9jI0jSMnpob7uDmjpGlP2Jx0ZUu/Z/iyd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4F6JdDgm6/6Nd9E2nX2JpuzaiX2YWh7+xiVEI6PwIR6/6Kqt4Rfo7Ted4VOI9q/9DQi6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BtDGbCVpHScSeh6H8yWv5FWVot4lGhpEH5n4yYx+RMSDWQ2f2G+xM1f3P5mGy0HKSexz1H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zLYcRjwxz+yi/ydVX6O4a2RFfkYfYUbp/I0DFl67FL6HYvd+R30KxFfQa5xPSQ+gQcbnu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UfkdJ9n3JKLO5JCqmvoRUkbWh9OMqCv6+jdevYpqd/6HWiIX3OnoUPpa3+RdOlT1i1BP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Hrfz406L0JDXJPwe+Bm3laOndMswhJpFZ/ZTsyonp1DROzrW4vpEzvQ5Sf4exvsnRQ0aU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3sp30S66/HsYur6GxX/wRYmWJftY3u79sQRUQb32zsbKU6O6PvC3v4H1s0x7Ev70NUy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foc12ISZdMXU8o5Pp7FJ6G/4RckRKWzQms6WEjPyNw6T+jVGPEfkT+ZZfl+PQnwPeTGP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wjHxaxvNzROioYx7WpRtf0FHI2I1sg4j6X0WnKmM6pRu4QhSlYNjeu9Dm79IbFv7RgrT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vs/RUxZr9MW2059ES5cFFu3/wLK9kV5tdof1jsv8AI+aH4F1Mf6GTSr8nR/uPWfjXSKQ9+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J/JR3T9H2T/Qd0ac+ipGhERD8TfQ5aIxFUi/RbXSGy2JChV9v0Ru0/QqATXr74IIltEm8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w17KOahttGMmh/WpRuZ08OZNGicNg437Yfu1rQl6KJlLWiGttsau0e1WhzR+okdn4kN59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8jJV+0MC6h5HbXRUXQ/orP1sk9Pr6fodzLDoyTcKc019CY9jHjCaYtjIJFZf2/oYPa0Pz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P68OyaNlJ0e7+1CrR7SOiZCuhobRYQzXTNZaGw1BMclPZbWqMW5dHsqJDOFY9pxNVTQQ2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I6RDHvx7LDYLzPfA9D35E4dtifYgj6DSwH1tBefWtDcnuNl6RjlC6Z9L3so/cCH16jFvt6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RfRv2RNb1BMiPvoc17S6HRJ6Bu0Uf21sS0EHWDUrVX0KtHZ0YL6Fv70Luh6O7/tFI/CHN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+BIrbXZVJWIehJmRJ0RiXvoYTtf740AhdkTch3g7GOb1iUc2dG1wuoEucZKUfmqFwvie8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pQg2UaKaX2QfResJM71r8Hve/s1xC33Q1OloTk0m17G+N7RcgPYmLp3CtITKrY7T6o7Pq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JJvQ1CMsW2NJv3KX2dD02YhWyPYz2h6EzKtFqvvC9pHT8IeNDvwRRUO9Pc8e4hu8F5nv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IjJwS86KJGmbQOoaD3f6CezpaGy0n6foT3drX4IhJJ/fsswb9/Q4kTc6HpMQq3XR2KToNT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LeL1/YZU9XrwLNOzY28+2fv4o3zaNQT2QkKPsaR10ho6WZBqYSpR9D6zCY3hsuKUuEylK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jfzvea2PRs/gPxRtisH0i4Y+uh/gbNNI7EijaZDQkY0j32KJNn4Gu4P0iZfkvkWhaGb+d7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D8qzROF7EzovWaj0dU6g8JdwbsJ+jvCex4pfipD0QWPz+zYptg9/DmDXIkQkIPY1Bo2I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CZ2G7O7ij+Ql0PWFyvhe8YLYnR7+Eysop0yYSolwaGQcXs/Ql2X6El6PydbEuyOIQTlD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8IfwdifXJOkafBe8bhoPY/hzg0JCQnfotjbshr2X2X7EKPsaYgqkQTFhDXYs/ZKhJsaQ+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o9C+dD3jBGh7+KlUMQl2JXMKYJUJD1BeQ1HhEKzCG2zvRrliE22JSB+AuvkIQ+sLzveNE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xmPC2juCQtlQn0JG4b5IaD70axT2iXYTNF6ECdCfeGlg/kbCNsLzveMNjQe/idmspWidj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0hmnaL0L7wpCtsrQlD32SCtSHRI/dl9EiUNQhK7NRqEAGLD+R7HowvP7zRoPfyFtNdkJ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UPe9GtFsCUfZYvUKXqYtxJz+zs2hfQUxppFFvehLuC0J6Gd4fx9zqzd8CC3mtmg/jwWxv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hughwvWIPYkNC2SiSMmPD6OxDkEdhrG9/Bb8i1fwfea38aomdCGbJNjRrxeCFkGNXiieK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dbIpsjo4OyCjYvO0J8bx7/Ce8tjX40JhCVimc0NarXBRUbvfiTjpCCGUIR1DG9KM9ed8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74GvhqL4oUWWWbV0i9fZ0HsP4xC7DmtFZwSX2CZri16LBRhB9OyBS+xR+8J8ScF6F0xCfA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IR1j70z6nF6EFdSfTwTCUrOhTr8HV6fSJNMSj2XTxBCCK2/oafT/AKOtWhJ10fgPxC9o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MLWsrMRoToSdMwmEUpcTlCc/sNfBeCWNTfJU3PY3BfZJr1jnRCdmmIuXa+hlq1zdXxG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FhYxRbupMSiafWHj7KEfQfRQf0bR0OO1vwNGGzyngkIhX2EOkrIAs1lDHyZoYtDzS8FxQ0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hY1EPirK/3wdo+3jvYToYUdkfFy0ohnppL/YsUo1VBMnf4EQzrfwJL6mQd2xIaNUtfr0TR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H02Xgihq7Wz83EJX9lFHiYeiE43C0PwLinRpjb4DN8P0a4fBn9xCV7EZL+C90SCKioqLv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0IND6wmIMn+B/lEvr8i07pjNY7/Ig9AxRhKO5/DsN+BOrEJiZQ95nFcdD0xt8B7z2WD2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Yw7s6voW1ioTUKm6VDaG0NqRCnN6Hsf32Kb0RUSiH2zWUy0Jmgae1vX4/wDggga1ZHKO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+cbxePrgmehpreFhqEPeEMYxD2IefwPC1wRrjR7+A9m7LT0Ho0NoTy1mIb1rs1zf+RKck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tuDnRcEhJexksLvQ6KOqZdOT7KoSf87/AOEf9ProXTJd+uKRMsr2P8ZaqN3HrD9zFLi4Y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FwW8G7+E8Fg3WUy8H4kx9x9Be2ilJjtdbM6dbfX/AKxo2/8ABU0isbH2P/Z06xWJdpkN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Lo6LheF6w0afhfN8dkMPfwnvH2N0evhX+hL/AGUPrFZsKGk6Gn0GoQhCUbbJiCWKW3Bt7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vfhehLhvn18F7xbL8O/d+P4LXSQ/o9UT7EvpLoaIQmYQkExoi9ZR0SEieBLHrg/czMzj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r4L3g8Ifwf7oFQvZRfoJGNCRCVw1nsL7DMyH40OQmQSEeqG/rD5pYY8JN6Ju+FsXjLD+C8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3X/RDr0S6HpIkv8AgghV0aRa6PBYbsSdmxKoU3SjyNw1RvH2xExIa8CylUGMPX0Q9LxM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IgkT4T91+TsUseVBZaJncP0jpKJRUZD9lxZUWJ/kIl+pG3CbNGxnfiR2QY2dv9jNxRck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F7fslEOn9UObUWRopimIIRpkNm6Ej/CFtCdDHTDbovhSwfaNBIrX1whPgaC1h/BZ2ZB4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jpXpT+BujxRYB6xjWIIIJQT6o0UvpHc2RTCLIZB+FMgXNBYvxmE+CvR6w/iHh7+C9Seh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n7FB4hRDFGjQQS9lTVR1Qp1uE6+8dTtSGw+EJhZQTFCV1+Pi6LL38Bmg8YmXD+FTemSZ+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dCjy8Ehbgu+jaCB6qEiMOWfEWEPIx6kaCdD2/iLSxfhkNi+LV72kz0C7cQ2kiG6xYeT7H2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0HoiqWrHzmFhGhdTQ0E7+Ix/DeV8X1PoaWz7DY0UeCNoadG0SdEUQ1GpJ19jjnBcJhCN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hoY8L4LyvipU/gk4LBhfeHhCcX0PcH0RegdXUW/CJA0R0v0Oh8FlDwiwfohMao0OrfDRR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viNeXvr/ACPXGwsUOriEWr+Ma5iTvs9dGPgzoJIsMe8deHsSNcQWaCxH5+HsIfw2LCfx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teExC6Q3WbEM/ue4zR0X+RbjtsaE6K4w14qUpph7BoJPhmwtjF8JiwhD+H3fvPQaKLDb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/khnZmn6FQ0LEN0R9R+NCNBC9nhY3xKwvgLDEMQh7+Gma9KCQ2JCGUWEOohq16fr6EvZ3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0bBfQzZF8aNcTljuX9vw1yt/CfBfDbiIb7Y2IQg0Kn7FMIr9E3UyoVok/YRRvwPHph/Rkv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dIbNkiBLFBfD0yl2TlCcGuT5X4NdH0LHBJexIIvsh+w/yOvsVOirO/SE/sdk5iO0/Alb6N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Pxn4RL9H4xfSQ9CcH2yShklYmkqEjv4euVxnGeB9CxS/EbXt+10zvH/t2L6WIaj/uT2v+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9+O+chPsGK6F9sSJ938CqKWOiD1dEVSH7ef2bnLy9D2mGNz/f4SFrKzPHMVFQ+8UbEPp8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F6ykQ6doZdQn86RaBefpDsY+2Itse5tvExfMidTDWUIQnghONLld+iPoj6xa/RV9FX0fo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RZOhT0QhBrMwhk4Jn/KQ1Mc3T9D5XwT6zKT9kjFFFllFFFFfRf0fgEVl/R+ITjXS4uio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ioq8V+AuDF4aNjVpjbbrHyZ65lwpcIeaNlKUpcVibQnLLKZeV+C/hril4mJ94fF4WuTd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hcPgn/SDcG8KHxbrGnCEHvMnbH6L4XeEXFL4LypfFfHSlL4Lejbg8NFlcm7KaYuOxsYmi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pSlwilKJlKUQs3wXFKUpTrHfF+Gl+AezbK4UsLXFuK505qXy0XgT4UpSlKUpSlKUpecI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87xtx1wWXhsThmNMNcrzeieeizSlL5G/DCeHpyb1hdPwliZasWN+OmG+VxCEnlmXwWPXC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eBPi95XDTgukIeNOG+bjsnlpcwWKIeLilKirCeWxMpaPNE8IPi/iJweJy0ylXn1hpw/Qu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FJiZ0b8sy/irWHh6zBcUwvHs8oW+EF9kITzUr4Qgs0WJmPwyYvF8H8B8dOC59OD6WVjb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zMFzRcMTKXCKb4P4KJ4ffHTK4vKdYeHohMrfisfJZhMwglMTvLRM0bvFD4zwP4a8BdCfNK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CcnxhOM8FKUbLweLl+JeNcXlInJLvjpxXvjv4LzuLleB6zcTi74b8ZcXlPm34PB5hvwo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peSzcTD8dLwYsX46XhM9cG8b8GN1jNi5NPBCEy/LfDct4syXN8N+Ie+CVEOdMVqtiVS+aT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0pSlZWUbGxXFLlfHTgnct8eiCCo6f0Je8pzs7Cy+udDWUH4H4nheWY0NUSL4K8yZvQhpi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Id5FhkCiVHFleDfjuUhrlF43xg189YaSWPVTuz4UZKQcyyYXRS5LpD4kNZdi4N8p5HxZR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75EjQj8CTi4Qd7GssnJOGnJYXg0ImYXyPLLi/R+A2boSmbiYQfx6XgmUrFPpcUNnYcJ9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frkmVypMp+Gjd4tkEktcaXhU/A/DeFxvglwS/kHXzS0YtiY0sseFho70KgnV1l8Ia5vDx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3oSmKUb4Ur9HZMNcF4Wx5WGPCXBKZY2XvwfaNndE3oTqyx5esPY2kejxKi5fKPFLwangZ7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tLi4pSi3h1VjzSixcUpRKqNZSZ2KPsa+iakNTrOmO8vCy8Pk+TE+EYOsjh2XjTrxpwbP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iFNkYQ80T4vrEOyYamKOG0z0HhKjxouqiYa7PheFLl5g80pUVCUV/qJTR3hkHzhS4bGy+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YY1R3ViC7oa4fBFzBrCcdR23hS6RcpVcTLeg1frBjUxS8X9ZeJRKD0IfCnpRTvK4eHwR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xzEJhDQtk4p+CE4XgnFDHrK2QSnAmPvlvgh0UeZNYZUIb5wfBZhpDdxBl884TxQSPfFP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8+spYTy3m8Z74vvM4JD8UITi3wfknG5Q1i8dCwkNcri00QSJhC49YQsIbg3eCQ+cHicNiW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INND8CG+3BqOI04PwXnS8Fh5SIQngJcH6KMXBr6E/THoZCcGxYa2JYeEh8J4G8MWWUTw3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J4feWNZo2J+J5bKUWLi5vBl4pj0L0IYsUaFpLsTfYNJjQhiWaNwpRcZh4fB9EEuSy3xg+w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HwWEuVgxWPC5LrCJgkh59lJ/geILg8L6FwXFlGqQSJxubyXWGSDJxb50pS8XxQlybLi8E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TxS4bw2J9jfYuFWsNvM4ri2LfJERODRB+Bj+CsviuVGUrIWDFhcKTCxRvFNmh7zS4viIY3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9ZhBlHlZbhVh5vG+Gl5rF5MJYagxeK5ZBLGxMv8AGZguilEKXDY2bEoJThSlKN4eXi5R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vm8rxJZvJthCdwneLcxSkcG2Nn7xaPouFlsrFwYjQnO5JlKXxNYTGPgviLL5vRSZXFlyl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QSWhqZYhYeW8duL4Mg8NiffFDHway8rH/xAAqEQADAAICAwACAgICAwEBAAAAAREQMSAh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cYGhYJGxwfHw0f/aAAgBAgEBPxDwP36XnCEIQnDvFF6NL4V4H50/YWJ79KUqL5WxL1kiI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83ClxRs351w+jyeGUR89Ri9di8z5whBohM9lKUvjotjwxIkG80Qh+kvXYvX1jReMITE5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z36V4L+OZb4X4tFLilxSlKUt50ZS5vvMXrsJPHPU0VZpfQ++sxes2JYvvPMJjs7KUpUU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bzOEJ61w8LnCYhCY7LghSi9Ri9VuCVzP4BrlS+O+uYvUbhsSmZzvtNC5t4viXkmJxovV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KfrsQyeJeFemxeo3RLE5rjeV8z4teFcL7JsXpsS53h0LguD5NC8rH6L9RvwXxtwS8EXip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leNeKl4sXlvFi16VF336jJicILN4XwTh0RCSIiEIQnJF/g7BKv02/FPHfQo8wmF4LilF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yuNxf4JcqXkmUo3ilKLy/r0m4bJ4aX+CYuV86ZeNLxbJ5GLg3Dfp0uKXCl5zjfAxcp7TZ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JHSKXyPnfDcUpYUpS8ZlifCFmVicX6d88ZGTHfGlKJl4PFz2dnfhhONKXNKVlK4CCoqx14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EEJ4rxnhmIMpV6VKV4sKUv8AKLwUpc3wQgghDs7OzspS+Oi53CsKUqKirhOdF6s9ulxVj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hDs7Ozv8FKUq5PxUrKyskFRUVF8c8a4vw3lTXC8/uaUpSlKirw9ERFhCexSsr4hUUpUUn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SlKioqOiInv3FKysr4kE8PD9mexOdLkpSlKXHfvPDXra4te/MXhCcKysuFKio6OvdTy0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idpiR6ZRIig+i83709C4TGf0LWV5n0Up0PlbGPsMjoJaBgorsJ3/ANPxjWx2K1+hn26hK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4Z4nhZBZXKeB8HhK5Gws6NoIF+RpXfsdy0KDutiIuH+S0KxvEdMZfTJbtdCun84TLFfTL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NF4/K8JiYnrTLeJ4llejkHyF6wokNCW6kMFUhDKIs1sQ07yNkz6HvBCRcLhjejWkNvij6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IE+D1v7FiZUlfwX9gJ1enSZeNgyO0P0DSIKMnG8V5maGUfBQXh0zWQbvZ1QbLsGPjY1rl+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e3oiKiLHohhfgToUnmxHvqxN9306tDxLsQGUwhKx58hK1v8C/9DN2Wwn+Qb/bEr/4Jewv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Me7esfYA+P55rKaCqM+DKKz/ACbE1+ELrtsn1D4zuMu0bc/0PfS/5QhEmsLmvO8vfinl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jpv8UdidEwZ7QidYpdimzTu+8E/Sp23T9I+MmyVsP4w63aElwaG6L9DwdaPxkNvwJWJ0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3tE29IVuMTdNcWV6dD0qd9CpX9DS+Z3G4LqktRi1vRlJl84/Rei8PoTHvmka87P8Ayjk5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ZJ/T/QHLBo0miiRPsRs6Kg0Ixsdo7gZyfkEgJGJjts/o6+oJkwzdt/cJa1Etkh6d2LZU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SujXssooTzRf4J+jZ1QxdumhqJnyOmxMrfpPD7w+f8AQxK9YUNiyvwR+BiqNUi/2jv3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6fbI/4YTR/kUE16owug9UDVKQWULst3tCTTEnaWZpYw+34QaJMyQxL/mNLB2h82a/oe0Q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rQ27MqENsfyrZ1bxfgQROSwl6Dw8PmsJwQSEEkCaZ9lzYlF+IvwJQe46onRYR8Af4B/Ef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NBT/EdNg7hHyIJ+b/AOiASCdVQtfgIK0+IRLCmifEQH6wtz6FR0TB1+BFHtj1/uHLbtaKL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PwJXw1ofFZaQn0Pzvg/BCHzDRCWiOuiQ5f8AhYxM7R8qQavZhoqfLil8xCqvRckpBOBt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P8Q3D+LY/kyR+B3J/gRgo9f8CHoEopi0f4H13LFoZ2hoNMhFrYuD9Fqaeg8pjzMJ51wZ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i6Igf9QRCfxH+gUga2KBofbD6kGlONklhXsdFl7C03ojLoSNoqXRWJ65q+kNdMQ1ky9O8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I7Z8zKipSB+oanXpn6L9C1+Q8unQtQUbUfXPxiivqH+phygxt6JTsyN5jiqI9Y6f5jJ0DJ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BCiFfRRLNCFdWv8A0Ka1/gbX8if/AHCx+Cwm/TujoXRBO+BajGUF8DTjFgTE/wCipIyvw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aHXdBu+khvC8kZGQbK4snCYp8E9f5CKfwh9RR+/9DC1XCY7G0lR2TVnWbfovfwtpqkOh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/satwi+/yXEaCj2imLBfgr/7xa3+Byta0KSo2pf6I92usMCuy3T7HcgNi6UfyS+PgyWrT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N81F/kFdGlytKzuzrY9K/BX5ayvpOhL2hPaf9i/MJ2wtS+NGy9B5PXE/A0ODXsav8p1B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JU7dIINr/oTsn+BCV9PxRoj60Tm39x0H7E+zCr+BivllaDUn+XQ11DsDr4f90DoEo7P/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/OFTOiSFu9Y/Fi/0dUKgdl+X/oe70p2Oo1vWG5s//JmISwhj/R/4WmJpqobiHqY/KU3f+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ETFn9XhePh9wvMWmiyvKxKOdGrK1v8ABpxSH2Q6/gVBcpiZLWuEoT4Rf0O7P9MYSXeh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FH/6iOwl789EGfoykLT/QjMtxnQROKIx1/uKu40Q8d/otH+B/wGhr1VjT9KO/ej4PoQ1Hv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kRUqscke0MnuX/geoO5fY+r/TA/nYdEviEif14FwmF5lrhQ/K1VDowZRlj2KQsLncHFu6N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piP0L/QtH07HR90Va3Gvhtf0Kd6/0boD5K/9hOpDQujkYhXXwYRwQ23XR1SWE+lsT9EF0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BTQhp/QIGwgwi5+xPwTPphontNCGfXwc7/wDLGyqnZPa2PCu3mJ47hvCQy36R/wCAWI/S8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G3pCfpBbWq5PmiC2FQlIlMfC7IJa4/wC9FHXbFKqkFZ3ZiIgn/Si6QmthN+OrCSkNZPg1H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7Q9Ov8EiIW/xPmwWnVHj6ke6fTFh+i/RMaFidEE5/4okReNvK8y0aZXl/0B+texVF0iwKE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b6JUq0JnSaKkJ3WGieNfRbUnS+kEjYuKR/S/gTwbh02RERBpfMUfexRFGk+no0qDSagsi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z4VFpIJOkhiuhPYxTOzER9ihQdC78MTEf58a2MWFr05+RKr9DCNBrRpoj3tC/SNL/BVE7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OrhS7/wDoPvyoV3OphG/WHXFG9MWl7cE0RWgmZQt3IJ0dY+MfNUe9pjSNGI+1EPafaH70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h2hBTR8gYUV4haSDQ42Jp6L88Ty0exKa8exTQh88y0arKH5YQT1SF8WiOJBuT0zv/AAaHX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2/JhWGmhUfQmy6QrlvYxJaKz2SLm9bGMbfwKDWm+x2nQShpBZnpIaWOjii46aT/J0FKCs2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cQL0/oeo/7JORj6LVQ8U0+juSIYVUUVWY7A4p2WR1MboWd5E7G2BBK1+4olKhqlHMSZVIv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OU8S0a4Yh+vCEw0Q+Iv8ART+nh93Wz5PQ2sGP90MibY8bTaT+Da3rTN/mtE3ramGqNtC6h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GQNJLoWi+jU2omVFL38Rqn8QjUFhkq/ARLQtiVtfggP1hvo7P/ZoIbP2QEPJ+XylrE8y0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Kowk2V6EIQbNoWohIglEmS7H5HbIfsRJ2xJe3PwRAJfDTdfRLRu4di9GwuPtiWRCAWhmR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efQ+MliEJ7CTBF/Q3ZUddCjfZ0tLCOtDIKEHA4IJNkGI8oWITzvitZXn0yeheivG0TqjD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XRsXUH/eCDaZINuCxnzsTdxpdDjZ+GHhLyXyfD7hd+daNFh6F6K8UKJibGylnSxSsXqY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6F13g/wAEoy5Qil9B8XoW8Lz6ZaCHmj88f4I+SVYtmKNkDXY4cH+AqEKEh9bhMxwhCZjc7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0nlY0FvwJ4dOBLvP0b86KysHGNTFAklwYf4GkumM/ogwv0J/RtCUd+CpJEoqKbGjPo8cJ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Qudei0yYt4uUPyrjT9BIphqiD9gkehJ2hNCf5FBRnQT6RpdDTHaY19DaHh0V+glBfQzBj9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NiH6tKJdnYNzG+43Kx7HdDUeJSCWNCS2VvQ5KDETCRdRlGkzp6Gp6j4LeGuF151wrk/K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Q2hqN8biTZIiJvoah1R/o7IJxSEE7G7dlGJsaiE4ia6HHpvhsP0izYtj9OlLnfsvH4HT2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5EoE+4SUovnBdF/JIIWxs2jfEdHGNV3dHYTTUXWiWocgj4ekQ+Owxeis9MH6V5QQth7f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Rqh1YpS/MNsTh2TG4Vfk+0p1qigXYspjw9+wQxeis3rB89ejZUop+C8H2uxb0J9DUIGpg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G8OslFCFLfZQ8L0FrN6EPi/I+UGqSuuLKBOZGxOLBdhdCBIokERBHwR9Clw/UnBaxMT0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hMwbp+RCz7w+IXil6GPQ00VyCZ4/wqi3g/X+D9JazehD4XhGQmJ4G1bR+kYsEaWgkMXY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K0v8RL4MCSp1wZoO/IIHsUo+50r9EvzGkSCfsoeyi9BaNcaCHweIdNYhdCxQb3qD+67X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7Oh+CiRiEJjZJnUJwaRMJAQGNPpOztZDvOwkSJDQxIeylHKQmLDSfTNOozs12hIUGT+Ru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1jD9Y/wCwI6nRD4frP1EPhRRBrExcfcL0Fo1xoLiyC0vghH+IWvwFrpsTT/oui0IgebwX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hB0OOFHcJ1DRmidCDNjVx/YZgtliHPTr84YySxlAqyxRCxMTl2YWLwiIZ+o/WKguuLFv0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8GI0Iy7Bn6Yr1hs64mIQnwSlxaoxtLZBx4RtwWpHTQkWIK0hOo/CFwawp09H6N+B3+gL7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sNwoT/RMmHrixctERw38W+xbZTTzIYtZMQ+DEPsn+httj68S/TQpeEILW7DTTjI6QgliY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IQ0FUr57wohSJo6Fs0Ecq6CafaGNWdUEJWJ6Jk3KJfAhdXLV+LNMLXoLXBsPNzohoxfP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CfB4/ZrjPg0SCWEM0QEJdC2LxIiiTTGosJ/aFiJNByIOKCtLTo2EiCJtRDOiTfrRr39jRJ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+LyXm+Y04mXnTokxjG+FwlYmH0RvlvM7wmMpg+lWIybon7JUX1mSCJIsPYsaRRPqDb8Gmo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YnSGQOCagio6C6rfYmq30IgH0dnwWxmgvRWs0sPm8XwbZGJH6YhM2C4dYx8PotYqxJ4m4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0SDLotw8LRlEyy3sSmOrMe+L0L0lrFImH6KBKI0KbNcLzQl0iCwQlPEx9iy2jFvovyFPo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tXC/yJF3how+CyvE+a1lMMfoJ0w1T55X0qXdcC2dBNsuFxbys6DWVhRQ3fVE4L8p+0Sh+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vvFDwvRWjTg9j9B+hj4Fi+BuiEky4NiQkb0JC5NjKLC2sbQeotZXorJnwex+gl0+hUsbC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fQx7Cf4F+sM0Nlgmnzee9CEH1Z/Q1a/SuVr1FoesPDH6G5oGadLbrIJC778K0bhOIo8b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2MY/dCUY216q16p4eH6O2a9XDH0oLE592GmCKIakF1yo8N0L2H0Nj8V9Ba9TTBMeH6CGd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usXhaDQTEUQWEvClEj4M6oPN9BCWV6KNBDHofoIaqhDoQkRYfXBcfo+mOGxqFh9hZS4Xi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eFPx6CYYx8Ji+K4goncEijEuD5NzswjcWIWF4XgXDYXRfTSxPXH6eqCNC8T0bG7FsSvEub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/UQhenpxP091hiXFia4M3NzYkN7PollDw+DNHZxesNha9Nb9VcT9Kmx+XNjvMdETP0Wg8J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kuMw8LDILOo9CwWxa9PYWvUWh5Y9nfooShdIXCiGdj9m9myQ1+AnunUPvHdi9kn9CyiY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2N0vTXq6Dw2Mey+klY+bLRJ8GSVEp2739H9qITDY7rjJYhCZh0UhCHdsI0I1fxDQeGPQ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jP8AosaE9/o7o941JAsURBl5sbpCV2E6IW/UF615eh+msyeZwmmNb7fnDHSWPwNYLfKRd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6aeyPQ/PMwWJxnJRGhar6PwOow0KE5o+wfgH0BNtEJyUtjToH0qPXh+/Wv0Lk8seEvOmL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yMPWZBeouKYtZiV9P2H7D9g2fRv2xtvZuy8x7xIe3Zd9Wh8bzXClG6G8tDzvkuMJncXWh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mYaIbMmE6Y4PqLQud4XLdhjincBWyCvrXm+FcIQXQiYeh8GvNt4ZxZVH8kKxcnzfSGtE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gvOnoXlFh4SQSRnnGSeDfE8H569ojQkUXl0FjeaCiisIQhCFYRkI+FRRhfrDdlO8QmFE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zsiYklxpR4XF8CVehCERBESeWc3668jXGcnhcmNs6e1OaKLCH7S8C8S4vC0LizfCA17/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yeXhcKN4uoki/hUPMy/WXgXiXNcX7c9WeWc36ZeAQ1l/w199cnhcXxWHxXF8r7M9a8J63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4vlrE4wnkRcXD/h1474Xlcn15Ll+e4a/hlrLY80WWPKRBZfgg1535blfyZ5XB8Vvjp/A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vKwh4eVwfFb4vzwn8quLyuCHlcHrit8X/AMKeUua4viuL9KE/l3lcXhb4v3T/AJJcXwWU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+5P4lifF8H0L9BtpIZtV5X8kL/BUTubxaqaQ849GrQ8rjrihZf/B32Qm+osXJOSy3OSC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/BRzQSnXFKhO4eJxfhUf/Ck63xfYk2E7l4T6wx8lwfsMv8astELOacjg0JTw0WWv+Cpc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iXQpTb8Cys79Cl9vfuPxMpOhJ/RcHleB/8DsfD4eVPucG8pcOiou8v+XnKcuvf4KniASu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hGnNkOnijKz3rzvvS9C0gjnQwLjPClMTiuDR+MPi8r+IXpUv8Mv56eil604X/hN8F/gm4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mL7r899nXgfrTK/gqT+cSxMLM/4M8z0Vzv8AwRcWv42E/hF5FxfnhCeB+lPXn8leC4P+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WX/Gf/8QAKhABAAICAQQBBAMBAQEBAQAAAQARITFBEFFhcYEgkaGxMMHw0eHxQF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6X1v6Ll9XozSYQeXqXRaPxOyOwGoS+3QYfRfQnHRQ21BvX1MXo9b639A9NcxZojXLpcv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E5YCM4u8+0q/n9rLl9L+o6X1PoqV0zq2u01eOwwuhB5ncB6hzn2Q/AaDGJ95+Qol/IexG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YQ/5pqYAPFA5furmdRueENlbsqDa37NJewUbguS87jzBee0XweKgNhHszCBeyzD/AHhD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aqIIkDdih7geWIV2H5SB34hDo/TUqP0P1X9B/NfRzEx5malQcMYcRYNxS4oZWIgqbB3ho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N9B/JfRjHrqD9Ny5fW5f0PTiDEs1pJ5W5CLfcFPw6XLly4tdDolsNQhUOnaaZz9N/VfW+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ualy4hZ+0LuqIFauXB6svcsiraxMvbT18y/qv6T+OodUvBBRfRG+AmA0blQs0pB1R+Yf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BbX2QVPdxBKT8EzEC94if4txHIusx1v5qfsWVAMD7qZ4DAGxV7TBIHCR5APaHCKxgsqRd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SQ7Uwige7aMU+9FTDq+aiFdmoMoxSZ1mL7Sk4iYiSulSpUZUf4Trx1uXLgy/r0x9RiSo2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bI5YfCrV3IADjx4lcwhL6XL/AITq/RU9fXcv+NIylkzA4+CnHdM6X+jvPXQ/iHTUTWIal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kdTq9Aa/c47nzFqAXMrErd9oY6XLotZQuw1cq820zvwJ8Qeg/Ufx3LlztLly5cs/hqVW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QpoPmYYP0wMVVKW1eyHIvifMOENZuAMHqV7Cp3igUgpqZYHe5fi3yDBVSezFGy97qHH/BA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/cEyBWpn43EY0E77i3KDyQdRI2AdwS0Wk8M0xSRfaKKm0VuUhcqV9FSuh/BfS5cuX0Y9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9IzNJGv2hhoH2PMbYdDpfS5f8VwZf0cS5f13Ll/Q9blSy7oN9s/D3hDWhdzvAygSyEvodK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EL6VA7QOlSj6cQ7ZqJjcdQmB4lFrrcN2pGZjGo87hzS9NH36Ywfqv6DcMGyJcuX9Ny+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6rW4I6z/ExJUrENqy/cj5H4Eeq1HuUVXBK6FxzLZtzGzR9perf3qKWPuDcTn5ibIpYzX5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kAVRXaBqZuEhSgXOyfa0IuFPgxWBPcExRL6yH2myU9rlC1j5hQIhHmZJpcCywxEaluMkp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4qlSugXghW9h9iIA4ZiB0AQ1xpr/8Fy6Yu9Y+i5f0XLly4GuVTQ9jL8Er57QoecD+Jcld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6KvYZPk6g6ALVwBL0CpoD5IvhlcF7qPyRuVC6YvLh8n0Ciq8nyDXzUrRXLQS2bi1YL+c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I91ez7xzGQs1VC9ju+CE2BgKL7z8Q7Zngj7X/ABH1GWll9hrzrqdbgQPCy5jvsDy4gq2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uNF74C4fQ39BAGs4PlgYONVj7mP4g0JeCPtb8TOGjJ5Cqa81UyjliEUViVE4jwjodbyN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eg/ErjqjEX7AfKQdO0QHcTqsuyilbsG18EalnFD9x+JifYP3AWHy1B2NZAPCYZUS4C7hL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9yaA/rYubIOOnBvXEv8Ag56XLly5fS5fS+l9TrcAKYKUdOet9D6fiC2iAA3MzPTAGaW8P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qpeWZ6MFIoUwt5imf6i+Qeppke5WxfDmYN3kYgtMW1KvDBKx9OoY1OQ5gasr7xrBD4izQ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iImt+IeF9SuVQ+cq0LwiVDMP2aMqhfAgkspPEUNxdWGIhAJhz+peU1PiYurjAtlx3iP8A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86w1WDB1uZ+q5cv6Lly+hj6r63CZJid6jR6wr4GVaGEKb0DR4JUkxqvcqi/SxzYbbvnLH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hhB+yMCkLV4gs9NieElxut0OndvY4Dmr7RAFtkRDYDP6eYhPi6YvYcxanfhz/wAT5EmNL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fJx0fZYzu+rPJEO1L2jR6uMWcq187gZQmRA9rX9IkJi2KO6ZryXXMvGEtY7x4cP8AUa+FE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MmyugeVQ+ZWVE5RXAfbywBZ0D84welvxBywuwvAbS/dRha92TSP98kvVhgQovoPNPyPHQ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Qto8XR3fTLvXXhe6NHlhtNLpI9tP1M0ihW/a2V7+GYUXct4k8jx2cclQAzi8AtjTOFmO89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q2kO7c+5vxA05Z8KAi/Ye4LWlI4FsTk8aSCWLUbowP7PCRnHT7RxRRKgFicWIr2Q7wBO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2MvRf7QU/UzpirlR1RB/TzLVS0sT9iue55qAQVY5EmczCWlcB7ftllVW0qFcf7L7jPgiE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CcFBc22elnf0nC32xvG6rtR2HpWIWJ7H6b6PNfEq7i0VAdSDYeIQet9L6HQ+q/ruXLhL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GAuMu25HtNRS9MwuhQfw3PbiZb2Rl4wz5lblUuwXXiNVN94ol5mJncRGWiKYjWVLLaLbY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732oNn7UtKq+Jv4fMDR1Hr71kVSv4JTy0s1aeIRgqPEYj/CipVhU52ROA8WZ6r2h34AZ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D3mDaviUlufEz2kHvG0U4Fl8TsyCkWyhfZJiGDb3e8ZwEFKR10VWzpXWuhMy5cXpbL+u+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DlAv0P7sDspHNLfukfL3ly4OGqytIvKAi0TUp2H+n4TzSdQ4E9XfxFdRAP8AC/EAu/RAd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sHtKrrgdYK/dK+XS48BcCa+6X5lcQnJGn0I+V6AQBRSORgGBhaCIesPiZlfjRp+UDSEVd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bQxuhqXwD91CGIcmmm7gelQ5mFbxhF+/5zn6Hvci4FTHuz5ggDLNhU9T/ipcvrB3C9J5G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tTWekgm1Qporh8WJWCdQ9mj5QwNYNFZe/Gn2DrkIUO5GXNjXwg4N8VbCw+Om5cUBXARs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fEAc1jjC35x6Dou0IFiYSZaA1ciA/NRjLFLtob+BKdLico2eggVqtdqrPsQ46Y3aFo2h4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b3YP2D1GoPS+uqF3zi0tP0zLb3DLxBh9N9L+u/qv+C/ovrf1OJeZjjSpGz2wkYmxkfvo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2mPPxCGSFBjUJCcZIHC7JYeKgjvLiDuANHV6KZVVC4GAwQd+hwdBLYLuMI263Hto7aIf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8UEzwQqhH4lNT6Qy/xhNRmvMbA5xlJwNRTquInI1yljGh82nCuO9IMH60pCw9xxEmCO2p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rwvMtMqOldCpTEYPmXcYuXLhr+K5cw1KgAF835YZkvTWgqvhLlwobMyCv7gDDLwNnkWH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MNj7j7QzYvnZa/Vw6GRdBPJr+RHMafsa/1LgMBVRpR/aXbhwqwAfx0JsC1WgO8p+Nwhg/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Op++fzH4bAQqlmztE1Da21Rh8uoRdLjkrD2qMjwmsZCf7w9VVmTZ3JQ4wY6yP9RJFpHa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10uGcr2xd/Klrv8Adxvd4MeyZHLSgUEv2vvGww5Ivq7fuEPlwysD0/sjKqwPW/Y8lkyLC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hCjLYq4rlBaM51F9HVn0QDLMgKauCIfFygkqDhLKvkhr8EuwR+xfmEenlxP6T1EfJz4S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3H06lEMOZwntGscknPK/ohCX9Z9Fy/ouX0uX9Fy+l/Szj6biy6jnoMjyShZkw/wDu1dSX0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jfQeIYjWYFdbl5l9WWsOCKOfoqH01OOlTWpbOY7hvhZWIRUUhXtLi2LiJjPIZYCIEbzP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GJp+IDV/tQOX+lXAn/NECk+oco/rCX6+QXMin5VLl3dymHEIPkYxDYp7IYAQfIJbwppY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a+pZfS5cIIVIB3VxM0rf3MG3y47DuHLJJUs54x559xwaraUtV/gB4CNT0qfh/wBl/Y0+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dJP3xoE2NkuzqdC6XldhteCZ/eBR9mvsG+XiazMmr/evxt4HXWAICg/E4fbwk4lu3ROzA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GyVsvcefrHniPqXl5Tv2A+ADgltAmivjwLfar0Xoom0nuFv8H8IMvoQU2s/ZEtugiDON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yIYcFly4A9y3nFtB7bvt8x08haU+Vj7TBsa1RcifvSMoKpYgXhOw/I/RfS5cVpf8AYA+9d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0vn1o87gASENJOn7PweNGMVHVvInoRCN3T7t/cvoCzkL8Q2rhd+nRl1CbS/8jq6+IOwHc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ifZhDUMS5cuX1JfS+q9LxOOly/ovoQ63/DfRYRbe2ZuKr4IRfMhqpVKxr6rgVdcy+l9L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a62+ITpH6Ul9F689Lly5f0J1ACqgMsvKPPu7THDiKIhmROHqBKgUyokqJ2jqpVqxMIBA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WYbySjXtglQqeCN6wQFo9Mo5j4izS+HE4R+5lio7YRwRTuMbFt90wX3lNg2Y8tPJEYBH7p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cvpc3I7UGWnieN+OYaNcOicVyfLbLctTjj9OPnnxMIOKMr32LCEEy98oz9oSm2Hx/wBe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qia8L5B0s3xE/Ntk/b+PcMuiwUHgMB8BFg8SYHo9+vulGxCAdgINMWiIPkrhi458HmGYz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8dgl61B0H7vy0drlE4A/0R2KPHS49AfsOeUJ/8fRuKgjY5HqQ1YflLo1jRXwQeaD9yf3A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30FymwNIwuS90j4JgkYzvTfiFt1Vn0Eu5pwG1XRCIkXZj5P2/bmXTfaGnlMD2hEAfSbX8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UAcEYAVL8VR+5R2bX4H+ujZQQKbkr6w/7G4cL2L/AG+kcy8TUMhxQfkiTbw/adq1feY6H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OI9GXLly5cGX1JfTjpcvrcuX9D04CRRBccC8Vk2vY7+m/pvNeiGodHoa6viHXhC+t9cFX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6eIalfVfQL3IHdPa8RNxVxEN9GDh2hVNbXugQNcHYgDXS/q4hGYQeiLusnSiEqAgLKrWJ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mR+85zAYtfuxNmfginFvtMiL0ZlTxrnCZ2mXAT3Lly4wrsNpZU0+LPlOIcuQmQ3l/PtYS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es916XCGHaOt2t/o/ELohK1rXUUjBs823+CHsFicBgv4D5lxU9ChTTkD5MvcQ7ykuCq1f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71zt3TL/q+hQwrVOND4KV8DAfm+K8v6A+wEoKTtuyl/e/UsS8h1Ll9LlwA7BB3GXNWZeb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Cj7j0UCqgyrxCX2me9fgEWhIRstJ9KI4NLxwoX/X7wEjKnhj89a2QnOQo/t9puop2UR9j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7sVU7HyYruL2htJgYMbOzu+B3NZ2yq/K7Xy5ly+lB/QGC597/ADGwDbzY2fh1D2a64ZX4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/uHx0uHSuoAF1qBU1bDyfBKz1PpuXLhLh1dfRcvoQh9JLly5cuXLly5cvEaSxMS47hBWh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/qv6SX9XEel1D6sNQkf1mJXEJ9xSPmowly5f0JiLKuEr0BiuEYco35pV27ItvRxDw6nW+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SpSVUt7wU5YVbej0Cq0Vwos+9PhACTq4BgG9Bn2p/lf8AZ/lf9n+V/wBjwvTNkHfukrqW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wfiTKaTGVOCwLyNZ1Fx5LPQCxftLkNbJe/M0Y4D3F+iIMg3fyp9B3iO05PYCWe4C8FwfBR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7Bna2/M/2v+z/AGv+z/a/7FYaVnUBcfJEsbnlej7H5JdXcWkWd3tf0gXcVPI77jV6KL4+8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C5gLm+wwYEjTKrzKa5iukiyksvK95csfknhlC9gB8j3jyqqQqwujaAuu3uWLq2oa924+Z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yvcwDjOn73lTCDj5ivV9LtxFLUMXnAnpOYu7NGsv4TY/9jHWWgZ2U/VkE3FhGdix++I/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tq+VmR6iN1Z/Qq+V0zOloogL8IRCi3S0bV4hpgg1yLB8tSgCwF0cDu7hC04IBQbnY/wAPc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/wCy8SC8QUbPYy92g2MxO6UJ6e8rP7MqxLDyUJ6iq0W++iX/AFHF8ol3csAdhv8AcRNT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+Aj12UopW/kVfnp8Q6vSraxcV3mCKu9dF9Dpf0jmXLly+rr6uIfRcuX1v8S5cuXL+hggy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JfJMKDR9N/XcuHx14h5lwxiNlxNFuKg29yEwZxFc7Z3qEuEYb6IaL+u/oPa1451ibXL8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sW8GA0fQdL631vodL6Ev+OutxmFHuK4QrL+YCSXVicGlmq5na6yZKs8UqXoBLGaMYegXB0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qcLHG/NDfxLEC61PuiGjveLx3vQrykAAACgNEXR5iBALQtW9vq1atWrUQ/tYAOA3lxBk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756GhaKiCOALbynckKBWJEAIBK0lCTb36OpEIGsymbHmLkagAozRnD0pf6mwRdObH8cX8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A/cNfmAGncvqRK+6TZQT55icv+MS5cxzyb2sZXkse15h1dop6U39yHVzZE/N/YmM3gewXl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9LgZ70wQl1tmLwoEu0UoOntGCKWEq2QXQ8fVyZMmXIeIrFd4ig6TiXEYE2g3dn4VXqJ6K1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Boh8C/hKc3qtfA4fl54rqfT6ElPOBjiYuGcfRf8B1461/Df8ABfS4S+tNrTRxcXgh8kCX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v67/AIqLuqnqEauO0DCHArqIs33/ANRKZDzApZda8Q19V9R6MuX0c8skdsDunnxEGVx2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gCVDX0A9a+i+ty+tQ6EvrcP4XjjwTMUeVU1xHufllzHs5xSom+oLqUND4kaomvIiTmPyE0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2qDmaPaoJeBAV1S2LCAZAYOoXiU95UrpXQi7sxKt3sPwRlqw38Jz8I3Dpcv6r+tZcsupcs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9F+pfS4sYzt0r3Hnp2e47t639FwnH0HW5eei8x+q/ovpc/EuX0vpcvoY3zAs3BlA2/FIQ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9N/TfS5cZfUgutV2jAB4MdVMtC/UWHHiX146X9FsukEC5WJSbjjvLFQAWriNspcO+A1M6e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N9eOr9QN9OPpuMTtC7KJcfov6LlE9Soh4lAi+ZX1h8wPULuR7EsKC8wsyPQJZpl7qll92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96gXxiiFUV4gDQORGN7YPEOMIbyiFLRejTbMg+qoRo1hL3AGt/3McLKuQNkz9fb+MKg0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/AItiAXOCSnd0uLB6X1uX0uH031v6D6blzn+H1Lgy4yxdCODcqgl2HtbGnUPp4/8AwcTQ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039dSorEL8QK10gUpV3L6K59QWiEseXaOx2f7oNO9j9N/Vf8epf8JLjLl/yJnpSIlN2Yi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/7QfN8Q5B/Et+cCAV6YJbU+6p3XdoTK/JlaaOXbKcqtph4JG2oC7gRuvEIKRfE5PSvzPJN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+YA6DL8RUcdOJcuX0rvLwNPniX89bh1uX/Df0BSlWOJnBNJ9GvruXLly+t9L6XL6X9d/R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Fe0MowXHvHEIp8OOl4+q+u+l/XcP4Lj9XHW58wYiaHqY0CpXYDSnCZCm+6CAZmDsQ1X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ty//AN79KhuWPSokFekUgrOVz4lugYaHul5igMOpe1AWkcqtRfIgPwTJqeoQh/c/6wmPB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jKeMwWgPiZ0r4SEWvxeYEE+6RMXrtKe19AzAmuvH1n03LhO8BFwwiKk1SHS/qZx1vrcv+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+lxZccpDBcFEtu6fxAE4A6H10GrixcuLL6X9Wfpvrcv6+Oly5fR6rnqHCFcH6mBGDAy+X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Q9bhwtmEIsuMuX9Z9V/UdL6nR+q5f0X05iCLSTA561DWpFZ27w94oSEI56DBxLlxFABqO4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4vyR5hPiW8XqGaB6ZrAO1w1/E4mAVWrgLSHaAPtTMJ71Rur4KZkVd01LtP2grL9MAdJF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+j0uXiGdR7QltkioBFsXJT7R+gep0+I7nn6bly5cOty+p09/RfW5cXpj4GYI80QgUjGPm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6r3Zpi01ydRh0p6giYbiy+t/w8R6/aX0uXLlTwYDldiNG2SZXIDHlC3L1H+A/kvrcvpfX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dO3RYPRl/ycwK3e9o3rwvZ4Yy9uzvF/6EWXBgwZcuXLly+ly5jsROwl3CZRpGa7iLHY9RD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cTPwwZr5EUu6d5WBb4lnS4uc76kOax2YBq/dLXuzCpoNqJAxeOpQm/MuTD3WoULXK3WaW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pN66X/AR8S846PXCodL7S+ly5cuX0v6b+kkav1MyWp9yZDvr8sWzvt67Qh1uMuXBljCb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V0HotntFdwUf30voTXW89LGINxqzrhgGrxLedy+vHReqe0bTxC1tmfl7wg1auXgQdScmD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+ly5cv67ly+p9Fy+t9LlxZcv6Lly+rTsHo9L6v8J0uKnOoQO0+HvO6T/aRXsJZCAfPS5c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9bg9Bly4dCUeCeJHaDPQjxsW7J2WnkibWyNqr1iVbX8MwZXdnpovaxV7hoqhAJgUr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2L4Li74hjdu3CTQV+YIZPplXqW7Ss9eIX0OjC7iqoISXL6X0UNy+l9L9S5eJf1XL3TmG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9QjygVXQZcYR46XxEIqiLGJc7S+hLjLzOYfiXLlzmXL6OoobY/wAjxErR5EA4Ot9LrXW4i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zHbt6ng8OwQMu5e8s6X0Jz9Ny5nj636xl9Ll9b+q/rPqv+G+vP0ZWL1HoWY35PiHdWBf3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6XLgy5cuXLl+pcuXLl5nGIMGXBlwYMvrcuGEXEvoLFzCLxqLUfJUR+8VErIxEr+TmUsPQs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+iaBHtncz2SsMPZigPxZhME1eQlQC7osjKvK6TAEeXIi9APZU3bgWpT4Zlq31FVdRP/JVR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1Ez9V9DqMuXLllW0FxwjgD0jKKwEjBi9FxUZz/UuLoqQneJqC0bgDfkZTDQ/ME4jPnoo0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ddeZfRW/0xCJjzKql/WmeXckcR1KXl7hWB2OnH0X0ZlMrcPUdpScJod2FXWGfEWD1oQZj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9B0Y/TcuXLly+r9Ny+ty5cuXLly/47ly/ovoMDMOB3ICxZ1+H4gEegkxjhNz5ly+ly5cu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b6CBg+ZcuXLly5cGL0MMXz2i4itRzjiGGVRNk5/g+056VEJXQDtmVAdF6aiON8w887Ak1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vdFRa7k7qUYVV8fIK/CXIm4nZx+KZljYP5CkVtPhIwLp8RECNun9JKlu0qV03/BzMCKwv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GbIYHHW+hPmLke0tdh+ZYUKrxLP5EMBQ8cTISWiMHJl00LxFzASrIYJxFm1BZ4lx6EECy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Lly+ty+jCBYWOPHmO65FtcrKCpxPaLWt9DH1Hn6ac9bly5cuX/BcuX0uXL+niFUS5fS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XL63Ll9D6LnPQC8xKscIc8iEMwP+5Mnn9HS5cuX0v6bly5cuDLlsIuDLlty5cWXBiy5c1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CU/aCW8K9b+i+l9NS5XVMRDuVRhgzBHuY8PzATJfYRSv2QmyV7qlxHkfd4psnixFEuPG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X8eoRRXoRBM/k47IcVDie1xZhz7EIkiKa3fmY7n3jQZlA5YNdG4DVxN++AlN79uPocdE6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ag0eof46NJ4gDRXQCqEG4RhmOI2qMQEhrobl9Ll9bl+ulhVoQDAFxkxfByYv2bteA7QmB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m5cvpxCcy+lHW5f2g48Qly/qv6rly/oIqcBnMpDHMv+G5cvrcv+C+ly+lzUJ6snAiPjeS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YZx9F9Ll9b6X0GXBly8wYMuXLly4wa+tcR9oLvwOo23yH3mAHJD6R9dSOf4b61KSiVEz0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J4YZR9+WUE8iD47yJ+qCovtl5yZ8X4vF6+GXFn20DOgMLS4iGV2HxzGEWyQ48R4y8S7gh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LWf8APMUbj2SDjIh4d02S5xn7MC9Iz4dOZTfS5cfwwA4lwA1PDEu5dJLtLamunEHu19N/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/gYyAJbK2zRQ9kRDDc8x0hVFYhBl/TcOh9Fy/orqsvrfW/ovpfW4U+4+HZrlcqYvFEJn5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X0uX0Jf8AHfQ6heEsYiYm7ewgCMXx25EoRp3BxiXL6XH6Llx6nqEuX0UGX9N/SxjAEm9M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oM8nJ9F1PXS/puDHoMvpeZfQcy5cvqAugX26nWpqUQMzu8fZNXqpMpgprGpqGdoByXzmD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wXfjEmBkTd+0tLjUeEXmu0URoLHiFz/f4gtF2BPy2G4bgPcIsp3nKDc52YFN/ZQ42OoaV3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LTSF7RAFfcjRj/wAil23txLucdR8Yn4S8w+i49LuahzCS2aJhDeblV0Bioirr/wAg598wh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5f13L+g6XjpfS5cvpfWw3AfARM9uKIcd5+Kgs1m2Wly5f03Lly/4Llwel/RcuXiXLhdt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p+Yd72h57xA6H6h1f4zqMHoMv6n6GMNg8kFPuMumOX7Mur7fSR+jxLigKyzpf0c9MdL+m/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0qblxUe2WM9jftldTfVedy5jtc23XzBxoPUyaYGw/TDUOoHI/hzDLTvBMsa9yJsCexHjW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y7DuLq17wSlIehKCjvLUDtM9xErr+wmtn0xXRTwXHHFFfw66QYy7yppieHE7HovMKs+/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2gdorDZm4VQIb4gr5SuYkybnsRybd5WYFEXeAreMbITicw6/jpeJczLly+l/Rf0X1WX0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S7ld0aTd6R0Ja5p5hRRQYhn26XL6XLly5cuXLly+hLl/SfTcuXBg0wHFgmXtF0qqe3aLI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X0v6L/iIMuXCX05l/SxjDmyrh5hCsaYNSzIuXf0X1uH8T9Vy+t/WGlBAuFb3qVvHZDHW+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K+g6GWtRMblzSnzCli+WAYf2YhQB1gvMBv2hPxoj/AFKxTCv4TdS7ycoR7IVYfmWr7BwT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4zlMPzLDY9oEUF04SyWGb432tq6qVH4PEeVQPc1EIE8PZ9wfX35Vlg+pSbmbqmcv6iGup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RinhmSX9N/bpcvHS+l9Ll5rouX0ubYyUexKKwkmz2sz6QhLgqUyk6JLly5cvpcvotS5d9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V9TfkJf3NDuufiUF2Vr7E7AcS5cuXLly5cuXLl/STKX9JLi9HpzHoc/UygP8Aess8OIWb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oiX26XOfXRQ30DZ9KBbDGPrv6LlxYpl3r4lSmDRgoFgYx0MdbxCc/Sfyc/R9pcuX0qGp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5AtOEXGt2+WV1kfJLkKdtwRXo1lvysRVTPIVMgfwpmyPaxLqerXM70ol2Q7DgiGPsOODS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BmcNPEKqeh0n++EV6F2ViDcI9kIutzcU5SUaUvmpjd3L7RlMeg/QxUdO0KuDLlyypbK9f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QQy9D6KeJ3FQR+atC+vjOIa+zQRp9wlv+DZ+zanZPtQATPxcPyfQgFoRlPbqys9Lly5cX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0B6FCh3I2yvOfi+ICqxKMrWDLl9bl9Ll/SdMCHS/4GMYxyJFb1CCrsCWAcKXL9oqDqc/St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sWLVkqd5cuXKIMvWS5fS4Pfrf0LWiCmdS0lpT3BaZpg1awrO7uorCyut9b6X663mqr9MHh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gx7h74ZQyfHPT1DpdQl/WMQ5NBEmrzy/1Dlg0x4mtdfjoVKqJiVcSFNLXh1BuPHnUHFB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IhqN5gOk32pKqpXdUTuy9EVV8vB9M9mLbaxSUBxxO3zyTLPruJvd4yjjfPZboT7QwHZjA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Jg+5DQs9wCgnaLjdk7S5XMs/QjEa0pzKh7c7mFQCXnpzLl5zMQCLMCdjt5IRf2dnraaU+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GGmv4IlyvoRDRvZI4nynE/wDnhBGjeuDX0rk7P+j9wsXT4FirT+LiHLmxUEaX7BNF96olk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6X0ZcuX0QVc4g91qnnlAoP2seYPJ2IuGX0XLly5cuXL631IdSXDq9GMYwiUyFeHf7RUuK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mHS4suXFXxYZ5wS7KNwA10vpcyeDtHTe2USXLly5cuXL62U1Q1GtzmQSo7PuVnp89bl/i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roEWNr/yIiu/EvTnpnmXKd2/TFwCH2ogwl/WNDL+2pc2VeniC8SziXBuXLly6hgACWRaXA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jCEuX15nb6M9bn6648SpmV2lOFtQEx96AaH5TZv23AKQfBADLRJ+5gwUPgpi1fMTuIeZYA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dIfb8LUyczQmJFlp2NR6YC1kl93bGklx6TUApqNRXAOZ21JrCUJdyy6G5XEsjwaCwzdWeT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iX1Ho9WYhO0DpHphmD+UDDWB9hgv4RBA8hao6nmNL9R6MXftCxPcPMQNV3wosq329bNL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opS+4TUfcmmb0IUmG4axBpSmRgM0W7sNkBGYg5BKseBuaVvyCA5vrMUbOMnaAeZcGXLlw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VjMB6K+hjGPTGBo5ZAsbR+Oi5fXH8BqLD5Qc1WJfS5fS5cuE4ly5f1VDjI+oypeBfYlB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s6jXS5cv6Cqqjrx0P92l/btPMtqX4n5e8dw7faPW5cWUBWA34jOjXDs+YC38HeN9Pjpf0X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cvvLl9bly5cxXR3KJSVmOMpWpTi3MspzpLGTNsrsxeA494KUhirsemaqnuANkq6yKMfe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AwHSEehsGGbxXvs/8gZEe3HSpcuXL+i5cHqMX6UrArUtvtNcfSmk+5OF9BZ+3xly/iCMR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xljtD2JlOiqWAOIlO62cfDTudofZH9ziQ7Yi6UPj/hASfYBmKVfP/SCfsgMTi97CH/TYo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hloW2pFcB9CU8PxBrdnxCnQg0DCgyMMJprpaS3aXqWi+0U6IviVmncSMegY8rJNTyU/M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9Ll9HprUte8S/ovpa4mkvMwNfaelwbJeI9RlxCy+xayLHooefoPiXL6j0uc/Rj6GX0Iy5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svH9S8NYlveohb1L3IG3vHpflK6qDAcVAL6X9F9D676336fqXBly5cuX1vrfS+I7QBK6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DQ6O0og9oMuXWoP4ljxKNyziW8S4uIoAMKXVPSdyW5Aly5cuXL6WS+l9LgxZcuX04+l6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3ZjIVql7Wn5l+n2QNxacKQBh+mUhA8DN87WCOQp8oQ/cUlDkdkqbzeKWJ0p8kKLfywNs0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gi78pRoG9dwgrKrv/wCw3D9ioBp9ma3qlUs/dMxPYiZh/Yk1C+qwXg+gzkfZuPdB5Us0E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mYLIg6jjMT1AqACPpgt2Mx5jxb05ly3mXiHQel9Bl/SS59+rE6MLveO3TjpcuMJ/tUUQ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0g99dF6XPMv6bl9pcsl9Ll46uiX76X9F1roLWpxqIoAsz2/iBeoz72F7QgGOW+0BBRMQ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/ruX0uX9d/Uwl6fiRWiN1xBg2wqNFnPjoMGXLly4MuXLly4mDNYlsK74NEAoo446XLly5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nEvoGL+i59vr9wxQs8HHZjrKsfpfKOHPU10rEoeIARHJKGoY016n4xFNa69paHxK/1K9Lu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h/SbcHsImz4AMK/BhM1e4KpS1L5cN1HYYRbYdpiBWtyXqKKsOKkv5d7WP2QHJfyl28eH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IW5/PP6gpb8gYdw3ITH+iJnEJ7+lBKK7Tjz9HjpcxL1QvQiDshgx0uXLly5cWDZiXBlyv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2FNcfgGot6hOJuGPUviEuDOJcuXL6cXqZKcwcRjuD7g9L6X26s56YRKbTySjvAjlzGeBc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EAfdl5melZ6XB+q/ouX9d9L+i5cuX2lzKx5pTFdpbtbzUIAQEE0b63Lly5c0lwepcuXLl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dHkhgFH2jLly5cuX0WXLjqWXLxLhL6X0uXHxL6kueIBIhTcuk5HvwfiWs3g8vMGXLh1fpq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Eo5CBWsQGQ/Sif5TAeT3TDG+GMQfuwIk57y0cxHdIClE+YCVf7EtsXzL8ShbbCP2Ylvs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IO5Eq9ywNpGd0glq+ameX6tM8Eb5KhqXLh0uXM3uDjpcvpcualxSpfaDjo9SXNr7ROMx9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dLzMcdD+DboAfQTiX9Ny+rMuZ73HKeBEoF5cQO/JniXHX0HS4PU+u4v0XLly5cuX0voZ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zkK27ljIcQDDT6Llxelx6Vy5cuLBikKRoeGBTfhXeCkFZUvpcuXLgxYM4lxM9SXL6XKlzi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jpaCPkiLhMZ54faPW8yzvBl1ue5mXL+o+iumZcvMXcuPufMolFYhp8p+Jah2q+IZQYaa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Yjlu7EQ7XvC5j2ip3u9UhSPSTDnrzRW5drBKlp81TR48WgfkKqdy7wSCagENnplNYzG9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atJDsEz0oc2R/HS8y4dBtcj7kC/Zpjlhn8EuX2l9bl9bg1GXDpx0uGvrfo+egwjRqCUnc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PtLnER4Zp04h1uX9bCX1Y8Zly5cuX0vr+YFoQQVPlGlk3BAgV953h26HW+ty5cuLiXL6K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pSxbxLKlGw/IhRAWJCL7S5cGXLl+ZfRhLly5cvpcv+G6fEUx5AOe5DOyN9yCJjpcvp7+i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56gZOJhzU+jydFxly+jFO0w7iaWHjobA18mYKUz8LPyUAjl2u7SXflLCu1PRnZPgppF/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jHnmkQYj4piP5NH+5JBcWe0y6++YawjKeMy1agPmXW4WazcEQzT5OIyLji8y/x0Jn6Lgy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CG4fRfQj9F9NNAG5dpo1iEIWoN5YPUcTEPt0uXLlznqMGX9Fy5cY66Wwe8uXL6vmCPo+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oJgQh0uXLl9b6XL6XLly5axpiWlzzC8rPsjckO3AXHkl1QF4gb9QwmRCLh9I9Bly+j9HM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mGYU3hWh47k8mR10vrf0X0vpcx9F9Tqw6VL6DDFDRfvNQ4U//AAXDpzKO2oY01AtH1H75M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AfyI2Lb3Co7y9wgmnkLxzLvAKSoyJqv6iGMq3bUH4atReD1luuyV3Hy4X17ICaD58Q20Q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p7ZnEV4iR7y4dL6V0+JXS5fS+vMuX9BmIW9rhToDQFBgl/Tf0XB6XUrdS/M4ly/ovPXf0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ALtlaBzpDXN7WG5SiAGMdFl9Lly5cuXLly5cuX0piVGXRuPYS4aqZxvxBDdx3LI+03mp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0wup3IF1PWEcYJ0uDBly/wCfmIgcuD2EMFjBXInH0Er6T6r+i59ul9DHS4y4OYAMMJ4zM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rmunqEPrqXcv6dyul9LucygWsHxKjgqV2I5HXeVTaJ7plv6Cz4NIozXy6YVFl5QllsPF4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L0SBivJKx/S9KOMcOUA+5y/sZkVwPZU033JtH6ELFifecdoy4d+p7l/VxA2RjEa6dqwE8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up9N9LjX03Llw19DGPW4MpW7DvM7JutTjjxOTaY46MfouXLl5lxel/RcUfDvMGQ9iPa9x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eJgSuMcM4usqMw5WjAjUdcfmHTTqrEjK/slR/UFLrmmB4V75Ea5/shNeP2RKkPBh2R6j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eGeGX7wcFMIG+0pLOlneYZZ3g4l9L6nqIxMbUp7PL5mpIXLly+h1uX9N9WHS+lx1F+i4S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lb8QvncuX/A7+q8deZf0X9QW4ju4hQ8szoyAEOty+lvEylzE4gjKT0zREg+vvzBmryGK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ypXyCRyPnsxfZrQ/vkhVlqGfBeLrP/GMAY9AibKehmhvq0X+RKVXb3OD8S++ILpK8zEpXq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bec8ELnYfmJC+upz1d9L6XPnEuY/hv6npVy0zuCshLyquaeIKA0IVRv6FLly5cvpfS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yzTDKXqOUozGzOUGt9jLV0dnA7MNYe9sjG6lVBIeErsfaAUk8iLs/HSVOT2CFHxdKLL9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mrFgOqolRQfCM5vxsIaqX3KjP6pEKR8ktZn8wtqbZY+cBqswvuWJforKifqZxHxNLMU1+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/wBgk9MNy+hL+mhnv0uXGeOj9F/XZdr8ZM/9rwy+l/x39Bv6+fp5j4aXFOmRgZnQdL/h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vpiY8fQB2l+X7wPRfKAlFMBmPln7JCN2Q90Tnw9qSygdFue8M1NKZhsAAzQZrjJAOIhx2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kEsfdH/ixAn5bDCw94iP+0E19yCcNzjxHqOely+lyzvLly5cuNC5XVNy8bofGKGA8xvh0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SjiXBlkYv6Lixl9Ll9Fly5cuVEzHCJ6iRLhKCaEDEbiXHBAdrX48dAgYJUSVA6ZuU9Wqj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nh8zjH5TTmDVf2EPzSgjn4FSjb9S+lngw2PsDBGh7JQL9wKhFv8AdJtB6EK1N6ESIl3Fw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Tw1q4CwSChEqHa9AJZx0XBi9L6EYS4wY/W0zZ4KH5jrJT068fwXLly+ly+nPS4/R6+i89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pVSH4RbJcuEZf0309wDiHUiwT2d4rCLD6bl9eOvR3ZyMdBx4hss9XAbEACiVcoz7IE133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lXYZf+XEVtm+yphEj0Rc2oKCn3WZKywPaBoT4FS96aK9C8Mf0C3NMkIfnnE8/IGGkV88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6bm+cS81LYjm48AYaziDcSKXwczb3tmoYUz3nIcwV3A94glJUK7SneV7wHfpD36KdFO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qVGVGOGeYq0zE2jcrPn/APYXWz/VK6viV0qVA6K8R7oKS2W56Mtxri5m5CPGpasVCNE3x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ds/aKH6Ev1X2SUV8Ap25VSuHu7RnHua58SgR+eIxhPV+4p+GGfvtP99BD8fgQj7VAaVK7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Wmkwei7lz2iy5ZL+mivAZhOvyibMvrf131+3Vl9bly/Mtnv6HMZfBdccoAMA+CGuj0+3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qHW5f1P3oLYRG74QCjxYy5cuX05lwKcA9dLnmVcrEo7Eo7EAu6hjSnzAtGD9psK9ad4y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pFavXKm0by1BDK8aRXZ+5NYlRpx7qBNU8V69BmcZ6SPm5b5pi0+8CsQQSxGSBUxOAS3Cy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v5jpE+8TgCVAtS3tCLx6BJ0630YGWp4dDFdEjEiTW8woIkrEoBZ8DueYQXaGAm4MuX0u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HErpUSVBFMACicYjifH4nuUdyvEvwy8sRbmZPUr7yq1AlXLHK+JdxTi08CnEXaP3AzD/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kBv1kQ7d9Sqy3oYBWE94V2fAhDnL2JBrPtobjPAmEE+GV8zJV18SkZc4geJ7S4OIGwKf6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dQZZ9R9B9V5+pY1KmlD5h2zvRUL+s91PUwXnodOZfW5463B633igZgOJSzvLAVwG5Z4e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4NSjoisw84viJwV8QfouXDqrWC4JclQbmvVxmiVXVhgl4n99GYlOxKOColUjMz9ebYlOl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EmS1nepgz3w1FNlC7A/i4vIk5ilQXuyXZ/BS9lPpHYGvMq6QcxzXT1EcUQsqqVNKJgyE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gTujhkMeIiXEscYl9R6MSMZk+k0JUqGExN6GIr2EH4Gw1uBg9gtIA/JglpaD7Eiv+rDM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wlZfxCA2nqYwsNNn7JsifJEOI0ldo6m4mNdLTU8ul6a+vaZ+I5wj8ISGGW+nbUI0SrpC4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Kcj4lqq52XEOwfiJvvBimrfVSgY+iP7lTpOzilfkcylzwswrnwTTe5ZAjDemF16JWJiO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BF24Zw56JDPsAmRf6E4ZjUyhKd54wXx0HvPxhF9FOhYMv8QYPQl/RzHZO8/ojC3fcZ2l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t0v6M9HHU+jmD0GRM5QxkX1ASmfMQNl3Fqq1EWgYGqnlLdiCOkZVw1LFC53hrJUuX0uX0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4S+ty4yEUYOZT93+4TA8+Uu3PRl3AiEorEo56VQDS8XKNOBlXTtUvDL8I22PcJ6R6xG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45IcTdp7JdpPcefvaMmXrtAOLmdBPU7gYQ4WBG6B0rMYnQfeJgS+gWlzkd49Fl5Q/M8S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BSjnMoZiLvvMo5PcJwa8xo/BUg+h6eJZW/YZR7LyhGC2N+MM39jDr926EQHKPolIV/RE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JSFrstTaD1GZkPpIhsj3ESV/qlTPaVEhuVAvoTllSmBmGYp9qdmZZkh3yvER2Iw8IENTC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8sxMagbiO8YoN8zBvyRoLm8HsGBfoIjonpSDPtzg1vtdyU2rsiXy5RHHiVBrwpBckEaf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eyK/vYPz90E0/npr3lLzK/MpCnRWEXLroSZjpfoiJcKV/HQuvqJxL6ZDd+/ofHSunl67O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9pQskYJmO3tXmaE8ZszMwC6M0Ql7K32leKvl+i4sF2+ixtCWOkfXW/qv6Um1oS1QDiQ4AK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UYH8mKlHX4iXuMA6LA9L7wPbfcBt/EeQe4SP9XWokESH750vtCKD780xZoS6Ft/8APUHV5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MA8/qLPh3iOyj3FQinESxwcxd394rcV3me7MnLAeQR06S4Xc7IZulP6YEXeFq0lOz8SPTe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+xSUON4pLPJGv8ZSTPQ48z2hZjBCxj7kA4ZY4hFdBDDRqDErEOIYT7Z4JhxA5gLgSjKqV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QcO5oeGUJ0MYkSJEj0CDEEuQtwQTf2JTgP4hVqAND6gQY+/KXHzEDtPsmHf8AiHcfVJXt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f20BbZ7UQ4/cP+YRkXkD5TCcQjwbZWDXMr3ge8D3uC8S3MH4lwBzAaYpcvofbpf0V3PqH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FbuGO6XlWrL2O02dczN56F8fhlvqBULJo1RYMevPPQjMqcIptVj12uEuX0uHS+l9NCuAj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UchFv11PoP4CMvo/TcWL0qepXnoyo6jKn26QOIYhM2GzdMuiMJEFIxUTAOMEODy5SAH5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VXiFuGB2qqZPgK5Rfx9IBpJi/ijLsM+cYPuITNx9lT/6UHgj6iPaeZRMSialTsSpUrxK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vTuo+wlXai3/AEIFs19MNA9UdgfdMecryIPj5oWQXs3UzAj2WIsjPtMJS8JDSL7agOok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Pwmv/AMpRdZ+SHlAOJS6lSzcrxGmYNYxHvzOUjlkqZKIWhzEjqN9KIkqBCE3U8UPE7kDA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6c9Bylx3vaEdlQjUthiAJa7EzEnOnaDUvhpnA3tHh+6if0HSYZ30Mp1XgubBvlQsLR7R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9Jxh9JC8DziVjlxAcyyX0DiWSx1PmL2zGniDeoRJUIRphxIZUY5Yy4sKh9Fy/pVDRbBs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630QcFxJ0kvobqGpUUuBEJOpjE4rfRzOJcvproTX1XmX2639FzjoxZcGXYDxFy8Fe/RUS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FwY1Ex0ZJX3omIcrhftoKI0lLEO5Xtc7n2p4g9QuMJ2UwoIwFP4ma/Qk/UFmKE9VLdVdqE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HEbS0skgLV8Es0XisBQDuU/KhDNQ/mzGeyCf+8TnKvdQTdkMxOgRo4v1Cl7SoagQ1TEDE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SsyV8wbgV5BlrLhet6uEZT1G0H5uP/VDK1nCtgr8kdZ4YYva+KxGSfZmi8CbHsJpvsEY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DcGLaseXMqsfkjppcs0SVnoKiu0tUFsmIIFG596Zp4IQRfrNCVKzAlSpUC2pYwqRytSo8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Q8mZ7sS9g+yCrt9IHTvioMYHoiP9gIAFFxtPw1Bg34ih3vlSO34W2WLR65zS+U/cNTlH5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J6EH0nzL+EH1b1FEQLbYgMXr9iAVt59RLz8xPJBSwgWY612hK6e5f1nxDuT46bgd8+xI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cvYEF8zICgDt1v6rly8S+ly4uMTLUBGXUGXL6qTXr4qJxFS4uADvHHiFtQj+tYVgw0BKl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3c/cGIMwmqDB5jVASyqC9BYIHQdC0Z9J6SpWdSiVKimK5iUyDCFYtI+FJpD6c1EyN+AJIE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B7tFi3/ehGD/AB4C9m6n7TCKbI+uP2LvEWz6QE1forHareC5a4zzmhfty2Wp7KlPJ15qF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8iYfEBcQw1+JbtU+UGXlYBWWoA3b8wDmGsj5mXPuTX/fnJH3M5Ze4cLW1A8NmGnqM6/Rh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4kzzZ4xMgz4l6qV6xIujskdADiiZM7zHBS+aRmg/iFUhMH4lDFD2QQ21BXJLO5MJcSNn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VBOwlXojBiMSAnECBA6bldpWJUI1qeoQGA7JkxHBTFcy22ZvF7I5b+ynGfoqA4HyTJ9ikJ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0FtcShHawVRSlg7MA5IXMV8JK2flhrZS+HE/srOSzwwTCH5lof1PsnZdzyie4RezMJSX1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ly4TZol+6zIOiLeNBx1vpfS+lxZcuXL6j0xGXLlwQkA09+hYvHHQy08ku8d+kVCdgdQV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J0EqbfSHQL3NiVk8k2ImLdpl68AQYgSpUqVKldQg6FSibTSMW6KZT2lV09od0qUnMbbpj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/RpTVo8OaavzTO5T7TLfzginygJP6KUa/wBlNSzYfclr7hQEzz1zgP5xOAHcI6wYYYrx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cJ8Ak/aCkubp6zAv0CRs1Gg6fFQA/uDLM96l9GJvDA7zCzepjWb7w4S83Ev8ArBMTIqz2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A+xI7NLHLF4wZhRvVDKHNxmk4jbwpHa3iYnpizjH4GG0vlz9dCRJ0vsnD30Qv8EuYkSeco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PeIXwjLNieqmLl4huBRAgSqlQPECG4EzcBjGCYOen4Q5hsmeIIzrDa89ID7SjtKzHuiMR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HzBaB6g0hAvL95gLt9xgn7EDu+mUONXZm6OCdvuG7+QlY1/M0aQf3lO7XxDylIcrlHTLL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Vt51i5XLkZXvLbuWy5fW5dy5cuXPmKz1Llwe0uUFq64IY3qDjcupeZh0XMkQbdEvfcDR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mokSJB0GDuIGIkphsIleyaE2QUHjMYSGZUqVKlSulQIRlSoHRXRXRUqpQwPEroylpeXrE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rCmInYme8/MU2H4gNU9Q0F6U0EgL+0GGv28jj+xqw37eiZwt94mkL9mX0nq7BAVichge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59yYpGs9klLCPAzV54Lh4h3air7k4+CeRIPr7upe4f0zGiMFWCDpHkz4hyYnYlwy3DC5DY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94A4+5NB/ma/7sxrSD/NCMD8GFF/OR4fBR/RExfn7SO3b3SW+B2qkwBWe0aQ+iwOD7DAeD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lhRCvzZbArHfE0j+UQTHw9zIUCBfMsXj7Q+Y1WehcQFMSvUSznP1gvM2xLmkRd4lRASi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uldpUY+iNPEQeJ3DEez8dFexFOEL9Q0A9KaTwC/LzMGFPJKt3+IPbfNT94EcIDGcXDiz6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RWSN3EKkfMclv0kHTD3C+mfpKSlYYWrt3mG5nqD0V9yrBIp3iI08dGc8Nx749C4MQFwCL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hiV3h3rLMwYMuXLldEmoJUJ8KQwJaJmDJfeHAd4GCZniVB9z/UzBD66lSpUr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ScdK6VKlSpXiVA6UdpRNE8BEdpWI9Qtgl3US4hzEe0yxE7Qph5FifKVfCPU7y/EIlYO4T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e07w9pHUbwQmvT1guWeciy/kyo2+hyMA/ZcFT4aETeC4xIleiZX4kkf2HGDaH2irCc2x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a1D8JhAMD8kq3U9YyVIELvEoYgv8AtiMV2zqCXq8yr9ti+PvQ2M/ZCfpktZPxUTyPDBseo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17EpuC+9YBjeqT9+wD+wEgBmnpcJmyu8gy3+5MNVPEKXUeEYS47xKU3XiIpEiZxEe0tdJ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TM5lSuiRJUr6qldblEa7TBop7xhmoHyi/EOygOLPTPxNQfuVm0HuAbSErL/qX8mu0p2H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2HqdwvZB9/NCNkgz/AHwRCh8sqXmcJM9XLpaW3CXLxNLUCN/bCKnKAQDGDmXL6XLl9LiSo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afJ+5VxMSmBklZ3uQMEOUB8T+pjMiEOtSpUqVKldK+JUqVKlSpXUJUqVElSpUqfiEqJK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m4HSul8RjXaOBQPUAi1doYrtAO4e1E15jSV1roS5mXnMuB5PiZMF6IHZ+CJwHdlC6+Ta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wT8ZNI/tLIJlL64JVvlZn/McDnfBB/hLxKFkT2MoViOzLqo7gZc0vi04WvKS4z8ymL+U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9MDjntKX/wCSmr/UB4lQmTdyk5msZKR/Czhd7gX9u4RkPslX65FsHfCYM3uocqHmlTTxG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E9wg5JxcWcfeEo/Qhd1/UOMP1mJv3idx7oG4PeJZqYdh9M1xmKsol56SulRIkSPQ+mur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KlSkiZlEx2lHaY7RC9SkSUdkW6Rpz9qJsFeXtAIYYWw5T8xhXtB1n7Epz9mBZR+JmC6WA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tYumGYUcu42uY2MTr4S5ffoMZZqXGVEj0SmBurP7RZFVTKYDAoHCfqDgJtn47+pxix1E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pUr6K6VKlSvoqVKldKlSoEqBKlSpRK8SsypUqVcSVNjCvrKulRIJUqVKlSpUqVKzKmEqV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G3bH0faV/wCCADYV6ahu273LqodixWmGLEMdih/C5n6ImLbP5UY73nTF2/HMKH7okBMn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TfwSRL9noH1ObXBsY9sdqvKjT9ySYOX5xMIJ8wFl+mNOk+IlUkpF1DKd5W3tM0XdHRQvm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tQKi4KDSrM2ZB9hHYXuFt/ZiHT0hD+WxL95KP3C5TtQSza8lQBd+plEuX0yh+DEIgdn5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gECBKjf0HU+n9SpUqVKiR6EMtQ0+pZaBKLWhCmpaF3LjXY+0X2nxCd/4CnND2RAXKpk2VA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mC2k03hbkSXO4+BKlRImZUYLTuFfMEYJpMX3gilqIcwYMJwUv8D+o6YHOJRrmAw6H0hKl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VK+qvoqVK6HiB1qV0rpUqVKiQ/YgL+7lSugsiSulSvXSpUrrVyu0qVKiSiMVKlSpUroqV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vMze8xo0lOD7TQD05pl8oFVQMz6qz9qI/DSVEGG+mO9MnAPbLDiAnaw8MwiL8M/LQVM8L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I+DLSV/JQ5hsHsSHODoYO5LISjtMtSiITHuUeokruepYhe6LexfEW39mNmqeQfMvOE7i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MZInhGIGfsi/EQ4WFmphKhZECJTAzK8R3CMYyugcuCaw83vKInlEIQPsVDRBAlSpUIro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blZjbCET2Iu6lSokZUSYgm/3EMqsJqDVNJWsLqLz31Up4YP0TASt/U3fH+pgPHSWuEwu4g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6V1r6qldK/8Aw1DpXSpXQJXSoxMdDa9/2dKj0JK6VKld5X8FSpXSpX010o7SpUp0V1An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K61023NrvAYzX2niPtADivUQwI0welP27zAdh9LFT7mJ/UJg36lMkpY6x6wZcsWDdY7T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8NrAmPRJj1fQZqt6tMZ8ojq98iehB9CB3lj2j0ehErpniCyxp6VRVwfhlK0SnIhRqXzzM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32Ym6simQQhlb2lDREspFrYyoW/M3PFdOSAAYBEqWHwys4ggErtKlSonWu3ROlRPrqJE6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T1AHE40Kt+YRHa/g6K3eP3MfQ/qE2blbUqOisSoHWvpr/APMMuCELGyUdyWgpUqVKlSpUq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Svt++tRIyvrToalSpUD6KlSpz1DodKh0qVKlSsSpUrtKlEqVKlRIVBtfOHU2loKIIXxDz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TRPFQRgs+YJ9kjRr5gHN8IMuPuIn62MbM/7JsHzqnKp7WqIfc7RRlj3gPhGuP/FKzeN7X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PFZn76B/5pnul40yg1qV79KyFTHR0mvEwYZ5JdrWd1DncSpsL4i0OynaCOoDB0YSnlLIH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jKlSo9HUYlwrMG/5sgIV2i0dplD5waOz9EGBLQmqmXk/wCIbqDtAlSpUrpXSv5PH0V/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HgYd2cFEvyQHMHZYemC6ZfBJjvEgpTulbd1/cpOjGO+r/FUqV9Guv4h9NdKlSpXRldal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Yd9zAgSpUqUSokCVKfQcOipXMpr6tQYs3uoANERWA+FNE42T8LiC5U8DMcoKx6IqLd/y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W1O9H4IlQPZiXB/zFmV8ItwkNWUeGN1+O5QPs2V72BTaV+mArO7piJbYgckxPk1NAKzNA7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l1BAlSo9a+h6sAJAoCV0SV0qVKmHv/aIQ9TSXGkqvcyfuK+xAqo784V9590f6mhD36BKl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lSulfTiYly5x9biZ4mTcE/gqJjpUrrbwy+R5fqMMlLLLe4qp6da+muldfHWo/UyvqOnEq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iKn7KHsZYGJUqVK6VKlSpUJUo6VKlSpUo+sGkrqpTfRUqZqZ7SmIynor2ItsT2T1iAAA1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5eZj6ehAcGxdqecQAPN2EsZF33lxKUFCuH769TIdp75CH8D0RlSv4ElSpU+eV+4zvFJ5I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S2r32gQOiN31/U+50BKlSutRISvqslkXo08RXaWl3KzSEZdFDoWNCC7SR0Euyt9ovDtFR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QZ+s9k7RYxDpUrow6P1YP5QVAfU/Vx/A9PP08fy19ddGYP5TH1Q6VKlSoErpX0J0qV9A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RUpKlSpUqVE6lKiPoidCPQ2HEsSY/UgclV+elYTvcS1h0Ms7BBmBzKlRJUqVKlSpUq5US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a6VLG7H9y3iaggYIKSYrKIbT9CFSruZ9/lw6f8x0mCBKlSpUqJmV9KxZcAymIlsld5YgX3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fif3xCuQRQZH3g9/bANUH3Bvy4o7N8XUGKCPmIYg3FiYQ6I4oME0mEUUaHEIskSuUQ3E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vDpUfoI9ft1xc74IKr+KpXX7fTUfHRibpr3OI0al4h1OjiUnmlIdOfq4lSmVKiTCA0+0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V9FdalSpXSpUqVKlIkrt1WExB2D8FHGcr+YjVQ32FoEqI1icw4QVJrpUZUqVKlSpUqVK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pNJyBj3KquJK+PxKlqJgbJR26Dj1AGo2ufjmf0P4mkGCBiBKlU9aiRxFAtaCYrHoILXE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tiOGfOBGMg9obXa92MnwVpw480iw+SEF4YHbF8QBYvgYzmr1cZLF5JikPiJRgmSe8QOF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iE0ESDKRy4fhl33D08rTQOu7+9jHaVVC8KYhNZh0qV0r6K6XXRn52CvW61/LWPpqVxG0t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0pHKI5mtRRcZ1OxMGajM8da+p16IKLikPrOhKldK7fTXSpUCV0JX019FSvrroxmjF6Ke2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J4iq6VRLB7jO6CutSuldK+muifQkr6RaHufuFpOH6m2DLzIqYzFjNa8peJXxVkvkDOiG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mnSokqVK6lvFuNYgtZk4I7wFLfEqmX8Sxz+sERbcsLtvWkrir6CDlvuzYVXpAJdGMSv9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z8MQngviIZQoE8lwZvHODEyhWBmmMIUkAXE7EUpo5DxBI3Oz0gtep2VQkigFE09oQPpq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cYNUfgJX0VPjrj6jrXR6V9HMr66lHjoFYrhghmJUTHRyoh9LPuUIKPT+NjpXTmV1rqfWd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9WMOJTx/74MfE0QX2RMdFxKnw2wYx0Er6LAoW1LAGNUypUrpUeiRI9GMr6PCxX7Isv8Ai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21/BFshuz/JLSC2YTSCWTQLI7xwtbE+IB5l9BHTKWvWpd3KfEawXRncBZWeDtNPjKaEp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4gcKFnB9pWpYmuu4kDDIFOVxyVpi7dytLlstkHgGryz09clcS3OBgfYkt3gp3bxEFqjux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uGyXATq53DswRSjY8y5VsZnYauHUCBAgR61XVjqpYELI3AlIjj/yDCZcW6gVqPDKHymJW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/D6ns+olfQ9Tf8tSuj0uagPJ9LM/ExKr1NfSzXSpU5lSvqqV0ZzMy+l4ly5cuXLl9OYTi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CHOohQZnKuXKnKBXCDHuGoErpUro+P4GVE+hlSuh/D+5/mOI5QjPV4nYJ/wACM/3e0/Af1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UVs1F5qOU2TMgVyI0nxqQ7J+lJdQRDR/MGalLwssfndVxUa2CBEbtHhPxCg6XmYiw0zR+8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rflCwvO5Ejat2FneQh+plTNXLAgYBVZc1xj1c0UzFgE2+DWncGY1UsPI4YZvWlWruNSr2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/HRv1ItJRENyrpvIo+7DCwXsrcNzaAXK+4rLD+IIEPqqPQIJ0QUauj1D6phVBy1jEJIZL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So65u7z6gOPUWCKlrERfSo/Q4gBALBhawvmCkGz6CX0empcWuYr4g5+j8R6cfw8fXuaXcx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3CB14nr6K+uvoqV9VN/RbLeGXL610qPQlbDV9ohR2I/nTDkLFlx2V3lHCqEEHTB/JxK+h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LIXZ/UNl9IFLU3Orj8TZiKv9+Ib/ANeIerCFFw6SFWGg0/4Qc8kvGv8A5FGNV941y1M7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rWpaxjctm7rUyjXxldVeE2C4tQi/UGIg1kTGdwHvNLfQCRLRHV2l0A4RpBosIv3J8wctx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t/URhSK0p8TMoVDwRBFNdctTdaVvudiJgDsUqEogV0Oh26cdWZISlzVG4lyb8VFwfizK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lJREmHh6gCggRSAj2uALEZuHR6McEsBsRlHFLV+30CB0Y9HcruUAJdLKF3N7ipF9HHWy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vpcOr01fjOYfQkXYjUqH8L0WX9Vy5cUJZLJcvpjpRKlSpX0104EfQs7B8T9YyPcsegX3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qOISpUCJn6XpX8DKj9Albbin6hIyeDKHbFX2jeX3i15YCH7ef3mpB1NlMrCdZyErBJYN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FS7JcEWnHiKOTUIMwwa+IAFqzxLEGWVEzKCTs4fAcy3eI1uA0zGr78cvvGRk71i6kNVj2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ocl64CpgpvdEEK1MXxCAowTEQK6HUYPT7R3Uw3DssEqxvFG1OcQnce4rx+aFcVAviJW8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LB73USQrtcbNoIIgmnU4iwYAtPNM3TPxEvCu6GsefoHR6V2iqdyOloxEYtYRcwcDiX9v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Fi1zUG5yz+INm5cuYVLcS+mZcuWdfyll5YMuWdCHWvq4jFAzHuk7DAvMOyuiw8RPcgOft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usb+cuM0mDoncwRNaQDmAZv+GulTWYDwvuY5ZgnaDQxUqeXjA17dAfxV1Yyun26MZXSp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9dYc1BQNqP4gzermCvcdlPCa9B1S5kCezULsw3WSLGw8yFQjsEmTsQzcjZWo9x6Bftpgp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6hWD8ITLnqHgqSy4BRFkOgSmgNHHt7iirzIiuzDbv1UZdb5osmxo1L6/5bi9M/ETtKQx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gDABUplGpUqVPHQmnQ10IBDUy1fIcENAJnphAWdorc99qlWaYwx095ZLxQ/pArQ0uLhQ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YDoKnxniYKQpgS34UKM0YMVGdnMRA7TJajOnEMah3IDzBcH3p7S+OnEXEX3I3EBPgxJWm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GOK5uX+ahAqLzB6EVReWnZBW48kG8/ZAKt/mGM29Qn9CYKD4lAEIPCnG5hV9yXdocDCY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T3qEQbBYzF9i4S6XcIZrKm4KRFxZiACah9VdK6PQ18TQVuU1EOZVl7QzATtM9LZjEDRWB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5lBSHjggDjj4mdsXuUKKvc5ofTMdj6LjbkvwqMPtDA3aZmXK05ih2QwI/EXo66619DN3q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PLierEqVLPEr+IY0+o19ddH+CpUqHX3T8V+uu8yhxZ+Jc7l4z9uYMzSoY6X1qUlEQ7IDw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L2oZLbqFBU/7mDqLm2+zGtI+h+IEAR4aLGT6CAC8ViBAE8kBYxkP0iGXr02c+jTFsNlAR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dHiDDkIDhJSag1qElNGoHiBKlfQQ66TnRaJvJ/CJNvqEhS8MaMH2lUVx0ooLXmKgjSMSKy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DUaqUKBvXRbDgu1cmDuzCcRdcDxIeE8WDBNSWmvPEowXOSn1BwIq8Qd+AInXqvpK715p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HaU1zYtVLX4DUIFqX157S0KjohLMuIYOzLLwscoRvZntFq98XtBC2SyHQCagV5QwdmB5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6xHNglhpvvEni4DmqhMmqqIPEv4JqXE1L6XHbOuGIom8e/wDUAa0TcyKGXPsEFBql4j44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iSumnaKiHREKOmJgTjCx/5U7QLTkl+AdktCyzSBEPNS96qm+R3lsyhEebbV6lFlDC4vcV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8hNaYbbCsI7cXpWn9R9aYnY1Upn91vqZoYwmDqyHhB4+upUYbRzomB9i7YnCCx7gmInAE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5aqHB9VfS/Qxj1Y/SPupVXFP1KlQ5YL/0YIGl6i/Hl315wmv0D6HqkYDAYL2ZvZ8RjMDR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DpvMbwkasfEMcARw7Sh3gOJX10g10VOP40xK2ZGRslKrOxyShsbMKO/CZp7FwKi8lSk144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JWfCUwRsPA7wopPidyLQ0UQjFqMr+6ZGXqxbBVFafENa2lkWTxLY6LxNQUDC9nMdXZemJ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JyB1gCDgJS8T3zHeRdIRboFintL8WCxFFAOHOZcAMkEA3WiDYeEl7d8m4YUPIEFrg8PRLK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SUAY6y1q6lPL+Ivl+xFti/EX0HzFtU+Y0MndBToChLOYq0VkO0DRwSx8y8e9vDKzJpjp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CwYhn4hCE56V0SasvV3iymopLkrEXfZYJuV2qdxVQ1FVGPJUHQ0qC9iJB9IOTs94yxSI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2Cm+Jg14OWtFczG4yvjDHtjMts1DZiqupwEuNMQa00BPMwrxGUW4/qRayXkpgClkCHyiQ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VAlRbTD9dpflaBHuQ10x2+plG8D8zarsD4JQwqDcNhxKhB603u+8NHV+mvoenP04lRJU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0xX9dPrM8yuUha74iULriMSu/X/ro0+gfTUrpXVUqIn2RrDo06K7Q5xPHQCVK6VK6V0qVK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RixrEJpCu0OXgn2EFnFxnkcTbGHj3E4PEJe0V4mOG3kmM0V3lxAXVk5jAOsy/JM2XwIc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tZHJ6mae0RaAUM4m0yR5vUIBfy9Bh0jaHiGo0VUvAbXDKua2gwRRyt4UTvMv+3dPiWXX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KbJ6YM5EzCrrntEbrJqJHEVkl4oMnZgSok1iqvdAI+EGl4alcPzRRgeorsi0QB5geOmE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YcoHTK5UazFK/BS0pa8MfH3K0NVWIUJqKUkKikqwBFxAgQgdGkSozSEMQDtaM8S23B07Q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As8ppp5mMb4EuBEAsVZC8nhIG9vOAc0eJRTjsmsoppIk5XmZLwjZGD6uKz4+0XUlLgWu8b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L9FybEqXGlKPCzEDlitXHM4hwoagpBjMHiRZ4qLcramKOYm5wJp9dRnmtJ25HUouezWhz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IalfTWI9X+B6srpUqHB3cZj3+iZJ4ZjYqaym54oJbKmtQjKL5me5v/iDCa+Jp9VSvpZe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0qYLS/TUr6K6VKlSpUSO5mQ/bIVIdoZvBQkpUvxcOwg/ERAZb4l3QCUp18wLh95ZgE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DA028VxiW/C5HhjduoBaRp6iw1A0YHbTOJduPxFBs1cUzLNShpuZY/NCOULdmDiosTzMS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R33rZMxzvWQ1gQisQqFUxK+SGSJq4r2RyyjqmcwfIpNYssCu29iZHGhbomAdkOh2IHU5l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eJRej7SgaqBCAU5Pcr2W1eJkHN9GBKqs8CK07+YPWD7ICzmDFR7SX2im/tEVG3zN+ZTu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4BUabmxf/AMhPHuxcz4TvDjJvmKwBHydM9MNNbmu44WyTsg/1LgWy+FDT95gwu3FZrccN5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2NQbBo+xBDzwg4ak4gbc2Vli6fiBRjermA5hHCtWvGIwydVTGid/Anf/AASlTO0j6ieS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PiWDrHvvNNg1FoanfderdPwwQSep1VVnhhpOaoPMHIDKXcolOCCRRB6IOPq+3VnWk+wYu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HvBGdx0lSDfywIQ10elROnxK6V0rrUqVK6srr+fn+Z2I73AL3Bw7z2hH4gkl01j94b8Y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6vWpUDpX0V1SJA6VK619TDoxmc3INfEwKxiUfQEqjlggLDUPChIiFYyxFgvcIYNkaTlNRF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6oQwSu0oNDArZEIgBUVTAWCBDh6hFcEjQvaWEjBLK4GJikwbeAJfplIz8zzYe3iYQFc3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DsWR3qvJGR4WMWxSqlSl34g8I47SkUPxBa7JBjWYGOIdHUZN37MS6jD2jbZGK6+9DF/eI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YaHFQ6L0BaykUo+IBeIBGtFl7fdK5wfaJFllrUHAK1KK0uPEO2SzQJYyd0IeoLOZPUFWO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tnxN6PhGc5HfHxA9h7kaoPmMbRsahrre5oYehnLS8u5ABgYDGRVsLuxcuDv7xU0rCUr8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xDYSbAoe+RgaxGTUvIPUeosgF15l0tRTQXpFNROpkwV6l+yA5D1DjoXjC8v4lI+jICqlK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7okpyJ6ilzsxyV4lMVZg8x9Z8KQ5qd3Ht66VQlfRUqP46SxYubWYlqMTU/xUYdRd8QTP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pvpXWulfS9X6HrXT7Nzcv/hF3ctEvcR6qs5hdX5g5ssqVo/zE4zT6B9FSujLlTmAoC1xU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8oobxOCyUm9EEmOvxK8SulSulSvpqMJXQUTRN+br7QAtwEu8fKRwRz2HohAeI2LKY1uj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Dy2w5IPhEAPMfEgfDDCUFfmK83MwcYCUmZcaw0bMJPAx2n0/pEDEgGwmUqmF2lqCxuoCA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cSsUa7FyiE1uIH1KhubqtTs/TMz3WakDp6iKhP7rEwFtcytBwIApgb1mAaGbWVljuCoKF8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9ykrRW6hbgUYIM7YpwM3CAWUScrMJWvidrNQXiDA7MyLmmCLAdpygWM8AQbi7GbXWpz0J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ykuYMTL8LKlix4M+7mMMRqj9EQIq13iG4xCgRKIljBOAfBCpzi0yTyIJE2h+BKUu6BcA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5eWDlhD6aldHMuLy/eINepaGiqBhiLcWTPOoQRCBY4uaQlSvpr636nrUen56f6ziMMBc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3nhlo/6eppBiB/HUuES4U4ODcP7Id4yTTKNoPInPUbD48T95GO/BxYxPYQqx32Ybc/3i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126GYCiDbA9K+ipXVh10bmES3d4VTPGIbR8RMDeWVAxfvCMPUxI8RodqRR58wCmnmObg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MI1QQgEDskOwPkiRlZ6mE/YEqMpVRyhKOSL7+zM/7vFkGF1B9tNuguXjTXeB6scjEA558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DmOJCWGZSwetzC3rxBvb2mElZIIcdCMdEXYhuPBu8Q8TLKzFE2XN54JiHZjeS1NAhrjoI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Q5eYyFVl1DYcuiLTIqGq6rXuUiCDCdpnsEBNJ3+IXcKADm5ZoMlsRvko4lGMzBxcsbzLP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suI1PCW5JlsqUX7uyva64Ce/v6Iw0GcRPZjZXDi4VaPUxRl8RcG+iZNW942o8YzRbvyhT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rqfRpF0N/fM8yaCaYQMELkMwSgrUMahxebxDlrlmJ5hCV0r6K+h+p6PR+g/6OJd/owRR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oxNxn/R6mhLS0rrX0XL6sJcS5z5MsKdRGV/XeUvccUy1Yz6mC+Igg3zDphfUe6aS2zUE2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EfceIIkv6K6MI/QbhyJLgPoQuYohz3gxS3p/qKGHh3QQBqOaXHfgCAE94/aXfiAVgO0q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eSuu8A4cheH6Yatq7RNnBLefsx2j+IrT9qchiCmTfEQjqDVunVQ3D21NcMRjOWPHljlba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sVzHHQblmh3ggDjLbKBRMJxMRZhbwRLcjzGJZSVJKGY8R0viGs3nLcoC+jGibO0y9s/E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/BN0kAwKxKMWezmWmYIWWE8u0waQ4kFUEG00BQT7IDtCAb+FDqWnKw+ZRLT5gFC/v0R5AQ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LovygKFX0jdy/glAURM9A2rV4ajoyihvJ7h5XuH9VQRQCB7VCSKlYlfSxOldNIrl1+HJc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KV+xLIu/7JUxBCV7ENQ1JpDonV6P0PR6sfr5n+52n+R263TUO/zYfacPsn+n3h/x8QY+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6U6V0YDl3AjYfyh+FCmk+5DnB2QmClYOqQC7fTBmF6zA4L7grafKIHv5TEr9AJhWmcr3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pf11HEO3EsJ5kRsfaZcFVCuKiu0q6UN+ah/BaqU6SCvUx0SA8Sg3jtPXErwXD4KYntcRk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8nxEIUtM0Z1LydnQdS9jvCYID4YlpnuPUsSK28SrZbjw5blsq2u2U2Z21HAQPEql/DDGQ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R0rfYTuS0dopFa9oBCu8Ay4ol7IF4isWVKr2VU7dtT4XAx6hE7xgZlYu3gj7wrqY1o8G4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wCpfJhxiYbE8RVKyb9O0ReMRnuYnyd42oQlExzMcTHSo9MVKx5hj54h2RfoS4qMW46KlQ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Pte6IVg2BiXFcqU+0DTYUIbzPJcRKecVCAWY4gdFdGVElfQ9a61HpUetdf8AU7R/6OCX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/iO29pZ/puf6/BNpr1I9blfVcvqw6alziKBUJ/agmbzgzG2qwBzG0ptCs+4AJWSyBaK9Yl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BCoD3/aASbYp6VK6KBloijH3SGMj7wqPQ1OJUqVKxElg9kxlda6GGhqOKKF9I1dnxiNr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MF9o/R9xt/fggCjVEgFSvuDBQooTTW9JN98cri5sohYqNFiQqLUfMuNPCQ+cHqPElxPCJd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T7xKPVDxLH7yB0qO+pQzfriG0e0LJMJ4KCW4DlwsluPvwL4S+IwZFeIHZiDQdFR4hv8A8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7uGbJz/5C9UFtqCAffBsCQ2Bl0w3HZWGSJ1YVNkCVLbY9Qh15+upU10eh1ZUqVKgfTUq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1B5homAPMsHI3iBidBqPUvywUPdqDFdtdBDo9H6K+ipUroxPoetT/M7Rf4OJfQcvEah/o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+GiGaQ6HQ1K6mXB630vowgRjCPJjEjLThpuL2r3AcVEBnDGUBeMEqAgLTt2lmgXH8QRmP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3IfuxMuXHE/Hjk1gt1BUtTuZwPRaINqEu7qM4AtXcKo4nEM9GfbKKQOpXmPelksmJWtzmI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S0pldFcTMzxiWhHvTFUxE3/xJgP6naKj5Q8uj0le1+IM5Mqk0KIQYiwoOMYRZ5Ya5xHi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6iAvTEbAylXPfCNEGOmZKUWtO0NWUYRoommHLu9RAK9ogauILMeGaz5Yj3/EwoX4gy0le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e53Q6B1YfXUr6q61K+mulSpXqVKjGY58Qx+R+6NtvmPK0VEOugi3LmR+bhy+ek6V0qVEz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f49f/VT/A7dHczcVeGfA7T/AFeYPtf0TWCB1qV1YxldbjLly4UmkuLFiGVdDuQJr7Q0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VCQFjtDlg8mJRSH58y+Gf/oRmV2EtN/qVUbS4sHV8Sj0w5HvMFLhZcgK2RG5YGF9lKgHO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aXZyi2C8yzn+mV7fzgTa+GHhAXGxI0VmOaMvMs/uhQ7KoIwDezKG2zswek+4Bv2o2Fo/t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qS+CunCkBwvZOHvVQSEWiHwzsK1luuJVb6VKSkKSnTUqASjtKdoAnqMCDB0DvPxAgV1dQ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SAPI1NQcVlA7HReWfJBuVdojsPUQIySyZ4oOAd6hD5mi4ApniEPoZUr6L+isZjK6vSpU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jDXqjDmAftDKB3lE5UA9zKV29TfrWDF7qCvqPxGZlEqpUqV9T9D9H5v8AU/1O3QbpAyqL4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GyP4n9Q69wYh/Mn1EYI9jaErmUhBg16jLRu7FMcKhmISxmaCa7SglHkfqWzePE/7pI/g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ILlsh6V3iZgeYpRS1sdHhRNwb8DOw3xHECmMQUKTvAEBZ2YCvlwPC1X2hnHR6OJtAwwB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KpcUkqfdkA8aLCUYJVqQ+0B2IIxSEeLCnpceJa+RQlUbYEaSYKHYpiVXGY+FNqsL8y1td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xHIoHhFkIEqV0el1HzUIbZjtLwedQTqRj0el9SmYGJFINroI+QfdcxmgaL8Ey2vwjtX4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2c+3d4ZxWHzFdL4I7D5oA1RsL8R0l4vMNf/jqVKldaldePpYKeSH5lGfpKhgO4qM1TUzR4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INMhA+piX1ejGPR+p6LFc/wA7tP8AY7R30/s1FUs36Zin+5hs7H+pik0TT+BiSvoY7lSvo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cAN0xq4lniYaJtrRTXePklpNMIVWju7x6tVoRavqNGonosPu2xrZKAEKILVOoBRePmVF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BCoBe3aUpQV7EMy6/EQaweohKKZrEKWZiaztOYjoitfMuAhkmImo+3qLAzm4CoBm6iQ64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rCMuickqC+LzMTl77QDSgKPMvhtKl2KCzOM0HNeoq17uEi4BIhOijo8xejBiV2M8Iboh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4g3CvXQlxi1uWapDkuFsMu8QZ3KXMm4GBSGLBe0a5pu1HKpqXAly+cI7I3Cq7Q7GJcG8P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K8ynSXYMy7EduZefe1L9ly9L63L6r/BX8dSpX1ePx+ZUmaR9pa5OYgHRZlNd89JtklVf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evHVj9D/AAAqf4HaZf6MRMwXBt1DFGjtBX+2yafh/U2JrGVK6E56vSpUqVGO4fRUqHza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FE0TALl4QZZX8nl37Rpr5TtBvW+IZ8Qe8aQA3MUPaZ3difjOOmqGYyMRv7xNbqgC0Uur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9I8c4Iy07gGgIlB/BB05PXQIRZXtIcB46VAAZWu0ehW7rgnIRKUYGPcQSN3CjW5QgsuiB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7zOAncjuMNS5GlBFZAm2Zx5dQKoxLdWbRwuWoIzAlLGPyTLGLp9RlKqZHUCrdykF0Nnc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pFTVB2joOh1ChINYjKy/aK4HuLgv/rKsRrEY8pclxbwHzHU+7DV8liPtnMV5WD0nslbzP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MAQ19kDTiAvCnzEdH0wygflB1xEiwyTlPEp/sKluoHYm8jzmiG5guUNHb6Voj0W9Fy+i8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j9FSpUqV056V1pXFH7Rqmn9sMu1YhcJZDad0zTUZkzxBpuBjq/TUrqxIx6vRa6V1emP8A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Q2iHBLuKRo/Ex/y3NXx6Gs46V0D6WVKlROjDHSpUIkEymbLxfMqyGTvSFuKqCNJN9yW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QyYpsmw94L/AKyoPBUpuXjEdSjDr1Qo+8vbARBSN0+pTaw9Mv6fmZtmsZl1SbIEoQ4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BtY7TSVPtjPw4JgbYSxb4lmAbhlrSMX+oYxMt4ViNMJYW4uER7tjDHhhgT78wNmGHldE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4nLcBiK5suDcM6JVk1cvcvJAEblKl5n9SnswEQJ3iyyjcdZad6iRoj2mAKneKfE+T1A20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asmAorvAQAdph2LHEwq7TQYVVVpkOpxENfJJj66lvNEBrEQTDYR0dJzxCEqOdQ6VHUJ7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C97TwsogUlVjUtfTT3LD1D6BWsGoNk3qC7R8RpmTQKC6tmk9tweR287JU3i4P1MOldK6V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/wCCpe7k/cK9wi/UIPDD9ptPcbsYNPJMQ6iV9FSvqSP1Bu/8EFrtNkAfhUnD/QYJ+CjF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izziXzmSHZiM/BDPV7/qh9NE/wBXkg+1goJogYgSupK611roypUJUro6jzAQRoD+4I85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6o6zYfhEUPUehinD2iam1tYIwZAV7mDC+SU7ABWysxWQ3zHD7tpCUi5hRqlmG68zmKl5G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AvtUe7HEpvYmkMky9OUeKPJxP6SuCLS+zmJRWq4lQMD4hN8o2ZiquWgW8GpX0g6ZV1Li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1Fmm5KmeWDZySqKUHMpdYalIOoJCtcQLKanlbjUGWSbZHhO0pFWcMLUjGK1uG5iiUj1Kpg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5i1wJ3EIhb748IqAtI3Us3HdERhaOEXzFtEclYuOo60mohC6GmBouK+TxH9XxB3dZhuBK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BGSWyqPMgKwaj4qUseI1LukQvdnx2lLCJZNYdFE1hliBoHtUocr7RB3b4ldh9oeL9oQd1B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9+Va+7KeRownUNS/pr6K+mpUro6jroz+cy4sD1+aLD1AS+81Y2oKJp0OldKlSuldWMqV0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d5eAagre3QRXaVljocmVVYM/+qiD0y6fh+5q8UgxNOh0qJ1r6alRJUqVEgdGOH68vac0V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LDtiMgOOEKXbY+YLOzAJj1EPiUcsWplrxE0IwjF5GAw5g44sH9RNFYcZZgCgfEMPE7Pj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RjJQZl1X1PDExHeawmPZDKp9Ea1VDCJFq25ijWwxuBU14mhfqO2/xA7meY+q3HtFLmHS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iLBcCl2iF2WoARO1QBliUZMTQ/1NfE759kZzFOZQM1CWRc3HiWB36KfiCG4KVxykKNfeA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/ECmJ5xEPE+TALoajIeS6gxEKxLBRzM67oCL0blGZVqUPAhTNiH2Nq5Tv4EhI8/iPrwal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OwjtGOzWCAd2oZrsMJT/ANcDF6ly0C8nxEDO5f3u92jxiEXEAy4gSn8YleV3fLuEX0M+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wKACsLI9haZhtuwEqFE0jAxK+glSpX0V1rolkXD0H5gAHLcaJhIJ12P3MB6izFxBXlOg1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V9DKj0ZURapvCmkl4f8AUEz4QT+pmHHqQqw/Esk+6E39pkNaPglD+UzMVhqBv/JiLL4n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1lfVXSoyofRXV6pFFKZ+18QupAaeVwwjeyzJvLCTreM1CW/aIyqO7hhKsDUm6uPiEGCNu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3EHKhp5IpF1T6hnHBzLgobWpHvX0pAvx++AS91D1EtJXxCqBayj+7Lq6IVDnwgixkMUSEO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lrFaFLDH4y6fUoWig7RWFBiUw0cyglBUTGIEBcIjcFbA7qKByZO5KYGG65ibw7QLqpSw9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slMj2jtDfjvOyIURBEaqm6u4Qu5u5eI1lZPzK2/iy7X5RA2E7kEGMEq4UBB0FRu0S/m7l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a6rccixLItXwnI+pxCmKkPiIqwvEzS8TohqYRilBHYNYuwPaYDmGEp3yl2QWGcGDk9Ti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MMsi4xEq8olsmVuFNge4C0fMAwffgtfegFH3QRn7EopItmwrEAF8QZK5qa9dIn8FSpX08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W8k9GvxDsMohqEVQa9ZBZNQOm/pro9GMroyutQ0ejEMD4D/2XH5eueGojTZm26eAFHcNQ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BBan2r/cOJhc3RV/qxNbwQ0vh+yfZy1Jj0V0qVGV9NdHpX0p0vhfUleGKTFVFHO7EBob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OCU8QHkCKoNjuQr8pQ1EtMxulPmK21ekBSzi68S3DNSuJRWcksAFFi94Wm6iYCB3AF4N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hBmOxaAfqWLoYBHdzNMYrM/JYNvcPnZYEFDCS1d1Si82sWpWhaAICGULF4p+0pziWtyNS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QX2i3AQlbpSBgFeJqGiXG+IYVwmA2QUoCCsBmFObqUL43aIGBWKgV1JqZLa9wIZcTQlP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mbAd6mBDOEGLE+xxDZJkY5lI75PUqS5MxZ4JjW6jlSU8ku02SwVA5IH1ggoOgZVEdlxx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Nz3yqBYu26NML5vZ4hqWtMf8IFOwSmp2jt5jM2PJCHoSVLmFIcqN52xuxKOgyjQJThMo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Mw2veDjx1E4+upUqVK6VKjBiXPVZ9iGgeBM1j87KXiG5lRKy7BBCH0OutR6V0ro9aj03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APwKSxf4pt8ijc/zvM0qfmYahMXD/u4gyeIK/wBtkN+aZ1NYQvOOlSuhK6n1VKlSuqRMS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1eIcwQMwT7uRXSg+COWA6xBIlxaviKB42sE1nBJTHrfmXC2HAiAwPL3lgY1SXiBppuNCu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9IURO5hhoWyu0MC4t0QsdpR4iLW1xhXFFRB7GC/O1+JnXMT58ZO0WitQwKA5PMNVFFal88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QrjmeJYsnhf7gWM01Zupg6GRB2wlly/KNt6Ygl5ZuA80cstG7sqr2w1uDM5qemW4HYGUu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COQ/ESiQ4gFD9pZGlCpcQ2zePmEdde1ylj0GFUSOKlAByECYDqBgjdFzCc2qDSxxe+nKl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nxVCSSzLikOwHZcuY47usg7QRe2WSgAzL98RuXgPUtpV2IAalatnMwAMuKlRosyoLSYy9D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shHK18RJBSmolxsUQsYFrlEHIlDDP/rIC8HuB5RXuAxY3vMdFYsTnUFM8rBFR3DXWv4a6V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+6gqvYJmVYX6l2/8AoR1CUA5BN/sdB0r6XTU4jH6HokZzKlR+giULRyyjy/2R4jw+fUM6n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Dw/Z0bsTWEr6KlSolR+h/hSVxCY0lM3xHa5fXt8MyQJUTEEMSznRMJb7QiNNZuHBGPaA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4i9DOVkS4CzS6uUoTFqG1kHgmhKvtDSqAHQYf6jC1Xh4Zaw2aTcYAPYzlmq4JXyK8xgwLF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xYdo2CRO0V27m0J35jS6RbStvMyLW+amwrZquI+fhZDIS+NMvarvmPfnDELCGFsWOKqr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OQKuMhvqVuDXL4SvMmAIDMLQosVTBuoJKvs3A+MlazNsaLqLCSwKCzxcsDb95b3YArXeD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V5gGvuSnYHCwL+KYqYWf2g6QvmFa39soRNeJiXqDWWtkOkFsCcTK8LOXMV/6VDL3alCG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ZbG4bC2LvtMcN6gAIo4IpuGEdRAc3s7IYoKqCg9RLFmcWmocXE5EhEg2qR/cNpIaLJh2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6oG4tei6jSIxJeviYVxhcQgzuVcvExSckrjhq5r6BBKlddyutSo/RUSYJ7FypsIfuZRX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AAsdQhuBtsDTD6/cetfUx6Mej0szL5zxMw/xbDqfl/3BZKqWFMa/8kwU7Edv4/sjlewT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+mpXSpXR6M1EvoA7ldKlTuahpohXx4hwOYv4gRKILGCcA+JQBiqq8Tal6qULBUqkQI8y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xF38DiCLMjMChiyMCtcMRi4P/Md1L0ZTJeVVFgfeJkKU95TGzqtRqm3xMG4rEDREXKHw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szniDbdTs6V+ZQ6fGiIQODbvLGQIa5JcnRScSyStAhBR8BUUpKrQVfiIFAHK8QzDiJqp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wEuQS7HCTOqCb3ETlg8ZItqCZKBrMNsuFKWqqOQDXaDZeLB/FCOB95luwXmNdsyzxFizFa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Y4hGoGuJUGUbDxKcQHbDuXDNcy9lTyxFKX8oRraFQ0hJQ6AO052ygMLWpcAYkqiUeYi5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+ICGAm2oOQ5Dx4n/lAQBVZAv1KJXQq8hU1dSooG1xBVIkcoFYl5ZbSpSfCYU+6mU0OswK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D9VSok/PT5Kp7l5oipXrP9z10DiXL2thxBW4bh1rpXWox+uo9Hqx37oKX/VsV1Pz/AO44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CvQT/ADO833Q/pN5ohqVK67ldGMIdK/ivMXq9KlSoehqO4HSrI7ExGUvcosQMxNhmYRU3D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TThGoCoF7t4ByDYjjR8eJksF9pnDFIPJYw5w9pUBgjPK1EYKeBKwti7O00UxzGXHECnI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hK7NjDNN8pW4bJWGEEALK7WJthJllLYa+HhCNZfkcniJ2BgDMMyFtWyUraC8MBqAShU9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3RxAVx8ACjeQMXn+p6wjjHE7HEMHiq/uEH4YUsJYQ6ogzLu8Q6pnOpYoYiD4EoNmcdH3m7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Uzo4eHabAalGxOnmcqRnELLibha7e0FDLmUZX7wJ2PMFhhQA1ErY95sp4mZs1ezhjUIZ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qKmCCnpqALT+YGx92UC9jUc47qqGvEP1NHgRODmUPsCVg6HQlSpXSpX0v0MFs7oSiODA5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2L8QQS4O6OjKBAlSuj9O4yq6PRj1Y9Hp+XP9juw2RV7f7iu4PEEg/wAeoPsk/D/uLn73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6WPWutSpX0qIPA3B9lEuFFqWN0lQRlw+uTrfV1jDEKBYz4ldWpbVdABHdYgjvc0vRCnmL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VemoAxZvcUODuQbsp49TGG+8MCwoRtRFRFblKhjo6hslXJyuYneASzAH2gQwuHRKam6n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5ITv0UpyiYtbcf3Lw7V7i3YXxMcIVTHklve0QITgiBAi5EjjYU7GHBSCmyX8Ll8BFEZGeE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63DUuqLgjWqZPmFhxEorfMqhhui8weIslgCuI3M4gPKdniVRUBMV3ilAKyy9bVyvzCcriq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AVy4d7lYZrrY+YrMw5iFwxSIu7yzKUgqFkCmEqUMteOItk3weIrByTgeiQWx9wlganJi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CCpxiOIZuVO1CUDyQL7xhozs6MN/x19NRif4UZ+OHogy7wVzjJ8RJU+OiyXsQ9B9b9LHq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OzvBSd/2MdSvyf3ERhQbmf8AkxPwSfgP2Q1qr/xMiaH8JI/Q9OPoemFTK/xHEadwWk9J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YZ6XFqNY8TTrxwrtHMVmsTJljaXowBtBI1mprTxmoS8SpUJVQYrO1xUgniPvMxJaL8QS6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9Xbmp5VGuyoV4JGBS8IvaThMTGG2fUxKzKXURWSpXSurAVxKiAq2PaVy2TMQUsvmGmDpK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XD47QtoytwaTsVzG0DZ/7KjQdeSUBG8CfiJs3SiWAyUuUYw+IBCkfExWg5xpOY0kpAY6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zAzQc2QVxUoF0yq4lCJAQAhnMGH5qhoIGajijOPFQRIb+BKxBPxGMcSxcAsairbJjPVA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ajNshtrr4ghZmAaMKuEOweH1FCiBhTncnDBiV0CxQ5idg69RFM1qaJVqcnVCJk8PuBKH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Q1nsm54IRh/FUeldKlRxD538ELbh+6oFX5Ripy0e55naC3K4SpfRNIQh9D9D1ZUej0Tq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+7FUtRq/7jDjUHpx/0Yir0zEuqfsn2X9CZMwJp0qV9FdOf4a+h+nDtNnDB+A7wWywySyZ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41ECrOj/cStoFrLrQjl5j0AXuVAOQs3OTKviEuTmiUlvc5JQbo/Eqh/Fyjo7jKFD21MuB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GmE5iqGEcTdoWi4hNzaYgZyg23UIFuhHeMXuBmchtxIwu7guYNpVvBAFZlAUSBECOO0A7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6MwQkuLzMoHbqrIHVH5gneFRhQG6hnT1Haaq24hoXPwlKWX2Je3YezCPVQIcqmJ5mxSUy8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8AODxKjapbuDvE8oQdnaWorDuIJQ2vaOvcQN6UwcQIxbrLe8sByYYj2hDmAQoR0ZgGIO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blMqZJfZEtEi6msTAO6VHM4gwmRE3M+IG85iO0rKRSjEThk3TxBKENdKlM2mUqVEhLdr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sfExBpkJWOjD6alSpUr6KlSujPAUPglhZtfuEEdiVu3Za+IF7qNkrBUu3Si6gm0PqerK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o9GM/Smh/q2cJ+c6jbTtFX+DE+NMPS/cH+nYm01Hqr6K6MTpUqV/AkFn6mZOl4lgYq/E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x9A2VAIAsHaFQbRy+GHSZYWyExL1VHGo1MbYjLIF8R3FLh8wdqbX9JUGnQ7IZwZoGkli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UjNXbcpW/BjzKqTglR7LMadVAs8d4BwziUR47cxSFgXUXWPL0lgcuDTDJCQZK+884hTA3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YoC6DmAu8SjjJUY7ZrZKN4S9YmF3sVBhAoYgQKQFXLSA7xtDEzxBKiW0dwp3tZ3UvRt5D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5lwyNSF6CaAj4IlPaIoJY1tblYTsXDN3OTjtFGjWtMwF667RDbD6gApbmibvVOSNqTN5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MNXNpzt0YYTFx2iN51qJRLJY1E0XuK3EFFrEOTOf3CEQ52RhxDUrpXQ8xOj4h5JUqVKld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ZQa4mBGCaIeiQlSutSpX010rozSf4LSYIH40La0v8TWeJdEF+awgAhCBHokfoYypUSVG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ozH/ABZZueJpdnDrD/bxPxot3Y/cw/20TYmj6tdKlRlX9FfUxMR3BYwGZlCMcktjHEcI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sUTjOpeQtLUzJBVVETcPDcsmTsY95M1Ctg5wxJzhuzcFpALU3AbTstiAlW3UTE4ZEdh8Q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xYuGJSGo+TVsa1gBfmZs2JfEzC8zLswqzdi3UVDXIpfMIitDZmKDbwqVES+B8wq9WlWLN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0CWDGSFlGtQJuxKzCZ19oJnllal4G50rr/kvtmFDkljeBxXPiJUPmZi1yG8CRpYjtF2t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RG3iXcu+4YIEyOY/DSQRJ1GKKzlQ7CArEtSqux5lVoBdRjZcW95jDVbCo1SO5cxoGZVw5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1BViKjRIiZvBjZmq3WTxGrCrtAJXeE7StuyRe46CxzWIYlx8kq1bRSlbniJNvzK/8slne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z2ZpzwJUshIQBCGDqw6LBh9FSpUqUSo1FlTIgUyqgdGB0qV9dSpUrrU0js8BPvAi4yQr3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R4JfmND1BDqSsQOpOM/XXROjmMSVH6GOpqPUueT96DXmfmf3BZ1sq/wDJBYYPsH7Jj/nom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iSox6HR/gIicALxLyoBQixE9EOo5UpIwpZ4NQQbAgUjiD7uTJKgraEKkAqzvDGFFL5O0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TTdkZV/mIMcUbIEcW04m2rtlAUfMsfOCvvQW3nmbxFc1sdyKKEGEeGK7kQikFYJtJb539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XQ4YJjYbNOahHNIVGAbDdeIlbN5NwgU7KjgIeSozFcxMicBh9pxIz9CJlbQu3vENl0HFx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PcS+ayXXaYMLSKY+BAuaPcOzYpfOJcBZaIt4DbwylckbUQl/uylGjQ1X5jEMmkWyWoGm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EYHTGSDAW6EyXqMcMLAdRBSg9NwjW22QiuVYqFYKRal00MlePMENryBMFZt/E7ii42O1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Li2Qb0tZiZOVGoSoOLhCYksBJbPoxEHsCaZ9uSWboI+oaPc4I2mCsgA+ISoAt1HyF21BC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ISVwsuCCLB3dQgI3cHEJUelTVl+4ziLXNRNYZSX2nzDx0I9D6KlSujiH11MSeQyfLPY1Y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38kGl2qXiOl6hotaJrAqbp9b0fpron0VK6s19Cf6PdOMH3P7igZhzP83tD9qfiH7mY/5g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h6HVlfXUSV4leIkqVMpSsEbQ+JSBeJrWyIrUxUlna+xLLASvEF5JXMyawIm3MtKPsx2g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0/UUrSK14VMwKWZjMT5j02X5hGJjhEei2uMxibDZKgMjIErTlZg+0frwObQyvVbLJtcExS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5ldjb4YGoKADRKQyHAE8zDdqAiX3IaRxFtO9auOR4NAf/Y6lDCpG95INHhVsVELMrwDx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+0yYjRSP6mc8gZqKqBc59jUwCWtlTIse/E9hZiLvnuOI3YBgYRahg+CWuNgUdoy0tUByR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T27lUS5RUx2HOKHBhP8AoKxsQg1pcPZLniUBSu8u1XscQ0npKHENjDQbCCbxd4hVFDnZz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LIWOJR1REXiGWXLKXqYgcs0nmXgbwJe7hllVdmSHi8iHqIotG2IeIjhlwC9ofiBXVcdprh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bTL6huCUlSuEpMEm7lFvFOLgxzWfcGfCiiVfLn1BuEehAlSulhLOjDo/VglRY/ExqUHyD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FumNeMOsGj9B6V9FSpXVj0rpX0M2HroVpBfswZh0P83tDRPBB9n9p+G/roOIHSupXSsdCd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DEqEzfaHncc7lIjiVTczcdB0WGoJOMQ44MSrBGiJOMy/yoLB7QQGG+IGviNOLXYlgbJMb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AOXMJ+sqiIbiwU3nxCoIoUgVgjFalzpcqmJwxL6huKmXtHFASqS4+hFmPYA8SjJQpY1C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b2IFOd7C5TBtsBpPMfb07tO0eO0aLHwSBbJogPiK39Yk36gGrX7Jov4UTC4F7OG3nFiGt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0sZ24vDHcKQhqgMAqCZGY8llo8MYoQc1ApTS5dz3WpoMU79pm5a7LeIMBeRUGusVCKxv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NOVNRgOBqOCpNQIR7gVqOo2jiVcy6hYhxbUf0XazJDVDsTUvMqBi4PWpivUt3zBpHA6O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lpdGYwzVUvGIW5uJCR2E5IMRjD6XqwlSpUqVK6OIbOH2gTXv/lFWLG4CtEa8dBYnKQ1R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KJUrox6p0ZcerNfwTSg0n57oCHMxH/NQZ/EFf7bJ/k9dGhDpx1qVGDoIdHrUqVKlfTUqV9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dQJUqMElgoduipggl5jYrodok10UPelFIV+Ch7S2nZiNtJZ+I07pgGrwUwMAKV3OIzpu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HIx2hLL/AJGlVAsFRSuIubIpWr8y3bfESOQQwBf4jnd8ojbHaF8w5qYiAgSaRSxL7vgN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1CapkviAHkVdailToFIJZjFu1RFmI8LEShE4YaZV14gTVstcQUFO08kVAIxT1ppSoA2X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Z2tjMjVujsRAdVrzPsjPwJWq+E/ETEIBtABFguZBs4IohRWvLCiwtfxDrQgrEZjyvoHM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cwmDgnOIqXygshyJgjtFfjYRPeUhMtYKB4IYI9D6KZWehhhuH1M3PYncj7zKgdgjpA4c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whDZVGddB9OYqnWetSoHR6PR6vSvP0/gkHvTG5D97BAhzDfpfxHi8T/B5h+0/RBqaEOhK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//BUqcOhqOPnX0HyQdGD3jblzKidR6Nam4q9+YQI0Oe0oGGB51GjmUaXNXLDYMs4aSA9p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PqAXESXKhNddHXMG0e0BxBcS3hXEybdyoFUmpvCViCnNTDTMMmyXwUvcdtw6V2keIQNXM3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5mJGnliY9A33iZW9JKJYWckd1ml4hRZmIiuIE3lP6QitpvniYHX5IdS8nacNluCEjFbn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juIPRuJA4EainN/UwC1xsh4EXkdsJhkMVxFnEtgwxQthG5t0quINkdjylGmxurhfaYiot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veTowvZidFAHFRRpaWvEHsiYyZp6EOtRwS4dRipUqVK6rH4gsbQF+7EcCovggUGKtMNJR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cEGOqu8ro/U/w1cr6GPD4RfYxxh++hCHM/wALtB9uD/DuT8R+icJr1B0qV0dRj1r+CpUr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8QZ6ulxiLrTiKMypUQMnMTM9wij2Ri+8SrzcTQUACqg6hReZAkR4QLtmLaUocCLHgUBXC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WK1HZiLfdKDLZYvd/qWVmRMCZBbg95UAbJQBVrT2R2AgDSOp9pFRmJSHIC0W1cANfE1B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YXMuWc1D06mxMniZLVVxI1TTDE/oU3lwtjTmbXlyxESynpo9Gph8TFbLvGsrBqyDO/mI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lNeBgCDMTecSsyoqMPtJXoZOlRMSk9IUlbui54CDGS5kRPNRQuUolMd5oQKKgChiMEOYq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pxNySslcnMQNVZDBZIQohHSkOIrXC3jE1DcPrcRmz/ALLviKwaFUT4zJj4J6uvxBxCXZ9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6X9FfRfR61Kj1I/TpeH7m14xwIGC4ZzBDma3+KmvWJ9j/AETa/wAwTh0sYfUxOo6PWv8A8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Q9sCobwUjcRedShqDN9Kj0ZTcwtWPdMIFrxxQoKCZEWl+pUNAaHEv/YlAVxE/UcSzJMw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tRfz6f6iRlzIJWzxBWOsX3lrqQ8K0Pl/hlQhXUxd+pV+bVw4gt0oYpDUN/mji/iKzXt3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DOdBCzn1hmsqgCnmnuDhLwJcKYT2olIkChXu0mWLdRKWB9VATTXiWZKVasmXMrj/yMdNU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ILXVhfzDKC5mwu5ahaFIoepvjUtUA1sM1DZOVDOoLBrklwDxGu0GiGqCj0QaA/8AkMja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vbUQB+8rUoZ3At+EcHmM2xKlSumOlSpUqGOlEoqUQCBUqV46EiQIEqiCEr6Bz0HMGOjl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2X5h8AB9o2xgMItSlDjHQsFr/AJmdyG4fVUqaj9NdGMqJA+o/MJh6MbTO3Sv3AgxDGX+j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/1NiawhL+ioxOo6JKlfVUqVK+p6bdDXV2RFu5FT4lzib10VAjiXAsiA4l55TEM5w9GCMDi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bxvuTHEeFDoQTFnOYn46no7jHF8mu34OEhYp4cjyRdW7ubgT0ERHbATviNCpdDXYhBtoP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9WwA9xlBVQFMQ84SVUccwewbw04guBTAi0EBThzH170oQDaHuR+mCJqNqrHmWpdUASn76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L6ZcGjiyRGAgwjvPEcN4AFrX2mXdtHCFKRFdkuoAJx4Ug5toSAkcKMg1BXoKH0FxbFyYj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CjT7TAqGpH2O4c5Rikiex3J2ewEBTHPRK6DzUOCAGoLWE0kFusII7sZc7pN4Zjk8EAiN5A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tBaXATVI0gyzvEsKMwK3MD5Jv+onRzldK+mpUqVKlSpUCHSutQhHoNwPqNdLBj6HoLEqea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qp2fa4FGy2VmYFw2r2IMOg6MD6WP1MYx+l6M/ET8fDh+8gdBj5hfiWB8Sqd+L/ro1huE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/VX8FdXptOYdAIORaLWTqrGGmEsPK4r6XUFSGKqmaRyalEPtILmLi5wVHPMx92C0BZlPNQ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1EoUaFJmIUB3RVK8VmmdniUmKXVORiaghQAPDCNjDMd3sgUQUeI2eYLUI7huGXCe6RzAg8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wjm71jmWgqTrOJgQUvDAMQvgeRphJCavLAE3hDKdoEjJaCu0wWuK7RhsTPcv9RW2KEj4n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Bk59wsfKSIIUYw3XqX7kMuW6e9S1Hq0EM4h60LzUXbLxUQOQ629dORcPuXCURDXEveGT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1kptURTCjRtBDLKOgIVFtF0BAPtMSH2CUrc75X4qNGsiuZsf0/EfPWtcTEgTZldS6S+CXa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847Sq6bKCtQUMrDd5NscRzBRh1PMFYzn6NSpUr6KlSpUqV0OlfQEOm0DMD6HoHS6h59axE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F9hLg8H3nJAu+SM+RYKO4spZfzBjoqVA611YyvrYyvoejNTwgnYQ/eQQgZxKA+L7Q15oK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qbzU+lUro/SVH+d+jaPXaDGI7rrU4j0qV0e0KKgs0LgjFdc5o/pNOcovJXCn4h12IGGE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Q0PpJV6qCDDaQnISnE1+YsbueJg0LDBUXlNb0O1RLKVlHBmDflBWO6lLBCMnHxLUCgZl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lte7nsyu6ReIPIkfcZDQQ9D7XDRmNH8FO5mFohLcFaiJhBLrNzdWWO1igaG185gdxcxYa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hwV5ogzaQ2VBLysZY3bUfzBOOPMr+fVzVneZDxYI0w4CMvCt1eNTBFl2wsrggWgwICVm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/PenTGwecn4gcgFve3BM6kM2tZQ0mV5PFMHSWLGOSKDNiIh2fEdQztHaHeZ73cY+JhgMB7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/wAylv2Utmdxuzo+xKjtEhFyPaC1DbidNJX/AOSpXQTmbdYInR6X0M0dKldTaw7QYvSX2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mGl8RqBwX8RFYluIKR3mAa2mBgUQh9bK6P0sf4GbfhMfPjGBDfudAIIHeYvtK+ZDXuP5mj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6V9LHqOj1r+R+jY61DEuWaltMuul/SxJpnJKKYQr7yvLRAHDmVNM1ghRyAyo1EabTdZ5gG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AlyPUKAQDk1t0a0eY8zRWVeSZWp2GnDnmAAKNQagNAbx/wAmxgxRPLpPEF/m3F1vwYpf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bq4ea8RHmCyDB5miSYtqxK+B4zFvBElQa44RhQs4zMlOckraswbxzNcP6rV/uMo29QYdS8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BYQzUbKFVK5CYxQW6CW/iHoQqkuxlXkmJBstWHw+CG0WsPX/AMjLu9mJZaaw9NQH1uHc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hvYJothI95iPBjmWFUkPuGGFl0rF+Y5YS3Xf6moXAfiWUVLAOD9QWjPefenXr9NSpUPqq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6bTbOIRjKlSuhhoPqGZqM7yob7mkFiA29lHPEMsyhwQcXKyu+leodKlSurH6qjGPWvoZ/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ndQIE2iUMr04grtX+80/21OE16zqdB1SHRjD/wDDt04+jIF7xCdljnxL6nV6N9QqIbR+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2P6ht1nMx90Fo8x25mKwT2HeblmAwTYYt3SRwp14mkYK2S7NSxesVEhg1EbvmKVeQYE9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GxqCFQoHgJlcy95ZptJUCjPsltd0llFXpcQggJtLQrpBU1QzKRv1rgVY12lFlHLKOvxB0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eHwjH5ztku7z1OIZjCH4gPZRHr/4l+UuJWuUmqf+Rha7K73KRsNHaOiFB7f/AJF5K4gY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coJLYBQZwMSY4pSZGJSrTbKhcRptBwzDyNx100+g+s/g5+gh026ExCDDBTyS2W8x1H6C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ELSID8yldyZgnfE/DPuykSJSPEww7Jy6n1PR6v0Mfor6GYRqz79AH3kHfrGP99Qp64Pu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dek61D6SdX+GpUqV9e0JR1BUDbKqEzKlSsdAldHoqJv92o7czL9OYOl1WRSNzMLZUxaC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1BXZg7KjWOwV7ZkyaUJw2Rrfaw7Slqj2i5pEyOtZjgFWvUMGrFCJpJUiXBqFyvf2hcZEt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u0UvcQTkAuHeEddpQqI+Yg1l5d5Uc0epTDdrRDvYnMMy4jiJQgPEdblZ45RpXshwAX2Y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+3aLgNu47DKuKJSiUa4RlhBvGzvLQMOaCpUjCUneXGkcQJjZ1yMoP+uWKZkVWsBpD3TUC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SARmPDKmBWJnLDLtMGcO5uu6j/JcQ+oj9JA6M5Rgm2HWunJK6nR2hyx1L+4qo/uH8x0Tz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I6VQUXAfSH0Jic/S/QxjH6mPp/NEN+6GoHQN/wCOiBXqn5/6IKp4/omvXOhGHRj0HSozn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oQYoZLY0Zf4iW7nhmWLncZcyq8Tbp7RsaRPcqVMROj0S4ECo4icHwiVdShKjSECdSKdKF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eoXV1dOBBsBnIROQiahgwTt4jbCVJMRWUZfy3m9JzUDhpoTkgfTgYHBfL4eIZMoQqnZAuO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8vihYQbfUEgrGu0E0EVZbqozbYoW7QV70KSky1NIw2OUDaU9F4uzkRa68ajXbozln2gSz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25P1AXCGZEZa8TOK8Xt4b+ZzrHWs4mv315SKtV0RvbKIJlIBYP68yrysDm+8pE11oPvB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q1vG6HJClpYA12qCg1aBF9iUytOIWmrGILMp9pTu3sgQQvKAIF+LXYnuN8CyBbHDM1z7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XzCnoI9Y/gr+F+gIEMbiFLOJpNHuE2QIdDoa/QdNsFEf1LXz+ucJUIYTbbLkNP6kqHEP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9BDq9X6n63oz/AC+ejCxfmH5EIam0zzUsoFIIzhNek6BKgRIOjWEOjOety+nEPqr6TnoQ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cpfioQyXxcLl9kXvxQyrY78cy1rv/RCwU4wYrQHO1cPMfUZZDineds3/ALEluIbq25WC6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cMVunkQArsKe6ZwY26U+JdwEWz8EuadjJE3tOw/qNr9i0HtBm7W9OWL3NpaWfmovA3iln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tf8AsbQNhn1LUxwfqXceYYAbloa3sSzG4CQHIlwjq5dqxHGTdKtm5TiqDLPBFQ90Snl/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+JjfhYu4PInDDYjRq9Rz5MReTeSI/BhVCMHbz7GIyYpLODsftBwyzfMD6vVhdagOAXhl4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17xr1dFEsCjiVSc6iIByczPHoNkoRGsbUWpDA1mrytdpafjCxwYdiN8MdyxIAaSOoIxyx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zHw/uAmQxKOGOLVdbiaHMdF3pGH2B/EH8lSuiuZggVOIaluFozCOQ65C5Lig4qajD9O+me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h+OniQn4jaXKZVw2IYRwgrDP1dZ1PqV9D0Y/wPT/AGeYq8vQW7nLAgVBLOHhA/FUaWGg4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Q6BGKLqHRjv6Ur6KlfRX01dC1FtgslT0ihp9pgFC7MLHqOw9wfO3Ct/pgSzKQyPQ5h5l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qf4qWgqLfvGbC1+4BQFeNwUFBi9TB5juEwnnzj07RtF3kHPz4htWjPhYlAMyDMbp02Z9d5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ceIqBy9EV3cQrxPj/cRQ0grDlhg6DqG35VBRAQRTydoU2ADXDtEDWhlexMgo1A5scbgC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pRwS5oW3BsHYqA1Q21R47iLLEmAUhivce5hzeLIBVOQF9jDAIWG+lMwKOgYF992Zdg6a3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QlS8s1WqG19RWQgOUUEMVbAYADgz+IjWFwA5M041HFHhYfiNqYLZ/UNKHJK+UsbiVHe3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0Gf1LlMe6hJhj6ia/wChHaS7BJRfiiLV2XPeZiRwnEp012S+DSD8wVf2jOZofTUr+Pj6a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hlZxKAvaOo4r1A6AYmlxvtHt03x6p0Y/KEeQcRtJsp7ZTWcAV9owfaNB+35mBEohFPc3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Zro9GPR+ulP+ZiouX9Caw/lAgQhS82uAoErH+aT7aYwdGUCmEDqx5XLuOov6CdK6WZa9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NbntCgP8BxAJlMWqHWTTsg3H9JyMMF5h3JQiSAtXPJLZeQeYmgNV/wC2RvRfsniBa1VuK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+ZYpoNEaCt+N1DFFeEIsB7sxnuZVSXVOQYElguKcTSwd5a+U2QGNbNnEdCnKcPmZi3OEm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7naFYkFQqtsTWDhUd1eIYpn4Lb8o0E9jtH5HtxCNBXzHs2RYqKXgNvojC79UcjsHHeCwI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dXXHYAsWisAwl3BzqtUDQc/lQgWqXoXMGvXVYR9wVWU9oaVdowxw7PXlC8RQ/F19DxUf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w+O91ULAxem6l7QU1mQ1Do0XiOKJH18ysIPFuYuHNGOYgwV6YhtNhlrmUUTceSGOBPUp50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dxgIpHbHxLCnElUPmARBSEhpfklRYGkxUYGW3XMO3E2XITI9dBuadPj66/hepNjHU8dGDU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turejBlHfWuirHQU2fqT5uCWDviUL2BKl0Q7Qfcmg79Afw1KlRIn8NdPEen+LzAy8xas/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LgX6hibH+6TNpmDBD9B1HRoYRwjHoQxUESVX0AWfUzeXAVmscS7zu8w/DHkLm/rRqb8r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j74VL7p2mC0idyBhmFSyJAAGsmzyf8hIMpjp8RGROwXxOzewQvbq7S1YP3NMs7RK04Sys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8CxL0Xdqql8BFoMTWqsMdLIb8EUMgVa/+0tALAl7kDVllGV3WOOIcY2SwvdcRr1a2Fu196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UG6y5QuvuQ+mHgU/JGWgd+AxfcuMsMuCuLXLJCDiqbmaaIozH41GOzNUFN9vEAA/JFclx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NzAQHLbtLqhagvPBmXzKFkXkWG5rachiqmCl1PbNcMLfM4yh7Ryqyytn7QSLGjUO+W5b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RQOx94cqjRiMDEc940PM6y6vs3K37LG6IbAbqBxqtHc9qiCNxwZnieIw1yQF9o6KY9Q3D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miMgDNRPannRDIIAMRUoiIuG5UqVGHLK+nP4QMTg7oRV+a/2ID98+UglLagD8RHp1E3E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4q6MetdGV1r6KxPyn7ljzfrQSyUlcszCmoObv/UHaYL/ikNFDcg6SEOlRhtSammBNoR6PR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6npGalHiJvwzUQ8wFdD27QUTQbLllwdkEEwLbCviG+Z4dSyVuCQJpvlLocWl1iKUzIhDc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DOI7/ZCqpudZWgno9S7HxULivF2Jh9r1mVNY8b9QwS3xUoUB2Ymugt5lIMroSz1N+mkZ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gbmaeZpWpWK4hXKEqlo78QKrxDVZhjGU7YiFQYqoJVpGysfmIasfMatL7pisc1QVYpQT6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xo+KEDsSo4UjhXa4RsF01U8XD5q5ZjO3gi0VFlQFh5jnEZO0O8TSkfMRSgTbZgSVklc9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wx8R0zW3Iyiahd7KVudx5IAMrULo77NDE5Q04lfnJdio+DeGG4CVQxvlsG4NIb+uvqPoJ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Kcgme8zMgTX6Ay5fR1NV610JxdPGY/Mv5kCHiioFOYRaM5e24qI7y5jMm+Jqh0Jcfpr6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H6mf4PMPB/5otofvMBXR2TAO/wCqJkgqAEzchx0EIQl9A3zAubHaBKOj15j9NQ6aulfUc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EvT9RHYTyhEUzYTEopeNfKCmhmzBXZLUMloblapZlOZW7Uz2iuog2BA2mwtbnL6cz0wj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KAe0EKEriCoA2UuFeYyeI8JeZsNPMIPdwTDmN1xcoXJVMWQSqdx61SBumzZKL8IxJhNzs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gKS6PEGYAXTiFkVFR8e81QOAy1FdiLM3WxVL1iBUqDWFuMypoGzeeSNwSoRle8uZJrIig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ql0lpaTM1VFBWCXAh61R2mNFqJpTgmk7TcW1lJQIkZE2aJo0sjgwXjxDqaC3uYJLREVU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EtUSqf+MSVmshsi36ggUIoawnZl6bdO18wjtFk/O6Jsh9FfWfSfULG2UllwozZEi0C7zX6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N9Rvdj9pSxu1fvKhxCr1ovvN53lBnBDVhqoKIfRf0X9LH6PxGPR6vRjzPP8AZO9/pJsjr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ibEpvSLTfQg5JgMlQ4Iep0Y9DNYQ6bdDo0gYsWvoX6CvoMckNNO08aN/9J2hPmPeHzGPA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5jtHJpZVtfxO59kwCGMFka4wiaWgcG5RbpSonYEEShpqY4kGmj12lHQPMUEydoL4XjiAo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Cd1VY3G4JXxqXZLBpe0ER5DMZw+hUHG7x0VEYuQm0Goh2TNSm6yHaUDbMag+ljQcsoYd8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1fJL8+LgH2Yt4lcfV5ihaTihCJApjBzxQ18Qychds7B7GTtHvLu5HCzK0j7Fo9orrcWt2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salTjXBzKbBeIiO9RRzNbpBTdXEcDENuguLoNZJpkqpcmUVZwy6MwbUbRKmqjXcgATBJ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YKihUvhI+gBimIuw6WVGr3wlkpVAeQa1E1DZe5smxDqfXz9ROPouYVUyL8HTX4mb+ZlHo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CJwJsr6i/QoNo2eiZDnI+6w/ATCkbXBhZVhUe0Fp2YMEISup1J2+h6PRj1fqZ+z+yOE7/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eFlNy5wygu0NprdInea1MISvpadUQldDDpcjEmUVLSnt1L4fRXXacnuXSYyRU3cr1Y+GL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k3riVDGvn7PhlqyUmE7MbuZg04Q7Gk26EhzUsta3BDEe0doiFRBohNhuYBacUmu8A4Up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j2xNMXlM5WnCIWm/FvmPdf8AUIwW6faONuhKKU/SICqvjXRYriAWDg1CA4urzWYwIQNDD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glK9zkRqNCoGlKSX1nSi7eE3CgwYIfMbcO2Xolu2hbrjt21Com5KHz2iZ3jZLyXcTSGx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rGXlE83B9SrHvLmu4aKs+pWBg1O9hLgaj9jFUXMGFZdA1GJjKlCWscEBKJRlBZC1H7qh0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NT4RaYEiAZQgnTvU2uFe5qFJ4aBl2EJjps5cHhLgxDAXG2Dwh71SAlbgdGIGG7JRHlAx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zB9NQuJoSya/UIyTCPRgQs0zuGJUVkbQAUdVi5nEyb4jqWN/4UF04qVAruf9SrUqVmZ+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fSdX6Xq9WPV68Pn+yWG8X5OkAbYtJgdNEUw8P1Ftn+52QdGnHuEJUJUemnRu6D+Fj6K/g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vEQ39mdynxPH+SXaMP/UggEL4zGNC91zKsxKnmGVhM8bI7RMuL1MLaaNwkUh6qU0fYxHm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OqL9Qbv6T40JmYnLxGbQnhKXihaZusMIwHLsRjUJ3vzmGkMDvxmNX9wmytzI996t9eDKrc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2doZ+dZZT3F3fY0M0/LKNqUAcjRDgN/cNsQooyvAR+1G9Nf0Q8wYHiLNgGGLMfBw+KjGb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2qw48XLZyKHBLrvHyYWxWXmFAs72HjL8g2Hb7IQA9VF+8o2LLzt9S3BRp/QsWjKAD9xUO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CcDYE2vAGZSKcIF+8WNDbZ+05ZvQ594lVapB9OoRTrpwXGEJ7SFNw2OcFjixg4FhOoX4i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fcBlDrWXiaYfWEKh2BLfePTfgjG4MOau4y0FAFrGOwd4Mw/8AwGfqopEO6i80lRRXmAcx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UDj4lSuh0SUxw2c04heAPvPPG/Eq6d0J8qflGP2juZl8wMQOh0J6lfwvR8Tj6a+n5Fj9b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X7jlx5gKD/RFpxMT3k+DMZmgQ6kvo9AxNkCE4ily5cuXL6XLg4/gqGDZLqkcKIHroD/5B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WXHEUQOq3oJZUAd2AWokYOYK7PuPnMDwHEACiVDINBmGr6//AAjS4BS88kCsG3q8rnEMc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cUiCYpGIaw8J6ugCEz76vlenaV3O7s+iWMdU5/MqRuMysEqxXZlYGalWmavj3LkqAqq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sloVAdhmyJPPlXafMMM5Ow7Q8QCAXvAWimfqaXj3qEcSxhH0kc+mTsLz/wAbhtKq+3/k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oZRLe567k8u+J3Th8mo+uNgKLBIUD/EUTGBQapyR/QkbR/B6lz/1ZP7hELBuqaDxF01H3I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HxISBUWL3CMzGauDBd4ribGEK4rL1Fl3mg8HzFNmGtdLPSWTd0le7lu1e6AaT3FRLFzA+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KYA92jDQPJMojJw4BczAQIvZyS15uKikEIHBcbDB5rUNVYLyZJX7WxvRFpFga1Pz5v0P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cQmI0SMSmZUFg7ypfRgvEsi9HAwXJ9oMOlSrKdSgUFEdRZzKEur/AO5K88N/aJS//diR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jU31Por+B6vqPRmfpA+dHg4hr/HkjgV8noaoJuZ0jgGaH6nA9yceQwBjrEPoY9GkPoHS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k9NHuV1qV15uVWd5Tg7SiilhWJktKFFNkrL3iJQuGMtEXiogUtnAIrJU0L/ADqJdyHM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7c1grixqJWGhYHZIrTYu+5gEI2xKhQDZ4lmRk1fEpHdfnJWDyDN5ir/6DCKgL1LuJAS/z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8udR1KOWJ7R3LNufmUNVMOPW/wBQGCQYnsNX5J4UIYIJGPmFMN/MogJmv/IE+AMsGzVV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M6VYGAxyed8kqOlG2+ge6qIbFlm0YHCNlMxiKaFojfek0EsmrSiivUVMBRstysS6H/wCF4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o8ImINCNq81NGprBXuXqHRe0ey2iE6FrSp82nim6ZW02HxqIOykZdviJcOgfKBBFsTQiv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z8KiKFVYNJyEdrveWP5mbwh9Z9b0Mr6KiVqVEFeSDFxMXNM0++lu0IFDGZEIpILLl9Hpb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3e/3Y/Jj8Q3GEkrEFJ4hxfibQJUqVK6kYxnuV9D0Y9WX9Knf6Pc6X7WDW5hS6xqYwtDz/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6vaCDBDqdaj07foa9a6HZ0a6H8WzAmj3/AAo8R7IZKgQfCBB3hR3mX23HC7D1Ew8tNB4lz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K8JXqfgmKZ2DERcHJ3ACxEJcJLXwDqYFsPLJ6juzwtB4eZ8QgfGxe1p1CcLQG47d1XNFz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tVunh5XEZphPMQm3U+ZXiU7DMHEbKqF4sO9Q1thxZf2gJkV2Rl6l2QuG6n7RBxGmAlRL/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bUVliZ5GLb7oYWBtYx/0SWlc91+IJgyimP6nDRx9pUbWiJhjaBVeE7hqKz8F/moWA7j/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fasIUcSgcpK7jBJBJGELiA8rtCLVC4YPZK3mkLC5iVlHua4wtCM+E5lUhgQBFOyZPQfWfW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hEEpOjGjpjGGkIE9RjBCWO5XWozDMrulmY31+iP/ABCoKLyuOkiRe3RDh7V0n0PSuj01D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/HWpUxD/Vz/E8TOP3sbFQ30ieX+jo/wAzsg0S0mhCEOrGJ0bIbgdDjoxXobxLZnoIfwJc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13KsLoe2IIAvwll9tldoDtgZA9HEHKQbpLldxGNEWBQOkaSYhKt06ilrjC6geYrsyzFlY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xuEslDp3MetetzT0HT4DkjtySkvZ2ID9tx1q30QehZ07hMSxzIi4mZr6QIRDtXxAumIXe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tUTCKvDBrtLvUoMS4k5yHlYYVqQNXuECc3XYXLMcHiK3iWFNuMSqXYsjTR7Sk07wRcZ9Q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V8ysxwQYIGxgkk5TVcqqSUrVJzCA2PuRS02gLe0yOhaEn3l2UYUtWH3JR0wbdUzXeX5R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llqCKhgMplRproJQLdURQHJcKZeJXofAOCYwI7ELrfvwAmVfeWvazneYGek19Z/A9L1Z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yyOUNlXFJiqhp0PoqJGznEuYQTmp8zEXxMx5X8oBHBfieRPzJDVPNv5jPlNTuCJk7ReO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/Axj0YxZfQj05n+qm7/rE3zm8suk8zmb4qZ7f4mLUf8Ag5lFipigmkNQgfQkejdKhDU16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RUr6WLmEFEC0fZ0pKw7C+oLgk8bm7QlLls7TBLn/NAKUae3kYEUOmYpJfA9EDiYd4wqBs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Oy/aiqKXHFwoMAKGPfeBwr4SleHhqBHa5MMQZorlco3ihlHiYdZBugK+0Pi4BjEA+LgV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i028+xHhAiEeHDL7ohbyWI1TdBEAe0Rg7ROJEcHZZ7joHxyiURqLLaCKKMC21dED/AAMk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eBMsIqvh/UJpWhtf/hHlzs0FHkh3Fd6vQoepQZw3UNWbiorRNGFM0wqGULgQrIvRgfaB8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OHYMFw1oTDTMq5lpjEVpeUm0wVMo8EpVIRqWX2jYL7EFu9QieGy0OskE6vsyq7xrqvvKW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lS+b+ZcYf/i6fQw6EIOSx5jcBLO8s6bQgR6V1ZUSVN7MT4iyg6sye0lmBoAlKuqUNOq3+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+gSOo+i5cf4H6H6VSpXR3+V4myYCu82QlUf7nY6Rw/wCqT8XXRqEIdK6HfRs6EJp9DKh4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m0NwZMgDmA3A3CgBbOKleoCFGUHAHqJiWdS70YmMRSQcj3ZtJWc7BsUo+DE2zIsrwGcfa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3jatOVkJvxBdhuq8QbpxmLh9RM5gacmo04AWaYYgt1q9jxiI+QG8vaqZfFCxgDdMcKASq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QyxuziNZcU5NHbzKiIjGQyEcsElhcwH6Wbsx8ES2IOsjlZjAxq3UIg60yimS8nCHsCYexh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oAHLIYdABOxqoB06sRgbeag562bYtpvzUBDK47lJU2uUL7QaMDcpcGvMyp8mMTpUDax6E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qnJIMoxdaRDbGhuKHlGbihKCo960v4jaZZZLS8x5BGVoxiJTmOrVts9Kh2rj1gHXq2XJ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X95iSxQx6FaftAYsFv3iSj+GfW/UYbhDoed0y27GKVhlC8VNIEM7mX0vR+mifio+0Gol7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2gr9EV6FxPlqYi8X0HS9fUwPp3HoerHpX0ug/wAYh/wdpugse2BCYM+HH4gzcFLI4m5s1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pz6DpwlSv/wALubRoFYltzUCetlPaHII/do1byvJzvCeoBg+yCGIR9wsS4rnGoLJb2vA7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UY3wEe91MUmzEcsv9SwkFdpiNr71LN1AP9Iugc/4jWBhzVaD5lfqAVzELmDxHAwfaK2My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M7EWGmKqZy1AoqsQZuM1gvvzNDB4hym4NlxRAFQAKMB2iK9sYVzymM5II6FehmkjQRWnH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PDFQzmtz/wB1DwI8KrgHy4IEHgx3tH3pgge4PxC5l2xUCVFBLtty2AQ+A3D0hJoNAT1pm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4vT2X3HtmFHWe4soQLM0riC/EDHOBGo0reOtHtLmgUStnCLWphf8U+temn0cdBDoRmCR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a6m3m/IRdqB9iZ3e+Jerldeag9AH4mU5l8faChBKhf1VKL68dSMfpY/STD/Dqf73iMycT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ynjBa+C/ddJ+zwkHeaQh9FSui/aaRizCbdbl/UdL6V9DqO5sQ2EG6gsupd7dHHUY4gbD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AZMQKMRmjsy/YCG+w9QOeQj2vfich1jENQ+EXWu0pAuJgVoDjmWFBCLaNVDWlxuxYOQ/J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+tSpSVDulEqUSkp8QAlRJUrPKH2Qg+ZA11reBwwDBUXusWDSeZWUjncb3zv8AqBSrd2VJa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0riAl1zMDQe8TfAqCL8kgDf7plyLOIaBgiAGneGcF1dxA3SJe7jQ1FB+pgl75hBj+Yj0I9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lMxggOj9D9D08+w5GCvxUKojpM42R+dHtEmTOQqHCaZ6V0YdKlQJUCJ26kY9H6K+kmK94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qoUp5VAhDYSj0n6IKuCeZB6SH1KqVHhID396LkcGIa8sQTo/aBuPsQDu09YTtGB/9YpP+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/wBUr2+yC9/tLuYJzDsp40u0kA8kp3IuJeZkJUCopKjUOHRd1mElrYlLEECi0lDJHLNN7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RewTRHqTwSkg0+QRLMcNUHbwO0A7PMGAhVfmXABgKBvj+oUMQdvxOQvEWAejX/jD7UQq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xZuMJzDzNw6kqBKlSoStQd1y+I6dbOwQtpxUSwlsA8B1fiWRwPicSUj0AhgqErV27wolv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RrFby+ZXmKPvzeY7YSvX4kvfAXtiYuY3FhcEbyW7AR29teFgLqAAmqmTTlh0V9Z9b04+q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pXVlSuj9XihL4J4PAfMG/epnOj/pHdDywuuLPg6OjSHWsRhKx9T1Yx6MqV0Y9SYSf8nx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LgtOAcf0m0EkI3nDiBX16DudIda6PQldWV1CVe49qeCeLpKuPtHzfeV8yvdiKxVDIPMdH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WGAt/wBRVKPxZcxftF1b9qTEJx+28XaJhAfMem2xXtmOQwgNzMDSTtRKWhDkgosRXHk7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9/cV5LYFJKxYE4RJcPYGOmkAFvhUpt0rgHn/AJiIDBQGKhR0a72ez1KJUC5JmXVSl1cC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NdpXvAQsWQMGcdSHT1HEwC6BazXLGO73ma8n3kQ4uale4QBQgS+D4GcKztK2P5RmoSO6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GdzkOVQeEcV5gYJoWYDzhgNleIYMREzUZY1EWLBTDOiwfmI8EJsPPTCDLl9b6EuLLl9DUU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Tc5/U/RXWo6jME6W8Yi5Sg/LMU7EAVwV8RS1OYx8bgtvNw4IeIfRTK619WJUejHfVz0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8F/BN043mGiE2iXphpf5uJQ/3ibTWEr6VxlDcfCtpmBUrrcWptQS24LzCROnEqVElR1Dpf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o9RwXZf0y/tFv3LzHJLxluLi1uCJZa6NsAMRQlIMCMNhb5TPgacjKQbCpcsRxU3DEqnuR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l1T9wPtANCuTN92LuO2Ueu0pWcyhaXOCH3DKSxtcG7OnMSu48mVx8sQiaOrDtjDmfQsn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iD8Lmop4fq0vNhxpK3ARVKiiTN0QOyBXUp5I2OmC7pbWVYGW5baPkK9SlBoqMLrl8XMv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uoBusVmWKVYll/UMFKCU/uF2m+OZ2QP1BbikbRhJSiXBafMuDTly/niWi/0q41dR8TB3Q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U0vuy4pddBFy5t0HdLly5cuGooOYOOl9Fih0HTUd/V4+gj1ZxLX0r7kN82ibfOIf8ZwT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cqGutYlfwv0HoxnMel9SW8H9JP8AS7E3z9voMFw36X9dDBef7Y35/wCmes1h9OAVjseWY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+Y97BOWCssfTMqlBz1L81Dcfcsl+MOBGBK1TJA4F0jiDcv6XrX0MFkoKnZCfSPxDXR1nU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fiACLt4PULTB0iL8YxLbs/kI+rEplQRrQ0YjyQnUwa1A2CWcMCGGbzVxYZWSy9Sxc1Ep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cLO0yzMTv/VxLX+2yZZ+JYtdMeKUTUAdhRZAQ0GSvo/JALMncuO0ToJTCCGB35mkNwdo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fCBAb+MEa2grvzP2/iZqVWsuHa8v5jE7vM1kVdhCvKfERxWfMNWfolBYA7EOAMBHYwqzI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5e8ODyQ1liRUj+XUqio7bfcgFP5Gz7xs5Kolhhq2rDUei63ACBIYVHfmfvROLE7BnpN8P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vYQHQfkhfSS+KzMN3PsjQ7EO9lMI5fmBDUwYyiNNzLmWGLh7l+YrhuK30Ht0uXHpUr6K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uMuhOgjU9VR943YQJWHwXDddoFSpXV+qv4tuj9J0+7/XAHOq/Eec/YgXA3KXBAcK/RLV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tSaw+l0/XTWi+8qpcWhlmwsPAmUAv9EAvuLA+A8Erxo8orVa9iQ0KvFMtlu05g3R2d5W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lhHrXV1UsrcDviPOeF/Edw8TgaHh7eIo8AzfmDA7zy+7i4JgQabB29kJF00j2h98cwzUC5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9RhT+IjBT3Fw7oUQgHdzOqIZgrSjJTx4ZWJeJPBn2SxjMoql4F2LD45np17pPiUeopE8R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+ZcDAr89IbAAWrgJagrtg+8uzss5+8YbC5csDg3FVSRIGu0Ct3EoIQbaB+QjvfneDK+994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JSFQajYMVFYXZ8TSarXg4hOqgqipVghqsqkfmOGVc/EIDEZFCm64v1KSWaTaWCZquWC7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5JgmMS2ZT0sBuhflFMekcyZXwoqfl4yYKNCb95+4AhWfYkalK7yMrvhAZr98yjqiPcFk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vyxE2/CSlsPcBBAW4vlws1e8QX8qkyrD0l1quyYE74Ma4T4QVhnwz78Fg8cnqJzDMr6q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7X5Js9s/iH2AfmJwicMBDS+Jg9IZfpSE56P1vROu3SsQK+g6Yp3/TP8jsTdPA29DUbEM+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8zT/ALxNSaQ6HXWoKnjfcjFRFslMyOJf8smgaCIyw3yBL68kMgjgAGT5uAwDgLPZBg6ZE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H9ywlBzAV1ZPb/wCQUxUycMXi9UGXHo/UytwbDSWMRurtDzj5xHU1oy1iNiNdYPxuf+GV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eUbrEqZYmT8wBSNRlG1hK4iGOBv1maNsvpcBFBpENGpYaCdhmapMl4OJRmjRi9Qzx7pcw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5nkISqZJRrb+IwjIoUd6YtxipaOVRuA8mmqu4gWgZEmgMf2iFQZV+YhU+0PczL90wIOK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IkX0TxB36YSt2uCKqM6RonMCqUR4N5nAH8RFJlLyiq7ROhAStNVFVU5s9piAlfC+0vKi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FpBXHQh+IyrYYfjwyoxiP5Kk/Hpc9x7mJqov/kvOJ5S5fqGDmWv7l5isHbmJQ1iPQRAQ7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4OLgLlOCXv0S9FwvlEWtBjvLgt8/KKKF2pzCB+lGdj2hco/KPkH767YCMlqIEV/RXVjqX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N2X7x+Un4lL/8kBuACCOvxNodDpx9T1fp2+l+g6fgn8R16D8TdD+eCGpgIfiMDM2donP+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lN80Z03LuUJxoeYyYA37YJ1vB/dGQGj3i+0IYygKRy4XFZKFwwUuS+YtGnZtxBAe258n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NahT2h7SHCYfEtgR04uOp2YhLj9F9SMf2jmNRzmD9sRWF0i+iJb28EwwwMyokScxgTlte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8zN2fcPsyuHv5bIIZA1FBXJLCqxDwhbhHZljGIW8ZuXQtxARSNiVx7ieT0jFJwGE5WGDu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gXH7OgWsaYsARo3yRXbf3EwUfKWXAcFFYs7fzNdb59w3PBEgY1KlYyfiICms95XWg8d45a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jC1faXz3QqxVGNtIF7f8jS4uk0wwG7muEbEIMJAFtww4o1U0+oQXbRD4lETtBACMcUPx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UDw6CiMeuIduoeeGZX/P7Is9fx0Y/b6DuFwxP1K7YxEBqrkx9ZhGlPxEa7Ry9pgfUBVm/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lt9pdS+0umXcuFPMvTdfcou0PoeqYzqKOSlcg/EzFp/mVFZlAVMRUxXkQZMMNfyV9LGM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AF8TY7h6PAvd/eKOz1PTUd4B/RH9I6c3+/rrDqR4xHlNtw2KnEzgLmjvAVik9XZ9S45B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aQm+6ZHoW6jSTlTcqB3tZ6nMr6hezww3eTiBWIPS+ldL6u4ZHuPWKYD82NzOtraxjqPS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4AK6pwuaxvNwpakCkW3ASNKUB8/2TDARaaRQFal7zcTFBUUTAloo3HtMkhyXgw21mWqO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XD4J2AXcio6pngAJXHaVEjBsJMVj432gOw0Gghu2Y+WCysTe7zNTzAqL6KxASknyzNJ7R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S+0iQxWqizj2moY32nbOROGB8ird2GarNykCapy5/EUo2KVolC33Xdlz0e5G4DELxMVUy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JUsQ7Fy005PnE8w/uY7+inLiLhPsoCexcJuWIAcnDMBxRTKjiVUJxK3WIfBf2I1e9So+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BgdHvOa10xW6qYhHp8TipuG/E5wqHywVlD6mPD6lHNwPbH7En4i9v9koHZ9xjghhTjUVm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odalTn6KjHoFC8xtGFxGXLly/o5jhJfhw2xmV7/uEwitypRwb+yDyuVc/wDbDP8AlxOM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Oh5mkAyXh+pVPFCYHj4fqGO4WrNvUVdggyphCzxaxLXDRJwtaZbHFsr65hFarpfKp4lf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ECEseGCun2AU+Jc/BxQjvLzW4mKd6Y8kPKnm5eA7AX9oNkMq76luFZgmCCnkM0RfqFAp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CFl4hVwiql7RYpwEsDGYq4kYO3WokrMVyRbEGGWGfUQVX4iuaMYMTbE48eo4ilVnJ6gcY7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04a1A8Yde0EErHqXRyUOO8d7tHAOfmXY5QbMNFVKR8olRIkXB7l6yDv8AhhHm09piIznc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8Rpr7dLbnpLQTZUAS6Q4FoMafUuidcM3HERYTO1zplHmX4Zl4VC1WseGXbzpZuZAFcDMA9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/o3xEcUfiPegnh0ZX0PBjCVK5/ojIvafzOE99L5yoEahXKbMjA6eET+GNotikFC2iX1dYd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YeFWfuMy2UDf7qJQYhGGo7u5i6rLKBzKzz/Yy6XVHTZnU55qGwC3UNG0C1+ICFIEeh4l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LHg9szmkp0iUnXmVC7KMQzUnTiaQj9DmK34YsDy/eNY7Yg9svsJh/UBjtG7qGkTX0nQ+p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7iiVKaw0dHrf0czD3/rM422UaOFJcWIwb1HXd0+yLHGyMxH/7z/T7TQhCHS53dSdfcPaUo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US8TGmgwBdEyjOo7JB4UPCm8WR8J1uw7QObgb5q5nKb9qpxUsjGqTbzxC0eWHYNEWLmu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mOZwDIBXhllcMLMdoRTlAGbUBR+SlywKivXNhhi0KOSO8WB2TgE99LOAAA7JTQDs7xVn0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socj3lHOAbfi5rVhP7hE8u54lGsgWRwouIdaxA1KgLKO8C9SpVGBWoNZsLknIdI0PMH8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KmVMVDFAMqtG5dIinj0PEAKYCDdhBK5iYiRZmyLMuDxMdz+AXT95aNnN+CidjDP7h4Zg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8zFxKuNzALuHWXxBKJUZtMMqzRFTSDs7y+EXnHENcBw8p29wSVkGx8kcwjs5ZX0QcQpDo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KlSuoXFURaW1BlbMafUdLny7sn7jFOYFqqDuOOEnV98ZLDLYPMPF6HbZ87qBQUBuNv/Y5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dItX/wBxktst3H7CZSu2HVnfow8SuFeoa2E/RAVXiVYdZ+8anEr4hs1TQd4Tt0cj/qiH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DuWFcHAJe0BAjkyHvM1itGcHcMtqLTL47694nptjhOJU5lPxHnG9R0ykT3RDgh0foZkbaV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Zqa6bH2Ir3AK+ILIZ4IQRW00zbqdXrfSurGMqMSVEiGUrop9BP8PiKvaYyXaPh3RPXQajK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Ed0f7Yav910GjodRC4mSVk6YEoa3qGn1an2iJqKC9oQ70K5dZICu4jd8wXuXbB9kOJRs1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svJxLHV6gTS0xAsI5GCF9y0AvaAZ7xa1qllmqrUWe5dPFyvmYJYe4qOqqrO1k4LCE27wa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FD0W6O0svtyisVXCkprvDGmQq3mWics1KUp6lWp5V0u8cQbWafRUp6luEuZKlYfIeY46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JJjZbU+DxseCldSwKGj34+oZdeI5SwQJREifEGbNRZxnMrY4qpeKmgjY3CWhqV5qUqMb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IRSBAJS5TtL+JxV0FYyLxFN9FyRxVDjdY38SmIwCuL/5AGrTUy0UQtASvoZh0CECxJhv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J/xg32RjKOWVpNunXeiW54m12gqEc0ODiMQs4V1Tt5ms6gKyVgCziNGOI3hC3tOOvNSTL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nTM2bTPzPC6/E0eonKp/jqWzrKZXcObyiyE8aYMihKHmtjT00tfGZiSwsBKxzDwY1Vpz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cvJDnyDDANoEvtph346ErGOYdLufaLjofSzBPY+5jpsgHyQI7w2vzDA1Q/XRMUgzhBAw6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MY9GJGPR+omHslsdK2pORRyzC5cHF95VT/gI8ehFDf4fE0nCEJ7imWNCCvxGex2lSqenjE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+GBioPiyZphSX/Uxr22qvjorESYIQcnLF4XxFtv2rg59xuluIpIluqIC6OYMoBVlykADl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xF49kTn8hDBgOaidFeELyOSUdF2lSf1CsQw9TtJc3+DoBjN2w+5Uq6mG1bUA8P0TJ3SY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Wehl9fXRa7gs5+IuJRcPeMNU3OoLlbtceSVWUKKlNg7cIlMxqKzBU31SJMipjKBpiLZd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mBpUqVZLGbiu3SxM8sQ9K+mutXAHkxBm7jDZiZ2gfTcvpm9Bi9wH7wiOVmHEoUWLfbAx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7Ge8MAAhzfbTxD7lYJEmaXaEe8d5DTbLeYmQKqona0LskWRW1e9QolJv4ZlB3OZqH5JgH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RXRD4ItysSuiBF3NSqQdtQSFXcwCMMAO0va4CWU7wLlfSPAneGAvlks38xje2AdrLbrL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jYR/pBnH6lNsAZmtV+76CHTjrxBzOlKIZAfol3qZd9nmKDroz7OoMOq/5GPV/jOjX4NLg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JMx2/QSx9CYFcN+YUxWBOEJamid8nM4lddD5hNZIqAHqKZWJUrUQsRddDNf8ACQMeW2sf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fqI3iMKpoRX2snK2FK9mUkunjV7ERUXeJlxF+Bo2AhpLrRPUXRGnEpE2nkLAbL0yz7ZHf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6ig81NA6WOSIUmsQ1ODmj2dQy28rvcwFzmZ20GfUs7bIxdxqYcK5GhPaUA7RBFfiJz4+k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4eIAtk5lGLLQc+4EKhEujlmaxpDlcyoQFQLSAG1gwSsUWeIFKZZRr7yjYYKhdPtANzcWk5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/BexnNmDmVWNMVt44hoLz/Cro7d0wTO2HxKhoyjtCtQ21QldVa1LqpoWg4/+BgH3/iXU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dwa+0coEOJ3fMeELP1EQ8KfcGwqrTVsC5uzolj4AMhBCQglwNblLTzVwxqUp3ji4uwrQq2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A2IwSSixlczT3x8TOJiGhcQw3zzLnZRxfMe3U1U7TlewIYKm8eIf+HsypxUMWA9xirYo3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QLV8IIir0oDYkx7CsPREYZ2HCkA7H6KVKtXq/UxAlTFoS4tfiv3QNQnH0u54IfgI9vCiw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5iMdxgj2QKC+3QQ/gf4Hq/wE2jfRTbu0M3dMFSdyBUYVzygD9EovoTKl7/fOJzEwlGDq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PEIkrptCVKlSonQdg8GGEs/quIcftlGiDgTeN3UBNIQ9TXmUZhKgVDcugcB8CEeiaqYWsE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5/pKDeLJcXzHfTBiWTbtH84cE19XmPiXCz9OY4qtVuMyySYoNECErMtExS2HFNMf5mTa2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sGAtxcsoUA5s9sfEvl7lsDDbN41L2Iw2TdbRGTsMqo8Tj7oUS5CkPycfiCC56QCHYgqap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7SxxNTmKBmYfmCKuj8S4tgXvbEvalYBQxdIgDOSae02LtMoBa4610ZSKYVOl5hQDSgXg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dJzFajYuVFbeZwEQ37x6Gi/JmP7jtUlj2hgKKq2EIsatThi1/FXQw+0FhOAkWdvDK0oWC5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srQeyaR3H+pVLrZLBL+DCtxwbVu3Kxcw0y4DgxoMyY8XL+Mp/Ms1Vy6cuIgEEw0ziDMJ8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YNfI128w+c2AVDRCvkKqqEFWnPjEZPSLtyTDWWVyzNvuRgdoXm5zmZC/CZJaD+Iah9f3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92HtAOZD+oHgCMdJ7TO71Zz0Gup9Tr+FjGP1k+4/cir1/wCUcYwqnCIVCkhrA1AcXaEFk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ENq/wwoFx/wAYEZZvNEM7zNpjK89voxqoS6cMrpfS5fRlZlQxxK6X9DKlfRVsB26b+qNz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YxBeZst6hM1WJQZdBtm4z1wJs6WXuXDUxAMRtLjqIEaZfSGh4HeEaskupfHRUCVKsU4O8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/6gNJGwrLfC61FoDomYspp27wQTlKMRpH3xKApUYeGGM/GQQs3v4jB4R/cPhBTiiXAv4i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3zEElpItQi8QV5YQm2jvBWx94buGaQhMWIYt3EAuiXbSdoqxE8RYMFiH/AKS7LSQ0BoJp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9BCjxKhuaXDjErNyA+YUoGQAgp2W4UHnpVcbU7uR+GZhi5x+nNlrzEu4MuBwPYJZ1RxaHY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f+ku66q66vlupSk1RUHNPHqHlJe5X/IluNQ6MyzOX2EKjSbAKfqK95b8wO0538ShHGhC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2jqrIWWm3sxRftXN49TD/AHEsAb9QuNWrhTvUeAFBgA5ICp1uogd4Y9VjV+YjLVZV5g9O9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gh9biVS0fjIr/wAmpd7Ai7Z/UIsbGIimxoYcna+ix9B1vq/S9a6PRj1epMPD+xNiJUQQ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24RJo0hiZtbdvsRvi7EAVK/sijYr9KJUthCEUegy4gs4IPpftEd/xPPBNMpLO880x0+04/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2AHrEtpYRiN5yxftTH3QCTa7T8wuP6d5zG/AhfCN/kSKOvXntgmmvggfCHdlDCuxCplW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sAZjt+5Fsh1MjrhLJKCgJU3QxYtFLYqcHprLPmVf+QaccI+DiCMHBfUpThVPdglPOauJ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5CrYbjQ0xux0ahDZc2T/ANQ7dozUwTElsfplAV6EqYCAMBEozKV2ZRpaxDwgvtTKDIY8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9iIbh9DFl1jVCiUtXUDJCr+JUW25lUR3BXQ18YSnbX4MXkm5ZZcQtqYM+w1GvQ5/ONQu4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eGUiHrCeJgcY4jnrgRRMjoVK8zsSr8Qby9xxuVnXRlVFEaR7xgQ0Eei+3lDbQEWjp1pSM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NexURwOY/wAA4L/Ig4OeyoAVXGunuXeNRuWGfcljcFfiCcdTqzSdwWPuwooq0PchiXVy7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YhVhrECwc7Q0ScTSH/5GMrq9LhPyf7Rf7ufQDw/CMspdxWoRUQvPapzOh+pflsor7So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iLXQdBly5cWOWGpUTv0qUSnaURDx0U7SruP4dG12yvMbmZ8xKLHqVXMzKuXRWhbHQJb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ZlVTAylQO8bL4jwiWmHWHbnDT3mCjXuaE764T/sG0dk3LNid1A6A9E8K6PA6+o1p3Ssavt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IXgrHdDB9L0KpWAp1UotqyItcfbdEpLa14j6XBXeIeCOuhicBu55hBMBcntC5iBLLzrLs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jpEVsCIFsZWB4jr7SgVqZSo/B3lAAD4lws7jkqY0cSswOj0UVRDcRhzC5lglG/afES2q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DmFtageyVAsQye6qcY5JcfoZgSV8xtUa4U5RHlozQS2/MEkMaNpZbC6jG6VqiCTWamQxf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ctRfUpfmAOb6+WIaaZxjgv4mt4lrenxFqVFk3YPgRQmecZE3whxzr96Eju1rtXAOn6V7l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Tux0VDpcWOobGP3me/vyS5cAv4lOcA/cUWXrmqhq3iHQdSeJz9Pv6Xq9GPR6MvoTBfOLY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igtDAd5ZAKORpgDQ1ca99/WWODB7vvKHcr9ZXiGiGvouX1Oj/FUqVKldKlSpUqKA0tD5Y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reYWXQzAebTc8SndZXyw4RsHLBVvM6PKTFcg4alDAHojCXL7S3gHV+i4QrJlEPmB0HxD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4lxYtxkVtETkaghc/QV3XMIgCE9S3OEMusmoFhjsmhHudmJfWbh1LMC0VGnyTHMaMQfh8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8QcKVNR3CC2a1iLBzA6O+jmaxZe0zEYTG7zfaVeqD57wCkr8kNjZlOFHmOIo7MDXghXZj+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6OV+4+Aazgq1b4mWQKMKMX3QaA+KuDGouJC/uCsI6cwQ6pl1vNmPEWK+01/8mJqscwEP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cXxHoTMRv3O7GLA4WJrihXy/PiJboTQ5M/ZAKrIsfgCDb7BYDRfEA4dqUji4PU1FMnJ9iZ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Fvo9Hhrfiekj95b+RPxCHLb8EXNRUs+Qggof4R0fruPVjHo9L+j8x+0z94/OUqbIWCeyA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vqoJ0+Y7Sv9IvDpK3l4vcd38/risihF39Z/BXSpX1PWpXSvFsWu9Sujc+5iLdlTHGPkgt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zzqKy4Gpfkiq4eo6UajXdDbxNEKNxTZe4yzv0X08jo46LWIFa6L0GzovRa6kNrWSu/qXH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y1+WCZNxA7TAEVKrSfCdEP7+rDN30v5D7RxMAYEuGLonciDAcQA3UBRGcGJl3NSyXcqDH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2PvCsXUCWQ2OoOLdSgvxABRNIcS6x+qMpAjqoyT97iQV1agV18Ugwf1KGU9CZp9BiR7OL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VicH/ACgNl8pQ6T4Z9+D4ggjpurfkhoEfUR0Wyl/UeA+0tpI2QqrV21CwmORZAZAKQrZhE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GoHC95XaISsVKDvN6N6nvERprcVGm/iVfTc7sox2Tfc1eahdl/VPRGfmGxqNTZzG2/cFpd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PpIR+tlR6P0v1On8z8o6Xy/ac4IfasOHEFdEuYWX3bf6S2zgi/ydwV/gx0uH/wCR+p+km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NwVHAxK5DD2Jdzb/AAgn53G2gWIlB5iRQeM+kYqQdXuEAKCD2i+i6NQel6nHRi9B7al94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hZbU2mlcagqRvNXEHpgAle2YFTYyVLXIYJLbtaSKLTxAXdyx4chNzF5ecEYOIL0xt0Gy6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zqG+rDcZxFiy4aHL8RF9SuKnmO4MM/EykBPZj8RrbtDx6fgnLKu5xCDmIAcARmkvxiX4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iYYofiLbP2i24tgPhFLX7MLHjCuGlx8i5osm0D1ibA/VzkJ6Ykx6Eo0PqEkhTAg1gmBjeR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V4oEtz5k/PFctPvqQa/Dbx1VviCq9hkV4gqH14MdF/wDag8QB+JbLqx+UcbtT92NrY6Uv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98IH/wCR3Hq/ST/V4Zvf7lBhqMEfT7RsUYKqXMpgi+xfiKvTU53P7IamNIcECV1OlfWf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bkueITmkVgsMbhmHFXLAsDMfeBXEbXOCEMn3DDj35lAAoO0LEGDBg7ixioiOly5amYwY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MwYtTNiVpBGHRDLaD4csMfAKK7EtjLfEVxazde1QS/8AhDsAdd48RaYgFbQ7EIDdMsMUJ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O/BzFc1HiJG2/ctp3LwuoGMQYzjq9eI9AIlvG6alKtXM2N8qTnHhjETRaYlFOIm1QiVC0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zSpR0olEo7Skr0U7SkpAqIj5R630le1Smp4ErxNYF5JW8Ez4m5UCHmBKh1rqxWeoF/8A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9SndfmgVtI+8F3QEzNqG6mAAYTA+ZvD+OvpYx+p6PUmPl/smGb/FNVHX++osWDmaP+Ynz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3P/ygrEOIMSvor+Aly5cv+Dj6diZZg0+ICg55So9j3IrrUBvmbXKEGh907hjF/bhB7RVB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K+ipmUXoTLPbo4L5grrgll2QF5lF7mbMthFWyNRTie395TgJ24la5newdyGkFj2E8S8W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82CrsE2QaFkKwsiBXynDVTneABSl7yl43LNzGc/S9XovaPpQwYuKsrUWqB30M3KwMy4IW1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NMZLo3PcSdzPgfor+OulSulSiVK6EHEuHSvoPoZjZBs3h/mL+SUdw4ADS/Efy9Ia+k4uY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pp04/mYx6PW+ldb6f6PDGK9v7olv3Hif8qI41LOIi8z/AFeOmR/p3D/i4nGby7+jjH/47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aVOSHrjZs7QCy4ZWz8RhXh8y9q1lNsL+J2FV1L/RLxCCCAZLioRpXH4SvmHdDUC5UpcBd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kyK2S6hjhmk6ly9tMYMyhOxKU2XRLT6xTX/SGGkVrSxYFO5qWWF4ckqjzaqEUx4tNNzsy0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QHRkVaGJXKKCkxkzG4N6QjNIJxcWjECmolwvkqVKlTjox6HUdxgbYYVubjMNYqlfctiMM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pii4W+Zg0JfBKBsjc1S32CVADsH8x1qVK+riE4gw/hYb81H5j8HPtC5dpQ2/2CYtHAET4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B9oaPUGLFfQfwPR63GPW5cvpf0Yr4H4n4s/DMH5gBf5iUZcRcxD/AA4mCTBf4uf63aZQY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y/ofp4l4QqPF9hZZh2Kvzf8AYW1XtjUc0HjHkSPE2n0VKYa8axLDg8COidpSoLoZHdNF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6Fow5gw6Is8zjodoKyhEAL+8Yqw1MU45lpkHAXuXCuW2YvaHcnkMBGNr+ycaVkshyn7XK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WK3w4jiUR7LZghQzMeMkxRCJW7lTXRFbjK61Ga6p6nhNI+ZhGbBCbbTrsFTArbCgO0pR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W1B8ZYslnApw1FVz9B/BUeh/BX8BCH1EYYJdD8xdqYPGAipPDG5037f1KKu8UwWzINZq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w+lh0v6MDiXLj0WZ6Z+ggznEMfQ/TLh8xnl/4g5sg46F+0/UfPMQDs35mv8A4qHMNQ+ip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1BMICB0Ep0HhgJeJ0rylEvaIGliMFycWfaMArZfaAEjwhfxKWCmsOYi0PZHAlkGBRLm2D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eZdMxFKaJYwYiz9yNzOLB3Lsgb10Gu0q5qVqWV5jSGblhW7ceoZIZgaCeo1y3tLkAQ0VFP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55QU5E4ovaOzhhESPfc5W4giVg61KlSo3eICK3jt0dTymRBiNtsLtG4BtL1GNpaTjCSykz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MLPmoRoGu0cKccwA8fJTJ+o7+g+o/mfqIQeh0v6GEe5EeT2S/mEp7MNPvX2GMVGhjq+3j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t11eixidGP01GHQWQgDflCjW0Be+GbvuK/wDfUNEJbTPufwjpqNrW/wCyX77rI6VK/wDwV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US6nJGqIeaagGmjTkgPB4UYSBcDFYmCtq+6hqxAQjeag0fPU1zLFTUYxZgX1Bc05hZHi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Qms1MVfGoFpcJAEucTNNBLbllmfcwMSu645jaDniWY8IMNwQaTBcQm5cNoJqKtIIc23Bf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KZYlMIJBRlvobhD6UMPaMZ2GujJiQG9mWho0SnTDa+jMYICBVCGAJ4qJrCn1cq2NOT/91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wKPZ+wRmNNPzLl4gv959oyiziFX/AFN/F9WsOh9b9N9Kj9Dv6am+myeIv/Fwx1cSeb+s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V/1ZNTt+uaE0h/8Aov6/Iiixhu4btr1DRuV80ROO2B7rgjq2uLdP7Q5e0FstYF1RrXVx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ESvENzREzeYO5cVLMcVKjhnuJ8kdWai7K9Bcs+9LllTSP2x0O0O1buYTs5VDAcCmDZzKzG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YBspQeHr4gaH9JoMEwpuN1tcMQJsg2QPP8DFx19ziZZa53CGZsaqnYogObxK0MaGMeY3e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DUuzKCeTH/wDCGD9Ty/8AiJa1y5jwcuKgvMf2Kipyx+Y5GnU4weg6n1vRj9LHoxj0qX9G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vmcPj+sGpk6Ne6/8AM5j9/wDZP9XtNSaQ6c//AIH6X+BMcWl+5YfFBCun6jGUFryRnExj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o7K3BV45hxqoMalpRmTS8e3Q9xzMNRpFdEYwxLEpp0voe0K4SMRDaNFGAWu03ZnwzDAd4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sFGs4jqS+w0TGHzAU6ojraqEqVmXcKqBZjSqejy51O0LiOYPs+o0q24MUGiX2lr5H0euj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nHmX2l47S6LmM1gc1Qf1BeBQxaM4+DCUG8y7OGXZeZe/aV8nS+l/UfwH1cy4/SfSd0ZdS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UOUqNqyiZ8xD7lHdIxcR1EGBe0WZrDrp9fHR+tj1f4JrP2/Szd9z/AD+ISo2/ECayC6rEd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+B+vQahD/APA/zB8AP2ZzcIXCAMonNV2lNmIigW8Rx9w8BKG4JNrDolgxzOIzHMT3hv0g+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gOnPS5cvpqnQzgwyhI4cwt53MucyCBheXaZg7noGYgnlfMpBSmsQHOKkMFZILrTuYjhDC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QVMjierAcx5JR7Io4eEAwbgy4tdD2ly0ScEzLjEXoWVcX2ElLyPkWyJmzhVf1Fo5fiAB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bLQqPWfDUfrOp1uX/C/wHV6DxN9LxDKaofewYXKv5nrdv4lo7BfxBQKtcsoINzlagq/XS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nox+l6u+r9bCyeP8Ah3P2TPsf8nVMfuDl/mulf4uY/wDDtNSGuh/+B+l/g4hN/wBxUQNwU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h2u5abyQEaLnbVPusCeOk1mWJRl8Sg7DfQLy4KOhzbCXL6LEYtRcxYi4xpMh4m+YF/p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tK+I9eGEoAaAlZXjE0MzdmJBHJGI3osnMjg4twQUPHaUSFK5xQk056ABxMXBmkJefEUuL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qKutyogaA+4iivicBhT+5DpkKs7ZTMEbTqHCUVi7WeGGjemPbYAx+i5cuX/+B/nY0VRx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CqVP3Pmglursgob1M692DD0MCEZX0n6H6Xq9GP8ABtdpbc8nkxen/kil94hsuY1/2osF1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2tPsTQmkP/wAL9L/AR03LSvY8U7PhgQ5OYuADLFeZjxB3Jr7Ixu8WYammYL8oZO8uN8wW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+8sg0+IMXDFuYJoMG4IjTmcoisO7GCFb1wxkmWjY18DiXl4L5lAVFB2+EVKZR7Kysf/3T7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KmvmGxWujY8RHDcG89S8Rai3L6qouZzGXmdowtuswvABctqtT1GLtC9WqjN25mSwIAaIL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ebfwn/wC16AcSv7CGjwD9Qhrqq/eAVdP5SUq98+pgqWM3BEcrBUguGuh1H8b1voR6suP0Y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PyzBb7zEfD9EKJdsQxqDv/SCwW+zUcEmseG5sNtX+yYQhD+e/rf4Li4H5Hv8pasYNPiU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zJa5VmM95ezOUwlmodcxxyEAiQMRSh30YJnbjhggPQLpmXPEtzMlCCKfKIdjHeZTRYrxc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0LRKA8cTAzSOBC8dpf94QraykcBHkW/uWrGFtjjmLgjDd4jjCil17iGnUMRYy+lRmseiZl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sxcVmN4Sy87LnsafqbhKgiwVLxGtCFZ/+ibDs/wn8l/X8/xOuhV/ISguwTOcvyIfJXfl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DcQinAQTtCbhCEPrfqej0ejGX9P8Asd4MPt+yK19sWFP9Ol6mw3OX/cRpHaUKAM2PZPuH9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P/wANZvnX8atY5lbQrA12vmBADg14h3x1mgiZt0QRt0MVFwMGoPnfibC5QEq41DUY4lWw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MouH0UYmBcz4YZvDfwiiOT5uuPLBrmC58vllC6RPbUFHbU1uOo7pXEBsIH9s4H9Ttkd6v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SGjEWYXBGDCp4dBxFqMGYOZxHr4mUIrII0xxRyy5dMsuvf9UalsA9GUKk4q/EuoeJnOI8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8xcBwH6j6D/8AYzVqIORS/MbvczNbNTS8n6oUrMpc53aDWbkvoQ6H0P0L9D1ej0XrWI4Z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iMVIvuRYOw/RBcL+IMoikfC48Z/hn5v6HWEOp1frZx/+EgKXUvu4HqZnCXjs+UxQ0WhJ6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liNQV0XL7tGblimIlJdTFHouIdBxFPCXHFxjmFzBHmbLZDKbqnbm12ED0xWeQlmGvuDce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8zEjEN/anZSiK7fcwpOkzeoJUajhiEK5gNwx2meIsWYiB2jqMddCMTdlk7YRQlpKgwO9+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iCFIu+TEqpHpiomTiyy47v8AUfWdT/8AHf8ACxWuwzJ27id7MZpWPwSfiMLzFdvUxsnh1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1ejOOjLi9b+gK3aSkvXfr9vB/rd5vY5n3o/UNBLIHvMCvSjp2hrAyw4q5o+f0TQ6D6D6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BN9z4goAhpgEeEEuR7zKehAvSAIQvmWihbG2WvghgqJKQLfoehwxmKoa95QmYbFQrzk7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/s+zO3xLC0vtkIAhuNAS76ItRZa8o4CkqeA/9noohGFzn6iYTLRDUrrv0DppGaTXVzG0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bu/1MexMD0J2tn9x678RKrM1nD8ytqit/wCa+s6n/wCQ/gZj6Z4l+tMV4mYOEx8koo4x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0mPiJkw10IQ+l6PR+i49WPR6XPt9DrwftjcX+GPaVWZkvD9QWO3iOYqgnYuGgO8Y/yrIa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/hf5rly5fV+g6WNgKKR0xa7lvbd/hGYrwhMrKgoypluUDmXC8SvODbOIJUeY9QI9CafQnT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6RR7YGOmmYK8DKCYsmOD5i+FfYJQ81jRRwLnByFxkMN7lq5cDdJrxHa4Ug/SUu9dGMAZl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6hcdHPVly6iOYa5R+wir0ytcWT5P+Swu2JhcEozy7RnqxOb/k/gPouX/+E+i5cuXGHDu/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+LHaZCn8x3mZSCNT8yqGnqP6R9L0fqej0rqx6vS5/r9kz8cH2rDh5s/UNeqENVYLviEwcL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lzVSYPmZ+z9Ca+Og6H03/Df/AOEz0c4ODyemWqYg7+Twz3DHROI4KV3gs38R1cizKKh6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1NI7gz0XFZBZ7TKOVMUCwKlwcZJ4g4alvG1IyJ5YZ5Ix48w4zLGo+HePkmE9lzKZYAHjB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tTnEo7wSICMsPAXHuSeMWku2CoOZgYiqsUXpfRqZsQYLeIsvav5IKAxhK3WfDuwzaODJ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Mza1MAP8n0n0X9d/z3L+tyTR/M8eH2ksEfar0+GLan5yl3A+dbO0xg9CafW9Hq9Hox6M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1hM+/0iPDwp+joRYhEBH8amjW6olGIJ4S8Qf4Wk1RfRfS/rvpf1v8h1ZuH2FuGKqmBlsm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3m25OIdiXQxiMfECoR8dBmkZpGPzHUGjVYnOehRlOTAzFMboIbn/AMCGG6g7Bb+YOUOJ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kLrO2g/uEZ0UT3ZiFjbKi4DL9RNHU70B4yy29kdXBDUEJc4nNGZmCVlnqLNnrqylzOky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YPAohFX8lqLmbKuyNf1EJVw4QZ1B8lTL/AGY/i+38F9b/APws81B+07dKOiV8J+iGKheOR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0h0IfQ9Xo9GMY/Qx6vV6E1L/AIEpKcnvEJHCfomoC9QEI3GTGoMUIyC8GWcj/J0nS/rv+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uLGjcr4lKNqJUungDERwJ4h7v2hDzBUCKxhnPQI1N9TqbRV4iRKmpSoDrpE4grDGeMv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obTPua4qm/mBS8RUQEp1uMAV76mIsmxtXC+PiFjD95a1Y7qOaFe9S6O+yM4BGVNxmpni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S5iolKJcYNRIdGZa5mcYaOXiEsatE+8/ClwqOSNJ1nf5ltO5rKnhKMF7lz9Uv+K//wBbB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7I/MHJ7nJ32GYOJdyhTwMf1HcIdBz4+t56PVj9LH6Fl9HoSgf8YRVIb1wXFn8n6mk4nM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nmJ9okdf78dBDpx1uX/K9b6Mv6L63L6VBads8ZiqBrtBBfJuoraqVnWYe8IRlXB1NSrIm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ZYNvVLYqHJmWLOCIJKXj1KKSUOIvP/Ql9n7QP2TJ9xmVyV+ZUWuI2LzEraalYPFsssdY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sxTY8EFD7M0wYiM4pyagRcTUMInDMHHRduAqETYcRbl1/UtzcX4jzMQ+0G+0rwcU1DsxC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BwdMNORfDk/MyFg6BF5Rr3qpcf8z/ABn/AOC5cP4HEZ4t+KmfvD+Y7LzHR1kD7svodLkH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YTSED+E9Oer0fofpvo9Obt+pMH/1SPD5mXvP1E7giyzNVxOf/wBGGjEf5tkC3LzmNY1N+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Hx/BbGJLor3cGxMK9RFJl8xt9yrcPPRcQ6kxYyxKaYepfQkqL6mcDybhwf1JmA+bMwlC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pa7PUUQlPaC0xreYtKgE4TiDUyw7INktEf64fRUwtECfO5bjaR2FgljKP0ZoqDcbQGog3p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6o17pV5lPBUEMH2imnPmCSKcYg+IgZl3aI7IJM7lnV/EWSicc7hVQHKotNKYpbdx3ARtB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fSiV/vwi3G2Ere4YIA9I78SPy/VjodT/APTfRnYTK94mIeJUk+yv2Oi4U82X5gp+CDmE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Y/wPV6PTIfJ+EVeB6+EVPtKg8/pBdm4ZZmW3bfrxCWdr/icRn1/3NPtHeaQ/luX/APh+0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LPqcxh46PUDWYGDFR19Cu8Y0PMuabgV09YbcjUwUKtNysukByEA0j4QTLPTDbJbELuQe8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t/4jnLm+BA09UENdojhUvb/8iVzBXwfuYzQZD5MAtcRoaXmPBWbgEjnKeJbn8JY1tC7g+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IW6K52ks3WZczG8YgFov4lOy4lDdkDWlM5W5oTUwS9nhNTHHTfOtPqX0oTwHJ+4w0up2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yh9+vPU+k/mZj+TCLMVR98CBbNT3ZfxBXmmcTmWVm7fibtwMwOhDodalErq9HoxlziPV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3n/COg/H8Iy/aPf3/AElgbglFsCqYuu0HJkFvxBEhPjfuL4Rmcw63L+i+t9X+R+rj6BllM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RVNsQJlA6PUE5iBiNulvgj0monfpjGJWTmJ3BYrUpIHeJeIicQYlyyPpCXoSkXORUoNgA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9hDRPiYTZivMHjUPtyxN56geY9Yl0FnaZPDxEDenxAXDcBogsAQwqq9S/H4g1qyFA4xiu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MprEEByJjGJLNiTg5/aLbAxDAA4LzMSWTEViMp7pWer4qS6IWEliXEMOKiulYJcXP9k6n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PqerqGvr83EBeJxXSIzvX7JviAhrbB+CD+0NwSoQh9T1er1qMej0elR6MWcLj9KFeH/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/5iNWCyAFu74gPAnbih+GWAxwXGLBwP2TZ/zU4fWuX9V/y8fxURHFcgPtN37lF7zBgjdy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2mBe2KdUEW+8FvA8QA5iSpokNniW80DcF6hZrPifEsWq8TEL8yRq3ZEB1HbiGjK+IFBagI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I5hZwr6oEqoCvEs/YfNsLuXr4mWtTuSoBzGq0QdKEiHJg5IA4cOyUMANRQwxEyEpyioy4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VzmJnGKKvcv3GXPA6w5uVj9hKquFKoZWFQUnPXhQtvCaiGuassSRWd0A+g6H0n89SpX1v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R3grewfmfEL95cOUundZ+OZMOpr+OuldXon0PXjouIz8v9UsQot/CM+abf8AmJsiul5r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fwykCFZfEpTiv7J/qdppl/8A1L+q+ly+m2ZoaXmOqTs7lDcVW4a6UmCY5uCjBHd5nGtH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HtCV60KzuuajGfsiszufhDwzHY76JqPIxCqCxEMrWIXsB6ZwniBgI4KYaV95ZzdQ/O/xB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YynEIIOoiN6ivt2m0sQ0kUrOnTAaMcqjTTf4lGquW39kIL/cxoUdphdHaOSPUES3kxBZ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jiLazxG2KuDfQjE5FPdx/YI8PiXWrmN8CL+/0cdDodD6alfVXSv5nKT/AOZSVLPvAD3J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oH/uMPWVKlfxvT4lxj1SPV6cdHUWcHLf6pns3/hM/ZKqeT9I0+EpRxCjFU12ag1Pi2fk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Ewh/+V+h/i7XoxtsbFtilzK+yCjKQD3Aip8OjmWFKWOFKDbAyI+oz8uldZqOKA78vEGy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MoailZTGIGO4EPdDIM0DMazG5nH4ZPMJPO6P1Of6U5RK5hTUUqSIAmuIB73MJ2My47uH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rEwpWGFq0XZxLpTQ9QN0GoEcLmJYl2JQWUO8BdHqechpViHYeIU4RfOo2lXzVQFphpAhB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BOyUtLqj4l8BVjECEDZN53/Z9BD6TrX8lSpX11KldMRZOlH9XLsxWW1H4izDgD8EGDHaU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QZa+ipXWpUSJ0SV1qMqPSo/TU9fP6IHNqj8kWI4H+SU4fMXug21EpTAP6l3THZ7/ALC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/APAfS/Q/xHeAtHzKAfFF+Y6u8S0ciB2gYj0VK+0aPMtU4guRGAGNxjNcQZm5Qu0w9oZf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dNQCrE5lqbzBQaqXF6Q8rRPxEESwbIlw4lnH/lcAZazXjgmW6zepTioaEIE9ZzFPIMtC3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KQ9ynsTipdQnBCrUuaXxMZg+Ii7TC0s952a8wGGNxT3LxiLepbw1K5NwUcH3lDLXqDd2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xMAFELwO+qPKx4DpUQLDS8RmIqB7G6+nn6K+qpUqV9FSpUqVKlSpUqVKlfRj4F+opT/0M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8wZc/xPBAoELoV1FZV9gltZfErMqVKlda+hOiSpXRIkqUSpUrpcZcNo8fpRU/k/CaJPT/A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5GYeaIaIWhAPHJCJyAn26TUP/wAPr6Ho/VfXxPtOZbxD7EagoYJZgQIlEUil24YnmIPb7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1UrzKnMqHExYtze4E+sjL4jmjdwzkPzFaWwvPMHSIu9seYyMxICurBLWxFRFZ19pSGI+W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l0vDEtKcUdJcq7OzA+XpEGBIoqGAQacGYS0MH4aPEw4fvMhC4oPEM4vtDwhCjgPiNCMWU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Ez4CFecTacRxLuIlQa+GJU5lksgu/d+jUG7uWZbhUjk7TQQy+ncaW1jZ9BDofSfTUqV/+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RPF0EG4hOrfsYhHdhFGEVM2/i5XaAc9BFs59ulSpXXCDZqpXSpUTonTEqVKiSpUSV1en5H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UJteP0l90TioMeJRK5JqXkFdHSdj+yGvKfpBDof/AJHox/jflqt9+mJqXeiDHRBu4h0x5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1K7UmTWI7wK5mjMqZhTrUGPoEu/xPKQRcvLJrxGaAn6lvNEjr1lGMlIWaKQ9TBcw4iCrC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/qaCh3hIxacKvLZCqa07N9kEAzAEm9VMYyiBQ+0Bx9lxi1fqC8v8zvkNGpyE74IKaRgR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5b2xGuos2JbWoU8xvgYrQV+ZcLYCvDEWKqT9w36xJRDdeYiViD4Tcq7uXMJiaxe+aiXVq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D6q/kr6qlSpUYBv8AKTgx+IS4wTTfgweJZKI4K/sGVRB9oOgdKldKnEstuIFEqVKxKh0q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USV0uXLm72f1TA/4sgpuZf6cQobIaiMrFYrVL+0somZeP7J+H+nQa/guX/FxDo9Xo/Qd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/EKrr4jSahHBGVMIxdFwErnDMHOPUFxX5IBX9REs+DFBs9xO9TF4qOmb9bGItkIafOhCv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hVZm0HEI5sT0Q+EX+YyhzGpgh+7GyqnLgN4+8LwNNTPDnmAOy2UCdst/8QAuVxU7WRMrH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LMX2MS4s8aheBZFuEE8kDxHkiqr4sA2vxFGqYkq3yQ2n9pT/ANRbgguose0vyXDvMLxcQ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7CUGRXNQA7s4qbWAB+Ib7oSiBscF/iEK31vmAk9IQ1PtMewcn4nkBC/DNdDqdD6K+i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9FSutfQxlX+FKYbFPtDNDzHmP8AjqZvo6XwsKq1LmFDCB0MSVKlSutRJUTtKSAeyBcM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nt1SVFlxcS8xYf8AMJix2PyQUPiYLx/XLjTmFI0jFf8AmLJFRYM18ExmkOh/+Dj6X+L1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KtUpOLiLqVWOmEelDG7dSpuE8/ZEcMGeEeJm6xr2YUd0VGCHOZUt4xNOWOUUIrdoEs5Pi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hxM1ot2xjNrNvvKuxVKAIKUI4eYohdd+BxLWaYBlNYP8Aku24NYX1DeN8SiXhxL0FHSU/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YNCUWlGM8pSfaVzSCXPvBlU6vQKyzuStlfTUp2V6ZTtkHb8TBo+SWf8AGU+0EbSfEyZ+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26IN/omeaWWVnyYmNK8r9iPEoJ0NePtMm8D9RMw0VLfiIEUpcseGUwQGZkzuNzgXzNuh1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VUqVKlSpUr6qldKlX7n7SVhm1+Yg+4ngg/lMXLjxdypgr/nT1K6AgQ1AxGMJXVG8Sun2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z7WMSVK6XW67ktElSoMHv1Vdl/RMR/izpLB/moKaYsqq4X++0GyZ/4Mw/h6T6D6T+ZjGP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eArvK5NnjNeIWUHuoY24ljFrgVCYyV7i5q4sp4lrhnlc30w7hgbFzLCxfmdhmMNNTB3E3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+IJwCbR/eUKZiD9smcF8S2Nl5qmIQKod9THG7IAGIYscGH/NzDhtgD8T+vieMdrl0wP9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ciLvfpmexYzkDCzgpE1o1tz9Q0KHhf7StMDswdVJi7KBwN5iA22bgcb9CfIa1jVfsCS2L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3YqepsYd8lSylm75YjTfHBPxVw/EDuuBVo/MqN6/lmXlEGD3ES0vyGOjNgQBVWayy9sGH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bPyJs+kh9Fda/jqVKlfTUqVGaIr2pK+Zj7Z5+BOMS4La8/cJMfAD8Q3AlYglQ6HQRK+qo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dHokro5IkqVBl9DCI/wBuE/wvCLBHX+HEvGMy+jCQ4Livi/6E+3qbdB9Ny+h/MxjOPqvp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dy483GE2PmHyFsOGOn4sdL+YnRXiJLqWOUPCx719oaMXqcFSr+iWLX0ZbuIs/agXC+8AF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GWPtqFkMuzFHAMwmdfEHgDuqPzFAo2BX2Ja0+n8oyrJdO/yYmTU5d3MLjgDwYgwrYYLr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5ioh2mAM3CqzHegQVdJXeOst+IN0ZKItu0mTS21Nys1uVfg8SxuM2WmKsQ3bmVnGIBNNM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FWzmVnccVVXAcKfEpKL5qVtpCeKtypClHEW0OKltCrfxOTtioajNWe5bzHDNYZkvcwy4G3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olkZ3NL2iDBjyfEq0uDU+UVQQ3XBHeHU6nSodK61KlSpXSpXWulSpUqVK+hiO+KGU2Vd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D8/qJxmW15niO/mck2gSoMQgfQx+rjon0V0rq9KhhMtyiFohisH7j8B/aS9xuMB7/AK4O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1qdn/wDaZIampMpfS5f8j/A9H6Liy5cuAVhLvmHN1A8fY5CAe5m/EwFoBez7w82V+gZk6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WIstxLfyCCbuBNufMOVZf2ljtfiAILOQeovsgywvtHdL9RZsOEVFC9diVM7kTfoNw5PeR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fuxGxHZao5A2xAFLHOvmVp1p4tGoKgOK7yo5QCwhw8yiqcWADdRwDDbHHcVHa2iPHeuI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0iPS6mXLxjGWdlf8AJlC89u0aHL+vEa/9R3RgKKJ+0xbMK0hbZxBRecZ8RyYxxFkzHK6Q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1l1UsEgWlWkALgy8w28cRW05Ds6lPA3MwMxtkWvgnMf6qNspSdghJ4o8TgIxTlQPcFodl5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qWQgUDZEqyyqbiAOS5nii+pCEDpX1VKlSpUqV/MxiLqk/IMGrwJTZNJiMmF+J03NYf8A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fQMuP0PVl10dfUw6V0u9S5jvKrUpn3f2UmkQfpROL8TPV/wCct+Jf4hKF8ZYJnNj9kYo5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+fov+N6sY/XzN70NHIFiVVUDvFW/6iLF+yI2xBIx4KLhufmVQQO8v8RIu+015oN0D+4rL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QrsB5IrldtlfebA/NDAT1f8AylCRe4wbtffdIyoM5E/uDn3Eb8EdW6a8/RxFDTlS1lHg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LXsipq5tmOKzADYVOew8r2i4ZRf9MoGjRHdhqwcDlmv1WgwDiJk0VAv8Yf1A1ZBRaEtWn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nN7nCrmUqECF9oLjHiNpsSVX9ZS8wDnNzfA1ExeE1G02gIhTi4jbO++yWqfaU++CLmtEy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H3zqbU6Y5V5gILfRDQarvmUaPGJkQf7Kn9Qgt2fiDmLyK8n2glptCpBAfN853RylP4ca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kSWbOyZN30Lpque/QhCEOh1PqqV0qVKlfw11VFyQuZo1sgLmzMXyL8oMBxUxv/zIq6BB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Xjrcvqx6MuXLl9XodNG/WYnhL3hGgCrQYmsdcMLhxHFhkgUy1o71FWmrLjKch/EbBDHEa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9SVQvqBcuqPyQ0IAWGsRdpamGom2SoMuu3S4MOp1uXL+tj0fouP0Zu4yoFge8EVJyXMOV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Y60fEpzRUMcUn2ljTEGg0Z8MrlrNTCjkMKA0PzFawsLwHXMHg7iXgEBZVmL1+o9AzjOf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3gHLjxLS9cSgWf/J50riOLHaC0EqGWefAzJolncDXVhk/RDy++8XAVqwnPIRoLGJbtI6b5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z/ZYejEFg0alaBdniaow9iGWd1LP+URA7eoHH2iArB5izFJmsT7JkajqeCDCLU49e5v8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ml5avMoxnzM3WqxfEoz8sTK+WU7wmvMMtPuLVpuZljEcvaIOzvgFY+EHogiulcnBykpY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uXCYscgWXIweHU53fpcdRDoQh0IQh/8AgqV9FdGOpT4rDvkl+Wxo+8uccQvTgOgJO1QNj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UQkm4KQZ5S5cunEuXBuLmHS40bY+JBuLHoSl1z12/RnHTi//AGUbLvlR+YO07H+Y3t+/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RPvMnQUULf6mCLiHLUfHLX4hlIBxMOiphNeIpw8GB0VQ4OLC+2YECFCk1hHbA+YO6PuQG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g5sL6vcQmaECuExCXaBTVSsRuV2SntM9pmZ7TPaF9pmXBzFly47xOJoi0Zi9FkvEuZgi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7j5jbsvyn6qiCOyTLZuVTfbtNXaARJSzVY9ywX+JWy4eIK1Nm7IjRZR3IFi/mpTwOIlMn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poKxUIsZHcN4vedQXw+O0Ba8EBdS6M5HuXUficw7rwxNlzHm16leHND09oiHHnd2QZEl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oiHG197NGrEIWULxCg9yhaunzNmOZV4xC2sb/EFCH27Qd8eDic20hxDfdx2hfasZiLxd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1FVDdRhU8SqcwEp3DPo/EBYr/AMnGRe3iB7TCtQyYxxKtqpoH6JUmVjPDLxVCT4j5zu/M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DxLhBbmQ/SJDX4s5hcCxV3BhCBCEOlw+o/kP4GKAo5yPEY4XBu+KjY3K/cNqZQlXaL8dAm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lKQZiQs7zvEBMRHK5TBqGg/eGeROMY4Is0Jh0kvsE8gy7VS1mCqKq6g8SkslhRiWG3cr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lRqugLV4cXMt36WwdX5kAMsMbRmLK5KvxEaBDNHCmpgbygqXLX5EoMLBTHqAHTmKIsfm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Sl4vgjQYGKd5iqOQWvmWuxoo1KtBepj5ioJZBzCPfiMA9mRwJwlhCAVLwqPcUFVllPGY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HaENoWrwa2XNHcPkO/vxKgEVoteSvERS/QwbPLM5iFjXbHMu7WCuh89plSESkNdoIXTT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cJuEHXjC85lJOmygTpMjHAB/iqYRbnCDBNV94uoEeH7kN9ngWCaKwChAlxS86xEpfzDj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4gQLLLK0d5mAbq0zOQq8XjLesEVcnIiyIY5faFLQH0gFxp8/3Oe+dTO+b/xHuYDfeGMN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gO+xADE0SgMHemO1mfvE4B7huY54iciu1xM1x4g41wQlbjQXzAXwd4VjoJZEeDHaah8w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rxDhOZd4qeeYmdwjUVece52lpr5lguBEoo3YYip2w4btiRcIQGznAAV6goshY7OYuOdS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4xONV8agxlojXc5qNo5+0M9oYCmP1HLNXWK1EC2d4lHqO33jrt3PBxFrkgvCyLLiiWKz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DNoxxAvG4VODxKBTjsyorcuUMRoluS5ge2UqCPRWzhuWHN4rnOI9o3yQWsDLdpY4gvaGo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C2Zly4S5cuXL+u5bL+pZeoWhdQQ/JpR2dycThzuMG8AiJYADLi+RMQ1EhrS9QvqztiAu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dz8YMPwRQ0YO0Ze+MjHxRg4c4ivngV3+lAuL5QbsHlAn/ABADLx7nEm7FJDL3Q5L+Ilu5i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3iwu1eWXDJAuBHzDzz7lO8r3QzGAOwnrZV1fxLMPM5ufmAXrMC9iQRg9VRZrAqTn7Iaa6L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A/UNLsFYpAisDlRFHA+4FyK+YAaA+CbwwSsVwJTGrCIccTTFSpoD6gTX3gvEvvO6Axfs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6u0BMp6mGZmtwMBA4p/yNAGasEFRAOyiA4s+RKnayRXU4JCvKGYxdjwX9Tdmf44lBKl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VgGO2JSQKUULIuRC11vtF1lFWHHbMX3f3GpVo/ixloSwO6l8C3qrZeKg4LVNkKVFNGHsQ5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FssFfXMA40doFLBj7xocys0UVxAzVVDkY8sRtSrOIW8Iu1TLdwT7JWNg7Td6iHitMebj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DuB+dEF0HxBZVr3D7S22YUF337zXGnljqN4riOc7gvHfEDxUFtJ6mPbPZH0xKjq4op4S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hBb/ABBkqGAHIQY782yy8FPaFDjvEz/yNZGitZiStV6i3aF4JtM8fdibUVTAat5y1D/Jr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rPbcNnxtgKXEIr2xy2YNTErHqV3xmb4Gc298kPLczeMW3Mic/wBQCQgcVmMEI9qWA/PS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IY4MJ/Uqru7tbxCGbvxL+/gYgVYYbwWwLTfqgZZ4iA08kWy6rflDEUZDFiHadvC2I2lj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HADitEiLCKwqNwkXCrwqDcxWbxn5FRG2vtYRoHmDVYTEG3Op8O1qWe8rBQeEDAjasLGo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SCc5XTMWH9LM0AfBgyb30MUKAXlPiL60doQyUlSmHjtGiWdZFkZdOLWr+0Qrt7CWczjYgW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iCDaW9YytflXTDCcKDlGo6HDsYlMIrECQA4am9uc1LD9MzAoOMVuJxJRcGIQrV0bSoRds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C5B3IO6ki2NZzUiRwl6iPP3tnLEtDNaZcNw+JZmj8yiGT6TMpm7K5hERzcA6jRYEq3jVB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JiFtHepTCS/mCUM8hF6tGm9IPK3m9RISF0g+8dLDrtMH+tgACOZLUK6SdAOOEfRmaWh2/d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J4oOic8ZmCWalGW1VSpamIbaEUZpqXFGIVZcw4Lr1K1iTzxG7YtymDctWyPnZHWnHTYT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EtXKAcTyuzrxOJXmViVCoHMrtKL1EriPrpp0TUrFRBcCNkDVEalytouCXaJdp/MvI5CG0v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VDXxeSBm7cVMrbw5JUVMeCLYu/G4/RzmO31qpzzAvDMdaFxWOwZhlUwPujkigzAhnbBf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uYZoqBX/e8yHKBGgieps7eIm5qU3tJK43BQooid/qNGbwxPRNh0wW2FNRMKrzMWeMFxv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5gc1glkogcvMNO37gm0r9Sn4lX68woaVLANZ7f/kMhk7Sz8WH5jmtxGYxiJeetSrY3NXS+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aqG/7mKxucXLq0fEBSmpzsaA9RUxxdz1UPssIxM9Nogm1vJZ+GWQOZY3LDqVUWPCbbeY0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FxUU5mHR7gBvErwhuZOIOqaYXbognZKYaqFW0QN98e4qV7IJvDxEVgK7SlxAUSXkBJSNE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SnmCDaCHbXNMx7Ha2Uu/uEzefFpmUWzhHNkvbcYLmwj7VL2Z5RHcBNg+0CbLNq5al5ta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JYxBScWWMj7iPbHGICO5Uou4RxAHWPUBeBqAvliBqtoO6BYAbH8x81dr1A6tPmeRr3E7b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tJ4YDocnlKs35soLbb7uFwWMY7SzQdu8UKLd5pgKuIu2qnFd4idwVFrweCWwD0zYDmJBA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iVKzMbmAUB5gWlZRriHeMSueiDtrtEv/AMgYpzCEsxxAK1LxXNfaCUDMoTJj3E4I0lROx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sx1rrXRTV1Fuf7HSujVQTyTBxUGzQ9xswIBc5pr7QNoapXXGZnneHFQt0f1HSvH3nY64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9pXWwzCVT1MGTGNx1oCuI21Q3PejURt0nu5uVSmMN3QYYgX8+JgHfzmbhW8YicPLxDa8P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0KLhfaW7VH7yzJYK+0ybgZ3UYdcv1HgXxMnKVMOb3MtY8xMW2be8dvE15ZXc5jbC6Y7A8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l4Itn09oE6quiDbOV86m6rEFtYH+kw9s2AwTJdxUsrXhmGaouF8p88TYzYRVr3PtrMDuT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ajvKwtK0U53P9FxfS0z+9FCfshp0xN9KuVnBArx4lQ7IGLuVBNQhPTPvPEbqZ6fjq3qpb8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PMZr1NTnUrvKRhWCeK+54lF94naeTaY3tiW91MCkpcGtQ32lYwfiZmRp5iZ4jt6P6lGM6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9pfxKijnoeZbmUxK5mmWWVbrLL7NeI2YWBEz8Qao1EeqiU3KLgVq0/U7e8w7BDEeIm2r9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Ooi+Z4NEqVK6Dx0MiGmpSPGCpWZg7RLgAQlSjUxEI248QSnp1lGdJoVAxLTDcDzmUVoids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Qx3KlSpxqIupXeodoZl6xEzW6f1KshbVfMETTgamHeLxBJvcOy+PdQLW0aPvDCYz3mC+Nd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DEAtnzF24xC1rcOOIsRWIBotYIHTu6jEaIBFrcNdnuBtZxuOBRgM+Zlb+IJvipYlCVkY1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vPgQHGe8AHUrlMZD4YRDiGxXD9piV3zBLF5qWo4OGVjKicSgpd4uWG6ovXaYP9YbyvOM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BoiLfwk4sIe2Y2NEANYIUb3CrqcjNC+8pL5gmMH6hRh7hmn7IUq1kNS8Qrzh1Edeio1e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noi/FwlBoxGUUalX3+66vRKgBFPPhf5EqETCHhMMpqBXMC9fEqmVZArvAO07G4B4zK4xC0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1KlSpWZXXipUqJB3UproolSvErEovMDE1LtQUL2hsUlF6huw9QwFqHZFApfuKtuUp+oh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PzKadSk4hCV8V0qoHEqpg3mOW9QJRAcaiCdpRla39pQSo+WIjKTioOe0S/PMprUDxKDt9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DqdSs7IEFSsYgDZnzOcSulRmHEALqfllFeY2+CEq5Vd5Rd1KlSomC6uWbTiIbHqcI+eO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mksTygh2XEnxcRoBLyt1WY4UJVwNmFtgUNe4PnXBODNm44f1L2U4oqZSCkSjNtZ9y64VAY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5IjQQwGLA1jGWA240fMoAfLtALClTMfD/wAiqyrvEuh2O8wBvmUeHiULq8VMlvvH1MGI6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rULIRiUPCRwAPwZJbuyPxMCn1UZedb9wtU4dlQMBQveAoQoGsSlLa9qlazeJbWiGJRkJc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Db5nARDey/DojlvEr1F3KxfiZUZkwYNkReTLUxVWbuCVhGn3gIeGVk5TuwKK4Gpgod+IU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s5Yt5dSikyRGOF+Cduvqcyqp7TCInm2qFO6mmDMfCfD4lYgeJXnrg8QEHHQZiL0sjXT9T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aG+n4ifQdEVhuLBp3FC7jFs4gYzRcupcPRnmYeKgO0Q20LE4ammJUr/5KdaSZeLYCMDE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/DNwCYLPt0rM46+sdBa8RcjMLaJWLl3Uz2YRxMwuoUzBnxNp+oVUGPErPYYlVNg7QJlM9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0vrWZ5SqlEqPQq5RzK7fiZmezXRXMwfN4imqdwJpiKnhKlK6CzUP/RNlxBO1qbIwIfvDL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r5IwUM3MjfLXiUMOuCUCPNZYrUxmBBzXYld3LYMYhhs3DEoNtgHuCgvY88wYPzEmjGJg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mdwxQGPKXbqoDbQl5lqe04Wou+JimpZoc4jQUAvtDDxUKq5oh74p7zH2Si/DDBAMmcXu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7IbFLK32j7qYFWZirWpYHbmFuTUoMFy68U54IDZC70qAWMf8oZvMvsknuJX4mN1bqiUb2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MDsJha96hqqUm8YV37TiFfMKULuL9GoreCpVAeYrwbq9j/nRqUuoQZLqBE6eujXvyRcw5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FdKldbl4nqfEIYSAGpcGGppcVTcL+0HqsFuuIXCVVdMVEiSpWOn6jmNEruQl0lkByMQRE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khMJRBmcQxsPxL1MQrgi5cS3tqGNwbl9AVDiUdpXSrxAOMQEZ3EmPECIkqVK8Q4CoFaFO9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1PcWcwu43WJT7iV6gN5JetY6GobdZ6DOZ2n6+ipcwbldcGGXDn6bl1rEfv6+ggXuKcJd5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4lwRICmIzOwfmCgedzNSlYq4U3S3RzKfF1jGIMYK8RyHCRIrutwleDzGoDecallrqrjou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iEONb8QIpycT/tf9SuSyINvejxBKugOIG9WVxN6FXuApxXERjT5Zs+Ys+1x9yL7EyWMXB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VNyMoHti+YOPHaAi2T8wddq57QsvOzHaIWtT2rDC9BiJpTL2lSw8y7dYiOMsCtt3AgVpQ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pV48YxErgX8uj9TAIa47IXAx5lFZN95QcmftCsBzWIO0NnFRELbLsXI6m04D8xBtCJtJ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nN8RPA+AgcwZdt57HmYJF4X/AFiDBcXMdy8RS/jcAmCKLRxCZ6cwO84i9BqWmsVFL9oS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5qIx2ZXiK4jTRcFtzxBXkl3bFeEfiWKuq7y+8uHWqnP8ACOnt3iHY8w8MyneUDsQgpcQj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2Rwag0u5XYzKcGZXiUOjmdyMUYEBWVUGoiX/APJfxLYXWaly+hHULqWqq5ldCSkWtRRm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9KtOJUrGYQazMpEzLqKrltYt4Ll+JUyVFgQKhhBKAZYtZ32lRnEuWhiK1TiAnDR3i1Rl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a82KzzK+InS6ZcOrrodK6M51Ll5rUSow8QwwOGUFLQ2rq+0w6g/KIACdkmGzUqnBXPqCym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abtxU0VvESCOFju5eWN4pawQeGl+/MRU3mawWV4zGsHEJQH2y+1nFxSm9RVKMA13jyTN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PsNRLEa3BuNmKjAm81ffojlpqCP2goQgLDKbMhNm5S8IjZztmKsxW5nwP+RtC8upVLS2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DWvSVtsr++Ipc8ywaz6lNmiYVKi/UzDySsn5jzTzqJTb/wCQDvMoKC+6R1S2VxHAaempY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PtDTfwiBTY/cs5l6C9SoAqOODXnMYGy0AHzNrvhy+HLzEOZd8rNteOvE5xPiBWpziB3l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RIAORlS/PQguYX0umMDU9EADRKOCJYjzNFceZ7xPcIZ6eZccwrOCoNFcQ8blr1LZIqkel0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8S/xO9VnqEqVEzAlDKPpvEUhEuvtK+oBrNynYMe2EvxGVA5gNwBuBm3Me9KHL0NWymKyc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7wDJzCwKU7sDLTOanJmqjlzcqVi4T7IO8VEu8QJqYrolCVWIAUFHiVntM16ldpXqMCidB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DmouIrxMqt5iPMrG6ZkJSAwJnSrhttoFPMyjpgtbMyxbXeWhdeJv1/MqUWxspZ5O0Dac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4qxcXnmXwQMsQztWpdwuA2OPiVNC0P4hOQ8oKlfEAsDRp8wusNI3/AORNtPEsAJ68zldV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7hu4m1epxwnyGNzHLmGpoJ9ptDy7y6K57k3NWwClYVcKqhzFljjENihg5YigJynMcmg+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Td8EDu1+olrSGmWrj5gWYq9M0BxioPQqVkf1KNcnaX3ta41MXV5yzyzubc128zRw6ZV/wl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3g+YR/AvcDOo41GpXawfJDRBYQQKoDESuJjtCjp7idQLhRoo6AR9Rlwld5XPTDEKhFSu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fHXmBW4dfiXW5ZCKBQtqE2K9SoFwcBFEDxUvPR/Evp6ly5eYEQ4lJin1CErHR6eujM30dT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zXF9M6iOaJZulhdZq581HuHSH4goNrLx6i8xavzHfTTEtWPImbUEkFjqsQYNk+ai4rvL7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W/ctqeUXGow6EuOYpsq2W1xMTmJhO8rE11XNQe0aPUOBxD4lA3KKqmxx+ok2OBlhyMx6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Ze/MVbMxomG2NoYa5l83iuY9pfGI4rzhvEv1BquBE7g8wCyr/AKgXV+Qi5wiWlx5qDSFAd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ViFrsLRwHxcWGVcWhGKiwJYnk7hIuGyEoXvgBAjWmHcZmghVl4DjiUQvREZw8R1fPBML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H3o1MUx0IHhPnPBg4soTAdmobSc86hoYEO8w0q3JKLS8cyzkKOPMVvg9SwHePmGX2nLGqV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Gu7NMtiwis8dpfepZ2zMzeIe5xXSonS6Jns6nw/My0Z7TuS3mHj90QwwHczKO0HbEpcV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emV4lYN03YkvNyXmU8xPavMAxj8xqto/aCd0uHG4HdxK1/cS1momecyseJng+CYhhxBDh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CT2GriRqh4yj43HJTk8Swq2rnkxL4v7Sw7j436grwlwZjxiAQc1Dz/Mt4mTP2Sypxnoi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QL1USV0uLmfmNPUz2xBbm3tAidydoirN9poUnrUNwj2hLrMGsRYvVOi0RYMVzroQjFxE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JdzRCbjO2er+ISyX3jvP2jeEdFcxxjvFicx6sqzfV0PENBu8xWlpqbayxUC628TitX9eJY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rOI6Qy8DLcsCVllATfOY3DZWI6uOF68zHNkseWGsRcbmIM0Ex8Iqc6gq17/EVpaIyG81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cT4jVS/Yx00S/tIrqGSpUfRhyVUsb1j4l9tY4gWJv7QWE2dpqzduO0abVbm4sLWHUvam5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r1crmUbycxL7EccT9S0l4rxB96VZ/U2n9QMVrxMKGCt978ygF6jQBxcwKitMXUGfWj7z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3AxKvn7yq9TFyoEuO2Wy2ty4SXGJZwxxqUOYgtOIC7Y78PxMQsGWs48EvRyETUV6F+oN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Bx0kaYJfi5ZtB75lHGYPr4i3NQRYuC4sLjnUcEXzLzLaqEpqZrEu2Towxqf6oYZv46H7g8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LnmKNTvqLbLg57RZr/d5aypX2g6vMXFVGAhrjNS1OKYIuWo5h+3aGjtPcp4T6j+5858T+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g9Kd8Sg4lWduhYy+LJWtdL5QpAircYqUcw3PLCLbicT10qP26X8EWXMtkobwQFhEKtqUr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LlJOzeD1dQN7CzayUYuL4lwAIBJYw4mTTDjtBVNlDYEBL7cwZ8zvXHftCZDOMvDK2OOP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cvaVUhUN7SLXLYRK+AwS+8MsdNjAPxBxgh2MsK4AZfZBlQM57TbKK4TXiUMFveol5eGaI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la8wF9QMSgCsrS2f43ePbUaSDDwrxgho/qUNszIDpNm9czUfiLi/cNWBDZq4hJTNPHBAW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IdyoFyh3lf3Mqf1G9QPmG2jNwN17zDWLPYxC2lPqIKE4uLTx+yal8X+IA4BqWQl9PEEeK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Fy8SlNQXw+YlVfwnfctdP4nPE4q5jmGS7ifiVQTUv3UaOql4YPTHOJeYReLU6fZOJUzx+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3OL7S+8fz1zcx6l9pfeZubevOOivzLujxP1Dq4qtTDzBU6HRhN8T3PUfzKswkzVcR/8A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XaAKW5T9EQJR3gAFM8YnkvvFfIllXhl5nx1IxSHYLg+8HorEHcTZEFlFQ4gyniXXuI9dOZ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451GirdxF0S+hqHRwWxbdT7TUbz/AFADUUreYa79ErJC8saJg5ixxUdViG6YwilE7SoG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46G4qV4VhiWadko8GsaJUObz/wCwWNDGP/ZraZXL4iaUYDE4lvmoJhQ26IKXeM2Ra24l2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w9uumeyTmOMmhH4gYZzMlbY0ugaqol0ovcDbFuCXppe3FQDSucx1RLVa2XHoaTB39oAhg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Mvgym71EZjK5IELiliOsGb4/EsODDuN6u4XgeyWPnXiYmVKi8Dw3BklxliBrglcBWgeJUN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eO8o3QWRqNB4i2G/EFVaGfmCzM0WFEfOCeTwR7rXYlyWQ7zAh8x0NM7S63lPzA1qZuCa3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feD2hyIC7MldouSXfcuIKGJWhSXWU/8AIXar8w03cpraoFP6oHZ9kIM644lhRZSujfaCx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KsuZ49SvBOXE4tH1UO4SuOI9DMIaqWXnfEv0xRsDwME9y2u8ScSnpj5ljbfmVxAhmGan4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xNJWdSonZmUGVnHM5nHTJOcS6mtwsY3LNJ0/HTxcRllmpjxPt9FHBD1Gu/Q1M8QHYWaw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Jld/aLjf2jnESLR0LmX3ly8RYeGDbhhmDLl0xqeJS8RGVW4epWsS+zLUpnueSWNj1Ml4g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vcqPCpaC2RebjuU9PEon3lZIc5gZSZXqIFVrXZAaASXQDQ1U0chz7hxTmdz94rc4bq3m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FrMQ4dcFRwPglSKXbtxKqe5tq6l91f5Wo8+5fGpkFthmWVcNWNzUuDbCke8cIcMzPJ+9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gIANVUoM1O3ib2QIFuYZFruYFlXtKLWv4JU5wyhVSpcFQLTXqUolyzmuOIg5L8bjbdvM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tspjVzHOY/8AqVeYS6L8RjD2PTBjcMeH8TZj/wBhpWDEc8wFoa8x2qzWiZcpvx7mVxyP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O0HbA1OF7T0g1j8wb8wiHJj7QA0UcXEYA3nsm2FFsIrUrifeDjtL3geMUncBHuY8917g22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m6LhkwEq94jlT8SvpxL4rUD7wC8n2npSWHcvzKt7R8X0qyVmKygY+8JRcrMrm+Org9Q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34qXC+99RlJa4JviY6D8xzvpoje4oaqpr1Bm4nYnemEAvibaFv2jzojd/+dAU0RIDj9wBc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GdXjEq3U9zi4uKNT3K4Z9QqpeYPQl1LsbxEpkhKzCOp4nmMZmfaHTmeIGZ4IYS8x1EK8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knChLxmfEGjOumVAa6EOl9AlgYXA4vM7dKgyd4uF2x3/fZkUVe5Qxqqb3DVe7+6DD9R4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AueI3i6LhASGnfE4VwyuHEinRNaxNTKmNF7O0LirSKjMAud6rxKAYJk5t4Ic2If9ils5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ohASWDrvUsYX1FVdpeuIbyEI0rEBjn1CDFWyzwxbPMChc3xKg+zLU0HuNLdEjEj2m2OZS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mA40X7TGmbV3ZhgivJjpV/aMSY/WwrYB7TArtFhfiXoRoz4mCbut3NnaYuJk6vE+Uvyn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Um8TeLywEqfZ7gLzKalO8RCOOPzPll1plzjR1B4lvIk+FT1U8wL3LzLlsr7TvxNviUHT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/ENRxCHSw3Ma4iRowQ94gQ+PqOxxNy6iuKXVoMTEyd5XaYvUMGopCxksrvBKDqXwkvOv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18R9yuw8VL0XyN5iXWH8JY4uGX+1M1UI7gp4Jl5iuGyKZa3M4IkXdmoE7ogaj0YXLJL1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lQMQpiJqWziCgGCnmMuKGJUsjWIR9kqV5lVDpUfEECXn8Qcux+Y9FgN+pc4GUXWontOWZ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9pZvtMqYhXFzTkJKeICpUKAsOoMFH4jybPMqPbxG5VrRL7W7zUHDj5xFLaMV947zQQNC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+pxEs/UB4Hz+YF0QNVrzAuj0uULe1YhBnNutR1srHxAW3nVTArmZMaSqh35JSGs94L/ty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jOFWyeIcY3MLY95bG14gLg2yntyEQpxnPmOMuZeBzBqLDb3xFVd/xM3iWPCC8/mD46GP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8xGuIaqIbSMBo7qKhXx8y1XxDsKhMClD3C0sCvHTxX3mavB3LRbdsogZVEBxxL4hziYl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DMwgv4ndMO7Uovg8Si7+0A7thjS+8xeszbwRxpqDi3pcdXBqXTqfZF4upfaEEQrtnARD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KdpS95mpTvLwQszOOjFTfyjmV4iJqvmI5X4ibr/MGmz1KdFzPqUNh8xKcWmIYhXjErzBy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4l1PUJ9ulreZTGEKOYnINR2Fbl4vXicCVAfctV/lAlGl6SVqs8QrqtENfIRIwxGlvHwM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aCWdfiG/9ia1VRVFF+IjWSql+YM1CxtlyokqDzHAxGLo7Re5qbZXaNISurk3LAZcT0qP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5SWdZI1WqsxEKgzzFo/EsqEvEy8QfmXjeZf/AIJprpUrWYMxAbNze5biPnaV/pzM1zGRi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ApzdxFIy0+Iu67DM3Y3+IqFqNqILBLS8ucxpUwHcfWXUKsmGthKdoDMDjdTC3/2FBg9xk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XaZsue0w+IAt1/xAhZgxxvtzPn7S8YmXNVFNCRRmwaeiULCGPu49NZN5zDN3rOpg1VK9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MpRrmDUYT7ECX5lLxKBgpuO8suy2lqxi1/wCRCazXExV7wywLQ1zOG3T941l1coVTWm/G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qDJnmGg3Zaa7plWyuh26XmomtczCWViXDX4UaljxUsc4RXAEvy67RPcvzDd/aIvMxOZ4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PMRsy68RQFeh9pWb3NdHJWYo1mZue5+u07/aItEKucnaPdqbgQqtZ34g5JZf6TiphckVK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5HvURwASqro8S3xBLcq1NaB9QsqrYcQeI36RqihJ2WVR2iZh6gphPqVtHxMX/ZAtJ7gd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pl8nEWLNKuj5g2IvmDGA41UyXb1PaW37iI61PicQlHH/AIQGgv5gbsH5guws/EJjHeZzG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XzKsMV6id9QMalRKammZ/wCBFDG5d8RIYzG0s9TDWpqXeB9tQQwmMGoLUQeY4O8Box5m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pr3ONTcuoLmCQLlAA3/Ub25Y5KlCZ33huN1xGzcu3EYuMbit5YNmI6IzmMGX5mRw2jtx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sSmcZ1AGu+IGt4eIpiyjtKZWUDb6ilLEHEdBiisRELrPFzB3uNgYSVbjfBKxxUazm1wU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dTAASpacayywjsJkr/9mmd7+O0/9TPmWhQ1CjbjILJkZr4m2MP7hnwCXvRF8oyXeA2P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aDh4gLpq+GAGm6qpfLFzeCBwDwIaRTU++YImG4mkp6hAIlA07i5GqeYoCiKzvG5DUIeSuy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ntKSjWkgRMYieETCOpmgOh2OI3LX2QBS/CC9sRO6e2YLVOvGIBbDHE0wcTWZ6pas5ZZgqt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vUtWlLmfctRUt8zzFo6K1ecwFqnC9xTF9Ew9oQFGoOL6Ihg3xLC6SKmT1L2X8Qpq2qi/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4+JzzLzfMu4eJbglPMrx0LSzMpHMBqGcGYALfDLUrYfGZVGZg34E2kuXczg3BDZSbWyg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5l+QmzESOoyyEbZfeF8wKjdVxFOEpV1zrmKl96jrAvi40xlXER5pHxNqjOVs8RVW8HaX4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5wi4AF4C7O+2YV5rXiVmv8ww2do5Bqk/McRZndxK4FQVC9Eo7geNQykTaSrMfaVbmWWS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siL0S73FpvM1nOIoaT1zPUAFBuLeQzC11Dpgn26tcsI6zNy4tQF0LDcYS7jU3G3iUaY4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MiM54hFVF3ZVSwBbr8RFveDQ514j0cKSYAHOpVrdtxyjvjJx3i4W8wRaJWDWO8eqWyUG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YUBq9zWNPxg1LVcahtV7h82cV6h8M/mK3ZrEBQfLiUVkVYjYcwxDQsmtUlfJA8RJqFad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5MMVgvJxAFUUgYWvMtdj3JoCuILSGl7gWuRXyalQoU+wRE3YxDZK7kOgi/B5h2UeMQSoy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4c2QpNln/AJHfvckJwVc7uWWkwE8oN8kVnvi5ucVL98/UbdSh+Moeoh3PUvuzzMq+Yit/E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5gF7fEQNfmJ0MI/iNA08wCArb8MqtSy8hLHMciCxxqKhOGkgjsIlZ8OSNpGfiX5jbKX4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V3IFnMQabjEVqWafatTCczUVdGDidpcw3hPiWtfMymwr1KL+CB4u/GI05fhGMZeWNlAA8R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ioWLm9xzfFMIeNuIDdsqWGrlQ46Vd1+ZVqzUcOcSwXd+4x1lKVk8LuZMdHhLsccuWGFx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zDsYmBQV3iGo5vvG4N8cEIif9mIsTRB4Q4I6BYZlAVZ5ZanFvMyZE+JyH4lex4m7WQgzb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10LIJMpWahyWom1MRqsL8S1GmMDMcY6YmPtOcEIVeZt2JvU7YhE7QxuLcqcQ2eI3G8Go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1DyjY9M5Rlz1D9TiiOA77go4rUro6zxFZGBk7HxNUocdmLOixmVUJFo8EKmwDdvEb5U+Y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6l6eAV5ivMUNxbLN86iDdxXVwbhQ9qUBQR75iCNOyOTruS4mqhoF8/EFtSn7bh+Vhmtqyj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2m7gQJWsbgMlwLb8QcDUsXgshLcC8XLD/wCRsyF+oqkw1MwmsQPCv8eJUotZ4UP43FFQ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f1lFxYGYmIr4ksKxUG7qDmCVNxuCvGalI5GBh5S30svLTBLDQ+8VCMOTvEwNrrgltBu/x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Si9gx/KsiQR8MutfdHpceILKdDVVM1BTUCVwZv4gxKn9QdlU9SuY/M1oHZueGYG8HiX7P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VA3kJrz+I1FWpXmf5AIMpYYgcz1qC261B5e+8A7QQyfYiNZB4KizkiLk37gF3casuyIcW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dxNRn6Jbz00iLCTJ+Zm03qV4qNDbKaJaxHPMKHHEalFzAlHwzTI3BvWJztdpzhU0mJau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7L969Qw8zDMo6I01HHhSAdq+HDFOjurqaSLIJRu8+UyGBLa0faKeHqWOoXXJ47QNMPJqD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5mKCU3iGRdZiex2LSnDexqNeh7XFTmXEVTCaieF+2ZbhAor1Kw+JfJPicTEBwKzKAVE0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NV5lsBMVcEcdS5XafDCru9dLD9IHIeIvtlhQqg8uCZt6GoXY58QSKrLGw1jv0xdRe/wCY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RsuNX2+IucTPqXL6LXmVsHUv7Q3iOlVcZUSwVVbe8KqqqDATcrFPeYLu/EKOvEJhswVUT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DltXEqKvW2WU+6Jp72PiO6mOL7TuM4l0Y35lj4ltx337Qw2Sh9S8N9p9t5likV0XHMBy9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cqDfGYtdGM3HA+ahjz2glBgxKpp14hXI1hmuKMMZQc6lGzA09oTTV7AzACniWubHPiK2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7DWB4JZ7dv7jZrMyOtzTOoW6uFmAJluq9SwS57hXmj9zNsJX7RoWlfmADUb7QU3HDupmF6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8jMo2L53EGW1kTOYl0TWZeeggGoueY71zMKsuo/8AmJSNDOofMzbZjiKnVMsQobitJU51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1eTzKdKnqWuL1FrCPTNE1Ytrk3KGCnIcVETSvXEwl0O8emPUTkiFC0oc9oN//ImkviBe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m58EvHiVXMNwxxAreZY4VHOieeviBwPuyotVC7Vg9vUoZTC4WlksebqOrJQnzCiLDK24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IGbeYKG7eeJhxUH78wTllO7V6jZDzqG8sG8VKCg0bVUrRmQKqWyLbY4s+o29Sg3VyiYZa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5/MsO0mYD7Fyz9hzBSqSAsA8DHho9Royq1sxEgtrtCzhCCh7QI18ggfJ+ZXi4+ZTgMAmW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p5hSOvEdutFQ8z3qamhI56GWDHhiNDMA4cRzhqUqNUe0NaioApJgj4BgNQzAGZUxziOgK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0UtRzWYnMQ7YlI9xOJjmYeIZ1HKcw537EJxALlo7wGQ3WkldNv4RLi0xUxV7DnvMQ48RL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VHHiK7NzdHfUvDHZNxdgjYKAd2ke8eDEENTxV2iVoXdsShGrDUzFZali6vvNF74O09SLH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/kxtpGXQYsv4h3rObg8xEviBjMSvsDPuALsS5ujOpbYUcd5ZYi+JlSsMuyBjA8JZKhy7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4TYCPUxDBpxKKy14gTBfk0QBA0f3LzxGKwGLpHXjCBQBZf5gytuItlTVFsBuJuzcfpR5x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LyO8W07LD0hFhF2KjvGIJ4qj7QFShdRKOgTJxEKwssusQgxbsqUuq9dDOhlvWJ4TtY4i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pZBTgpahV+9dNmTntBphU7uJQiqwbINMhiADFj22RQ4Nal4Apikweo+KlOa4jjiEwGX4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JENZ+J9hxAYGo1VUNYoYD4MQManBmDbLcImdV/UC7gQuRICfAFHa4DUUGr4jke8QJdBx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J7PiZBAX07h6lkvmZq6lPGPMWmGo4GVdM/aBsYxLdJ8y1kviCrvotb3AAcEM83GaeCXWZ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2CcriKm2yUUEeDUdXinzGuKgLg5mNIVeOZitwUdNES4ojm+xN61Lqtw7ujbajmmj3PFxK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Zxkido0bx2ldmAQeOJexpErqeSCBtvxAL2OI7/PaatRq451PcEgklLlQl4jPEVOYD4iE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CLvGPKUi3hiBbt07zCN0X8QF8Jp3h3pRwEqocDN+jAR0gNShspyJLmjZRKTiJmUa9TFu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2DI9mb9jEcyvFQM1XuOXfKvtAFyhntCRdOiLvfqYdNeogJKb1K7uTSMJClO/aKp0Vi4K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uYAH3BBik16gtailBoLhF5RBWzt4isqYMVEC1uuJmOPiNlK97lsWnXdABXBNiwBXuMtSY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iY4bi1SZqXzHPb2wHJSvz0xIaTdQATCWS1pzMNwTcW2/YmTAQNR+Mm+ErVnsYrs1caBf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d3OyviCar1Lrf26VBYHTzLMKrtMmdTiM9nMwWm7guO0sL3ilW/EOTMewRA2pxuNHacZ32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K73DvY9PDCkviCQHOJfAWhFKGhlraGlwTKZglVeYg5DvO5FgjiABbcrP4lRat2JdpUv4g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y07qY5mzZ4ZgwjLPHqBbhBpy4Ise/wARaLZrzPWYMgJVSkaQUumr2E1thABcx4BzojoN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bPUG0v2iLw+pQGGpV5jdSviDiswU9jtNIn+CYMCnVwGKJX5hi/HmX/7AlalR+8RoOT8Q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VNQByfeW2cSniZC2BiiNw7fRQm63O2L4gtLBKGCluaxFxFW4lxJRe4TMK5IUrjUcqpWN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lV7l8TnH3leBZpGVVMO+pV4fR4lACoIX9mIhySgrh2qMItPcoc7GJTHeI9PEaxYHzMAi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z2vtNjFVCq/qUGrqUNxKkUafeCqytBhMVRsqIQq0a8S8W5s4KmNi+IwTKs+4xPxHQmhq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oyX2u8Luv/EV2tETty7QeTUV1eIh/QtQqA2qWVMb1AIcLzLqzRWOZRpKrmEhsF7OYUrfDW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Q2BHSbt9jKFjOcErQ1UrPebWaJWvgIrBrDCWTlFEo/UeU34gAWjjwlFMYaJWm/av1L+4A3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zBUFRIiFTI4PUwmLN9oBgdZdDxL5gu4qH/nUDiSoVkSt4iaB4IGtsmzWb/E28XEtSyN7m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prI3W4auoTT/ALNquHduUZpWIhuBQvxAYXnvfEwTNR3mZvvP3BrUbq0/pP8AYjFo/UOW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5xErx4lErgxMG32TBnyIS5MbgthvvxAyBzqE1EXlljcmKVoDqsVFF585mC1qswtE81EMg6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8QbqVYSzvCuI5aqoXFhIt9QOerzXmWn1AStOaxcNDBO8Si+XvBRe3Y0RTgDipisOYMWIH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ZRdpqG5vKTExSo8FEs2KTtBLqWDD5gKgWbJdZ3H7XBvtiUpPfShh5IfRsMEuAwXnEOi4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7qngmQxlO8t2PtLNXxqZU5lUyzmjctHHXBmBsmVV9SwWO17qPiEqIOFxcoJ8Ro8NweJR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9CXFRrbT0Jb8EWbKfsjsX3hVZsitoZhh/U5V5hONxiLiesyx47QahPZLSzfmYBxC2dRD29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1lnH7mAG1O8HIuPcuwvV4gUI5Rij2WjGqqz/YjrgFjMWlnOPUGPkcTUcp+0uNODjzG1C/1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TeOI5Q2Ak1R2VjXqKNOG6r1KBanBC5mALIuBizdvaHI1ccKNGe8CVNOYCz4PULqFG8QG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LfmY0FV6hiEWTVMdgxv8RMlwRTvEPYO6AFGhMzOBGMXOjmW2S1lTKYlNOZYdwGn5lNIJ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C67zaDGFfEbWUoeIjeIlKF33Jql3OGYutMMYlhsp4ZZDkhm4KgYDMMDgKSttVDEemyHa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k4m3tBs/70rHT4l0pW4A0nGZfeNMr5ic1LG6GMrHUCy4sqRBIs8j4llBjY7gnsUuszic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8zjFwQht74ljc7EzKjJ29RK2E4IczwRGAp0BEsEeKg2Ptb9QRPYMYyLWgsz/AJ2GviU8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79oBqrhLRq+0szIxoZaPYVLSOy3Xlit0jBy1BIECuFXAlIas7ygKaYsxZ5iUgvVQW6MzB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aWOrnvE5/wBU8NQ9nQWAiHZeIGL3bfeVmc1yxWy/MGop8oLc3Fe9TfuJiUefhqGRufDx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BeDpgpfGIkwgXyisQqVNblNfiKPHmDvxF8wQrf8AyFWYlEq3URsViBTKPmADuiIK7KgX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cKFjmXx0ZXnPVAMlxrjDADkRIxzE3nUusT0w3mUd8dPEKM6Y3zMFW6XLpmngSxPIJoUoWk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vm3UK+ATnicyC67RXz78Rs0sOYOxtP5mz894KYPZDDVdpVbYtacxXsdyHqMN9pgiiH2d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4cw7HXEAsvioGAyaY1jXA946gqDeVY/kgqnKC2HgNVAli127MRcf3FcGD/7iXhliLauz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FCgo8QSHAiUjR0cS5oDGO07ko07Qf+iFNlzta98RRj2l41XzMihrzHkVAKaqc3CPlJLi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0Exdr4htMX28QMVWpg+K+8PzL9TbBLqyXMUlRay44hXqUYCjvLCswrBe5V4j6jKmqYi81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6IFwBof6gsp3LdXHIzioiDmqiYTMTMrJHRdwrEC19ovn6ggw1GmI7GUe+8RY4H2lHJqXF1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yF/EDag8SilYJVRYwcStFtDzEKRipR2DvM8rurRM2bDiAGCJA1nsQ03wkFeHMy+I1zKyW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CmfeEcpdCCiUKuj3F2bXxOGhBadoD5iQ/qXdMWto3CbL0GBQOHMURctyExwb7Sy1N6T1A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hp0vntLiSyORM5JmJQhglUeoJZZ5RQ4ub0QcSuwg+SGrjPYI7IC6CbXqFmnLDW54cx0U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5JW3M9xtjqp7mYa1CzU89HzqLVXLKqM3E2Bqo60MziZgWzsqUXRHiIUA4iAX4iojjhmb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uSjCNJiDvUbvmUvgi7BU48TC05hjUbAe8uwr/wCReBmXuU+2NsaC89tS1jZMvAH7I3sGo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jzGGjiEui2MLht786mo7cpAqEEp9mDZIC8SsXWNSlpLIN5xUQNq4nCSpcLY6S1ehgrmXS+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DMbKIVqFJhjNS9ABkSDHvuioRyNnuI4aV9xq+0EB+ExBwPmXuFrT2gcTylDwlBaFgNrbz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xwg2DEoMcVuPSuxg2BiaO0LF3LYllZhJF0Y7wKGmZYpKAbeICuhHxctRW4QHL2lF0n08w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/aiZzTEALgvN4dzm9nXMrPAJANhX9RVLdY7QhsRfaKcB6jQYgIopy+o7voXUrvAyW1Ks9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7yw0XdfmIcHclIoPEtMktCwnGtsRgFcVCCeWimKmmLqADME2rsqJQWzx0BWcnEHtairOB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bY68RjrBBzGq8/1LyfaNqVI1WY9Jt3lYlVFo29TXviBW7mHGziVyNxVR8GZxkryMfFNQE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+ghk1dt3N5fmAELTFwxCd/EwVgrqAvtNr3NdKzBFaWaYQWjyJKLqohWSoCjD0M74gOLp7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+ZQtLqLffxLuQnuGLrBBUQgL5DmAWgqGFJTADKiBeC4AZMwbdVMduuGpf6Rqw/7MOTXQQ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lqwYmCYO/vF2CUrKDoho3xKCroj2cOYp2C4lMrNbhQXyQaQLnFcSzomW5e/HEINGrnMx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FvU54J08czCCJxAl6dyB2sJXEXVmOYmA7wzKxMifZlrbixB6hiMYYgNcYnmXPfiMcBBH+o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S1v2mpRsyymPHghgumvcWmOSyGJNZP2RKtmp7mW2Z3B6mBNjxAAd4KeIkQ85qEs0Vcou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5CWRENFlRocp8ISih4zNTDaoAChel3FjqHE3rjSIC6LgB3YyC7VfeFhg29sQNoSk/wCz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9p2XldQNNevUeTKGhWniHYYD5ZzqIpWo5zXqHmbLMy6r5JYKrIpRuu095hQ3UFVxX5qMq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4puaDVJiVr9zF58CBiqr1OeLmEKxs7qCt2qfNzMK46O2NO4RLckA4iZMV2vUP1ENcXHP1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eo5vCcT7JYGdTmY1KMM6jWI5ciJpZjALOUuUwo7MRBys9rJQXrFKU1NYv/5DZkTiBVVF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agZq6lApojiFw+fUDAbqUKMOIQRR5GpyBxE4B58QbIivM81ccbjFYBmyEW6edQIq9bqU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/kABphhs5YXWVxCVVRKrz4hkjzqXiEwbaGd24pWZiWYn4mXD4lKtbi+INaxDO3HeJxVY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MBXiaYq4nJGWUAXiFGF8EQYEwzDAdWTCnN/iXdXxL6UIWqvvKCqu9y4nEG9EdcxAbu5e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TMZd01FU4qKrGIlyuJjbd94g9wxdEE/+QoAsjUmIIFdldMQy+DqTRbM/UVdEMYZctsbi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JpUZWGNdkVsx4lDp9o05+IZm98S1+iJQZuEavJAKvmIDV3A8oUdzM5rtF7k4d6hoVZii1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ztdfEVys+ZijYXC1kDPqWUOR2iKqqp8QWGQwGabi5ibKhUSmM/ER9ttf+SogB2OJc7MqO8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PDLG+xHRFVGGgxcoaKeDtFOqKGnmZX3FOPEKoxohWj58QD3iEI5Haggb7eb6AbC0lGC15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IcVe4qhKA4gtjbL7uzmA3mg+ImUSVAinN5mIwJ3IXtqPtFRfPMMlYWBAmFVx8bFfE7n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Hk3BKYBqUVnJqBT/AIRci1KM/iWoGt9o4PAiC++mVdoIZYV+oK5DcObdPaJTMV5mAW7i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5hkFpk8Th6ezFxKalepK1sXvmEFJhjmRt7Ql4NPMNDAbGsQZcZeJd0xKojKsTvFUpqcl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ywIQbp1LrkTRolKIR8xsRZNYljkmztBqdpdMLazEWtEQu8QSELlVeYJJCuIEvaVDYckp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2MViVFKG1mHljtEYMfETAs1HhER4Dh3gC6M3ucS71UFYrM8S/UuFNqYtmcywVdEWE+Yo4+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KHB3ihcIQOUuKF+otNh8IgnFdpQxzA5MmiCl4B0xQiEJKAHGrhlNDtUpXO5UO8JfqDxF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NS5eYqxqV2j9wZYU47Qd8Ln91KvEo82miPeWpU4bP1EnnxKIZZLWWF6NTslKWlHEEs1co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lyzM7HEIqpTKYIr7w8a3KlrfBLapynMGwpmrlpYUkEAWskbBxxBxVblXfLXqV4hEDWp2m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xVxJyH4gVRhl6JVrWUYYgPoTUIO1MQDQr9yjPk8iXjOjbM9jgxC4rBzPUn2iD7MwOBmF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lHeLkzwy5xiXxmahahVRLPo8QUKxVZqZQFHe8yxl15tmQr1uJZUF2UuMQVV8qiaAezD94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Tr8vcrNzGfRBKs4giGlagBZNDiUprFUeIMeoinFRMYp8QWpwbSOuIDvXHiYqgGtECHAX5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KRFoN6YAAAfEIND2OIpZll1Yplysp47S/Lbw8QpQosQ7FlVXiW12js8diFi+e3EvOOh2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EbBmDuyyC5rMHYVYXNUzjmIqB07QO2ZkFl+ZnTiwiV37zkviVWlVArcOBAGzJqNNp23x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6AshjUW1ZPBkmOWOeCGZkdwwS7hfcEvE3EM3AplMmS4gGMMKlueK4goF3KlTfRm9Qx4i3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JR3BWL+8B2fMOwvuN94OsEUt4QQWuPUS2kCWitMQxuCImzVd4EoQvNwzLx6IDRjyQrVo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FZrUGqdsSxxEeCGgCMF37DiWN4OIniVieIqC6wVc5wBhQa1LBmpQbD7jcrRC1xlZtLntEE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xUFdf4i2NxpMlMQL27xLMb/6piEioZzC3LKG9S8XExE8QZVpAv8A+zBioAi13xNi8d5S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5eIyFPmB78SpgFyq7PQL5A8z2grwhZklDjSVqnMtpzCuquNIGow9yCnscRAbZZpjDbhEA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/aDuacQur+0TLFlalFxqXUQ8Mq1imAG7i1VzomgSbCWLjT5jgzHUXGMVuCrWe8QyQ75QU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MX3jZs+Y23j1LAUxVs/JGgtTx5jLrioMKySp1mxe3aCSOQYUobSqMSp4vzKYPxAac9o2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h50RjoLwf7IWRTeokP8Akq3FfMSw41ZC0Ktikh0BfIG/CXtD5skDkvMUmvOGImYbsyS0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3DiaGLw+YcvcqtxRBAqZBz4jQ0VYXEeCxcZYBaZ33SyCBwYoS2ppGMfiYDyxMZ3LxqyZF3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MqYK9RabmiUwtKCWEIlB9oAwdwbPMUNZz3qCJlULdiHxLqv1AIaN6nuRUVqciO0reNMQe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OCtkMua+0ychS2SohVI+DmAIMBgr9SjW2Gpx5IY2mvMTQOmOIU7CfuI2ke0oW5lZhHFXx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gen3joor8zI5azGPf5lHGE7QRhYsaLYh2jASU4chmyUKFDxBQAjy95nBW4l4qJIElcd4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3Qq0sDiK6DEahp2QGs/ad4QoV1XBuVyfcxLwYYCKX8RM6fiUNkPEHcDNwC7TMuc3RDOkz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3IJpnhuFcoXbWJPLUqprH6i2Ai4qAjh665+0KOcTC65OYnL0gjFfMFqlDli45/qVcA1Z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QIzjMppRhw3Cqg8PEavJXgltzdFQXjCIi+TUxWI6qUOF/EoG1YmZpV8kGwHynxcw1LaqIa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GOZhhu+JUABTUsd/M29TbUMaiZLlTaoCBjkeI8EcEO+iwBgykVWZMkQFIcGIDbVHENCW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AC7Woh04gpWjb4gHBBTi4ajvqWwW67RBNWSiVdepQN3Uu4OILVm5YyF953SiBaKy5o16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tc/JCGwl4nbxPO/iUGSsSxdldtEvUK6Cb8xVLirQPiGCN9hsmy3qUoENMoZyFeoWFZTN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VwH7iPiia82fqWKVxBZR/tQlg3uImuG8+IDFUxRiaYg2rCY8RsaZftFlA0wFRccPSFDTw3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W36hWhPCoVFDR148yxgOGYRGkg6GtV5i0pjfM5Jmi7gbXK0PaOA1jUphS3fEbSOD4nbCpj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nqC3DiaazsgvBWGcxhMVqPG8dtRVCsfkxDYjk+0a6wNkq4DePMvA4TDGuwO0o2PlFtvcR3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Bi0R8R7Q2uFednyTDFSlcV5iY7VFRAgwa9R1wafdjdRC4QuUJcwYcdpWJZ2fMbBR6nhDq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9SrD/wCRQKCue0UdjtLHEYMRnu8zBZ4xCYolhlBx3gTauOMF1yQTQV3i9kq2wKYgLzjsy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DHEQUAk0RSm4mqzKxl8ocdH6EF7PhiUhMPbUCtXCklHLB4KdQe+eIPDmDTgImh+JU7ME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dpoG9VAVvOP6hhsme8qqm4NHsBxHqHPjjxA4v7QCttveY1WJtwckccxwBNkuqJXqpYc5J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3dzehBKV94cte9QO2BWooGeJTxTxCC8LXuZS9SslBYJVQxzxHG1bK1KA/ZC+L1As1bvK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zMjzM3vjUxpVVFgVia6cVdS8VEinNajuYATjHEU5eT4TIJZVRI0RayA9RQNxgbxmDcS1B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DMcym5bOG9LElbR1b6yO1C6s1Asy3BT7lOELGw00hw9pgrUpYPswWaANZmxF1iZfZmbjs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Sl+SUUwy6qB6lXCY8RAUslQprhhEMeCCgrnMUUYywM77QmEsNwK8L5mTZjEoGzMALsYtQ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Vx2jLBwRxhw4XCqLh5lsW8IaZXfIFuN1AL3iANE9VKa67pxIlfzQxQ0S54DiOUbMFohA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zCs04lUcGeSFAwbx7Z7rA2znUgwFjhLbLMjeAXURaCao0MJbRZR1LGZEpcql2sHEFGh+8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WXnPuNIaYbS+BmwxR3iGqWQ4jsP8A5HJE6BjVTDnvEyeXExOFcvaAADRFko1EsOe+Lic4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hqOkWwEV2hgzxFZqG+0d+9cBAg3D2LKViAnD4iUXrTKG8wKYrEYI7d+oR53v4lILjEWZ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Ul620A4oeZaWNXPJmpQSNnBjmcXhJaUqiCi7wS4g47ob23Em+eIl5M2+4X/2oJAaxFxL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O8I2EI02GakUpRTPgNTZFxwwwMjdTFpDK3RLZeJk4PuXhw4wtlX1MgDHfvFtTTGGDczQ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o0xMxdwhAw8wwtA3faKJYDPuNiJnvUoci+0RSpbo5mhQvjmCXBzPMv8AMVbQ8lzFxLTu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cQRHJqWjLD9QpUtjV4YYPmxzBzr/AMin/KgmFPVHPwxmUyu4WUaWu1SsZKIBMcYYlcxYF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NQeMzV4IItW+oJdTm+bizBC47JAIz421s7DRGGm+IwSlRQKb4MzW7eoYZpAlBuJTkpnu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0+czTvFCzQ1FpkVANd4Bpl8QYvOpnNFN1qLUOjcRxHxHVEqcRFal2b9TjEBRLYxEDAYmD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7pNMERYIfJML8xXMvUCNYdiBQdums1MLlXBDkxLgREDfiAvECqeIKZJleUcNi2YrCk2Tc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XVcRN1s4lCrl1AJmy4q0r3hwyDZKAFTXaNQFaq9fEo+rvaozNISmEvVsvquQog5aggmh52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WGNpV3DwYFEGi7iEhmvzLPgwc1ePxDjn1McqX2iChdcERKvDREUjAZvLWTtDrOCHQ5NkS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UM1ojX4l3Uv7zWyqgiwh4jSu8sRAUl5iFArUZaJppgLZ6PfpA1MpV4qOCmTtxKNL/RALS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L/2X5xxyYY1V0vAXLGhe/ecQtM3ose5erfERo3K+uNkqCIH8S6BBOSvqVLjCEoyUr7QY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swLh0DSQsaxkiUkGpW/x5ilG1puKXgFfEw6UFmlQ9wsbKr5izqn4uNR8Faj6jMtUVwx3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GJWpRrE0BefiHMOyQVSzs7mrLmUFUfcOLgXlAACQ02DsxBafGEIKoJXO4KGZDQFLcWe5gM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YxESG6jZY9lS/ewMS+7SjgmwUdjAxz0MZggBbtMqpzzEF3XD+oWyhOHFTgj2QDRZcCDK3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pe0D1AVyYUpWHiYAVT7y3auFYFVYp3iLzdadiBRjFQzBJ94K2oDuygV+Jd3Qq8QXgiGv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FxEvtHsibLvzF7Y8EFq3YykKhbYW5FEBa6zPZNzIWvJBBy+YU0faGLrzcWwU7sR2WxFl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OA8m4Kxd9oqCgyBzChQnTTUELyeqjlId+8BdBmAWMOA5hQAgcNsbO6HAcQCqSnaEdlfg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mH3hWmV8JiL4DcGmhmFaxuYcQaqIwWZlrbziNEgJw/wDkFUjiJ2lvvHHtARw6Zugtm0VA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JEMGfcrdanImYrE5v4jsHHaWdMod/aDMs5z9pgyxQYu3mKadYIlmjXaNnzFLOoUGotMo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dhfaXDZ5gk3T5hlye0V2OJi5+0dFI32gCr2vMpKk2Fi4VdxWwjD2NWUxg41EH0qgxO5d5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lSK8wGKV9+0U5UH3qYgwvXiW2O75hs0jO7c6Jxol5ziIbOiAowL44gNweNwGgqB2G8xMk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MfaUwF3S/qJA26YEbum6jentKmbSigA7BLk1UrsHf4lhzRxHavzhbNMa8jLWBRss9TCQrl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uJ2h0aHuPIj64dMGwOAgnjePJKprLGjECwvK0QyzI1TfHeUXqlzUSgaiKwDzAoTbD4gSB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7jujkFByBmMsgOOSAZle4bQDzbLFUmrcS8JtVt3Gay1S4otV7i0LtcGSEmC3JqcJfHmPA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+ILyV4S+Mb7RQ/nMqZr4iuAtGL32LqaIDtEtEg8RsxMZpYKoZSpQ93UJH2WoJ7nS8SuAz3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ZrMHoveoyJMdpcgh3GKhZUHBoI3WdSh4laNe2bBX2OYxq9pdcwUu+MtgocWQRku3vDZV9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JzAnMQUE5rEEWXurMyrFPmDKKTJF/xLFrHHqawBUa7QmOUCGF5UUCmUMBn+olFQEug7lN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Z3F6EDxKsnMBQPjEvQdMcR7QDaAtC2UuhjmvdMY3TXfAI5gu+OARz5Vgaanpgm0JDTGXt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H93qVpSmrdxeh8naF4RfqUDA9ZltG+6pjablFEsF3VBC18lY7H2BS/iVPpFEsYR5zE6F9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s1yRLCai71LWUxPAgoqq5jrGILKg45SAMIKGkZQD+IXAszXMEZXmLihDUIycsvv0rEF0Y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/M7wq/ETtKiM3cALfBKZOIG1tzO4z5lvd3qA6b9zALlXKHLiONZmJtCu0oNFzuF9zFNWe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7cbqZxntLm1uQgn/UQTXyxpUsxK915jUp4HEcjxMzLT3lh5uPWiW2wyrGtbM/aHUE3mTB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adTd6zPRGBCiKlOzaGqoAa5mSS7dwrTGqg1U3zLphhnOe8F40pUXZTxKSjSePExLhMsZ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cADsVgQA1X+kd2UxjB9yNoZYjE+2gExzahYizmoZIwMb3LMOBu2WM6vNpzEaUHvhAykE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9LmLPyCKcWF1dBACdcuKqspuJcKBQEZYoMjqUQPC+oVngiLMWj5lO0MymXtVXghbNuql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GLRJSxHeYu5o3cIcEpgKXMNnaPYG6zQmdIrpkuVq2MwtnFHqXIALgXoWViyagu+yPZ9Q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3XLK4DHqCgUD33HMUQxFwafMrgVr5m0a1Wo3skqOwkdktrb4uWFo9kJ0UQLRc2E1GyiYY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I4TVcLLLhzKv44gykvZUabakExh7wEtAY4G4S26OMShQjxC/bR2WXZQDdSmV1YiUByZdk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O2CxuAF+GojXCazHdftzMkURM1DNS0KHYjfQD6i81dRT47S1KlBd9MrOeGWKw9oqcIHb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wKnmEMFVuvxFKyc/Ey2XUA7YlZaXK7rHaNjbiATL6aI0ov3DHQJQL2ZzoYWVWiEKgQXjg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F7vaIFc8BGDniEqlVFP8AwlUZEYO5d5Bo7QGlV88yyabXvAyYfKKz+GMQJLp2IKiplVr1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Dl9DAwBAFjW6gnIvcOPER7wBnfaouiRuECzGoGZk7xJjcF3iUg5YplhNudECs7uIKmgR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JQzPEGujo2ERC5KxL79Alu0Kp2Qc1LcZqEdwoXTLSsxkURVPoogre4Ur9o243M8A3giCS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OmU3hijJUSGnrmLKfhqOMms3DTObQ5IN4y7QKum0lVeZqX2lLX6muSeo0CNBMXWxiVcx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BpAPaUwC84uOgAWXsMFDOZpveAfBWbmql3lzEhZhIGwS2xiZ0l34jzMvsRULFLzB003P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9MLCqg41vy1REtrEngP8AG5t0YU9y5s7Q/Z2qjJufqX1JfmObQ2xB0M2bgO0pmIUVpgHIi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iPL6l1WaJeHZQ0xRYmAf0jbQHI5g27uckeIXwwIaezLJV1VsL0hxf6IA09sQRJ5BHWMEB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rwCDZB5kheWpcagYTswbdCSrka8RZ21EB4DT4hC9Hweoqm69xCqtdwtemVBHfcY8SzVi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pvOFLgLvkE7PMQssVz3lBVUeY6sYeJgtbEOcCE82VqJXI47kStTGSUdxtlwN2FTCTVwC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kArB2m0Rn7wzFPHEp2EzM7+9yzEVWpQVX5gFuxitQwVu44RALIDVA8/1EiqNYNxd6Bwi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IhVW2IN4mMWIBGztBUgcV3m0g8QSm1qzdwHdI8MvTUpihLcYolFQLF6ICXezvNIYo687l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/UQYd+5WWdyoibYYPMAAAcm5mvODtK1EeyPsz5xAK8mOI4Ww5zFLlV5wTN0pYJg1KoteEE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iIjrTBuCqAXDOjZxRCE25eGNfriWabGOKimB4BBjZXa7mUoZ3Fd42BeFqNFvg0CG7e57fi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8TWyeXLLYuq4ia2rFUQqYbvvLrBFWZamLee3EILw0y2xW6g4gTlzKoxK7QZzCW146cYlQ3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lXvUKPBHL61EAKj2MUaLmgRayskWluOjV4glGuDx6gRUCu8zKLeCKhHxC/MqslY1Kogal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ts1GKIdmkjRL5ji8l8S1x7RI5tTxLQZP3Ly15x6lOdnVjqIHhO8VQ64g3snoHiBdBXGoDM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hSyUVsCGA73GcKsmR4Jc25qoim9yvPEKG1VEQ2VKvFK085w1zGWtot3zFIWhpbj4gEQI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dYocygHklKom3aamDZ7xfHmAla8QBAF+zGryGpYoWHNxS83ZUNBcmri5ZRcoUH4iCFNCE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8QCBjQwFgZdal6Xg4NXGqBGbTZEXxGlpr1KTTd5WkuWUO6hVC3BHsFOSU81Am8j+Jg/oB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JW1ASl8WqgMe/YiwbZhYWpV4G4c8LaSCA+3RC5y/iYjvCFocJ+0tpA9FsYN5QCPNxGjj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TRO/Eu3asYXmXYrcWIU299o1FLPkmgrVaSBSeHakQkItBQWJxlyuPlKKdN8QoMhhGWgs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7U6gDfDUxW6RU2U1iZhnJK1kodPE7Ycs4le5z6l8StpqpsUUYlMU98S1QhaJdFuh94BZa7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CYVf27y7zR6lGymOJiTRFo3FUV8JVQOzZlW/2IwZfF4mCAhVkzyjlExM/lXMHoB7ckMtK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0PfaHVAHmUms+AExBeNyzjH9xdKwku4BCo7wgrrcdK5hh58y96NSqpUuhSNl79YepsSc13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V7VEBGb+8oFlEf1KE4MAq3svEruieZWLu/1GMHaKGz5mROsEAV37l0jyY4lGTceXdRE8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GoK9COiNEauTOWFmnCRGtDVNx5IUOjtG3M4nc5mu8KznehL4w8GoATOSoaItsLuoVuy8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dVX6TKsy+XPMAU3fglz54i1Lgg101U2m04IjaljC9oZMR7Lt7SgLKwHaDCZXdzYi1BAiXD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Kcswzual8SoFZYBTawtbW4VRRwgPK2uI4Y3BTRfFQziYvFJxMdiXcY7MnEGo2y4s2P7lV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hQAPGdS5WwfGo5Urg534qWuXy5YBbAOah2IjsfMN3VlVA4NueIaYBrzAuDsaiKA+EPB+Y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4h32W4lbttr3hdJPEoIebfeWTQqCpYZfbKUUDRrxL4kErePSXlmKsriNoqg1DA28XMMUCu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qlpDnl6g0MyaVM/KP8pjY3lvA/UzGkMqZhQAe5ZUagQM13hLqH077/EdhKAMNEepxYDQ9T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GFD/gJZcPUMiyzNxC4aTOX/8AY8Pc1hGGQiCZFg7qilQ3ZglacBbsfiLokodMtau22Q2Xj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epRK7iZXxCih43Zhj0Xx6iYPBNXd8QVNNhiVA0u5JZADwIbDTafMpRtko9x6lwv9RVWu8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By6GRUQ5P5K9QrENC2kHAxpcEWkQK3HyIF8gMvHD4I90BXmAmWnuVgyorGbiKtwOdRoa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MqqygV/SQTwghRniXfQkyKd89oLIahwIIMwi1Sj4SnQQK6e31KoJupAcTYiOeJh+2Wqg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vQJxJKMt9lEFFt3EpqWn2lna3BrKQKlLiiDQeoqPCUrMzNy5VcSzzLWXjtCzTXqoLwCrs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lmW+GFeSdg3PAZwLNEj4lBlntDEj5nDqocAwbqGRotiALN3HqLQ2OI2r0QZu6Fis2wqz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zbjHv2ymgKu4jKkQXTaMtahsWcXiXru3m4cuYFUcxK81KOyntLUa5QBVfabZ/E8QIv2Q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Abqu6XbxABYdFSqYuGWNMdowtVfDEjjM7DPUcExBjdIKDs4mIuY3EWcxXtZAiQRgZ9SyD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HHMcNRe2a4iYhU4MVY8y5V+PMwbL7wwA+0VoquCAFVncbCjSJXMNZgAKCHNSlooZC5dh0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B0MS1KHctEQUK8kqit9pkFVWGM8Si9kveKJjGe46lhdkeBXqHlUS9VHRghx6gbrGH4h8g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Bi6qNfuZgTPXNw1A2C0vUe52ZVk8QSirR4VENLyQFOQ7QsqL3HCo0v2gKLzE2KbgK3qY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B8x/KMeV0nshv8ZTJnoCFQYLMg4HvfjUpp2djmFPtVCNoGRxaXHLcL1OFcfiLIgadJlxV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RMY7UWrOIBml+NMtg1eIXQzvB8Sm1fJxKAUtNSiiIhXiBegX4mtS1uXv0Rf0S/h2Jtmz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K3ojyP4CoAXc8wQAkJxKdRy4B5viJDvMiSktQdMbTQr5mCIqWXpOImysoziOWtMW3Kehg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wo+Iq7QdI7cXk5Y4G2aUD5iWxCYDeyElRJpfqbPFjiYBDGrisNN57QbgLEL7swAxRDc7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4g+HiHZZ5xKclDfMPVZ3NwIuaskVXDkiIq+buIxTAB2SXCXjUWvNygL1WYjl29xDQhSg/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YlKEQy+aimXp5ltZDNnAQGpVz2jixNKYhnKN7iotKdswzN4RENUeO8UUa4gtUm+0HAp7iG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8Q2C7ReV3iSlCeIK7aSxNA8xXhQ0yg4NYpgti9zMuwOLgG4/EQ1X2ljdSzdwxsw1zEgGu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qNX4Bm2hthW1L1RgM+4/wImubqUbRcEM2ivc+JSHFQwNXdhsp4lAXl7RbwTmGXUavtBc8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QPaGqi+/iAMVqLkNeIVUAGGcAhlW+C5Sg1ZE0+0zNe4Aq/lBdCpYOJxcwUeUC/EwOUM6i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2KOoklxWXiPS6hvO4vGILJBwyyM4IBWIjLuNjLHaC6XEG3mogrli1qNRzjiYV31McSlVNX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1HhMzPZJmN7u5RFz5IFqE/UyYXBymowUDyh2CqhFRRq3UsoWvyRUveCKs8naC0uuJe2p5l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3qVwXiLkXxjEblY+JYFtQ3Gp4+F9kaSY/wCdLJ2c/ELv3Ege3aFhdyrzzC2ysXEL8kFS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ELsNmwxLNDkOWUKBQ2d4723HJxb20PmFDWZDz2e0AMqin/fnvMQtdevI4ex2iBU/dLF2R3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FFQXUOUCwD4LEpFI33Kg0BY5ElwoGjiEgFT9ojtTeJiagdxiE0Gi3MYmJpHMMZ9TBLIo5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xLlHMRf1XEtg+8rQq2txFUp2lwgHZnKrlAt1T5lglCDSWUVupYykMkADhdzNVQ9oikbq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JywP94it623t0MnzKiwWgDeMf8jFKwWU/aESaELUz1m0vMRrtldTsEThFrdri48cK0Xx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Wd9TG6nAQKat9wVvB3hN2HLCHapbuZlDDPeXd2u8AnJ8QWOKg34PeCyoEOw1ARrCwsY+8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QPG5iqeanMot0PaNDBcKREE8wAO0MmM1AmMDN+WKhyxqFsqXh4iqCd/eUiLOY04wYEZX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TtAZgVCJSkyL5lF4mipozQRMzmcJR34nffP2i61ZCpTJqYGonZRErd1GKbO0KUNM4eYA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C2oOJVqVlfL2mCcHbBojAZY2pCcQTvBxFb2U9ycDkJaetjWvc7EOiMQWAbYUsHlv7YNs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1Bk7MR24FLGn6gtlzmo8NTAeo4YzKTBTBUbPUylMSGSYqCcu0s8tx3NVcM2hjHMBf1ChV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4gpKgVDxDbUwj5gD6lwC4zThHyQYE3zLJfUu2tk4zGIazHLrE4o1KhmLW9Qzkbjg3bUv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HxEGVStJAMMpSqxiWc2JPcH8QAKSnOCJOUsxb8s3VRqXMfmNipg2Mpub2bgwGHcIXDiF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8Q1t240kKmd1csCgZ2gqviLaOuGD7RqZH2VBtpp2mFT2TJz2GbSMkNlrxrEbtUcTSKoa2q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fl5K4XaBnZxKFWEqeViLIBsMxaVdHsnQ7Mvrp+IUyTMQB+Ven7VKhtrStzJJW0Fl6LFz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HW2dQs7kUrERGnbcdldniUMbcQaHVeNx9cT3CsMcPp87lhVUb5iVdYt4lPGckyXLcaBBy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BA2d5ZYFfEFjcpeqYFA2NwGVDVnDOIFMyhWN3KUpcRI4GopysVUHf2lhbXAcrFbHbBQH2N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ICfd/ms1BWcYub+k9w9bsar8iA3T9BVLxGdA52S6qAW1rzJ2X3iGoX975YIN1KEqmuC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lvY5WY1X8S8t9Ax6lkVLpV0QxAhVCbWWNUsLzo1NDI9o1BIGUNl7hxBq34bgKkXFm5vhHq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uK5liNjzFFW7KKjbi7dzyKahrHYvUDlGkQq84i3Yr8JbFbqCKX5dxMGgxjmWbjzADUTd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Qpsl4q77TzT2lGVQijUU7dQMNa06irbm9NRwULX4idl8EoKWx7QGJj1KHwMEVAbxA4XR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GFgtLFSzIvJ3YNFq8UxUGmM94rL9vHiAtWoZjqwuWZgskt8fggTmWrwhDJFhG5IUezo9Y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JbNnW2nqKgfD3IlwaxC66mWKVNwNBmY8vAhsUqGTT4g8fiaZx3QgqaJQLq4V3qJGQG3NR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tMuHEWwGIzCpwIeYQIFait4ncnEvHiMk3cFHDO4RbhAMtMAG7uBMG5RImB1xCEu1SwiU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5noVEycs1Flo51HFPx2iBePMT3Am4d2W4Sg0Y7rHCU8iFulBA55i0zqWcRl51ADsO1y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UAMRGnEz1Gy2zAajIBT5l8jdvaFXVKobz3nEj1wU7Qeq3RRduydpaAnjTkeJYKwabjtS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Epst+xiNbkQOw5/uAi9mY1myROSa/U2KZjxEGnGAQsU53FZhRS7Nv6ii7Soqr9zY1f5W5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54R6zMyP02jh5PTLUlDIXeIktnLtLYviwaYlJbYGWviLK4LBpFssmKLStFjXkgBEvl/qE0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ouVWQaste0jSuPCtbRLKlUnfEKCICr8xCiqwuziZDNNZ8JkKUPEwZqBZr5jfi7lagkxU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0zA0IBsnPbUbtff8AqDmLP1KGnHniJUEzsaBytCL5+wsWfGIrYEp4YWm1O+oVxF0SkQX5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UgahQKmHESUYD4KBBXXEEKYQM8xqoUAwRIJu55SsBV7pMq6S94c3HwSrKNVmIw4PYqoB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kosi+xFAR2X2lgOyjdSlXDzLgLTWuIoGZZDcYK0C9Y/uEZz7hBJUHYNS0LeIia2OISOPM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vIcR3KIu+IF3bDUPwijgJKRCXoYgGitolKNShdD1zLLiIrdk7Svf3gFoFjQGh5iI6csI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5epsGayd5lbaM/v4g+ADkKYAth9QA4PiHYzcABPtxF8C3tEQp8uIUyzbtgO1SpeulS+gp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QvRBf4jXF1XEy4ovB3jxmnnxHDL3hHzDC4MLwnjvLWzkvXocQPhLUWqHPwPEJgeIcRx3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ZeSUKiyy9TQEct13IQK+Y2/ZBotcKoB7Rm2giszXMVL12QRNHeIQ12l+3ATNMxwy1Keod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BiM9Q5HiZXmmUrbF8wuonIREabLnYdHCYi0aBuAMRsbuXa+2ahvzZhe6+pVwkbvgqEsKr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DovtCpjD4mQNTjxFX4JVFiHLAmMpQpwhtqmIBdY7cRaAbmRFVN7i3KftB2OZjUBXcggYY7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V5qU1ArVfecyOPE2o+8S22JRdxhY1DFJNpmndlZhnQY8oqc0umxzFWUsFYnGODkD48QMB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dSBA0JZQrXsmMkbjRUNO8tZwrsYP1AoarzF7sSxKU+NQKaxX3iZZUpQw9o43dNS4thqo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i+xLV7DxDlMiWKYTtefsReBw2x58moYNDv1EG2d3fxKRa5VTESiji7mDJnzFWeQtUMSwhd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2VUYpxUzipeNpper4gqMpSzMygtMqiIjnQBzrEM1Mtp+CZY4t7YYRvakt086NQLRic4QJ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1O0UYBTVwlILsCNPzGq7RhnldHMc3J5aG6lMuwMU/pIrTl1FxS+3aGmA2mEAng4hKhlvv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ADQxcDEDweIBwHqbJbvqBayHjmUwVDWZQnNiqiDAM8ELeUm1CZg1zChvUtFcnaW0GlQMY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E7A9EwB/cxLaiVwruICgiu0CC/MFrONSjuNjBbfJXghVbfygBlA4I0LQ3ZEawUfmGMx9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ctExd3HiIBnxEZ0QGQxwRacaI24CzNcJdFvEV02Mw1ELbSrqAUwUCkom8RtukD3z2lYi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C747THqWrCVWDE7sLMMFTCh8XL/161OQcEqpVUPxHr9FHvOuwcwGNC08+ZU5QHjiVQXW5k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pPlws94DgSy+t+H/AIje9XMO/dZllW/iDES+YhyD2hmj2EiORvjiZ4f1HSocVKdIeYtU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UZCF81ehh5AIAZ9epmCvUaaY8QoDhH3+oMhvqlCYubl8jtCJdViv1FDcpcKAwIxK8RpB2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+0LX4IlwkqeoLBDnc941jVLfEy6iKVL0Hh+0IyzMLVpmkMQzirjq6aJeyscQxpxFS7PUC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QDeV8y7MEaGjyizbNQkE4yf8AIg3+IFW1Swq7e0rESYtTMxcVXxxEALq37SiMF2XP/p4l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ko0miodqc3dkWKK64JBcTy33nMr4Lr+isx+gRtnInf32lxQrGRV8BmIFgyW07YsKXErjZ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OcymVnL2h4hnkhOomI21TMouJtQIxYD9T3EDMFgEu4tf3HVDObew83/UKoy5xz2iJRZm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bypDoCqWxkRYEXVZVvc1+pl1ewdi2fsjQYXd3yzYu0teuItanc7WW7k1YQFL8yqIRu9y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DdLy3GQtJggW3uooEZeJZTaq5mWo8XNMcSzWRizCk3AqYcB2xHMq33Z4lhhdpYLXq4Ijn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hfyexnAeHwI9yrYZVECgcqv7lfaXygqmnPmJMBWo4g6LwaMthBSyGi2OAysKQtXncPCtMr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6Ni8M5qZM0DqXRQxFa78EEcFd4FyMENmYDUuPb1O0u4Q3s7MVSsV24ma22rcLKEfsieN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kop4JZFZgGxqCCsRQ7a8QgUt7zNGTQsPcVMXo3kPUuVuZfi/UZQg4B4jdRBisDtK8FQl8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sAj58S0KAfKZ0LK0wNuAeQgOA7wQa2Z1ERV0RAbDOZW/QxB7fiWfN+ItmhzHYynaF3hC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vywwW1+40RZiuDcpsjwJkGnlikdKV3ncBCsK32IYLYbvmP0AzRChdXtAnCcQShnbAlCt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G+ZudrgcwBvjRG7jUCiVfUa5lW6YurriYFMQu4hWlMYIxXzYEzkvYwqVnuqoiRqhvOUW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rcYymvENwouKiZ1UCrvmCAX4lAmxFCUAKxArpZW/XqUUc+ZQsfiAN5uVZlfZ4iHJx3js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LBYgrvzFR1BqlX2lUeHiUsq8TZmVXbWJWSnfmG+aKxBKUvalcyjiULnXiGSTbEEMu0PD3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bBbEOx/UcnolDcE0VFXc3Lg7zaGowIRrsgGMXY4mBCOhwIStAwnVwuedyz9LgIQqo7ljk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0vjHMG9X+HweWVpMuvXPLyyoN5NQKNNTmcDq41doNPM05Vh4hjA5zLXePUApwdXMluvGm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xEIi3kiGd2zMGnHdjZ+ojBQraAU+dkfAr2z3P/ixFI4d2STZq2e0O3N+NHmU1AXljBR3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IYEBaagnkAhUY6dsQJZasuINJGSyeMOVv7QgQhnuYh6tMMZnZJJ83MAhqrL9whheIqj/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wZlqAcQJCn7Rib4wA0Eu7pbIRgUHIFTFNmsUVAtXeOcRggWOiaVMnJs9R0K1cO0JXqCmg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U7O8FkeDVeuCC1ZNc8QA3Vie9TRi1gCtzI4KiZ/Ue0dRzmrmPAorlgApl42R8YZSpnWe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ZuoKvCrHmZBPtMOp31mUpVqiOQYMq7hXo2bljVMZgBHFeY3ZfH3GLeDWMRARnipaEW+L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Tp35lhiuRInwQVprsQrC+kDWh3gK7bwYqWSIXxHrStl8Q6HsniBqAWk+Je9esVm6OVl3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07dqjsdvaO0UglY4js4OYQ6bCVi6upZXBGLW8oG5i+Inm1ntKBQUyhYi+3YiV2AwMAy5bS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+JWKftHyle8RThxBBpyNQkdur7QjNKFpS5IOyvtWglkp04jk8TIB5mGBuDjmIm51GiR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SyAC6IhZXsSyt46lzwvUHzEAsfKWY8hwaJlWrMMbEOYKFo+DJHZg4hbww2oqMpcAdkUVYY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KWjxBkhUSoOHEogpxqBnWY2oRO0C3TOoXlVTBTDrG6mKwxLXpYGftGyJAG7KwcHE2aPG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N3vLRNrWjFxIL/EtKHMTUVcuzszY9optohTnWyGmNTRFriUlW8GMMVGZwLN0veNFAYlXZU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V4J2JRUboy8bvxAZRBXc+Jv44eV+ogt24Ur7Rg0aIpPcrHiLUyjmRy/gO8LLe+PtBxKC8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8m5Qq3e8rh2f/CCOOtAKuWxcGng9pdtUY8kNCz2dnzNxVIDVEYFbWjTDaqxZ4irtWubIg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8zQnhnA/Q4YUEFppOUcJB6jA4eJyedkWDvLfn0JL8MwCwW47yySN4D7xMxI+AGU8HVykZ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j2TluDI8lzMa5yMJXkklmr9Qkwl3VUxIpoymF6taPEpYrPJKRiLVWVxEubPvcFDlKxlN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64lAa+THsqa8IVNbS7hAFG4ZqU2Fb2e8AZstBu9EQhwAPP+JgEOLmzqc0cNw5DFXqJZk1W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uFtAOco4cnZ//pDfmJ3JmmrQ2qVowZLhjrfmEWspGj2nYIZQlpPBETX3lsogVUczjh7y0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C2AVWpaqtUL0I2VhcT5nRDWfzDt8xMpR9zLnOV8zd+R99pYXAdmOoli6xMVbZngxMAY23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FqhXxBSsDMAZeTEaODMCAOIiWyzficz3iCs5Y8j7laAVdYV6jTs90qqgG1j9Kfgi+NeI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R41ALBYSjaWpgmGlzzHCXRJXOd3M35a5hO9eExEYChKxDtu04gDc2HMxLLO0uQZaCZSy4x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vntF1GAYW3aaICAFwivlxM1ARVnLcYQLBmUBrBwSwpXqZ0x3ofmZsr7kyEZhT+p4oAFBNp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C7rUPd6jsLywJAUoK7wWkM2XnmAcXOIvFAHqNBfxE8JK0zKOGLhZAtQXGqW62T5iNZF9o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tUE/SAuariKMcoqiqqzBWOIigu5lVYNhiZqycZiW5lY3oZjYBniIrEg2UuEqzUEQ32jh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W6OjwMJ7KlleOJfmIfELwthz0HtK8VMF36IoqtRKpmOqxDVQ6mIaZTzBE7aOBETQMOuW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CmnPuZZLs3Fu6LtIqTQqh6iPVbUeJkWZ7ytljFQCK5gBkvj1BC3X5gTJw7OPEaJAaHUF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+OFbfSHCDW6giz6atncSKpxLZXm9sINUhfxHaJYttArnxHVDh5qJhTHMp7P7lG1lOc/5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GMR3b+llE9ByXvwEHHBjOH/2XJYja7JU2/ZmkNPsJl94Niai64rUoy8M6IWF9AcL3myS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5cPv6qCdjBcTlKfxLCuwlpYAU7nEoaCetTf1xKSBX5imzwUhSWvLsQWxaZCNFeqJrBmyA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qXNMp8kywGge0CaB3xFzYNeIlYe14hVspwQMFVQ035jJrZjxlx5qC6A67IhRxUI5vHMH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znMSq7Qw3CGMV3iXvEu+0cX+YB4YsUPUyBB4RYVUuIrA3ndRsgTcHAFfM3HHFwqwlaY4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wRRZPWZBCmAgKMhdC+YDosGbIK8fYmWBeDvCpYexuXkbc3lIzp9FwCYgOtkPUqBxMzCe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lHdPBepe0NsMSigB5ZQhlfHEEyscnEA8hfqEK67EsUGjzM19v/5k7lylMkseWZc28C42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D7aghaWsndgUQVbO0qzC5Ir3dphEXaHwlzYsSg7RSU8Q4Qtz2lZFa/8AjLYDCHIwxYCj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98VLzA5lgvBWYii5mcN/Yiqi4wbe5aRh5Us4zAGj7SrOrYRDV6msEF505iGjUTkZ7RFGt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hqCATcUcQ3BVeulRzGIil/mC3iWM6TbKVO7BB17mObxMnsQQmUvpRzDD0GHDL46YG+TUT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Mwo+I6KcjL3KCmTcLHJUYTk5I1d54lkF3FTStXMIsDtHrKCIa0doFDMravR001FpiS6cT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BfaYa1UoExZKuZ3auXckxFDq4UzjDzgifgP/ADtBBQzDxCYsB7CWuzg3EuFlx4imK6eE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fuVC6mikQpmO6Ad3PcHMtK9xClQVeGIQ1RTIn9QoRcLA+YBlPK/MOYgzKcgHJNxS5V7DH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DQYqNBujA8QB8h3PXqPfXt3hizeUL+Y4Hhi35CCOVCrB+YSRnKtUwblw2x7RAG7u/mWW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2C5hc0KuppBTvLCmvbiXsY3aVmVJWFq813mJgvUjAMnDFQpw4hFtaaqOwf9RlzWD95d2A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wLjVO76jcF/GEtSgeYREoUcfcwjXG2XXi5gQNILfzFTgEu0J+lhrqo3yH7mS2zcAwY7H7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3PhiIl1mormgitHJKkCgvDmJ2TvLFGrZh2DxBk2Zo/EFNYCI7IHeDIKfFQxcJ3NxeAOaS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aX5gVkjwRxupu8SmdrNsMyhcogL5iQ3WIKG9wgKs4O0ShtFso5i8DmWpVzDG46/cUFYau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BR38TGMYry1SimFt9S6FhwO/bKicAKHxMHgwG2gcmonBGrWGBo9TIR21qDUrcVdXDa+p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qE29osOXlgBQqVK8s5aqYUWHMVKLRsl5W3aVBwIuC4/pMQFglSxQZvnzKB8R3m23u9QV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QnVnqDLzG63DEbEmnWxl7eI0BUvcEiJbxcEImXeegC4D8wBFGVsnwSwtPYE+8BtYAY5ZS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YK7rmYWpt+0OtVXHeAuY4Jdbdv6jgNwbuUbdQv1cGVFeYLIEo7p2gWpwxarTvDR0qAov3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cpGmrqZMdJXiYVoxq5aoC+0ybAiopzKM3iFLaGPwdKbqOHJUyOAlZgFRu8DCmTTxFqAP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mX3bTWDvLOm4rW/iWuM4aRMSX5xEjLPjMswVBC/8AiKOBrvByCjpxUTDRFri4jZSgO8Uz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4TVczP3iUK/ECGiUaaNR+BHQFwYiaFujgvaIENJZKl05SVItQO2OcUANnv8A7HaAz9yC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r7U1HqyPTLQfFy9MCPIjX9TN3va0P+wC5WlDBN4TODYsNGRuENHiZQu5auF4UXVnBFtZc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zBxcc1CuYKDk1mFgaaxXMAAy3Ft61ugvMrwF7I6hpRWjzEWsNU9odKIdjCk9gdoXZPKb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ikzcWqGJ3ZcSmxf2JZIuJtdE/TDeuLQbjbSm6VxKKQtUkVy3k7cxhE5AOSsRkVnuDhfuE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P7hQ062RtMZjOEur8RmujhU/aSA2VkGZ2LrxEA87M1FK1VhOB8E2kEFQlRKo5rtMsIWn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/IWzZW8N7eskGF56HfvExvldyErsAfibj6d4IiwrEVxU3Pi2IIuNGwHExbYSKjSwgYXze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iLO5GOPVQy5LHFcc+zAMGKlDtwnMSfdBW1TBLzNoYJqv7QtOcupZ0VCt4NRGiKJdAi8a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Ic+IYXwZYOhGH4InLRywK/wDlE2mu8qU2FadQqktvHjxDe1SuUPER920X6jCpt5KYRphv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OcxY7qCap9TBAohVkzKy3vxO7b7ITp0M9zA1rHHMUwHSGLMIJJNMK1Dh2WCtMrmPD7M3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awQLoXiuZkoMMXzKlrqW3dr/AFCpjWpTJb7Q7SzbH4F+I9crFFPuzOI3SKx9o4OBsizl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vAfaEwaQs8zi4GzAwxzWVwlJoDHQ6/DowCzRePEUyJ8w6qaI4n2pnnMsleYL4JFdgQjD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OOJz2lXBJ3tCVeFo5qJtjWo4F6iirVLmGGUroU1MA7zWp6gcMKO6fYR1VJY0Zg2KQGsd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REYOt43GgjiOpQiqy9Lw4ipqO0xcC/1PdWYv23EQglDWk3BwIO7Npr24i1NneAFqu1d5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5bHEcB34h7Ik3xE5YuA4duYKLMJm+0djcc3zCltQcsZYCjiYNQ1kKcwH9IKrKNDiTAgx8V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UjMYR7zdR4aYWJQ0Fya9kpowUdqjJV5xxCOXi6Lb7dEuL7SaAw93URQOqu6tPzLlE79hh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BMDMFCniKzcwN2/qLFdxUbyXLplaPUcjGzUSYX9x5b4IVmruaB8y1279yMm1bZgCLaQ9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972Qda/SZdvhJQ3s12gAwhFc/eBYBjKqahPkM5ymHxaYrc8cB2g0z9Ae2cD1GmwWYLqlbD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+QoWsGzx2lNNw46f2WKAsFYqyTguIZnkLiLFIVvzLKVt8kQqK2owODgiS0w0c5KGKBLVr4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ggxf3pHM4fWLh1V8nB/YlmaOg3J/nDEwlBXZcSggLaeSMouuNQhSXw0eIFTLavryqCmE8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EyqlcmaBvu1EVZNl7mSLN92OV0PeEMrCCaMS8vMyuweKiX1No4CgRyBc7TEB+MMXlAmndw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fiIBZtdxwYlUUCctQq/si0aMlRo4JiWLimWQZCB6rZiMCjvvEsVe0Vg0jkXCEShxkiYM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WdkylLBS09MvyI5PvNlXXYKp7QGubcsCsrtpjoDMXfeGC8O8srt/EyKunFHMWU3jo7RTK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TWqVRyl7S2GoqEhmVYA0peYgbeqMNwBoVYdo4KdspWBf5JnyJ2bgzaRjhGsCDvAmCN7Yh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3+aYpIJxZX8R194LELwKaH5zPIg1PwxK0GjsS5r7zJ6Ihy4IEysx7rWplkwcQ05zcMax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8vrK5lB1AGzjtPxAogVqIozUue5qEcGy2uGG6DHxMOoij7plEmBfxB0pZyTYwNkKU0mAN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nU10wbMRVDReZeQwY7xZK1i4GLmVm2U6Id4dyYNUSwUZLPHiAZZGvwpS1VYEPzB4xKlPg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vy8tpiOu9u8CzZjG1i2NVWmAL+Ah1XZqX4upTyfHeUuK4ihvPEqviPNvqBaaxDsallgq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hLEtrdGoAK27K1LAorXEV1qNhcomvEVkFC8t/qXU7LfmJEeVLiDiwvNEIjZrsgO7xzfET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/SAyPAeDUvzfKXIfsYSckBFpNIDSB1vDfEQqi3QRKxPEqg29rmeldsxABdR1BdsuYLgM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TnvEJg7hJUOTiGKaJiyCsg7TsKisi+BmKfKJhL0BygxIGAu5moc9DFq5cnkmUGPOE2Cg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BkV++snqZix0MowqD+0LJNaWayDJVMxMtjsdoAxffJ0Ez++HzgfbUUApCMuOiFNcPE0aD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e9T/AO5CZFnoOJz3ZupZghwS8C3XaaGS4k7vETsJ4TWtZBFeRcsDWnsI1C1OhH3GoU9/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G/RGxZUEixDWq8RCjiEDaI5In3oeR/aKJsoytpYVM281CNZwRlsZMKZSucgHJPX1LeRy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oy8xtAXwneEmdg4j4BDYe4WIBcAwQvwYOCkOYibaFxAJxrtGzFP7ZceESi0mO534gOr5h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VQ2XbEVfsTF7JbkuQB945gzK1Y+I5bsQBPvCKPIH9I4UOshKYeA2gegDlFksQ2TwnxDG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OjEcUmtHM38b3fBDLR8wUOC9MyeDwQDe+CZw8AGaObghZRDuZSUwowHdZjoUZK8GZzvtD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ZiB6u7ILg+K/tD+JohzGlr0vxVBjjt2Wf/IJRG6RqI6zoRqdkD0IlierqbwPBqWDPogc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sEtauQ4ips8faXYc6iopuueIC8sXdFN5voNdpZxwQVJ2ggdktAw7JizERLdbshVtt+I84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REy61FmKzLOIPlcu1qCOOZd9ItOFtTUHpWc1nMYXsmbElM4OJkY2zAHBnMvC5xBpK34i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QCpxtnbEWEW5nCC+IZJxwmiCsHh7zIuy94F3io6Z+0EuCd1QkJRwEqaxqUdWdo1nkS4Vg4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Bq4tGj5jTARwI0L+GopCyicoVuLGL8VCBScXUMFunI8MD4sNmws/uNzshGQ4ryaqVd/YV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j8kWjk3iXlNQC1cAQkN3CE/tz2nxB+DjEsZU3Kdg8EqoG88yypCmcZnZKBFJqVTn0R2q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1mZXJeYxl2MrW2GtEuYsYK7TGBgJZVdBBaxRbMg12YUZX8SwffDCrbsYjKChDiR7PKKqRh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rzxBVQK3UEBkVYfNvJ2gavXWxynC9tMd9yS/8PxBykT1LutjTELlg1HuePMcB3IFC9r2+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l3UhAeGvRNxtCFMcxlLGyYojR8bgIOVlcR10OqlBl3dpWgid2aLccwDHKA3M4ME0QcUz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nY7McM93Cqh8Z8ynLanD2ufDxBC55qn8OJrGjIcMaxGNMTqpa7xFgtGI4PL4IVwDHgKt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UYnlFhuZrtLK1drxAJdEYUlIOSUGnfeKfmOIVwGMHfxFAqTvNPYBdP0RGEFsfkYXhppd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LWt1UuQxDfmWsQjmrmYaEaw4LYBfIx7Z2blTlZdNfMK2ctBAFcX21KVufEIB6HabhBfhX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vbmffkEQcDXonHzH9e9gvxGG3yWi0M29FT7kry15UP4lWyL5X+oNs9gERPCYYV8xNMhw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cGn/AMSuzns3+pacU7iZUqco/uZAhFHoEHL0oqX3XllaH4TfjUAwfsP7g4TaQH8EBC+b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ibqPeh+UuEBrM7kiy8vGKj+12TAR1GKGhB1LFPiaTK48Iqgqt3AbXBO8eI/IFmlmaWy4p1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XW0xLVUSpm/EF4YPRlAV0RiJefxGquCYk0ywTmo8y+JfeKSnuiDV5DiDSqimO8VTMrhJ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4FYTiILQ0QdCb0RSF/mdlRrMeCfhOaC03FnEsKVxAAKvbcYURzjiFjzuXoXKQeK8Ss8W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D7QE0kE5l0uC4aF+EsXTMOUEpwlKy8xVvImBU98TsB7hSbKgZtPFalTstzOUEMWaIYhn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ZDycRJSpeicX28RSnvMc+JnCHyeHzEyaA5syNeSBIQNpH9I8qI3BTz2e4z7sR2x+3mWh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bNRDVs5OLwIBVAxAhYW+NTIrXmskH/2WJjouZH9ZrcVp+4nsHntCYuwyvEskLeBG7soV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SaE1ha6mZJHTAsbDNRDfwvE4Su43q+NrUw0JiHlx2Fh6jja59iFOoAk7FDZ7juhpLNVr+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xFVA5sYJfqGSPFN/MYFCrPmQ3FVh68xwrxyAZ17nLY+zMO/oxS6aGbxGsXutGkwpGscT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K4O03xfuBDD5jsSf0mTekvHMKxVgFQ8BB5xUtY5dz6e54gGhkSU37O0zHQ+1kRjjAHLh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Ae7iVodln4lK1m1yG+r5lgp32v/IbCLqIpdFkpAg3KeX8RqgPAwxd1IYphXEKXS7aIk0a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6Jk0u4tAHZLMeZUAHSE40fGpk2YvEuC4vv8AjUD7jWcVGfBjvFm6gMAd6mqe5f6lKKWE2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QscMfaPFhNQDsUcs7KD5IjGXuQ0nTfiG5NBJSUgyNJ3IRll33N1i/YjY7eal68EdPJtYF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6gciByRG0FOokUUWXqUJIuSKEhOiEVpWDAe4d3Rf9MHSaZXbt4JWJay4eY68cRCgSj4YB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8G4NMPZFpnZYqVte4DW2jAJs7kLGtXqoWV2MwCILJnDWyCkmjQ7Q3HROYYnuF8CA/EsBs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MQygNxqwnEKCUMaCjFZlcxk5ircHNI55io2RbganIZuid1Q4qZo/KC4QQF4gGH2nrXQA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MtMao4gFqMwFo1dSwLHHJBuDg1dMSrCvEWgqiHBujiItjru9GsTDRjtKScu02gohb+EyD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xAjk1LZrGYAZnPiZgNTNS6YmQeweGUhfeCFNMpskHvcZbOHnUQWU8PEDM/b+oVMqzUor4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07TK2jkzd4qfFTCYYxhlWy4GrX1DHKQJpipXiOJl8MvBrsYZQSwzt+GBUdMSwxhlwNWPb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5mC4HZEeVjkIO0saIpMZ8dxjlVKtvBFAoHNYmYK7glKMmrncZaylJlKKQo8Rl93shFUDD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gChwYhsVSduYwBsxfMwDkjLAR7QbyZmuFuIrGpXbNhyMwDWy+pbwQL5Y1Vj2l4g6LKluU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mDOogoyFvKPT54Y55rkMjzKatHAlTVst2MwZkGMQaZf3C7oeLYtn3GZUZFTQZ89p8vupnj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iwlrQ43HeWiMsCu7zEWbRHQleIWDLtGpgM4r4FdSoDIbvUaEz4ghJ8YUKWhyiWw6QFSmq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7Ep54rEsT7JiPmJTMwhq1/EyZys7YTURtalzH4huXFL74/MRNmhWiCAa5HUstW6GUCFO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dQPIsCtJxBQS0PGCLCqax2RBIoNZlhil7TPdqDVf1HYQ7QL4sO8pgtGLZTGGbijEpepvy+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0zJp1FLVaVxGpwFoXtBSmFo27kWunAxVu8Oa5I3QzTs+4xAOlphidtBxKI+0RVxDdmq5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rdQmlcvmAKWLLUiLVarCkJ2IqM4g6gRS8eJUZVqrEIhYrVlEqrAhsY2zxcbrG723FBate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BVr8BFoWW/mED3pSs2QRTY5hbI32hbl8ksw9BZwOejbLIZTjiZgaa8EQsWOoyXS+JgjVu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1qBdSxvOuIhz27xOmO0GXFkfAXRdRA0z2liHlqGkVDZ6ju9MWm0gjorxKx2j009NE1GOEG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RsQZInA9eIGIF1yS0vFsubaC4oIxNH3hbuFLHBItuj4mBLe9XiHnK7tjVZ3LJkIn/kEd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XBxR7JgqkbicJBjssIIJm4KBN5iKfuFGyWGRpb25gpJXzMGlPMFceXiPALa6j3wCW5Q4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ARKO0oRdxdAdsFXBsD6iXND9xVyQbZJkqhsjcmT53PJHiMAobz4lIfqCN5PGY4BHMFCg7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4siFLCRDFH4Yi4no1AXycEZT9JLo0HZiMPEUFA6uNmod2AgE16iGk1wQEVuUOHvKVbCFr2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9xsWFtQtcBw6lCGhHMqJyvZFSzHEXbJodpbC91bLWINEJSnkYtQK1tRVTGIWbVmCaqWo7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fUuj8kYY21fFNko/98xUUPUhKv8A1Ri9nEUUbIhdYxAFlU7l95R0BVjcsurmHveqJruAi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zAtw2fPiKuWDEFAqNAmXdQhXEe0kz7mBWT2YFpHaoEQI0dpdTS5gOPUoorcrK5QPcKup5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K4l0Y02dMTxaoipg3OuIjTiCVKs32gChkcd4Z00gWj1L1ODR6hJNrgJYl0zjvAFI0k8Lc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ovEogUwEOsHdirQN3wS8prDxOeRzGKbAZDczUB5h3keK7eYOPLdO0P1F2C3cbuFqYYjo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03BbEXuV/8kzHYXfp/ZLDsaho+1wqU2NTm0Kvs/8AJdT2qLwQSpXhvvFOgAUE0MC2fqIDy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Eoc4NDE2YFoFkWpVIjRNraWHYlQ4WL8+Iyt7pQrXriGHAtf1FBiFnCt5Y22quPEwJtuXJ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8vVVRuJY6d/8AIIXMkVFq9RWgG02ymIPFyrFZYgwbvifInZ2j4IorVy3y7pBN2WAAoVULl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QW25lbqpi6lJka9wIU9R+0oBZahg4Jw1PJKbs9oeouAOZWbWAUiU+JatG5kR0tFwRp4O0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NSyzxEmVdTIEoCArUpeNQlLLmHTLUQ4gEspjXEPtXZBjKi92CWq/NytyihpmK0ZNwwig0x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ZRUnJCZQDU3UPMxJK4eZmoeCWuiqhgu74lYKwMsFrHFRQgLMgGo0pQ3jc2F2tXqNKLprEp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+8bQpw95uDe3DEUV09tVKaU8EUOD5gnZHwSkUTUv1pCg1rOGBwmrzMnQj8RijHAuaiuV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TaTuQK27zGkXkqrqqhRgt/EuFUHiC2v9TQcMDCLHaLYgs0MyoquYDCO6p5g6NXIJ2iU1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cIMp207oDiHhBABTGIOqxp8SsqjBuN+sxb+pghpY3s7xDCFbpx3I1dXsJZLIAtOaIu4E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Yame8G1bGxxZ/wCQGcpz4iW/qIrBThxGimHOYFeI7D8SgVPHBPEVXsqPGBZjlZs8RVGK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svEUFC+LmDjSYmphmt4IMgJdWcy2KnhAxrEAsoc+SYMqrcoVy21Et3vtoh5ArcxsaozF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BYBqrZQBdLiobjQMwEGsWsz53E4UO3bESVKUoRTBrTUvRZczZu+0pOAmQopm2HwKMdok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DcMHAq6jMu6wyQ1IjvEPxEFgQuKtkF4wXFojYpM95dpBZSvc3xLNkeUpwG3EU1Vz5I5QW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wjP38Rrj1MPAXGqwHMFPBCxwLq3EaSNq1U0KG77RNiDQIgQgOJjY3wtssoChqJiU8+Je+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8szDb8QwAGD57wF8qu7BuKg7S2jeZWcBpgVv2RNqERppmsRAuF7Rbo1UAUbqZzBaUFweF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1bKhdL4xMRRK+auGiEfWWFEBSyx5X9yvWz2lVG3JBStRtdsae8K3AiGFXMfRcTvFWOJZ0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ljiNrbmXWGUvHMrEAA8xeTi5dXt0djpUQEZI2E8aIG6kqpieXcy1K3WagmG8xAV+YtUv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D9yF1dYlLVcC4Q0XxHbFyXfp7goKoYq5i8YEVDnn1LBnPaN3OBtK+oFtfeLYmp9nNwp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EVAteJiAYqX3y+JWyp64i6amHcEyvijEoqOxuKKbv8RRQpgZtq4gtZNkA7avjtK3wrtC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DauYeoAaajztDJH5oY7IXizMByy98waiU+IiygMvbyXjtA29MrM1oThI4Q5AcPNQBJbbl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4Ua6lihRam4hNtA/iWBug4l9YAtvDHcT1MrUcQBRYwPaKx2fiHKQbNxVVRwhE8D26ghkX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qNueBIgvLMTMqLycGNSsdvM4F/My3IoO2av8wUs+PEHI0bg9CTeSJWAuAMKlUyAxT3ggV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18kY08QyvFFQEjhNzmbTmLQDDUse4qN2m6LCc0VNFrWIJtEsQwDo5gNbAoDUsMZWMzNa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OY4T4GHCppeZgJs0y6P8QQ3eYVN2IXTHqPIGCFh8IfDfOYsi1O0cDMupDRJx/wCEQMmJ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G4q3cbmQsrpywL0LeME5zOr3HoAxRJbsx4lV+IlWTvETR+5LLqzfsIrXA4Rhgjw6xeapV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AowjH3QdBCTmuI1plXHqWgxWHzDXYO5tlr+T5gKmZVMvxvbFQtV45e0EFF4O2aEtM+Za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MwRX+YOnPY3XaLYvgL5gYVWhy95XaGiJK9JGZoutzWGI0cQw51CQYMHGJu9yzODAgMHJe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2apIr7qJMOHETbKKyYjIVr4iA7lRZUtr+oK5d7DxB5HLqU3mKtxVQ7h3e+ImIUs9Raav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WXXMr7TLG6IwhkjiK3DFOGUiBs4hHJy4mGGJZCW1lxUQuBXmUiHxMBy4qbrwwegXqHGO8U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bKC4qmYucwEUzKxp2heI+JkllkpvxKFTk5jWjyYx8TDDFWiLGPxEstRKzGKVM5jwL6Rrdo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ZKZVRURmKxVlh+YMjELXAeYFhbQRaa5lYQ89nuwmWTWGPIl3bcXGriMhZ4ZhNUvZgbvc7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NAqkxUXFWrjar+4lC6/UG1M7kozbFqI6PRLImHtGqNcL3H8Ta9oAw0mHzMiZDgmIBAPvCC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2U+IGinm5dWRxiMK+Jk4WBmcQLZm+cSwG6ipCuqLivUQEpl+0bQqarhijiZg5gQp+znJ2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I13NyyhP1BeHZiQmayr62I2agWihorWeIA2PEC21wRKgow+YNE5GuIiUym5dxnvMi+0Bz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JxAs1yUwO3xtwXB2XdK7S6DBR2QbFRL4FldlXI1BAla1BQVZNdpeoWcS5oF5lCaMWNV0v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eIgjzAwG+KgrGD9TAoEoriXWOyEIs92VnRfacHPaOJxX6NRGBJW5a9iiKkhV5SoPakeJ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Kf1TKTCwErYS0AHFQuIlCKxKYGKsCGPFSktCXUbL0gtAb4ZmHeh3HU5qhRzR2l2OwgV7O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4AYj4/jA7dlCiX5lCzHdcTSXA3FKS8/mW0XfiV2KTQOg9pulpwd4qhQb2eHuI1uWWNaA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zAA0NHDvLDMqq2XBH2ieIdiMrIckyNhcGuCKApXn/AJC0R6gbI+oPkrxKBZEK1nG5Vpqp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NSkU5n3McM03KzLUb3Ds1AqUgcfqUww+47L2faNmlWZjLaVFznlzM1wU78RPGDZsTxDaq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TsimRBgRhPtACWYhRqVbiZUcRotqIPfEZODiJCxeZT2e6HEA8S7Wr8MACkIQuEtKcrBU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6GNn1HYsjZcFq+Y5NQWDBv1AKCxjOLcsjQ3UFkuaqJkIyLG45YczZzOZ3FNrVxjwvibjj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DzdJeNMBOWKaC8xHQVqJBK8u0etwiPL2g8NoLnCojnPaWXcsnvKE0W/LWIIsGrcRWbPQ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lk8kc0O9kVG9i+0EltXwwI1n34maQ0zqNhXXaKIcMNB+0vUV8RKVfmASvhctUYRzKNeJcU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v2lqLgihVH3D9g7CAgKJ3iF6IGxspl0E3KK2Fg3RxFMDUB10upRZQexMhr2huDcqETvc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TEjNVD1FEtvOo6kLCyjgZqfuTQI9X9iMOgOTsxFXZuq1A0DX4nA4SXZ+iXjKRhDBHZZlo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vLaWVpeJo28IYhdKVCSDAZmHpocPncGMgsNjDTV8OGCo0NrKGdvEsMR6wcuyPq9VvHqCy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wQSFcswXFvkheUNV5I4VNarvCwWVODTHYGrnvAeSDjMcwijIkQnBo1AEHDuNhQX9wK44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WHF6YAKACjvGBRBK2sEcmGvMVC7cstUD5hR0MIpHUrnvKtDLLNjE1CWH90JoYFwCo5Qa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X5mbt2tkwKzE9MsESk1P33IJhiZcH6pml6lF5VeJYBTxNdb55iMQ6CE1JEoZfDzKXRen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GlW4uXLaiN1CwFfOYqsPeABLI3W7+bHNhvR2QPrDC3k1AoQrWpjJE4lKqzzcpjMdyZbVc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zAamUZjG9SZPg1LRKBvglKQTSU9rZmSQu2UjSVBpM1KnF+YDe5Q2WQUbSVKN7zBsUq5Sg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4h9PUcMDGNQLwyzZi6IfBoeOIBLO4MS5NXnxFR99KWfFkXeBCMjTBWJx6ltmJt5iADI7E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gRLMbgoP3BurUvuACsX2gIVcT7SZihNEDCg16gotfRNtxEviI1U5WJ2hyHSWRWyAShiyv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zxLuJab9yhbz2gJb7+IuSiwbXxFVQzLtgl57UBaFjMsMgwza6INdnCMdyXcbIqqqgvFYN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UyHDcAObaI6H2zBKLXuCIWnbHaFq+5l20EVCIH3uAQl01NoKviIHEsqmiBG1VRUKg4LI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9vED3PiAA6HaPSG+I2ADs4mI0DWXvLmVujxGnnvC0fdphAtByagbr+vcKZXjUS9AOE5h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zU9pXdHzHB+pQJZL2Rwd0ivTmWEMTdx4WbqNsi8XMFQCmYISpFp2gEzq5lnWO5sgygFS4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V2LyuiXvgGYjvDT5lqs3IgkZ1fqBKCcJSIGzQjJGcFIjHANpinv7js9lvBYYvkyBgK3K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Ymg57y0wdptggyNFRcpFDsa9ykovkIMcL3J3FCIDTOYQbSckvlg+5DYgrjvLBUBjOGiAk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gg0RCoJHQQ1qJL8FmIXr3buqNZ2WohtAlZDlqZqlcpdB/8ndmuDtAPhKKlnLfMpatrliG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F1Wdwtox5YK+yCpqNROHEd+WswLdF8Qaq/0nMW3iWUgMkFaw4b4gK55gSpRmiDctCDkc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2SfEBggNs5lvRNkVGMBOzudomydavt7sFCxMJolcGwxtcAfEFGC/GUCIw07q5MGrgcj+pd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vcUpgaiOB4l1nwuIggeECm1S2iU7gpjZgW3m5lBQyyjaeO0GcahjEJr90SPPvEMIqEOU4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eLKwnaVErfMQLX1mdjGYaMylBzMXUFkbvYQ0dhKnH/ZQaafE9ipSwLvKQSgTEJSjyEpdQV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LgCXxKwhLqsQ5Z5viCFC4WJYA+oAtLDapYyC0SlSPEoLNH4hmBgrnUxlZHielVEFzY4g9r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GkGVm8YgkjlGZNaYWX1hTdxHDLLpl+dykw1y9o/JjiPF8u022ZOJfcCDKuAncLCBKNp3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khlAgFeSuI1uwZucaXtBM3TcRZYkwcrgH4pksF9xuJUpWzGDd89pXqaqZYGBcDXxELVZ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SZFlS6BggqCjbEGuSmTUY9jimZsUGipmSc62LHMkV0v6gDK65OZguzHDtg6F+CUAmWoyC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jeousI1wDUVaIcCZhRkRwRgrAs1pqUMU52Qg243RH3+Jue6Ci1bvN1C4zUPMuo0rtGyiC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EKzK7SxbZgXy+faHVZKNnZ7kMsBkrIO5MEIOnUKcdhLSWXSloamKObxCFAnoJhzXBL3B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XVSrjdS4Nmlu8DBHCFoHw1fENRNqtwzDcaLz5mJfw7SDOF2llrVLogoHDa7MUwKFe4Xc3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iVAb2rSS1cLKqacadRGzV4jsxHDTdBK8q4+ICXVNzKZDUuu/uRANg+EtdcNBr9x8QjNjy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cHEwaNcxCBMQt2b3KCrsHeGtLS0F+EILwO0c7wdyNv8A6EIvniIosRli2pDsCYFWdp+p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AqgauQMQFFClgrkrvcEwTuqCH3XtFuYMwLZPfUWSys92XVAcOKhQosIf7GXpEVYERRpIl7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bqoDFL1OQgixteZbVcn5kyXdMrGylQIe7FBdTkgFUlTPIBqUCYTiYrnjMoqKRqiKylaEM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y/8AxnOIl6N3GkCthKilLXmJpfdJAAOIBgs8SqVxQp3I2d+8qc5HPaXVVH8ols4ZmyF+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oxcti2u8cnXzM4tUCgjYx3haCUG65mDCWIA2zuaW7y0jtMC8E00wbaN8TluYPbtKikxAf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v3FY1V77Q9uHLFRbqBZd/vOw1uDZ4iLyYYra9R8dHiaoESLNfiKFVmJQNm5gy9mOJWg13m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zS13cwpgEqU0Op4C1YR2Cx4zHQMm2sWRJoJg3LDA/lAP/Euik249Rwy4Qz+e0tVf4lXh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4IDUO47ZWR5T4SxBQxEFRg1gcCowI6YTSq0qFodMQtjSceIlMnHPaWtS7jyy4FjCuy9QE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NeI5SC9QvMEG/hmXWAwsAQC1lG1GgjQOg3bLBkm9jrzeopVbmDwBe4l4QmpYlyOq1Elx4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XMmyyAsCqVBvTXEJGB1cRyNQATxqUBNxHA1miHSJC4ElashpYsYIM5FbZk5bvx6ig3nwf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fHuVtyjjmF8QBTJQzyy77Vr3Zbjf6MIRkc4qX8gO3DFIxdUyvHVOIUlC89kvDnKHcCEA3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8XveXch71Fm6JiBXiq1BqXbtupam32h9QoGfhLQ7XAFDNSwxUQr4xh38wVCCMHdnUR5UU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LTl2JQBrsRW64ibFM1pikcPEagMDmVw92EciYxMXdTSTQEVVjUAFfuUupd1zEDrMFu12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M8MFA7xcPlUwrA5SBJX3do92VZTAvJ4IQLVAVzA6x5vvBlz0QQApZ3RgWB44l42feDId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tPhc+ajQIrlQaitacS0K+6c9vMCTgY8RUpsMMTAodwYjGZ5xGq3MAB23AAVjRLWxrDU7j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XCqfaVRHZBldGoJHfiXWrfHaIFhR7WZlfBBKJzL4tSUBGFGdEW5w0HiIFpHmLRjN8xAU0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7ivWTtEF4iALJpmLTtEV7ZT5hsKh+pfeK2vtFow/eCjtL6CncotXTHBih8zCYKPlh8Qz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iW8XFBADDVO3AgUZvMWM6iKEAduJkLk3C21HBKxxWL7wwTTs/uFeFrtLwG23EFjyirtiW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CRC75idlMRQ5m1DcMDuLVepSmaWK/qyAK7HiIhYVR4ihEo7nENo0KjsDiVFu5iAuMe41iY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NBBrFt7DAOwQwGnzmMS2W+XmbH5lMZVG49unKROb4XBtjKvESt3PO4DmwcgwA2Te3qMK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eZe5n+IGwWWM8Rr9rDECpdLGJbVPxBTBo8HzMeFXV26iHyGLmolNSxPC5OZdQkMFTNFrv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ApZy9oJavLvNkrB2W/iMZeklZTSNYYscTsA7jVSh/UyHDxGlyB3iqqiXUuFuTiKrlo4Ze6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GCm9EeJrsIaGFcO0egwM72PMbazEX4TxLi3dNBe5Q44ZPELLV4CMLVNs3BYAyK3BsGrVj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1m7cTXtDXcy9kAaO7KCad0JZgWX92VYctXqOsDEQXutMIgU5CAIe3dZgwIqAid3WM4QNl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NANRXVNbMk2FOzmBBV6kAKwNBLBzbUO9+CHAbCiZBRJTfJ3Bt2lz1SJRDKNxoESAVTfmW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9mmNdLiu0wMfJDdJiUVRExbVwyBkjqqhTGjMBu/bBNw5PeEkUjEeNhmO7WWq49Rtbkvjy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uInjBqKsl8DAKWUz2lC8dmklAGHY0kctoC5bq5N+5HdOZRLgyxHe8zIslvc5C+0aVhSWm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3iVfBubCmtT8gTGj1M7JAvggPhUzQOtypq0iBsKqMxWzXZmG3riVG1wSwchxFbTBKCuj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fcv7zINfMpxvmXmUXAzUCIwiorRycSoyhss7Skap8R/UBSA5xAMpYrPgSrUFGaeCMVKnO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GuIWalHReYrhV4neJZCmkdwtDhruxB0gCKiMLxBcGlYmIkgYe8qQ1WLSpKD1LRsWt06i2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GGLjEvMKObIJdMuoRbvEch1cCgbdsyKSYLHiISzB3jyHGIUSvbiIqL3KEvBELiyKUlTEa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ltmC1Cdj5l3BpgEDDGqrEuCeghRVgd49guwcQUALrmWK1uNApZ5lmVs4mTg1KXdmsQLQ12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XAPMVC3cyuOBWuZcKVyEa5XjM8CyBDR781LVQ1mI7xznTAq8r5jCI1o12gJvPFygCE/b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5YwNzkDcaHrj28yxwbgWN4CN8Z7kNgMVXETVSkMpKOLjqGsqniaB9QMINd8xSsp2Jz2Ow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ByXLEXgq5hsr1DsWKzLt5jOPt9pn9vUoclQYCtYRmVivZCLLfGtMZUyrKxBI1BXLL2l9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fS7AxUyFP2yZAsDdjNLog4yuR4mzECA4YjWCtMwRqllQ1hKqBYdYEisKTFwY8ML2j7wy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UsEgVcscQb3dykat8PEH9wlx3iDQ5b49RWojwy+DetwxWkcQYqpYWEY/xuFjjibOJXEGm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FicwGEv3LLVcVWFMMtAycrBuKzEaPMz1D3sbdDCnWmiDpqAAS6F9pdlwtpwSq1+/BDap1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9QezeCpbQ4mlq2Hj1E45vuXVIdpGyYDRCyhWJU7XEexo94N0MVZnT1M+YGRKHFEA6GCoO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owlmmXmd9pQuklklYOZUUZYaFCsdJ7O8SqqCe524jsBa+O0Vh6j4C4tDmOOFER3rtOKq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ndhV7laEWRJY4iFfCaxxAM6JYjqNVmWZSaDtKcFA7kewUQKKmoPeXiqmHnOiXSgtxcKY/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cy5YKZzD36EFqc3ENubEkT10ECK2LEQu5QsEDv0Jy2mHHDDOOZbYXAeWqiVXiGs/MuWF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y3Q4msXb3JllxqWZq4IDs10QmKDyeJU43liAsxZOzJloDia1XFsh9RXiqqUuoKYikISJ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aFg3cpiU/qLZ47RoAXWq4lNQQckMRZWiWLNQaWaHMuI/8wb1i4lyCIUSwbTNZliGXCal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tKyAF4hNsqbZRQ3+4upUHhmI4LYpSzgEMCB2xxCwwEACwKVfiNsSzRgUIstqVGMMdYDg8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2VhzIcnUHEwRW007PEfekMpdwdLWFl692CqN3URFenHaCAOvUWaYDBzB0v7LgAu1s1FaAH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7Q0EXGE8XmPQnA/pMg2FIkxBXZIxSkyQRKguV5gb7pbxMUBtuXUaOeJeZRqNDSC9kBNXBD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4roI3xDBU75k+CgOI7TVYzLyPP2iiHG8PEy2bzcqBDEPeFhBbPCbI0DxWIp7AwmhFYQiZ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Yd2ROAtjmt8uEXZSsndKAo3/AFC62omCAFy4A3H7StyGoB28jxLKvS5g/HFTOql7OKgk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dknLF8DX2JjFZjyADXaIrtSFnnxEYBMoRtKiXefLAfaFsOcTQgbe8GqCAVupipZTMTtBqF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hSaZaNy4G+R2gCGZRe79y9OhXExTmpSFauOLg0qjHvBnvBnzEVMBoE49sxQb5m86laZC4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/iJ5EzXiLF8OYiyL7SorAYtJiWFWrUPVSmvMoWxVz1dx8vPfNRaSNsGHJOWo0O25uqB2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EP7ySk8MFKBo1DZBeDUCkGcwgDTcC9pQi29jtKil+Ymh8wvmTMJ6IK58QumYlFIriXBv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e9ckE3UzwJbxUZgFG5Y9gc53AeXsy/z4DUasBQQdj8TNwyZkhiLOfiAVstTsxMi4nlFol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tfEHYjJAguVkvfcZzPYYI2g5HMM7g+0ARTWosMZeJYcke44YgwcnGDOIdElT5QrsmAN7X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RzDJNj94szdc3UaKK1bMUPiLcKezqWrAaOIpIX+IG7K9wvQKxqUKAQTqMYrUymhejERrh2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iMevlgO6K/Mazgd2CK0T2jVniJQUDjtGtCiFkFtK7R0AUcGJrFN9oeKhKoCvmEhVN95m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nYahR3PhIsC+cBUA7Fs3BsTRiHIU+EXQXDGnBxMDmOCXWIWxKqr7lKadrjNpS7O05ZtX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UTPBDONBekqYJGW09Sp5ajLHjwgBWGHUOQhPHeDAPBqpcG8duY27TluFGGmcczEF1nuw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NwJiiPDBC3ePmM7FCDVCuxqUJjOb7RiFsy1jMYoFwtaZHHaE6gWqZ51F6GOlEYQ12w0Bg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d5W7SztKuKABb34iMTxGgUzUSvt+IUYftHVXgviFuuueJlcVEjSAbWiZgn9oW9u8zG3Ix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dBGrVzOyDy7S5zgRwUvuFFpXzAm2xIXbhYjScS41olXyMxjY3KRguXSouZMyx2j7s8Q2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x4OJtjEdRZdkAooC13ihA8SvZiE6KueGUuKaPTFD1LsCh0wXeBvmNtUt9nGWLVMJClGW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Dc0VuLbAO00amHhOW4BQKt7zNBtrE4GHUVs2RJcDncwLKhLpuolVUwEYWcSt1GUUgNGD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pZcFwql7cQZ2LmKREWqhiAVS/UuwmAHEd2dws1hmADmC2jUdLzFBGB2g0CQ0QJSAOCI1U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NWsrFyoACiCDUMOYQT3nFT9T2QWzl/UsWnZib+6vMC70vEasCyZYh0TcoUDaQ0ahxzMw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IOSocxKXaeJeaWb1LCFjqNmJg1KkOPM8S00xXE8mJTsCeIFxz3Ic3JMQLXBADieYuMy7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mvczFOGIoaJqAiljRKy4cCETnh2VAbi3t3IWcwOUARxv35lVYWxdow3iWhmGcKDzFB5gh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Dar7zYfEWyz2Q3B/yqL3O8RcEdkOgV2S1j6jYWccMttTC8RMqeCIQXNa7xVmCaWYF2vJA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8Sn/AMgYW8TQtf1BGrF7EUgsmIHa1AENpMWIhlFYGVz/AOymQt9/EbCMMbAGOV+Iogyd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JU4pWALeOoW6xVVmNOdnjUqb3dbgnYM4VHJvY/9iVdM8EPKw+0OgyuGK4TUHQQENsVrt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wRsMRt1Cx2g6CPQZpmLIeeICivvKMqvEM3zUGuz3impXghDBXNTXvSGRGjUGQrsbY56HBq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7piscRz4gnnXaEJdxADY14gJWVbI6OKriWFYBaF1CclwSwCajcxkeIh4cxcgNSzDCVFZ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OagADUS5IqP0NNQrjk68QhURDTiZBu4dkRo1FzGnEYSNskVe2B94KcwpSW3tLht8iZIU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GPECytRKVijYNvKRjTZmVFCpjOFzHUqsvUuR5gFRKXTtERB3MFdoCtipWywS6xone4ieF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cwwXA7ZgqBessERvFNTYOWAVsxyw4lW+SJhDDGMFOoACwVKSoEyU1uUoXo1H7BCkWGjvDv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4lfPEWphvF2b5gqgcvWVsLXtKupysCS0Ep17hscy7ljQYhGc44gyI7VEJ2fJBG28xAU3B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NGYlncqU2ZilopzuI1AMWRFDg4zKpbWMhDJmXaqO64hqoWOIUJWILkVW5QM8wy6gTjK7l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LBScEv4vzKGLY1jbZKwJ3ivHw8RrpABWoEz06PeVgpx9krOHczGynXicgf8AsabVExUtR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oUOy+J7iJ/XiCi1UsRs1DpcjEVQf+RoVV9qKiuj15lzCq3FAIwajaGMEDGTmFZMzBoqm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ChevMJ2Bs5mDLlEKpllNsco01viecdwtZQXn9R0YOby3HKbZUlBkrpuWCYcRo2y+8GVR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VuPR2B84i3RtXWoiSMUKC1+7pEIE8oVyrOrix4qWH9pdA3xF0AxxU2WX9zwq5iRLB+Y1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5lcEXjtLBRTK8Q4gW0x8RADzN4G+GKqmkvkveXZCGMszOOs7kS0C4q5TJjFWMVxjMWZeQ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y1KWBcA9eYjKGtb4gKKG29yrLlMgPkjESu1FGeIR7w7gDeHvLxXEoCMpC74NyyG3aXB1Y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uyzZa/ExcW86jlhj08yhWo3oK5i01qtRVIS1ZEF/ZCmtbJWQMwSD3hDnHaMMiptlVFRS/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fcmXGCFd5gaUaJYsVIoJV3NDjtGoncsBnHMsVSKlijT+WNMvMfIrI61ogkIqlW5l3ZYJ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so24TBF5jharzHtqPMOII4maCU6mL4rc8edREcDUSzu8Qu1sRofe8xIo12l/ZNwNLgYhs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jzEA8ZwRmTF6nuC9wKZQxbEVcGTcoBW+ZvEzHAx6mWHMtCr1LtxZioFYuDDeLb0bbIrMz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8MtbFtUeIhRUTkXLxoNVEkscTCbDEXKzUChHyREUK8eYgQR4ZVrXlqNDXB2lTByNvCCgAE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Sj9zZFY4Fw8MWsZiosONMFqoO6XiRrOdQbnJw6ixUXLoKuauVowXZMPqMh2FEHbY8y8Z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omKXGfFQXkmnliuXFTA7FOZQrWGUNnEBXOCpbp7uUGarUpKvMDtRhgUzh5gcxlxGw3Fq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Cs2uJTZbNjiF2YEHYb3RHr1jIOSKlLvZj3WKDAHY8THAhxM1R75lA+oYy9Qa9S2wKmg8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0vEWpw6DUJtHcQKbFhuCAadpie6QZQGq4OIxsHEwchuck0u5ea9ae0G1V7zFOVqpgtDz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8kGTRz+o4BQKo3AYWvi+IVqZzGqcGLrcdIbXjEsYeEMOaXEgDk1EYVU3HiEftDZEaMWw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8BiIiNli4ZBpVIq4TzxBqOAAzLUMFLWpedORzCC47qUgAXoxBhatYmh+7xEGe+Jhe9al3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yQ5mklGjLiUcsLbCu8Khd73+otuky9MooGgxO4sZZVFAfaAsZSnAVCVXnvGy93feCvYf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HYuhird6YbVFhxFLUiohT3lpQHiYvIXM96cwahg01KZqI67w0Hiooaq7wmQq1EAnIISrXe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QMqgqscwzpqaXLCivcxOwjirEuN35j5FJmBds4nDUyWnqMX5lOpiCib9dBBvEBQi2OmAe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UxigxRklChshPgOoNUGO8WgKvlgQ0zDaeSlcxqtKYSaHaOJayxxBDXEQ5a8TYcTgAPMU4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ncRqpYBmRbl3ImYNrvEq5R8hBryyhdqz5Q7sVBReHJyR0Vk4goadomK1Nf8AYTFwXTHU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FtZJSs4nrprj7QBmDmNXKbLxzFFi4QA8TSL8ojQeVdolrewwAABADIagoIMJpMDg4g1or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DHeAAKnMurkBsYg9jTiZgxfHaVGl7zGVRFShTMCuaeoGqsbzG1W0DYwF4jKqKN1Aqh/Q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wSvmUO/NjEraC4YQ4svMqKhrYR2qtCphS9rLMmLf4iPiQdoUijXmeSDtxGxQsIHJqXOkZ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REGGtqNYr2TOl5i+LhivJF5NqiF4vhcuEp5ZyIHaJgLPPEGgU8yqcnhgbCpOlCjqCtDV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zGC1AxUYEsO39TTBf3ghr57RLAXRmJRHZxDGqf8AsMbLi1wEvFIausO8Y7eRngzFrhiJA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iGTnMas5cgyzKVznCjHCm3FSgaicuYKBzQ5ZjRsZdX3ibRaN01As3OP8AylBJo3SsBplX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ioUZDQwgWujiCC3H8TCCXmUwbeWOWNdo+GHOCNqIrUF/wlFUtfEq/XEFLUHMsWAd94HMc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C6xBUCmwLb93zKijjDAaFkVu2u0qWlEK627QngbzMic4gI6NE7wqoBoaIxa3mpejiWSzR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lP8AsKuUDUqJSjL4lHVwwJ4lJnmDS6SMVZzWqipbO/aJAFnlnvUKkFk1zCoR5gocGrjK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4CtXUcbJW5V4lgHmosJ1GwrUvBmP8RBrgjU1fmYCsQxLvDEXuiO7jMYviMsJgzMxBVBzc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ai0NEQEwS+Gd1NnniIpeVB1yzMsEcYWGEAtbKwWbl/vELAZIhYRoIkDVNN4ipLUvhglz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w3Jog7xwCBY7xC7PiNCd4sNQUXwS0MBLGVK1ozMIFoH2jTmKty5qYmNCNvTgmISJzn3jYW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oJahYC3OZYR7upmELYiNthjKAwgHB3EQW+0vBW+YYApKuYKPDBbjiw1Uq4K4SEPNPEuB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MoKZhdfbiBm7tdsTRC8tjFaFvRC21VE7toviIuc3ogeMhiVKAK3cAZhb7S9A2AERbVHHq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twneKvBOYdtt5SgZhiNS/LRGdotktZsC7qDdCl2wIv7EFc2QisU5OSLLwbiHgdorKCjO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7TMSLn1DslrdwVcCc4YhPuRRynaL2uLaF8yzyDMY25ZU4e5vFHMEpVPHLCuWO24FajMqY/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ZIojS2NlZSGI0G63KOGZvmYJTKBUbDPBN/UO4NiWDMADwlrY0yHGDUoRD2oI2CsWss0yO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nptZdIYfKUE8lxvXqXSah0dhnMFWAAbMYlylDsIWWscxcbkNWx94tpMvBghK8r4mI1vxq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6GoVxO9txCLbxArGD5lfh7SAqs9CVG8FBtiaF4w4GFGncs7J5iCsHdw9mSXCJdGRhvWOo8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57EFOBmVKtxDkMCAaj2aIobi4rLPvKYdaI8aQqVB7BcSinUOE7W3cuXojmHZWq1BhWQ4l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E3ew1zCC2iEa9zI6d4XZ4zLCpTmKdxcxg68zzGBepg7Eriq1IS65xfaUQHSAbi5oqV7i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CYvMLS24NmvmDm3ibRqm2ag/lbAy/MRBgILaO8fYQ3KtEt7zFQjaEGxNSohhxAilrcQai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MsteezgncKRodotqLq/MtVZVyyDDuAp2ipqLjc9CISoLQqsTcEDU7DXTHMH7QJQYFsvtL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MrvEGqExFLDIgLSOpQrvxLzFrEzWoHG2OFpF4A+4Co+Ijut94ta4gB4NQ2HPNbmCFo1e6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OMjrMGLV8QrFWwQ3XiXFXiGP0MKgb8Qs5s8xCFZ4lguJgUK7QPrGjxNc9XMz+IZqnniU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3mN71ws3h2qNHa7uV1LeEQK8cyjF3VQ9xXIViJYqjV95aleNafMbpb1Y5gs3sLPtDQMwG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SKlsKqd32hhWgs7PEscOCCi7gXL1KsYphR7MvPipsu77xIOpQxpDIAxEWcHLL2KCYb94C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KhUG7yktcF7QA2juDcuiDC54gK0A/aBuh5eIik2biFWn4j9EdV3iROEb7xLFTZkjA7u5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ThlSa8DEQBMGS8wVfwB7SiLYT7Rox2gSLLhMERCFPiZobOMogodsmI0FMl94PLSkG1Q3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d1T5mjg8QBsK3FxEABTlnEAzbFxr7xOoHaFKi5xGiFgwHMyueFymY2+RDdvXCzeC9wTx4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8EF+100QDPNjtDa0rU3tiEhi6Yypy4hYtFzPxvl2nOqF+YpdTmwMCvZmAgtlM3Au/smhd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uAtGZYzLDOIwWaweCXJVlhWYJIBldR6hEbs7dpc3a+8SKJQQayJ2gnNVNG5i0pIg2EA5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a6LBpjqXO+GdVLIaVLJTohNRZwpVS5Y8YiWDogaET1MdENVBVBqoBSWgVTxBv4CoFxA1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5YnEz7zA8iKomHTG2xdwQFCty7sitBwKGrgp9mZI2Bb6lK2p1FM5tVQBgbmJVziOsCia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OHcgoLfqNlShl/Erx+IjwFSpUHYUUS4SsxqIcRPMGSKTAwMXTXeNL6CXT8Rt/aAZMw0Q9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BltbfqIqQbLyxVo4Zyx1olS1XBRr1KYAc54sPEVZwDfaZiMWCzntGvUusHHaCgcICrHO4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GypixxcV0XBuCY18RaKwvIeJgiDwEXxhdVzK4RnEso6meBAx8S08/uVjBuKfRS0hCpy7g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/dixYPESmghPPuqVmEbzW/wCQQ37CaqIO7sSvAuiEoVRAdU5ikKeI8SHHiGEQW1BEGHEG0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OgUUz4lqqpLljccMSzAz9oCi8SpCNOmDezJEuCkKb7yr5W53ezM0sWxCy0nncPdR9yBqiL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0S+AViyXDlfKPCRMnmU8Ch+aiUjro7Lhgw5NyzxTioN22fxArZozGFmll41MTS6hAsuw1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LZ+CoKqtARBEu3wDhuY7Jpe5KING8cEUIxV8OZQo94oq1W2KGtwt4MflFPePE0qMb4cHeZ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bKzzG4Q4XGqkLYbjbDQwNMdoB6Q4M/zhtirfeA1B4UhBytt5Yqg1mVRaGXzKTsPkhW6/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7mERCYDM+2ywmFQ1KbB3vaVJ6mVZeWsSsKzgvKUK9cQDT8RLK5mRniPZxO1iGsUIxS8p7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m4wIy22ZjAAvjUerWpOzENNwPDA0GDkjXACgqNVMBMqHHmDKs1PEKNwri0yiNcws5w5SXo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Bg88yyN2VmoVorTMBL5zGzn7QGWsTHTPEQ+Ki1Qy1AIYzGoYjgjr4tDkufMsJI0RMXGR2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0aixfHCAEG9YdSpYbKTxAA68xkcK8MvuvZit8nxHF08y3gcR4BgzKDYV2gUtZuIrrDbPR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KQJqVEtXeDwuo0VdbomRB3MGABYCNCtXFohkEMKAbAxAj2d5dDRWO0HAwOJZ1bckdm8QC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IsuKgOQXzBSU7tkv8yw3xAUIhqxRVkVWiVnZHw+Ir0zLjtqKiteI0DKIAZy8ThNlVLgy1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V4ICNAOEiA5GYbU2iLBQQsCDj4hJs1HRG6cVAoA3zLeGUW5Ze0sQ/EIbDQ9peErryuIo1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dFxS3GNwU2YHcCtsBNY0CEM8QYuOA7rUyIMbYmllmvEzJk1cN0pBO4Oq5YqqsYrcC7R4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/ADLvjFQAUmNQ5ZHBcPaLBd5i0eWr0kVgCneDdHjxK2UUhR8R2jvjrspPmElQXhKSIQA42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I3PLtUxbF5VzG6uuQlxJ4xhiGveyqIo6WsBLbR701DCx1OKxLYo4LCq6BQcB3goFemso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VnzCFCKswE4Kxeoylr+EuLPyzsgN3xHQbzCAVwuYWbxAw4kCZ1D7GYDaHY6hYE4gvGkU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OFZyQAaDqFZYuOQ9yzsB2EpQBv2fMwquMAQaLl23F2avpzBTamqmfm7HBFuFrtqENZJg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ihAA/EtZ5NEcsv9IBNh9o9BEPsg7vMaOO0F0n3CzAOyCFYndFUoaiP3RWxV6vpWigcIcz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zGzO8QyCVaZ86qDtSNg4Rp+spXdKcQgXxYtywWhqJyzBHbcGMuTtLKK4hMYPEJ+Ji8CE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CGKhI5cniFXkw2BhdkuxiNMDUTUFAU8ERMzIJtRjtG0FPmXC+8sbZTLbgucgdk7Sz9S6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Z5L0RRBvxQgMK7k0qX2h1qmKZYbcQc1BVEtan4mDYMTLbHE1EVu5k1SJKORZjMzsTJeD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XgxL8xVC3WugrOLmC8CaSW3CBxICmjm9zFrjxCyso4hedks+ZfWA7RHF4jVrEcTzKcXb2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Yql9pzKAocEQjZRqWNOJyBjliS25msBezFyYeIVpqYKBauFl5/cDNsBhtap/UUPjLK/d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jLUaMbgFsKl9QExylDi/cYRgFz3gKofgvPuABCYXMeSTGTFxOQ+YeHpL07kPIoPLBgD07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zsPaNdaGCxB35hVO7Eyhxz3gOw3LKN57wH8kyWFUQCqs/uV7NJzKIqSULT6jmi0eMTLHSC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XdCcleOYYNPTBuDBuNNNK1/UFozbUEDBrwZv/kwM03nEAIiROTu9RbQdwTdfjDEloKvN9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lgsfZgiRHcCkIa3qtpcqkrADcvS283Ey0LAzKh2Etcnvmoy0OexE19Yq49yrEeIVikaog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sYHtzAmx7EmL9iI6pWG5YM1zLQo8DxLpkzNmCXeZbYsVDavEPOUL+pl8ycOxLA5ZgiHSO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4EwbgwYTOFd4qqpihxEgCkjotrVUDAgtyh16iGk2koEL3OoWCa3XMIBfDHWag0ULyjay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tWDezUvSwIbqYviCCsHu6jZKz2lKRocM75jxCyVdmG8WFkMvUUtVdvMQB1rxACYcJaqtT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wDzW4K1FWIB5+UQWMmSJnxM5DszEQxvaIFvYOYVkjdFqXBTjdQFOcFRuIYLqYN1DG3aS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HcxKqiPgFc94wndL2aoigBwcwDnZWIJX89TbEQWaqXYQIJRPRGilm6JeU7EJHAOGCx2c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PEvjcGYaQ3NwpiQwR0phIxs2lxip3iKghNiHQgICh5gNl2sUFQYYFiUNYlUDCIqRK1FF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iFsahuVpSGq1KK+ocMVfCbfEcarJBJV6lyBiJXJeJoPMrJ4JnXjUvLOYswS78Spm5mQEy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YUwKqRMlQjQuXKFMXLotu40x4hWHMTDUSi7GoKxFRSPQ4SBWMlpYEbzzAOXcVgLG7iAon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FwZglfdQA6XwTGjhIYDqVQLlp5IKnINQwo7xYhlzcRBu5v2lgFAlKdHDCzJpepSDPHiLX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i4gBDJDtLyRsEVqOpmQMGB1BJpnbFpVU4riLDp7HFTZM5Is/MG9lIme0EtMQgmhqAyouw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WneY2mosnkjXcSu3HRJVYgB0HGnU1ZbioTDCzIuotOV6CYKvFx0MahgiedrGLixiauGF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jVeIDEDMIpaCbKisXmCuuHEwCoBN0gsw6qmSZWyogFTPLdwgKhpGjDTrEsNrzzEuTcxd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mG1WoQDBqLCcTLKOMHFxzvkWkNEauB3EMIpgL1K0VYMXcMk3RqGN1OIzWshmKxLqLA7x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A1MXYTAAMwqAKGdrjBAEhSw1kcx/bUJc2eJVgOpz9Tc8RDd2moR3GiaiwwCTthUIFuolq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YGJz8xNRq5g1xFynEGsMQ3GBiJ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81b886c-57ab-4316-83bc-26952d3108c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ygAwAEAAAAAQAABiy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sCDw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6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3T58dJZNNTSBiYCBoAAGIHCSG4SJEWDSJEWSIhIixiBtAMQxA8uoPN92vlR6R5tFNxYN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gYgYAxMABiBiYADQDEDEDExMQ+f0IHD7vC6MbnF0NAxOACgAYgYmAAACcQkIG4hIiDIy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IyRFxkczldblR6aVF9MTGIGIG0DEDAAAAQxAxAxAxAwQ3FgCGCGgAEMQNAR4HW5EdDqZ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EABoBoAEwAAAaAdNoU3oIsBiBiYCAaBiBiBwkFMrKoy8k7C26QsAAEwEDEDAAQAAAA0D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gAEMQNAMSGAAgbTOe4yVgwQGCPRzFr5vQJAiSQMAAAEDBDaBgDQA0wAAAEMYmAA0MAB4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KO6651JADQDQMQMAYmDTAEMAYgGgYANAxAwAAGRYAGHn9zhx3Xi3CYgGCABpjQUBEkJgI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YACkok0AEWMQJSQAGbkdrjR2LqNFDQMESEwAGIGIGIGIGIGIQBK2gYhGIViBoAEDEDEDF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0WFjAUEwAGgRoBoAAAAAQxAxAwQxAxAxAxAwRJIBoAGQ87Ocunq1XWAIYgYgkhDEDEiS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EDAAAAAAAFDBU0ANACcDUalgy2l7BQaAACrwx7jj/PKz6zo+RekPckWMXMOpD5pzT6+/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aAVlq8J50+r3fHrT65LwvtyYAHD8QfTz5AH2R/LPdHYYCYDEDDzR6XmfN8h9P7Hx70570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fOH2DT8U1H2F+Y9MMAGmAgZ5fw59al8WZ9sfyn6EdQTAq8AfQ4/GIH24+TfQTsAABDQBk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QNrQMQMEMQSQAAAIYimgBoGIGgGIJIBiAAAEAAAFfD73no7WnJqpiBgDAGIGgBoGIG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WoAAA0gGgYgaEPLo5pg7nG9BDApiBuIMAAEBAOMgcQkVSJCBiBiBiBiBkUTISGJgJggAE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2qNyjRYwQxAxAxA0AwABDBDEDEwEwAGIATGgATgBUNANABmLeSdaKtIVlJJUpISlE8H5+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CPLeH+w+DD23yn6KbPl3p/KnX9huvOH4X6r5s43vvkH1U1eE9z8kLPc5fVGDj+oD5B6vP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ePPId/i/WDnR6rPmvL+pfJz63q8r6oAAAON807tB2PSdJHmPC/YvAG/2nyL6Kdj5z7X5Q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PHe9gfG/rfz72B3mgYgON2fnx5f13E+rVzc/aI+UU/RPltfap8DqR4fz1Hv61bOsR834X2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i/ZwxA0ANBl5nc4x2Xz95JAMQMQNxYxACBiBiBiKaAGgZFjaAaRIQAIYgaAXC73Fjbs5/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YCYNANAADIsAQxAwQxMBAwBoABDEDIsEIfB63Gjo9LPfUgBoQxBJIISYiYA0wTQxAxMA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rmVlyGIGIGIGgHCfEijZR2VmBYNA0AxAxAxMAAAASJIABgIGJgAAgYgbQAIaAYAFfMi/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XWcsgsY2orzbUfNfY9hFSuCnxXrPmJH6l4z3p8zKOhXuSvdLlydVHx73nhPbp2fB/Tg4/S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Meafcs935X1bjxXtossICw+Q+o80ntfWYNpMgySjlX5Z7DxXv09Oqktvmu7x5Pnf0z5n9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+M+p5vC+cPqnQ+NXH2Q8f6g0PMzQUhd4X2zPI+xiEhROd8o9Hw6+hw7nlY8N9g+RfaBgQ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Ppnyf6wAyENDExZ9COF3OVM6ggbiEhAxAxACAaBpMAjU0IkIG4sYnAIGgBoGgGJD5nT5x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iKYiGJ0CBiBtACYAgEwBDExiRIQNAMQMQAAABGUTBjj0MugI0kRCSQSEocHTV1VjRTQSV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huKJxjIaYAA0AOLGIBxRN0VFfNj1Zb7oSskgBoGgGRY0AxAxMBMTQDQMQAAwRJCGCGJg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q+YT3zuBjEBQIRQtTcFNEVJIk+MdXynl85Dp+j9QU3NHyfv8AE7Fe0ydGMReK8+Uey8X7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hj03j5+wrz30K1wMAKfHnpvD8juHF931dwmMAYYt2U+SfRfnX0I9I4hLkdXhnzb6l8t+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89Xe+g8jrRd4r2yPjH1L5x6E+hlAXqoLlUyay+EPWfPcHpjz/ANJ36g8R7jxp437L8W+z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/OzmfW/lX1Mk4ESiARmypXBi4HquCbLeR1IsJTqtzCJIE0EitFroRpMoajIjY8SN5hDe8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IbTCzaYWbVhZtMQbsJlXP6Dy/o4uIOyRWi0pReUKtBnC8zsvdEiwgxTgxiYx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zjH2uT2iTTExANAAELEDRYxA04qpRkjIkskixlVo0AxIkRCQgYAAARA4dtcujowkWJSs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AgYgkRCSABoABiAaAaCSEAgBokRIkkiWKkWvqtg0IAUmRGISakm1GSEnBPP/ADq/09U+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PnMO94qvr5l1RHj9ryB4v6T89+lHQ4Hc+VFHprfaFNrABlZZ5Q8/lq+nnP7cUTABpgwAA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M+oiYeW9T82ON9f8Anf0c8R5v33zg+vc67YSt422PnXS857evWCIbRTov8KcCcPqhg6qBg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+O/X/AJH7g9gJh8s+jfJD030TzfoxoIAABUxEGXWjzu2uqOtbnvqbgFhEJEWMQNAIATAA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CIwipJYRmojGSKo2Qjk97i9ermnZKVZVzpIuKQtKkWKBQ0ADEMIqQRJBEmiJIItSE0AB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9vmRs6FdtNoGDqBY4pLiqI6pGM2OMK3M566Mjmvoo5p0w5Z1Gcp9OJz10Wc06xXKOo05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cw6ZHK5vU5a09XbpObPoFYDoM573iYDejEbg589qMZsDFDoBz7NgYZbEZjQGd3BSXMoL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SWIgNKyPPOhy+bvjdt5gdI55Z0Hzw6BgDesMzUZWdGM461BTRHidrix8t9BpVkCTIEgl7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+WfWcB899Z5/lV6fyG/05H1Fil854H6V5hKbaryJII2wsPc/N/pHijz3XkVEkREkz0Xb4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/xT3wmcv5l9h4p5j0HlMJ3POdX2Rb1hkfmv0us+WewwcA9b5OPXOT9S43aJ+S9bwz5r9c8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frPgDk9RsiSCJJHruryuoeF8r9j8YW6fGQLZ9P3RoknCaKYgAAE4BBRxvQcku1czdGgRU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IsZEJEQkRZJwZJwZMiEiINIBEZSKFACMJ1mDp83oppaNRicAKmAAACYAAANAAACBiYAh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BiDn1U9SL2mMEMRTEDEQxA2mAIGgYAAAIGANACEMABOgTQqs4stXZr1gBYwBoRJJgAAAAA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QAwQAACYAmERgJhFnLizFZvK9MpxGalQNCTBDCJIqCsDRGcbqMZIUZ0RNEBBWTlXMQAI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qTMtHQgN4NRaDATAAAYmmCBGgIyAUoxJuEhuISIsHFjQiQBnxdXLGp8vpjABpg0xiKaG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iBiAAAABAwIKbkcDpUxjdZRcMRTBDEDQA0QCBidNxZJxYxMAQ0IItSoABAVW1ri25bU6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Ok0ANAAAANA0AAhghghgDEwQhgh02Yox9jmdFbQEYgYimIGIGCG4omQRYIGIiuZEsSRJ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ACY0scUyo6xYQlTEDAQAAAaAABoBiAAGIGIGgGhDEDQxAA0iShyYnKzSpaCMAGgaEMiE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b4Tjd1koijOIJoqVqjOXRK43RAjIQAgATBAAALDuDLrzUHQEwAAABMAEaAFIINgAhgwT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ABBlo6WONj5vRGAMQNoGIG0UxAxAxBIQAAAhiBiBiIaaK+P3OeWW4tUXCYAhiBiBoAAB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iwAAAScYE0oAFdkCiu2g6yCxgDQDFGpqMoGihpDSIk6pkhKpQaiThKmIGIAAGgARHkdP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TEQAUNAxAwQwQDAEDEwAGhDBDEEkoxIiDRAjyX1SybQNFNpgADTQEDEKxAxA0CAAAAAM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AKaskR2ytUkCMRDEDEDQqEgGgYkSIh0Xdyda2xTEgERBopixVzAaK5NAnEAYgAAAQMAV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9YtwgAAGIGAAACaJpgJjqsAUZkLK0WiBiBiDEbcUdBYdwwAEwaBiCRFjQDEDEDEDEDED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Rxtqyx0pUXgIGIGIGIAAGgYgcoskRYxMBAACTQACjKK1ZdWKOyJ6jEwAGgAENANCBpEx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iEhAwAExpBhrq6Be0DEwEDaRIQMQMQMiEhAyISEUxAxAxENIAEJgPlX1l+0AAGgpiYAD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Jg0IAAADiwABAAIYIfPqtiGwtlTCxoIYgBMBA4tUgAEDQAIPTcfXDW/P3dfnpcsu8pWlG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RjloRSWBCNiISAaSJJgk2IEAokyAUY+lUWz4uuN5Qi90MuKirSplhEJCSSEBJIkkwAGI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bpwR0ni2DEDEEiISEDEDEEkgkkDEDAAEMEMQNALjdrCLRyujF4gYgYgYgYgbQMTBpjAB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CagTS08/oc47coS1GIGIGIGIGgATBMBopiBiABDAhMBghkWFVuAy9nndAYgYmAANAxANA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Q2gAAAEwATCqfHJdiu0BASQMQMABOgEMREkKmIGIGIgaLGIGIGgAABZ4u5hrC5uG0A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AFQmhCBiBoDpqt61ISFz+ijFrhjNhVaDTIjjCUgQAJoAAEwQyLYRHEBoACPM6qMG7JVH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iEiIMTBMEMEMQExiABAmyEbArVpHG1bOSdR16aqdjKTRIyvSRmd7KHcVS7CIEkAAmAI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OZOzm5dqeCVbTLI0lDLilLeZw0mRG0xI6EucHTly1HVOVI6ZzWdJc4OjHAG6GQNJliW8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01IFYNA2kMQMQDQDixiBiBiRIgySETSBiBiB8fpcyOncimIGIGIGJgCGIGIGIGAMQMQSQ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sBRtz9CJCKYmAAxMBAxAxAAA0DEDEDEAANJgCRiBi55ZRPSpaORoQxIbiDcQYgYgYgYi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GwrlrVpGQ0gIsMufoxK5ZCNqiA0BGcQcIliQMTGkiTrCcHElFsQAAgouZzd8sRuM+gB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3EJERJEQkRBiCSEMQEZByek+fHUISG4umIGIGJgAAAADQAIGIAHCAAAjyOzliy/l9OgG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SF8swajKzSZg0GcL1SFpUi4pFtK1FigDiBHjdvkG3Zm0jcQk4BMgE1EqRFoKTKlezMag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2orc0RGgcUSUYGWvH0o2kHUyIsiMhoEE2JsIkgi2ESQIAYACABDdYTdSLinMX4M3UjWU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y0rZMgyTgyREGJjQDEDEiSQMiEkgcREkMFTz0nodks51hYVBYoIsUBJusLCsJusJkEWEB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CJkUTIBqITurnCVMQNCHEQ65kYLNWcuWHSWiY4gJiCSBpMjGcQhYojZCBaQCaToBgCMte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IGIGIBoAAAEGgAAExiBpBJIHVYHO6EcEdMixuJUhAxBIixoQ3FjEDEDEDEQxAAAmHJ6U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uISEA0DAGgBoGgACAQrEDTQABzejjLtOPWAANANAxA0AADEA0DEDEA0xDVCYJgFF+CKOr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EwAAQjQA4sYgGAAAAMQSIhMgE0gXEt0xPYgkhUxBN1hMrZYoBKDABiGCAEDIziwaAAAA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6CM07nFBeihanWQ1yMK3kYTejCbysBvIwG8MBtVYjYzGtYYjWoyGqNUu2JdOqVt06JFh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yASIolk0hk1Rxm0zaCRBknEGkACG4hNRIcWU0MEIkkwEEce0KrsTNZFjEEiINxBiSSIh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gkRCRFw65MwdCjOdBIGIqQgYgkkBKLGIhiKYgbRAAAAAC5/QqiVnP6AAUxMAAaBiYAA0A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gAAACi6BTsx6xiBiBiBiBiBiBiBiYmgYgYgGgYgYgObvym1gAIYmAA0FCBAAYgYmEZAN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A8N/PLelEiREqREJEZA0DBDEwBDTQ0BGYCaBoAYgBDEiWCG4heAACYAAMQMAEwAQxAxA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LATQRyssOa7rpy5jOmc1nQfODoHOZ0DkRO0cFHfOR0ixISvNownQnwSXvvmSTovDI1vJ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QUI0Gdl5TIsK0WFZVhBE6Zhk1RyG8zXEyIScAmohMiiZAJIRIiJJJEiISIIsIBZTMlz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ODqTg4kIqQiJJMYgYgYmAA0AAAAc7cscdBxCQmAFAAwIAAAAEMQMQrEA0AAEJRKdeL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AAAAmAgaAGgz35dQ2AAAANBUZAgAAACBiBiYNAxAxA6rEAc6K+nn1gMIjiOUZA0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BMixgAAAIYgYgaKCeOW4TAYgYgaAYAAAAAACBiBiBoAEDIgxAKqkmtLGgrA7XN1O4KXa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XrUZIbKivq5t7OdaUZ/Nep82Xy30LmjsIxR3swLoIwvcGF7JGJ62YzYGOWlmV6QzyudUO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9HLv2qKZWBByLE0EiATKwtKgtKgtKkWlKLo1BYoRJ0LlnSzSIp6WJ10Jc1nUlyVHZfHdd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lB1XySuscoOsckOsckOscoOqctnTOajp8+NR07fMdOOqcyadB4Z1rM0jQUSi0ra2KCssK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CsWZFEyATUUZ93N3FhAJkGSIhIixiBiBiBghiCSQMQMQMQOEsiy1VWowABDEDEwExDKB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BAwAFGeeKSjqDEDTBoBggaKYmAmAgTAYmARGDAENDBrAWOy0BMGgYgYgYgGgYgYgYgYg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BoyGnNLWU3IoAAaE7ibqdoVFzKS8KFeHO2V7DNTtoNGiydzRHQjF5n1PnTrU9PJGZ6U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8b2UlwVFoVK5FatCtWBW5BBSQiQRU0QJoiSCLYJSBDQDQhghghhEkJEkhRklr4Xc4qPTl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g5BEkCUwgrEVRtRBWBWrArjaiuUwrJhAmECYVyklRNkHMIkwjYTCUprXKbSCtZS7ArLQ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LTFaC5HL6FyISQknBFsqEWW5Q1yxutjySNLzSL3Qy4pZcUMtKguM4aDMjRyteU6rxBte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kajKjW8gazMGpZUazHGtzwI6Bz0dE5gnTXNR03y0b+Xxu3HVnkkaTNYXKATcAmRCREqR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iEnBjEDEiQglGnKPaMkIGRYxACYCCSQMSG4gxBIgiTgE1BjEDCotzV6SjWwGgYgYkMEbX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uCovCguDnbqNqZ8+/Oby5alKtDlcXs82O7k6OYzrSRmNIZjSGVakZ1pRnWhFCvRnL4lJ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YissRWWRKyyJEmiJIIkkIaBSQlIIkgiMRDBJhFNLTx+xyBKZJXpwXLunZcZFumc9dSZy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5i6FCZS2CIaAiiZAJkAkRCRBkkgm4sYSE2BZGxqUnITbAZCUkA2JSCMZhCFsSEbIiJBU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MpSGOTkDbE5MgTCDYIYIYJkhV2VgpITJCYwAExiYxDAQEFOJVCyBXC2sphdBmtTFrpvq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tRWWKSJNUhgpxRMgi4pRoKA0vKzVLGGxYw2PEG2rJEl0+ZKOk+bGuo+UzrHJR2Djh2Hx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xUds4iO4cKKd88/1q1OmRaVhcVIujmymm6TLihlxUFpWFhWFhAJEQ7jm24FjKybqBYRWr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1aqzbG6FlRbE4/P6WOO3n2UlRaRUriqi0Ki6ojGUyg0IzrREzq9RnjogUxuiVRuRUrYl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qQQJoiSREkEVNERglJIhoABKQQUkZuT1eUo05M04XGjVzeqRlfYZXqZkeoMq1Bkr3BhW6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1xMy0xKY3RK1NEWMTAcq2WOqSzIizuz2Jv18qxetfxJR3JcVr2jjI7ZxGdlcgOtXzInSr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KXpLAzWsTNkKGOm2NZatsbMctdhinutMV2/RNck7Uk4UfQSPOL0rXzB6iR5ResDyb9YHk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q08zL0jPNv0cbPPHoXHnT0RXnZd8XgHeUnCXZDiR7VZxF1cxhq05bIwdaSUUDiEyISEw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EVJESQRUgiMExiBiGhxaE2A0DExDBEgiMIkgiSiJNAER0sNHU53TJTUgGCGCGhEgiphB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lcqrVyPSkzWok2Qc2QJiQp1ZyVrmVRuimqFsbKxyXz0Jzjr1XwqBaFTtCotRkqj0IgrY1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FKtRVG1GeGiEVQuiVKxFSsRUrEtZNRBTRAnESkESSIjCJJEVNECQiUkRUkY+V0+esCRJ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ukbY2TKJBEkWRJiwJNK3JkHIEwG4hY6mWqoLikW0qZNQZJJEkIYgkRCZEJutLaVBaVBY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7qig12y846LOWdRHNl0A566KOeb1WKWoKJlgSQs3ALFFjSBgCZIHnCULKSxSCMoyHKtlj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ZrMkTVLCjeYBd1eOJdkVSKBWliSJIZEkyCuKoWhFEdIZlpDKaiMr0ozrSih2hW5oQ2RJ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QJhAmyDmRBWxtrJiVq2K1FwURtwJcsu0iNGvqczqJKSajGIGJMAATTEAAAhqgAAD1Lk9a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cgjl2ZjSTCtuVl8LYpU5s8zsw9RdsLERcgiSCJIIwtRFTCFV4VK+BTG2JSrYRVG2BVG6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itTRWrEVqYVk1LAkECSIqQRGERiRJIipxIxmjn8/fiWDHJk05tIdzi9tCyu2QGyLYkWw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IEpFIbIkgiNkSQRJBEkCU0RJBEmECxlRaissCouRUrkVFqirNtzrY7GVOcSI2RGxDEQw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wiSQhsiSRFTCBNEVMItgmA5QCx1C3OgS8oRpeUNRlDUspV0ctq3qoi1VskkUJsipBAsC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wzrSLlNQZY7GYI9JnKj2GcWPdZwI+iZ5xekR5x+jkeaPTB5lemR5lemDzR6UPNL0qPNH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nnT0Hm1qqtgV6KLxAG3p87okwYwAAAENAIaESCLYIAAKQ0evY9aTbENiUhlZdmRdikVCa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Hke95n1iyBiGCbYhglJCGJAnFYsymiuaK4WxKoWwiuNkSuNiiqN0CpTCuNiIKaIKaIKx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SRKSIjBKSIKcTmYtuRYkiMWnPpSfY5XUSVldsjYIAAMEMEMAAAABiBgAAAJlIYA0AwQw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DIQwSYRovpW9gKM4kRpEwAYIYJgAADBDBDBDBDBKQJSQhoBoFIEDEAIYIkhKQJSCKkim2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iLYRbZEYIkEG2RJBFTRFsENkRsiSQlJkVMINsipoiSCJIIkgiphAmiJIIEggrAoq0ZLr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q8iNm7oYOgSYxDBDBNoEwQ0AMQwSYJMpDR7Fj1pMaAxE2Czas66SSsjZCwmrIWRmpHz/3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UhDAaYACABMEmEa7aiRGRGFkCuNkSqNkYrU4kFOMVqcagpxiBJEVIIqaiCnEgpogpoiMI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nLy7KVpLYnP0UXxo6GLazZZRZJa65JMGIYJgAAAABQAAEAwEwAAAoAAAGmDTBpiGgGCY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oXQDRQmiAAAAADAAAABiBgAAmgAAaYgBDQDQAANAAAAAAmCGCTRXbTeNAAwQwTAEwAAT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AAAAAYgAAQAEwUTBMBMEABKSUABNEMW7C1yVONtdtdgDDobsO6ptOAYJgIYJKQhghqga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MNUYwBomAZ9OddI0ishZVsJxsUoyPnX0T559FlyNSBNDAAAQAACAIxEMAULKQiEQjZEh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EjGcYipIiSRFNQkwipIipIjGaIjQlJEYyFyLoWpx6+1UeR00aV1X12zN1sbZE2Ihghgh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AAACGRYxAxFMENKstfN2lsq5EyATdYWFbJkAmQZJICi6mXQREaQIAAAAAAGAAAAAAAgc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BAARRMrZMSGJgJjEADEMEpIptrsG0wAAaAGIYIYIYCGAAhghoAYmAAAmCYAAAAmAAImAA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n9LmNc6E67VZGYgDo7ce1JMagMQMQwSZSAAAQwQAhgkw9kw1WDQBiGCovpXSNIrqb6km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gPfxkaagAAACAAE0CcSpyCI2JNEarUVqUYgpxIxmitSRFSURU4iTCCkiBJRFSQoyQkwg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uzXi11KEknz7Zj6MulsmdNkLJljBDBDQhoABDVAokyqiNa51WN9ZcaGdds4aa7r4U17T5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W75Px3rfHVV1uZ0K9PZTdI0wEwQwQAJghgqraouExDBDQAxMAAAABghgJghoQwAYhggAA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kHJApIiSQ0wAATRVZXaDTAABImkxgAAAAAAAAgGkSIhIiEiISIBMgEyDJEGSIhIQSSEY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PkdjirgrsourJQkAI6+zJssmBKwAAACgAQMQAgATBDQgZ7Jp60MaANAAVN1K6QEjpy66K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w3vvC+6MoEoAAAIBAhkZChIEACTEmiKlEgpRhRkiKlEimiI0JSRFSRBSURUkRUlEVJCU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OJHRzb63LJE8v0cXQlvGTGmyFsgDEMENER1Elw92c7a+fkzOjkr6OLyrfSa9dPN397Hv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rXq3jiY/Ti+Nj6rhcfRi2ZFx79zHDp+v5vD6myesRsTQGCGgAEKiW85uvHS4qx2dCvLCa6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TsTAAABDKJTVrTuQAGAhghoERJOi2WQnYAAAIaAEMQMEMTAAEMAQ0IqupuBgAAhgNM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9r55nfQWLVrFhSmbo1R46uVUsVkYyzdaltdEs2+WV9JqKbPTym09QTEBghoBpRMJcLv+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STEpo6+vLrskwUAAYJpiAAAEwSkhDQJglJHs2nqjBBgDTFTdSugBIbcW2oMVjz6MUeX9p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1AAAAgQAiMogOEhwkEW0JNEU1EU4hGURJoimEUwiNCjJEYziJMiKkoUZIipBEYRUkKM4GW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6dUeX6N/UOIxzGi2FiAwQwSkojTblOPWLz+V7LNt3zLJbNK8fTy61Zm73lp7dS6PHz6Oo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WNXIoM6ykbvN6b+vn2ev5zkS6ckAAAJgk0Q5m/keX2078h5vZ0eZKJKIY6dHZxpezwdsy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G5kIHXOua4erNr8H1ulZXP6HyG4tGJgIGlBTm3c3ze06fKv4ertTz3fQ+TIQywQQp4/H0d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HGddk4zOwciNnZfFdnaKre/lKp8bn26dvE6mN2W029/MYdXG4erq6uN1tYtE+vnBgAAD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7PE8vulVbHy+2PTw8v0+P0suVHr4+wcKXXNHM41vR7ny3R48a9M9pm6PDx5voOr4L3vn6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O67kdX3eWwT68QGiGhDFEws836TzK0VXU3VjkiLA7OnPpsk01AYhggATBDQDQACTBAxAH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DTI1WQW8BIbMmukgsfP6PMjgeu8r6q2gFDQAIAENARaZCSBiATQRcBAQlKIoyiJSiJNE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ZIiNRFSCKlGEpISkiIwVdldepVimlj6GCLOlVsPmwxz0WQtRO/Sc59aZxV2IHH5/psp45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bvQeS12+heLd6Oo7LNaoy9Im+Xdtoxs5Orn4lj5VfLVK22Z7ZOrDd15q1vr5wbIjKQAJh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Xy/t3Quq9XlrjZX5fVGQ5qJZGzqaaNP0/imLZzc7h0eH2uXovrnX6PHxtmPb4PrdCUV7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X3911W+v54iolkox+b3OxdDl3oxdfN14Z+lx3x9HdlzN3s+bcKW+VGDrQ59uVHq1468Vys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vZ4ObHquOSdeVQtDv5I49tc1xLLoeH6nQs5Nnp8W7kaM/D1aelyNO+XSlzbe/l3OM+nFD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Ip4nc85x9Ot8ezPXb5Xs5+vOinsHbzF/J9HHjabq9PU+e9NwpN+L0HDXB1+bI3es8L7j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z+7w/Rd5Jj7eQAABEAoCLvL+p8rdRo051uJJIKYvY059FkgagAAAmCGCAAAQAhoEwQM9i0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grI2LYIRas2qkRdkuP1+LGH0nn+/VIGaIKABAgBCAgEAJgIEmhRaHFoSaFGURJoQAkwi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1CTCI0JSUJMFCyk9XDCNdDPSR2rsdx87nXa56bITR6M7O1fwurWsi7bJ0yslyeqjxtPuM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YV5z5W/0dZ5/m+leb5ZduvN5NvUet4NGmW7RK51XKTsjIAAEMEmCGivj9rPx9HIjry/P+r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OLnDn1i2oJarvT5r9FVvs+aud0efy74uxi7/Pvjq9Ln9Xi8Vv32eP6NS7MPZ8zyUNJ876/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yOHz/AEfJ8vv5x2KuPo5pryyxcb82mOmdmOexazp21Xe/5QmXMKL8md8xqXyvtWSrXbjc8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9/y3GUN4z1Zc3j9/Sjg025jruzjPXk8nrRv0d+HIu6k9852wn6/nNjREgQ0KFkVr4ffj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3i9gV5VeqJPGbfTI+cw+jlvjPQ9MTxuz0yl+daPd1Hi/Whw6KrXsxuF4/R5wHQAiGgTFQ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i6VG3KtquKod4b76b0YNQGIYIAEwQwQ0AAkwQwQB7ET1W0DaEYBn0Z9KghDVl1aJoR+f9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rW1AZAIaAEAIBAAgEACaBNCQCTQk0JSiJNCTQhoSaEAJNCTQkwiMIjIiMhU30VrlSS3zy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03zGicZowAaDraOCq774InoDz5Xop+bkejPOtfRS87I9AcGVdby/TpjntmCGUm0AwQwQ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CyEuLndHB8/6tmfprvx5hbHxe6tzVRL6bN+/Jr+j8g3Ydl13OlzOlvRVoq6cM2rHs5em5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M7eHt2DO/hULKlyLBdw9vI8t2eH4/Sr6Dh10yyG+fR2cvq+z582Pr5xNFfN6HI8/ro6mLr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Pn87Ftx/O+t1dVGj6HyhSWsZs++jHbj6c2rw/R3ox+75uatX/ADvrV9Dnm8dyzLq+h8mT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xp5deqdeSj7EjxR7RHjT2MTxz9fE8kvUxjy69PE8yvSceMSszROMXLCvTOMUthm5rrHvM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xDBDQmAhpbfPeh5V1Vm9BkusstbTG9MSN1Vw2mAAACYCABMEAAAhoAATD17i9VuLG0DE0o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pzabAFU/L+o8jHU6GPWsUEAgAAQAgKLgAEAmIEEXWOUJAgEmhJoSaEmgTQk0CaEpIipIQ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AoupLGyWPP6XONJKsyXVWzGiyuaMAAAacMBBNCGEW0JSFimCAoGgAEMEMEMEACYIaEMF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Yfn/W6FVNHXiWw6GOmKjRn59WGiXXrjZ9L48bK8uO3sdPA0X0dqGDi3Ho7/P6c77ZlOvEu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eGt6+L2h4yJ6NeW3cvXxcMDyemG/BouaYGzj216arfo/Ik07lQlkzvPjc/m/X074W/R+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ro/M+x07qrvpfHE1ZHNo53Pti1ZV4Pqa8ZbYupHR6/BjwdrBnpPd3tnS5uzCfr+ewKYi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BuASi8xfg5mPnLakYsRiRU0RbBKQIYIYIYJgIYIYRGKhos5vR5911cumV1iShY1CEWXV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aAAE0AAhghoTAQw9aJ6rE0YhZCCjTk1DQBpzadRiEl4r2/hY9TYK1AZAgaAEACABAAVy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gJNAmhJoQKENCTVIaEmgTQkwSYJMEmCTBQsctppUubD2Mo8Xo+PHInCbnonCaAwTAABi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IhoSYqGqBgkwQAAAAAAJoABABCaOdg7sPP6+SuuS0WXLv5uPV1rOHppvlLv5mwuVRoUu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wG8lpLatO/n89vz2Uw35K+D6DBw9XON55/Zzzcs6xG1GOWpVm2V6OnHcM9nzcHO6eHw/T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ZKxejy8qnTj8H1I6TfFlg/ofLK7KpeZj02+H6uWPYx654tNVXL0dSzkPpx68eUrN3W83O3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8voPA7N7wCdB89L0jmh1DmI6j5cU6PPSlFJQkxIsBDQAAmAAAEIYCYAAJlICUjKNTw7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9dN+FjUtZthWzoW1WjaYDQDQJghoAYgATBACGgTD1gGjExiFbQZ9WXTDEIas2nUACzwX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ZQFDQAAAIAQAAgFXOuJkWAgAjUZVyllFSSEq4rYVSJEWgkwREYIE0ICkNCGgTQhgpwUv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7/Iv55zpwtcr5RkDTAAQ0AAwckRlsmdZORH0krfLr1Ua8uel58vJisPD0bq+bRx7dqzB1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4nPhb+Hq6JCfp8QCpGTn8PV2zPf28zRRLcc7VjroFLpxi2rKLqZS2Opy2ECppCNxayE0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lYFiUkRJogWBWrRa1aFbmkEwSkCbYlKKQViajIBiEaAg5EsadFAQ0C4odEx05i6hnXKu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dyiJMjIaESIhJIGgHFpE0KAAmIJghoAAAEMhDBDBAUACGSqE1T5XU4110fT+R6E1wWLUkK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wAAAQ0AAJggAGgTQmAho9WJ6DTViCQhKdGbQoBIas2ncaTiXz/6B89X32XRnACAQNAA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ChOAOLHFojKmSzMtxZGi4FXYiAECBOBJACaENAmqABACGhQsql0lZmy523nnUwa8SVXU3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AAADAAJAAE0dPb59aeoflmvqKPPRa4Muvl8H0uf3OJ3s66Xmu9k9Xk4erFLyeyO7FuTXO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Px0swXZ/D9TqW86r0ePr5cK59TdhOXfsT4z9Pj7JXZ6fHn5/Qwef2Z5St83tz6s2nWI57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MmvT79nU+l8nz8fRx3y85D02Ca8HZi9b836tOH3Hz31+LXTZs59OH0+F2ZdLjL1eACCyMr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Rfg0+L6HUlns9/zLJ1CTSlYk8k1euHPy+7tHEdnaOMrntPiua69WRaz1JXT9HizGhJQW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9NU5E6MvP9jO9DjLr52hDRAmZyavKmWFQWlYlhW0m06AEABDAAhDBAAAIZSGgAUjJEeP2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OJlkJuRstrsGwAYIYIAABDQACGCAEAAB6kT0YgbQMCXPpy6qE65LtOfRpXYhJfPvf/P19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yE1QCGgAENACCBJDi0JoGgISovWq1BBtJEaBACaIjBAAmhAABSAEACcR03Z5bXEzTk9Th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nNqc7mMQwQ0IaGgkYAACAAAARHmdTJz78p6c3z/qjrXPpfpxP0ee+m27pzx7sO7Gtsoy9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2vl24xryeD6cbbn6fKqtFJS4a+XeEtVvp8RYzv5cuDdg83uV+U83rL6FLOVezfPTyejg3n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vn7hefn6/n9nz9WDx/Qs9j4/brPc8XOXD0eq5Lft+fxehmXh+l2ZU2/R+O8+iK8JdivxfR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CUtFmU2m+eE3RMnbxbfT45YtuPpy5V1V/h+pRdXssxSIY6ajOdOSvos59PoeGGb6nxep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eThzePn0+o+b9b0fA9Jj+j8v536bzsfl/V9RRVb9P4owRZdVM3xF0l4Pp886CXBDoxlxv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Ontw7vpfJkB04AADBAABAAAFCYIaBMhDVpzelgu9dt2ia82NXIAa7K7bGDUGCGCAENAAC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PTuL1W0Q2gYgo05dI6baE321z0TTSHhvZ+Ql9rm0ZgAgBUpLeYDoOuaumHMOiRzToo5y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BtRkWusxPaS4bL0ZJ2MqViStTgBEGJDEDQCGgABNAgpQmgouzy2iM0893/Op3s2nIktm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SkhDQJqRMATQCBgAmiMZ1NU8m/P8v7I428+k3n1ery5rIrh6Hu51lz2bON0/ofLthnwY6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shpv9Pmw13S4ejM+ll68qN2LqaxpnGXt+Zi5/Q53l970ZrMdqAfDs9GKzWddVUNZs34e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Lt5efVKHyftaVRX05z28++a6b50e/DXmZy76elwen6vDtcT1eGNUuby9Ea3L531YR2T7+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tF+OnWsqt+n8aOLbz+fXDBnzfsT6GDd6/FhUH5vXpM768VZVbz69a6m76XxBOq1diW3Hr8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Dt3xxczv8bye3R1PO9O56RGXs+fDhd7k8PXnlNeT2qUYljqRe8zNeTVlOjuw7fd8yTT68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wEMpDBDBDQmAlJKudv5t329PNtmuICscq5punCypAwAAAEwQAJggAAEAIaBMPSOLupOL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We9HRbUdCUJ6g00xeZ9Bw5fU5784xEDQt84X7hLl6DcYxNhlgbTGLsWSCbzmzXcY0mwxo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w3mJprWZGozsuVbJAyEbkUx0IzR1KMi2IxLcjAugjnR6iXk5O7yMqwM6h530Xn07uPXj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gDAEACCENImAJxEDAAEwr53R5PD14rLJ+D6VOird6PNzVrs59MC6lFY7IdHNr1ys+j8yj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irwfT32Kf0vkc+nfzPB9TdmpljejoVaPf8ybidOOPnbeb4fp3O2y3Nfl2xjuVGOm3EnG3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uVcd81xexy/F9CVq2azXz+ly+fTRro19+HPcbPL7rt0J/Q+TOmXJ59K6LdHg+nW4PPS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ay31W8+nXsos+p8aXM6HM5dse7B0fL7cN+aWOqkrpc84iudUbnvXY9X0fkHU43P59+/n5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N49K+xj6aTouPV4uAu1yvnfV1dPn9D2/PcJ19ePPjnh836ut5itLywl3a+L2PR5cePZk8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s+h8xtHThIGAAmAAAmQhlIYIaBMEOJDmdPmXptspvl5MXGx2VWm+yuyxtNWmCGgAENAA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YehcXbJxayEDhKsdtVoU20p0ZQnqEoyOVyepzZPQUW0qwUrEJpupt3M+PSpcsNZm5zQi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piQckJMpuKJEUWOtLaUpLlQi8zxNRjibTEG0whueFmxZWmhZw0rIVqqnUdbh93hZsWPGq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9DnWa9NGlibTAaENCABNSAAJxAAaYJSRGu0ayc7scjzeynrcrsTUyb9Xhqw9HmcfRi6f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lP3fNhVZw+PoshTZ4PpdU5lPo8u/HC7z+quydB1b+Hq9Xi6pnl6vHzsrl8z7O6FVHp8tf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8y2OdVb8rzrs28rZ7/maVJ9vPTyOxw/F9DbryXdeVeF2+L377IR+l8rn6MuzwfS6Eoz+l8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z56clF3x/tVPcvT58b1Vxm05tfPp0mp/W+LDm9Pl8fRklB/N+tG+y/1eXm68unl1hn0US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LfYper58VMquM+bz651Xv+f9XVJx+l8nmX1Zvn/U75Rq+h8pTC4VVta8MUfk/b7MuY/X4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d49njdrfPHj2ZPP6Otqzafp/JYPfGSGAAmAmAAQhqgYIaEwCMolGDdhvS51pc0ZxQupuN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QAEwQ0IaBSCIwQAhggDvtF1JxZIQOi6kulFjptorpsLlyhI42K+qO1VOtWhQ0JNk4vbG5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AIAQACEwQAIAEAIQAIABAACAEAACUkCCBBWitldHhdzhQ2GNZOdvyp1eT1+RZu059LE5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JNIAxJoEwAAABMWFOhLlusFBjMcuxTXN3SJpTUtc44eis75mnRCaw19GWdZLLTfKunWl4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Wnp8vHv228u/My9uOdcjP3qufXm7dFnXjmydZazwuhpv5dVJ2ejyZeN3cfm9mHL24c+vN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uJl7mfh6ef0rdPXjCWiPp8dRcFGXoZc74O6joeD6dr0n0Pl8zN0OR4/oGyroc93SlP6Py6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WXq87t8u1Obpc30eXlk9Py/sZtWyfu+dxLNWDy+3q7uX0/f8uSa68ebztWf5X2VopnnpZ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7acbl2vPdj0+XYM9nzlCyC8F3WfL+wl0pezw8mrs5sdOZ2MMlWVx8ns7GmjR9T4w0982D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AEykNAAAAozgZsWvLehEiRjJCvpuNttVljYDABMVDQJggATQwBJggABHeE7puLGAPPfQa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6qFctxmeanh6MdKEoSsQri4J0EQ3K6rqM2QiAEjEACAEAAgATQAgQACAEAAIAAEACAE0I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3cPs8TNsaedYK3JNvM6fMudmnNpZsBiGhACACMoyDTBAIYIaABUjjc+/ZOHbz69ghP0e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HTdKD1zmQZElIpJsqJIITrlaZQiJLRFpAkkhGTiBNWyhKI70oHbZJlhuS0u6CQ0ZrDPH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hSYkIK7GsVIFGd8tA1ZcUyJRiLOdDL4VBC6Es2Vd9FzDJrg1OyMrkGzNHWs7ola7KnYF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plz7DH28yUggSZFTRCNiXFyPQ4/J7eTf0tHPqXKXu+ampWACAMQwQyEwEMpAAAAAq7ajLm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IlNEbq7TXZCdjYA0wTQJoBipMEAAAgYk0DEdtxd02gbiEs9+c1CB0XU2daLjY51yPI9bk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QrhKKbqrKNyzNpzZshErQkYhAEAAIATBAAgEACaAENAIAEwQAgIAKSaBAbK7qtTTwu1x8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7c+lNPP25LnRqzaWZsATBJgk0CakAYkwQwQwSYtXC7vC8vv3aOXs1jVRmWd9G7hbNY1S4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POxvt28Ld24dBcarGu68WDpz7k/P68uoov0ebHnt5/z/AKVnQz9D0efPm1ZunPrEefcbZ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ZsM19zLDs5mdzly5eP39zfwuj6/DurhPfK6UK5NKdCW548nl6O1Tbb24RASNdmemSdRR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zvr35Y7xoMWm5tVb1mZXgx06UeZLn16CyU6x0Zc3ZZdCqlNdZn1NzrhZpFK5TACIsiJE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CGgAAEIEomQpDBhYmpIAADEMEMhMAApDBDQDCNdtRjqtqvSEZwhoVjsquNVkJ0MBpgAC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gYgVoNR2RO6YmMQOm2ovEDptqrrRaZU65nj/AEnmfUlSRKxCtNJsz359y7PfnxW0KxAA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ABAAIAEAACAENAAIAQEAARkqSYbqrqdSXM6XNxqTUs3j7cPQRUWxss059DFjTBMEmgTQ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AABMKuL3cXH12TlLr5+PPoYvN7cmi+dnMjplx7qjXHrwzynKaxRsj5PXpzbKPR5r8+yn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4udk2V+D6VfT5PR68K8erMvT5PZ5tsXfVLSpVeb1aOnm0+/5j5/Qw2c2NlXyvsbKbZery0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DZz3ZZjNZS6fPxrqcuefWNPQ4va6cucqd2Om5XP2/Ox8nvcLzeuzHoz+b29zLswevxG3D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vSyRv1jjdLD1/L6+fVfkx0224tXfhhctnHtkp1Yl6+GK07tlVvu+UZ7+Vz7UR1R8nv1Y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tuE/b8wYBVbmaydLg9zz+qXP6GXrxyPHr8nuvjRTrHT08Lp9OW1NenxqSaDCAYJgCYJg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q2u3BXOu6UJ1wkjWZXZ7zbOM2hSABiBiGgAEAIYIYIAQ1QBL1nF3TExiB12VFzQOm2o6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31fkPWFLi5piYAk15r82pfTbVKNPNEFAJGgQQAAAIAAQQAUgATIQAAUgBDQmnCAoTBJh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7oc/Gpslm8PpcrrpnIW2S059LEmAAABIlKIlKINMSaGAJgAAhixJKkpISkRBUXWxJqIxt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lJayuYrK4Xymsb0MyV9DMX4upWuFbpZvnTrUeX25urXo9PjM2lb58irtLl3xZOxGuRv0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XbXz1xZdCeOvPo7Md8+Zt0z1nk9R3suVT7cK+J3cnD0Ll9vPjrowdOrpzz6yeuUIXLeK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wdHz+znzjl49uxnwdTtw5ttNXn9Nmbdkt01dDJvPYshZ7fmx5HYwce9aoq83svLaDVQXaz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8+0pLLs2nNLyuzx+r5vbfCUfV4uH0+b1PJ78dd1Warar7Om4y9vzlJSsBkiYxEkICoyjK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BGMy3kxk7qqE4xUOWsRvpvXZOE2m0xMATQ00A0AmCYIAQ1QmCAOqIbbTGIHVZUXiBOFh0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Xxfq/JesSpozpidCaTTl05tS+qyvNYiVgqaBBMgQAAIAEFgAAIAIE0AAACGCAqLAE0A0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i2Y+eptOXz/a4ndTn3VW2Wac+hibTkEwQwipIjCcQGCTAAAAAYmAg4Nd7n+ByavqPO4c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9F8pcfa4/LvoGJ0QcibiScRCIxTrkKMkSzWVLOUZKp0WJqnz4r0I45Je4TIFjKC6CxLUQ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CCuxijYE7KWJ3ykyrRTaTyhsMbNEqCSM9GYUnBYRurIqZbBzlFENMVzlkyssmNt2RjYGF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rBqtcvO06A5puljo6NB148SHdXm9XL6Vh24cfoXk1zMfdjz6cnpXS3jh9eyWsKUZ9OLQQ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QcNgAMSkhDCLGvGlGd1QKSVNPWFfRoXZOE22JgNADEmCGCGgAEMEAIaoAOk0NtoG4sdN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3JrQWJSqPI+o816Qg0ZrAAFWjNpy6zoqsrzWBKAhiBoABIAAgACwAEAAECYIAAAAEBSBD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rx7tznZr6OepNOXznoPP+gTnW1WXN2nPoYkwgGCGhKUSMZIAYk0AADBMATRxfmvp/LdK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05h1Y5vLN+TWa7ajWfpve+M/V8Z3sM5EgSkyBOsEIh4b2/ibb8GnBb3vR+Q9DFHmery6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9sdDNx6Rer8Dqr29L8jHp+TUq9PLyOyO7ls80Xeg8vRXuJ+b9FmV5uHst62zz2FPWqvjH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PFenOrVPxkeutw+SPeqq6SNeDk2+iOPmPRyy6YbApnCdrakk2AAxDBMAGCGCGCAlAYhp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SkiM4WCBkWMSAkgIMIkwAAABDBSjNeFbTdbnYytM1iOnPoa1zhNpgDAAAAAAEpITTEAI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ETabixiAgwtIkUbcPQrTKLDNqxJ5/v8HvVERmsQMSrRl05dZ1VzrxpiYAAAAIAATSAAAA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gApAoAKQ1AmF/Q53R3OVTdXz02OXzXofP+hjnMNY030XsTcZAMhDQRlEgpRBgJNA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r5dz5HTUOmbOPeVunTnpih0ILyKOrlZ4Ofr8vrxh3OGb5/bFj2cspoRiQxAlKBT4r0vD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3zPrDzvF73AM06NVey1Z+FmW5e/563LI9fbbi3eJzOhwsebWvTej+bST6PyvH9A6dXe7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Z1c+NNunZw7T1/k+pwy1Z/WGfk788mzkdLm26upwPWSed9T5XqHC7XnPVL5BW9DV6HpfM+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WaUbFUoysmwAGIYgAAADBDFQwQMFKIAQJgAwUo1GcZiYEWMgSAGog1IY1AAAnScZldtN9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akKIAtYNWTZbqnCbYwAGCYCaAAEwQAhoABDVCaOgIbkJqxBCUJpMRLn387p2akFS53R5Un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QaM1oBxlCr82jLqbKrK8ViBgAIGCGJggQAAABAAACQAAEAAAUJoBEAIaaE1It6HP6G5yo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+k876OOak989d9N8y2MAYhkRjOBGMojAEmAAAAAxeV9X8r1eN6Cn1Oe/m7tsZvHqnYvS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lXHnsPpuRrHGdnpenH2vQlHniJZBIpgggSi0c/B3M1vG6+2S+c6XSmePq9NE8jq9KHK3ar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53lfdeDrnc3b3nTy0/d7MdfnM/oSPnNf0DmXPkvRYeZvn9g85wPe5x5qv1eY8pf3rjDw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Hm9cx8meyOj5r1XkyfoOH3Dkem876RPJdfj6DzOp33XY9F5D2WcyvhLMyTrsulOMrJg0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E0oAIYAMIyRGcZiaYmmRUgE0RalDGQhlIYV2V2LVfTfXmtObYuUJxSTNYq25tV1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gAAAgAAAEA0IAE1QmjcIbk4hIi1rtouJCIy9bid2y1xZPkdbhpn6vL6lQEZ0xNAjKrcm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igAAAAAAAAAgIGgAAAAARAAAIaACkAIZCTQAgnXbVm7Bu1OU1LntwnVHB9Fwu/HHnXbvn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BiGRGM4EE0MASaAGAAAD+O/UuPe3nN2rqZ68G3V0Y8l1+jYcJZYW3Y+3lYx0bFqee9x4f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GMEbICYERIVZG3PxrPO2+nz+b2W+m7Xl+7mZOfzOdXprfMRPfW4vNx7CjH5o9N852d506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LrNM3mNYvNxdTGmDzfqqN8/mnu+Hl9Hh+oqrz+cenfn/RyXEcFvQWO6oqq6RRmEFXaWac2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vZJVrVksoOsz2022ucJpMBBgAAAADEAA0DAAATBAKAAxhGURThYRkmRGgUogOIpwnDAgB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130X15rbh3tZLKL4iprWa9NF5plGV0wBpoYmAAAAmgABACZSTBAjY4ttiFYmU6M18Si4J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WAE+J2vPo+jzekQETTEEbaL7J5dFFXpPJiBiBiYmgYgYgBpAAAQxAAAAAAhoABAACBNAgR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Zucyaly28+nIYO1y+tHB0ZtW+em6q6ZkDAZCGiMZxK00MASaBgAAAjk15tGPdh6a6lzw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bpTWnFjpljryDNmTVjucfp+T6hnQ075wTSI0qrtqIQnCvOczRk1c2m3qlm7mdyPNV4ci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b7+DJ2uDo83Vvq+D6fn6rt1Ovj6Z2xbcpiszZN1McyjdjZ4nm/UcPt5fbeYkunms9H5bvS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WajHaQ7WjhR3uV3PLEPU8zDVXueFrZ2UeRpWfufIXR7CXjvVZWqwXJOFlKcJpNoRpgA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piGgTATFJRkEJxI2QsE0yMJwAYCAVldkA1AwoAK7K7Cq+jRb5jfz+jNYNFGkiTVld1d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iYAAAAAAmgBiUkIAQ1RFhqETbEKxMpvz6AhJGTv8AA79jaZPzPpvLpo6XO6CwESsQV6Mu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LJoBiBgAAAAAAAAAgEAAAAAAAQAmgAEAIAE0iuo0U9eTVqYpD5bMO/CPfVevnNmPbeWi2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qJpIxnAhFgDCIAAAAHkO0at9mqvHXleh896D08L7cWn3fNvvxWY3rxTyTernXU2ZMm7hcu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B7HBrXMQoGmFVkSuq2NeN2eh41vF0+kvOD6Pn6Y8hze/XXF29Cw6fC72mOf5fr9euX1+DT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XTUe1xMjXseX569b1TJnVp5uOOx5rvce5nbXl6+W713ifVG7xPrfKpH1HnvcnAy+i42VnK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et5emT05oZ4Moa46dl1mLlunKqXOS8+YxThOyYCAANMAABiGAmAAAME0IYIYo3IjCwKrI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RG2osSK2q2QGQgKQBCSdQupuXzXQ5/Qm+duwdAimkjbVbpoalQ0wAAAAAAAAQwE0IAQ1SB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plF+bSogTJ3+B3qlKEiXkfWeSTp7M9yoCAQV6M91V203UNGTaBgA0DEDEDEwQA0AAgAA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QAgBAAIAjoz6LHpzadM0lLls5/R5Z1JFZ5/dk2a46La7ZGDgBiGiMJwIJoYBEABgAHn/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Mlo6mPd7/AAxsxrv59qz7JXluom8dlWXpy63nOnq495U9Ofz/AH8WPoGeeO9ijnpkkU4L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51vqJ+XD1WjldSMK5eQ9JLgxj0IrEjXdyJvn1dizPq8++tNMFHUsmqq/W+YmqcPZ3XHmI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ZLnoTx9vXHnW9C68udl7uU5nWLa8/wBbpRw8f6PqZjFXrlqeW9NK/Tz/ACvb05eRl6mJ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6pFLptCcJ2SBoJgAADAAAAAAGAAKSENAyKyiQJSrkSBhKMiEZQJOA0xNI21XSA1CYUhoh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3zu/Bum+b0uZ0BFZZK3Nqq+SlSYDQCYAADEAAAAmhDBAUgC4i50ACTiJTpzXq4utIdrh92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63ySeihpyysQrE0qvz3VVoy6RiMpEXTaBiBgAIGAAAAAAAmiAAABMABAAmgTQACAFpz6bI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jZz2cnr8k6+fXjrk6qNN5X2QsmWBKwaJNLVGUUiooscWIAIzgIkESUQQK6LufvPbs83b7v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q4M9El+/k02dmPK7fm9U5VS8/ommC255rHn764x1uJGuyo8lTbm1cPZ5l56Ts8/RmeY5V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4+g3cLu5ysPQom8O/l7+Xv1Zum504uzLy7n2HG5QdLRV2l5tPS55z+f0sN5691N++PC9p4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/K5ceu4uLz1n1Pf8r9evp4eHge0wdRmaj0FRw4czbmFWbPXdIrMm4syXU3kbK5kw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GCaY4yQhgoykQjbJc87ggRkVggaCQkSSksLqbpAZCGUozgKUZFNtdl15/Zl1zXJ6eHfV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0F8oytAAGgAAAAAAAAE0AIAKQBYJzo0AwCjTm0hVZQh2+L26jJSK/Ker8mnps4SsQrIyK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UDi8m0U3FjEwAAAYmAAAAACBAAEAAAAAAhoAATQhoNObTZC+nTVVs5Y3Vy+zhN/N7HITn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CcNjgAQTRTG6soUwbTIgApRGAEZRIhlrTh8f089NxuxT0Wos9fz8VpkuVnJ+f1Weh8jwM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tcqI9BNY3fhCIKk0Rpuynkp3ZNWq/o4j0N/L3Sef584tUpaE9xq5u7ObF5z0NvL6WOzj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2w4rs7Zxq7fRQ89qzO9nhFclDnrlOvqcP0eSvtb+frOXL18UnUxU4D1Xo/J7at8xX6Ay+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NdfRjndLxIdrp8eu3oPovnnmTnDMy3VXKpwmkmmgAAAwAAAGAAAAANOI0ANC2FcDQZ5hJ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oiSSQvovlAAACE4BJMpsrtuuDsza5eZuz6bYRmrmu+q2r5wkowBMEAAAxADQAAAJMpAC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wBFGnPeGbTgNnZ4vasUosp8v6jyqd2UZSpoVgFF1NtlGvHqJNGTAoacNxdMQAMGgAAAA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IAAABAACaC6i2y2+uyrZQeNz5+7mHa4vZ4ZnshbeN8lOBjkAAjKJGE4FQAwCIA4TRFT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7zV8fL9pzuny+xtz2QnXPdTlseecrmE3OM+Po1HK9Nwdfb4XtZ+f6D07cOvJnsk1STQq7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QSckSPOXoQnYOO6yawTKLnB1IWpHm9TmZ9Gp8+7l69GLoya5OjbpXOTyZk6KatZXZw+u7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3py+f+j6OOOBh9bOTy3I9TeeY7uuo8d0u7TW3xnp+nZsl5P0Bi5XfxtdPjz3nq9PmNJ0e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JykJwsSQCAAwAAAAYmAAAANDTQJggZGF6KpuRFuKwGhDQxiA5ldicoDFGcRKURsCmyud1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2O2A0xGyFlXtO1gANAmCBggAAAAABNUhggRITnRtBJECF+bULFtxHS6GHdYNSM3mfSec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MCs91NtlG7B0Ig0StoRtA3FjApoAYAAAIaAAaIATENAAAAACAAAQDRG2qyzaSgs5QlnUuT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a4SFtN7lfKMwYSAwSaIQnAqaY00RAB5+ZePaxcHNrxdfdkqZjyepjc6enwexw/R9CE652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knG+Kat/NvPNZB+j8z0qae1dcLq8ObHp5+W3Z9vaVVufdDi9rirm5XQ41dw50a6vMpSv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8v6LJeZ9L5uw6/H4Fvpev5qyTXHJfz9W3RxY56egr4UV7WTFeX0DZj7P5n6P0+X29PKpZ9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8rVphmbueoWdKU8peVykcpOoFsJYxzRrSabJMc72UT0s4Nd9GLXZXYkgEGmAAAAwAAAAA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CUUWRcREmVzVi0DETQWSjJVGUYk4hIQMQCYRrtpt5+7Hvm+fOM7YRsVxVZCdXtNW0x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YJoAKQIABShKdG0DhOAW1zHh24jsa819k3FnP4fa40nYBNMCBpmW2m/TN0uZ1CpiycosY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TAAAAAAAGgAEQ0AAAAAAIAAQAARnCyzoVW1K5Rlnb4Pf8+ei4fc4aPRn1ONk4yJCcAAR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ZDRRY+bnz7+QqpU68Fma2C9zl87dn1aadeRzxaq7cfR6qLeX3sVW4XHZs0xzduhLi4lse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0b8u7teX3N5Zj14hNpHo89Tv6Grkdvn9nyFvpSd/KP1RXmz0geas9DgM76jizzfpkcfxn0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c/pMs+d2ufowvTHj3ojpS5npmUPVCXzPcwd/2+LTrwPtx63oPF9Xj01ZtPL5Xm6MGS3t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KW5unyjbmnePJ3PKnS6eDWavQec9kmJdCR5ZSfNTOE2ZAAwAABgAhgwQAAIGSTiAwQMab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rmUyUiSbEAomhiQxIkJwKSIVXZ7rH0uT2msNd1RFSVzXOMrbmmMTAGIAABDiDGAAACAp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9G4upVzrLJRYYtuBe9dAS5wmnL4/S5ydYBoAhogVXVW6Zeny+pFYEDTGAjExoCRF0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RAAAAMQAhoABDCu2uyzfVKKzknna4Pe4Ueh4Xe4DNuijReVskwYAMFGVcKFcQlWJZwex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6/ErrCdJqSTNDcNcy3fFrlaJc3Po73Y8J1se/1V2DrcvtztUp1OPs850+TLmc3X2+JdojZ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BiGnEl1uPsz7+hKFnP7ADVMBTjeVIiTM2frnXihR1gpy6Ti93jdPxey+Gl8PRkNTlpnO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TVv1fm1Si95lFuJ6chm79/Dt5aq72Tfw2lN5kadLXFPUHKv6DOTf0VXP6PNrjoWc6MWGe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EGmAANAwAAAAABNMkhAwE0xsAkoFtMYkyIOdci1MAAQAAAhkVIWCsRXToztYuzz+g1gj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LbWpADEAAAAAMBMExCGCGVEaEwIClnoNFOuykvYpTHrw16NOCWWVWHFxaaU6UZwViIdN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dLn7ZGJyjTBgg0DABoGJ0NMAAAAAaGIBAAQ0DQNAAIABAEba56m6DUs2pZ3DidfmR3fPeh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33lZKMgYAAKjRlM8lKECM3J3YOnw8g4b8NU4ym5tNiSBJDLK8u6E3ybtcnbB6fkrPf21cM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G6dXf4BpsevFKUneMXISKkiIJqDpm6PTRdOm+7zeJ9v2T8fpu/UGDkYvptPA2bXUB3wKS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a8W9nLzurl49tWqm3we+ZbPO8tO7NvFb5eD2+L1M/K5+/D07wb7JsahJA07HdSS963heo8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1hexGWdtUPFr5pN2VSWKNZRoouFOMiQhGIJEWMQMQNoGJEiMhOMhoBiBkZEhO1gBCyBFS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QAAmCARAAAscmvE1Zqy33XNuy7Ctyjc1yhYtrAAYAAAAADQAAACAQ1QmgAK3F56sBHTd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469HCdcls6ra8+VbE0QlBWIHnvzlqI09FN0khOUaYNMTTQAGAAMABiKYAADAAAQCCYIaA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nGWpscZ505RnnWLNfE6fmfT+Xuehoo0uUmpAAA0GXVlKQJCJkucea2jp+eqqsq1xiCm7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Vy01Ea7YNSrWp0u4s6c+xayzXkXb5PYWXZwa3v5uTZmeevD63zFxjptqnBDldTtg28Hlf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zZj3dfT6fy/peTxvpra7dxuMqkhkYWo5/lvYZM3jR7N8bzz2jn19Ndzuj4/bk87rp93g51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t6Sjq4t9FkZUDEQABEj3OBu477hiPJ03LGzasTTTjnCL41I01KBTdmuWUopJrlT06Zz7D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iki50hcUhc6JJOdFhYkSyIKpSrZa65EnBkkkDTAAbixicAAACAQTATRHDtwt32Vl1zd/P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Nldq2gA0wBgmAJgIAAAAQAgoTCLAqaeerEDqtqNCAhl1Zq9BG2JGyLTznS5XVRxBQAM+j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2Q2iGJjExoEYANMAAaAYABTAGJgCABAAE0AAIAAAAU4T1NNtVmdSsrnnXMuzbjT5n0nm7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JpgwAERyyzjTx3NGKy/r8/NnuzT5cVOu86Y2VzrZLPamlCcrE42SEERpa82vPOtGuCav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p5ydOtbw232uHPJF9UsiW3V3WWRnBufiPa+V6+/B0MHS7+7uqzTxsteLX0kmOlIZFWhm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nMzrobs64U9b3nNbaEVYVCbcVybIjhAJjredVqzWx2Xx9Pg7b3yNca3zZHScXIAyMLIF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PIOHvSSCcqkaZ4w6M+WR2LOGo9DZ5oPUWeTceu1eH2x9LUF5WavyPI7Po93zB6fU5/KpR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6evm1h9El88tj3x4S2Pbvxc5fZPyF0nrHi2YMCABBNACIc/o8271jTXL2Y9hGFkbIXU3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GgABMEMEmCGhDKQ0JMKhPPUYBVbUaEIhRfQehSxm2MA8/wBXm67m4TmgCwz6MxZCUa0Tj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mKSBiaNoAAYANAwKGmAADBDSAAgAAEAAAABKMtTTbXbnblGedcbq8ftkfP8Ac4t57r6L3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CMdVtchxOtz+vDVg0Z3jqy68l+ZFKTNebTinW26prpcJ642RaZYAIQqNEZvPdYwabA0rG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myJY3PTVpvLO67HV+e9Hxt+vznW5PX9P0fSpS46hvw7Ny1ktE00bUqCbK3JEa7swa82h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EwSAhOEDTqrLNZtrhZRqr1+Pri1WS5axz0TL2nMjTFVbUJSiqya8Onz2LXugBYgAAEDE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/p5fQU14b4LldTle0CNRkJUNAxAwUNDAAc65n0Pt8bseGzAwAYgBJohz9+C62KcW+Ttx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3UXlkozQTAAAAQMQAACAAAQIaaoTRS089QAdVlaXoSwUL67FF0ZKoaReBrydG4rac2ADy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Y08pCYNA2mAANMGhGAMTBNEhMABgUAAAgIAAABAAAAApRlqa7qNOdpt51we9wu+YOduy3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jEwIxlAy12QkyQsfTlzy2m/Lopshr59MbaZVk21TpWoN01zhZrgxDLEiURRJNDFIAEEK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We7NNvVRpsvhdhvO2Q52s5/RqdfCdjj9f2fY791N/NHbh3VarbNTPO2NDqgXxykuorLFQ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suPZRduMYIaFuwuXVlFKQlHWUKuMt1F0s2FWac2vz9HC2vydoyudmiKyXGp89y9OGW5LI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TwKlH3wBI5LWG+tZpKlmTL2ctYBGoDBdXldbL3qkvDfn3N6PO9pJmomOkbNmXHO3E4x0+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M+j9bl9Tw2YPAABNBGSKufv5910YWVTpyuhh31XXbAq0UX3NjTRgADBMEAAAAgAUTBRa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M9WJhXOBdCaMuzB0DpKCS+MZHC157rJgTQ0Cy7MaXVW01vGoYpCYDaBiYADAQACUWAgk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IQBDEwQAJgJgJkZ1XamjVg246SnAl4XovMekOZS3edt9NrnJgCaCu2kzQnGKqtOfWM2bT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78ChYlojOE6Z6raM9+jZVbrzQlBqxJCcLQhKKSaY4yggmrpwnBYzg1jk1ZZ116c2y8Y0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4VEG/Hb6d3q+z2LarlhpzVLfd5jrx0s2PZVduy6s+icbDK7Sp2xWVuRGmMklrhKmmgTi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bh18s0W12xYBU9Ge3Gq7NlHzfdVO4keXVk6cL1avLrPfRd6sba7IJDmdPk7eGTXui7nE2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Ncbz+p24nncvchq+Y6vpc8nlOd9I8zp50DtDs8buZe4Uo+G/O8GzH7iZtsx6vRx5uLdn7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K8HTrl1dzjWxTVjnCZ9L6WDf4bNp4AAIATRVzujzrrrUX0TryOlz+hZCFsSi6m65sakD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NAAgAIYRTBACTDO4udW0CiwsTRl6PO6ZrgpJKuKOXpw7bLBOaTTHi2Y0uqtorpRnCG0x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E0AAGgAGJjaBgAAAFOLSMQAmIAGgAiR0ZNupDfzbMdNygTXn/S+U9Qcm2i+8b7qbmJAA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ThKddnKprl0/ORpnn1xtUBHVZFrHm28/Hq6ltFuvPFqSOMojurncwE5ZDGSEoqILXCcFg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r0NFV94Z5baCdcq26Jejk9nz3pbcfb6Ou/H0d6z4d2M5vW4Xfl1a8m3UdkY2SplMUxCUo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Q0AouMQhKuWOW/MRyzrjp2VW1OSdO6i8pr6Gjw9uP0rLMUydOlOfHWZtN9pZbVZEr4/Y4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6O2n1eZ6DxnsuR59Ze++OnW4/c5kvV8R7TgamvVPnR4sR64+7wfQ4e0jKHivznHqy+4XU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yWHe8R62uR1tnnYn2LeJGs857Kvmkepy/Scoys+pbcmrwWwDIABMEmirn9HnXXWovonXl9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M1tVtzZKLGJjEAMEwQAEDBAAAkwiMEmGVpzqMCEoTJKUTJ1+R2S4hCHmuzRz+hg37zIR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tovzV2K7K8nKLGIG0DExiBgINAxAwAAG0DaBiBiKAAQIwQAAAKE6g3YOhqYad+HHTq1I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6ZObpx7Ly0XUTYtIZy6lEqTIgONOE8TN55DF0+d6bNi3PKV21XlVXfWzk53X5Dt1rK5XzO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4cbiEozlYFijKMqAtIyisIyjNvndHnT0dnZbbnvmp0Qx7cXM6Pku1uxwl7Xd3038t26s1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sva8/0peu6jU0KqypSrZYQaTAGhhKMhEUTIIsUJEK5wlryb6jlinG6ym2rGOyOii4s6PN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0+fe5jzEMI0aM62wnBIef7/nOl8kg9uTRnR1Dmbs3VsxVR2PO6rCHc42Q7fnaDRDNQ9J5z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4r81z2Ve8+tyLU+iQ8Vp4a9HLzdyejv43Gy9Lb4X0ul3X4/Bly5Q9Ec67E+raKNHgrae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zujzbrs0XZ89uZ0MPQsrUo2ZL6L7mbTBgAAwAAAAASAxUBSTSAEIAygTqxMrtqtGmjH2u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FWTbjOfvwb9ZYKakARzXVWWZteSutCUcmADTAAbQDTAESEkkJgCGJkhAxMYgaAYigBAE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XR53Q1MUJrHR6MVy+f8AR+Z7yZtvPuctyz2zMxMmnGVkSnBocZI8X5z6rC8PL+o53S4f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057jg+N934Pv8vvko9/zs5RmxXKFi2RlXcE4TlaC5UWmkAomlrhOqdLYTu5/V9hOuXm/Q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/hvbbvV4/m236H5D1ea7RTdZO+EdS7HoqOL3OR25qad1y5RlUmpVKcZopBQADThRnWEZx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VwshHF6PE7Eum7PfqXNSpXVWlicc2zVOzw9bGGYACz6M5dVOBDzXpfMdHlk4+2NCpo2k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3kMmuFmYZQAHp/Mepw9ZVZR4781rnD3ACw1ZGdk5nQwErlVNeSyVSegIHdRpj6pfTb8+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WiHM6vKb7OTRlnTJvw79I02VpnupuuZSTBgAAwAAAAAQDQMZFSQhqkAmQRnq3Fld1N4R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6EjOuqLMu7nGLoc/o6ygU02BRCUbLKLYVvE8mJgAMAAYAAJiaaMAYgYAxA3FgAMTBBYNA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9FA92LZqc6WeWOljphXJ7PE6iF1F7losrszmTTVuINIAQNNCTRj0U2cfZvnRfz9Ec2jDc4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3+X6AjL0fmpsTMbqrkK5wQnGdCaRRlFpAKkyWqq6l0t2Yuhy+t6K2m/zffrxb+evI6XP6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HB14+at34vRh2UWbks+mquZ1uZ1JehUtWs5bbHUbJSSKmhAxDAknSjOJBOMQUoSqrRQWV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v0ZtNzdZW9JODNDu187DUHk2DWaACz6M5dFuKvK+t8z0eQWuv2zOrokNWeJ0Y4VLt1clJ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zUTAfq/Ket5vTU3ZvHfm0JL3kBYThM1qOrKmGiwxLdM4hKNJtUas2uPqVtVvz7JohiYh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O32MWjA6T14tVjiolF2e+ywi0k0wAAGJpgNACBoGACaECsADGms9W0yrTm0QQlExdnkekr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M34dZo3YtlRQSyAM8XGwnVeaQIbQMAGmAmDTAAAaCYAMQwAAaBpgCaACAFoCAAAAqtpJa8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Y51fSqUzdDnbDRqzaHO+2uzMkhiaYAlAAAEmihW4+Xq6l+fTy9Med0sVz5nzHa5Hp+R2pV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BzldXZcwhJSyknciaIpxaAJSMorCm6h0nt5/U5fY7nQ5fX833IcrrcZrn9Xn9H0eDRTf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8hN0daPQ5+vPV0c+nA63M63q8i2Y334dNZNe4rBWAyIuSEpBGQDTRCM0QrtjLWyRituyxx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F9e3O6ltr49uXoKeW/cqRrxxUhYkgimEc2nMXDBQsDPDVAyw2lYK+kHJr7JZwq/Qq3zUP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vjKvcFngvR9ueUM+yPO/MK/qEfQ+Xx+oQs+ZL6fGvmR9Jor56vf1V4V+3qPGHr668qvSw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y+5thPxJyrJbBMQ0JNBxu1w7vqc3fy5vTpxaanCKK9GXXcuUZDaYNAADAGhkQBgAACaoQ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cWV6M+iFCcDN6Lz/AHajBVZt/O0ZLla8mmlJNQEZ0KyOjNoTSDlGgkIJIYAAADQDQkhA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ItoBNGgRgrQAEAADptpJaMtupwlEiVFtBHVm0GzRRomLrITzGwEDAAE0oAJNC5fV4uO/a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d+bVSeD5XsPH+n43TuzaOvw7kneVkkXEUxZyi2EmljGUZoAUjKKxy6sjrH0nnPW8Pu29fD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vwbbdme/v4Nlci4x+U7ODn6Nl7hj1W0KFnJ6/J6Ps8eor0ejzEx6ljhKyTjIBMTENxCS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ISRUtMJeLpx9fzdqd/N3eX2XFduOlOXqZY7mvidvt4Bo1hiEaaFk1ZZbwAGIoyREkhDC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CQRcgi2CGEVNECYsW2ji5ECwKS4tqVySpXC1SmBJOQAHKDViBoRPgeg8/ddHj9fkN6dW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XZKUJEgAABpgAAIBgJgmAJqkmIgRiAz1YERvz3ihOgfa5HUqFU3mvj9nkXM9Oe+hpq00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ixpwwBiY3FjAEwAAABiEaAYA2gYgkkDExiaAKgAEAABm056ZGNzxnByyz3Zi66myOlfT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BoGAIAE0CaDi9rj49FvRx6OPr6SouMfjfccnfm8ppxavV+Y0zrs15bBFwpKQxplRY0oy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cOvFPT1fTVb/ACfqJOdGPVl4u7j9Ofatth18Ohydz4/Tg6nH26KNmWdc8LqNTndfj9n2e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WVvWbpVTsc4SJCAABxQ4kQikqi4xIi4rjZTNcX0/B9j5+nlehyer5fa7VZnpor1rF5vpPL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35gESQgyasy3gQNNBAJMEAAAAAAAMQwQwTAQwAAAAAbiyRFjAEMAAAAAAAAQJxW7z/oPO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Xe6+i9I03wI6s2mpShIkIG0DBiYAAAAAAgAEABEBMEoudZIRHRnvDPfljT0+d0aKq4Zpi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opAKwDE4ysr38/ok3GcAgkJg0xiYAAAIAGNEADAYAADBiGhoEAVNAAIYmGfRmsK7M9nI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c65R2bIzYunCWYwAaBpggBACBKYN8ZcGzmbeH0N1lM1sx7c55PB6fy3o+Fsuou7fDsAv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aVJppJqVQsqao7HL9nx+5dNT8/3XztnGMuO7X14djNoz9PJqRkPI9zi9zh79VFsZrPi3c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W9/hkonXlZInrJKLqbjJE0DEwTiIEsYuMOuxxQysvqnc1yvb+N9p574ToSq8vu23Z9XP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QcTp9fLsJHXxoaExkcunKuhpwmCCYJMENAAAAJgAAAAADATBDAAAABANBIiEyLGAAENBQ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nfReda6PF7XEu+jbXakVJENObVRKMhsAAGAMGIATAQ0AAIATREcUwtE6yEgtrsgy6cpv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+bnqzmdnj9Oem+m1QBQAwyhOyjrcnroNPNGnQCJNA2gYmAIAaMATABMYgYAwAEDEDEIJq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yWXTjrktEssmrMmoA70k5i6cJ5gDAAAQACAEAIaOW9nF5+vvX4NnPvdFteb570/N15uFo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ucZa4OSkygESBUmmkmSxpvqde33s+vxfsIN1Ttm5O3l6xn9LyOt18lmfTl1y1cjreea5f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0DS5uP1uHvnr213fQ8JcodOdqovslOEqk00TEo4tHGSIoSkZKK5xRZXNlF6qlj63zHp/Pr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/AD+rr7efv4+q6MoY3h05Vvj6MT7/ADwAACGTZmW6SJGCGmgAEAAAAgAAAAAAGIGIGJgA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4uGRYwAAoAUhKJf5z0nmrvpcHu8Brr212JFSRDTnvqTUiQANMGAAAAAAIABAnEaaQB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dlc4WXVkrq6s15RSR5628vpc7pztspuaGgYg59tVllPZ4vaItPIApoBuLG0DEwABpoCY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MABAwAAsTQAIAAzacljx7MNc4CaMuvGmtgegFOc7JxlmDAGIEwQIABAgADh9zHOuXp8P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TVGPfnTyct/K9X5vdKFnT47AuXrxdLh3w09ZZ1yltp686Bw3I6uf6Hn9Tt2J+X9NXknj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OjdVbvy2ZdOazT5X1XkJuvs8bs8PdoTg1m4nX4/Xj17Kj3+GbjZvE5wlZKUZ1ITEAAME0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RtqCyFhEPTeZ9Lw6Pw3uPJebtbv5nQ5ezVEXPpiy6sGsexA9HzQBBNBl05ZdDTAEjEDQ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QwAAAAYmAAACAAAAABEiLJCIbQACkJxq/wA36Tzd30OD3eE117K7USaK9FF9TlCw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DAATAQCYIAQAIEQBz01Ori4F04ThYtuGu1pqRjsqu56s52zn9OeuyubTEQ4TqrHbCyzN3O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2gYgbi6bQNwY3FowAABwkNxCQmMQAIYgGACLAABRJpMMezFZZzujyayODmp5NORNttN52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JyMAaaBNAmgQAgAQAB57VkfP096/nb+fpspurXm+a9b57p84tqt9X5RgXBuwaePfLOyje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VZK8dT1/n/Ucv0V1aoz9KrmXc3XPJ3fJ+o7fO2XU6roy6chs8X7PxWek+zyupx9t9Vudc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+tKF3t8ULoGpZKuaTkpaMAQIk4yBARUoiBRAaGhjERH03mfScOkuF3cvn35vfyOpy921J8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z6u3Jr9HzQauQBYZtOaNDRTQAMkQIYIGgAQ0AxAxMEMAAEwAGAAgAAAAAAATQAA0EnBj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836Pzd30eD3OG12ZIRRnEL6NFOcZDAE0yTixgkAFAABAgAQiBkWI54idXXZAunCQsO/n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6s+2XPzdmTWNsk7RSiPPfnIShOyjscjqwAQxMGgYFMQMESEJIQMAAAaYNAwBoABggRRkq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WHbgs18bs8KsxCUs8erIbNePenUuo0Z52ShKJCYCATQkwQIE0AAk1XnixTx3dXjbuH3eq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9rCz5bZXH2fkr3Wb8NunCZvU52zNx61kK+/Oyqrbn1+i6MV5P1teLRy1q42nndPBH0fB7n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n0DJqyrr8T7XxM6bulz+jw9lua/EuCuvpezxysql6fNfGN2sxmoFkoSqxxdCaCdUiaSG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E4yUsfSea9Lw1JxPPrxe+eXn7OrLNfy9FPO6XPPQbuf0PR80B3KTIhn0ZjQNUAABICAB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AAAANMBMGgBoBoAAEwBABKAACsAAaAjKuXV5v0fmtb6HC7PFa7pBJJQC3RRfU3GQNAw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TQoAIBEAIAQI54E6uuysunGQufv556Lm9LJjUXOqM8GunPYxTTTVPNoykWlYdPndCBpR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MQNoRgAJjQDABpg0DEDEDQIAABSTQmBXj1ZbNfnvReaqqUXlLn9DBW3o83qx0bqrpzsk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JoEAgQABCVdnIpup38K2zDv8/wCk6e3k9Hn7Ls2iJxOH6/y3X5c3RZ6fzUyKs1VU9Dz9+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t+P6fh+hozRq5/Rjy9HI3yyylZ3/ADcexyupN9eym2fVWe+k0eK9r4vPXd0+d0ePtfP3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36Hgrtm+3JwIMu2qVTK5FrhOpEQTiiREiSSJkWJSRBgE62HpPO+i83QQcLk8x7Px2e/S1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/oYzq9Pj9bv8AOkIuGJBn0ZjQIGACYiAAATQAAAAAAAAAADQMTAAAAAAAEEoMEAAAAAgA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el8xrevk9PmXXZioRMrkaNGfRZJpgwGAMTQAAAEAAAmgQACAQc8CdXXOBe0Bi2Yj0HO1Z8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TIjvHQQNOEoksmnICcbLtuLZDE4YgbQNoG0UxA2mgCG0DEDExiYxBGQDEAAjTQ0FCGIEUU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m8rTlCWUsWzEbOzxu0my+i+Zm05GIGCBNCTQIQ0AgAouzXPNy6snT4NWmmmdO11OH1PL+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hyurWz4fTOj1/lbSuW/I61RNvTZ6vh9bbRPJx+7mp0Y9ZzcK6Hf4du7LPfypbsOzHr7Nld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vG+x8bnt1N2PZw9kPP8Ab4m8dklL6XzqYa6+mSVcJLIQdTaZOddlRJ1jilEyISQxyQOd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gau55f0Xn3c4vzafA72Nrkb+N2OP0I5ejhzu/s8Xs9/nsFeTQBm0ZzSgGgGgQAAQMQAA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YmAANAMAABNABKAAAAAAAgGgAAUZRLvMem8xrd/O3YLrrVTiDEbNFFySlFo2gbixtMA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AIEAIwNE6uucC8ER5+/Keg5l0cVyxb5eZZRo6c9YE0kKnj24UcXGzTrzaZRohtACYxMY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JOLBpgAMEMTGIGAACCaACgAIsM1N1NmnynqfKWTlByvLfRGvvcD0Fmm6i/OZtEjaAAAQ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DFsw3lhzas3T4NcLFcVdXlvl9X21vB9D5v0dMNFMvG8p7jzHXw5Hi3+j4FB3Ozz+ho7PO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D3/Pc+kOV0PMTlVrp1en8zMbvFbsV3P196cZY+3U4yqzxfsfIY7dbZm18fbhyX19vPbpz6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Xc4HfGK5uVJykKyM6FJFcLYRFpEnWFiiyU6w1SyWl0YKo9ridnz6vEeXbaDyXVos5e/Xk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896Dv4JETXGSQPPfQXiCQgYgGgAAAQAAQAAAAAAA0mMQNxYxEoAAAAAACYAgAABA0BGUC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63bj047ekVMtKg6l1VqSaYADBjaBgCABADQCAQ0CaBAYGnOqhOs0RArpurjrYdWDGo2158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3ojNJwnY8G/nxKEq9ToX0XZshASQDTGIGBUhAAIMRIQMAGAAA1IQwQwTQSSEAAApJqM1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1Hk6udM8lEC70vmPT2X3UX4xMTAAAQAgEAmEQQMQc7ocq+aqjRn6fErjOOsQhapq71fif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Jp5vD6y5fSvufPekVlyr61nrPRg8314cHm6NHp8fRyxefm32O582FkZb5xjKid/VEJcvv1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Y5mPT0dFdvL1cfXl1eryRtru9/jslVO5nGaquNiiiydaybiTIsjCwSkuqlZVEtjFkC+wy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irq8nsefVrR5dsEvMq24Ofr25tOfl6sHpvL+m7eKSDfnaEkqLqS5xCQgYIGgYEAAAWC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AaJWJjEDaBghiYmIGgYgaAAAQAAEZRJ+U9V5XWpZNOW61lTq0rZ27arZHKMhiYSjIYAx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gIQACAOcRc6uLRaNFUVfDz9HFz3ZXOKVSi+vPbGUJqNkJpLm9Hmkq7KdTq2QnmjQSQA4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qbGg0DBEhBIixgAxEiLAAEwSkkTTGgQi0uSuUdQ8v6XzJNxlFbquH6ry3qbL7qL8Yk4y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oQJoAFjxunzNeApuh0+RVC2u4SlBYaM0ce33/Pst8n626mvPL0x55Sp5qo5ezNvjwL5YP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fjzsjK+W4VqZo6q8+nsaKbcfcquoul52Ddm5+rozZz9XGshL3eG+St9flhbCCaJZrLLn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gtM1caq6ZhJ2FSvKpskyTrdTiKCpylr6nP18NbCL8m3Bc/dpiQx6unVaeb18X03nO518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021FoAAAAMAAIYgaaGIAAABArACUABpiYAAMTAAAAAAAAAQAAIAEIj5f0/mN6ee/PdWE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7IbUgBg0xgDEDQhiAABAIaAAE0cxoz1EyrUoxTrx7CUFHnpSqtqial056oyhK2mPm9Dm2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WLNYgJRBtA2gGkSQqscJA0I0A3CQ2gJRCSGNADjIBAAIAAgRJhii1tT5v0PnYmRcUX0Xkv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i6m7OG0wAAASAQIABAAmljk1+m1x8PR5OrfzvWV+Zbn6aHBtuepXzfRZ7+j1vm+T9Tl9Jm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CSvHpouJYrsG8cunyp6Pk+sr8yXHos/Fbp0c2aTpL6p8s+tNzcHyU30XHHsw9fl7dlWun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/f871FmfX6fO0S1KY6ayshA0RqkWyqtJyjJJhKoxmiE2qcZOK3KAIiTUSU0Zr+Wt7Dxbpx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53cvVpund5vZx47ubrl3TJq6/PYi5dU4FoAAAAMCAAGgAYhgmmIaEmCGCABoGJgAAAwA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ASlEq8x6bzG9SzX5rbRA51zPR2QshgDcZAwGAAAACAAAQIAAQA0jmRgs9ZyrmWoDPoy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STW6EzpzugKWZXIlzt2GydN2eu6lDNmkibhMYgYmMSJEWOUGTcHZIixgEiLGANxCSAYk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EgIXCkbmPg9viQ5RcUaM2kfr/I+wSdldmcSBgACQCaBAAAgQAEfW+S9dvXwPn9Tm9MwU4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vwjTjv8ATejwa/P6+nDhdqNemvFK6HruM3z/ANT8+7edtS68AZYhgmwt+tfJPrhXKMuS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xdHj7t2fTxpv53ja9fz31eW9T2Xd+XHTH1lfOO30z62vm9TeKK91NmaV0iuc2qkFjTKS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7CKnZEIolLK3zvTaPF0qhZLreNdS+Pr7U8t/n9VWDr8+zB3/O9bp49YjfmUWE2ACYNOAA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lKIAAmAACYAAAA0DBDAEAMEAIYAmIABJoz+Y9P5Xep5789thESdlNx6SyuyVtMGANMY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0AAgBACGjikJTq51uL3FmTfzukW4dGHI08+yXoHN19MXwIyzlW1jRONjz6M9nXUTNmVs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AJkUSUWScWSlBkpQEm4lOUGScQk4sBMEgZEJKMiTgJJERiac8jLTn8Xr8dJkHLRpy6Ku9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WwnnLaBoBACAEACaENACF6ny/oda+QcH1XleshGcUSHKk0er7XkvoXD2audzDn113dXzKb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+X9X5Pv5ZMN8m06BlgAW/W/kn17Os7T4yrg93gzt09+fZx9tnmfQeR1jxqD0+GTUqSkg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NGp7ff8AOTc+qafkctT62vl2jWfpB89tr3p4ide1j4wPavxED3T8FVH0NfNMeb9Mz/M9X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hoo2db5+i/Nx9m3pcLo8e/Ty6KpeRoT35+iM6eKqcJkgAaYAQwABgAAADQAAmEQYhg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mCAAGCAAAAAAEwUZIz+T9V5Tep57s9s2hHfm0HprK5yyakA0AwAAGCGgAAENNCAEpIQB5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Ejp2YrSjpcXskMGrm5uvm64Rb0Obu3m6MYS2SpY64VammuMU6rplLOVJF7rdWEGTUEWE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3CQ0CScJEnFjAG4ugIjIhJwRIiFkYskJEyuSc6dF+5yeT0uZEhEUacmqtfsfJetmXOE85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ERgJoE0CAXoPP+h1fnPivofz3rIwnBIMFSalX0T531sdfZ+n8VHj6jdi6Br5GfWlXkng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pJqwamL7V8U+4Z1yRrjKuL2eJOvY08fby92Pi97max5HHoo9HibTsGKkxSIAABSiyTjK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EnGQhoYAwCMiB9ocXxzHpczrdr5WiWjh7sVnfNTHp5Ojh2jbzvQ78yGt+WqyuxG0wAGJ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BMEpIQwQwQMQwTAQAAAmCYAAAAAAAIaCMkZfIev8AH71PPdRbYQaS1ZNZ6acLZVOE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ABoTAQAACUkIaENV8ueZzWq/nSOpLluXtep8JvOvj83eehjxbzo2c/OdezgKPQT81Sej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9LLzbPTvzVx6K/zMj00vNTX0dnm7D0JwrjsHNsTbLIRtMQbnzYnVfJtOnLn2G4ySNTzM0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uKHV5RIsIBYoBMgjnacmnWeJz9mIcouM2rHos63qvK+okslCWcyaBoAEAmgBACGgIjQvSe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+b/SfmnUQsgiTQgaxBRPp8pzXfl5uzO+txG7kYayxOwaYMkDQa/sXyz6dLgEcZTyuplnTF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quPv52seKkHo8QAMTBMSI0AAmIbiyQnSaBgyMohMAQ0SIyFCd59fU4ccrs8Xp9r4fs4fR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fn+vxfMu9wO34vZ0ulF68TTVzTbVYjYDABhDBgDAGAAAAACYIYJSCIwQwQwE0AAJg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RUkZfGez8VvU6raLZCEltwbj1FldkpJMBgDATAABMEkwbQhghoSbIjD5OXFUq8KlaytW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wLGVFoUq8ISkBValqdolEdLMi1Mxx3Bzl0Uc86IYHuRklqRCYi2zKGy3mh158ZHes84j0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J+NI9tb4Vr76z5/I99Hw8pfavxLT2q8bYvtY+RsOtr4XQTBmnmq2eawz6KL06fq/Ieqk0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kAkRCQgBAAhpoABei873dXyXzT6X816lCytEmhApQAGmR9Ryvo2XyVp6sgaJjpMmR6XO9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fn66fpXz36HlzRHKUCuOFd0OHn2OFvCb4LDv4gAaYAAk0gAAAgSylF0DSMTBSAcZCABoDf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8sx6PN7/AGvD7eqrfWzNqt1z+I+x5HrfLuQic2JJVdnvJADAGBDaYwBgAwAAAAAAAABD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EMEMEwAABghglIEDIwnAq8L7zwW92UW1UwA6HP6J6eyuyBgraYMAGCGkaYRGKJghpEpI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SGxAwJBGMojBg5MgSRFsIuTIKaIqSBpiGADEpBAmFbmECaEpBEkCYAMItoTYIbIxmEZC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wrlIQupnWkzxl0Opi2cmZt73kHHtX4sPdLwzT28vDSj3Wn53I+hW/PJH0R/PrD3p4jYe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5xp6HseP7dvP+Y/VPlnWEWmYxlFRBKCAaDtfSPnX0LD5Tm7nD0k4y0YBp+s/LPTS+27Hyz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WFz7f2Hne/m85FPOR0c3oRMSKPN+swXXzNxl0DAQ0NAIBAAABRnFW4tJoFGnYwBMAlFgD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/KD5ZPR+b9P2W13Q7aLaZngutpy+SSEZjFGqdGXUSaY2iG0xgDaBjAABgAADQACYCYCAAA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YAAAxMAABMEMIwnAh8++g/Pt7sptpqbiifR5nTPUShOWQyG1Kk2hgADEmgAEAAAhoULI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USTEMExiUlADGxpFDAC0kpEW0JNCGyJIIEgiMFJMAEAAAUQDExMEAAcQkk1E0iTBMKFJC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2UuQJSiQbCpyLEMIqbSsmiLaESCJJrAYgIViEl3/PTX6V8l+w/H92KlFmI0RTioChgR2PS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7sFkp12aAMGmDQSaSfVdtXMzq/D4zq4aPReBme+PDb5PVHl+yfNTbj6aYmAAJoQmNKSIc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lfq/yeSbjK0YUwFaGKUZIMCXpvMexy9VKD54fqfK+r726FsOtg064uHr8fxpCMxojVWn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o2mMAbQNgDAGmAAAAAAAhggATBDCIwQwTAAYhghgmAhggBQnAp+f++8BvdtU6qmhB1uT1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mgbUhiYAA06QKAFQAMSBpEosAA+XSg7GKQmAMIAQAxgIAgY6GmIAiSFSbExDBIMATCJJ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ioYgpBFSBDQAgAAYJgIAAKJRmNpkBoSlGExlbZYDESYJSRFSCBNERglIIjBMBRnBfrnxr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jZWgmiKaVJrNGg16KNUkOZ1ebULK52yEayApWRZIjM+y+K+gfI5c0ZLOUDEME2GSrTmab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GgABNC7vC3R6PyHQzGecHUwFGmDChoJOLH7XxWrM+nP5t1Mz2/rfi/wBt6pRnHqpYVn857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fI182uuqgq6fA7y3TrlJNwZKUBJkQm4MlKLG4yGIGAAME0DTBNAAIaAAAAAEMAAAABiAA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/n3uvB71dXOurCsLOvxO2emnTPNscLAlXIkkEhA0InFANAxIYOkIE2gAPmKasYmACSSa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KGAwYhoQADQAAmhNoTaAEAAAAAScWNJ0AAmCUiIkkRYyJIItoRIFJFSaCI0OMogARaEa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0qUhIkkRJBEkEK74L92/Pv6E/P8Aq11216ykKIqUVSalA0xrmKSXO35jFOL1ZxkahGcYi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9M+Nfb/icRU45kWwAETGVYuhzmpNFrEwjKIgYgBDSro4OpMwjYk5bC6m4yUYhuMgB0OM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3KRfoD4H986JQnHoqJcQ9L8Su4HCtxMyV+ZLovwM62jhEehn5tnqLfIB7F+OD29/gA+iX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8otPqc/lug+ky8HFPfnz7Qe4PH7o9EcNHdObeazPWbDJqhlqKyUQIiMQMQSEDEDcGMTASV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v2XjN6nCUKkIH3OD3Y9JOtyznTMtdKW9VNLHSF6qZYQYODCUQmosk60ScSpIkfMALkGA0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kAADExiY0mqBDBEkgYhGJiYAAMTARTEEiISABoGhDEDTQAIJsQwiSZFuQlKKxYgi0A4ok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CRiFaBAENAMQOEkv2/4b9l+Q6vPqtpuUJhCytVFkr6/M6uYIElCTOKasurYNWOM4kHFrL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L6T459d+USYVJZiYIhgmMjzOry2m0XTaEcXEAapSQmmlnQw7pGhs82ucLtzrmshME0MQSc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5GpDJ99/P/wB322U5fnW9dPwTfKRGSIASkliyZGTIi2KlNpCNiK2Cgwi2yLBAYKSFkIGC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63I16kuSjsX8Fx3354PSavIM9fZ4tHuH4ZH0G75yR9Os+YWL9Lfzq6Pe1eMR3PLSu1aKt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l3npbOHXnXoH5uJ6Y8mj10vISPYvyeo765F1dAqsJyqqjXHOVolilGwxRrfLDA6BhZ4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kyLQrBiYCYADCSBDBDiDAAYkwaIkiLpicAmiBggCUQYIbSGIGIqSSRiBggBg0EnCSyQg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iEiIjcWAgaAYgaEAAJoE2KNkF+w/J/qHy7V5lVtOspigrsrVJkX9HFryYCMbKOX2ePbd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US+4fEv0Lbx/k/1347mQUozLExpAwB8zqc5qpp2sAFJLFoQAVDRq2UaJgE05lezHdkos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E4pC7PF7EzNgh1uULryiGhIxMGgIyQpQZY6pyyEDAViEippItghhGQxNMTTBgIYqGCUk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QRGKmCgNEmIAFtQwjJAgarHILqQsnUEyKK1JCBlasCBMItsiWIjdBlqrF1zwBvOezaYE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zEWgIxxGCVgxDQMAYhuLJJxGIGMpJkRU4ilEqSUoEmDi6GiAToYQAANAMREiogAAJgIAG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wgmxJgozRFSCLaGmkTABAJgCAGgBDTQJxPpfzX3Pz3djXZVZEESrnCVMZtvI4knEJEWS5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UdiUJxAYvS+8fIPrq834v6/x+ZIiTMlGQ0AMB4N+JrO07pjQACTEQIBzXotEw2hI8vrcpp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iGlE0LsY+hMpgg0waYRkEZIGIGmhMaptkWAOJJIQMAAABDIgxA0wGIYgkIAEMiDEwAAA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JJMAABAmlTTUEyQmNTiRJhWTCskhRkEZIGJjBDBBODAHSYoSYIbog0kkOUAJJlIalGgY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aEScWAwiSCMkA0xAA0xNFDaAGIZCHGycQEIBiAaAAQgkIGADEkiIAAyKJEQaQSFEmkEk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GQEAaAAQRaPffOvoXz7aNOimoEkELIRDTn3S3qDzG0DIhKuQuOu6O0ZxnUYzget9R5L0Mv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ctOMjGgAGJE819S42ndSTFE0IaEpRR3UajS4kxJxFnzt+FaRq1tCyTSACpNHWtwbJibg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wYLEYg0xNhFtCAAYAyEMEmAmAAACACgBEkhNgNAmAxMIyQiSE0iRESbiiQgGCgAJxAix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EOUWSiokiDGiSRU1QgGKQgBpgACGEWCokRUpliAVsRIQJhAwUQwBEgKbiDcQlFKJJgxSE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kMAGJkSSYiU4kWMTAQMQwipMiwIuSEDEAgJqxMQwSYKMwgMSIwAQAxNoBAlJEW5JElAa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4P6R812ULKqIOJKMlFmtxzQakGgBoGMz0a8mjUXqzjZE9f1ub14p8H7zxWWckpEwQTBJi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6YO1JglKECAN+HpyJpsiaHj2ZFzMLQGrAEAJMSfS5PVkmxMgwGgJIG0KDQwQ5RYDQAAAE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GIGAgpBBsEAoMIjZFsExkQAQDQDE0AQwQ2moIGIGCCUWSSGpqISiMi0WMTFGQDAEwRII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iDGCBoGJkBoBgiQqEQNMbixiFkgpMYCYgATRJKQgBTi4AKUgBMExDGhNNCMogNkQBiBu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CkhDBNMTYIAGkBEGkkYwi5IEwQwSaFJAAImpESQRur1Hsvnft/FbtNdtVkQABG9TXNAY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HtyaVgats6rz1nd8t62MPg/feAyY3JAYgRYADi4GCyEruRGSxGhxcRAF+qrTMxcWgNDq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gmsgBJhFiDp8zrTM0RZlKtkpRAaBgKNBIixuIk0gYgYAxMQIYoxOdQSIhJJjSRMQMSJEQ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IBJxRMiEiIAgbQNxYJobi1ABuATlVMnEirEiQkkiJUkgYpAJgMVDCLYIESQCGAERuLGkA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5ITCm0AnJUDEAMENNAEhIiNkyI0CUxAwcUMJDg0hIQmgJCE5RVDEixCBkWSIjBSjIiAA4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HETBFIQCBuISQiSQJgJSQABGSQaCXV4/o7a/OdjjbQqtqRKaIDRvIvmGgGgBMEAZdOfa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x7v5572I/O/oXgIiiOZIg0lEkRkwjCcVwSjK7Q4kk4jBCGk2203yRJJGRBuElzZtuK1i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f0MmuYQ0gJEhNQcSTQNxZJADUSwg0kRCSABgKSENEVcFTsRAlEBkIaBEyJJEWgbQMQMA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iwaBpMGAIAGUpIVpgJpGkDZEZGQMACJIYITG0KyEhpMHFjQhsiMQf//EADQQAAEDAgMG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EAAAEAAgMEERASEwUgITEyMxQiMDRAUCNBFQYkNUJDRGAlRf/aAAgBAQABBQLF7M6B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XP4s0eYFuUwTag+nmbZRHI4G/wBMVmwq+7/xHEfU3UnmNKLyfGd1Z8LL9eqRdFl01jWq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8g+vcLp0ZYY5A74t/gzR3XFphlEjfpnDMJRlVO64+Vf1MuFaOBUXa+pqODb+emjyR/VSv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8v2csSZLb6aaO6F2OikEjfpp2qI5HDiN4G/0NR2x3YuMX1NS7zQtv9W9wYx8zpVRxAN+r5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WMODXOjLXB30s0fBjjG9rg8fSkXEoIVO+/wA29sTf0Je3/wBYO39QVJ5lTNu/6qpkFQ+Np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USAJZTI5tNw9CQAjUbG+OVrxvF7Qgb75NlrRoEFW3i9jUJGO9SUMUbyxzXBw3XPa1CeIr9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9rt8kBBzT6U7VEcjwbt+mf0nrg6PqJ3WYD54G5IvqayUlMAKjZl+rkeGAl05iiDPQke2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e5zymucw0W1XsLXB7cK6sZSsqK2ecprnMNJtSSMxvbIzCR7Y2Ve1ZHl7nPKY9zDR7Vewt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pVPVzz4wVk8B2fXMqm7+0dpCAzVEsxTJHsVBtMteCCMJZGRR1m1ZZSSSVDPLCdmbS8Qd/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pmnxpto1EBoaxlXHhI9sbK3a8shc5zyqbaFRTnZ9cysbvkXEzbGmfcfT1ByiD6moNjA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9KeXSaAoGW+rmlEYaHzOY0MHobbqS+aCJ00tNsqGMeCprVeyY3Nc0tdseqLHNcHKeQQxT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qTKCmYJtmU8gqYHU8ux6nSmw21Ul8sMTppKbZULB4OmVXsmNzXNLXbDqfMq2fw1O9xe7Z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TMEmz6aQbQoXUhikdFJTSieHd2pVeGp1s/ZQezwNLas2TG5rgWu2LVnLzC2zV689JTvq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UsDhtTZohY1xa6im8RTbu1qrwtMtnbJ1GNoKVom2ZSyivo30klHUOpp2OD2LblXqzU8L5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12zqVw2ns00ogldDLTTCeDfnHBnleDmH01RygPm+om8xphd/okH4lyrP9J7gxry58kEd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ZRRFxAAGNt13la9xe/YENosdvRBtTA7LMWujO2ajNFG0vfDG2KLDbkOanHA0smrTuOVr3F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27GG1FM/TqF/UD+FPHqztAa3CriE1MtgPvT7u2ZdSt2XBr1mO3YclTSv06iGXIa+bQo1s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7Q9p2VV32PDLT0+7/AFDJmqtmQ69bjteIS0C2I/Ps+ql0acm5/p+DJBhKwSxyMMcn9OTX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+nqAqY/USnLF/wBIG5IvklElC/qzy53RsuQLD6glSylyhhtvabVpNWmFprTVRE51P/FV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1Z68628+8sQzSuc4raZvV7LF63O5ZytRVZ1KVbGl/s6h+aDwFQtnN0aPO1ZwswW3nh0k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SzVE+zqGaKsDsZX6cS/p9v4tw8BI7PJ/TzOGO3mXpE0Z4NrSEQ07NSdS1EMS8fSpkjZBv7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PQzU9TjtJ4ZQrYLctBt9+WhVGzTpcdssybQ2G/LtD0Jm3A8r2OzM+ln6qX6cqodxgZmQ9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h3HC+HP0rerUyWDQSY2hjfqHuDU57pjFEGD0bb9XVR0sc8rppdi0+pOq43rdjszTxykL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6feRFnWYK7V5F+NVdRTU0c0hlk2NT6k+WJacS0olpRrSYtILa1YHoAuNFRup6fSkWlKt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2mWwmv8AB/lX5Fd4W1iTQKgf/Y7ZP9xs1wZW1205J8Y3ujds7auc6rVrMWq1arFqMWo1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Oc1rdrV3inwxulkgjEMP9RnytF3bn9Qj+92Xw2h6NQxUsnm+lqOqmP1E5zGm5+hdX3Sh8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1GFmX6mWQMVnTujYGD13ENFZtdrVJI6V9DQSVRhibDGqv3X9P958YcmkxoEOCPPYHRi4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HukfQ0MlSYomxR7lVVxUwrK+WpTGue7Zuz9Derb+CWw/Y3KuVmK2u4/xy2USNn7dN65b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Br8sg2rs5rWLY1Xr0mdqvGvxL8KtTrJTrTplpUyrqqhpRVVT6gwxPmfs/ZkNOzw8K/qJ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Zq8KvDFeGev6iYY6zZrS6v8NOvDVC8NULw1SvD1K0KlaNUtKqWlUqSCoIDnIVBK11rLXW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rNWsxarFqsWoxajVnaszVmaswV1f4PHCpTOH08jrMHcjFh6NvmlwaJnGR8Lforq+9LNlU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166vjpVVVctSYIZJ30eyWMQFhhXi1bsA/3Kc0EWcw6gyLYI/tsK2ujplVVctSYYZJnUey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G2s2q5yJJNJs2WdU1LFTN3qoZqZbCN6LHbJts9UDctFt4f3rBmcGaQieHtRFxVR6NR/T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BHW7WklXM0eyZJVT08dOzD+ox5GGz9zb5vXbIbm2juXKuVcq7lneiXFSssQbPVgsoWQLT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C0wtILSWktNaS01prTWmtNZFkWRZSspVivMvMvMvMvOvOvyK8iu9XkV5FM1708OCbHU5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l+RZnBai1QtZq1mrWatZi1mLVjWoxZ2rM1XCuFcfCKqH+enF/kcz61wFPLmMUeZDgEPV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Yb/B2tXeGYSXGg2U6QRRMibubaZlr9jvyV+BW0AI6VbJZkoVtSt8Owkk0OyzIoo2RNx4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qpKankqX0ez4af0pG5JP6efwx2++1OxuZzBlb/UDPyUxtUvbdG8bo3h7VtQ32h/T4/u9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PqpaKjkq3UdDDSjc28zNQqjfqUuO1n6m0P6ejzVfpTsu0i6pzeNnyrKysrKysrBWRR4j/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5Z3rUetWRasi1XrUctQrMrtXkX41aJZYVlhWSBacC04VpRLRiWlGtJi0mrSatJaS0itJy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ItKVaUy050YpguL1TwyvaIapaFUtGqWjVLSqVpVS06ladSslSstQrTr86/OvzK8qvKryL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5ajlqlaq1VqrVWqtUrVWqtVaq1VqrVWstZaxU8+Z7TmTJA1uq1azVrNWs1arVqtWqxarF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rUYtRi1GrUas7SgWrO1ZwUHBZ2rO1Z2rMFmCzNWZqzBZgswVwswWYK4VwrhXGDnNaHyl5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jKmUzz7Eow/f29DmiY4sdTTCeHDbtRwhjMssZMILgGVEpmm2NRh2/t2fLHDGZpaWBtPCh6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2dP4eqx2vUa9VsaHVrFtmHVo1QVAqaZ7brjE6SdkcEji9+wIcsO7/AFBPeSipzVVEUbYo9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NLXbAqLx4Vk4pqdxLnbCh06P052WLD5/39CcD3oe38r97llbcqTaFg/IxoVlbG5WZyzOW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ki1ZFqyLVkWrKteVa8q15VrSrXlWtIteRa8i15FryozSIVEgXiJV4iReJkXiZF4mReIk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9ar1VzvIjZdRjTbnWdaizhZ2rMxZo1mjV4VeFXhX4F+BfgX4F/br+3VqdZadZadZKZad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Splo0q0aVaNKtGmWhTLRplo0y0KdaFOvDwLw8C8PCvDRKpZHGMhc5sZVnrzrzrzrM9Znr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aq1Vrb22H6ez1DtSeKL+ZqF/M1K/mahfzFQo9r1DpFKxssdVA6nmoqx9I5u16cip2x5X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c0FbTvDSKLac0Uf8vUL+XqF/L1C/l6hR7WndItrvz11NO6nk/l6hfy9Qv5eoX8vUL+Xq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+oO8OeG0abxVO4FrqDabqdv8vTWrdqvma0Fx2bS+Fp0eI2lRmllpamSmki2xC4TbUprV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qmjY2Ni/qHtKj9oq1+pV0dW+kP8AM1K/malfzNSv5mpX8zUrZtQ6ppVtyjLXxvdG+n203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q5Kt+z6Q1c7QAPTlbmb+4jmY36OXuQdH0lSfNSNX6+kkeGNAzGNmUfS2U89k1hcmR8ALY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LKFkG6VtSmkq6f8AhKhfwtQv4aoX8LUL+FqF/C1Cj2RO1+FXTR1MdRsueMmnmCjoqh6o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TPqYDsioCGzJif4eoX8PUL+HqF/D1Cj2TO2RVGy55Z/4eoX8PUL+HqF/D1C/h6hfw1Qtl0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QyVUn8PUblds9lUptnVMR8PModnVMhoNnx0u5IxsjKrY7gX0dQ1NpKhyg2RK5U7BSIG4W1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GqFAwxwL+GqF/C1C/hahfwtQv4WoX8LUL+FqFs2ndTUyIBFZsfi+jqWFtLO5U2x5nmnhZT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wu83I/RVCh6fpJfMYRZv0hIAleXvgjyj6aaa6jjQah9LZSRghrzGgQR649K+9Iy4jcYnc/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ntOZrT9FU9FP0/RyusxozSD4puhuXV/SnluqeL6YkASymQxx2TR8UtwLUBZclceuWgoh0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60sdxE8sP0NSxQuXI/Q1HRSny/R1BVMLAfAvvccLKyyhW9GokyiGMvdyH0jnBoe90xYwN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IhBw9Up8dkyW/wAC3wJY7qGTKfoHtuOiQG6b9AVL00fL4tvWmOYx3+kkfkawaj2jKPpJ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1tkB88gFWt6z48ya8xkEOHxLq/oyx3UMlj9BUMUTrr9/PKf00vP4pQPqSHK1ovJy+hvg45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Mg+kmmyJjC5wCt8Nrw5H1betZObmDmuidHKH/ABMouuSDgTvyx3UMv0DhcHyyNOZo+eU/p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iVBsaZv0k78zqeLKPpJZrmNlkAh8SqoSxCYtIdmG85AlX3x6skVlHN8T/AGwzehLGoJPoJ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eU/oi730UxzGLp9W/wASyqH5VBHc/RkgB8hlTGZQB8Z1VMpi6REPiTKq6zlZ1mWdZ1nC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K4V/gyRBya90Sa4OHzLKWNQS3+eeIkGV8bszWn555N7v0Mhsxvmk+ilfkETdRw4D6J7w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PjlxVyipYLpkr4014euKzFZii5ZirhcF5V5FaJZY1ljWRiyMWmxabVkatMLTCyLTKyPW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yK0qeyRwe2SFR1GYagWoFqBZws7Vnas7VmCzBXCur/CmjsoZc3z6htw11jf55Q6x9DUu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lBvLIwZR9FLKGANLyFb5jgHAwlpZNuW3bfDIupYVFMcLq6urrgvKvIvIrRrLEssSyRrJGs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YsjVptWRqyLIsiyFZHLK5WevOvOpWvYYprtzFZisyzrOFnC1GrUatRq1GrO1Z2rMFcfAKk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u8fVtjZWVlZWVtwpvVGbs+gk87o+n6GZ+o6FmQfRTTWTGcQEBb5V917GuVnxJkjXo/Lk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4Zg9pjdFLnFysxWYrO5ajlqOWcrOsyzLM1eRfjX4laJWiVolliWWJZI1ljWViytWRqyB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p2OyZQ53h14crw714aReGlXhpl4edaM4WnMtOdWnX5Qs0qzyLUkWo9arlquWs5azlqla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utda7VrNWuxazECCoO38+U2jbxd9DUSKCP6OSUuTGBqA+jkhDkHvjTXNf8W+9IzMATGW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YnRvzj5jhcSNyuhdmZu3KzOWd61ZFrSLXlWvIteRa71rOWqVqrUCztWZivGrxL8S/CvwL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yRIxxKQAOp2tyZAsiyLIVkctORaci05VklWSVZZFaRWcuKuswWcLO1Z2rO1Zmq7VcK4X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X9BNJkbEwvcPm8dwuDQ57pSxtgBjfG6vu33b/ABDxTorFsyur7tsL798R6FgU5hYY5A75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5h8ydtxA6zvnT9yHp9O5WZyzuWo9ar1qvWo5ajlqFZ1mWYK7V5F+NWjWWNZI1kYjG1dRh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ptWmtNaa0ytNy03LTctN603rTkWnItORacq05VklWSVZJVklWWRZZFlkVnrzrzLzK5WY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JIxwa3VC1WrVatRq1GrO1ZgswWYLMFcK4+LJI1i4ykC2HFcVx+WEPRc0OWV0SZKHII+p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lJFdMkt8xwuuMTgbj5kgyvYbt+bUjjBy+dL0RDO75F1crMVmKzFXKuU5+VriXuhZlWZy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rMFmCu1eRfjVo1kjWWJZIlkiWSJZIlkjWSNZI1kYskayxrTYtNqyBZAsiyLIVkKncWJkM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gfbQetCRaMq0pVpyrTlWWVWlVpF51dyzFZisyzrMs6zrOs6zrOFnC1As6zhZws7Vnb6z4w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DvTO5ZWwBV9+RgcATGWm4+U4BwaTE69/mSi4gOU/NnVP0/OqCoG5W/Pmkzuhj4fQSy8Yob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ZnLO5Z3LO5Z3LO5Zys5WcrOsyuuC4Lyo5VZqytWVqytWRqyN+A6LiJMp54c/jkAotMZY8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NcYj8yUZSx1x8yQXVPy+cfNLyHzqiThBHf4lj6r5C8xRiMfQEtGF8L711feIBGRzEyUH1D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5cjA4RuyH5bxdsLrO+Y5Q/OcoRf58r8ojbqPtYfOJABLpyxoYPnkhoL3SEU4V1mQK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urq6urp4DlmfEmSB4zK6urq6ur79/Te0OQcY01wPyntzCN+U/LnGUsOZvy39LOr5sv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5onKDeR7G5RhfC/ynvDAGumIAHz7p0vERXQ4YWerSLzrzq71eRXkV3rM9ZnrVfqOmkavE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kDHLKnMuMhs+djE+WNyjq7LxERWsxCVizhZ1mWZXWYq5V1dXWZZlf0SLotLDHIHfHvjI0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i7YTld8t3SzufN/6Dl82V+YxMyDc4epZAerJJkTI8x+e+RrVkfImgNG/ZWVlZWVlb81l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ZWRHBwvK2BubKFptWkxaLFoMWhGvDsWg1aIWitJaZWRyyuWVys9edfkXnV3q715lcq5W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hTHShZ1nCzhZgswV1f4F0ahgXiY1LMxzYK0LXjWqxajFnasyurq+F1dXxv6N8ZuBjdmb8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Hy+WVxU71AzcHxOO/JLxjiy/JvvOcGq75UyNrN6ysrKysrYWVlZNH5bKycOEAwtg/pHcy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YW3LK25ZWxtv2VlZZVlCyhZQsgWQLIsiyLKsqylZSsrlZyyuWVyLXpzXWBsuCsr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sjVkasjVlw4q7lnetR61XrWetZ61nLXctdy1yvEFeIXiF4heIXiAvEBPmuIJZI3eJC8S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WLUCzhZgsyurq6ur4XV1dXV1fC6vuF35f18uU3TfmzSZBCzMfjW3+Sc8yGNgjHzjIXJs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YxD8tlZSDyQjhlRCspOmMflfwFlZWVsbK2FsLfUO6U3y/FsgFZWVt071lZWVll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WVirFWcrOVnKz1+RfkX5FeVPp5XODpQNSRar1quWqtVaq1xm1QtRq1GrOFnCzBZlm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8HOytbIC4cMb43V1f4ksoiYA6RzRlF/mOcGjzTloDR818tiIy4jh6NlbC2NlZWVlBz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NRwigH55G+SysrKysrK2FlbCysregVb5r+nAOy/TD4Y5H1bKysrKysrBWCyhZQsoWULI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HCDprTWQrK5ZXqz1Z6868686/IhqL8i/IryLNIs71qPWq5arlrFa68SF4pq8U1eKYvFRo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ZKeWNrBMxarFnasyur711dXV1dXV8b+hJIGJrHSn411fee8NX5JVGwM9eysrKysrKl5W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OzRi9TKPLZWVlZWVlZZVZWVlZWVlbC24UPnSdGOfTTHNfhlKylWKsVY/OHwwj9ecSjuu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yqythxXFXcsz1qPWpItWVa0i1pFryLXkWu9eIevEOXiCvEleJXiV4leJUlWbQSHN4li8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XiI1rsWsxazFqsWqxarFqMWo1ajVqNWo1ajVnatRqztKv6DnBozvemRBvwLK27ZUY/DZW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srKtH49ni9TMOFlZWVlZWVlZWVlZWVlZWVlbCyK54Wwt8uXt4zdulIYrhBwWcIPC1AtVq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0a/GvIiGrKsqylWcrOXnXnXnXnXnV3K5Vysyurq6vvBWVirH4J+WfmH59kArKytu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CsFYJwbaG+oC5XcrlXcruV3LM5PMpUcb7h4WoFqBagWcLMFmCzBZgswVwrq6urei7lSj8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ocINlj80vpWxsVZWVsLK30M/bxn6GDyxu4/Ct6FyrrMVmV1dXXBAhNe1CViE0aE0a1Y1q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CyQFaUC0YF4eFGljXhWI0rV4QLwgXg2o0TV4ELwIXgUaIo0jgjA4IsIwurhXCBTWkrRk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iyPWRyyuViuO6f8A448lT9Y9eysrLKrBZQsoWXC27ZWwf0U4/Bhb8iOFltLsbIHnm6s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8xVlbdsrK2NvnT9vGfpbydxDIo2RBkK04VpwrTiWlGtJi0QtFaBXh3Lw714eReHlXh5V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sj1lcrFWPqhD0+OBVyrlXKzFB7kZHLWetZ613rXetd613rWetVy1XoTPWu5CoKbUoVQX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rxTF4pi8TGvExrxMS14lrQrUhWaBE06/tlanWSnWnTrRgXh4EaWArwkK8HEvBRrwTF4Fq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XgnrwJXgnI0bk6lcjC8JzSETZZlmCzNWZqzNWZqzNWZqzNVwuC4b1vpHG2NN3B9BN2oR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a7rN2MpetW3pCVTx5dyytv23LfLqO3jPybyT0PWuVcrM5Z3LUetV61XrUctQrOs4WZivG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JAtOBaUC0oVpRrSatILSWk5aUi0pVpTLTnWSoWWdWmX5ld6LnBCa61VqBajVqNWYLMFm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VxvBW9V3FAbt1dXV1mKzFZis7lncs7lncFqyLXkWvKvESo1EydNIU57kXFZisxV9ywWVq0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0mLSatJi0mrSatMLTWmtMrIVlcspVnKxWUrKVYqxWUrKVlKyqyyqysrLKVlWVWVlbfJA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D59R2Y+3g0XmA4Y7YAK2M0acg8+5bA8mMkLwMLekfn1PRjNzHJSdQ+tuVmKzOWdyEjhIH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tVy1HLUWdZwrtV2L8StCssCywIxwLJTrTp1pwLThWnEtOJabFptWmFpLSK0XLRkTmygt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WlULSqFpzrJOssytMvyL8iu5Zys61FrBazVrMWsxazFqsWoxajEXBXR4q30l1dZlmWZZ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q6ujZVFnKnaGjGl6voKnsDpwj7o5YBbX6tjD+2k7m/ZBu4RwVlb6Sp5YzdQ5BS9Y+xv/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uXKzFZ3LO5aj1qyLWkWtIteVa8q8RIvESLXctYrWTpgszVmjX4l+FZYFkp1p060qdaNO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PCvDxLw8a8OxeGC8MvCrwpXhXrwsi8JKvCTLwk68LOvDTrw8y0JlpSLTesjllKtu2K4+lf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KLcpef0FR0Yxd3c2sfzbIH9o7r9Y8PQt82p3JesJvVL3R9fZWTReaysrfYO6/k3KzFZ3L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FrSLWkWs9ai1FrLVatVi1I1niWaBXgX9uv7ZWplalWSkWnSLRpFoUaMFJarpnRThPUXLGk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XXiFtY/3Gyxakd1elbcuj9JU88ZO6o+5J3R9gVH3Psj3Psytse4T1FyxpUPoJurGLniF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hTf7etJncbfSVPVi/vKHuv7rfsCo+59l/v9mVtf3Sco+WNLyH0Endxi5YhbU419Hwpv361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Xi7vqn7zu4PsY+v7L/p9n+9re8R5R9ONNyH0Du9jF04WQW0ve0wtF6/M/SS8X2VlZO76p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Ln9l/0+z/AHtT3qdyj6caboHogfH/APRjF0YhVxvWRdoescLfSZbuyLIsqPuFSd/9gK32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MdW0/ep3JnTjTdv6Ae4xj7eIVRxrWdoet+1+sH3K4j6CnbcaayLTX/dUvfCHz3ODQKqAk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1dRcr/IPq39Udz7Nvc2l71O6WdGNN2x9A33GMfbx/T/NV8ox637HPmdy3z6PtqyyocZQ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XV1dX3qxzpxJHI2Cgkcx49eLp+ltun0G9f2bO5tDjVp3JnRjTdofQR97Fnb/AHgelvGtd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lP4rq+EXUznD32oevdF1kZWhGoC1yjM9ar1qPWo9ar1rOQqE2dqDwVfCY5aaekEcVO4T1Y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2329X2cfdrfdJyb0Y03aHzwouvA8m9Ky8U/t0/Gvf0fZlQuswOWZF3CBN5xdxqHqEouCd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TYnuQo5ChRLwbV4SNeEjRo2o0RT6Z7UWkYclHMUDdVNKyoHgpSoIWwsHrxdv7JnP5V1d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lmV/gRd6s9ynJvTjT9kfQQ88HdP6RugpuzRi+0JOj7MphQKzIny0w8rVEmoei7lmcEH8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XqOmamRMahhPLps8YvGBQzNl3JImvU0WV2EDkMLek91mtnQcCi6w11rcGTANY/MPR1Go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3ymfCKdNYia51kJxe6zLNhwwurq6urrMMboOQPqwe4q/cJ3IdGMHa+gg5YP6Nyp7Gz/f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h9EUxvCysndFILxhqj5NQ9Ep/B98NPKxhzGQRZaN5Re50mlKVWu81PMyNk8wlFLEY0+q4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1DJM2NTziTGAeZvplVBwibZO6V/qoukH0CjzpkPSJU70DZROJaPQur4X9IusmSB2EfJX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rO5s6ih1Y2GG1KrSZs2rcKiqlMUH8nUBfykyg2m98tXWSQ1FU/Ti2fUSTxg3wzWTXepT+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h04w9r6Cn6MH8tyt4U2zveP6PTPL6d3JkP49JaSnjtT7PhvTGBDpah6MjrB3WFSMzPrGF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qo8kVEy7jwTjnlvDafKZJMzKOmZmdoFCAQJnnklkugmtzGNlgPTcbJ3FWXFXO4HOC1Xq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nQ9ElSyZcY35E129KfLcrM5Z3LO5ajlqOWo9ar1qvWs9az004FSXu02LXXEfSiioOtvL1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bdXXj3aDKoPpRXNFKa9zFW1elDnzTVMjJXbOqtZbSt4gV1MqeenmNW6nmkqqN7BS0ss7Ws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ab+nT+4l7qfy/WBUXbHzzyp+3g7d2j7XZXGpf0/Zv5NH47cbKvFqHZkTRQaTSjwAQ9Aq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WUFBgTmgprA1Ftx4WJeDiTKZjE9gLXUTV4ZSzsazBjcxjZlQHplTuwY3hpuRa4YDmuOE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5NNwnclByGD5Q1wnaSNwlSyZUeKY3Mnx8FG8sTXXQ3HtzAwLQKMRRTRc6blpOWk9aT1ov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LhMdlMZ8qdyVP1D1Sjzj6yQUOf8A4J81OjwpqsytaXgUc08L2074Gij0ZVVNzV09DC1ux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9qyZYthuwk5OVWbRRcI/Sp/cP60/p/WBUfQPnu6YO1h/tubS9tsjuS/DOB+e7l+v2Oe0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3S1DBmVabUKeMrwjUaULwi8G5SUD3CopJYXftRTujTKqMoSMK4bmYJ08YT6xifVuKe9z1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WVAepK7KDg02bqORcTuZuCZywqsGYO5KDpRU/XH1txJUkuDG5k3CRl8AbFkyDt2yKdzi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bY5bNEjgNYoynBjsqE61wmzgn0iqqbRmiqSWiSR8RqW60hY1ssijJdDHogTtDmM80TMr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2e3Xr6vhBsTq2k7+5ZFJXTzNfR1TTdspuio2+InHp03fPUpOn9Ys6fnyduLt4f77m1fb7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uV1dA8anzQxdtf8WoYsfZNV+KBQwcLiemzB9JAv4+6Oz6gLwc6FLUIU1WjBVgZ3Y5ShES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Kkvmw/0V8AceKZywqcG4P6VB0oqbuRdxuEsuUucXblysxVzuDgoS624/kgbLVctVy1XL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vlDTrMWoxOIc1W3o+sekQqyj8RI2h/ufCTCMUXnFDMIZqaaQxU5aG0UjI69s7mmCrs2Cp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cU8W0PEvm2dA6nhlimnc2tqWNO0JSmvuw2YMjpkxoaPTp+6OdlJ04WX6byHz5u0zowHcR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dMvV9nJyzrOtRB2YxvGUvGVvYbuxvLC14fj+7q6uuadTQvXgYV4JeEepKSbL4SrQ2apabS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W+A9oKczK1O6cShza8IPamkEYVHOOGRxgpXvk/jlLs45RsyTNS0b3v8AASI0EyqmGOek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eEnUlDO4MpJ3HwMqNHME6ne1OblVkI3LScmRG5hTIjmaN2Y2arErI5ZXLjhD0YHlP14Rd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8uULIEGBD1LKysrKysrKysrKysrKysjZOyrzOTYRcBW9SDrYrKXpsrKysm8h8+fst6cG93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zJ1fZyLMrq6Y7z5k9/429hu805SydpWoxZwrhXxvvzRtlY9hjd8Sbo/cnLfh6cKDuXQPB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qisv2eUlLDK+nhjjdi82ZmKzlbXJs52bASLVWsmSZiN0qoOEY8tlZToqLpxc0FOjGEfQO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+ZBDGOJ7xoSrRkWlIsjllONwuC4KysrKytvXC1AtRecrISmxtCt68POEXWVTMs3KsqyrK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rBvdxC2vz2L7aTr+zfuTPyLNdSu/F/wAmoencrM5Z3LUetaReIkXiZF4qReMevGOU0+q34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E7qtdFoagLrI2yj5YUPfTeSf0pnLFnPGToM6e7LHX1DJxuwdQ3XFPN3MF3NGBU/Mpm67B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BrLg8COBjfmGFNTaiAsN7gsoWmxaUa0YloRrw8a8NEvDQLw0FptEIhGMLSatJqyAKysr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qrG2aArYHk36CblizufrALbB8+xx/Zv6/Sdnz+gfoH88atNVR2D0NQ+pKn6RzCkdbCMK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IYUNzWftsoWoE59wg+wzBF+EfPcqC5sqksJ5Ober9ONyObAhuFTOwhbwGM3P9jdfgztvk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VmZfuKNz5OINNS2+DNUsYpJHSH5MfRQdKrG8MTyCHz5dxnXiFtk/k2WLUjuv4g5/Od141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27k1D6kqo5LUwa3MQLCbq54MjJTRgVHOYJxXwWgq45nSTsjUm0rPbtGK1PVsm3NoG0bXO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RKpJ5XNj2gzIHHM83Tep7uChaghuSvyhMbmLRiVKbuZ1t3CpX4OJyjk1uZMbbGdigGWGI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szIxNUPk+Y3tUnlY1VDbi6JV0Sh9BL1Yx8/1hZbW72z/AGx6vWfyHL6MC8tlZZVO284Yq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UPqSqgFZSiyyZGSmtsrKfrZ1tCA3HMBWm1aTVotWi1aLVohNdK1Gee0kxYNo9sYOR53OFs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9QOcSEVJMAjxTRcsZYWRRkeEZXYQ9TcXGwllvhY4tkAQkas7VmCJCF2ltc8BtXK4eJkXi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vEvXinrxTl4py8U5eKcvFleKK8Wn1TiOfzf/ADDyqE5nuZeK6urq6H0EndxixvxC2t3q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XesrYEXrMoW1W5aOTuNQ+rsrK2LxeTKreoUUYbm73NwKMAWgEYForRWitFaK0StAqKMtQ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syjCynHHIU2IlMZl3Hi4kjyqONZVLHwLSN9ouWfWH2snVSd3/ir4DmPoD3sYunELaXGo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W6ScQbout8mHvYs94tse0k7rfXDSVlcspVt6+BeAg4OGBKziwN/gnu/FtjZWVlZWVvRK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YS8rLICjC1aC0FoFaBUcNnD6w+0zZlTG0jpP7bEcx9B/6MYOjEKtN6iHo+Aef63Cr3NkR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iGZG9kfhx926urpj7VjXraj80Undah6zXFpilD1dBWCyNRiYqt0NO11ZCnz3Re44UWV0l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9Kg5bk/QmHhhI6zdVyY643D3swWYLMrq/pl4B+KfVkwsrYWVlb653sWdMfVqG2LeofQDv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1TOj4B3jy/fzI+5jf+7aVXdTu434MM6ZK1yuFcYTxiWJzHMcWPAVJs/UH8dCBWCQTtOVX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0puMvQouQ3Hd6brxi5SnzXKzFZnKjpZJoPAyLwUi8HIvByo0cylP5IGvfIKeZTl0L4zq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vB9AlajszZjcYndurq+N1fC4Tjc/ZlSexZ0NV7nFvUPoG97GDtL9r9O41re18Y8QX2Jc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aMEmyMjBvn4DOvH/ALhVXGc9bfi3IRleFI5zxUyOc1RVkoaK56q59eP9jhhGhgStdPfm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ELO9B7rtOB78nWBcmMYR8peocTFTh8a2bbwuIVdNoU5C2MwCJosqyXVqdlw61Tts3cmc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Z2qR/BRcECFdXV9ybpxHNx8yuVmK8RIs73nw8wOjIFoyLSkWm9ZHKZxY1k6DwRLI4OLn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ZajFnaswWZXV1dXV1f5M3sIx5GhW81uFsBzH0Efdwd0w9Cv5gbk9MfGs/5/HA4ot9I/BZ1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qb3X+zfilVO5coPN9RSKxwi5DB/LKcbprMy0k5mXBrC5aJQhKaMD3n9bTZZxhHydxMfN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FANoNXjmo1rbR11m19T4iWINMrKyBrauvZoLZ80EFPVO1n2UB4DGTl6Nym9Qwm6Vl8qj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STgWuheTOZQpqhUcjnJpuhwVXKY49o1GvMxpe6GJsUW2YhZbNqImQzTam7N0b3FXKzFZ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ewj6I23MrbL9YDmPoIuvB/QzlgFJ26Mf3bu38eLl8xnNBftvuAne9am/GkjD0YUeBPLj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Dyi5DEqbC4A1AtQJ7gQmOaszU0g4/9n9W7G3g8eXCIecYTPthH1X4SuzuYLkYSCzmnKRj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AIC602rSatILSC0AhDxCKl5Jx4JosHdWFyjxUHevTZXua00r2tYHM0qd7WN2jOcy2PE0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wyljsrhuuF1pNWk1aTVpNWkFohaK0U9pav3T9I+PUexi6KXjLVi0eI6h9BBjL22bk/Zof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H4N7EPBQkYcM7L/IbgEOcR/OF/7mpvx5DlbhdNKe1BZsIukYlTEHEcjyvuQIYf8AV/U3m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WoE4tKs1RsAwkeGAvurqIqWRXURDRqNWo1SFrgoX2Q3Hmwcbnduoic7cCpulFRi7v0/g5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Isoe63cPEikj0amiESa1WCsp2cFTvQxKc52bUctRy1XLVctZy1itcrWKm44QdHx6r2LOm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FvUPoKfpwm7bdyr9ts/3T+jdiFkHZgr42VgsrVkatNq0mrSatELRWitFOp7owXWi5GJy0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03LK5WKLcbq6ur+qVHyQTVTcZQh7xvJvxipn5iii3gU0gBy4DAOIEbjnBUr3BOcXK+DY1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UgF7KMWAwHW7mDZF5xKGMfFzcJ48yDSURYo81fC+N1CTbBzgE92YoC50wtILSCMQwh7j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2N043KuVc4Q9xmJKpYdMHgJ5NV8r8oZOgbohSsyFQS5kMCjA5aLlpOWm5ablkcshWUoA3l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6v2LeVM7LJUvzNGMfUPnlU3bwm6G7lcbUuzvdSdO7B0nyoOB+ZwVgrBZGrTYtKNaMa0Y1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4Xh14deHK8O9GCRGCVNaWBBBUfWE33bU34pU8lsP0BdO6d1rCU2LjZOFxkcntypvU3CXg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jfzK+LRwKjKcbAqBtgMSAn9cbbpsXHKEecQusgR4FozFkVkMJJA1PeXFDlhdZirnCDrb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KRxDb4NGZOaQoetuHFzmUzGCoqTC+WodMxSuu9QsytUjMwc0tKinsgbhFGbjqrWWstVa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7Y+PW+zHKNTdvGPqHzz0wdvCRM5Y7S9rs73EnTuw9tFjdYMhWnGhGwrSC0VpFZHLLIjq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LNMs8q1JVqyLXevEleJXiWLxMS8TEvEwrxEK1olqRrM1XGFlb1Sn9a/X+lCgmd9qb8Uq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TOdrjRQiAWQKUWCZyGJU/UzqGEguDg0XLBYDE8lEOD+RTeUossyJumC5YEEcCnc4cHclC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dxD2lqAudOwum+ZZFprIiw4Q9TeV8Kjkrp3NiJUfKTqY6xLroFRE2TxdS57Rxr9Sus1QM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OaWmOIBDAp3VzORyylZTuT9Sg7Y+PXcKVRqc/ixj6h89/RD28H9TOWO0vb7M7snLdi7ab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14ePNosWkFprI5ZXr8q/Ms06zzrUnWrOtaZa8i8Q9eIK8SvFBeKYvExrxMK14Fq0xV6ZW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vDxLw7F4cLw5Wi9acqyTLLUL+5X9ys1Ss9StSoUdWXz8k/qwf2qHkEzuBN+M5t1kAU/W3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JR8hiXBTkF8fUEXAJ8qJwY6xaUMP28+VM5S9CbyfywhshuOR5w4TngoxYFO6oEMS26DA1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c4QcxgVPgXHBo4KHplHFNbmULLEDCytgeCe7M5ozFosnGyfIXKnfhZAYuUnXF3BgU/rHNT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o+2QTjduMfUPny9uPowf3GdOO0+zsvnJvR9sKMp3V8ewWVqyMWlGtGNaLFpNWmFksspXn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lqTJ7pXsjfJHHmklVg2uR54Tdii5BRcwm/HKn7rOtu5U4MHAYFPbZybdFzsOaEZKMdsAS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FwaiblvNxLU5xOGoiScLYNlITJWk4ORUPTJIGgm5jFyHBOcMIOQ3X8lG3MtILRC0gjHh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MjRHBRkBrnZio3ZTEhuFTyYQtsE5ThXUb8zdwp/UOedy1HrUcncU3qU+EPbHxitpdnD/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83bb04HvM6TjtPo2VyfunkzoCYxrwef1EPP8A/oncqvb0Q4BQ9IQ+Q5gKEYCtuSRh68OE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kIc7QaE2MKWG6FMhEArKwTowU6IhMaSWhFuYCI5I2KUcMpWmV+2sJTY7IsToiMImWxfy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bwmHHCIWG4VL0qDpGEpIWocIRiVU9TOsNVlKbDBvNzEVG8sTJgUDwRUs2A56hWq5ajkST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h5O6mNudErRK0irWQ6lNhD0D4xW1O2nJvTjHzHz5ugcsP+45YBbUK2V2n89w9I6VB0fUx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NZ7ai6QqftNQ+hGHNWxsjzwCOFsP1EPIWqysrLSF7KysrLICg3ggAnNWgE2MAGnu9kay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QagEAcb4TcWaZVO0BnlVmqdvkDXIROKYwNFlZqIaqjrj7jWrIpmXwbASmx2WRPhK5KOJ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ZZCtNy0nLRKewtVlA7MzF3J7HZoWnOArKydECiGsOs1PfcqLo+M7ltTByZ0jGPmPnz9O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/Lsr27+rcd0/r9Qdv6mBRe/fyxrfbUnQqf2zUPoxzPqHlCFJ1718LIjhyVrq3DKU1jgi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XQVrI7nJE3wO5ZFia1BZ+JeSc5V1mWoVqIkJrGhANWRHgrIRgkDccwOQjCyhWVlZWT23G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05m3bgxhcmjh8Z3LanWU9R9GMaHz5dxvuMQtqn+82Z7Z/XuP6U7oh7Y+pgUHu5OjGv9tS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UPjOkdm1Hpsj8wO892Vsc+c3V1dZldZlfA4XsNx3TBzf1+gHWRkJTELYNfZaqzlyOZqyO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j+r0wbEO4HjhHy9Oyt6hC0AhEAg1D47uW1e+pOUfbxj5j58vPFne3Nqe7oBamf17juSl7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qfvzdvHaPYpeh/RF7VqHxSnc2ltm2RIA1wmyB2BlYEHtcpj5ITxDm7+bhhU9MRyguL3R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YWRxc5OvfmlLF4n8YqPJDJmTTZZrLmg3yjyhxzDNlBkuWPanrmmi4yFckdw7kts/BcFww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2buW1fdFOTOjFiHz3i78Y+5ubT9xTC0L+vcOE3Z/1+ph6aXrqO0BjtHt0/bl7Uft2ofF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RObvbHddLpHHTQ4OlP4xxRGVRv4El54tMb7onz8SopCgiqjkoGjCV2RuoXRtdxNRc66D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JAhhU8v0DwhPla+yBBWbKtRAlXAY7zFyZ3eeHG2ZOdwum4OUxOownJJI4OYVVuLXxOJG4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hUXT5cq8QF4kJrrhzw1a7VdMlaBdCRt9y6v8AWO5bU96nJvbxYh889zGDrxC2l3Iek9W5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pg6aTlUdvHaPKn6J+y3sNQ+KV/s3kphZ7ZAG9TnmzALrkZeiEKfqZwbclEWUPTzc7twc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EKo6GdtDmRYRKU+a3CJvEYT8jg05WcXnixNkztPVd5bTyBSSZUb2jH5Xy+XWmKiqXXWs8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EIqo62PGV/Wzqrj54D5Nx7AV+xGFOo2B40Go+RvFznssITgU3rGMr8rSS83LC2S7HSOcf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5xsGzuLsJJiHeIK8QjKANcJsrXfJctp+/RQ7WMaGP7+X/ANMafqxCru5Gv3uf7qftno+ph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RjtDnB26n2/8Azah8bQFwMHMutBMiyp7LgxOTYuMjbtiYQpmkkM8uVwWVyg8oAOZ/RAOOE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ylhu2fpb200gvlHki5SdQKjtlwqOi18HjyQqZQ9IF5XdEI4OWqC0cybol68xALXNy5jHG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5NEkFM6q/rp+3O02LSFZ1o813L/dvOo5jMEHvUvTD1ubmaI8i/eoVH1jAqoPGnHCZhK4ti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90bsvSzuDB8bSXDi2MFs4smDOnCygfmZ8f97R/wAgnL/njCh8/wD3xpcDgFU8Z29W6O4p+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3Q+2qejGv7sPRV+2cmofLsrKysrKysrLKrIBZVlQagMHNBWUBOYHIMsHMzBzMrQMxbC1p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PPyqK92jgpWXa2Mg6Rzllw6MgiMlMbZMaRM/opmOUjCFdybzIWbIo/McvCHuZbIPunGwc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h5ox563rpQNFWCypwTuTetT84ACwNUw8sPXMfLGhzMfCPrbgVUdcHRJIWlzszIOubopu4N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U/qj7dQqfnPzpV+vjDqr/wDIpyHbxiQ+e3qxpeWP6mP9xHvDuKfme39Szt0ftanljXe5i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UPmWUk8MSY9knwArKRMcxq8qytWXMHxXWgE1gCtbcsrKysrKysmuLRmOXIFphWWQFZEU2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w4J8DXlvlHh2ksFnzU+qo4cjUDYm2BbwZEQ9TMJOm5ZHpgvHJGWmzimtysaPM4KLuDGo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cWeRjsrpH5lAEZWsLHBzXyBiZI1+E3QzrDggin9TOioUCm4uphw+O3uVv+RT0O3jFyHz2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WP6fxnZy3W91Tdw9v6nlBSe1qdyt92zorO1J3WofKnq4IFPtpT1tRPg14YaXbNhBtClmJ3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kwtg0ebTcTpPRglRjlAyuVjjfe54fvmv1+83lvdRhtj1kFEWWXhZZeAbZAZsCQj5xbjl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IhZU4eVrBlsg0XxIToWuLYg1WT4QUIAg1PhzOjblZU8qUcFKLs0nLRcoI3NkTmOu0eWo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sJC/Ozo+Kzu1f+RT0O3jFyHz48XdNJ0ooJ3SOMw6d1vdUnePR9TJ7eDhT1PPGq98Oms5S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3acVOaraFRUJsJtIWhF5I3KTaE9MaKsirGbnFXwtjdHCTmAU/lnYHI2VwrrM5Z3LVetaR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Z1nCzNWZqzMWaNXYrxq8a/GvIrMWVqytwsQnN4uaQ3EIoJ1iFwsuJ3Ri/pHT6xYCgLej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0md6p/yKlQ7eMXIfPi5YS9qm5YBP6I/cf67rOtP77uj6mo9qzhHUdWM3Gv8A1Vdb+61D4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JhJUPcMLFW3I3ujdsyvFW30yqn8m0xStUMYknZs+EEHhtR39lE38WRqqgGw05/DVVzKZwe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Fk/E1ww14bySBzNlTSuYFyT3hjfFQFV9e6J7JWODTfCaaOIeMgK8TEtdsuHABj2va4pk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hXQK/XPA78nQOSH1A9KPvze/UiHbxi5fPi6cJ+zByxm7VP3/APTdj6k73DuX1NX7UdM/X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vnuNQ+Pt+XNUpxQF02FadlkWRGO6cwjGN7o30FSKumTlfHKiNxyyCbaOlRFQxwySso6Z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OmZkjWWJOEBVNVxuNRC2eOghmgbLs+AR7Po2Tw7LaGVqZRZqj+Npyv4yFSbPayPZGcUk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BFBS01RFU09LTqkoY2ychtzjF4GAo0cS2OUCq2sibDsqWngpaucR02yZoYo46qF7nEOD5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1fIKxvmF1XzaNPs6oc2lnrI2w7PrtaJksbiMZOgckPllH0QjgPSi78nvlIv8ATGPkPnFR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Qxqfb0QvP/pux4f8Aof8AVVntypuvFvGtUvuv9m/HHOrfq1Limtuo2INQatNGJFic1SMx2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z3Lq+4VQ+eo2ZDHI2lZHOhE1m1Ry2t5aUWsx5L5ZC1sI8pIAjrZpWVFXU6NBUyxxU8k0M0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+E0EGWIBRZGvirI3GqrGxRmuke2ml8OZZtWoj2jGSbBV1N4pvg5wjTVdtnUzqdt+NPEy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mqS6ocNnw5aeNrNqV9T4eDYnKrqzK6GgY2mgqX7OfHIyRu16rVmmiidDM6kdFSmkENDB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PmHE4HcGI9ElQd9/vAnr/XGLkPnO5R9OE/bg6BjW8Kak73+m7D0r/u/6qr7TlL14w+6T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cmlSONlGwuLW2TE1iDFkWQpzEQpAnDGkfq0noFV84gptmQkQSGOgihjmp6KllhnqbLamnl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YniBwdHtOd0klPCIoq2TxUzh4Cqiyva5wYzaNcJ2vmccQSs5VPWvhVNWxSoMBGQLbXs27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rJY3TbSmpJIotnFxo2CV1ZtBtS2Jp046Cv1jD5tr1FGJanZjQ9tVA2kjefx7LiFTSCl0o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CIqEziB76vJsT2Q5Kym4DAfLKO/bE4DfGBVP7g+6Cfz/ANcYukfOf0M5YT8qft41/tqLu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uSdX1A51SKk7mNLxnX/vYm/H/qGfJSxtMj2xZWhhchESjDMBDM5qbZwKnmjYnVV08lwI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0K+NTTsnbU07pFT0EcStwqaGOcRMMcRp6nNoVSjo543aVWqYVGbSbmrW1cslJSNp2TQt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quSowDSVplaZWk5OaRjQbRdAo3tkbtzhSjaBa3Zj9Sp8Q2DalTtCGSDZ/saepjgrNpVcM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iWh41xHl2QOG0iHVEnTsEf2tltri2qLtClEZic2LLsQf2IQQU+I+YfUG+Oadzpvcf+kJ/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fOk6G8sJ1BbTGO0OxRI9G7D2kzqk6/qG9U/cKf140HF5X/uYm/H25Lq7Q2XGDJIGJ8sUY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J6YLKRZAVYNTw1yliyukblfsWgE7ufp/9YozK95jDtQIxtkjwsrIKycONla62zU6k0ED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jC8HEvBxo0cakomESUAtLSObhsqt8PLNBFUsLAoqWOJ7aNjZ5KZkscMIijp6ERyVlAJw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Z9J4ZrumgbLDHs+neZHjybFa5lNYrbKrKiVUwfFG45m0NQ+mhCGEuI+Ycf36A3xzTlTd9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MY+XzpekYzc4e3jtHt0XQendi7SiUnX9Qzrl9wj1YO5bORQ94xNQ9E+oOdS4ivpw6YGjik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JJSWvkLmZZYtfwzpKmFyc9zm5rJrMxkzMNXbU/p32Q3jgUSppGwx/ylLn/l6URna1OFR1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PO2Jvj2obQjTK+B8iGE0zImVVU1lHBGZpIYgxrWoBBqyot4Fic1OaCq2juiLHYdS+TD92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IN4inQncsrYBoAd0loKyBZAsgQagEEVJiPmHE8/QG+MHKm78fdUnP9Ys5fOk5DlhN3I+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Xctx3SzoHOBO6/qI+t3uzuSdrZg4JvuWpvpH1KmbTWSKSk2Y3+3MQeqJh0BG1aDCnRMa0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S5M7DScXRZXuaTM4COXZ8QiovRK2qf7GKfSjq6lskFPWwsZBXU75FtgEvBatRqhdmrxy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Mig2hXx1FNUz6sVBDka1Nag1NVgsvB4TkQitoQAO2bLoVkpyrZldLUOhrHu2pcFF1oqi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FQKZ0M0c0eL5Y2FDm7pRPCOeKRwQxKk54D5hx/aO+N8YOVN3Ye4FIv1izl856HJFSd1v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3duydscgqXkef1EXX/wCw7lR2Nmj8aZ3GpvpH1K2O5i/HNSs0k0p14JhZ4VVIHNoIBTx7T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pGnNuj+NsbcjtmyF3oHArbBtRPmNPBUvmmjbUuYyjeyeOdrjG5s7TaZAVKtVhUviFNC2Zr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htNTtzSRDyxhAIIYvCITxhOFKzKc+aDYnKn/zlZWCkZq5oq+ubUxU+0IGt2zNaKkr4aeCh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YdmVpmG2xZ4fdtJqVO0DysU66a19PtUIYlSttiPmHH9o743xzTlT92DrCkR3GcvnP54FO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puw/q3Je1hScvqYese9chjV+3oB+NRcgm+kfTPADaLKirq7hwbqrwjF4RSbNaS/Z8ypq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CZZJ4n1AtK2ZaieHOdpnLTwiGPfOBW2jcV489e4tfO3+12UP7N3PaQvXvZZkTLspRbaIW0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8qrmytfSsUY4MCGGfK5ZkUU8J6lapgtnVN4dh9uA22w6jL3v7exxeCvFqtkb6jaWQW2X7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1UBqYayXw1Ns+DRpqqB0sE9LJBFTU9TLEKSsahHXtX/6QUebIOKcpOrAfP8A9kd8b45p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R3G/Pd1Y86jc2gfz0/Zf17k3bTuil+qh62e8fyxrfbUYtEoO0EPSPp1kkm0KqlpYqaFQO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9AlByzJ81pM4UjWovKlbI6KM6s3Mkb5RRTI5J9pTVMEKgjkqqirhqWy0NbHMrXfVtd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OjpmsZUSFzY9mQOLqqoZTRsifMyhb+MHKpa4BCqncm1U6hnutRTVJRkqHH+5BbO8K9w5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sPs04zbWjabTcIdn0etA+n0a+q1RHQVfiGbLH5ZqXO99M1r/AAMoLtnSSSNpqwGlbIyn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+yCyXDQUBdcQv3J3MB8w4/tHfG+MCoOdNzUnLcZ889eLONRubR70HQ/r3JelS9qnQ+ph6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328A/Eqf27U30j6W05zT0ezaXwlMnNaVMzTnjjtC1uVXQQcuJTx57rNwLHOO0e7SRluB57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qMZxe3z+Fi1p4NZp2eEdnXDaBzR4SYKnjeyO3BmzPzVDP7bO5lDTRiSJghYs1OrRlTPk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9zdOmas9IvKVNNNAop2yMqepldCyk2XVxU0dJVRR7QbtOkUlRHNTUFU6KATGfaULQ6WS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TIyCKGF20Jw2zXSS074nNkZZbZ9psz2lk2yZxRTefBTd04D5YFlYYDn+0dw4j0SolS4Sc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eMXGfcrXXqIU7q3JMJuxD9VDzg77+WNd2GcGu6af2zUPSPpVg1tpYmIyVQdxsmhOBKyFZ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C/aehIix/p/tnJvUepN54W4YWVk4CzYHFlNGWxGJz31FEZHxU+QVF3yT0s5pad2pSMga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18zNR7qctU97x07Azw0aFLGhTsTqWNU9M2BvhGPqYG/lOzSFFC2GOp2dPUVUcTY2kWWm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7jaEDp4o4a6NubagWrtO1BLVOfe6/fJS8ZcB8i6urlXKBw/f7TsBujfGBTOilwenc8W/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3l+gjzre9EPNuv6lP2YvqoVT9yTljtDtt5S9qD2wQ9I+lHC7x+IflVg5ui1XfGmzMcVnc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Ulr5nKna2IiqcvFoVbFqU70aeF6lpsm8VXVhpU2umA/kpWPfVVpVK97owq+qdTDxlQhV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kGNS460PBPjkbKSWu8S0B1RmVFD583lYTR1GvGTHUQFuqwpjSHFWZrzSvaWm4TbI939x9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CeoeppKKcrWVlayaAuRXNO72A+Q5Dlg3ddvjeKGBTezS8lInc8W/P/64FUfPAI86rjOBZ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R9P1MPKlUnLHaHIcqnhTRdkIekd8+g1zonNqGOH6cGoJ0gUk5TMjS03UkzIUzM5frEDi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K2x3M1YFUPqNdlRVqjmlkfmAZtUa40kIeEcDvFNxqR52JhTxwDVKqdpCdbLNE8qHzDIRg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XyDPHqMAhmkfthsDyn8JRVMfJqNCkrRCynqIpYWta5aAWg1PgaRTtEyNNI1E2Qc0pxFmy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vLzw/X/XAfIPMcsG8wbo+kN4oYFDsU3Sn839WLfnjuYO5UPPAJzrKXjUO6hy3Hd5T9Efb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tv3K3jIq3hSM6GoegcDgPVmJZLna4h7o02QPBK4kciXMYjO9wpWiWocCDdZ1mCuE2yPTG9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ltPjWzvmNU+KbVlmq6dlO+7ZGtlgrYYYH6QCEcRVotSjphAcJRdkXTBxQaEbWkOjK6rm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mCpAXAO4GxEgsn8socmsIYNkQTup6On8fBTiB+06jInl9DSGoyxTug0qZtFO6ib4ZngZ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a8VHFFDEJGKpg8RHR07oKnJLNHBSVYlg2dVRVpa+PAYf9cB81nN3pDePJuB5/wDlpuhO6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t68HqgxHM8B1VBN3bp7ymTO19TD00ft3oDGpF6pbR4USah6R3/wB78/XI1RyEJ+ZqM5y6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ZxVJIyGeKsjkV2FFpxCJsCd1ykOttcRP/kHkSbTqyKqni6VtONz5jHwHBRNJq2oI4WyyR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HoQxoQx5tGNZwEJvNm4FSlRXQdUZ3MhcvDsa7ZOvLFVU7ZZKGgjlknMbY3yQRLMKuGGV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2ntCKsk/kQ/aNdTQRwbMa+rg2jUuopNmbQ8bLW3FFSeJqaLJL4I6qGF+A7uA+QMLhXGDE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/bvZ03b/Tut3Vi357OrB/LZ+IUnbh41MZu7d/7KXqb2vqYu3R+1/eFk9t6yy2r7I9QQ9A+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sLKqvledlHNTWunNsWOcxZ2pzmJzyVZWU7M0TXOikoKvgGhNygE4HnuzZtOkpn00Jkq6k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WuoZ3zRyuyRzPilkdkytczKySIOp52TM5Clr3GdVAs9jkTdSPyJ1YtSR6zTLWkYvEvKh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skLHRZ5Lijrdo0bHULaCn8Ppt8XoTNbOYyo2tamTU7GslbIo232w2JirqcPifVNdSUgd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79fSU0NNQ7MjfTbIbUVkFBs99M6enLCcG93AfJBOLUxHcsFZZVbH9brk3kv2/2NL2k9v5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4+eEpszZ3JftT9mDhPFy3f+yl7jO19SzhFS+2HVj/AP0Ftb2p6m+ifRO645RtKa4paUzm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qU8bIDCQcJIWyx0QLFT1JjTHNe1P6d4p/RbhZWVsC0LTC0GrQYgxrcKyjZUpgsJBnY1ya5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lWomm6aE4ouTineZzqasvBko6avk8WyCl04KbRihrXVImMNZI06BGnrSuDY5aUwBjqwU+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qqvghDczJIJYp2Tva1tBSupnzaldUltqf+nXZCyUOwkpmPU0LmJvdPJD5I54DlGnfAchyX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kKTvHEpvz4sajp2WMsWM/CGDuxdG63uKXutN4vqCjwp4OwOaOA/ya2t2ndbUPiWUhyMLy5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afPdFFOzBWJJQwehyZ3QqAlzYqyKRTdO89waH7RqXqCZs0WEjsjBWs8K1wc1BcsGyxuc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PzJhQRiY8CkiQijaipHLMi5bNsaszPeaen1F4Fik2aFayHeYzUUmzInSwRhkPhxIynoW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SPkFPs6NidA1wdQvjmg/E4CVr5PFZmyBypW0ycopJGpsrSMwVQG+MPSh8myyrKrWV/Qb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8fS9lP7xxKb84qLlhUdui7WNT7eHri7e63qUne/5/UHlJwpI+Ef7xjP8A+mtp8z1N+GeCk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JtE2nCqBwpXeWM+Y4XRKJxCeEOlosgqF+lVbQi0aiKV8ajqgUHNduFbUdloYmAUNFMYtm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10cr6gTUAc2PZdfUZX+MbnjqmuqHckz8e2O5tY1ETX7W7F2lHyuzWIl4MnWuE6da3Avz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dTyUT/FNM8sKO0JA6Kpnc58E7nN4zROEdbIFAwvbHC8DI5ZXWDXEZSsrr5HLKbZCjGQtN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WZXvUnoQ+EPSJ9C6Hqz/AOOpPbp/uDiU35z+UPLCo7dH2sao2gi7kfa3Y8H993T9QeVR7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9oraHGf9tQ+A+VrFJVOTy4n97LjzVNRJqTqVR+SSLqOBR3GBOannKimqy2n+SnGHJR1D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NzUInb/G2ybIqO5UvkfPB/iZ/wDG1QvV14stl+d7uZVZ5No7O8yq9FprHHQk/wArFcyLK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YnGyqzaooHlpfK5ym16baVHNrNuFB7sxl+3zXw1M1NVxU1TPUBk1PtBlQjXRJ1RHE0yj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crY6x80VBNUEGVwe2Q5cxtI4vUhuyF3FxvVu6UPhD0ih6A5epU/46k9upPc4u5M+c/pi6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jWkaUXcZ2d2LpTu8/wCpdyqvb7gVJxrlWe8CCHrOcGiWoUp4Hi0FO4O2dK1sYQUvPJmVK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hWQCDUG8WtsqhwY13FZeI4YdeyhufuOoKBDg5t1Nstt20AbTxUDmSz0cjp2UrhQzUr3wV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9DQRZaPZr3OhW2YnPhpItOmcSKerT43fyObzlqtugLKi1VguqIeUZC4SZ9o7PmzzX4Rd+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ajg9VNW4SMZ4faVNCKicM8RVw3koc5NLXs/NCXSUNMXPh2dVSDZwlqITWVEzZdnzTvky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GU9CHwSh6Rw/WIwt61Z/jqQ/gZxU4tVYu5M+c/pZ04Tqm7GNcfxQ9bezuw9tHuSdX1DuV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41Cqf8gzk1D1ZXhie4kuTuhvJP4iN7mFj2lAcJHxgwvbIYhpkG5TgsqEabGtNFuUTlzy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F4kKKttTDeY8sdzD+VlZWVlZWVXT+Iia2ybGG4WVlkCcxoUhUhs+ysrLKsqyqysnqRma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Y1T1Pmh4yDUi2pBHI2gqGSfxu1Liro3Pqa3ZfN8ng67ZTXeGoW3rZ3N8bBx2dSzsl2fQC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SrytrqX/ADYjYtJi0mqMZZXj8aHwSh6hO4PTvu1v+NpOzHzn91i7k35z+lvThN1Q9m+O0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ufqLtrm+XufUOVSim4lbL6lN/km8gh6sl73wCbh+9Pi+K60E2FrDI98EgrbCGpjemuRCY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5MyeQxrpc6aAh6I4KE3D98BHcc8BOmcuJc5TdTUQrKyssqtg5QsuQpdxpIWs4rO0tpx+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CAT42vQFg2FjXyU8chZC1jKehhgVPSR08MOzoY5KijbPUR02ntB1RZeJTapRm6cfJ8Meme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+OpexHzl9zi9N+c/kOWE3UztIYbRcoV/ruP6GdA5x8XS9z6gqfrcmcsH9OyelP/yLUPQc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c7g9y5YO6v8AZHEJykbnblTW5XU8r2qKUPTeQwnkDWzysia6R9Q9gQ9I9Ubsrn9W81vl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9/twVW38cL7tCsrYlfs+YtbbCXkN5jnMTJ/TJsHvzINWVWUB8nxB6TlmKurq6uh8Cu9hT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3OLk35z0OWEnF3+t003C2j1RdDt2XtDk3nTc39f1H+0nfKHLCXt7H7a/9oTfQl6dyc8H8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5WUsd0W3TQQOOahqc6an8BWTCMEunlYxAejdDk3DNc3V1dXV1dCRrI3PzbhCcE3nZP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WRCykrImswspkPQjeY1GdRuUqxVt6Z1yArqTyk2Ag6fiD0+CICARHwtoexg7Ded/7nFyb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XcGg3TQgqzyvj4RP6tyfs4UfM8/qP+jvcnkMajhT7IH4U3jUBD0JeW5OfM5HCTixDAbxa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eHtrZgwTvdM6GO2AHoHgBxLuYwqqiSBfyUi/knqLaJfJPLpQ/yYVPUmffcFykzManVVO1F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hhlunTNa6oqZGvdXz3dVzkMnqMzJi9D0YZDFJqXWdZ1nCzBXCKJsAm2Cc2y6mvNzD0fQ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UHYTONTi5M+c/ngV/3dyBTeOFZxkAuyTq3J+2v1R9f1I7v/qdyxrOFJswf26h6gh6Eu64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73TzTlSTZVVS60rWebCip2vfX0zWSu2bTMZJQgPnpxEvCTqRpYVMbMb5GtQwrm5qXCk9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erLGMjN4qa+XRfn0A5sWanllyMijcHhoQCqnWa9qIuWQ5EWBBgUbfMPRKpvPFkWRyyPXn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WC4X4Wg7eN1fG/qj1DyHwitqe0i7Sg9xi5M+c7qwKj9w/nZMvc8qsWcBaJ3VuTck7opO5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27ELaHCjoB/bhU3SEPQm3JJAEU7ArmI+gLk0L94nAq9hPMHCR2nDEywCAw2YzUnqGmnnqj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1JLUxh7myMkkrgBUMThmlfzQwkGaPCj9ztH2uzW3mad+ylCLboMKcwFujppmZqgqA5F4Y2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YGItutNZE1vH0SVTnzb3MWRF1ZEmzzdQ3yYE2XjadCrhK141qtWZXV1dXV1dXV1dXV1d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HltX27O25Qe4xcm/OPXgVB7h6HTGMqf01nN3Q7q3Jeak7VN1fUs7rPdO3Np+zo/bqk7IQ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UTWTGlOwOHIx8Cub0PQ4X7j0BjHI6Jz5ZHv8bUJldLfx10yohDah+eVnJp4jmm4DnIMs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Qs06diG+VYLgrIMWmAXxKRxIazKOSAurKyyrL6Q4lhs64V/SKZ0YSn8ZON1dZ3LVkXiJ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/Izr+SnX8nKv5R6/lCv5QIbTYotpRudhJUxRu8XCvERFCVqzBXV1dXRPAOV1dXV1dXV/T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9L+VP3TiU353++BVL7g4N5vVV3L+Y89yXrUvap/qo+7F7g4DDantqbsu6aT2wQ35OeFRJ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3o88HJnO/GPkh6DhdXDULn0Ajhe0cfCJqCfwCCrm5apbP91XNzsTO4N/KsqyrKsjl5lEA6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hWHqlOPlHABP5xhts7mJt2MNymHKhulM6P2p+18Gl9wrrah/vMboOK1HoVEy8ZOEK6oQ2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tSZDasqG1nr+WQ2sENrMVNMKiH0Xctr9A6XKm7hxKb84dzAqj7xVwh1y8VVj8v8A33ZO4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UxdyDvfvHafZiFo5ezS+3ahvlftH8szvIwm6eigiimn8jk3Bu+UbINamj0XclN083Jg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+6l5o8xz9MqPldxX79WTl1OQR5tc0NyOcGnUjPmXMbrulnR+1Udr4NH7pFbT958ALZPs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ycqbrxKb84deBVF3D0yZrQElSn8lQLy04tLuv7qk6IO19TF10/V/tjtPkzoqjamp+yN93I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FLxenciv3g/hIU1fofDdy/ch8zBYBHytHPDajfxrZnuZOsL9j1HlRdAX73iC070h8zMAm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mp2W7cu87pZ0ftVXY+DQe7w2l7z4AWzPY+i7ltnqCcqXq3G/OZ1YOWzx5llUTMrpAdY8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8pemHs/Uxc6bl/tjtLrbyr+FHF0BDeKdzVR2oR+M3LzgU5BOU48h5BfofDdy/Y4vTApSm8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5qRbM9xzcE5N3AFbC6zK6unHBvBjXJu+x7XoPiYjxKKGHMhDHKS3Kcrgbni+PhIibLPwDx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0YVntt1oLjkYxabbZZUIA5GK43tn+8w2h7z4AWzvZD0X9O2O4OT+VJzRw/bfnM5op3LZyd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7n/fdPeClUXY3B9LCqXtDrxruNV+tp+yZyG+U7CfjFH0W4J3M4ftEXDO2OaCPrnF3IKMI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8ZmLZ3W3B/JqDVlC4LMrouWbABEolfrZ7miWutdA717LnicHnyt6RiEHkRNkuwTp8gYo5A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bMg6wf0DpRVd7XcAunnTWdrRpPbFpSCmEcrosrSnWn3tm+8RVf7vd0bNgbCW5ZFplymhj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6FQe0Hov6dsd5ScqPA4Hm35pUeBT+ig5YN5v5Qe5j57o7qk5s9vuD6WHopPbjuIYVh/8A0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5jeKKdg8XbF0HpKdicChwf+/0Ed0eq/p/Q4Jik4BgR4loTuAaqhuWSh5M4gKTpBspKnKop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WZxQDk1qARK5qyPK12tAACHo5kDfCoNo29OITD5f/NL2D3h7l4NzxIanNTTZXOUdKK2h7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fx0SqKFsUdPSSTo7N4eCnCngmp2wNeXtoZw6elmj3dle8RVd7zGyZaNkTvKGiZ8UUpqYm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a1SMLHbgVF7Uei/p2v7k85emk3D1N+aVFjL0UPSFfyxuupOim9xHy3R1qTuDs/Uxdml9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aS2qf7f8AY3yigio+Cn5/rcKKd1P4Ob07wR9E4v6f9gmcneZw4JoXIPOG0BlqoBlhby5p/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7beJTI7prAMSbLmgMChIUCUzkQhunAopp45gqp2Y8kMQhzDAGCFoMjM6jjylwXJyKbdXO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MYJpI8Npzva6Ds1JlbFTVmd1cBMyGFsLKmpZTlhD2bTpQzc2T7xFVfusKSMSz/x0RR2ax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05X7PljRoJ7Ou5zaSolbLRVGRwLTiFS+29F/Ttb3Z5y9NJuO5t+aeTMZuih6HJosBznd+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rcJO5/wAvqWe2p/b384OMpvtRbS4j9jfcjjZPN33ThfcOEnKVRdG6MCh6BxdyhN3NTjwCu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SrOVaw+K5qnPAiydyd0QN/ugwpkaCGF1zQGJXmXHA75wK/cp4dVQghgMJXvjpnTSOcXzh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TguIPEgNX+mBW0vaHGPuLanu6GofG1kjHqWJkop6bQrVtI/3ezfZ1QvT/rDZHu0VU+5wi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0lPXSuhg2W7Ph4uaKQyxluzqYNZI8RspaplQqunbOxwLXYfqDsj0X9O1PfnnL00XLF/U35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9NH2HJoTfKqnojKj7e6zkpO67l9QeQ9pFwic6zhILYE32mtodwIIYnDME5247g3VFw8J0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0U5P7cPbO63EegcXdMKamsCLWhXRN1l4NpaQNvQxKukiqJgE3gQcwdwRTHaVSHOTZCmu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cpVB3ghuxgORjaVpMKZGGFZBdrTmY3i1tk/pwK2p7XHZ0THQKtgjLVJs9jnjgK2oELg4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II9KHaUwjp8dj+4RVT7nHZfs9q+1opZIXx1EUiIuKyhblb0bXJFNsn3a2kLVmMXbHou5b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Lli/qb813JnThOqT25Ka4EZ7untZqj7W7H0KTuSc/qHdLvbN6Xgl6Z0vKi416q+NW1DEm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RsyS38U5TxaDgEUUWhFoTxZOPkh7ZQ3Aj6RxPTTm7WpoRyLUhCdPEpq4ML6qZxc5xVI3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OUwyGLJIzTQbb40nOTt03SENwJpyuuPQk5YFbV9viyaRijqZy81Mzy6tqAY6qpjUlZPl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KbtGJyl2m1SyOlfjsbvpynP5sNnMbJURtbG2eJkzKFoY2qpWVCpYdBkrw1lDOJoauLXh2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VMmtNgFHy9EraH+TPObtUvTi7qb81/JvThMqb25c1B7bZ23nsWhM7W4eUfQEe5J1/USdu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g6E/jcqf3l1Nxrmcgrq6vvccKqr8HHPtWbMdqVJUM75Wgko3XHAo8nqHtIYFBBH1f1Ri4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0aUBGABSMsqnvpgzPYhiQHBzSFK42phljzlF6vuj07q+5IzMJxlhp+EYQ3Bho3Gg7PTt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a3Y3RlnOpdP1Xsk1BFnlAIYR2W7uxu6ipO5hG90bhW1CdWVDU2qmjZHWVJTayUqpqJp1G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B+0YmqqrHz7jU3l6JVd/lCp+1SDy4nqby+Y9DlhL1Q8IHABFgcLBT9IQ6Nx/QzpHNvGR/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0U5WuIT5VS+4BT+Ne3ldZvScA4Vey3oxuYdnNBgjaAhZZQsoT2i1RC2xJTODMSm4H1tk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6n5SA57Klb5moK6a4IvAT33UzLin7GZDigPhXwJWYqsnBMfJDcbgXlrXTOa+B5dvSI4OW1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OHrOnTxmMy8N7Y3WnKTr3I3jKMtO3M9Q6rTDJIxvls6M55HZ37jOoekVW/5ZVHao+jC6d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WE3XH2SLop5NqjpHIdO5L2gmdUHF7+r6ibt1HQUek9qHpuqPrBQ95dD1XNDhkbHKzcepum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1wtkjyjByk5TcU9gyiJpZIQ6ZgwsstsCxTnywjyZUBuj0zunCpZasYfKCghiMcrXJrQz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bssbWyGAa7omqRmSQ07xJoP1DE/UPA7mxwv0/k7nuxyuYo6hgZnTJw0vljzOc553YusIej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7FGPx4WTupvzXYlSd0cIzlvwVlVIct2btJnOk7h5/UTdE6dgelvlBPCjQKj41AQ9abram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dVRgMR6pRTVszttwKkXOd/RKHaDWkFqvhmcs704OKlagbOHFOFkEMAPXcMP1mCkzGsYeD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+XelxK2xy3ApZGvk12h5fGnyN8TrMMrXsEo78wtLiFsbpT+k89xgBdog1TYc0mgc+g4yaD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HeQ9H/ao/wAuqk/govbnE9Y+a7Ep3ePUbgBxcG86k3d/qd2boQVH3PqZeUvcK/eZXTj5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etUdLEzB3KTgpjwp+NTiUMD6hRQWzO01BOUvKL3Mo8ilja9OpFIDEeatgU8eZRnDKgEL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WDKYymoFX3GQvKEIQaFZWVlbGTErasT3owSBGNyylW3LeiFsbtqXo3WGzy9hn1ozLqjV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ewg1jhlduU3fCHojrm/y91V9qj9tgV/sOXzHc8Cv+shNy7g0eZVQAce07nuS9KPRR9z6m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6kPkpulU3JD1pu3FyZgVPyqHWjo+5iUMD6jsP1s327CmJ/KZU3Gpm5FHDa/mlijTIlpI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xyHFW+AUEU4cQ4raBuo01BXRenSPWzHkV3oyc8SFZZVkC02owsK8NEvCQLwUC/j4EdnQL+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HZa/i3o7MlR2dOvAVC2ZC+KJTD8ejIFpuWUq27b0aUf3AQ9Fvck/yqqu1Se2V8P2PmnqwK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spAjc4qt6yndW5Lg7tUnX9S/uH3DuV8LqQ/jg6VTdoIes/iyE8I8Zhwr+EVIghiPWdyTu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g9TlUQ/NNyTsKo6lXG1NwfyqOpEKya6yDvhusEeKrBdszdKsjBKbGsgRCc1M/HLhbG24/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YWVllVlptWjGV4WFGip7HZ9OU7ZtOV/FwI7KhX8SxHZIR2SV/EyI7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moZ2VPpM7r/8mqk/ipfb4s+d/tgVBxmKzIvTH3VX3Obzz3JepSdqm5/Uu73/AKX9P6wm7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wh68ZsYzjKFtUER03SEMR8CXt0wyxx8SOT+UyoVLg/k92SOEXTRhdPUvGRWusuA+ESuasq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KNNwssqe1Uj89P6EnX8qytuWVlZWVlZWVlZW9SPu/wD9JT9qlP8Ab4XTOKHzR1Y0gvNdE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1ndPPck61J26a/1Tu8Pcyn8eM/Zj5Kn9q1D13dTHXax18HraMOrBFwAQ+F+wM8zBYRhX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J1BHltF9oomoBFXTuR74QNlmxHrXxtgVXHjthv8AcRJqugrJ4WzncfQf3PtI++Pfqp6Kb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aHzW9WBVFxe5cLG97cJe7F3t1/dUnRT9v6l3eb7ift41PZZhD7VvwBxUXAsTUU8KuhyS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/g/ZseZzQmoqRylPGh9rJ1Dkq45qqIYOwch7kKysh8S6uqni/azb0cSbg1BEKnOSr9B3c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3yqumn9uiiExD5repFOVDxe7jg6wQIcpOMsXd3X91S9MHY+p/7M79R2santNwj9uPgdMq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maQWOZgPWKKkBfLTwiOMDB54TOUx4Qtywu7uDznqokUQrJ/JnGqHx3BFShVUepRQG4Yi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K88993c+0p/cx+8VWoOwjgzhiPls54P5UQu63FPPm/3d3IOvdd3VKoex9T/2j7tV2san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1TeDHJmAKKkCr4+ER4Ieu8rZsCAQwmKeblrdWoTu8ibNh4mLAoqXlS8Z8Loesd8hPGGT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VR0xnNHvu7v2lN7iH3Kq+UHYxb808osZemg5puZsskfmZa56oOe6e4pOcXt/qR3Yuqs7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9AQ9ci4Z5Sw8boYPUwuLacgQ9YqGPWma3AJxUzk82bs6Pyr/0KrdlpadMxcpeVCEEfVO+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tpty1bU1NQ4pylVEb028V/1+0pu/B7hVfKHsYj5pUeM3TQ4O4TNKa3JKecO9/spO4zs/U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3jUjNgeTkPg1flcxyjwCcnhVjEwoes5UMWVg5YSFSJw1JGcGr/wBC2q61HAmchg9Tny0g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XO4QrIFOHnW1mXpmHgxNwcpFs53l3/8Ar9mVS9+n76rFD2cR80qPlhL00PQ5eUJpbqSD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rcHd0dv6lnVB01vTjN1oqTrHwZ254oyoyhi9TMzBnlIQ9VozyxDFykKebKjZ5WYN9wtsH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OUfKyHBOKHwDgMf3zcVUs1KaA+WNNwcnqgNqnf8A+32blTd6l7qq1H28W/NKZywm6aLtO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SdqDjJF07rOSf3Dy+piUHarcbKTvYSdwfClbkljKYUEU9PCqm5JGobg5vYCixw3nFULc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H8knJMwj7y2wfzQpnJFSKXmzldEoIfCGJTcQMksaagncnqE5anf/AO32ZVP3abrVWo+jF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kipVR9lyluCw5pZuEFPwMPb3WdKPcdz+pi5U3t6znjJ7lWuX9wfCqW3Yw2LCmnAp4uKpma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jy5gjG0oxIxuRBGD1QstGEUSnlPdYUbeCZhD3Ftb3kPNmBUqfxkbyQQHwyEOCvgV+lXtyV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dwXPfHd+zKp+5S9Sqk3li3AfLKbyRU3VTAaCndwh4NqTaGPoi7W4elnSF/u7n9TF24OxW9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u7g+GeDonJhxKe1WySjdEnkug5wWsVqrO1OssmaSIWCcUVK5TuVP2EzkoetbT9/CmYOU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+QeQ5LarfJGU3Ap6kURvFvN7v2Z5wddLhV8xyRRTcB8spvJFS9yDsP4GRjswsqo3jYfxx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jk3nHxkdz+lvuM7MXYrO5j/6FT8aj9j4buKabGM8GnAqQcaxtnDcKgAUrbO3CqCPM9qJsn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E3NH7bGHqW0ffwJuD1KVDxe3lgPRHrFN6VVs1KWE3DDgeRUqpONNulN7g+0h6qXCqQRw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SKl7rOET0x2YkDNVn8YN4mdrcm7abzp+59OMDyHt2dur72Le+qIf3KHwv0gFG5MPAIhP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ur4QODXznM3EoqkiyMTlM5PKlOZ1lQ9hvPCHCv8Afw8m4OU54U7bMHJpxA+MeQ5YObpV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tN5nX9pAqXkqrmuacUSm/NchjJ3emIv82kCCVUPzLlEOjA4T9tBUvc+jG87od7b/AEqu9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y1D4hXIxOTTgU4KpbklG7GNQSNyOurouWz4tWUdJPBxT3XM7+A5240PQzGDpVd76FNRT1L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RO+fh7VZaSMphwepeWz/AGm9H1faQ9NN0/qp6zgcG/NOJT+6e24eeRBwKlLHOd2v1iFP0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k7cnYVT38BziP5eN6LvhD4TuTVIeLOIYeMbkEU4KpjzMYUNyOXIpXl+DkAXOpohFE85R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ctGFEm4wdtVnGuhTU5SKn81QArWOVAWRch8b941kerTQlMwcpFs72+9H1faQ9FP0nlUdR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/1d5gWguPlZAOLrJ3a3Z8HdFJ3PqZu1L2ip+/jT9Tr5dni7wh8KTtjgnpjrOKjKGDkVVR6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tp7AuctmU65KY+YmwcVUPQ4gAjCjTeaPKDtKfjWRJqfylPCkFqZc1mR4q2F8R8C+DReTE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T1s7tbzOr7SPsw9JPCo63c1fBv0LOMzuT33ld5mwiwJF3lHnuT9Sd0UvV8suA9ao7M3Q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zU3kPhTdtO5lQyLpLDwRRVZFnjbu5rJ73SKipjLM0ZGudxPmkkPGZ2RnUWppuOZo+4MH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3Ggn8qp3lLckaPDAK6KtvXV1dX3BuHEJhs6+5tRtnRcgnhPWzuW9Hz+0Z7eLpPKfuu54BN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cZ5w6zWjME3gngBHmee5L3E/t0vzLetUdqRFP7mNP0rZw8gQ+FP0I80VC/MIDuOFxUx5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pYcypY8gcboo+Vo5VD9R7QhhdU/dbg/oi7YR9xFg48A3Vq5DedWWULlhdAq6uroHA79w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xlC6i7WNYzUpqc8G8lItnc96P7VvtY+kqbvHni35o6sCqW/iHkBPac+Y5pLWkFk/vHdf3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8C9vk1HQ/rKPVgemm7aoewEPhVPIo4FDymORRHOyythMzgRpvBRKLkxjpHUUDCx7yqjLE8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Y0JoxCpu6MJO2zoCbxkj5KXls8fmYrJ2YLM5Zr7tlbctu2VsRuFOUfb3GjSnDrIHhKqA/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7SPkVN3zzV1dN+aOeBVH3JhmeEbCThZ1nSu9xuu7yk6abt/Uzo9w7juin7aovahD4VTzd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WuHHAhPHGui4NcoYJZ03ZqgphE2+keMic6OmAlpjI4qZ2eVqG5Tm0wwl7bekmzYlFhPy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otWVW3bbhwsuIVysyzBXGAWZZlmV7qLtble3LUN4pvKVUptU7oUfL7T/AMTeSkP51fEf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+Rzbh7w1uYElxyR9TeM+6e8pemn7P1My/7P6Rywf0Q9CpfZBD4U/WUdwhQOVM/MxONjLyn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lpAQQKk4t8bobOlkkq5bpsxkoWgOWW2AVsBwOEvbHKpOWnhCjRVWbMeMrBgMbKysuXo8c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pVispQagEQoOzubQF4YuQUqb5Zt0KLp+0PsW8k/3G435rcXcqLqe/hK3NG2PzVDbTwqL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FB2fqZuv/ALSdA5YS9qLoVP7QfDk60d08FQvzOzZVI7OrGUNYGLmsuGZFyqpc9BIHMEjb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KzXItIwJsroG4U3bW0PbRco0eVQMxm4zDEHeIyoG4VlbHki9c8boKyyq2LlH29ys9tD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Cj6ftHewHJO9ycRzHzWYv6aHrmiu7Tsw3BqOUPXF3U7c/wB1Lzi7P1M3cHdm7Qxn7MfQO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lP6v1gcSqN2WW+oyTnGA1skiaLBxwKqJFq5YDTXTYmsdJeScIYNcQicLqn4wKboVf2IA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kOQGF8BuWVllQVsfMVkKyLIrLKEBvFysoe1i5waqhxeyHkn8pE3p3Y+n7SX2AwPucR1D5n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eU8Ve4eRabzNh7sHWihj/spetnb9JvL50veb3ansjGftt5KL2w+FKbN5LyotVtwqDhPms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tC0lhw/csmVWzB/lU4aGxtyIBDAIIMKPBMYXqJuRim6VXn8UCapOT++xtgFZWVkLoOQI3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Vysy1CtQIFpwtu3RKsSg1FU/LBxsHo9MOBtZ4VO7NFux9H2k/scP/Ti3r/fyymcMCpu1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LnZ3yDNFBwMHPdGEvWODfqZO63uVft8ajoHJM7I+ERcSROYi1EBEKytwIRQNnwi6kdkbT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PF8iI4vIiaQpnB0meMLxUDV46EI7SR2jKnV1QU6eVy4lbJbfYWEvIqsN5YWpoUgTgTVW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lC4KwVhhZZAsiyqysrK29T88Jel6PTGODAsqeyyifkfux9H2lR/j8P8A04s7g+YUMZ+1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japni0Iu6BFDcZ0qTufVO77Ouu9vjP0hBR30h8I8o2B0VXPNFWjaFSv5KdfyUqG0yv5J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lQFk5viJGWCcnuUrrIeVudNaq+UQw+gFsHzbAGEnMmyBL5IubVJ07UlLJ6bapCgnhnWV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Ixurq/pcFffg7mEvS5T8IoOTRhNyKp35mYnkzp+0qf8AH4f+nFncHzW4z9FJ0yHi/oZ5Q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OW4elvSOb+v6p3eZ1V/YxmwHMdI+EeUHKu95u/07QtqqiomY0PqtV7XNiY+U38RKVFdxL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CU2ZtKfVl9AL+m/8ABDkpOqrdlghHGLmFMeFU/UnQUNfURKHa8ZUU0MyLbYXRAKLAixy4q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hhcK4V8bLirLKrYw9zCXpIVX2aXkDhIFZNfpy4u6WdP2lX7BBD3OMfd+a3GpPkp+EJBc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wpObBl3XdDeQ5jjIfVv83/sznX9rGbqTeoiyHwiqborxlrt1pc0iplzRBrWzSsjDPEVZ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1Ie4m6da21JtOD0Wr+mP8KMH9ytdeWIcGBfraT8lPvQ1dREotruCj2jSyJjo5EY0WuCz2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qzFlasgWQLKFw3rLguGDLh+EnTbhXduA2QKCITxxcqV2aHB/Q3l9pWf448wh38Ye6Pmfs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st5S9rpZeVEUDfEYSH8X6bzj7n0V/Q/6R8todGMncTOt/V8OkP4dsjLtRHe2SXvp6bZ15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MNa+ZZMgAuXHSZtN34PRC/pnhsMYHuvOeoiHlAQPDbTv7T0eIUVbUxJm2agJm2YnJtdR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gtJZCsi01prTWQLIsiyrKsqyohPliYoaynkqMH8rcK/pamuTOSeFIONGcX9scvtK3/HoI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V8BzGNUmcI/3w1GR5ZJJGJriI4uhXV8Ju3+mqHr+qHVF0bQ5Yv7yh7j+ofDoj+D+omBm1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oknupqiyoKQ1M09mKaoc+aKERRTv1JNpMzwj0QthjT/p0YHuw9EI8qc6y2m7PD6tlZBzgm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YQ2nVhDa9WENs1K/mp1/Mzr+anX8zUL+YqV/L1SO06sp1ZUlOc9ysqZ2nO7mncrcNocw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VMPyYSdsfa1v+PPMId7Gn77flXWZByBWZAqqPmj4RO4pzvyM5PP5b3EfScL4Sn8d+AKh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0WKLt7Q54nvqm7zur4dH7f8AqlttoYHeyiZkFFGXySxwx19aVsWmyjaNQoh5GWzV0Ihn9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2Fh/3Zwc08AbCpkIDGu1qtoZUfNKZ1YO5DltLjKxPGZ0WcGN5CLuEzsoo76eEnb+1r/8A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jS+4HyspViuSbImuV1IbyuNkXoco+AmblX+rD5dyU+S6B4Qdy6urq6urq+F/omHyxdvaP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HdQ+HSe2/qpvnPoUNY6mMdbrp0krzBTBrnT2UhK1I2wz1LnTElx9A863hFh/3l4VMcln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0k7s03zm9WDun/WsdeuaFQwgrbQEFBT1LaiAORBqJ8ZOj7XaH+PPMc29zGk9wN0ofE1X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pKMrgmzPWfNI8cJXRhHioIy51Y7KGnyarbazFrsWo0rNweVmWZMflOuhUi/iG312ITNQl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iuK8y8yuVmQcswWZZlmV1dXV1dXV/gMHkZ26/vY/9ls/3J5/Dpux/VfQcTvNJaYK2SNP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Kpr2+nStz1VabuwHdlH905uV7W8B5JOmm+f/t/qjgPyVEYNo2CNu2m5tk7H8qfwFDHlj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+xPMJvXjRe5G7b4tyrlXKDlmWdMkymornSg8SwlrY53slnk8Q9jsoL8yOXEsJUYyx+XM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FSrxbkKsrxq8a1eNjXi4V4mnK1qdasCEkaEgQmchNKteZa0y1ZFquWsV4hGdoaJoyhJE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OVnq0i86uVmWZZlmV1dZldXTjwB/CD5a0/nxHdutncaj9/CKp+x/Vfb9I4NjeWegNzY7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d2qb5pkw8KpVptS/PgGaZ3NOVRJpU8cGRULM0i2n/i9kuUjiU0ZW4ydP2u0fZHm3m3njR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26d0KysrKysv0CUSVZWVllVllWVZFkRjWRZSuK8yBes8iEsqFRIF4uRCtlC/kJV/IOQ2g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2LxsSFXCvFQrXhQniWs1ayE7lrvWvIvEyLxRXiAtdq1wtRqL2lt/KDwqeM+LetUDssvxK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n1KKN38N6NHQ1NWpY3xSxws8LsbhtSbtYN7kzNSJ7vLDJwrW6qriDs759AwyVjuadyqGa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YImBVzM+z9nZiqSBwk3JftStq8KT9tTNyg9yPnWVlZWVsBjbC2FlZW9CysrKysrKysrKy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si01kWmtJaQWkhGQrOXnX5FeRZ5VqSLXkWu9eIchVFeLQq0KsleJQdcVB/NfAJnNUXf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/rUR/B/VvY/fpbNjbLXTNDqX0dlbTkoY5JINpv2pwrtgNvWVHbwZ1KaISiSN8ZjkD1XXjb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RwKjF42NDUeYTRmWwfJNuyfanltf2v7HNm5s/3I+LbAlDG3p29W3yrY237K2LXHAtIVk3n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Nq4iDUMXirJtW1GsavGtQrWrxcaE0ZbrMKDm+lQHy/1aP7f09jf5EKpZp1CG5Sx61SzY1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jt+T+qnltPWVBqqn+nG+So7eEW46CJ62pSuZT/P2P/kMHcoehHCPqoqZ0FRuy/anltj2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7hvx3BN+ptjZW+PmIXEoOc1ajlxJJchfdurlZnBZnBCRwQmetZ68RID4yZNr5gRXy2G0pV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Av5Ri/kadbLqo5aj+qx/ZensT/IrbLMldu0Ewpq3+fm8fLt6pcpNrV0hfI+RBbCbloqrtp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bm0BnoB644n19ij+/wACoejFvOq91uFP6h9oeW2ewgmcsdm+4HyB/wDA2Vt0oYfuysh8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f1WP/wAr09lz+GmbtNhk2vOypd6ezm5KGpPkVVxjpvPINwjM0izvWoSRWbYoNN3rbBH9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DnXC1Tuv6/tDy232ggmdOOy++P/r78N+N2nL/AFJ+TYfpw8lIPJgPQ/UfCm2vMYaZsr2q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i1eDKiRpbXyW/kJVT1kJVeGit9bYsGrVS2dD62wBuQ9COA57SG88/lH2h5bb7aCb047L7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3ctqsv/TZ9ODdG/fB4yw7ckvJ6EnX61FVyU8J2lIjwKHqbCI8MuC/UPQjgOe0G3pdwqfyv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3tgpqZ0Y7L7u4PuLfSD47lVsz7ICPpQDhZWTuDkPQAuq4ZYaiTWn9CTl6zOhSD1onFrdV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1TszOlHAc3Nzx/wAjTtd/JUqFTC5uvAtWKSStktO0cB9m7ltx90OTU3owutldwK6v/wDO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02DK3CYWkQ579GzUq9sjNQD0ZOj1gLBHl6hTR5cG9TehHFtltgtO1F+lDM+B01RJLM2r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Slt/KSIbWehtdDazV/KtX8q1DakK/kYENoU5QrKcrxMCDmlZhf07q/yCtuNyzhBN6Mdk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4Nlb793Km81O8WkR9CBtzjUDAeh/TsWptaYZ4rW9F/R6reLsTzQ9IpvRg3m3ow5Ku2hT0a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PTt6HFB72k1ExTa6qaGbXq2tO1ahy/k5ghtWRR7Ys7+Xp0drUaG1qVN2jQuQq6Jy1qcr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2ctJ603hZHLK74Tzw2455kCCb0Wx2TjdXV1dZlmV1dZkCrq4V96//wBG7lsx2eiqhlq90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HNzNQ54nc/pSPiSqkZan0Dy9WLuYydfplAcMAmdtZxfau2XNfxv8ARWCsFYYB71rzBCvrG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VYX8rVobWqF/LzIbXkQ2w0j+XbaLarCv5SO/8pEhtKBCuhKFRGVqxouV1dOctuPvVOCa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4Lgtn89RZ1qLWC1mrWatRquuKsVYriFdXV1cq6zLMsyzrOs6zrOs//wAvw3ytgm+y9oD/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N2obZ37xOIX9OR5NlEqt976P79SHuYydfwKaTVppyGM2ltczq32F/QzFB7lrSWZVTNXj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8zmWKdwAH47YAKOQwk1bbeLYV4piNS1eIXiAtcITtTahqbVBeMATKwFCclarlquTpXoS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bVYhPHcyxrWiKzNV2/8AwR+YVsEW2XtT/Jo78Hc3Ze2jicQtlx5dkv4OnOao9F3B3qQDc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6xpto1lMyoqZqp2F/t2NDkRbcuigrkITO0w5ai1E4gjGyI42wtjbEPetaRa0ibVSrxci8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iFW9eLdc1gXjXrxp/wDnnL+nH5tn7SObaR3TjAOO6Rgd7mg3TiqWp3GT0Ze56kPRjO31Y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+Pofv07K2Flb4A+CPvSv6edlZVG9WfQi4Mxurq6lFn/rd2dHq10vVWPbHTD0puv1BwbjJ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rf/H2/wDgf39IVs/2I4pyO9+7W35wv0d3+mWZ9sTPZE3bVWZB6U/P028X7p4H0o4ir/8A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3pk/Av84rZ/sGKTdOEDbvPA7zxdu9/TMujVzPMz9qiz/Sn5enF17snX6UfGMY29Yj51vp7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7ArZ5/wDzGJ26cGNs23oEWO7sZtogVtCPPTBE+jN0enDvS9fpQHG6v9lb5t9+/wBbZfrev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E7dPONtz6MiO7skf2Vl+iMr/AEZej04xaPdm5+lGcr/Wv9wPVHo8sB97ZWVvp+amaIqFi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dyOLUeeyPY2TlPxqPRf0elz35ufpsOZvq2+db7wf/I39OnGap2ibUYHByOFsB1el+ji1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KTgr3Pou6R6UI829I249OLgzdHyAbepdXVwrq/wAm3xx69/rL/Dv6lvSsiFQC9dt2S1KE7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Kdi3DYhtOQpOIHpP6B6UPTvvFnek3g3444n60bl/Uvvn17egP/kNjtzbQ267+4Cd8Ap/P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3cndJ6vRk6B6UXRjdXxm9KFt3euPSPqX/APj/AND0f1gPTHwD6Y+bsL3O2j/+h+julDl6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e9/blL3/Rd0j0oujfm7fo0/0f7QX6x5+kd39fRjdGP7w//8QANBEAAQQABAQGAgICAgE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EEBIxICEwQBMUIjJBUDNRBWBCYSNScBUkNHGw/9oACAEDAQE/Af8A8YulSpVlWdKlS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r7G1atWr4OS5dDlw1wUqVKlX9SPWtWrVq1atWrVq1atWrVq1atWrVq1atWrV/wBbP2lq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tWrVq1atWrVq1atWrV/cH+mj7c/00dsfoT/AE0dscz3x6NLSUIivAK8u5GF4+FX3w+3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AoFAkrRIiXNQlcFHP+05jX7qRmg1xAXyCfE5m6bE5/tXgv/SIrh0njqu2awvNBeA/ak5j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LS1aGrwh8IwlFpHGO2P0J4ieaaOVoL/SwzPVabRdstIdbnL0ELww3kroKV+o3xYSO3WpW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PdMbVp+FeTaIrlmFP+LiwsFnUViItbeSIzigMq8k79ryT15N68o9eUeqUMXiGlPB4e22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REI3UOPB+5E09Yl1/C1nhtNkIQpwUsejiHbH6dzaTH0gRkHEbLxD+02QjZay7dNm/amk1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BRR+G2k3xLOlR669abfymlxHqT91A0OeAVio2sqghusT+LJuGYY9WVKDCk83KacMGlig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k9TU+JzN8mTOZshiZP2i6mWvNPXmnrzbkUx2k2E6Rj2c15WRYaJzL1LExOc+wEYX/riw8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rnWppfE6EGyxDtm8Q+2KPHoC8NaFoWnpQSeG61HJrFhYfYphJ3QJq07EP/wCqO6w35Asad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MdDIfhywpjA57oYliEkbzSd4bPcvHjA5LzEZHNONm8mDmjQFFeHChh4jsFKAHEDKPDNc0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Lzh/Shk8QWn4rSapHFiqrjtWr4d0GftGWuTeMfbntQsJ+NR4jRyWv06imv1N1KOTxFL7y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b25EnRkFoaoWMUjGO9y8tGsS1rHU3PCM1PtYx/8AirWG/GpDZOUbjaxX40xpcaC5RMT4W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R6vJauiPtz22G/EosMSbcsTLQ0hQ/iWpkYtONm1hxbk+LVum4f8ASfEXBeAn+3OE2KTI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8AKRwhYnc8mtLjQUbBCzmpH63XlF6YkcoWku5Kdhe2gmRthFqabxCsPNpOkrEAO59uP6b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dppF1puJpmmkTkDS8Ry8R37Xiu/a8Qp8jS2hlhpGsvUhiYgvNRrzESM8Tt1K6LQaywzo2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G2UTYnNsqedobpbkEx0cbLCZi7PqTmslC8mP2vJ/7TsPY9RR7YIf0ECzQTcLIfhDBH5K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50VNhhG2wc4sN4jdVohNbZpSQOj5nOlpVcRB7LURshO8fK81J+0cS8ir7cIf0Fv8ApR4h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QKUMtOtykh1EOasX7Mo4nP8AaoGFkdFNwrnHmmYTSbtTxGQckcG7LBj1J8rWHSViR6FE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YKX3nJos0pajjpYeISO5rwmsl0rFxhtEZ+G79JsbidlNEwM2WkrTk1uo0vJf7RwdC7Tc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+0cG4cDYXOGoJkZcdKlw5i34NDv0tJVKlXVH9CgcGOsqOVr9k6vleGyXmEHPjIYVjPblDM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qTpZH7BRmTULWIc4e1GaT5ywXuT4mvdZUrNYpTuDI9KwmxU2G3feWFh/zKxXN1KFghZZR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jRCaaK84P0opPEFp8wYaXmWfpeYYsTI19aVF7gpr5ALEu0spNHooLwpf+yNhnNHJjNRp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UpGCaPkiKybyK82xeaYvMxrx4k3Q8WFP7z1B9seoFhotDeadIA4NKlHhvtiPqrksREZB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4Yv5pjPDbSdimg8k99N1KOfWapYt1NrLBjmVJG4vsJ/IhSRMdzcmws/xWJOn0gqPSXDUg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6inxh4peTao4/DFLFxAeoZQwmQrlG1eaYvMxqStBOUPvCNWsWDqCo6KC8KX/ALJ1iPnn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SnSnxuZ7lhJf8CsVB/m3LClgPqWqEr/hWiEowwrC+xT/kPUH2YzPUwoaX+peLb9IWJdpk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tbtNLEymMck95eeajmcwUE03DZywztbNJUcQhBJU0mt15YJvIlHEHXpWL5AIf80aiZ4Lb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lgtysRK5ryAsHZJKxD/8AkNJxqG095fusOxr3U5Pe2IUE4gNsrx4140Sm/GcsP7wsUS0h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HYVkx2EGuLPWU4UaWHDSeameB6WrBx2dZWLlv0BA1zUE4kFFYjw9XoQTIIy0EheFAhh4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qWG9im95+zrOlSpVxDM9QLCG3rGe7LC/kCxvxlBF4vK04BkWlMwd7lARwIOZMKUmDcPaq5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FC5xD1imOfQaoYvCHNSMEreRUmHezLA/KmaXSkBMaMPHzVFxWI9MNZA0mkkpzgxtleZiQ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sL+QJ4aT6lPOD6WrEfjWHsN0uWLLwee2cbC80E9wgj5Lc80I2SR01OBaaOQTRcdLyj1BA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WF/GpvefvxmeqDSJJya4t5hOkc7fJj3MNhOlc7coYh4GkFFxKDiNl5t9UrRxDi3SVHiX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UuIdIo53R7KbFeIKGWGmbFdpmJaHEqacyFQ4lrW05YjE+JyGce6xMjTHQOWGaxzfUsVK3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IFjT6goq1C0+RrN1JirdbU2RkzeanDA70ILDtYG21PEZ9y/8AbhNlj9rVjI/88gvFaI+RX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Yb9amJmotCw4LWUVL7j9+Mz1IYTLsjhCBvwCNxGocVdpfBatFxO+QJG2es7K8g6lJiXSCu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PxvL0hE39+Mz1MH8qVrAPSU2GNrdUikw9OAGxTsMwfKw7biIKlw4aNTShhP981Hhy8kK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Y9cVLEPHtagHeH/pMic/ZOhczdCJzuYCcwt3ULQXgFeVbWymYA8hqpVlDCH3wxRmQ0E2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dITm6DRyZG6Tk1HDSD4TYHu5gJ8Tm7hCNx5gINJ2Wk51/ShmepBKIwbVps0b2gP+E+drn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mhIBCQi9vhtCD2g8jyTHAOemH/hdkx+iEFYlo94+UP8A46w/JjiruHmmD0hTuLnKH3ha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6l9cQed09+jSAjG0zJkmqxShiaG2ViWNFFqlEUYFhFYL3qNrA4lpUH5VMLkK8Bv/AGRH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SiBMPJSMfYDipZTG4NCiLXPJaooywOvKBmt1LxGh/h/CZGxtvRqaMms2iysVG1laVFpB9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KOGMt1FTQBrdbNv6AMz2dq1eVrUVqOyDyBQWs1pQxTVNJrdaBrmvMOu1HO6PZSTuk3Tpi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XrXmxVUmYgNGlw5KWfWp5fEPLLDSCN1lQzta4kqF4a/UVK7U8kK0CsS8OIpM0uhDbTme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faY8FxIUL7a68sM7S8WjBcmo7JlOa5rUB4cJ1IsIFrSatM3WMHMZYj8bUz8BTuWH63xkP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rWrPxXbWg8t2TpHO3RlcRpK8ao9CBo2vOPUkniGynzF4AKjxRY2qUk7pN0+XU0CuoUch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ItrI/dlHbIfZu6oFoNpBUiE4dQdgfoTkO1HfHqsHLgKIR6zWErwSvBKMRRbXRP0BRyHaj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nJaUG0rKN5O6rG2mjge0FObX1JyHajvj1IubFra3deKz9rUCtTarI80+g3qxocL+pXent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mndY72hwQlKEhRlIQmKgdqfSkNnqh1Kyg6t0X3srWut08go9/XRPbjuhwHq4lzy6jsg1BO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br6rG6jS0cloQb8JzaRaFpRj/AEpI9PGe4von+hOi8XknsLDRQRKBUUf+R6sZpyCrK1Spf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0qVd+77EZnqk0oHW5SRNkFOTsER7UMG75UeFYxT2CmuDuiEctlG6wrW+V5Egbpx1HMZ2r+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ZnqEgcyvE8V4AUbA3bhItTP8ADlNKKYPHUhdXJA8BKkdZzv6QZO+xGZ6UmIjj3Kf/ACF+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cmlwKjfqFjhkeGCypZNbyU31RkJmJfHso8c08nckCDzHSa5By1K8pN0DlSr6MZO+xGZ6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Gudyaib5pu6c6wAuaweK8J3hvQN51Sx2M8V2kbIxFqi9O6OUM7ozyUMwlHQtQ7ZUqyxCD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32Izd0Me+hXAJCvGceSZpePUoMSYTQ2UcgeLGX8lii0eDHuUYQz/AO048OEfpdxWryg2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c7Qcrv6IZO+wKGbuhjHannL44GuI5rxj8LD418TtQUs7Y49ac/TbzuU59q+ClEo321Xl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J5ppvJ7w3dSya9lp4gfoRk77EZv43u0hTHmgvhHgCay+a8Ylgv42TnWoKc8AoRxguJanRN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ACE33c8olhjbcncIVpkmnZNkBFqR+p1q+Nv0IQTvsRm/ic7SLUpLhqKl3QXwiKF8LEbKK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452vMSfteIXjmmtsEpyj2WEO4yPQvpUq78IJ32Lc38UvqIasU7npUh55M58keYR4AaRdfC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9eR7IH6AIIqu1HdjN/EfesR70880Ex1G1Xwj0AimDknlN55QmnA9YInhj/S0FaTuqVd4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c38RHNYk/8hRQQTeaOZQ4BkzZOWyCBTeY7NpooSBF4rvgh247sZBP4ipSS60QqKCjTvdm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5bKk2ByYPT2gKvK+8agj2pQ7sZBP34nbIwMPwn4Ccm2t5I4HED/FGGVu4UKd7ijl8o8Ay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/AIyV3M8k3+Jb8lOwMcYQaBt2re/ah2xQ7sZBO34zF+lEPSFScAsYwCiEd8jsgjwhfxQ5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wDv2odrSKHehO36EPtycsafTm5BHhav4r3OQRU2+VdpXftQ7ZyHfHoQbZOWOPpRQRQ4mr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k92UYsoMBXht/SmHVDbQgcU3DD5XhCvoG9u5Dvj0IN8ise2k7oBNX8aymWgnJ/uyhb85zb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O78du5Dvj0IM8TD4jaUrNJR4woW6jSw8WhoGRKO+UY5ZFTb9QJp5pueIHPvx27kO+PQa7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8jB/kE7I8IX8dh/8AM5Ep7qGbcnKQ8+tGbCGWIHK+/HbuQ+nhdyzxEetpClbpPHE3W6go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6zk3dNycndUKEoZTC29+O2+EfqInUUMiv5GLS60cogDujF+locqX8bFqkQye6hnHum5P2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5P278dt8I92Mj1MPKJW3n/Ixa4rRyh3XNpQkchIv46INZq/eRKM/iSFozj3TcpDyR6oT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w7WkUfqCsBNok0H5Qyc2xSxkPhSUqTeRtSj5C0rDwGR4amNDRQRWLnDBSw59ece6CKlKPV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374dqMvnhH0btkSRzCwmIEzLz/ksPrZqCIVKPmNJQYbX8fhtDdZ+cpHhg1FYiQvdqWEdb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SHn1hlCfhBFP9x74dqO8PWk5MKlKwuIML9QUbxI3U3JzdQpYqAxPpUmtWFg1kF2ePxGo6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XnFugpCndYZNNFNRUnu74dqMvnujwHpT/jKl3ywGL8I6TsgbyxsHiMQhLjQUH8c8n17J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CsXN4bOSecsI71Zw7oKY8kes3OI2Mpvd3ze1GR3749LFGm0pMrX8bidY0FFVaZE1ntyn2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7ZQe5DKEZTlHrNzw+2U474dqD9Aeli3fCfzzwbyyQFA3wPFqaZsRpTSmQ2UVd8lCw3yT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+u3ODLEd8PtT0pYRInfx7/gr/ANPl+F5GcfCgwkusck1tBBHJxT8NrdqJXkovlDCxD/FB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KYW7rjODJ7b5Jwo13o7Y9+ekOCORrVqV5yu+OEZMFlBHZHfLQFoVdMZwbZFTt+e9HahHv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xwSb8Iyh3QT9uKgtAWhaCtBWgrQVoK0FaFpzh2zm9v2QyHfHpBHgjdW6BGVp7geEZQ7oF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iHpRko0gp3fH11q1qVq1eVq8rVq1atWr7Q9II8IcQvEKLr6EZpyCO5PZBD0tR5pntTjZ+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latWrVq1fEekEepXBHKCnnl2QNJ0hdkZDt/UrVrkuS5LllSpUqQCPSC5cQcf7kEewpV0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0L6lKlX9cPZDjPXtWrV58lyXJUqVKlpVKlX9MPCeqOM9A9vavK+HkuS5Ll0L4L+1PVPC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r+wPVPCOiP7seEf8Ago9E9nf9xP0t8N/1UcJ+0//EADERAAEDAgQFBAEFAQADAQAAAA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ITEEEzBAUBQiMkFRIzNCYHBhQ1KQgP/aAAgBAgEBPwH/AOFJ/wAjn/DR/gg//Z8f/Tybz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/0j7/AK9KlSpU5JUqVKlSpUqe2HlI7Scs2lT5Qf4IP6jPkx/gjf8AARdv+Ai48PK5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Nag8WH9TFxt4QOlGpCl7kKH5K5TQv00GtKNJqfRjZBxamukTmJhNeHbJzw3dcxv5zT3rn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HA7IuDd0eIb9Lnv8Apq5lX8LnVfwvVOG4TeLad014dt4AbeEKayRKaBCM6NVUYRCd7Wwpw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NSdbMEDNxD4bCpODPcVWqB+yc6YhNrsiELlUv3M1erAgKjUwu1yVKopr1TV6pq9SxeoYv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lVx2rPLBoqLy8Sc/E/FDVipU3bBCgPtBkKEBbADuqvDNOoUFpVJ+Ia94LFfXhHthMfGh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J7mfa5n/AKrASqbIzEwqj8bpTuXAxKph/inR9JwAPtQ2VUw2QqDy7dFUfnY1iH4b1a4G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VaOLUKnWLNHJrw7azqbXbrkM/CDRjhenYvTsXp22cJ0KaxzX6LnsVeoHDRUKjQ2CuY385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2i5ohUqeDO5Vt1SEDvivrwkLlBclcpGmVykKQQaB0KrMYhPZgIC4jcJ4A2TmgGAhQb+UFX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GFRpkOWEo/uqFXbU+keHdCLHtEpuN2y5LyVyXg6ICBY7IYiZCx1ka1QbpmrdbPrlroVO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zAYCbw8iZQ4foSpUqVKlYk+rOjAmUft3fnwcqVKlSpUo69Pifmn0Meqwe7CE5mF2FPp8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0UzewAxXxFV3O2+lTc5vxXPqKk4ubJvxDsLVwrfu3EfNN0FnALh/mnENErWq5NquY7VAz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sKwrCsKwqLarVYB9rbwB8rX/AHFUrgCGrh6f8iqv7iwveUBAhVDATXgbJ1UDdNeFjQ3W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jYVQOFpKYDVfKFiYElPcar9ExuERaprVu9wAVF2F0lPe6qYVKngCrUsWoVJmHRAR0C7rD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OdiXp2zKhGhLsWSAsIWBqhCbVmF2yNGoV6d65D0KVQbKm2oHa2rh5Ko0cGptUdUDoCo0XF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90FO4fT2ppdSK9UfwvU/8TeII2CBKxKViKxFYisSnsCe4PhgsKhEQjXYPtHih9Jj8TcSn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762AwpRMJlRr9sk557KFy2/hcln4QosHcHuD4eViRKqUGtBK4Zgd8lVYC2GqnVw+0rhvl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z5CdXaBoncSCIhUagYdV6ltuI+KZTLhIVD5J5JfAT8bN1THtCwogASqU1Kiru5bZCD3Op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98bfyi8BU6ji7dSpsTC9V/wAQ4mfpHiADC9SEK7TkNRoMFOcGiVTqh+2SQpU+IPiarS5s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n6XMfSEFYWPGMLhflapTD909mF2FNpsbuU8U8OioNad0KbLcT8Uyo5ogKm/CZVEFz8S4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sS4it/ALhtGyqzjVfAUe3CmHlvsV6Y/lVGYEyiXCV6d35XIeqLC3dP2VKNSVQbLk4+9c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SwKc+AmjnPTmAtwqm80nqZsV6Zy9O9ciouTVTsbDBVL4DwpvChQoUKFChQo77iamN0BMY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Ich7J1VCqKe6p1MYkKpXDNE5+N0ocOY1TWS7Cn0cIlcO2TNuJ2VOo0Ngpv2mVHDRqdVf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w+1HF8ihWhmEJlTAZXqinvxmVw9SfabVaoYFq9y9O5ch6ZOOLVPiUJhcPEIkY5K5lP8JsY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aprw7ZcTT/kFw9b+JtXDiPaorL9ZY6wXNqrifkqXwHV++4NxmnrwoR6/EFwZ7Vy4ZiK4d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U/hsLZlcPTD901obsn0mv1KcP1tLVxgfiCfUNUgBU2YBFuLdqAhRGCVw2pR/SqKo/mOg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BUaYLASuL0ACot9gTdaqa0N2VZ7mNlqYx1XUoCTAXJqLlVFSP6gtW+BXDagqmcNSEwYq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c0O9qBlVHYRKZJ1K4l+mFcNTj3FEKrQLDLVRxx77PrPDoC5tZGvVG6oVC/dcT81T+I8J9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tKlSpUqVKlSps7sOJ+C4X42r/tlcJ92rVeWmkvqYk7i42CJqV0WvomUzimndSnnm1FUr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ZMqrU5pgJjjSdqEysx1uM2CpENpglOJrvWgVDWrciAmtL3QF6ep+Vyav5XD/uWr/ApmID2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VD9xV4JxBcOGxpd7g0SUwGs/WznvZU1QM63cYqSvVMVas17YC4TYrivmqfxHiT2zrjrAW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zQ7QprA3ZGiwmSEBCIlembM2FJodiCfQa8yU/hgdlTotZsn0w/dUqAYZtxFJ1TZPoOLQ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znSFRo4NTd2y4am4P1Fq7ntd7Vw1J2LEbcR8Fwo0KfMaJjHP2TKENgpzHUjoqRcR7rV3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34r9cp1Kpu5cLU/gb8smpqF6Zn4T+FEe1UgKWjiuIOJ8hM+I8CLjKe2dcdSpUDEOIB+she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aJvhFyJTKDWGc1ejj1Cbwn/sfCjKe2dcdTifpU3OO4RqPc6GJlaQZ+k2s4qu6KghU62I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9YMAKZXxGCLVX4Ksqgwj3FS3HH2nVAzdNqNdsjUa3QlBwOyqkhsheodKpmWyclSpgiFO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oaJKLw0SmnEJs94ZqUOIYftOqsboSm1Gu2Re0brEFPkhlPbOuOpVpl8QoRpva6WJtIt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Fp5soNPMJRa4jUap4JDU8fqts9mOqQuHd/A/S/8AOqwlwCiKqc73FUm4W6Kr8SsOkpwlw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mAJjMckrGRSTmYYVVzsWEKi52xVM1H/duL+CqOfhAIVX9tUz7AuYfwvkNQuHaDKqECrqm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VGlx3TwWsAcqlQPIi1V+Fsrlksx/ac9xhqE0ngXK4d5dMp8x7U19VxiU+q8OwhUqpJwu3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9nGeFAUBFoKwCZXpyqbMDYRC5LYhPpB+6ZRDNk2kGghcgYcK9NrqU+jJxNVOlgVKngFq9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5zQAqrSWQEwQ0C/DtLZlOltXFCa7HpEJrnU2lkJzCGtBVVvubau2WLmxTgbp8tc1zkTjq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Ttlwp0NqP7jk794Ia1uqe4GU9sbjqwsKi0IjtYyRmi0KL4Bui2d0GBuyDADK5fvxIhem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YaZCfQDzKZSDNk1kGeoUO6Fj2xuOq22JY0HTYjMLHqxljwJQ7QZh3B7CYRM5GnolC4yQ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HdDuD1wnG020Q6c2lBFwC5oXNCFQLQrZSpzHwI7oeHDkXaqVKgIRY7ZoUWhRaEfajkaYU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HO6DHO2XLd+FhKwlQtulFwn5mm0ZBeO+FhYdwO2HYBOErhN4RYEWIMCNMKq3C2UM83lTY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GLYZ2TbFBGwQ8AMg7gdsOyoBoboibNRKqDG1QoUZIUWi50UqVKlSVKDkHSpvKm0qfBDxw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DtRYWrVPodMWOSMjAoUKFChYVCwrD34sPHBHsXbJjy3ZN4gHdGuE+s5yHSKFzYBQosEB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gsPIBHsSZzDUdVwtKmwTFveVNptpaVAPdiw7s9qEbjpQsNiiMo1QEWhYbDKULkKFhUWY3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R4Ud2e1CPUDcrhOuVjYU5CJREKVKnJKY2VW3ySuHCcyU6mQgpzwo70d2e1CNx0G5YsWy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zswpFNpgKFX3yNbiMJjcIi5YCnUfwnAjfLKlT3o7s9qEbjoN6DmygFGcoUnHZclyDCdk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rU8Q0REWZTLtlRp4NSsWUiU9mHwY7s9qEbjoDoxr0aOyOypfHKQoT6eLdGmQYVNmEQoU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7keRNxmAlGG6BDsqO6dsmfFDJFz0SERGcXhYQsAWBq5bVymo0m2bSkLkLkrklckrklcp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92e9NxmZoJsOyp6OTtkzbsqoh2cdE2Zt0X7+YNxm+kezG6dshlm+LWMjggMtcaSpCnK3f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8qVOR+/mD0R2pPtQtNo6U5KglqwrDYPdiu3ezpjRNc4mEahlYjMFGoTsmVJ0Nn7WbtbmN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Gbu38wekMh7AHRBGw7B4g3i7N7OMBMMFGCmk7KmYOq3dpZ/xs3a384VRuqGEr5FOGA6I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DSsYWNqkI9Mo1AuaqPvOqDQLDs6zfvMze+ELCE0AItDk1gbap8bDZHZcpywOmVgJOqdTI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ix7uPDynWBTD06l6D8CFXFp2rxIzU98mijJU+NhciwyHvB4d9gqfTqXamOhBwKHZuqNC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N4ULDer8bDJJU3OyPeBHwz7BU+nURQTbFYyEKjvyqJkIIdMuA3RrtCdxJ+lzCd+hKlYis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XLnOTqpcItz1z1zwucFzmrmtXNauY1Fw70eHfemenUNghZ16O3Vqo3Hlh3Q6r7tMFDol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3VqI3Z5UlNR7kdUo3pu+ujUd9WCbc2CpbdWqijan5ZvdDrOF2mD0CnGbBCxRs1M26tZFGz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dDrEZKZkXrEtiEK8fJCo0qVUOlwLm7N0OrWRRsPK/aGU9qOu4RemYN6w0lCHBGi1cj8FOn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kbUhqh1a1jYIeTJQQ7odd40yNMizhIhUjHts4wLgFTIu7ZFBUQh1a1nWCHk3WGU9qOwcIv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DiCDpCqOnSwTT9Jzbus1URp1q1nIoIeTdYZT2o64TmyjdjpsUQW7XYEWypu6zFTGnWrD7u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Ke1GU9IWeybsdBUo1B9JjsQTqf4TG63ePu77UhKb1q2132bt5N1hcWPajrBC9RtyZtS3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132oBDqRattd9meTIyjtx1ghd+2VuiBm8I3fbh+vWGlmtVYWZ3w7UoZB246zbSpTjpY3C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WqfGzFWsO+HbDIPCtyOaSiouwfecooIIGEKpQqBSD03bWYq29296O1KGQduOs3K/QqLs2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IQqlc1c0LmtXMauY1c1q5rUaqNQ2Yqu9296O1KjIPCtyuEqLtGU2dYdlTVT5IU5EohNH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otCi8KFChQoUKFHYnpNzRKwBARmNjYdlTUYnLYJ+/wDS4UKFHXbnJzm5Cb2BtTQYGo7Jw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wqFChRcZ3ZzkHYG1K7t/68MxCCGUqFCjpDObUrv374f0AZih3RUKnpd4/rwzjMe2ZcnJ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f1AdU9sxEwiZ7eFChQoULCoPUhRaFHkR0BlP93HQGU/3cdU/3cdEZD/dx0RkP+ADI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SBAAAQICBgcGBQMBBwQBBAMBAQACAxEQICExMnESM0FQUWGRBCIwQHKBE0JSYqEjgpKx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4SRwc8GDY+Lw8QVTk7L/2gAIAQEABj8CqcWqzyFnlpi9WWcD9Kk6yILxuialwuy3VBPs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TnftHmJS8leua+GL9qEsAuVt+8ZsVt+5phAgyIuK4OF43PJaW1v9FLpumGRsKjtTd1cyn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9uxaP8ipn23nNqk/c0wgQbdh/wDSmL9o3PNS4WjdR5tTd1elMb9Rmd1l7zJoRc0EE4ZrL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4Nt25uS5/1UxuaSmL2qWy8boKbkhunJeopzuHdG67/wDp4Z/kV9x/CkN12rRbcrfBtUmv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FZXtWsZ1Vhr957R7ruuaffxMQ6r/APLVMVu84DMqyIz+Xid57R7ruuacjXtKscD4WktH3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vfdJ4lOP0BNG3dXwGGTjiP0hCQ7gsaF9267Vy8EveZNCl2fuM47SpvcXHnRNpIPJBvaO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zBpttebmrvPIHAUTaSDyUo/fZx2oPYZtNJc8yaFKB3GcdpU3kuPOibHFp5IN7R3mfVtCD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9F4cF+pEMuGynuRDLgblLDEF48Aw4MnRNp4L9SI51HccQpRtu1TF1JfEMmhSg/ps/JUyZ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+HGkIuzn4Bhwe9E2nYF+rEc7lTY/Sb9LrVNljhe3hSXvMmhFvZ/02cdpU3Ek86O7EJb9L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7fBsvFoUuNo3QD96dnunK1MafmOkd1Da42NCInPa93FaR9t181NykPB+A09xl/MoQ4Ym4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qWdFPs/cdw2ItcJEL4Lj3disTojrgnPfeVpO7sIbeKl8IHNd1ugeIRY+/wDqvhOwP/Bp+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aDGDvFfq/qO/C1LOiJ7P3HcNhRa4SIXwHmw2todE27EXOMyV8SKdGHs4lWQWnO1aoDm2x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2GTgmRG3EVu7rHWCgRO0zkbmqXwWons/dfw2FEGwhGG62X9FMXUfDaf02fkoMh+54K1ge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/wAUY0DBtbwQc0yITInEW51psxusFAidomGm5oVkBnvatXoHi1aLrWm5ybEb7jiE1zbQb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jL+ZQhwxNxX6g+I7mtS32sXxIc3QuexNiQzJwTIrbnDwJhS9wp7ncjumX1FOdw7o8Kw+Us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C0jjds+kIfSPzuuTb1pOVngknYnON5M0+LtJlUa8fOEw81MJkPjaU1rbyZJrG3AUiIL2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ieCLjeTNPi7SZVGvHzhQ3DY6iFD90yH9RkgG2AUxGHaKIjfpdWI2MsTQcI7xqB4uePym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4KJEBtlZQ0/O/vGktNxsKMoc/3BOZGbI6UxbWYzY1qhtOG81InFveFDZ/KSFEifSFM3oxi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Y65wknMN7TJRYR2d4eDZeLQpbDdud6/bug8bkT9Akmjzdit8WzCLhxKlt+YqW6pMU3Vs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CsaiBrpuLTJasfyCYx9jtqvC2LYoTDeBNNaNpVydysTDKcrVgWErCVFbonDRonYSojW4i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mMfY7bRer1CaNgmmDiaGuhNm0Nleob4jQGjnUe83AToiu4mVZzjtM1GfkKjXfS6iG8XloK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2fU4CiUSKxp5la5qmxzXDkfAfEhsmwylaE58ZkhoyvqRidrZUA8XErR+p0qITODRUic7U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Mwg4bdzFMy3RLhamjidI+Jd53RBzQs7xuHBS3TaVZcufkZvNuxvFOiPvK+KcDP60RvWU8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RFFl6wNWBq1YWALVrSe23Y2d6c915XxHg6DP6q5y+ZXuWNy1hWtXwYL9Jm13FAC0lNZ8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qvavlUUyFjDQS1s5uWrWBYCok28P60QrDcmj7VDc64W/hFsLuQ/yadKG4tPJCH2nFsdR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4V4V4V4RLiAAtCHqm/lNYzEUyG25okoAzQFVvNigerwrL7wpbHWjPcwTeTt0eopx9t0f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qZxHdNqtuVl/kJuMgi3s3eP1G5F0Rxc5Tww/qQZDEmiiN6z/VRfTRbcpimNmKkyZBaPZ+8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ucp4Yf1IMYJNFX9Q976RepYIf0hBrAS47AviRbYnDhWj+g0D1FXq9XqNPl/WiDbsX7RR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hQobf2qT4cNw5tCMbs4kBibQA9jS9ndJ4rVM6LUtWpC1P5WqPVat3VYH9VdERE3vifSFb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3ScpxIpMY3yFy1zuigaL9K//ANJnqC14VkcLXtWvamAuDu5szKgBt+kFrG9VjHVXjqrx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wK1lyu2zCuCwrCsJWEq4ratq2q9YliV6xBXhXhXhX+SsoancnbnK9IQG55lS68kHbNm6b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hLFE+kL9R1n0i5aMJpcUHdo77vp2KQpjeoqIPtpsRPCh54upliifSF+o6z6RctGG0uK0u0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Fz7GhaPZu6Pq2qZMygX/AKbOJUoYt47a8UcWGg8n1H85f1ogj7Qh6EGjbYgGbNi50xIf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r6cV2i1FsD9NnHaVzQdH/AE2cNq0YTZCmAeZQPA1RyYFBznVvV5V5WIrEVeVL3CDxc6/w9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Vy2ratqvKvKxFXlYisSxLGsSxLEsaxLEsSxLvOsCfI8yhgPusAWqWqK1TlbDcsDlhctq2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xK8K8K8K/wAoBsbamz2nS3PapN9lL5dp47otWixTcpeQ0Ietd+FM2koP7RNrfp2laMNo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KZ91lSI7lRD+62jQh6134UzaUH9om1v07Vow2hoqlzrAFwhi4LRhjM8ECe/E4nwnMPymS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xdNBovNiDRsUJ/ESUIn6hRpN91MURs08/ZWdEfhC0n3bG8F3LG7XFd0Tf9Rqz+l06IT+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Of8AS3w7L0W7HXZqRvG5CnDixCi8q89Vid1WMrEViWzormdFhZ0WrZ0WqhrVMWpatSOq1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WB/VfOv8AEWJ6xv6LWv6LXO6LXHotf+Fr1/eAv7w1a9i1zFrYa1jOqxs6rEzqr2dVPSb1W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Gd16uargsIWBatatapapapakrUlakrUlakrVOWpctU5apy1blq3LAVgKwFYCsBWArAVg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WBywlYSsJWErCsCDflvsR+ooABXFbVtW2per1esSvV6vV6vV6vWJXq9XhXq8K9Xq+i9Xq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Td5El1wtT4jvmK/tEUWfKP8A3XZFHy2FBzbxamxG7aWwGm29yaxt7jJBhwixF2wJ0R20r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K7YI+a0psNt5QYz/9+HpfK+1NccNxqd3AywIE4Wd6gkXs71DX/Nc7OiYuTopPdCc917jNP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AFzbSmwxdtPAIMYJNFZ8P6hJFrrxYjAcbW2tpdEOy7mUSbytM3xDP28T8hB2x25W5STc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pD5RJTqXq8rEViPVYisTuqxu6rG5YysbljctYVjKxlYytYVjWJYlf+Ff+Fi/CxfhSn+F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6LZ0Xy9Fs6LZ0WzotnRXjojCDr8R4BCQ9IUgB0WCH/FauH/FaqH0Wqh9FqYfRaiGtQxah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eq1A6rUflan8rUflan8rU/lan8rUnqtW7qtW7qsD+qwv6q5/VXRF/iL/EX+Iv8RXvWJ6x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3Rax3Rax3Raw9Frj0UmRC5/9FOdN5W2tcrlcrq0Ti7u0NYxsOTRK5XQ+iuh9Fhh9FdD6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Q5jsLhJFj/Y8V3bWm9pVoeDkpdnYZ/U5FzjMlfHiC04VanyOKyhrGthyaJXK6H0V0Poro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JQ7Twof8AbYtNgBN1quh9FdD6K6H0V0PorofRPMTRsOyiF6ahaMYtaiHCRCDIg04f5C/x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bztKAaJkqRxutdRIqwfpG4rShnMcV+o1zT1Xd0nHJSuZ9KDG3fMeCDGWNAlRBzogegf0o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MNmeKww+iuh9FdD6LDD6LDD6IRIkpz2Uf2hg7pxckHsMnBfrsIdxau417j0U4lwubwQb8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Oalxuz3K3NDco+21T99zc9gUuvMrnufRZ1ols8mIcMtB0p95Y4XU/wCyxwup/wBljhdT/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9ljhdT/sscLqf9k12nCsPE06MQZHgu5+o3krYMT+Ksgu97EH9oIcfp2UhkMtB0p2rFD6lS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hdSscLqVihdSscLqU0l0Ow8TREeHQ+84m8rHC6lY4XUrHC6lY4XUrHC6lY4XUp4iFpmdl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WOF1NTSHcicVq9IcW2rVRP4rV6I4usWke/E48Kha8TaVPszpj6XK2C/2E1ZBifxX6xDB+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QwQy0SPzLHC6n/ZQ2G9rQKMcLqf9ljhdT/sscLqf9ljhdT/sscLqf9ljhdT/ALLHC6n/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sokRYVpdlP7Cu9Bf7CasgxP4qcb9Nv5WhCEh41i9W5Pfc3qO5rblZ/8AoKfTc+ixW7pk6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CrNxS4/13IUdyFZWbmkLv6qZ3NatFtymfLWK3yndu8nf4+i67cee4zkvYbkytU9t6u8tf4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9Kzcsyvt8/YrfGmxSdfuHRduLPcntuSXEpshZfuTnsX/AOWqQ3Lbepuu3Db5CTrlMefsW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5Z+Xt8U8rNyTN1HPcsm2uWk9WeUs89MLn5Sfh2LRfuHPcZz3HkhPPckm+ynuXRh9VM3+W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r2Hy02KT/LWDwZhaLtw/g7hKPtuOXErPceiPdaTtyTKk2xvmMK7zFNoKk5iwrCVhKuq3q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4WKY89MKTr9wcjYpG8bh9huIo8u6Nx81NSG45lW2NVnmL1fR3VJ85LumpsVw6LC1YQsAW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bVe5YnrG5Y3LWnotb+FrfwtaOi1jVjar2r5V8quCtYpixWiRVxqXq8K8K8K9X+U0gpG/c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4srV+dxT3LxK0ois87apwypRLDx85aphaMTrUuCuHRYW9Fgb0WratW1asLV/lYPyrndV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96xvWsetY/ota7otZ+FrB0WsHRY2rE1XtXyq4LCOqnJSItWBywOWF3RXO6Lb0ovV6xBYg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8eR5GwotN7dwM9whuHM/hT47ikLtyaLLXKbrTuG1d21q4Hh52TrvO2qYXNXq8q+i+jZ0V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AzotXD6LVQ+i1MNalq1X5Wq/1LVu/ksL/AOS/xP5L/F6rFFWOIta/ota7+K13+la7/StaO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jFe0rv33Lb1W3qtvVbequcrnq5/RfP0XzdF83Rbei/wCKNi2LYtiuCwhYQrgsKwq4q4q4q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aRdpbhPRH+I3FohTO49FnXctlhUn2hTb5zkrPOSKmFMeftvFW9XnqsR6rG7qsbljKxlY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9Fcz+KwQ/4rVw/wCK1MLotTCWohrUMWob1WoH8lqf9S1Tv5LVv/ksMT+SuidV86+ZGVknI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Wn+K134Wub0WthrFD6q+F1XyfyWFv8lg/K1Z6rVOWqetW/osL+iud0W3ov+Fer1eFeFeF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foH53DzVv/wCtxTKkMO57VNl6lEsKs83Nqlt85api5THnZqR8/E9ijn4l5WIrE5YisRWJf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eiws6LAzotWzotUxapi1TVqh1WD8rC7+S+fqr39VnardMHisb1rXrWv6LXHotd+FrvwtcO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rFrYa1kJY4avh9V/h9V8nVXM/ksLf5LA3+S1Y6rV/lav8rVlasrVOWrctU5at61b1gf0W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G4FWjmFKRW2m9Xq8K8K8K8K8eYmVZum0LuWjguB83Nqk/zv2qzfjstwZ2LkfM3q8q8q8q8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2Il3/AOclP5lfR/wtnRYW9Fhb0WBnRati1TFqmrVNWqHVYPysH5WE9Vhd1Vz+q+fqr3rF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x61rui1jui1rui1p6LWnotb+FrfwtaOi1o6KTYgJyVpCsP5X/K/5o2q4rb0W3otvRbeiu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K7yltrVZ5uRuVnnPt89I+e9twWL8bgsu+X/dT3DostK0nX+DeVeVeViKxK9X07OiuHRX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LeiwtWBqwBYQsIWFXK5XK7yE2WFSiWc/NzaufnJOw+dn54bgHXcBb1U3bh0YfVc9w2+RtX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NTapPv8AN2rRdd53R86M17nz0lpcfP2XrkpDz8ypCxikNwTKlCHuu8bfJ2r6mqzzUjcrP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nnZ+ekLz3QpC4Wefl1Uh5+1TfY1SG4JMEypxTM8KcSxK9Xq+jYti2K4LR0FbDWpcrYb1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vXcJ0l+oPdYwsYWMK8LZ5WbVz83ou85o+cKd7ee9I/Pn5N9twSvK04u4OJ4Lv91vBSaP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T+aSuVwWELCFhV1G3qr3dVid1WN3VY3LGVjKx/hYvwsQ6K8LYti2LYrlcrlhWFfpiR5r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k7Sr1Y61aMRYwsYWILEFf5aY87+3z0ze7vee0R7rSPn9GHa5Tda7z9q7vdbxXE8fIOpK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1er1esRWNYliUzTcrgrgsIWEK6jarysRWIrEr6Ni2K4K4LCFhWFYVhKwlYSririjJpmrW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rEsQV4V4V/lGZHzshtOij52QxG5T2eXv8DRh3cVZ561ShD3U32nyT6ShlUKA3qaOW7Nq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E5YisZWMrH+Fj/C1n4WMdFib0WJq0hEagDoq5vVYR1WBYSsJVxWjbRer1er1f4xJ2K/C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beb+XJS87Ny4MUh56TbSpxD7Kyzyb86Svao5N3qaeX+T7qm3qtvVSdpEZqbWkbb1if1WN/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rD0WP8LGOixDosTeivb0V7F8i+RXM6rC3qsDeq1f5Wr/ACtWeq1blq3LA9YXdFc7orndF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Sei0iwy+USVrpFYwsQWIK8eZtvWlEu4eetVvdarPKuz8AoZb1NTvYV3TOi5XK4q4q4/5u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vPVYisRWIrEsSxK/8LYtnRfKrmrC1YR1WH8rB+Vg/KwHqsBX6bLea0o16+Zbei29Feei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hYgsQWILEFiCxBYgsQWILEOqsIPg2lSZYOKmbT5f3pGYqko5Ib0NQqUrFcsKwq5YVcVt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SxLEsQWJqvavlVzVhCw/lYFhWErCVcVt8K7/ADxdRcrlcrFcsKwrCsKwrAu40DNfrWq41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5QpZ6qz0PEs3Qa0j7bguVyuWFYVcVtW2j/hbOi+Xovl6L5F8q+VfL1WzqtnVf8r/lbVe5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4Ws/CxjosQV4r2BYCsBWrcsDlgd0WB3RYXdFceiuP+VfbcLsk2lmdX3URDweaulu4UFQ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/qv8RYoi1j1rXLXfha4dFrWrWMWOGr2dV8nVXN6rB+VqytWVgcsDuiwu6LCeiuPnb1er1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9Yler1er1etnRXM6LAzotWzosAWALAsCwq4ratq2rav+Fs6LZ0Vuj0XydF8nRfJ0XyL5F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Vf8A3L/7l/8Acrz1V56q9yvKtV56K89Feei/4WE9Fhd0WF3Rbei29KL1er1iCxBYgrwrw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sk3KllVg4lRM/Bk29O2nd7c6Yfp8e8q8rEViKxFYlf8AhX/hXN6LAzotWxapi1LVqR1Wq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C9fOr3rG/otcei1/4WvHRa9qsjMWshrHD6r5Oqwt6rVjqtUtSVqXK2C9ap6sY9YH9Fcei2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1erwr9w3q9Xq9XlYisRWMrGVrHLG5XlXq+pcFcFhCwhYQsIWFYVctvVbeqvd1V7le5Y3L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wrwtnmbSu6ZlTN9J3C5NypbVhZp2fg6Tz7bsFRlLfTu68rEeqxFXlSBkFMOKxLF+F8vR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Vgh/xWqhdFqoXRamGtQ3qtQOq1H+pak/yWqd/JYH/wAlhi9V/irFGWtjdFr4nRf3h/8AF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efwv7y3ov7wxa+ErIsJS04KxQeq/wv5K6H/JatvVar8rU/lakrUuWoetS9al61T+i1b+i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sL+i29Ft6UXrEsQWIK8b1kEZVHbhchT7VYYXuj4tl+5xUZT7byly3BdUvKxHqsTuqxO6rG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tY5axyxlY1eOi+X+KuZ/FYIf8Vq4XRSMGH0WphrUQ1qGLUN6rU/lak/yWrf8AyWCJ/JXRe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WROi1r/4rXO/itf/AKVr/wALXs6LXQ1rYa1kLqsULqr4fVfJ/JYR1Wr/ACtUVqnLVu6LV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sJWE17vImo7cIzqHKqwck1HejajaAjvI5bzb5q8q89ViPVY3LG5YisSvHRfL/ABWFnRYW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GtRDWob1X93b1Wo/1LUH+S1Luq1T+qwPWGIroi+fosT+ixu6LWnorXHR2Umo7cLPVUdl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23KzcgqChuadvJ28xvVuVd24YY51IlUt+yah+lHx9Ft25RU9qGZp28n7zG9fag1TuGFU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ckfHu3ScqGZp2e8om8/begzRyoNU7hZUdnVi5BNy8jy3Q6hiOe8n57z9t6DNOoNU5+Ff5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5jyUtyOqPoajvJ+e8zlvRuafQavvuH2qDOq71+V7pVtu4H51ImdAy3DNxkFIRmT8i7Peb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uZ2VRtVvr8jyrWXefd6qkT1Uft3DFiHVw7GhaZ+E5srpL4RJLXDSZPyBz3m7ejM1EzoK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VCoY+5e29TnUfnQ70+TvW1XUXq9Xq+i6iyntEE4g6YyTYjLdG1zeKD4eBjf8hu3ozNRM6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mdJTcqjlDz3t71DnRF9PkLFZYrbVY1WyCtcrytq2qwqwq6mxd6i2xwucFou7Q4tWi0WeQG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+pRM6ChUbuF+dJQosodkoe+TlTHy8S8q1WK0qxd5ysaKdJasrAV3anNSpl4pK7ysouRsU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/Fs807PyZElctq202VLirlcsJVxV/koeaiZ0FCo3cJzpNV+SHp3y7KmP4hp0n+wXfMgu46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aVa9NbwUjeg1gRc68rRhjSKmWCS0TYVah3bvISont8co+JJWK3y1tJzpuUtvjnOkK1XV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MV5LXWW8U4tvVob0VrGJjDDbaZJgk34Z4hPcwiYE04vkZGm3xYeaiZ0FCo3dLkckN6typi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1eIaLdiBbbJEOCu/CMrCUXcKJnavlX6dyE70e8WnZJa16MSc5BTec1ZdRZ5C9X1hPwT4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5V6vKxK9Xq9X0X1O8p+VOdMm3p0QsGkHSXxW3gWtTYrxKfyhAxezuazjNaTLdK5aUfSP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olrgLChyCtYf4o/DbaLcKk+I4FvJOiaQleiYZAkZXpoOwSUj40PNPzpFRuW4RSM6rlFy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NkoNmyiP/AOTwxTbcaLgrgrRNWCSkblhVysapOFi7riFbFK0B3tnkZU7FsououqiS2VTT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uSso5KyrJXq9XiixbKblcrq3KqfI6Iof61pNwxGyIXZXnCDanRRFbo3gSTIsRoc6U0ZQZ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Zdkviw2FpHdtQbxknEBRck2V5tK0OKiw9t9E6LE2fDw2J1IqDcByTaW51SoqG9RTEUIcq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k6i8rEVjWNYgpTapOb7iniFbYrHCresSsmV3RJd4+V2eEK3vUFWTaOVPOixd7yk1MrYr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R8RwMtH4ekM1CDmgPLpOyRjMZD0NjTeUwaP6b2znwURvwWkNfKSMOPCE5TEjYU39Bnw5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3wvUrRNR9ICbRYnP0QXaUrUDICYmUYnyttTslFyCZyXxH2Q0I0Md1A8RNBooB/wmfk+I3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7JNpZnVGainmhviSblRnENWRuQlWkVgbFHOwq+LB9QmF+nHhuWAHIrVlWQ3LC7qp6L+qtJ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S4q41BUNUoUykral5V5V5qWLvV7FsWxbFcFOpI0mXgN8Rh0pBqfFcRI3BGC17RC/Kd9Hw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vDk6I8CejJrWpv/TgOAxhyhHRLiD3mTsQ+DpBEaLpG9SEMyTocQG2UloN9zxRbDDvh8k9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XQMkBo3fapOhMPsmyFpFy0nH3Vs2wvyVIWDxP2lGuNwOQpbVbmnn7t8gII27Ez1GvMeB3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u7HjD3X96irudqfPmrYp/ku9fmpOHn71ZSEJQ3SyWgQ5o2mS1v4R/VHRSL26KfDmAWcV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XhBrLSsH5Wr/ACtUiBDdZetU5YHdF3pjMU3hbF3pKyxW1jRYFcrlaKBXchQBQFcrgrvO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Jc3IOd3ncT4x9JRoFUbgchSMqsPNHM7196zslCr2K0yKxBXhX+HolaLvPtpinkBTI0kytN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4xoqGmG+fKVNywrCpSryoFIoFS0K6goVedWbWEjisBWrctW7osLuiuPTyF9FgVytPRXeQ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3L71PaqzewzqNlxofkoOXi3lYirysSxK9bFc1YQsAUiwZ+WFFysUqbqG5UxB9vjOyWqjf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P4YcZcqbj4RNUeEFIUyVlTSiWM4cVZdXuCwjosDei1bei1bVgCwhWsWA9VcQM1KEHHmT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IvoT6Ie5RnUOVUZJqPhjRA0d0tzqQ86ImShend/OkVBSZXBttG1bfEbPVusyNEUNuDqB4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bKnNWo/2ZriwcVJzSDwQdFv8Ap8jJvfcu8fNR/wDxqJnRC3KzOo+r+1MyR3o3OpCzofkof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ptqFw9wr3ZSRa2w8133gL9Ns2813muCIHdPA1GS4rEVicsZWtPVEGIZKUSyIEXG+gKXg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laaZLggZAkbeHkO8beClc3gPOdo9CdQzkNyszqRKrvSmZI70bUhCh6HpG7BIK6sK1opu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ywOnLbaoedW8171iRmae7aVapVJLZXsouqXq8K8K8KyJIZrG3osQ6K8dFsWxbFcFcFcF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g/KwflSADVz872j00BOy3LDqPzplREyTd6jKpCyoOYXsN5M8heUA92lKter6L1er1er1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4rhVkVyUzRMeBLdsf2oCiblblUPqqxPZDzGGm5bfM+1QZUD1hHyFgVxVx8G0qypOYkrPI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XUXq9Xq9Tnu2P7UvqDcPtU96r/UPM3K9Xmix/4WIdFib0VslZKdFnk/ap7UQm/eneQ7q50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L4UweC7vZ/yu60NV9Gg92jwQdpTarEfEmFsVtVuSvCvHjSO4xnvWPmKZGoNwnKoKv/yeZ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yogD7k/PyUonVXq+lzHXFFrgZhTc0gUaUaxpGxd0GalF9qD5MZV7yrysRQfpi3isbVe1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vVO5WINhWlYFovapMtPBAFujPihM+FYVd5Ju9YvqCFYbhdUbVbzf5k8AripOJHtRIu/FFr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HZ807Py15WMrvGaAcaAO7YrWBSdDt2HwMNNynUsV6xGn2RrxXEy0GzohjlVcfmNgoc6XeK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0jhh2+6hjaK96vWJWGi1XhX1jVKvV5V5V46ITI5WXrVlWsKwOWB3RYHdFhd0W0Fd/qphS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vCv3A/1oVhuF9JTMqJSRRUP1L28wSr0LamyXl31H0QEc/Ltqi2iYU7hVKuqX0X031HZI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hrNC7bNYCsDkZNM9i/VE+YVmAXJunh2qTWkDJOEOembKA0k6RtNie7jRLhUPhik0TryK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u+VWNUjcp0DRvJku7gbYmsbidYmwwLGpsVvy2GhzIoHdtFl6k2G1jfzVPgXlXlYijPzH70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7JNyqOUP3KPmHZ+dfnUfnRCy8zf4wq2UXq8Kw0vRrmtKpyqz8kcqAK15VpmmTummtEXut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OIBK0A4dU8aVs9pRYH2HZQYzyAbmrEOqcIrhaLgpKda2ter1eh5oetBBP3K/Ol2VVyZka9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g23US0hPzLs6j/VQ30+ZnVmKJVxLxIiNa5XK4r5qea50yFFtF6so0T4oqHwL6G1QAJuNy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rSD+5wN9SdGifaqbSr1er6Ni2K4K7zbPUUEE7crs6TVfkh6a7nNvmpirsVyuVyuo2q8q9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2LYtiuU/hiawrCsJVxVxW3yZzqHOg8meZ5VJK0ru03q+iy5Wmm2pcrKsTxZ7fEt8lap1L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Gfwpm5T+UXKy9d6ynlRI3+BcrlcrldSPMQsyggU7cvvT7hGo/JH01zmpt91f5y5XBXBY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bVe5YnLGVrCtZ+FjHRYmq9qk6+kr3oi+jzGiPJzonWfnXl4BRVquV1F1NtPOter1efHv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Ftd+FPQm3jp/+kBo6I2itJSNEn9ahsVyuVyuKuKuNDaB5iAM6XbkKFLfUKrk/IIVveh5I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8qyfVXu6qxzuqxuWNyxlYvwv+FsXyK5iwN6rVjqtT/qWpd1VsF61UXosMQftXzdFf+Fj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sbeqxN6q8eRNLsqe0enzE9lApv8IeJEPOtOi+uUaxR8Y+AaDV719Oi5zi3NTNTSrTN9Q50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3zHZ/ek7kKFMP1VomaFYUP8AUj+mFhRMnTPNfN/JYn9VrInVa6Itc9a49Frf9K1jf4rFD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Z1Wrb1Wp/K1P5VsFy1T1gidFhf0XzfxV/wDpWJvRXw1/hr/DVzFhHVbf5Kwv/ktZF/ktd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2h3Rf3j/AErXN/itZD/ir4Kwwuq1UP8AktQP5L4RhydxnQ6l2SFHafM2VxWvCsptK7tS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EaJVCnVLa95V9B8IqdLvAlTyWj0rlCoUKjfMdnypduQoUw86vuonqQrNoPqR8xcFhCwh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qr3dVjf1Wsf1WtctaVrPwsTei+RFpDZFBgaJDmtGxo2kKA1osDTQaX5IUdo9XmihVbWIo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2iZqW021LbVKtzomr1f4B8A1rFbUlso5J1bRFHOnS27aJ1jRer6RUb5js/ppfuQoUw/dC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VZuVDdLYZo7qZyh1YmSFEX1+atrW1pzKvKvl7KbXDorXK4K5XK5WK0UWqYpurWV+7Ryon4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eDYrbKndp2UXq2jkaxUqozqN8x2f00v3Q30lCoxHMr2qlDKhu6u6ZI8odV+VLvXvIptWf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+jZ0WxXBGTWrvWLvD8rD/AKlhPVGxXFXLatvRYj0WP8Ky1NWJqxs60202KStrXK6tzFU2K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5eY7P6KAn7kGdT9tWGM65pZuoqL6BVdT+7eRTPDFlFlFiuosVqnsoHi3VraP+Fc3orm9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tq2+Xs8wVB9IpfUO4G51HekVWDYAm1jQ7JNy3UV2jII1DnS31eYPeWIoW1yVcrPCvkKp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0WUFSCkrUAVOUvNylSc96FQh9opdnuRlSJ7VTZc2xMyRrvyXtuortOYTqgzodkoWfmdis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CnUWGvKkI0yCdNMR8ASAQMrVPRtRskhJXK1FbKOSkApFynRh9wrFaPMnPehUPIUuz3I2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hMyCNUZ0ORy3UV2g/ejUbnQ/JQfMFXUZVbEabaL0CiryraRUmE6abyCwrCrFarjUFBFH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mVI0SsoGdElLh4DZoyNFi71W4K5S0VcsKuKBVq20SNF+825Ck57k9qj/AFVX5JuSNVud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n7yjUh50PyUHLzHv4YrGoKpzXsrKCpUDwAporvLRdPkQu6pnSQ4TU/wALaByUnGYNFty+U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4IRp50EUjOpOiywrSo2hSN9cCykiSuWFAyvVx82Pan33J7VD6qr0KzKPcJ26z6zVg0Py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VZUtUgrVYpUyIVyKupFQZr3VqMqZlXq+k1RRJFGVEpd2SFF62WLmpKVF1SSGdMm020DOn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0tzqSRKsUjxpFYpudM0UCUEVasvMDNGn3qHcBqDM1T6hXb70M9QR3UEMyvepCoemend1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Fikr0ZqydQgK2mymZCKNhCIkpIUcVhoFAEpUlCfCgSVqFFtQU+9BpOVBTavupIT4r2o9q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5BO8w3NOzpGdQ7gNRtX99cZUQvUvfdcNCpDyQXum+nz/AOpFYPdfpva7I+Sbmr1iWIKw+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Wqa7ozXBSFE+KlsU5lD+qvQbpU2UFA0WU2qxWzpKbUspApmpGamFajKgpqvFJTckE6gnz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bkdnUblVb617Vv20QsyvfdX7VC9KFRvpQQ9S9vOfqRBPgLV+hC93rvxDLgLFaptcQeIWj2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SbFkeDrPINzqBXDqsK1ZVsN/RYT0Vx8S2kjirUJ8UZUX2086JG5SVqCtVvhlDxZzUkETx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DYggriuFBlpJvlmZp+dI3I7Ok5IZVCofqRyrHKiHkU3dTvSoXpTansgoY+5HzRYwfEif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q0nTA/KuUtlXuumz6XLuWP2sPh20szpa3TbpHZOnEOqxflYj1WIrGVjWL8K2XRbOiws6L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Y6rV/lYD1WF3VXPXzrE7osZ6LWfhawdFrGrExWlslZoyzWzrXnRdPwih49u5YeafnSNzu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1Z1DfSm7qf6UzJCoaII+5O8z3D+o+wUynTdVDmEhw2haD7Iw/1eLGaYrmNHNf3t381FhOi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ODjpDbpLioqbPsenZfpr+5O//ANFZ2eJD+4vUP0hMD2k6W3gtIYeKdKIy7in6T7dLaVYQ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TgyK0HYZp7I5mQbHE306TzJo2qyMzqofwYjNE3qx7eqsI60AxHaIWtata1HRLTlRNTY4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gFII0clZ4RQ3pDzT8zSNzuRqOyTckaz86P2Ju6n5IZVX0QM07PzLYY+QfmixWK2i6sHsM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ucOdeyr2kOuWsYogeQGDCZqTY3RyDQSZIsf2SIQea/ukbqv7v2jqtV2lMhhkQZhaL0+G8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uE71pP4yUcC5olRGd2ho0SbLVd/qVgd1TnNMWYHFd/SnpbUWvtBReyCHIPawdbk3Ta63g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N9EMcXrVBYVHP3SoitEQfElLRQDorA82lF87JIviRAHvKAhxGl3BaQWjBiEMZfRpNeRCb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7VenumtLtcXFh0k4siMLtlqLo7obTOzYpCIwnOod6w80/M0t3IKhqPyWTV71n50O9ITct1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iAjn5mK/i7wrKWzwP7rvE7S/mnGI0HvKJOEwSOxQ2sEhKdExYdLYhP+13JwLo+iLpXruR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cFFMKGDI91PD4DQ2UprQhwdOSixP7O46aa4iRIuX6ztFk71NsQy46SfpxXiV0imvHaIh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yTjwX90JBTtHssW1NfFhP0B8skB8OJbZcrSm9+WjbYrO1PVnaj0Tw46UzOjtXxGhw2Kb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QwZSE0P0xJaLRIAL7nXBRnG/iv7P2TvON7l8M26WJfA7RN0D5XLSY+bTwQhC1rb0Pit7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2WL/AKhh08kI0BtxqS3rDzT8zSNxlCn3FVydkF71j6jRE9kMt1D1Cg1H+qiFl5mM/g1c/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hPd81zVbe+1OYx04huC0mNnEcZyQdE/Tj3W3K1MhxBEtt7gWPtQTyYkRvMKT+0RSObU0tu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3lNY0XIdngWtGIoOlOE5BzLWnai5xkAtBmGakLG8Kb1euIQ0rCVMXK5e6Bm+7io7QSQ0bV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xOeO0RLAoZcSSeKj/BfoOnah8eKHtmg7Q0iGXLQf3Io2KLyahFcbB8q7S1100wQpgk3p1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/vbUYcDu8034lry61P8ASv0obXNntRnAZJfupt3tDT8zSKg8+ajPVVKiIZ1vc0Rc17bpC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vVQ3k3zLYW2IZ+1PJd1WPUogU6bGFYZVIDXX6PhARGzWhDeWWbFpYn8SguDuIQbOcuKs7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/pTi2KJuv7q1kM/tR+MWFsrNEIOI7w2r4UOTYR+ZSbftKLXixaUJ/6S7xs4UWBXVtGJ3m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cmz7NEXaXylOVhUVzgSJSsT2APmRtCgZLtPxCbSmthkkz4IZIxA3vHau0nhZR2j1Ls8MX6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9QfWngmzRXf7Q6G7gEZdsfPNfuqS3qxP96RlUHnzUh+qr7qJmm1hRE9SO6QoHrodUOdD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6FNy+VSnM8Ap/Bd7lWwneylPRdwdYpUTIVwVysUl8eJL4bTh4nxDktGche48AgITLBtO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GwtxMrmn4TMDFZcrTRdTYrKdF+rKbpibb1cnuYLX3p8W3Sci0iwprGzkFFe46WnyQDZNk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Q4p+kdJ7ryiu0H4Z0p2A7Ue0x8RuThyTmvaR350dnl9SfDZ2Yub9S0YnYy88Uf+iIKEJ3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erck+kZbnYhUGaf6k2s3Kh3qKdukLs4+6g0mmNyZ5gKKbzpm9HTFnJWOcDzRiEWo6A0Rz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mtCIS5t7HKx4U2WMunxXffEXdiOR0+8BtCsMxJROb/DL33BEzd/FPaHO71/dQ0Q93snS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uiTn/wAK2BH6K2HH/ims74c66bamlEOi1GJDN47qkgB4OlDodCeZyuq36PEqQh6XMq2H0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E64otpuqjeoyKfSMtx+9RmRTajRzTvUm5VTkm5UfuRz3SFA96r8qe05eYlOSiObDHxWnSJ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qy9ri0q1XIkmwBQmsbsn7KHptEjYg0+y0rJqe1NcACMJVom2ahholPveHFTG/A0rL0Wi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9g4JrG6YceSCgWOkL9FaztQX947QPZQD8R0Tm4UEdoOmx1q+Ja9v2osa1wPNQIbLmj8qe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exTpXyUT4ujJvBf2chvw1YtDnNF78IQey1hRiOwC/JaUJ2k2pJ72tPA0mktY8FwrMz3r+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3GM6jfShUYhmUMqrskKGZo7pCh+k1X5IUdqPmA7YoQkO/Y70p8E3scRQ+IATCfjl8p4rSY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y0nO+QXlHTI+K+13+yIbfeEOIsNLjZIcVaJ921ROA8M83BQpNBJstWj8CVuxd/szpAIR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3aLuKt7T1VnaGrXQ+i7roROSd/aNHlorReFogWL3U5XeJIqY2IHi1R8wne6Z3dJztia+X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ZqHDAeNly0Be4yTWaESxPAaQW/0TvgGUTYvhxdcz8qFG4FaXETTntcQxt9QFjXFvLhWh5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UNxip+2qEys6mFuv/wCOrEyQyo7Qfu8vM3IQIImz6014EwF8XgQyJlsKsjP/AIqyN/pR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rJv8A/lUR7eynTPBO0+yRGpvxuzxQ07dFCJBBmcQleu9CiDITVkKMf2KcRuiBc3/dA7XIN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he4zUFv3KCGGUyo1nypk+a9kwSDu7cUT/AGdo56SH6Bfz0lDGiWciZ0NgQdY7gocoxaQLZ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+1WVQJX+AeKfBcbWixRs1GPIr43aOH6baH+pdmzWlFbJkO7mrl2uhsfs+Odq0TYeSbBba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XfN6cwEtmi748QyQe3tDhNWdpK7seasiNTdPFK2lm9X+gp9B3IKh9qvsm5I1TQ7JQ8t1e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RE5v8v8A2TsxlCbjcvhwhm7aUU8kTY6xw5LuvsVjletnRXBXL5uq+ZTDooUhEejpOPwvm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7uXiGJGYWtbcE7TdN07ghGiDRYMIRiwXH0rQI0IvBH0oz7LpbNKaP/TOZzmgTAiO5gph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8MTdsCdHjYzxU34tjVF7VG9lNWqTSF3CJZrv091WOXetCtu50lDtEzPRuUT1KNK29AGdl0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8WysXZxpudM7U/wCBjRa6yKy/mu1Hmi4OImmtMctcbpqztD1rreaP/VFNEd2k/aU9QqLKr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7cwqP9qvsmo1RmKH+lDLdRUbIVXJuVH7/LOc3G7utQadY615ombOYT2znJNa68U20zo5r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eRLh4romj3poBFfEl3+KiMJIsnYtZF/ktZFlmu7GiALu9piLRiP0zxNBfGeYltk1EA4Kc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47CVq2n2WqgruTbkVpWOb0WqdMoPjRCJ26LV39M/uVgd/NfpxH+6EpOaeSBuKevhHS0pS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KLFcToOVsQ9EXQjMAEXLRbAc8TvC7NpQyyRuKtRiNAGlaV2h3F6L4hsFy+NFshKzYgcUK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wq9FQbNlFl9JNDct6xfQnbqd6qr01HOqz1URMkct1OUf2q+6GSdkmZ+W7JBOFs4hqNf8A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AuoYfqtWFYSrQfD90M07OiL6fAk64r4dmi2zNOb9DiFy4LShCUxcm96UhI2XqHCHqKOlLR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pzjNxNkk0z7o2KbXFQmciShoWjmtGXf4JrbDILA3osLeiwt6LQAkH3rQZPRmocUz0mo+6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gxgsQMaJOAtEN7vCiREwv+nnoE0aMOXuv04g0eCxtVzSiO0tk2VklaraG5b1jn7E7dX7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cn5bqco/qqt9VD8lC8tGjPu0A1lTvYVxCsm1fUFKZB5q+jYpOLZrutXeIHstM2ubcSsI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3ou5ZkVPSEq7JM09Jf3U9UwO7NIm6ZR+HBa3mmfFEn7VGyUPQa12kZWrUwj+9f3dn80xkT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poETDggjEg6J0sTHbVN/ZogytUtCJP0qYgvJ52IxX4irVEkz4kB9stoKv0c2p3xIjFZp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aM7AOAo0n7AmyEggaWZUBFWGgik5IeF7b17R6U6gbo9zUKeOah1ofvR7hP3U7NRfXVhD7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Z+HaNrVbZzXEKwifA0ybNTLQM1YFbaeAWnEvOzhVssWjGGk1acLvMrdmHNGWhJQfiBuk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RYWgFHJMlD+GWukbbV/dG+z1/dXf/AOigubBcwB1szOow8KbKNEWuUjZRMLbNXfio1MIQ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YYidyV07FZonIoT2J7IEBpbKenwVpAsRfBcwu4KG57uy6TmzlNd1sN3pctU72crooWtlL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XLS/CtUwbFMrLiiwOGmNim26kr23r2n0o50NR3GagqOKzcFDrMyNDfWE/23Uc088XmrAH3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m9JpkZKzuP4bCu4S3kbla23ktoV6xKZBcVK77WrQsLpTVorFTvaVOGbdoq9mavhQn6I0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lpOcySYXcLVGa650rExrYOlp/crezH+a1T/Zya0sjsLrL04hzjPiamVQPdtUywS5FWKU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UzTGi+9GJGfCmbTJyjMlpM+UA3JpgShgbJzRE++Qg4SDonyzQdHhu0iLdBH4cNwfssTIY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AhRIYOwpxb2ntAnzTGRO1xzp8Cvhix77MhtK0JzN6siBFhIzTobbLe+3/wBr9OEZHmox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fCm142XhDSaWz41DlvXtKOdDUdxmp7VHFM9SyFYemiH6kc91e6GZq9nzoiJnp837UaLz3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dHdau9fwo0ohk2UlJsWeau0VZb4ZldDC09Hu6N6HBgQbA7xDrUMqIJazSa29atw90RKKf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eqWmpJywqejNYBRKmSOirHNEMiTp7QrHQ/wviFziNtq0+zQIYafqU47pfUVE7QA4dlY7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1XxuyxJj6Xi1qhxNOCHB07GXoabml+1OhOY+Y4BQInZmxB8M96xXfDhYbRbJRO0AERmts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7tImzRsCaIcB8ad+jsT2hjoWi2ZJKikPaRLYnPMV16ghjiDyNpQ+KXGXGmSdvXtKOdDNyG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M80/KsfTRCzK/dutlWDQ7MIenzMzfwWOQ5KZt71PdK70Iey1XUqyTcqS0KTrCgIlrf6Kw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+6tDa7vh2O2FRXOGlEK0Wt+ExcSbyvidm7rxsX6jNFwszTnSJlsCL3Q+0NJVnxZrvRHtPI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inCMxQ6D2oBj592gO2GmZVgtVywnqritW5aRBBqSYO88yCMOGC4Du2IQO2QRAhfLE0Zo/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sKAhve9+17XSamfGaYkIDBxUg5zWTw8FoRDbzR+JbD2ytQ+Gfhw/lBXccHZJ0+FBLR3mp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90e+V2xtkniRU4TYjImw6diY/wDtMdsWU5Nco8N3a3tDXbBaFEMbtLo4ddpbFMDu0u3Le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3obuQ0uyRyqPTfdPyrPyFEPIoZ7q9lDyqsoHNw80Sg6JY3gtFokB4XeRadhkpYm8EHNuNB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ik0AUNnYRtoIqXBXVwBtsXwYMIBw+fSUOGZaQFstqMJ0NvwzxvTwNIMBmXF39E1sBjvhi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r9SORyXfc0kCSIgt7ovK70CcNEwZaJvknvlpWSCD436bJ2BGR038AmR4kMmHpTktOG4Ef0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Y8aYtHBaOjosarLg1dp0bZma58KLO6eS7wmOITt6xs170DchpKdnUfJeyf7VontQz0pv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NX9tEIcXo+X0vYK2gVbFbWiZ0RobTbo6bcwgHdx3PwCTcLU58OGPg5Jr27aXO4CaEdwI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1rgXNvCDS4BxuFMxcalqvKsqte65lqMu7PqjsbxWJym06R4KSKcLLk6I4W8FEAErF3hpBP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GIIffK7hcFMzceYUjcg7s7tEbU53dLjc47E57IxDnX80TOA/2kpRfiwfT3gUdHtTm8i2S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ttV6xBP0eGxDekXNe+6SnZ1Ho5J+YrPzo/aoeW6nelMyqxPTR2cfcj5S1cTyWgLByQhj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E8aIbucint2TsXdNnBd8SVhqxuil9ie4XtNi7OdEExDavhwoem4CZT4g2sNihl7NMcFC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1Bbou/VtHJGCAdJrZk7KYo+ts0TshtWg6I0O4JnrC0HEW7EQaL/Ak3bev05aX0krQukgJ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3w7+acBeV/Z4kxGLZhTT2svK0SO8FhU5KYFlEpW0T2K5WtWD8LVrCrqLm9FFQ3pE9SGe5T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UH1Vneqh3pCh+ndJTvShlVjmjsw5o+TssXeNDM59E93E08vDIqQI21zZGpbaF3elMWWa05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ansgybot7xT/AHUAcSF2Vq7O/g9dojfU6VPZn8bFFi/W9RQJviE4uC7MPqcJqFyao87t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2o3JNc0ycEXuIJnaExrJaUrcljBIv2K9e6+MBNjIeiSv7PAa/4wNxXw45LHGy7anSPyzKd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viM0hYg18TQQ73dQJIzVpbajaJIn4ejLDbenHtE5zsmgeKIkpIWKSPd91GKbvR3qQz3K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r3re5of7JvpG6j7Vo+dHZxy8japCrFLcbYdR4Gy1DwZph41P/G+t37VMWiibXOA4J8KZ7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u0eKc+G/RDxJyMGY0uKgwxLuXqFFgSJZxT57JJrLptRY/HDOiaGGGCXNOxQ27ZKJC+GdP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H/KG3oN8IcqAIuBNbPSh3qOCGjRsnTFts0F2ntJI0viC1uwKJE6JrXd58Zmhkgxm0SRO1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hGG5dnh3mdyYHxdGGBdtUTvat0xNPeJNAbJRnucXO05CahxdOelsmmiC6zRmnMi94Dbw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mm70/cmig57nZmm1Oacm5msKIme6wPuFaMedELk3yHNW31ptMtivAPA0WvCeYVwsmVOk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ZIiduxSiQ5niFq3LVuUWF8J03kEW17KBnX0JyE50GW22rM0NPPwg2gKywp2jLvXp4fYw2t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IFsgVHERhDnRNJQwA8u0rV2fRFqMd0MsDdhUU81ELx3XCxRHO+e5MH0qM6MbhYu028FE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/VRDwizXZ2slprs7TwAT4cu5IlXK78r5uqjDmVD3oPUmoJ2e5BSxNqDNOUOs3Kh/qR3T7q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0ZMQ8ebqZeB3MLti70Pou66R4Gvo7FN9gUmCTVd4U1JN8TirLFaZ0M9XhaRoFSyxd6Tkd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aDT3qe8AaC5rQHcVNzbUWAd03qJ8JsviWOtRhQx3DaQUH22XAlQ4pc4Fid2kPNolorF0W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kzejPUoaCdnudqblUhjiUUzKqck3KjNyduluag+uqU7OiLyZ4dxW2k0cqB4MjR9ovnsUp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nE9m8VpP9hw8OVATa86LV3fyrTOrPgZoeBypFfumS749/E5VHZ71hZqFkgnZnc/shlUh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ggmepOz3SzNQMzVdkjR2nLx5eLMX0HuzabwtKWitB9+ynSdaTcFpOt8Qk0sriasGiPAK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2XcFNquV1eXCmy5N4le+9YCh5IJ2Z3GKntVDRmmT4L2FV1MJHdLM1B96sT009qPPyZ8US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hlSClwpYWSkeKwtWBqa34YtRfKclq/ypiGQ3j4AXecArYrUPhO745K2rJdx40clIaJWI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/hBw96blcrldQTR3lxHFN5WL8b2gKHlQffcYqdKoPJQh9qNX3oOSh7qYmcmmrFyQo7Qfv8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Votwj81Ibojm6Fswh/Zwfh8b5IF8Rzec0RDjB1k079Zji28XLBsneiHCRGynmah+0zph5p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B4HdvU3Wq0Jukf0538kYkF+kzg5d2nRF6vomb/GvExzV46r/AJVyuNJotKxoyOxWG3e3Z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vuMVDmKTM0ZBMPIBGq31Ch/pQy3U3JfsqxEKIvN/hCpLb5G1RJP0g7C2Vysxv/pVMN2Ai5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EXj/dNZofqh3VH4kN2mZXcJp8QRW942CSA0mztE1FAunQ3lVe3iKYeaOac7YAh4cnCxWY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08/HlUvK2q8q00X0bFcFdU1i1rVrG9Vjb1V43b2f0pmVDsjUG4/3KdT2UFHOqzOh+SPp3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quzCbRm/whTotvWkdtZ496OQ8LltWkaukwyK03OJdxWsKm+T813oc/exSMMNNtsppxF1Dj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90OLrUfG7l6DZzkraLfHB8g7KtiPVY3dVrH9VrXLWLF+F8vRYWLVtVsIdVqvytW5Bui+2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axaxvVY29VeOvmez+lNyodluceqoEQFBCNWHQ5RPTuo5KNkKvump2SZmfEsvWk7cE1be6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TG8XeNYVaE0G4mSDobNDvaJHHybeCOiUWq1CdpKBGHaK4pdl5KH6qTlVvPVY3dVrX9VrX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vRXM6LVsVsJvVar8q2Eeq1bkIjQQDx8IqB6EMqH5bjNQZmpJe6hchWZ70e4UTLdT8lH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BP9KheJyot8leVtW3ww3irKzTxbQMk2geONJxMuPkxNEtC0tqKANhCDRWKFL8vJQvVS7yU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6EMqH5bjNQK1aTUNK+SCOaGVZuVA9Sie26oijetCpC9SCi+lQvT4bkSgNgrt3Ax3Ayo9ll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j4/ekpCVYoUvy8lCzpf5KD4RUH00uy3P7UXrkgdiHqTjyNb9tDPUnerdT81EP3lCpACCj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xrz4eclUfyto9lOgeMKDX0XtsVjJn7rUTVJqy2IDbNGzapyKspsU6ChTEyrSaJlSiHSd9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/pdatTDIX6jAyyfdKJhHT/rXhZ0xPJQcvCKhekUvy3MU7Km2huaPJtZ2Qoh+6/dup3qR9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IZDwygs68twPbxFD8vIyMtIt7s+Khz0fiy7+j4xQqggTWkbFaCBxVqsVikSjxQVkkUKY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AHHigImulj4KcMhzn7Z7E4aBxBYSHsuPJabj+sPlZtRIEol8uNaHTEzraUQ6LdiJLCB9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qQIcuM5LRa+R53KThKvB9PhFQvSKYmQ3M5PqFN91FrPoZkUzM7qOab71YAQRzHiFBDwHD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2aefatNXqzwRpBWeOKrhQ1MnwXtRaKLFYjUiZVCXznNYnJzw91i0rm8Sh+qVoB/dvmtI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C0hog3okss+2qymLnV03Wn5QnOjd5nA7VpB/dHynYmuc3apOY7RdYUWdoIDBcZ2r4Lm9z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aD6fCKhZCg5J3tuZyfQSLUE5eyfWfnQ30qHurqoeVVnIUNH3hHxCFIUSrNPtQPKFCtbS7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Na28oNHh4CrQfGY0V9HYrzLgr5FTJmaL502I1IlSTHSBNBhiWiQmS4KcAAuWhGHw3qGyG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/wAoBwJJ2BBzbiviwxZ8wqDI0xc6WsdcVe5ax6MFnekV3osslpQnzU9MdVM3ps2yAumm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HnVhekeEVDyFByTtzFOzosQKITj9qdmKzs6P2qHlur9pUP01chRBH3o5+KaJ1wU3yhRN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TRfMKxSqT4DxL1f4oTRwFeelN2kospw9Fs5FQT8XHyUQOl3XSosvUqLPdW1HVG50HJaEZj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jw5Se0FfaWmVDkM1EB4VP20xfVTpNMnLSeZmaL2S0lGccRdRLtMPu8QjKI3qvivHeN3JF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2FfdsKIN4qQ/SPCKZ+2g5J+5vde6uNEpk50OyRzre9DsgmendJX7Uz00W0vo7MPu8Gyo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FWUWzK2USViBf2hx5BT0HP8AUUx0JrRoCXdqlD7rKLR5hiiHnX0XZo2XiRTBLBcnaPzG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BSc6jXOZMzodEI7/GjSY4sPJATuULNAttBQfClzmmsGxEfM6yofTTF9VQZr3Wk1pczasU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+CJHgm5L3XsaHS4VGZDw2+1Dsk/23M3NCiYuVyJ2ooZ1hQ9ew3Scl+1DJGVAoeedHZx4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VfDCLLDzFFyuV1JzTcvKHKp3iB7rGF8x9lKGy3mp6Usl3iTVvobElcVpNM5+ZnwRPGuC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yApfGK+G+JyRaTaOS0XM+IpiBKaL4k1Jveb9Kta8FfpMM+aLnmZqO9NMT1UyeJiS0WCQ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g9DSmHcUW6Zd/wCk4m4KXzNRZt2JzoktK5TNyc+oMvDGYofknZ7mamqRK5LmiZUN96wof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sKCjTE9VEHk1DxNOV9li7jmkLYgXALVlasrC5XO6UuTcvKFWKwAZrvOJVyuVyfQBWsVq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8CbZIGak7j4Q9VYaTtF//wD0tAfpxBcTtUu98Rl45KDLT2oQx3z800WwZCKf/wAsR/8A7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l/qNM2GRWsKb3wQeSmC2TjO7ai8AOF0pL+7FSLdFvCSm0ycEPjQyDxCuf0UsLOFUeGMxQ/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NyV16GkKjKrskKP3J26XLpQTQaHn7qByZ4pDhMImBJw4KT2lp5pquVyuFFwVglknTTcvKi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TNWygqHl5kQhiN/gu0b1skNiOlKzh4TM68ngPHNYnw8lZ2l3RFry5/MCSlDGgPzXiZUuzq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4FSf+oHWz2KTn/pvsBaoulpzDUYjnOkLADtK0u1Nkdktq04p7nEbVOqM/DGa/dQ/JOz3M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SoblVdlQE31I57pKHqFDl7I0H1UP5M8fvAHNSa2Qruz8t71Zc0bAhNoTtG6rcrUQFo8PMs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Qmu6JVhUZnWY0EyIE5oQ2k+6Zov7rjKZRbfJMZZNwmg2wztBQZKZN0q0U5UnOtZdwUg34Z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073CGnG+IOGii5jCT96m4zNZmY8MZr91D8kc9zeyblUbQMhVdTCz3V7qH6xQaSveiMfs8g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96rM0U74ePRsUiJGi5WFXLCu8h5rTd4Uq7c6kOsHaJkBcoZaDJvFMaCdFpnNfEb3hemG7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DNGaggObJgtKdnVie1BrAFGEHWcVoh9kpkoAOEiNLS5LRmLtKfJaFl057JIsA71ZnqHhtz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dUO4unie9ByUPdTfUoXqqnJCjtB5eQGdYoZz82Ke+2a7juqHxO7Oq3PzFtDM/A4DmrbVZ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S5at3RYXdFcfHiZ0HKsCbkXGeiUb9FzdEuTdE90N0bReniei0s0AU9ukNXoAoEOEmtleiK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eoJ2dD0MzUO4jmhx20WWD+tFiZWGdD/Sm5bqh+pQc6rsk2jtHkDWeeS9vKnJNq+y96kNv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lNz8zageBq2BWWJukcQl4Ta9ywhYG9Fq2rVhatYV83VYnKyI5a38Kx4Vjmr5Vg/KeIglM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3RXHotvjwvUPDZ6k/M0OTczub91Ei2goZJgRqtzoiZI+ndUPNQveq7JNyojZjyBrPR8q7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c6j+VlVudNnlwPuCiw2jutNlN1LX8D4TfN3BYR0VsNvRapq1TVq1d+V83VYnqx7lrPwrI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Fc3qobnM7odfPw2Zp+Zocm++5v3Uy20HJNrMocn+ndUP3TPSUajk3Kh/r8iRVd5YoUCg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53AKdVg5+a904/U1prsO24+CzesP1KJmaCme+5hnUMk5NzrNo9womW6m5L9idlUchlR+/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1AeVYznOsT9ybS1n1GszPzQauzv4slXiM9/BbvWHmonvSym3cYpuochnWGVA9SiZjdTck7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9R8tJaQuN/lCnRDkKzeabTL6RKszzU1Cf9JFdnOzwW71h5qJ70e6ZUs3FPkiuS0igdi96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3q3V+1RMgnVPemF7+Rc2sQUWnybGNxOQaNlaGOSZTEP3Vh5t7B9CFZruB8Fu9WKJ70e6Z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Amjivde1Z1EP3X7t1OyUX2RqDOmDl5EP4V9IbPJ/FdebqzWChlBPAKdZ54DzYURn0mpb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ViiUe6h5blKflRo/IgQVLaKDlWfQzJM991P9lFzqtzphenyMii03iuW+RA+W8oSurGK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eVd54nzFtAHOhrvrFdvKzwBlvVvuolAzUPLcz6C7kr5zTjsIodWdnQMlD3VEUX1IZ1GDn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+xrhw8jPaawhhSFwo9qCOJlWKb1pt8u3Ohr/AKHV4jec/A9t6jIqJQM0zLcz86JlWJ3Fe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mZbqiepO9RTc6kOn2HkiK5Uj47W1zEN7qTlRCbznWKHmm50RG/ahWI+oeB7b1/aVEoCZ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EitE7Uckck7PwHJuW6nepe5TKjKAj5M9a4PGvYrq5dwrBg2rkjQ6iEOVZufnns4GtDPPw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JQE3Lcrae6h9QT088l71hQ/dZzKamVGUAc07yekL21zxFedFoVhotpHO2sYh+a6o+gems3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E6wKnXOW9XekqJQE2XDcrU2iYXM0RV71TkhQ7PdfVMTcqntRD9Sdn5QgViE5taVFhVyuV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Ko+g5Ctl5wZUQ4nAyrFMPKu7er/QU+ge6GW5WpqCBBGigCgJbU/NCq7JCj926/YpmSGVR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zYfWM1ZWLjWmm1H0P9qzz5wZURGi+U68PKu/esT0FPoG5vZNyoOnchwQ4L9ybVdSzPdRX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R9EPy3MViFI3itZsqyQplRZR71HZ0RK0+PnBS9nA1odd+9YvoTqG7m9kKO9xobx4IZlNy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L9qGSOVSJQ338tNTrT41uClU0vlbUJpKfnUOdESq1o+Yy3AyLx7prNru3rG9CdQ3LczkA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2JnuhlVGdByTct1OyRyodUfnR+0+UPgkVuSsFIAvKDQhRKq+p70RKrnfQNwPbtvFaXOu7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0M3Mc0AuaM7lOVmxCSh5Vm50OyXtup2S6UPqPPNWXpx+zyjqkxWsudW5qy6j4rvaiVMqj6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r/wPONzqvbzmKr867s969o9NLNze9EuC0XUEfSmjlWZQ5Oy84Jm+weMV7ih+dQ50RT9v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rnWkAu9gF6FBruHKkptEX1VCoMP6W+cBqw4n7TViZ13Z717T6aWbm/choLmjpKxOPFCsyg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9QodnWj5eZkb1Krpi7bW04mBWMk0m6VHOi1cqopKbRE9VSGzmnedblUeNt4qxa5z3r2nK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V3TJN/KE0UKwyo90/yNvmRmFD9VBzpNMbyjawNUrRqaLU0xDpFt8OVi58eGQQtnMTlwok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lChx51IsU3MElM+dblVfD4Go8cq5z3r2nKlntuYJulcFyRLVcnaN0171jlQM07PdTPUoe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ry2GrMXijuCziV3328kA0IPbsQMLb854clpRX6HAuvKd8LtDTylejPYiazelLkETyq84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PmFQc7N+dppb7bos2Kwq9T4le9Z1DV77qZmofujlUOSFDs/N6PSm1BS4rSjmzYxWVDGd/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7syjwWkcTDonmFzrA8KSgoh5VCoLODfAs8s2q0/SajDz352n2pb7blK9lZeuaBKAA2Jud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03Ip2VRyFA9XlD4A50FcAFZV5LtDRaGRQ4+6bpBveE5LTkxk7ZLRN8V9mQpssqg1MzUa3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zxG5VX1RvvtHtS3cpRyRMyhaShbYmkpmaNZ+dDck3dTPdftT8qhQoZn5Q+BIUSCktFt9S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L5c2o/Ce0ifzGRX68QGfyMMz/wAIRH2SEgwXNrXUNqfuqQfV4litqXVbld4DarpoVG5b7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wuTijR3ppqGSNZ2dHsm5eHbf59uS/an5V4Xk81xV6vrMzRktI0fEcMVNikMVElIi0oy23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y0cUBQM6GjiajPdWK3yFo8Gyo6qUKbEOVlYb1j5iu3PcLkVZxTSLkWm4KfBZBHwW5bq/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mFl5O1AkWcVdXaeaFHxHalp60yUm9VzQAxlW3o94K17ViJ9lYHFd2F1Ksa0LWEZLvRHH3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dAb9IqDkPGuVyuqXq/wnVShU5GsN6x8xXbnuE0HgtIKa5p3pR8A7rPpT/ZOqNzphT+ny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cAHlayea+U+ywsVsJqthflYHIRYkNzYeye1WIt/w24kALOVEloi+gu2Babr05224eF1p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QaDiHDgpR2z+4L9N4PKrZ511aRvFQ5Ib1jeoV257iIUkJWSRmhxT/SjVKFBz3W/IJ696j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clG9RrGJE0S2H8nFSMl8OFedvBaDV3FKiZoHCjRFzfC93UszR4usqvdzpx6Q4OX6zC3m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uVhou8x71gdm2o7JDer/AFik1G57hGaHFW2ST9L2XLauSenDnVdkhR77riJ+aGdRlLfT5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abSQeSGlEdKamyVtq0nOXc/ShcdpUlNxkrFarESL/DObqYaaz6ajzyr9yK7Ir9aGDzas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2nI1NiuV1F6xK+tfRer6LkKrfUpVhyspdkhvV3/kpNRue4W5oUSlZxUmK1RDzRPOq6kZ7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nUZQF7eUbku0j7vAeNLDcvidoM+SkFMkBabrudJleUJ3k+GTzdSxPdzqOz8Kyxd2K5d9rH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LHo5hdyKw+6sM/fwbql1HfisHumQ2Pm48qo9Vdwpdvb/AOSl1Rme4WIUAI6Fy+5O5msaW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qHnUbQ3yrVGl8wDvA72B167qsvXxX4RR8JlrrzyU3XqWwKz5fDB4zNIyquaL/ACFjiPdd2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a38LE3ormdFghrBDWCGsMPov8Por2fxWtlkFbHerXOPvQx3BwNVg513HlS7ew/wDJS6oz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onKZR7164yViHgNGzdZ9RQUOoMqG5o+UGaaeMPwQ6GbDwQ+IbFossAVl5uCMWJiK0WoIg7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dmZt0RSMk5vBysoKJcnBt24BlUhj3o0W3qSkaS5226k72Z66XVGedNRtBR4lSWkL0EKoz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TMqntQ3NHyjV2d/2keDK9h2I6GzYpSWm86TlKEi55zUy4SRMMkN2KZMz4IUGH9LRT7KIea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1EdxKeee4BlUlsaJUF52p8dgHxGSkhE0ZZUaAu21DvaF60aH1GebvcsRWIq1yvV6aUJod9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DJCavWJWOCsIVtTCsJVxV5WJY1jCxNV4owq5YT0Vx87NNyTcqhobn5Vi7N71LK02mRRDu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oti2HitCFdtPiQG8XhOPOk5J/ORUqHu+llqJ5bhbkKkU/cVLabEG8F2nJRB8tBeb3VPfe0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M3CDerBIcFcrL+CBnILuCwK1d4hYlZIrYr1IuWJRHNd3xcrlcrWhYAsAVrFgWErar1jVk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fla78rG1fIfZati1LVqfytU5TLXT4L5wsT/4rWH+K1w6LXMXdiMPur29Vd+VhKwlXHwi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1Dc0fKQ8l2bM+KXhp0BefF7L60c6XJkT2TDRE5sRy3BDHFwqOfyTXN+a9aRub/WjtfoUR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ere3Z8zS+o3dt/jX0Xq+narz1V5V5Vo/C/8AtWzormrC3qsI6rD+VcVtVjytcVrvyrIw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hZ0VsJithNWD8rB+VcUR3lo9UEajqAR5Vi7N6j4vbCbjIjwn/ANmhl+heiyK0teNhT40V+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Y/wCy7Oc/6VHotF60TY4bKPTci7jLcEJo2uqS90BLRC0BR2lg2wynaDS7JfEiiUrhVb6t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5p7nvKxFYisaxK/8LYtiuV35WE9V8yvesX4VqsRqOzoHDyo5LsvqPiQmPE2k2hRIYEhoy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/iOccVq7Oz/+R7DGgvcdERLreCiw22MhHQaBsCLvpbUfRwcLipkHMKScwWsduCF71BUc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/vWZnvbs9L6nt/l62k0A8FeQrIivaV3peywrAVcv+VPSW1X+E8c12T1HxIVERvA1oUL63B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2u5IOh9nhaXwy6ejxKIEpfEaLuU12Rml3i9z5hPjOaGl2wKO7i4Co/OpaweyLwZsG4IP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2aUQyyrM3t2fKl1T2/wAu2FXqw03q+rer1YVfRilkrIjkP1SsaxKbnCfCS1YKtYtWsBmr3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RmuzH7z4jMjQ4/UJ1oMZzdIMdOSdGLdOFbowycKIhw4cNsg3jcp/HLbZ92xD4j3OlxNAP1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6sYcp+Qs8gzk0moKsTOsze0DKl1Q+n/PENtmi6xQzwiDxHRNGdkkJtk3amOYJSs8Tso+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uNVzeIkiOHjwSPqCfHhYCbRw8eI76WVBVPMVmb1KgZUmo70/5wu8BkQXtM1pi7Sa7xHU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gW4iZK+Y5os+FDn9UrQhIvHFSEV6mI591rG9FfCKHxYrQeQUb4btNmlYR4+mcMO1RA64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kKgqw3e1ZuW9oPppNR3p/zy4cIbT4h8Urs3/jChQ+FvmCIYZaZ2ojRhylw8eLM/NReKBVn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G9CoPprv9P8AnmK3/wCh/wCvEJpPhSCh/aAE9/E2eYFE/GsmEZvf1WiIUOcpaUvymyMr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i14iAtsNixO6IOD7DtKtjwx7oMhva93JMYbwbUN6wmy+Sn3qRMv8APMuML/14gFJ8KAz6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+EfPikZoZVu0GHo6M9lNqDocrLl8R8i4rEVettGEK1gWBYQsDfYq1q2q8hY1rQrDNX0X7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Ui5f55g82D+iePuPhaRuFQHwoP2Teng/MFLh4J8YeRFIzTcqn6p0omyG29aM/hQvob5S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sRysjPUtJrvU1WthfxVzVaz8rvwS4epWwY7cjNWNjq0RR7LXPbmxWdrZ7tVnaYB/ctYz2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A+6wrCVhPRXHyVl6hB7dE6HGn3qRf889mP2hR28HnwpCoR4Xao3ABgojD7j4J8YeRFRuVE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SnticMkSSSTeTufG/qhKNE/krO0xeq/vMRaz8K+H/FWth9Fq2K2GF3oJnyKwGaPxO77K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aVGJd01GemgzU+dSIVcamxbP81927wOzLtX/AJD4La2kNvgl3/8AZEJojerzZ8jDe20E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DijC7LNkHadrt83lY3dVrHKyIVrENNxlyUy4nNXhbF71M1tVzl8ysNW8rH+VrFZFWILZ0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5jfZYPytX+Va1wVzgvm6K89FY78LEFiH+X+zdV2v/AMh8c+D2Vv2Toin7j4R8UmofFFQM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anHiOfndvq12j4Fi0ZBXLArvHsJWJYir1bJbOi2dFeOivHRWkdFMAK1rVgb/l+G3aF2o/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4EvZQ2fS0BTTz9x8I+R0vFb/3F7PzmFHP/wBQ+QNfszOLwinOdw8wKh8Vv/aSzcMIiyTS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YC5aTyjbZcPDHiDyM3f8AcZnoPhW+NFiSnJkk5zjaVD4eGPJHw2+Ss89d/wBlmng0+Yiv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QPKk+RI/7jW7Wu8CezwhW/caLbinN4GW5x/3GczY2H4FnkP3mmJn4R8OVceID/3EhD7g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vB06SefhHzwrW/8Ab6CPuQYPnd5iKzi2dB8M+TPhjzEv+1jPtBKhN4Nn5hnOxc6HZ+Ef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IfsT8h5iD6kaInq8I+dd/mj/8QAKhAAAgEDAwIGAgMBAAAAAAAAAAERECExQVFhIHEw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8VDB0eH/2gAIAQEAAT8hqtIIw/8AAVy80nxnByEISdZ6rRPhp0N8kJJqnOo3+E0j3Jyi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+hn10K6vamexMULf0ObreeQiJ7i6dfF18DHXPQ0XIInYgt438B4uf5HlboRt17GwuvVU2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VdkM0LWdiNPX/AEHfJ36/vp+6d6d+ncXYSJqTiB3HYLRXv0z0dqKGG4GEXcOyw+eyLUbPd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zvXSj6ZroQdqZ6+Op9GMdGti3StYZra2LZZTI2T1z0XNbCc0To0RKdZNfDQlGu+q3Il2O1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0/55hnfwPuir2FmcyRf2BFzbIg08i8bEipNZ8Q75ITKISGREwsRu1m6HmXZda8wvDb2ws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2X3fg/J9VXhOk0Xx4Hav3SazWrZCRRt6/1i0SoejZH1X6PrwJjTws9C5r368Vx0R1NTk4Z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dE+QXTyRrqQ138JKNFnlDWpPUW4wMwZo/Jz4Xbwr0VbVDLu/rENE1qfYrYr2EyLbOo3e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k3Y+h70VEntph/QUx/Ddj+y72STl/oQsC56fvp1H4HanbpXFZ6+/Tl8Nsx4psIlkTLXWj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qz4OhoffTPRIrma9zua8DpwxtJsIXCBc9coi5CrygldC8KemV0t2Nt/EQ2hXaCK0/8djT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4Km7hryfdESGS6yFNEPo18aEORKHG9dhinXNM0dUkPnZGD4W3gPwl4Uk0eLvCDuzX4zaD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28LvTvR8ml6Pq79H1TTrSegxr8D9kSzscBO3U7V7V7E1k0O3VPjKs9K5HtvCoZSSa/PUs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9CS0iethHdGISWTXWhJZJcl2Lm0RTKmuBQ7U0rHuPfcER8QiPq+ul4uYno6C/r/1/0U8b6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gmnJY8P5RlR9upTXpuKEuWPY7U/A70wou4xy4XtaoUpMPx9evXwmLquQWv5IfDZvC2853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tPAu49pov363R9GafHgryTCyNv8ACWQiKydTOeWvidqLya6PvoZJInvoa9RQ8/VF0OiX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8hwSmXVpdOcNNBsVW1/oqglKa1qlcMP57DR6J1TnDTQLn1R/otCpKaFRL5WW2Oc/E/Qcp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bVFZ+wVASlNa1mF2uzuJRMvpt7KrklNefYSql6p5XWxPCGTH+2Mz4hu3tRin2di2pRY0w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xRanNbH574/s0HJpmrdEOAaJ29hat5Fj/vwFrpNmfi2N7Zyhe2KJw5WRWl3mH/Dm8rP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2TMYfxWOcNNJgRIkA2xgXX8rjwJBPUax5f/AVAwlTt559Tun2GIlMIaIXk5x4q6pHcXd0j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S4G6KsjKbi9e9O/TI2X1ZKcmn99Hcmk0sZerT37HeTkDGY2bIxV7D6vvo++j78XPfqz06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0gWemDshD8LEmgjYR6suPYYFsuUydblv8HIGoaeg0SGvxeqFkjDbyMzl/twPpWxDTLcC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2/wBCq7LprCbj0uvQgmnZcWv/AATXgR2j1ZcewtRbNhJ1uf8AAcgahp6DU/xJeqoizQUK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2xLYbgvwgVEw3/wBiONn0AoslRs8MmbGUyz1KjZ6rqmpR6Luxtty7sgQXEuLciVBHyix1Y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oaejJRvKE1IS2HRjL7i3qMSlyzCbibuJcz6YJuS7CfGGa/cuByBqU1oxK/Nh8upjWQ/t7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6kn0E2za5Il6B/YeY2DYj0wcDda/9NBv+wQ/OHJxR+Wf4eD4HRQlTa7a3oiLNXP8AgThwH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GpyI23XXqPeqQ8y4/NESuvmV4yRxtM9ZSfgz4zx4/cgWR3vIvQ2Q/wCg70Xt1vPQMWyR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k+lfukiFwIfBLiXLQHavbqbDCJY0JsWBoH9g4D4FT6GY6O9O/XM+K9+rSkkywrX76bYE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gSSZg03qIYrGvhfnwdyUywpZLL3X4jg9TSQNR2be3gwtZBC8RqoXtY+X/YGaG0NXk3ZW3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Mg6b1EsVjXwvz46FvRl7r8QzJlP5o9JOzl/pf2cVLdhISShJVQFljvpRzHEi9f11PVu3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tX/YpNEL8XXZn+h6N6DfDGOX5C6IwsD8uyotgtU+lVB8raOBRSUmzyfJdJSwdoW3UyUyvV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4uFekiJBVmbaP+TR6P4H/AEk2LrXfQc5ks5bE3aJOH/fqq45mDMLG9BjVmvUz/XgPDTHI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8lPTp49heCZp7+UPybcJvQlGqwmdHA7mmLi/fXwdJ+ao1r6Un9E26mMMsbpGc07jO53pPT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D361/6Bak0p9maduvXg+q9xjpFcCc+DM+AhKXYbsu+ztjp26hdH/iS0f2Ip4E3cH41/ZA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5g2xGVZz+hqpLSvkQQ1IftX49zcIw9DcY3ikMw3Gi1E5Ft/f9kHH6gQcArE0zCeWLeOE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vX9DVOUr5Et5QhgplFXlkkM23F6MQ5ei1JoqwWqHKNZPsX/aRVkxvCH5s5vUu3dP9/wBd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6o/UwO6Ejd78Ufs2/Ye4lChWQ24Auie4XrnNWJujt0IM3BFohFCejg7ytuh7mRfW390Y0X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9Cv/AEqcPJ94v0WHiPvR+TKp/rwbisoZ4ifd1QjSDw31/FJrFX4fYx9Gh7d5eR/w16U+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YSZEf/Uny6U5oxcl6KYSu+T1BMEuCESXYJHYtjC6JikkvsfBBYUEU7Um1uvQWyJv/oeX0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dYdO9Ps+z76p8ttvSZ7iSYiI28S+F2dcXLEUQZIHVxvmLIYzL57D43Z5EE14PZjEEzod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6LYRDtRTk1ruuDl7JuFMM6iww9xwkviuEHUswtBc/bWo4/wBSXZQtGBdixb2hpvbG4wex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CS1EHRGe9m04/YH7g/Axn4GbPiiELNc+iO4N6XHne0TJqJT6KTpmxHN5REvk1ItvcPG3x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6tBhA1k4fc537HI9hPC2JxDhn74/bH7g/YCQpS23ZEZnpnfuIalsIv5IDv8Ab+0f6c3O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F/LG9gII69Bi4AyOPsakdvBmskkk9E1XjSJHOQd4jTxfrom5NX/VNSazVUnpZPsPdG36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NxwFfcV7QJKMFjsM3Q83O/R2IG4wIWOpk071kRsHTt7D+zmNHbmNVt3P8Jvya89WlO/jT0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aMSpnuI5yFKjAE7iHXOKT7FxoWZ62lRF224SIlezO246IMtijBpy2vYguGEM1/wCLHwH2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/qTBlUvbuLe/C4qtKSbtt2RKL9mdtx+cZbEOD1W17EW426IPQ6uMTnrDPdmFiiBcY9HR/3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b/40ZqJwC3xzjlEQa0fRRMLU+2Ouaf3URLNJLJVFBawl+pMNTR4yqYnEbqiboaFfYzcFN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bEhJcoohwXqMhojl8vQbe2wL/R/BmiF1SLrfBGwgzjK75UQFhtwmifUaCgPb94/YjRxF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PMn9fH/wR+Zoj0P1Q9r8HFPxIklq4WcLPsGaxepLX5ne9yH/AEFqBvnx+w/Ejk9h+ZH4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7o/bEdnuQ3XuSt10w/DfBTVe48+K6QNEeHJJJeTQnpx403WcIufaL1Zw4upuKa0hIq5LD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JRcfidqaQUN6uFr2bE1iyy/2JwiRcnemtxX70XRgn1q/A7dbp8BaOnIqSvGTffCIgtJ9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HPHbQ77E/wCLYQ7II07k61sMP9EIQklZJVYq973ZHvJ/KpeQ5q1fDE7CaS1SHhvsl/tU8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BsIdpsaDNMW3w/0RIkkJaLTofQshsnFcvLtsObTMt5ZHLhLvsi0G2Xu3XC+UfikQ3F8Lo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Fe6Im7o/ljc8ZIR0hLAX6EMTSadmjZZqXbQatD8J/wDetsQRqxzK/FcF7Utvkng/cf8A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1l0KT9f4cFj6IFILQfLf9kA2b2JkdHI9z9ofvj9yfsRBDi7j3pa4qt72zIVnoIuChwVLt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jsiOwh+xER3ENxDoHZVgPbKNwjdI3DvkjJzO3xEhQ58xTOlCBOS4kQVOnKaIIyhtN9SM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aZ+h+VG97Bwe0/EjlewoL/AX6QtibaH7I/dC/7hbwJCUMXhxXQY4CTJms5uwlGc9cGpFYr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GexpSXYr8Ukno0p3pNxoyyS3HoyfiSDDD1AqQqS7C8CafdHAg6fXga9LG9upsbjK241v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kuv6FySRYdL1hn2s7dxxa7pt5Zspv7GwhrDROlmlKfaP6LpcJHWkqHgWtxDpetqXZmT+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buObWy7b1EWwep32ElQ6JdEz4HEpKW9i1G2v+75L5+5juIF8FjsvBalNPDH54xvQu53l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1T2iX/UMzxSCccSERbs9v7FYInP3IUqJE9qD3AUUyuHwiTSJvtdT6YTPfgdnQvaQhqQ8Jf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9NumzdJu2P7pdibjvF+hOCfBUEjY+Z/j8O5YBOiTPAdmZjWh6VT8hFIpC2IWxC2GmxCME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h7Q02EgWFwO+gO86QfmSf+gSwsREj/1pXeeiN74zeZ6Rh4N3af1BEpL8LZNkHM9K8x4F9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WpsbdDzmT3ENvszj7BthsF+xP3Btvo1+kD/5gVNkrLsHI2Smi/H9E9E0GisaJi7oX6M0v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47bexDh/Yj1+xH/gfpWfiTPxyTq9lm57THsB+oEv/ABP01M3D3DkKY50bIYOkaUnNMuKt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xqxd3GuE0tywbHIy2G9lwOqQtBanYOH2C/SPxI537HM/Y5H7H5EWf8Gz8OmGt7MeQrZl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qcE2C4NM4XucX3OJ7nKvc4RwjjT3HuI2GjWTReyjmQ9xEonSOxEgLF3Io3waCHTnomjH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mWKSNlojOBHDt+g0aErcch5+g8fnIwyHpHyYPFutnqqq1o7WyMTwCQLMOEMi7Ut8Gbyb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vv1uZYfsV+fAu2/AiOyy9W3GpJLwXPVWYd9fzkl9d7bE00mrp4qlyeUTLXdkLtV30/OK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FJQKKg2CA/f8ARbJM9+DKxG7sYs6HYv8Av1WatfbXrvH5yPghrkL3qwkupLbVlsxTkPkt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c1bKpSx+ghocslstxHtDH9+/hsa2NfcEpS1h9xOEYqySTWfDXgsdJphRY5mDz2nh6eBB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IpBBAgQtiCOxFVsCXRqTuR1BNOynYhRHL9xWw3uQf7EH+tJLT9+jEA/YH7M/fH7oSsUbs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/AMok/wCD8KHH9hJo9hDw9gqs0Q56TSFZDmLkNty/YOb2DjPQY42wl+wmwklbY5FJc6y5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bgt+gG7UIz9uJ2K3XzmN0908L0T/ACNgNg37Qm0hQcg0po39Ibfsk3+A8vxjJbINoloz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RTM3oWSyzYb9yP8AspTC7ZDv7H5wcXwcKEnSJ4PMwLIpFLbcQJ6u/wATSysxLf6Nv+//A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9r/0/f8A/SAaQnd/pCElzIC9seg3Hxx74HbHoMQ2UN6HoOwNS29R9iJhXtvSWEyw96W6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/AE/Zv9P2b/T9+/0dGJCy/wBpldoL7f7JbcuHB+zf6fu/+n79/p+7f6fu3+is0akoxT5T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DUjUNPQgimAV7Evx1HN7Rjsf0NKNQktRCI/mNqImITTs5HVube1way2THceifWEpDaKAy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S32QoyxFT5X6p+L2Uv8Aym0dsIfTpSbWT9j/ANP3f/T93/0/c/8AT9z/ANFYK7K21HGdo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KaGUXfin6D/stRAltGKwIoNXttf6IaSEJLTxJ3Zgau038BDTnDHtGvhSN+O6MZNGPAi1/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BjwJ8JL2QY1LW71FZEsK3lYq+jt4Lm8tbcY59zU3fAacp5FbHS+j6o6ffR9U71joghdE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XD2dh7cQoFye4vQQJLYyIkIgghsiOxHYk0N1Kl6O5JCBQR2zSiH1KNGBQoYofaBDt/hX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lj9htCD7hnCvKw+ROJ4X7b0YnCEaekMSTP2/wJia5b/D8g/o/AP6Pwj+j8A/ohC0P8FR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fkH9H5B/R+Qf0fkH9H5B/R+Af0N+Eym6Iykyb37CQ1+B6Ek0vRw1nuMl35Lcuxe7hOu/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0LTqQ0xwU3C67Mbx+daH2yZDJPYKc/4FVs7v3FaRR0yc3JqkiIGQxukaDa23L1hQoUKF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1HJJohp6j26kPV+mRr2a90Moe9QpNWzMsJqq/dvd+NG2E3XcsXp8GTc6Z8KeqSSelvpdM0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hG4Q7g1g9C4JWfiT5GfAYngN5mrAhTLs/vwEfknx0fXia9M8deE27JZHPdh/JdTNqIhCQ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4oyPejxSTLIHg0rN+prkkMW40yb9jMheAutqx3EEdEk0duhNdKRlE2BNInh4q8pMIam0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4U+OxvrWWLf4kee6adC62xYNPJOrOQYJnZY9y1QsLrXVPgK+voJC5pMEkGQJJo+luxaXd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x+PrWevsaeHOmiDQiOaGq8dfckmj6PUeSBqrpl4Yr4E2o3UNSkmexI3saHakeDmSQ+iIbZ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x6lnqSTtJFxORdFjBMCafQhx6bDMqdP4G7bXHcm41dxZP4F5EnvCZdZ8Ux4OseIydskMJ8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y1TI5jw4VHM2LjVZOei5EtpHJ3kKEGJKsR0SJarhxdsjEK3sErGHi69H0d/I4pO0sGwQI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CCb3M9qN8XLpgWlxOtZPUDzixotp1adSSodxz4mbR8AupkESIwQR0TWGhLjpWrgZpegn4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gviyANK7E+fyEkPCrs+az4kkic1To7pNK6dOnQmQabXohJZCWf15DS5Cq3TTwcE8VzqKk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/dufLj8jr489GSa+gfBAQiSVyDwnWRsmknoPrdGiKYEJHrjwndC00kihInDPkYJqlmNfC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sqbWvwRlqx6it3fwGZ9xb3kpPTkhHrTvVs0GXFSKSi2R00PwdCZeuETJcIlYlhKPGXkJ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NxD7fGi2Murs8cdE/wAAhGqNhqZLIrYCh4TJ8BPL32obG4JGSSTR1d8E5yPHjFwMlDYU3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sRTfEyBtLLI8urQZm2NXTItxfwEkheJWep3TUeV5/AzliSh3Fbr0pNWFX16NDXw8phZH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adE+QwaD0XvxciH9J+yemfJaeJpwMdm1CdYxJ2Ejyk030Em/cRkUNEVuSK3oMVW5ysZV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E0fU7qHdU1xz38hCETS+i1GougtyuvJNotHdP4C8kbl6+4K7z+B8AeO63jui6mJkkiJ6p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uE/HJ1firsROSIhJL/iB3uH+E/wLo5MhIfeubiIC2p8R+ElhfVEpq8DprV2H4J7kilPB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2Y4dRKwSrJsII2HMiHBJkSWlM1gjwL7aGF5sJmyvKt360OQ5M4fgTTy6yolJ33GzJjYmS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7Fj940pJPRp5CKrrn2uELY4h/YKyhadC8G5KolvmrF4XYvVGjt/0at5jSfsRIsJVSv5TX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2Qzk+AhKpDc658F+Aj3hcr3EvNvA1jb6iiZSU1I9fgfF7De7sbkImz7Q3/wA5er09vfI5H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jPUbqS/qzZFsOOIbIn/y6TFqnN7zZl6jV/sQpA2jbMUqWHB+gO77HL8C3/jolEv8ArHC9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VSUskonrknod0MYVJ6bz6ZvRjlv+eooOdPKQR4LMGN6zmC6JpPVPkX0IdLRZECU5V3d+X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kdqbqb8vbsLh/g4dlwjW9othMIKHkX1zSSSEITeJl2P4g7qUMyWEDpBDwmPwMC5Dk/Ya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7C4L2PwogaRJ1G/GiDftqBNqrajagP2ptpP1lSRjpPuWJIX6ehNOufgZH/aNMBfjvsx6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m5K7jiDv+xuQ9Dg0Rf9U/en7Al/2P3BK3Xjxi4qci6el6DD29y/BchkbGX2L7PrUFixYQ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oLCJwEw8GfFVU79evA8KeJn2C29zy+PCtE6D0WU+FuLS4hxCWy8ePJo/CCI5XISdhGHmZ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IZbO6wkEk0wJjpHgWq+vIu5GRQTTUq684liowRMvkc4/bHPErDNj4HIvY/OhL/hI/wDKQ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CRr/A2cP3n6zH7ycKeNRy+yfvEbfto/Wz/pDkDsBt/uX/AN6bs9GSDiYaQlLwZzAlWL+8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7Rt+4qph6Q/zuP8AakX/AEpIdvYhrN4aV5QVQ7R/9E/+x+Zn4WQ/6UO8Huse09Rq3Mo89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EyaSTWaSWRZuwxWrX9xhQseO/Dknqh127d2XM6+340+RmraSl4NFdGFl1clz1z0TWfH06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JJRejZCmswJqOtqURFGTBoZQevTINexvTaxbNC658GfCWR6tBHnURAyQns+x6IH0y93u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Y96rh+JD9BPxKT/5DnByFJkP6Zn4jN73GfsJP+Rjv+jnZCNoH/zg2f5D8MDP/KEnJFQP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i0/VEdnqfysfmM2zbDDwlyHZD9VT9EGJ+oIcilNI25Lxe8cjH4EcOjS/7i0vcOL7nA9xOG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kxpZSfV4FVh7nd4E01J8sjmfA4NY34bCJKFjzUkjsT6CazJsYkfYTEskHek0STFSSSSa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kokkkmi8BUkXIfJwInFyaEIm5EH0NTRLQrLjFVk0N+xCb8E8xU73VbZ5xcQa9UBPncw7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I6wqFsRwQtqy937kGPcF/2RLX9x+zo34Ec69hxe2P/h6LCjd+tGzR/wBbP2kf/G9EdkeCC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I5zdpqbXtH6WhGmnqFWUfsU4v0J+a6Qt99aW5x4ze41Ox+knCP40P3x+7qHtKP5kT/zU5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lmmExTDJ/Bieh8I7vscr9j8yq6R374/eH7Q5l7nIiVuqT4Ekmg6TSXoLF6ZC72OK7CkhB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EPYvsQ6XJfgT0zak9RreAhdYHObCsXpMa2RLmKskUMTTmHRmR2yJg3Aa5MsrYWM2Jox9E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Jp4x5ddEaBOVqFKeFZrNJ8q+ZYX0Rz189A7c5fT68+8OlkJ16kLsvKzSXuyXu/clu9z98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ne5++JB4ck7Dbz/SDL9mzwtjkHP8Ha9g9hvQMWQxFuAu/wBBuhJ3+1RDbt7Dmi5Th4Ckv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b3tk2OlGb2sT4KbFKa7h7YDye4YlrYZS9+w2fodz3RxfAaB4yh0KLQntBDq9jtfsb6+CG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2pQ3HJHvTkENmdw7pb1O8ZELAul9ObUPcTELELZaiEyaTeCKOwnKLkKNrjbiVArodw1m2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U1pcSuZclEzSvKz1RhkIeXwJElY8SfIu3zxXR3If4rz8ajJKF3YlHCh4y8kxaxYb7sKSN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KuJRgnwZ6kksLwPmabxc+qQQQQX3Jbv3F/wBQ/bH7qic45VBzfB2favSkRzBAE/8AET/y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49v7jj/2fnZ+BiEJkkkkkkk0mrjDMyBsD2MCi5Oex2HYd6LofeiJXRFIvSaumdRpU2Fu2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BmuZh7GkrzbLLIN+d9xLF7R5+am1/wDQlAlp4qfU0LwkJSGFn/RIavT+hVv4t6XJNfEe7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o6Dp28vl9DSGuJ0J0SSNkk1JJJJpEklDZlrbhr6M6SSSSN0miyQkyWnXHROwh3UFzEy7i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0kknpnpnqEZ6cZPm5yxe3nfrFsrbz1ctE/R6zldtPP2PL8HYF1/ooFhIh7kHqLuyOSI18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/2Hzt82+hE4YRLAluIN3dW5ae/wABdcRqIO4TWXoCeN6DHf1Qlkkkkk0SJskmskkjNEGW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aSST0yN9c0mki2yM9rdZrPlmw2CNfnMnBh9/nncv7cYiOAeng9gvIvAnyWTIpreEPyP4R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TklbkN6JLzE/9pi0aCGCF5x1gf8Sxz9oNCxCsqcn2FofAW/4nH4iTp9jkXtScZ4Qv+kOU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7ja+kkrIehAx3ibRqGJ9xliDHKh3LqvRgZzE3shjJNgbAFo+8MY90/fnBt6in+6G+h2Ra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BdBJJJNUJc0t7FhxsJJJJJ6JJJGySaTWSSSaExsQw8nsre5JJJJJPVPjrigkdHnPgDetL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SEXnIRCO6H7EBa4nxW43qEllLqfS5CF4adF2FLoPymyOPIyT1zSbk113gCuW4BbQ6EhI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ZVLnYvm6Yy9gjEzL6CMaa2CZXkN2faP1A/8Anm+ptRNlP3Fp/IREgKawKD/ah/rqJGSR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0e4Z2jhHCqlzvccJrkFoU+UR1R6HeJ9abgEN0Q3RK3J5RPiSOIxj4T8aNOTBn0NaxkTwT8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tD3RJonuKomiB3Ek0SSSSSSSTRJIsWkJQ0SSSSTSSfJu6Zb3edPaPX0Qra5hv/XiX28CV4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WLTg0X02GKklrPitSR1d3RPFZO6HsJvJPDnreK36Uk9CSWgnQvIyLbLkE9KC6QRR2UzRD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4xAt4k99iueBS6gZGQwk6IIIqQQNGFEEUQQRSCKOwjsiGxwHEcRwHAQIcnczvZPce4Oa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+JLT8RzQTORJlKhohsvY4nsS/5H6o/SUzjnA/chv7iH/3JX/UjwUGo/CiDVex+BHFXr/uD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fX5n4mP8AYIRepZrxisNqn9hQ3V6CCW+9hbIRC/6x+8OJ7kN11QnrAmpJJJAgk5R8U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9U9UkkjEeZS/2NLZKFhdhdE+Pr4MBwQujG8vV7isrYpYXiPonirZ7BYzPU2sjD3UIZe9X4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JNtC3Hl5yI5JTbFutdALoiCCTu14W8Fn1SVHwJLtjpxKFevSsWIosGmxCKIIII2IpBBAx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BFIII8GKQR0fAEhpXqRBBBFIIIIIGqxJBBA7CbPRoIIpl0QQtkdiIbISbCQSEae5+53e4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+5Wneh7Z+nOXQ0bBtpMi/xFdU5ai5OxaUZIMkWoTc+Qm196lhAJ7wmuDdn2PyKg4xwhbA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kdzvph1IkRgSSYzbGSCWxJNEk1MiWSSSSSTWaSTSaySMjI25HNu/iAiALcW83MiEN4D+8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0uSSSN9KIPtmDIIlhYeGRRBBhUyFl6oMJ7YpJ2EDRB3iCTsClKPAuNOtHQIIIIIIIElWF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rHTHhs+GLFNZ/zVeDFIpBBHRBBDIrBFhIggggggSEEiCBIgggggggikEDRFPuM/CQiBBC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A4lQPbOP5O970SbUmN7GUY5gnVostDbIr/gI/QKumC3tBaD8iZY3epOz5E/9ivo8Y7vsU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iLJtVn2hqpnPUSOKhVlAhBBTJZ3Yowcp/1pJ/qKf+0g8e4R3XvRPBL2pJNESBDoE1TSSS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QGxoCsoWOiaT0Jkkkkkkkkkkk1J6NDLr6IgAmsvv4UkCRBHUh3Cy9avQ0XvoImoIIFhk3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iy5CjbrgiiCCCxSXMgisEEEEEEeBFY8CztkWIGhIrbf5EsqUSOQcs/WH6w/QEPZ+3VF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I6YIpAkIIikCRBBFIIq+h+EwQISEheHFEhqxr0QR4cDQ0IMdCDRBA0PeEK1R2o4HsR2Xs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7kPf3UaVRv2J+zLJRa/Y/Ij8SOOORvQ5CW37KB+8p7giQKgCP/U+SLEglvi5FJo9KVz0l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9Dff7s/dn7c/aik/tJf9T9ifuyHIl8RDiSxT1SCIbMPIPcGdNCfCgSIFQSIIILEzI5UMS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6MMNkYShEx2Q9wF1urifVtl0IoSzhENLoiiKIGiCCPJutvZFg1ouUWJk2EWkgj8zP35ut7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30r/XG2eo1HL2HlZ/Ya/oS0+BsfEf/KH/AMQa/wCQ9Y/Iyf8AtJ2R+JnL9zeL8KPzojt7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4oLHsJdhBNscj2OB+xD2ftSeuKQRRoXgoohCEqJUisEdECo1rHj6jdGMYx0wEpZBBBFII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3OgQQR0CFEeCBDYgOBE2g4glJp7C3Ei2CLiL9ii/Ay5/o/Cz8DEnqQufqoQSVrsd32N1v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abnOMcA5EcxHdCXcjRBBBBBBBBZ2iPlIIJlcCJbHaxA0L7sEvYQsRIIIIIIIIIGGkOdEm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EEEEEEEEeVfS5PvMSCCXbVRC7VisEEDIpBBBFEEEEVuQaifehLZC4o7XsQ2CewK6BXPyL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J+vujtewkCcYbQtl7CTQ/lZIDOGL3R0VM5vehFf8BR3IoSeDa9+hrgfqDG/sR59jmFvC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XH/gfqqc3agjo/4C+z9iSSeUNyj1Q2uKqja3FHgsmjzRjGOrF5qDQaI6IpBBHgLoipDl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A0QQRwdhHYjsQ2OI4DiIbEUQQQRUgt7w9pIIL095GRLkFhYnYSO5QopEEdIQP4mdiEtl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YeyhoaogikEDIrBHkXTN0fMMYkDdCeDDKxsrdT1OIFtHobCvQ5I2fWHH2zbP9pTHIPIH9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5DVkkWSM1+gO6ftSSSxbgnkXQqqQkQJEEECkuXol7jPc5KLmEeoReYmszkUhb851Oxtg/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+li1Xek3qdz0R/m6Mv2j8TFuPc/bi2veIfIOf2EmvwJdfZOY9UNNsMJgZidp7Cf8Acl/6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QbbY/ST9KIf9kN9PjE6ZW0gYt0Cynv7zXD1GSpIGmxMzmfsP9QZ1t64n7E/bE/8AQdj3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sQRwQQQQRSOqfGggYyKphq3hF3d0ToBdEEeEumCCCCCCCCCw0CxA0L77+iLCCIEP0EHI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IIFNxrsIVm5XlkEEUMQQQNDQ1Q1SKIGhoggaIIH0x1PpdPu6MANabmKbJSlSKxSCFsQt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/YC/7x+9P29L5YlaH3HCG+082DdZ6G4X7Skbrjjh+8J9pxZtKC00habHb9YS09k3Gftz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H67N33h7gYhZL9kU/wBIhMNJ3EiLMA2YfxTcI4xxKJPo9zkXuSt0KN0IQqIOzwWEqOk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ZcTZIkTJbnIzlZzjkHLHHn7mm94/cEP+xF/qMf8A6Ay3vDGXepvAicpMnt7Fv+BC/wCZ+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D/aOd7nFU4H7sj/2OIfoT9MfkR+JVqFuiPY7ZxHAcBwUTqzpvWgmJiY2RJ6EMgdhXxXHC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ysRRZbshI5eRjqggggggggT2RAQQLk7N0DVELJaCXRl0IUEtCBIgiiDI0pY1Rr4CVNhq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0QQQQIQOkDQ0QQRSCL1jwWiCB9HyKRT5lLcX0E6EdEEEUgggggggggggggggisEeDBHBC2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5te5RX7k/ZCJbk2LyPuc/2Q25+A/EpxewSJ343Az5Ju/MflYk/wB5wPRqYkaBtYxwB2I+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ln/dOX7GGnrDa9s2Qj/snz9Md2LBkE9wP/kHiGPd2H78jPeCF/zJ1ezT26adPe6juXtl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EPbBt/wBxvHvDR4aFQjTHgx4UUity5NJZLJZJLJokSokYjaLFm52HahyeFB2j4DZNCLXqC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LyLTt0wQQQQQQQQfUF9oggS3hhBBAsF3eMynufzQQKkUggYgeZIIIGzKNxhiCBoY0NEU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QQR4cUfRi89SEuJC8LSsEUggjogikEEVisUikEEEUgggggggggggikEEEUgSdryOPC9C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iGyIbCEe/uer9z9gQ491UnIMU2v2lcJK1eqP+sp+FDffVJbGTeGP05Jk5b/ZkGSHJlHah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zp7HAe3QIzNpvUcMx09RiWnzG375tE2nHlDtpuw5Psp3/AGQZP60ahNYo8k/TkOfZG2z9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BAQ9mRwOdn7E8MkkkklECUSQNLGKnbViEuOnW4LIvLRSCOrC3Ui1U9ArFIIFLkIIvcLx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KtSuRNQxogaIGqMNEUYyCKQQRSDTx36GHwYF/ePiqleUjwV4MEEUggghEBodpmBAgRSP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SCPFxOKR5T0RFE3z7m17gqOd+wP2lC5vsj9VNx+wT/4TvykWW0XvA359OjP6I3QTTR/a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cHQy5Bqb0YHzOj+mheJFF4UUjpxOBFUujQdLxiXaVIPleBFeHRaouCLVSBoY0NEEEDRA0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RSPHcUg+OLAljhXV/BRSKR4EUZXHQ/FjxGqRSPCisUijE9voisdEdceNFI6II6orFIIE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XvWDHu8gXkVkV1zO3QlxHBBIa2D+TojrmB1TANTLGuFBBA0NDoxoijRAyBkEUikEDo/AZ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ntD5v8iSx9bofmEPykDQ17XTHXHhxSKQQQQQQQQRSCCCCKQQQQNEEDRAkx3Ro8KJ8DP3I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/DvVy+j5KRHQizqkL2CfZ4zJI3Cco8VeRjVGPoaHR9DI6Io6vrw9iKQe0Q0qgMSL+NY8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2hfyf0DD2SnxDN36Pn0Lz/t0+n2McqbuyFxbIF4zHZ2RN29BoPA6MdGOjIHR9MD6n0QOrF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AkJ7w1/kLAi4k5/jWZf8AJGLML+SZ9YdekiD4R93UBeA1O7Py79vo+6cZFUC1gLE7GHjNB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HRj6YGqwR1xV9TFP7WO0YzPkiVhPnM96koEeemq6YrBFIIprdF+X18R+ExiQs/yfwlIj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X8IfmhjpgTtbNEiz0GHhuruVa7OGXVcQnyWEvUo6MfS6RVj8CKPoZoTUvVA+I7j+uJHzl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2QQbjZP8ANkjWsLpkuSyWSpl0Zo72iSSfJ5vUjXqZfoaCmi8L4aF/JMX2I/uCPiGLo+2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1w3YhyTEnYw8VmTJk47FhKKtEk/gq6vogir648F4EU27EESEl45C3E+YwVC8eaSSiSFE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Gxb3ZYLUbtCDILZJbD+NqfIfwTRBAzuoqtohW6nn+ULPjy5LEhD2qBsk0PnPz5iLvSq8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wXit0PEISi1XR1dWiPFdH0RWBkHc1m7MzOYpzdjppXiyMIyZnF9DQphuwWtkNodLUBa8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hJcibmztG7MQG1gw8DStMxq9PIfu80vEikVihK3V8mkdOaLyEEdU0kkkkkkkkknwbu3P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PwsujPjCUkLqPE2wq7oZ+3hTV48F+A+pj8aBCQXIuU3XZiyuTCwMzYYrw8kkAlljrUaA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H/HQl5JQZD0mNUGkWagMgqJtroEoXuI1hQc+QERdFYVrC5CQTwpJJJG7DFP8hHglHhsmk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joPgzsOw7DsICQnqjwfjD5+mA+HRjqC6vrzGpm1/EF8CpJlBKL5LGjtBNmbwmKk0ii6X1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wLBZOA31x8kS5m3BCWQoutmTsZl5Fu20H4W5qsPrfXQ0FOyZiIRWBipinRIU9TsbyRJc5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6jchkzOnNWTI3iQhHgM44Hf7QslkTD2OZi3SEJmsKQ14LY5AxRAXhtLmxVLyhPzGvk4w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kdUHUUXUQRJ2Qvq4O6RNbP2pm7/7JfsTCOvsnC9aJwcz1CQXiIO5vL7FSfFEMeD44hee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6tFIn3+ExMno3jQqJT69LH4z8fAtXuJooSHciNGFjuyqLwdp5LEkJSRjv7BFz2UhKbI6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NzSiTHDcT7k6LlJJcLJ7DoLc5YosbEbHv2DHEMiYnVWzM1u9EWQy3MlN2pIz4EsLwnsTt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d2pqMGKlPU6fnCXcwF4Doaf1GvLQyfRkbqbJqTVJJJJInRi1loQtcW4FVLCxk3EC5Nuh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+YKbt4E9pcsh6v2OAdhiYW1lITFby40Co5XEicj1J/5hiEVKkmxBWth5M3EqZEXEvOit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dhOCGLxDu7iiAkdmrwJ7AheeZ9tftQ8vof0Yl/YvPc8J0WYF14D634L8fL2HSQJbEhkRk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jt0Z0IXSxl7Gcj1MhO2SRNl26FFkd8CYSTuQycRWFhTzTYgjbwiedCbPBaKbUO7COG5GX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EqatMTKfERHEshTuKS2EeR8AUSCXgsiS9BptvVikN6GXqcrowrErVexqIfRJMKaYGTuJ8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hEhZDvd5o9rhDQmTVjFGc/3p3JpUOqvrQv8AB+ZHIi1h7DGlOaYF+m7DYmULmR9tMTJiS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yPmDEMYgmvVCVisZyPS1IuYaJLy1XGxe0HcXoJUqfom41yiyxdwgxtjdNxcjWHJ7jKWhS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tCRC1jNWtgteSJgbloki61ej3EZlvBATWHcXgs/A4L+4EZRfERTCkYefyduhaO6Dy6KXp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F5631rqYzQdH5v4QhdkRCWVYV3NCAe6OALBW9CGAl1Oj5JkIRtiBXU5Q872BXCPQwt3F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MbtJyfcuS53Y1KNiRI7dLFHTRWEObXQ04LAhKQqUeC6LqXux4JLaLIKhm2Tsop7VvRbE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9pGN9B8yjBLikKEJPgbpEpCuWbN3MawQ8CY1DGkZ2C1TYbomcJGLecETBGm0xkAThwoblh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vSMSvRmCyqd4ZLEke4Z8EwE/AdWZiS3diWdiWsc7lmxju3iKlp9KnGRWsS38i2bbM5ME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JgubSiB1PPEFrdSMZztOp6E/Zcvqm8nIool7BaL6Q1xrnk3CFaOSQXhfd+j5YjJ3F8VcD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90R/Do2LFHJb3KXlVkwF57IfWhZGAvTujghRHugQwEiaxfcT1efciLJsrEsN7EtE9htw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6mO0HZ7GhZp4Wa77yJ+QTuFDEkSkNOUXqZFBFQgWRIfXWJnhSZaw2FDGM5vQSI8FiZNXg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LxFFYRoRWQ6uCNDNRbgqGvL4dzCjsRqZhH+qdyVcIkrUUkoYs8j5mhicWcimpTE5pA0ML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KUQRQkQMdFvYYnZsYFpBGNL/AGO7J7cTIjfSETJE6QRWKRWxKd2sh/iFnCIghsuRAuSX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XWTSc6smUePihaC3U2UJuOxkxM3pX2HdITsIlb/WRFxWSEpCbQfIcuOe6s/ovvL6Eugp8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XSNkQZZY05Rp/AN8nd8KhsW5MkgvC9km+C/uGgnzErOw1Rqwvti/gKWO1VdMaAekPlox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9UPAVxYFxvZasTF9hXluKMRUj5PoNLdrEkG5ImPNE5lExOy2PqTrsfgMbfe4MMiEOTi/dI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2avuS3uQxPwjKClm4tYVKKQl4l8bsSNmuiZvJUS5jSic/4H4FSQzIxddxSD4hofeJdCTRR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8DtS8ZZB/oftKY75MUd3u12GPgFVljGRzywkf8UnHRDpii8Coy9gk1fsTako5sQ9n7Etn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nyOvFHSQlXVEllDk4AZsy3DatT0GK0pojGTyBvRCmeZxq92J9xBkTvA4EmtuIRGRdKxP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1NxPzYmkktxPZLzvB7TaITJ8Mrkh9kJj/hHk0kXKqGPRuY2IuGgzySbywv8ACX+KElKR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N4PkjH2DWOw1Q0PjfwD4J8Gv2RYGg0ENYC98cHbx9epuBOVR9D8d+DsbobyKhKBGHsKthZ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gWNULOHAjUTDHI7hxZlDi49IHq+9DT/QiXZRehKTdomeCHObJal9+bPRiVaKpGiCPFaF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6Ig1EISI6mziC2kQ8CzEm42RM9Z5sImVdo4HZ0/Ifge5Z9iaz77iFxf9SHlhD/YmBMah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5Gpe6JP54aBJmWMz1BNG5NOhpByDBICdYTSKhEAqs7iotYUcWsaTIqW8oqz/GiwaikNWG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IuUqYlV1sifDwJULBy0GmyON7EV/bCasDsfAs5asaHZEDF4i1+31iSywnuH9KrtoMPIv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+S6CJQi7hbhfX5h+cwXYZV4kktg1XX9H2HShdDZArKTMe+S494meHuR3JQmJNySSTNIGhP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2RSCIpHjNC3GjufYNoV8DsZIrb2hDFCHYywExHzArQsbuiJEiyPctdrgyGe2jbJe9jKVxY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94UuDniHNdJCyNWn3PykX4M099RbCQuhg9VIUcEqMEoT2RUZf5WRYgnTO5PjDwifemFR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IwcDQDkhWj9eNGRNeTQf7hprM+xZai4CW1RdqjvQ36DBBAxtLI16Bp1HLJ7FzT3NtoXF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Mydi9MgbF5LViq2kUrz98eAsK/E4sdH2yZr8s+heUfgvyD6/qDJJGyaoCtEPeixcn4NBF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v+wJZR4cSP+BbL2Ev/msD+9IpM1iVNBeRwPuF8gonYRlCxdlciIWSRD1Ip0KdYGPwov5N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Hhk3PrNK7BvYiIqbyQSVxZTBtzAbu7Nd6fhAqXP2pVWQJuhEavWhHQBISXAqMaNfZ0z9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39hJGyhmh2NCp1lZQmTYbBT0NX/AhCRJMJaEe56ib3ZL3ZLPb2Ib/Abf8RuGYqb/ABG/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qI9Q5zhNyrPZE9hDQ3/0d73oFoBwqRReKzL2cQzyi9iEls/s3RiIEoLz/u06PblYdG1p4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E3BvIvAYTnyb8hjR3F7IaC4e38YmLuYe5iQoQ0JXJaxOU3JVDdqE9oSwxHTpetitLYuF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FIhUE4Fvi9DNNMlVe2Jd+ORK5jExCrJC8iNqlkgV8idLXO9GKbLEtRj2iUouRRVZaux0a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6jeAjRClYCVilE3jIyd2JC28bJNT3LZ38SasSJH0DCJ4+NtFWCCCCCPIsy+Qt7gJYJFcP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djH+ET4iRpXMRPdCJ8C/u+Uf8AXCgggmWMBaa2Gy+AL+EfKJhobRC+pd5yO4C2HxDYLNs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IPWmoZqiAbQ/YJmUaWz2FU+pDEcnhPYYuPtIykJ7rJJEOkmuLIf94v8ArEWPdIBMr3FZ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UBckimgiyzQhu8sj0GxMGrBMtvU7SQKrnolhZ7vScTdL6U4QIOSwObgQijFItcgldrkbw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sHKkpEkkjfQVZJMqNK5JCiH0R5VljPzcXuGNLQ9tYue5qMIxbdC8k/Fw+hkdhO11Uh7c4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5YDSn8JAe7ryPVJkCPaSLV7fxgWFcF3Ics6DC9kQloMfWK8AnailRoYShnEcA9cPZO4d2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kVZ+xRFjzI1FXFwcamhu5ZSsLCkiiCU2rBhzmEqbSRgNBMLvNB283MfA/QqJCsJRbI3bRK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EmeyEtVFwZbatxEayIjSmYUHHExfvBv8A0HupOErROUaWiKQ0xMI0t32n5ULb6cm7/vT90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Be7NZljdzfuI82xW7JfJYSIwJ4Yc5GcJqIXjvx8LuOuIui0T3kyGncghIHCMnf8AlFnvh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hhaq6Il5F+YaO0jsJCKLl8iROwukyCCCCCBBBMlzljfej2lXEqLJL1OQQohjvHeye4bid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siDUl+vGjW7E2BIgdksfBFmzE8slYKSEJVS4GP9yeEdkIRtn23Msh5EQtiFsQWhW7kOmr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fBfnWZfH2H+NA/iYnkYbMHehefv77oWd2UVWafiwkJbLyCY6YRLLqWwzNBuEbwu4pkmrt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SiLfsUzB3H28UoXiq22M/VEP+I2Wj9qWpKJokxcicNMiJEJS8Iw3qBeSV0uiq6KkV+c6L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MNEVOzoCVWiEQqIuHRQjpS8qRIiBLQ7h5SDGENdGRPSm/lQ1TygWFVfxDLWcl5CAZ6whV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4lOOj9msUdxKLE7GnjtFgT2UmrQmxW0oiZHyIa4hXYd1mHuQVKqCxuBufQf2zg0JWs5kd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hmrGLA9C21zkRT5Zh46fN3FlrbRCGyGz/AAG3PsjOfbGLXInQP/2iXZuLmvPQam4rjEs1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ayH9ulgXQ+jcbe7LATo9+QZnq1CqxwtDuh9z9gQ3RHdCEkkkk9SuyGJzjpVYIII8FKTh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EdAjpkkkkkkkmkk+dZa03sHhGPbwsV+TQv4NEmFxLbFXRl+t0+zP28jofVGU4ErXp1n5Z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3cyxiGkG8mgXj4cpwxdrT0DpwigT9HuROJQmnhmKg9iYCIwKbq1Y8DEMcolkyGcLdNsZXu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7RsRYWE7UKrB3NV3HtcTXA7ozDwMGJ6NuYSPQgdr1DtTVhf8AeIf9Bf8AYIz9z1HI0/n95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6grJsu1pBIaTtrKkTYriXc/1hDF0E2DLbEljrbICBnZnA4iavsNNFcZJQuhuCG6rSTUk5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kTF1ySSSSSTSfNPfkoWFiuBYpAvufwK/t1eD4NIyl010ht9Hk30LImInYItuJUThmyJ8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i2g+4QkvBhB3Mrqw8h8dEiyPI3dHLBzLn0F5CCEQXWr9zTL9TQLuxKUdYJPCTsIjYySEak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4GmrhoRox4ZFJRsq4k3sibWBHWgZaJDy4SS92XerpqTOaQ24Oeeiy3MhZrX9otjA9Q8W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psYh5wJeSJf7E1L8mciu9lsLb1hCd03HYhiVfc0Gv11vuJ3kZNHuhVQlLJtXtTz6BMrg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e4uSomjwN7VfVk2l2MbG3JL3e5+wNj3iz/VEuoOVoPsM4cKUESqU5dhhmjImgmKMYlDE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Ytoxqhxp3ZC0SV7iR69MBticUmPeOIQ0aI79IwE58uz4Cg3Cx+wgyIFjvUL+CdnYLFOh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W9s9wsdm8mfSgjm9xNZet1MnchxDc0al3TaLD6UlR5B4Z9CidC9zSaV92KmLymBn2Cb5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Stw16iaUmq7HTF70EOovqmh2UsjyRpkR3ZAmi6TRItXIlT2SocZEvA4bTRoDSsSWMZWp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qDf+6EZoM8sSWprIY5zSYT+y8KLmOxxJdHCyQlYE57I9/VEWCicoW8um/QatruBYPUmj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E2HnuDyPFNA1yOSLcmV+hYxntiEZOLGqzaUMNvoREiSWuiWEpizMvuh0ptzi4kIU+rHd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Yd9WJ5uQE+oIncaUQ8Dajzxtq2j0E+kBXeoqseJy0ci5I4o0a5YnufufuD9sL/uDkib6+X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BdxKrDQvP51Tx3gufZWyxY7hnvQfE8gzUY6KuI8roPzDx0IRaTuXcLM/tQvKMcKZsRah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kxYnU1HD7GhFCY6bQZOgMQSFEeB749hbbO/7EdYbyRLohf9IwQyCD6kfKJJonZqaRXZYx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kgQyxmbsOFzsMkWBFrQWEM7O7kTo1HTQqNWrj2x7VaTruwtypznIxaRzgSFQs+upY21I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SHd7G5ETXbkeyF2OjIjj0E/Ejsa6WOouhql9JCcHRA9thtWWrEzDQvBUWRsujKGITQdNS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hOE4KTPmEd5wF1auKE+fmFvO1CqSJxyLFcVC8uvAyffo5o4SpgTGjtMWbEFn9OpOTVzWx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i+z9j0pJJNHR9LcZYk14/cm4m3BZHNYTlSj4jTfofk8jM67ITdxTnhcxVC8HTrkmkjY2Sn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iEbh4JNwbeg3KHD0ZgNEaYqyUJJKwcmNiibQaiWnepfQfMFTK52RIkpka41Inf7nN9zQ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cisicvsQyTeRNl1yTrRLkbkHNTXwlqkiS2gyq8iJGX50ZN6tk7N+41fdCoaAgaXPoQM6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6HIbAY7Tc0GNHgtsTwsELM2X1Z4Eyb0f0BEKyFsENiSDKHkjcgarwSrW3IdYj/iQt5e1Bw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cUx9xeWeKaaO2N7ZY+TAm5I9gnmF4FzOVfdwvk1dDR3Qnp/3PuXV6kC3FSBrRJ6IhOPY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8vucwYkd4zkWPNAOymQYYYukxwfcd05QwQ6hqD9cSZ9ott7Ce/sQIENyG6JW68NmBm8q82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ZQvKOhEKwpiWTQ10iuJCVJHVkSVya2I4rC4tsFlC1OO4ZXmMKXZCndpY4sDs2hGaSUJRVc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5MncY2gwoaQ1sYSsxnNkS2HZYJng9kLakNJgOIjBILYTUXECs0WE2EjeaOyod49RDFEt2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FsW3R0jGobR9BjW1vckUy4XPsw0ga15E2uDme5zzXpaNGqXxNhkxkJdsb6Y/2M3wREXt9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3lgRYN/2NNMSQ4aHxj4h7VQeWckhLs1Pt+Ye/JvapB8xMB5JMPmi6svQyctXS4PnpORi9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oyt3EbRStAilJ7krde5YgikVjyMnoiNj2P0A/+cfpCUuCP9ke89z8LHsnqbJNNBn/AMh6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V4cnNtxSwtTF8uVHtBiu3jn4D7SxsSi4kQKy622MGlkSORQRKIvXUFgXoJYaYvCYoOR8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mImTcUGhsUnCUl9h4JAkNrUibYWyTcXh5d62X0IR+qRZXI5Xoe2HUloETlYor1LApieIJ0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4mjOxEsfsJ3mTEMU7snOXucj3HGWpk7GFGYu4kNR2cF4tqKI4eC6V8j0d4gT4GTY6EJIC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7vYMiviWAbi3JksiajCL4Sllj1d3RDWRGgggAQhq6Y6HJEck/3Pxkhv8AcjQjfCFoYBr5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1BmboTtXD5qur4hZWvSBmHVoRuhfaD5HV9ykJryLYbwgkwl6CSlZmKz2S/wDcjwf6FGgd9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9qig1vch/1EWud/2hoz7Qh+k0JdVe43u+Cdr7puv7ji+zJA2hTYMn4ImY94tuveiWxD2I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Jg5uMQdnchMPvRlbIhKF4r6+JNLl8E5PQWGnB9Ji8CfWgOIgYRqhShBApb2DCYqkuhMm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8c5SyFgtYQSkLbo1Y9DIFRkSYja2tS1uxm57xjVhivhrRsUjndbjIkLuiIktopVOA4cDx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XL3FMjsY6D/EkY/vG1ooJbsTiR2yP4gmIWGMuw9MRuFTothWGMy6f0BYiVqSmKIZGmraE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iPBlgR+B1wbhictLkR8EYhY0XlGP6BhYRkIaeKOn1Urzzx2yyriUbrm5Ykt4L4Pu9Op9w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fjbI9yF5tNfUbazJYSdj3Tb+IhMeuhOlfUcuOUHG/uR6o3j8Y7jeiH6nTrVWNwO/AfuBv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v8Ak2Rn/wByXHonZh2c232ciVkjYBFhXsf7FSPHuU2ndzC6oneejIMs9RyHYNWquAouu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veosFvdCUGd2VZeUYhYZBhDQ4MYlEDQ0d4b6A3YY/wBC6kwhw1hPYQl4erJHLzRV7G4hq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6XZFy0PcMcRkwa2xS1zSh5GjSZO5FKVIYcs4QhK2MBvcFt3CCIFq0lhZZEDVTe5Ld0Dm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hc0btJBG73Hl9xPeLbRgSH9gvgEWKmmpCQ6S+CcemhAIKRRggWLXjYQXu2f8CIPKXQYD+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fnCuWunxhYovKWSfJiwh4g9Mir9VCt4z8g3s9E+S+jEOrWrcL+fYb79XxDJCIm0pY+R4M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2Xsfrjf9kb/86G9ifjbNmPrOJLgmI7JoXApp/iR4n3HLdxHq3oR/9DhwxyvbU3CuC1Qv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79NC1/MT2hbGTuiMzDyzQg67CLw0CVHWakqxOLCGLKbC6TBuRJ4GYwPS4unDySpoMRT5I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IkXyLPaYZ2E8NNFBWXuX1pFeyLMqDHcs1ouY03pBl0/qM5ex9xCs7CWbyX1gQUNJElh7ju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PjUQkvc7Yxav2LSlMwz6phS1GjuJS0uRPMI3FhuTExqxpnctxB2MjlkaZZTfSsJn7tIB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2JvySTTQpaevAqwYnzGTStWEvA/Ijfa9iTNnzBGHsQfEMKLymDLUhD0Jnsro+mhef/wASu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IdQcmVuxn02XsfCUOZJbU9z5T8N+Vic+DlFfmC1Dy+9WgntQpe3fp78mxowgbSkKqCE1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F5NC2WODcHcUSt9wVGQ9BtPsILeixKg/3DNMb5XJdIkiFalsDM6R6V0PuiRN1jhmF2HN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QvHtHM4uKyyKFRFLtRW7hrfIwmGI4IjsZIEpxkhFsLpWA3sX+sQgSwhImV0h3exFKU5F0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WIV3S9JNYUuSd7bElZq5wzZiLU5FOhoJ1E+5l8liPIl4HKvYlKi6aWRvQLumX3CDTLFBlj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jEuUf3Hg+EJai8pgzBOxgi/0TauftQvIvxcvdGLtV+0wt6LeVGbuWPpfFLeyFk+99m/8A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Ln1GpFeT4oYyd3oxF52CL0S52IkWSNVNMvgXwO4lzCCCGxA/gJ1EFmdp2HaaBcSoVwmY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KmnIkM5kmlOGh6JGkJk2hjcQrE52Q4LLFwSxHcaYuR6tegxhfYcpxb2JUZC6yT+g5WfZ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+i5Aktzmwjf8AQSBS43xvI6rBkmFhL3CTeIW3H9vEhZtIykI7iedhLWPux22aYkpqVyZss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qHLCHJaORyz1E0ZsioWUdudEz1CbsFtITv0cnwZzByM5sPoyDDMRNXYgsUYDCWR0b1Q/0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lsnY0uBrS+ejBD6CvIvpv4DewFhV1cf3MJNFkgcxDGF8v7PrXT8QWHYbu7HwBfxTc3ZB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xKm9vdReEqvwG/DSlkXikxwQxkVS2H0fELK7iXowmJLUi7sNEEC4ECedRjQobkSw5M1k7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EGWmNEonJIJwN0aoJe5BGeoxNHgTbWLQTiLCysIS4GhIuQq05CWnoywkoTb7JRjY5CLd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sLs+xGE0yTvKuPNqK2hak1FxNWSD/Y7d2AtVaMcEcIStDtFUrahOdRC3FS3eoqtDRAkN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GEJbVkSrYWKLynwjH2LIxR8pCVq5/wAArMAsV/CbmlEZDW5ksSO3Jm9OtPDORYPD+JwKX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0ciCDP2LOeoXlG7kTTJTSIxNqTeNenUCFJYLbbiyYW8tNQlTkiXsmBtqOZkZ5JTumn2MC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zp2EQ/KIRmlhunBLnsRpSeBw7QmPMORwKTTCCClCjUaSkW0MLvuMiahMgw3yOIrLQcrE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UhiSHm1EYJqqgtkO0XomNjc9UEQ4lFy0kPqNRDLogggggiqAl1wOsyijpyELQSq8p8KgT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IMlS8d+M1rnoa9wgxiYhm0OCvtz0APn9NyLlDyWdwWJx/X+LK93F8HwBCVGscaPzgsdxV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mpBHui9CRsIheZmnoSNIftRrAexCk8uBqYWxOkrSGSjFLpCZRPBZJuJae5L73IKB9imRG6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6Wy6hO5ZAz5FN3sOIkbF8o5Egy1GRnLJCdzYsLoy2qO4spTwI7Q6k1qNzjkj3ULuW7hB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58E0V2N7JNCBCIaEXqzvGopJJaCfMg+iCBLoXlZgHkXQfGdGbMao08V+Mvnj6L+1fFGK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5PTkvGjx2RWAv4n5x6x/Qb2SITZmnrYNHciR6zqLyqe9cWaA6SNg0ESWxN2dHQVDy4Jo2k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Q6L2D222/6GlmoENmR8qbV9yXT6g5KaY1Ly0dRnbUkSzSBkMpmLighTixAQ57aejJP/sW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zuNtKGN7Dwe0ZoWhFpJk9dMos7rkx2pTOSMUSW5Fu/lXjQacKa5ZOWhTFhlc2aoSLDXlo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VjKL1l6Bb/VGMscjuom1zAWRptNK0MeY0uBcNHNpPgZJRcudLmOhuEPyUHc0I+5OTZvcU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OlZqhdeLV+AlalOUMLIc0twSyxdEBS1kTJJF4TJ6FTSqx5W9sDNHSubMfFfW/Dx9C78uB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I4D+/wBb9zC+T4Iv4pevFb0D2dzhLDpCO6svKo9IS0gcx6MWE8oXuMglEyaVwKVwNnySe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JEtwQL5MDgWruIl2jIPQXEZEwRxY1jGuaBrP4sXtqeCWbYloDLlh5k5LgJFh4LZrRkJ2I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I5mVnmw1DZH1oeRzDSiA5UKdANRatWZFB6s1uUyI7zeyrI2W0+AwKx1hOppmC5Rc8EBhG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GhXCbVj6RFDRNIaWauhOzYn0rky92InEIkb3JJxfsRjyLuYunSaTzIvwZ7FD1UsMmkfd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n26OuhLkvTAiVa1zOmlsiWJz6hAeD8i6GTrHiV7gTGJYkLk4Puc/kPc3A3wdQnD5ppVY8p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7NdZjWI84/q6PmaOq/blCQu4eXfp+5/VMS3V8/wAWPsM3dpl7qiGY3LEsLDRCaxeUaMAW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83WFdxZhLF0Ou9g/kJPWAuw0gdNthu2Xqhuu1LJNBGS2RHaVy5b1UvA8dtkAL3SDa1+KIo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acIQpp3Lbr3GT9IQP/AtxIIeBHNyJHNYIuwhDWo6s1PtIjkLHYGbyzJtTkch0yLmEtYTS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FtZkFRzjLQrhvZCsQXsIizxsW1JMXYveEJI1hiQ5K8ips2QSH7yWL3Y4TgH3N857ipmi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VQ6NDgsZ9gbAUrQXktBO4taDdAu1FybwOlGw1gjCz2IRTPiMxFV11aqSolLIEaGvwiCq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l5y7DSqx5R37Av7iqVq2DDu/gK+JVRgz1d89DAmi9VfI9i0nwGxty+Wv4F+FMvdnyYuQ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9i3kgtjwqKuvkoIpBFEKmR2DsLxoRIn3M8JDQQsIkIgW3NAEgLtYInQha62C3J7NMkWUQ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k7qTHAxZI2LSbMhbUIPkC3cWksMFhJQ7vZC4bG6AI40psTJqMUIsdxKQ1CepDDXqJbNW+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Jm9BNrVkvUKwzAlMXUx2GlTgl6I5i6yCV3OpIvQxVGGrJhGrGhO3kFb5NhCQEnuCHt3J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kQw3L39xf6xS4BfeqwoZxGSQ55EEvoEzorwlCV9il8YX2zP0i8sYlriXASNok94JEEGPd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L5dUI36rpFMMTJOpayfcWOn56mF+bGTs/irF7MX1k38nzxISpilI7RnW6HskqLzLpJ4Lc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HR4o7mKPlmpZUew1BKVoHmwijkatZYtknSZNpb2GnwmTYDAR7iu8h0uK4oOxkgdC9lulE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EqppW1Js2LFr8iW1gp1aY5Jq5ZAmcXd4Qk5IDc0p8BDby3FfDxyP8oegW4wUDtmm4pxq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yYIay7IRBpvQSKs5gZJqEyBUeBDj7Id/cbBtLMStBv5O5KTl5LTOdiwE7s1tDZMkMntsPK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yb0ZZJKFyRy+tkfGUhKnh7kVffYcyu26qIpztDP8AsBk8NGsRgpEuFh9hbJaEG6YsdMEE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pv7WnoyPkOrM3ehfwINw3FVdHkesSPtCx0/m70azyfBh/ircj2ZliA5Vbl7BI7B7tDNw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vBPqP5whW9W/o+vtEJZJdxBW+LI6IGioTvuISRhGo26rCW41BJlw8FmX6Do29PqNskE2P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wans0L7PEFgRCLKR+oPzBPuQzYmdaxTKWSrE2CucrwKJCm5EuQkbQljAxISdhCGLjQ2V3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1z1wYEXh7jBiZJONNi6bbGiNCagVMegoxFmUFkkKDs1GpIbEdkXE+hHY9gFLOlK0khK1G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LHkTd7kCHssENnBDJA1aOxCGuyD1RsIICLRvR6L5ECNkMOKkWmD+6gRSWEaEeCd6ZhTN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PB+LL6V/o+U6u6M3f+AZNyq8P5CR2NHaQ8jQzg96Prv4untGHzn/ABVruf0LA2SgQqXw2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p9E0eEfjZZA0spO5yyUa7SjMIwlkW5QfeS/EbF0qSh83kSB4+Qu266MDldkqsMlw37kZm7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6sMrFncbkwCglkjJmF3sXxK2FYFoFS9/uYPtOQfmQiyj2joyvTAvyWRqxGyyb3uMu39wS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5Lo9UcnwEHBc4/tQnY+Uy1EHcSkM82Md+DBcW/ZU5W4zTRcM1h2mRE55NEJXnQaVPoR0I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ei6IIIpBBFXKhMCUhYpBBAkQQQORHZCEDTYirrJchwQRA/DY3Ev7ur7NWfZ/APkbox47o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tiT6gvi6vjpCLu6+z7P8AEvBaRYWy/Q/s0Roe0oVlLgPk+EMfjONhk+27JiV9nBN9vGteY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zBbytLWibqqtV8kxSbRuPgeBrCO8RSoJYGtX0DSbMeROSEoIU/sWvhfYtvVLZSL/AC2GJ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cfQaiiIrIITU2UpHoTRrsFVnlYjYXs0qJDMlHDTWw2lVYSzP61RQGtp7khuVzGNcxN80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AhKJllIsL3xZ/lFto5YNRthmklk5d6xgIHh6thl3MLrZNbjVwrmCTdkSxKEzYui74uOz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xO2EKrh8emXmYEMYqPSjxRuBOjpl4Sjuo2TPsjVGfYIXlY8HHX4IgIYhvdF/E7PtXV8Evg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47/iXgeOwMDgYe1EaHvCNJcvwzDH4ynC0T7h5NEOeEJ+RwIwuIbCkxByKq4y7KNBGbLZ6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pK7uKTeirMoFdoU9g9WjYgiJE5CXhCq8ydx4sLwEl4OzDS1C1rcKocXNxpbahO1YfVSnh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2ELZSBfnOk4NFsPcTI30qfIeAvoP8wZzYNJGAzWZSFqkR9HKnHJEOOzSa4nlxgV8UQiYwM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WWC7Dpc5j2DcL3Kbkjzqwtiso7qa12LnjiexptUht+yxJRqHTs0Oc6E58LSQMlaRcCS3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isN2EI1xNpcYq+SQmNDRLeqBQwUy8+OjrBl4r+dxSiMmfQTR07hedaEz4FcvdfY+PeOg8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g3dynVm35tR+2ow/g99WhjbtPkwM/YQqJKOiL1dzPfUrwGPxcEkLXnaNFD3vgh0gjRJYV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Dmp0ppH0yyFILJcncYk2O9HGhGUPszb7YlbrV2HqLI05CfiLC3hiYDuZcZS0GOz2Yk75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RCI9dwGFsIlvYWFbt6rYmyUiPBCEry3O4zjOjYjEw22g2qIRsaJeUgz1NykOlAHqCW7IQ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o5knm45OFYg26G6kNDLuxSMZsidBUPkwju18kWXEPIvLcsj8pF3wT+hNpUQhrSqXoIZDm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jag1YQ3Tslz1ZevXY0Irtc0iXGXhqy+ZKj0MURg2RSkTc3jaJdp3V6ExpTZj4sCxTLzb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czSDBf+bA0vqL+OrMNC8q/A+EfCq9i3V8mfv0H9DB8WH06Lm0Fl4T4M04fxK07l6N1/Jk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RoYvMyfd0Ki6mPxVbzR3YxY1Eyi1EicC2rMs2G6HsMbyNFPQic1nHDnvirqmSzucByHcot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klC5ZafI85ymiF9w4NDDZRgx2cWrIWbTgTIpsm77iKlLwF7JSGSdS65v+FiAl/wDTMwSn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6liILxXzbFJVsnyI5nFEBuiTTTJjblmIoXYFyevCJcbDQ1DL2jsJbR2L49gpCErLJM7TXY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jGlEyiQgrZKBKGzUmXYQ5VxG5f6XpYNoyK4ziIv5GAQe67I17KfQjPLbpgk457Zcm7RsW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9XlncaC56kF6g9ghOF7HnmjoPNHijCXgLosGVMj5zrxmH8NXQYC86/tmFVwOJk7mlXs9h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o+X7KfCfR9D+J+aYbxZulQjUve7DHUReAx+Kha8x2CChatBpKQRwqXLJ1O1oh9fPdDwGC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khDu03Gxy7iYq5atk1tI3aiQ0aQQ1PkNzgaEYFWJ0IBh1hzJMNpBsT98eYcZ8ctLYqz4h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/uRXTtELkirBChdG8Rk17kcJfLqSxn+Bvks9ceqH8RLosqZEE1TIUsNQNSmDKqibWHAsU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aN5QUUBKLEJP3Qh4R4lZNGQTi5P5HYoolCnUUjE7wsK9P9CDyzD58F6y4lw0ulmx8ZkG+z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ExMv6GSczx6iuBrJhMW9wm1HMxXLz16GSq80fQh9WCDToD7Jnu/bpXQNfwEfH6DP8MDM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wFy4L4PsdKPv/Yi5w+t/E/NL0caLu5V4YkvlQruHBUoXU6PxIGpT/VFtEZuIq79TLQ2Y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+UTHqfgEiDCyHgmwGP8Az1FXPAmAhNaGtXNwbyLlsD4NRkVeB6b0sbQ1JBMqfcfcPUMu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ga2qIKUCcVhwL9hD23IfLFyPcWRL9RMW4asIwGiHJBbMtxW2lgahwMkW8vBGgi1miwHF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xpwzZiTsFSIUs0w8LjaWySg1EtkkIIGdn2HNTkEdouak7QSe6d6D4GrfRi/ImhqXBkot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6AzNIcg3CiYwekR/I6kTWCTRe/nr06Dxo9KQQqPw5kfPF3r/YhkJDR0KwLzv2owq/vP6E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ufmx8V9Lw+1KWUau/wBx8r+J+eXcg/gZ8wVLOJMW88ujPDBGHgGPpPwPnCEJIsdw4IUM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pWwLSz5ukfkM1WWJDQnJC1pYS42Y4UKdyOW857EOSw0sYtvkdFHIRdcwWLUxLoVp2n9J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QcCzdlA1ywTjZ3GRWDykhmT16AqsbRQG45Y4NxlxKITdCMW1Dgtb2TkWmzo0VxmoSIT2w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5YmLTGor47TbkMS23diGcGpAmMiI2IRZkuAhIuYE10XKrrQZes0JbMSzyTczYXxQ4iCK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bdkzBOrESG4Zt0iIbpBGcENSFFxxrLZkI2CGjJwEgUsIXA8MtM++i83RqjOiqPTpelMe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9iMh9YiuIQvNSTR7Oyo8DWuQs7VEIng0uZmbt1Q8d8fHGAvS5b7Pmv4r38CcwMtvkVLW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MVQutj6T8BS7DKyNTOXFc2b9CBm9UWAz6Ep2YyncNtGM/Mb2IrUNfo2JGX8bluRScBeZp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QMKuOMmJi0di0A5LvVufSmw3Lo3CHRB6C+SYGWLgsjAsauRNaIUpBWNjUiZsIcfI2S6Ef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MnoIHgsuNwf+f4awhR3ajB0adthGJ9ORGsrhbwhGotciKcYHsEd0mwxHFyJi8WGCyZMDh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sZruKRYCiED9mV4ulBoBZ1k5nuSwLLA9fQtqCVCC3can56cCxTWGJLocJl2awXpDk+AIQ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JGP4GhGplV0aCUSiSTNMOvKmVGuZ+ZLh79x9AijMXn8ywUaC/ib7PiKiNB4UWzas+TPt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ZdyS+S7vP+J+0O/C8wEKjQ3mewU98gWheA/FO09Ya7iRzbsjv61GhAZ43RJfC2Lk5q4n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ObIZbDpVpw4Qq7k99CG8WjZixcWIq1FlwvxHqQCQ1qczJFnKitzRdLrwInsBZrxQ7CT2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asXE2kVl0GBRvaBLl90hrU9JMTGXZXK2C7ws9hRsuELFobUw1CQOgtqERchKJWNA0WbY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uFvmWfQzga/svoW7OatBLKEnkyjLxjIQSyF5CHu+kMKZdxllzpgQK4Mh1c+TKf6QNmF/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B5Wg0vyNWgrLA3WXeFpZLHxTNoJYjGv7nnaNaEKvTSCCKMx6nWyMjYPwd6U+Rh2ISIGqC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fJFir40+yxJcURpA9ksVxJ9S+un4lE4TfDPjfxWDsXrw32YPsJWx5iIkesRrLrfUfWyYx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ttWtuDs/vRClSO8Qz+CBMmBpcr/rcSitq4Y6q4DQexDptruOLboUje3uLD0eVDHjk+Rm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Tr7EZ66h13bcf5M2E4yu+7ppV1tdfCivghXWIfQ6a7041wKUWrghgQ5aCxBoZFyE8mEip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8ulPFDSkPHcybbYFDQN02JVTg9CSFIghTwFEDRu73rQcEEh1pci9SBsxkdLejJ0GRPX6o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oGCNqC2eSM3wxM9FKShFofvkfsLqz2EU6xMfIi1L3LQLYN9yd6mTbSb8E6HygSAyhYdA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CEOzs22Zhe4mhPcbyfoO8HBLkVSX4i62xJ39/PdR5NRZHRp68PBMq6mBgElrsqOtfwFky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R1rwrCzqU+l9jyNDtmMfxwLH8TkF/A/Zl7CVq+7RduwWTKqq8B+GSl2HXLOmWEZyZRKV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GFW902MVyTHdRfJMCz/oRAtA1p95O9GsjNv3Y9p7P+BirFvLYmDBu2QNp0ijpO41HIy5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90E5WtzSvxICFWnh9hJL0b6GC+NiRlCWcbfSGirtmTBHCZKQ+krVzcTe29paluPzpbvM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xCS6S5GcH6jGezBNpRjdI17GqUtiDhr00pyk7Ba07BFTWGKahMX2ISmMwvshzCSUoEJiv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OaYbO/eYkjiSJ72T3FrbfsdwTTXZSZHIJ8CA7sU1baL6G2SILyOBF3tm/kV50GynmSLr4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vKlwbMrPA8+a61VzIWRZVemsPbox6ZG7UX6Kih/mf5R1Lz3xOhJHNCIwIz7hPbR8vpxt/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RY+D/AEYfw7pk8FzNlmSip76EQJ4jw3wXLyzEMBC63QvB/vdJi7o9ebelGtxvUJ/abO4y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jFxnoLthttmRLogVkL0JvCdovP2B3BbhJ7mLLkUI9hWhjB1iqUakhI1GyCEgtRD748Dt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0SBMKbYypLaiZmerQlsSuwObRZ8H5eBkXFay+ULFxPc+egXoZ57YJqaaXsnDP96ULSz3E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dmJYKQsR6iwHqhKSSr4Ycdhw0mPsbQcq+sCfcKC1R8LSNJWSoSIJJocEVfNjvTcbhcyd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ltcyu1KwsQE1qEI/AWvAyyJcJb8EMsEgfh6x09RKSd5HaEbTKykJGVc2vUdqtI67NhfZ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T3PnvNiRECuiUPWRgazp0Rcyrh0OjwKqyXMw9IuimMxELzuPtVsnA2/Q8iEbDkHlK3Yv9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N0rtj4uL+J+gZfK/BnoqaXASDwHh3L6Pfu6q634jJKJ9sGb1033NumgjSze5f2IsKTgh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KGlh3rkQSGnlN6eg8raBTPtjTWB3RbRjFR0Y80Qydxp8woiE9JiEQhLcKNR3qOu9QxcX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6voW7x8g4LJA2WBMWaIYRdTiwIZmddyFOJL9QR6LMiEsHzSVzOc0ixL03gNiKWGgSCZNZ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9ZnoENI4YICTUmOo2qgZqWRZ0MMn7AlLa7KUIR58nBrNC1o4gjSSqFsJD2O907C+m0h49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xLywkJdFCkQM22Boya7CbOkMsT7gomJD4OGHr5pBDRqw9I5hrd3RYVaBEC05G64dTwZ0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yae49xKJGYi69PIR1urAvluxqMYow9h0xiQ90PL7vp/N4p9dfJg/8V/oM/ivgy9DQvdD6B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a11PxESlO5e/Q5I9nKFPKHDmvZwx3dvYLwHoJjaxqnD7n/OiLsKCyt8tDiOCQY2qVsJI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K+T+6oCe6ROWDOdhq7IGMdExQzNQ3BDNYOaD8gfo0DP0dedx4l+bj2YSj/ghq12UweAam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Va0E+kS/DStFDDT3Gz0BQnYAMlw4gYvbtMIaWBBSmaeqQ5u7yIQU5pw9RtaLcJi6OWFz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vLyciIzoLqF7EDV3ovgMke8K/cVPVu5DThoSyfJC9aWGGkvNySSYiacZGj6DWVCubyNQj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Qz4A/MmZUnmmqiFmmS7dOjph1YOvMzeKPkjE+RFsQQNGgXkn4mqrWL14LWp5Rsh+KVCwr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8d1/J8dfdF/Ehi+7jUKnqAW4uHIwO/wAHeBujXJF1IEXNOh7u032uUTuHwDUSkHcAjt5uh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uXgOW2liFVoXN/IC1sYtKf6KppGUzbgZli0l4JL8o7EjpiPPPv5RrzK0oadlSLDuJS/c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o2SFduFkhc3NIkAU3e2FEugUYfevC0Y1k1glGXMSORpaQ2YVNyxrD1ZMR2wMooRLNEy7I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4kDH4TT3Eb6gkhKLtcS8r3YCq5myGNHyRSJyuVXjOvJc5A8Cjfw100Le5izDFcrlqLasJN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4XDgvalIWYONGTTIh4di2B8WKOiEhoSlNJsiw8Pz6yLnSmd0LThiUW+i8Ghl5842Yh7EP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N1gijMOrGvI+GRabRiPvP+z5FWYi8xr0vpF7qehEVdpFtaALe2T+jB04FC5O4fMT+Lm/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QSs+5cikL2oZi6nirKmHS1ekEUm9VhiFDRc4Nz9Eve8XmLqVrl/RsPvImFGO5OC7uIfi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qzSZ1pbQZk5PkUUIcSoxCpg1SbpDuV5wq3RgdvKfkTW2I4gd0kLyTWZRZDEpS0cC/PkH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dJLVoLLI7ols8Qk2UdWQV0NQpZP7obB5ErtBBXExIWwKVhI4YNhHstJJKDpmQhZnqSKX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ZwIomdmyMUOCm/cTYvIwhayJmYzqCWvMvhD6YNwl7jsEC0JnPPG5epMV7vUneC6DWI3E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yNQRb4NzQCrHrIyt1wQfvCIitRbdCSHgyqdF4ZCtjC2hc1QysIc1n0JruzOMY3CwXMZGY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LFNDJQ+l00GYddhUdm8IUGjF93+z5Q0QNUIXnfmVwLmuJiGaB6WkWUob9pCrdYsdPsW+y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+Ky9xmbu+TRQggiAg+IXyJQk4eCsdMqLw0mRZUTrA5kPdmBEJtJ63YtzdFjcSvM+w5IS3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sTsSbTZJSWbItA2Lu26uhK7JeCD0GUGAGNXfTeSV5iT2X+l7tiXoE6mnfPsP5U4mGLCt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EHYxSZ9+W7CpmXQqzCYFtHI9oQxnOCe+BNBYZRaBoEp7CmE9BSQGxyCtVaBC3ck2FlkUiB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U5bS4ItsNKJSCbZSdaSZdZ749WN0bEKtbUW+0nZkQQKMxdHAtSEqm+/7RFC6WSIYU6CLa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+JmTFCSNrXcUi0fa5V/pJKqk4g9DB2qWCXAgerLMxq/lUigE93oKyWGS5sPHIX9wYsE0J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+Eh48rfTkRY5jmG5TuZsyH16UWOsxox9IUDVx8v8AsuYdHgwFRecv79GfENfC9Boa8SGgL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39GtH7SfdMTk+D83b+Kxeoscsv5HdRIihCzWL0WciPkwOFZdTqeSPCPFM69AjMtqwa5jZ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LCeVEobVk7vAjhpGeUDZRX2FYOdIegwetGam66jIZfDQ0QC9jbIN/wDNA8s1jTpZamTV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K7kIbLTqMi5RqTTzIYZec/K1hj2p1GaR2Fgu2ywtKFMv3JSFw5hsM0WcYG++ZC7MJ8f9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5wQCPJYQldutKMhM/WCaziQdwkcZGrkfYaBFWhoutTXL0FtbIXqxyjXBsrja3rIUN5XFo5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WThajkI0uWUWkmrs0jtcKWmoShfhNi4rNSAZt2bwLm45w9hLoQ3cQKRaJJLt5crYezk5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43FjYNVI7ayyry9B7sEkTbuiXoTwUvQtlQND9QWAiEQOUzetBG1i3BELQ+iPHlenT2HHd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E3ooaDg0TGoosOrBdAT1xl7x4ZF6Jm6DQLz2ZzRk3CXeFSsaLLUDLhIZv4v1LJsinzUb1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JB/oFWZTsv6o9rZC3cJUIXgGPIurI0o2aC5GMbYSHUSvDLFiWwkhXN5glKmYVVBdkSRWEF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6XYa3OA1Hhz6nR8US2EsVEiwhoa0FLdCim0E292DWCrRKB3yIMvsuY2IBbKDdTK70t5kj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0ehN2ixM0IlLIGSUJoctoEywcJ7FyifaLwvbaskbdz6HoMWrWBbYWnVnuKMWh2wN8FsIbO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5FkRJK1+4uJG8vqWDjZKMW9GrKLlPhH2OeSV9oaa9xB21FCLtsXsESLIRjdCei3FWmgJ9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+pkXBMPu/8F3Elsq6sYPKtPBs0GrwCnRlyBYp6UmmikxUN9kSRPgMnXCpfwBOPghD6DNq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+q6vlJ8GpibO/kXuU7P4nA5FL6EhfAy9hDWsIu7f6ish+yalgLqY6PIqPHRBBBcQLYb7hM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9C9bFsLhJGnCkCgthGAsBIC5FI9ACYHwPcwvR9LGMLhbZ8CxKV66O5bES42JolqpToEma0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uIa10WWTUwtysoyW5HdiZBapdz8C3Q+bMXfDLo+xmfKILYLHkudhi0QAfF10J1w1LRtIx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NkEBqovJZFwItAi9MjIckJrMbzhNizSQslyYJaaqiXId91G7+wudl0aItKutgcbjWwTSR+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Lv8A4Z05XddyGkZOl9+xOparQsT+hBNvEmWtdjAYZ97uIEou4v8AqmEog3y8tmnSiCwQ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aECTMCKQKrQhMGA8GVBW3uFk/rMh0wNPnsGZ+9NKNYDpX3yES4v79aPz+DUwrZfshLvPvq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gpC4/QsqJ0ldtAbL94bu/QhdTGMeRUdVSCSyS5MA2SKbx5M0YBe+o1ifcL4TOMSOAg2hK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xI1GmiVsewZZSz2ndFlbyYE2RujGbH0GtLVL3MS4mDNtXYI8rJNuxDHed4Qg2PQGJhNi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4bCSxAkn9j/LpEDv1DscCEt4+exW3rMduGdTgad6S0rk3KYcDxia0KSh+9BT1OYukkSH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tLu49C/WmthDHriNW+wrJIdoGUhKbII1CbCMe0yxHcYk2czYV5MUaEXGR3GnU+xmI8al0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5guRGLE6xUjCtdhxC57ENAkUuzsJKTUF2NxkWJOGluN5uFSkJcJRpW4eTPpQ8WFMEssX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kLassmRdcUlPdCR/UJcasQY1rxkPofgs7Ww1y0r86CX9CJatE5TsjK36SNXkanxksVw/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VwMlUziSwz1IZqc1F1MdNXV0QozL2RNiCvYe5GiRNni72EH68dhWgXPcnyHAwuViBoZA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LTkfA7Fi5FbYrLZE/3mL8ZjNFLWsyx9kxRdfdkYxyOhL2MklTGE67DmXupv1YvyfofNoT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WiCecYh02jU8F57fshqFu4VuI0fl0dkO55jZbgPsP5Iu5h/Y8ecbg0sMf+sWaE7WS7Ca0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2LgZcVTRIKcX5IDZLzaWhK7cRJehBNnuPCTjWNfbKGxpYOJqhRvJOUOdnA0s8DC3FWmiR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0xMGyLtXJc1wabgtFuI2Eu4F1xs63bgWyaEn7hbZIcJARRkiFU1+RuWF1/QsnC4+BLmN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kfB9ryZ9bQdxu1NolWrU0II6KLkUmk9DLeY/PCUiQ62a+hj6QvEkjx/hmKjMPdRPUb6FJ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cv8AXSslzPd3yamf2fB8fgC/gcpaveHyMWX0Hkll+0Zn9/BmMdFRk+f0GOxCLFoeJ6om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TQaRLkOLKghJZ20Y9A00LjJl0e6qSBl4RJmZZyN3ARJCErQK+nd/C/2LYijQpSNSmsCV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tRKdmieab9I8DlcRhn43SsWoaGo3cyY0ZHmzZOWsCoJJQMCJs3qMmG7m2syx4ctu32ING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33Y/cK16CufxrEFrWiO0ZxEkSSSMYxCBELcwyLFVN2SxyGFpUpaMZYEwK7SerIYbD3vk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KhMloJTbypxdaim4CeLh8VUMFsMommG4Wsjol3Y3RItqhgahzJ0CoXGppu7Cxb8gngxh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z8Ehi5PJNdiMM1i2pDpmLaQt5SGVkeg83N1Zh1rwsKH0qkUWcCIgM0qhEBUYn1xRlhp31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fkQl4i6M5gozQNlNUVJRZCk9nbqosn2H80/O4PjS+v4n7z1xHyaha9xCLGjvOm9G74QM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J5Y0zkuYYLIt3VDg0zUuUWsozJXuf6okqzRNEG4pegpDWCJJXYLaMm6M1hMsK5NPgMmpw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2Yq4CrSwT/wC4tD3zL+BghOiB5JJ7dxOF7oWyH0l7SJxVoWSB8DpliUo1dLxroN2VIkUN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Q+BEiyJE0pIUbswZ7gMjEi1lKIc0bDmIUEa7Ateq7EXxNcCzm30DGOAdyJXUtil+ojKRY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xrsNhX/0PfreDCRpO/QNlM22uxOk3Er+CbDZy7o4GOrLgrQxiBAb4yZSyhEdExi1W4w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VRD1l5pgLhe6dMPILxCDCENUm1MeqCCHoS0TuQJXQ/quIpWJHcqLRBaM/DeCReUhlHzGW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knwm/npdmeyoSyZe7eDF/A4pcC6G5OYMQh4L270XeERMYzWmpG92+R3D1MmxZNFoeGWW4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7k4V2NNk0vRIhcTWsi5lM8SSFyS4jIgkVDQyt2Mzluib5uasWwEoqqsEWTZeOC6tMdj7B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fdwMWgHAmbmlY50olG6J7CfYXIilYe5i2yRRd/VGHcLCpgay7bdDhYm4kp3NxMmvUMoJU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5LEJQlZLA/IMoRvMbfIDaTBqLF+6thORBE8plEiLGDhYYtzp5VZTyf4A9X1ImroRdZhM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grFJ+PggapcxN2PhHzx/e9GHqZ+VdYqq/eY6/DYsL4DmLDyriInvk+gkJuT8/fpaG8jG4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9je90r+Ez5KXL3/oSfQp7DLu6pczYMEKLrnGQBpsPWJI1EK9cQ7b2JuX6DGhnI7MIQd4Y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50WXcZuGnrAdRgtwswEhGhAGwTov6gkfb0BBgUXVqSO8bxp4qxMPQ+T1zWLbmpnUPYdo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uAjYGKFXUFdtJgMQEkQM0i7loLZ0EQR8gxNaoQ0lvDQS9LhgUQmnYXUhUQxt2HyStt3G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wqLwtOrQdDwLwJLByEqnYMLxmW8zsjtD5g0jLFGYLy1+DijBVEmcqArR7DCRciwI7FLb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Lx3pZ2lRXc39i9nLx15pluVzfBh0DQ/Z/oyqZdsiMaF12BdFjqElpJlNPI2jNWgumJLLD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WRKxJEjWdhZRoMSHm3E3Lp6DdpInxsmQpEYkRSOhEPQaPQqNC6deFoPbVjmb4JFtEO4jY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s1AjzHHsPRFDIG5bA4WIMoSE+xpGHRAlVtr1DWNfQ06qSWzL7UQqWHgRdyCz8EEayTUm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i8Ka6dDofSumGyjaCnIpYIUiXjs+cz48+QMQhq9MVSvO5DSt6rgMpnhIvbGRo3CLY7u5E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jp+JRf0JPeTL+9/FL2aelgKjydmICsj9kquuvT5EuiaO1jAW8jR3CDKT4MBms1EMZAjK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xBLc3J8f3ODUK8LZENNkEzEhLodGkCx+sXKmBlRio8ys1FqgtdgyKJRMnp0jccKuUrsYd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iT5pF9/YoJIB7CBvwPUTAhEC1MEPpNLUZeCQXSU7GSjgXAoFL3qlC6249m6IpMWI7EaG2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L3I3eDbk+EXQ1b2Fx2UDH3Y6LHgz16UQxdC6mss1FxHkHqWp7nwIrNdx/WnSuihefzHsO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GQ59h4Nxg1OY2DkGQ0u6fkRfI8j+f9CWtl/X8VhdzPOqCVlRDgxdgWUX76qXhkk08mI7id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zRBm6nViRIThcFsNppPFh0DKVhjmX87iwb0EhKSfQuTmxIqZKUcGJgRaULiwSkuXMaEJW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PgDK2cxMs9fYra3zCFzpMNUB1eLuIjxxCZF6MSFVEDoXIjSxqgttZoRe1NEydqktTenlM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lZcuGFptyT4HWlOxgF+Rh4uJECiXOBdeHcsbVi4noPbuOQRk9gluj0DUFtkuyXyoE91b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elFUkmiSSSSSSSazU6TRidurJ0l42DMHkWdmNwk+T4QdcF3oVV5VdN1bAu5UCWGUrUWc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VqyskM5gHz+nGCSx2zCRwP8AQv4n2DHwf3MGLQgQ9oRF2zNFzN2rHXlU2KIu4xNw+DfqN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CioYsCUXQtHctjCggWxf4BGCG4JCpU22+Sw+5lZJeNqVgOVJGyVrM8CBikEs7jLu8tjr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Fl9yRlJFSXXIg8LPqNMBWQtzVmr0ppRTP7YtJ/aJE3oQKio6EwISyuThkmbGPcvTwSUy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1EzQhZOajbIecCWoqRXQdi8ZDVELYhbEd/cl/9CXv7iX/ANBzAyDi2jUCe4wiUI2Qydh8D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KISXgmeC9DBAn4Em4YErx7gjLbwH6rmGySSSRBOkkkjXUT4b7dWbsfKHxIzUXtSDHUx89g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mC/aPkm5k2s6GWbsK4NE0mP77rv68y9mF/E3dv9y5mw+TCidxD+oCx2DHsXM9ysupOWo0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CCfZFg3KuySdsDhjfaE2GYE3gm0GplR0Y6O07EYXCXEN6LPC2GklSgYoN76ElMxGwvTe7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woLbRFtyZjcWb0o2JewrKbtaCwKfJgvkIS0iMSOdhUSe8PHcpOHu/wCjFNjAgjobaY05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rQrbC7OwIC2DuXBLiXqHtNGJASIgYlajxV4JyZuhwQzmQhJJIn1ai1exN6RdwMJGyxCf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YMlkQQJZb2EnS+4St4Wsz0Fqs9RK+gNxvQar3CCk2g1JNfuwxNx7xoDMqwFpPHFr3E2x2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PxI1VMT6NerN2MA/EfRg7mXzGHTR5/nopvuDIg3MsSXsGT0Sw5aezaLuZvp+Q/qn018mT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RM0Mypo7qLHaLXcjM3dTh1ajzHYWackYJ/sDWKlsh0WUNf2HCbNd5ZJm6OroyZGmvI83O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NY1Y5TaKSacGBIQssayjQyIFu/lS/wBc4jRWSSwrFvcY9CpA0IHI4shZKKJ68JM9iZyD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Z0gS6IIGOr2IAsG9LKF6C4lzk3i9GOzNtq4rO2JiBqSpOGaGHQzB9hPaEoY0Pkh6VfiS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2xPBJJJav3E7pYS8e/FhLC94T/vRoT1O4Sjlo1zfc/oIJ9T0YCyvPw0TyEUZeF8YwR8U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hqw0JdUL+BT34QTNITKRLGwxEktAsG2Lp+LRk7R8d9i63n+C+ARc3g+B/MPIqP3AifA8N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XWdkb6G7E4Fh9DJj2shjLUYSYcDTUggJI9ibTRJr04EzfxHIvcSnb3eC1F6muB9orISI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RXUSe+FTn0liwWO5M3vSCOmCCBk4Yku3uNVNPSwRPaR4Tq0Itz2EOmEiShpFRwNw/JHM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nErzeBY6fgHwx50b3vkr+yNaG9tD8DTrQxZ3vsJ+D8IWyi7sDA/J5q2ZIwF53OrkNc4Y9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wyXRlgMSuCLbi4tG+hYXT7JxHvkPkBfxPzEZe8PgRsWaPY3oky5FqqK6zMWpJOC3qj97G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XbmDMbNOHgJC6Zq30Cw4MoLLLyxcHYi6Jt2N60w9w8w2GA0NPbqSEum/Ywd2NAuok7Rg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CnV1Lv4E5KbJ7oiSvbsaBpEsLnJFqthdPxD4I8h4Gjux6deD28FJ9fR4G+Mdb+IqV9p/Y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8CKkl2LUfncjGNDyqF5KOpdOStibEO/SYxsryZEQ3nkb9RvihviCmnR8P9hHyH0e7T6F/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7eMTtDirb2XwqIcYhizCZga2LXcSVYcyJoMtJcjMxYUsVX4qpJlJ3S/dGmFigYPKYU5Xo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6VQ0tJSLBohUnkb0q5ESNdOSOq6LYleOz0MQr1aXsPZEpcwh1G4Q3yDMC5nakbi3Jh1g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YSCDibysEi1ljtu7SC6rEUTTlMz+D4I7tjwZnM26UtxmiJ8j2QszHymP0klQTkqtx9iy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30zPmKsamaTVeDWPBJnwzH0LFS+O+zUxGPAwF5KaPBJJPVnqf22JduA2iaLl6zsQyRe3m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B6Q0uWPlf6F/EsWGZu/5MVFWiKzsL7FhNKul1EL6EX2C2c5MdFpIQ1Ad0SDal6p5Vh7D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osGca7ZYL2TJAxsQpFjnFVGhuxtEhI9Re/QkN5lo9g13ElwpICJEgy/Q4j4hJnswbvkm6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1c9BWI3cUCSLFsUxJAJWYqOghUqUYCpZThLUnrk1oyctQ59y7McBiUyaMR3LNMkPPbPj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GSZdiNqYTlth9rAV+/ckNLm4ZkWxJCBvis+BgCGWz8yQ168GF/wB6UX93wbKDOtl2JElW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lQrv0ElKHoBOJHjN2ZdkffSqLO06C6WfHLlcJqPf2dIdEGIwF5WCOtrpgPHaPiJDhkxGRr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Mzj++m74QkeiIx+Qs5GC/iWdzM7dt8j2djQYR2kpEDwvdQkNxH1SuphQsEB4Phlqu5YJe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BMTBV07GFCrIg/BfRG9OXYWAo9guSPZECIcg10yzsTXYTuICQ7m1iQ0mdukYCdxs6whB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CIkNtxFYcgkhqC1sIWU+48PrncmOw6E8E9zYQVLFiK4OBKL+4+nBKELFjuGJK/EwM9qsL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zESXvGBslutLGDsa0WA1ra2IWZtJ9RlE0m4o/1BNkEoUrBOyOBuCJJ6diVlKyEG9rJ1Mw9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7bfwKlp6BIVBSa/+g1sJ33nBHzHOITU9ycwPzp0ECZ31esdhsnmur5LgY3vqtjfpwEhH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41NoE9wfWNBkwYqF5J+FgzB0Z8QT3hkm0tCa5CoL1EWwyScswY+HZf6PVl/iwsmL+Llnr/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dQGhBpQiYH7NE7Im3wL56V4HhQkNhjQBjVsO1HgSDEs9QpL+yYQ8k9YqvrfCEpT6mRZcN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WEJqyOUrSOvuFcGhe4vZMuGyLpD4ROqlqLK3Y11kIMCEkKwHLkIy9GDKlbBpgnwbhcsN1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N4jMEqUMxMWzsyxvqFhtiYYTBqHhol5nqPlu0P4PcNBDwpLsvoSSTHIsKn9oY6R79wQz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RIgW7p7EhDFMuyYpCnLHJiqZe6mAYepK5RYImf8A0MVSjY9Gz0a0Cwl+o3oEruFP2Lwu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hkxopiQzd17EJCt2cEId6iV4G15GiVRqFgZeA6DCo3yR9aGRYiFRwoup+VzFqdfdCKYWY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TBFCcNZG4ZjJBdOffp8aGPV/P8S8MtnyCR2w7JYJJJjgRMMfllFlorqwpWBkJGsaE0iFd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/i4/rHwB46HQrIy6T6MhiPhEF4whBCihNR2Qh1hckFyoiXXUTZUOPuwuJJBcPlGYhpFj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w5ZBdossIYGGnmQ0ihOAntFk7YEoqsY1bcUVIFllmMm50e9IIZCKdYbwYf8AoibiSI26V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soi24tTCZXaFqiJkZjJblXOgcw1iwqnj0akLZ3UeRpRwEGEYMSP9KZ6hYsEc1eQvK4IG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JCMYmLCiLlezDo+YqgRjDM/XUwW2RpXRFSUSSNhxZU4jwSYZQWpmv0Dr4uCH4Tg1pq0LI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/CPBOmuoD5YT4BjGWJ2MBeczGSjMPYLc92Gupi4EptqZJRlU8h71ONCPvRHvP69KyZuW+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XCq8tp5D4TLPVEh7II5C3BYUDcE37Im5dvJmvvRhXAlReLHISWDFijSNkP0IzN0KSmCN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PcIL+xShVQY+k+oj4osJQsI90hsCHCCg7P4F8QmTNpHACMA7J6IRPc2I2smRqhAK7BcN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aCYJapdHLpi1E+tjolqP8juO6BZ9CqKiFdCNoTiwbO1ma3Q1GWNPEdCfYEEWbeBKThE33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23LSksdg6HjtB5qnpOvBO5aaoyFZJLYdG9doXozhEvUYz5tcD8oEpl5A7SR6iHaY55FDeg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KqJ3NXPnUkD1lSIiF70EW0nqheAl3paESQsQj2FtLVUM4xrNRe/I6rDPyW3QVurP3LlF5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Yxn0GHk3V+FDGhJuLPVIVLwskj5cxFDbkme0wWvlBZ3PXNGNPfj4MK2R8fwM+A8d8WOUh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X8ELGOTc7ClmKpVEQkhKBu1XVSLaIhDifJGPU9UISTa4BDd0oESeAibwGNBom0MRw5J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qVX1pPmiMbHnCHtS7johjZydhDHoCQFco9yy0HyqMgE8u7LGMpuiGmRqzgxNr9hVwXo3I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KTVVVHSaMaGMZbeOlyUy/cpLMEun8iCfMO9TsKsEDp6LtW3x9COEbRMWos7jpCvKVgRv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L+4kuxG3MF9xq3aBtHNq/oiFslKSJDG62BgZtUJd1owJHbtSR+VmuGLHB0QObnOTJxEi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lSGN2LizLQa40I+aWpyXAxQS0Ql7YVS2bLN27VvZYvh9C63RZUclyxyHyZNdl9VZ9Zh51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FVCv8kfFoWLNTPYKi+pmrue5bdOTsfHMi8H9byk+VeO6LHXEO1uCBHIsLSSVa4V4/fD6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VjofAy7S1+gUSw5m4hyqH7U6IwHoMT/tJlcn2BD9l7RDLEvNCfQZGFaq+ljo/if0KWrns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KycOB9/c0aK2xp2E4NDltlisLcgWJRz6npvStztrIkHCKYqTTKrxRUdZLCEZuNmpCEWMm1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VVtRXSm6et9TDSS0Tx2H+KLleelmDuP+q2s7oa9Kwguzen/Q7yYEZfBioNpNzcIqubJJJ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UV0sPdBwhMqi2F/3q+F+x9HCJ9Y4lCDUEvaIymJ9D0gcWANgEbyJTkvH0FEs9rYUDop0X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6VhJ+kVQstd0L7CF4DNHdF5+Q3uybtProz+UH4WC7mOjPuUYzxb3Fixq8IalhjzHRMwnk+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LO2Yu5cc/wBz53gLwp8v8AsjynyWyWX7Im5vuTK5JtDHndUDdyjQnYSolpYkQ2q2GlVF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zNkTA0Q9UCKgJDAYnAvYdg3ehNuTvYOQzmBIVCNOqKr6WMmGK89qBPLI8UWyPcMMvPYSjL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Q5AUyzHBqOLDGnctk4jFwSiTNELrYx3GMYg2XbDWZ5ldiMInSukznUFNxgyYlytMiFZH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yyBYMBrBfVBWy/8AsTJW6hK9CRX92GkDORIWT3ll6j6UZfA5HsfI/dFWWuMmGd5EUjRG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wyT07EIvFau5GjAIm6KOvDD7lsTK7e60GyRfqhYS2XT8d9lthVXV9D7Lk7B5HE0N/Nq5Qj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6GgxUZ8oIrG0TnBnYSTORakEm7jfNmDWqNAsV2Plnqf8AY+W8xp5H6S+TA3T8msf1JHhtw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+ToveYpnHbpyPqeKQRPwGiWephDYgVXL2MNHCLhUWR4GKMdFV9TGaT5D7GHgudjIXlqaIR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h7JE4QyBJJkWS0EN2ConCkfoBEk6UiREECEdWgx0wGNDsxNNC3IEPMFoXMUQVXpKTnIt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LPtHmmJj9JZFcjRtEl6u3DhjknPMxEiIHT9yLan1oAOB2EB2gSUgpkyhGxPKt1AeEGU98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Mm2WUoZm7z+gZd/gEQKOUQclq0x0aRrW9T/JmZhVdLEvbF/4aUQX5fYYxZUcBeczFhUY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dcyaHNmKbc3SZjQaVSrEYS71Bk7v+J+t9mSb0GXLEmgNCj24bXlS7UqkaUkknpdV+IPiB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0dxrU2amA8DF4DHW0iw3f9jVYMailQZURMsizTySWBbwo/0EvQx6CGdW2EKG7SINrBBB3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A1R4rIhOCUG7CNiHKVQcUgsbAhokfY+nSswJCmBy2PohN8FkxE2ex33SvGw7EXGZXN+K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YbIQWxsyyLfyalhMZJi7Oz6GF98aDWdIM3d9MxsNw4E5VI4mhDEoswsRoTMCKYKBw9ryF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sUpzp1L2f7BZMfBXwz83YbLZwvs1OVTpHt53NGlVz9kNBvCHZhRyXrDiygSxi4E8Mi17mU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GhNsz+D8vY18deDr5G9G6FyfzalO581L7sw0eoIeyVUVIt1Kjrk6oYKpQ9CXXkFmioyF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g5bMxJEiTIJPHLII8oSx2JdIuzqMT+ILxVoS8ijCGIQKJ9ONSyBpESizBujaBEEEdCox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sGrFxTmrE0D7ixbSXqIUzENszCIvm/qJKyO1PcPkS3IY0yUheiGIJMxoIriRzMHqewfi1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MEEexHBHQgt3gRZFreQx9CppBzYjesnlFw6SLzuNaV5+0nYhA2YIhBaaM4khyczeVhrCL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+EjX6C68fM/VDeyvstObuOh3rSF5rCjSpaV3ARhtKULiFKYlM7cJ2FuGVLLFbmfp+Lp8we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yeX9w/gejIxD3hb6wmZHZCzSiaLwlniuMchUo0xwgwss9qF1pdD6sBmHchrvBcWwkpiix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KEvRsOS6omhYlHrEMLeI8yWEiGSWGwl14G1VjGqmuImiCwWQm6KB6iRakauMcQSAOS7wGM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4D1E9huz7BkiNn+VLb9I2avRjWEgeikeiBujeoeo+6EMkS0bsxqm19hLhpaRAxxqW2geN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pDEcoa2g+xJ0eh6HoYpaiLUGTYwmPr+OrJ/jGsBI9g2LMwELyT6UdqIw9CfqQS9jCBTA4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OBrSC24EfIoq6feKk+zcX8TgjC2TjXGBI6rInYy91GXjkg8D4jTRj20DQ+Ei2Y1TqdEuh9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9ERe00kBWxkJtkioDLKSZYb4ClAhBYG9iJS2QHuD8hT16F0+gr0dGNEEQxKRkXL/B6pHu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0kJ3bIFZKKySLTZm6w71QQSGiBnyuiBoa6Qj0Ds62UIoY7ENX/gN+TIRN/8AiPMDLBeo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e4OUSDs4gW/UOGz+6EMj1GrW7CzJDaaCLvuKi4E+pPbjS+lJvSj5f2phjwZPuLyjJH186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LeCTU4GS0wUi1ejpnsIRm70VcTl0+uvkW7+L0ii8RdcVgwSTWeua/cUKx/BIkkaO2WUmdu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MAnalqxzo0Wrz0GpgMYhUdH0PAx4Yh7C1sQrFoEgEikMEtvIi5qNRc9hbHEg65luXSVhh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EFgkIhEi8Jmg3WHA02ksyZHBkXf8EwGUUckMTJo2fL1l1sZ8gggijII6IIIIIIIIIII6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ZXYRO2hIXQur4Qd2UPlIgT+LjcDkdg+XPna6FnqAx32EzuOoPLkjolpwMnDwYFUq3q4dM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fflZJJ6XGtdPCk+WGs4b7oLTqlWdwyoXjNfQQwhSXpqRCGmxsBqzHHqh0XhOisyGKuQjU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XGJ3Q+aYGcgTPxESLCHihwsqElTJGhRS9CjQnrkmjG6mmxbyBUW9w2KSv/KMYWocdDB6H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/gYIIIIIrHiXo96LW7o+z9kQ5EX9DC29CF5qTVozA4mJZBSPJYhsSIIuEZyYHKRdVKr0OK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6PLrwF4bx3CPaL9jewSSSN7iMewk9wGQvGRk7knJ4Y0MawqMzFq/7FBhVPwD6GSOBidah2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EuvU38mGLAeDiaBiHZFwh7F/qCzQmVxtxCNjWBeDKGxskkbsNhuI3CDc+3aHwXDsy4hFL1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0vzs+SkuVVH1D4ozAu3uKlbCTAQs9K8J+JnqeE+xijhIUuEkhL2UXouHTI2mKNJYxIVcn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/wCn8Np0a/xkyNkDx2qTT6hguw9RY5m1C6V4OpEjvYSkvDMCuLKFpFmaLFCoQ6Kjo6Or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6UYhEZstbkL7s4lUv9WiyjldhbCWLw9tL0lNlglIhiET0STSRtkjJuaDpNLEiErZqIg13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Qi52Ms1Otnxv4PBPkfmv6L2/i9Gt0qJAQqJ6F5RDM6jLWfAvTQjLIvYQjE7FuYmOBthsd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mh3Fq8t4C/gvqn0HwP8ZNW9tQ1mWo5+RrBza+xIPcfFfJgwu/1JAmYCqqPrYxCUjbp0+C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gv2VPZKnNYz1NyJYeBCwyCdkBXQrVEa0VH4GVWhu4mTOaX3CUReIgbO9X20GiDKFsiCK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r1su7gX8IvFgin3Poy+/3TFSDpFCxReUY+o1zRjR2hL2yDy5EgNFrk0MSeCNbIB892+p0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kfgF4MeNp4fxRn8foaPUqSJjwuhkEhHHyMp+B2FdNgSQkZUWME5sKe6Y7dMheC6WvcAe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AgTJmT7IFuh2Ud10ejsSypWBoTI8MSLhSwaWJSJEVVZ6zzRDVFpisCbBHv0HsbF3e6LXUg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4OazogggggwGBdb/AIzB8f6H2fujgt7WrM/JQOrrFUYGqmg8PqLbbYd2+CxJ4CcXGwTL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I1pqiZpmtbf3LEcN/Pm149/cRm35sNY6GQRNGY09qVeQRpsMNoaUTTiTMjecrPsSKhUW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RTBMKCzA0yO1q7vZEUWrCoqUMZXRtoYHsRFzZiRUAZE3E6LrfQlFRBKS3DL3xHkijKH6Mt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A7Q6xmkL+TwdDX+r90a3cPg+jMWBeRdH4GJk70eC/1qhYtIaa353JR+4uSeFhLOWLPRRPR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dokJ8el5GR1068y9yf1Oh8imBpbI+KV5DdPKGykxKGUiYxVBEtGiepIuqVH4OyDdxaSSRA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yPgDsaqX0XfzDFGAjAwJtfoIkriBCCjWTFRC6dKMZPHQwNPQj0AyOYmJCayGsIaxrOXH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010PuZhrb9DGRQheRfgoxLKGe5Qh3Cwp4JsIM+S7DK/hBPx9TJ6n2ujzxJL4LF7L0Kmvj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xfLf7jHufQe3sPKHnuR9X6pS8jG12EopjjCSWuCMcB5ihCpesmyRJL6lgkXCQJY3DZKzN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kSVksqTM3gZ2u7+TRQWDEYvVuqooMdLGSBEUfU6ujQ0CckCljTejQzNnrYnrXQ4w1DA9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8UJ8LCuvoXepnxdWX0wqnReI+p9awHw5Eic5bLrIjWzxgTMfZ0IMcDy+hydJ4faiR86Pg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4OPE1M4vcT9n3qp3PYKksVKI9g4pXkbeanodsLSoPAm5YC1NxEDQqs9kE2yP6EL/ANwt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8gSEYl8iQthv1Z2EmDGqlpVstDAWB4GsND0mTCal1CBUXguroqgkowvgQjY4f7HuhxGNLy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6mXdt/GT4GiqhufeyS4yrx1T8jPW1jHzTA+ySBjaUCHeSmI2OVKWl6uBo9BGDu6Xjuiz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+EifDXlH+Qs7J7HoXS2KL1cC5vKleRXIqxxO3YhySIUt8DEkyAu+LGAuidIWiByZnQWqj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8QySrVwRBoTYsMexK4WDCo8v6B8mly9ES3MFRqFjwbpYUaCqupdTwOsEUcfCU9cfszAOJ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az1M+AhfxqdJJ6TGvyaHwR8ESM9DAxXSdF4GnjWox1fAYq9Ek5pIjNB3nQxCE3bkVILST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IqTRpPIt7RcncsOf7GTu/CTpPXPgPwWTAynKrbPkPixrZVZntETBji799SvJNksrNA1RYp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ix0Gl8Ii0hMdWPGB0qtYQiQRm1CEC4DTwShKXCMWNTO5NaMlpMTSi0L7IWoIa1GExCZNH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mLPhqcfF3RCugqlMjdaPofyRU1dJY9xNjPtZYl2X0WeEl5F9OBhqaxUehI+wQdhRzXAa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OzV2ND41MJdyF5dV4cmnjxV0VGNFlGjtDQFquJ8VEiwZfYeGWjZyK9K8i8uxpGg6GpD3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sBL/AFRAuAYneFRClwaiYkv0uSTLInrlkQjcQJJqRItgeQ8utnFyGI+4LBf6P0YadDWQB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Ge0NwJkiqxVl9DHRi6C3tqi5wenf2HQ8oeBbXMC/tP76NaM+V/KTc1eZ88mx8JjcQuEa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16Z8qxozNwg4l3hIdKXC5EydiUkkJSjZWFQ+rYJKHqyvKr3DSpa54E92ReIqPx9Ol9b5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9oKmw894yJe4+hgjAQvIPD7CQ0NasMatMMgRaosqlDLi19xuhjcr3MkMluMNx241rf8A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l9yRSGzLG0CsGWq4GquTyp9L6FsqjZJ5EgIhShKw4hXN8gsiZFZCF0ESSSOr6UxjFhdq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iREmFJ54W11My+f5W3uz5Q2LvwZMqXoWKV4j8iVV3pIW8zCOcUiNKezZcmTYsC5sZoxp8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+Pbf0NKL+Hs7gtVxHj0Gn0RUkPgw3DCsawaatPIWO4ogDW2RQZIMouYkqN+tOCzDyrMaV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qNCNhMRpr3b3Z3kJ2WY+pCZ9kCHkw9Bro8M+8LIvqf6pYwsWJnAZ13dkWxtwCngQZy4gk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SSJjH0Ig0LkdcERXqIlSoVCyxr9jiGyf5cnVPkGY+N/Y94o3TEWBebyFijInthdgFjMH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Q0MUyy3uDRdjXoxNHyRk4eqFXSj/AIFoFnXYZsb3KrKLqZBmyMYqheR+BQVTJ2Iug9pj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rPuoJkjYywtKBe8hKOdngtwgs+BddSQufMVchlENGXYqTMnYwdxZL2VtUQveC7chz7An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QrUzInRakjZNJsSSTSKdiNxohOSE7oOrXLNwvYMeUYUqYHV1/lKYy1pzdy9Lu1/Y1xNEm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VYklzi0uNWqukrkdYCTUe0DSnAsbSLqsHmlvaM3boryUi6XKqU7mr8b3MIwLdXyZseegY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CcHkzQ/0EPIuyRM1KGixE9xcCbEE7kTunhZoViaSPIsoaASuTy4FpQlojHGmrGDAWlie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iQIji402cDdwFvSzsUGSLnchLKC1DCJC7IUoW93YlYnhgmmCOAwlRGR1HASMkkmpDiBth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jkuSaw+iF1yfQ8jEwMWxicOpZ/lUZmcC1u9L4i+x765Gmi8g/BVNNWWsqwbQt5IptSrid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A4RE3OCxfKM3emlJL+w6fJR9HirqQ6rpaOJScbmvhun0PsvahkNd5CEaMy9yS4HR5O/v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M+MrkETXWa8EG7CE0LAuUCRYbj1/4Na3NNFpLUtSYg5osZjC4UkFYcEoHx6yW0+CfCMkN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DYZzfZHBVCEqH2hoNvYl2G08hKI2GzK5BBFbSLcGpcNRHoTCl0R2Y8veehH+C9REqPeh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2fVqfYF/JMZ8GP8jEa32+zPVSpMaLokny2DoW7vN2IWFSXhyPbUlYksB9KadoLTNnhCWO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PoGf2EajFRumvSuhokt4ck38TQwd60G91SbDR2DU5pNNWyXlBrG7pytRJGuk0GgpA4jE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+NDhozEWZevBfZdN1df+kaZaS0VlsEEXqF3ExvLZpF86BYEQci9p0sr+CfDMj1l+6UWGh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vI3IkYmByiIbZF9xLkSILhBKjGME0ieisQFZVkJCPhujuNYcHYRBCnJCEG96qyfYF/JM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5Gu7k0KytdDF5jkexC9yxLiapNNxdsISUMxDFbmxbjuWugXIuI6MQqAz8fgzPGPFcq68R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30YM1fdiNB/ZEjkNCx27SMvJsLhiWGqqZjDErPENAaFSXi0PWwWJkWz7OQxLI+iHJlb3J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l/N1I81UpNPljURj7KdlLbguta8pNutBKEWMnd9R/aLe2cVMxZ9xLQPA8HvffoWqtL7m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qRAmsG4hjGXEbnEigLeqE+GjuxrlhDcZcUDdK0WQPuhUquJAhodnH1Mj7X/JsYvgVJsmN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dK8y5ljwmKZa8DC8jl1PsaVlX7ipttRoH3Gg6JU0uyp8llvc/QvBQ6rzOal39QZPKlI3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kWORV5Qaey1HGrpQuQzuVZjU4pRoYX4Kdg4zpSj+xWkiSWEtC9zQeVLLsJF1PB3xSI695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Jk2W13PLcGSsJ5iNlDUHeqej/AAjf6wsCxBgSPg7iT7iWENSENB3DJy2wnKsQWQmtzOoxz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us2IcFtFBwIMOigYhApKeo7opoYCexYG0eenJH2P+UdMwUxw2JwSTjwC6po/FZe6/EMgZ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yB4hkiSw4Mk1GP1ppGxYpYLMPWWc7boqPqQxUz4i8h8h/QrnfLGMuISOwfEJue7pIXkH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jQkMvSiNBxNtUBKeFImUL7l3hWRFaFkQRbbeFyw/fY0GjBgo5juNVrgqv6cEUz8Q96SS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GRQsEIbw/oUkw0nTJ3NF2GagtFCYGAo4m0PwqBQ0Jwb1IGhmbMZcsCpkQ9hWE9CIyQNrI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RaBJ0E7FuEhYgfJp9nSic+0oe0RgcBpG6T6cjD/KMt7tU3xjXZJI9q5px4D8R9M2JJsZV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FzsNJlxAnbAnqswhcyuM3h0awriwId6TA2FnZF1aE0mqETReRimnVo9mL14YeGczFGohh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q/hT8Fol7DPkY00G5qVLiHyZXcSSCctuBL0ImiGQveZFbUd8jXga3fUUiCU2Wku0+U7p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iU4skpDw3hB20m0tdlv3rosE2EvCJXI7Eh+xtRvmjQw9hgELC2kLyncuEbC3Ch1IghQ7p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6kpj0GSFqC3saERAWug7jUULkNPAorIkvnY4SWQ2QkSj8Z0rJj/k2MaANYR7eBskkf3UZU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M+ETMYwNJ9MDW7KSZBtki5G71sJf2Yua9qZiRcQsi+RSxOwSKpGvQjSk6pZIiunVp4jVu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4yNFMyzQbDlGAWSxe8ulC8g5voHgmoL4IfWu5sKxvuhpkOBjFxKhB3ElDY3QnhOxarEz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U9jQZYsuz5IhXc7C8/TyHaIV7iQgk4QysEUs3KDSb/Rg+VafADzQrYKhS1rZN8CE4QN2E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zO4nczwjRE+EkNl2xMtWLui1gWWZE0xSWKdSG42LB5AlK9yxD2tnW9HMvRwMmjY1JO2k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fysZ7tJECNPEfRNb4NgsupV06tfDgRg0TRmBj4Bb3RrrZuQrBGgqAQfIyRZ6C52bQszSR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yEhbJ0a9FuiTv53Hx/YzdkQ/qIVhbiZZ6RgFlGGdIvIqgwGzCalaDUO06BM3odM2QvWkC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AIQSuXYJYcGVIa4KWxfYwIiUtLD4wWyaRep/Qgf1OgUsAOfXH+GFHY3LNvuxSFXb7CpiD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LI6CBsObE8yLlCrRkMiiUMUCQ23rAlKuxagkg4AskCFsiOyG4joEEdzuojqWRKJGPBibqa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G4O0mSRfaY89Gj7fyodZo0/mlZPgDIXk5pp0yYGujIewMk65Hk0mv0agf6Fi3e6LCm9S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YzdZgwGtGsLsvE0JE7da8V+B8dQGjvKuS5AwMjm3kzIIWlQsLKUJTbIln0CN1gWu70Md/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PUS506vLsIvDp3cLXhEVNJhIIiLkyBq88CKZq5YooB71HJyYeoXd2QR1JdHsWvz0KUrM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gjAULu8MtgUKN7LEEvt1n7DZaFgpZRuE4ZJ3JQgkkSiciE1uW3PWra3LbnIa6DcjhDaG9i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94hchJQsYrpKLhdHZ3x8f+UZpjRqJ+r/nR8UZeakbsTYaRulnrSHuMZEwhLdhJU/Ab1bu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5Z+eTY1JEz4B8SjcZ2JomT0T1yT1LxV1+yD5q+hr+UPQQjNAhJUsTstK8jkPjRfxtSBm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f4OzYQOTsXBuLrIS135ENwiQgS+bbp5KpbhCXaamTBe3+50XUqUlluGCvRFbAzNhLzEh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NCRdWZGpMnkLa17iL+6e6GM0WMbolwzJBoEMXITLC4nYG8xbpfqW3qDDZDegm0RCcE3Q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r96LBa8ZaIaV4rSjhKY7sLofIHw/5Rnu/qG4Yx+DsSKtKi8k+qbCdjVdCDty4JXCk1k2g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EQSsmGLZ7IlBb2G7kiGSdyLO0PKjeqXu6SIQqTREkkkKqs0dZ6lRuzNKY6Zo/kRm/mw9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WDAWDZPJsGNLeBOen2Du7GOjlTDQT1hUlNiE6C3LUsF/Y92aNoRbXESUQ2U0RJT74GZVk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dKouKwVMDki7RL7s96QNMRg93soxYIIIh2LLE3JRbFu5DIidoBAKN0NE9jdbXdCWumE7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FQ2YJPVE8ongeqGmqjRYWoZhhTX7kMEiDFELLiwXzRjcZKz0TfA8o/4H4Aal9v6EySad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uTD3D51gb9yWk5sEpFnQaH0NokbrJIiRvsNjqg7IkMJeNu46SJiYqKrJoiSRORZFTQms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O7Dd3JiUyIv8AVEfIMfYKi6H4jJhJ7oIofQ8CZ5El7jWOvo2gq6NkkT4mkie6tB0CU7jMt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/SF4NkQXVgsFS9fcia6sRMhAqD2UhUWOhUauJtl23DNE2zckavYzMgW7yfWkQ09kLKkyS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HeIbEBEiR2FtEavYTDZj9hRZX7R2SC7Y0MvKWYWK6Jy6Pu6/BMX8oz8fYeXT9j6FSaJk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6TQSIa/GWWF7DalLsNzsbzJO7GuKWcycC4mBw0YQbG+qjQZvJI+CTQTpMkkkkkkkidZpJ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G+uRmatPOxkfIa1yHikjSnil6uUZaF5KLuMa1y9YaGMjoYpPG4cj1w7mK8/Qiq3jncaF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QTTjNyy/+hMO9xb6CqqQZo3S+c6vlhLnq2RKIjC7mmnCFTSr6HXSjgj4chjycT6pqx90N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07vsH64/RG2CfCQt+gP6wCXse8CRznIwkenyoGVyw71MJ61/UxSQ4MtXdh5kY3E1ONqHQM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3nOen7vRf3jKiF1LyMXRffamqCZS3E0cKuK9UQxGDi7IRxQWiNBKRXwCgPA+HS3eiT5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LjYmN3EzVTAeCSRMkWaa11JqhdM9XCk0kmqyZOGu1l/I8K7kk0egv7amQvJW90cD3wxw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6SkJzt9xYg2RId/5DE8jZHwlepfHsPBJSXGpMvbOOhdCwXJ4NJW+W/QnW6CMXQXUip4F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GtNfDXS1REJkKCCDsamKJBg5aGoSbIq6fARp+TYmMShuOBLJD2GgIYW2RYlH1V+qLyr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8cN8pJNPki3oqRRuBS/IPoYdBNvLYZtQcEQjgiIQlIV3H/QK7rIl1kCeHYgl2G5NSSS2b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X7BSoYsEYiQmiZJsaiJJETcTJpJJIn0KjrNdCayJknzGz4Q1jlRUu7AhfRvKMz7J3sHO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2ds7CUSbepYjFIWrG2cbjlyR7DyuGoSNXDcwzV2EgTNX1wIWwsjQShTlzFV8AkAcxkjQ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OHs5obqfgKjqqquvS1KGjsaMqeqfQjMJWdieXCOCBwld7Eq4TcN3FumdnLDFxMiDyX4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chfybp8iOTj4j6VlTUVGEbcvyiS7e8ak70gilpgrRh3sJWDRWFSRxdm6Bxki7gjhmN7Cm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aLYRes5w/U1x9RtkfUxSQ11Y3wmNe4mbCZamREonkanSYibR9D9WMrFDtwMX/sXc/qTs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UJavsFuRO5tMS6VEUe8S71VITJpMMm5IuhE1mzINqGy0jSFOs+yJ065heSZb2z0FZ6mW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0IbnTLyhBnsbCJ+5Gw9SSyUS60YEbsJ/J6UOhoVPCoIzddE8tSD3DGG5ucxecmsWrdmEa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kXSNzE0iLSCTaCK7K/kRst3aCNkDs0fhdH1BfybMlq+TH94e6Piuuhd6hn03UfgJ0fgwa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T2LexTuhqSsFmhaNYk517hWbi60FpbUjXVikOMpWRMtew1sBvcgfokYWh6i0w1OWNQXw+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k2kgEv8AWEl/QIygtr1Fqv7i1w2hTln7C3nybU9RHRCh9Gr9BynojgBuO9Dd9Igz7A4f6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9I1fqhP0u4Tf7WFDb5yzGLQb6TbR9kNgOS/Qas+0dj9iPYjuQjJHczyQoyIO0yA1R8CSO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J9wvKAsJU6mg6PrPAx4sw2XgdxOjBJy9i51XxSDYXj39A9gNaDjc1uhOlkLHgPwF1oXWl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EbjqzuxzSlu7k3xfIm4kzbxCaPWGMb58IShwkdHxQs+Yjz1svcwDx+evR8Vi38bL8SBbR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NEQ9GQ8yxTuXTiWXZpc0WUS3FOTMR1IUzcbMuyiOxDYsGzJ6jLZrAzQlyc4S3sxyEmNi4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V/r4v1Iv+YGrb1CHoS1fYYnATxsf8BYYvYTllfQb/psWin1YtvvH+xI/Sh8n0EGXndPo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XBZg/wDqluBtRgkrV0oQwEYHuNkOtzeaMyhXExCdxPfyDQ0t4Pwuw6PPWqPDGVDT+TGR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bmmF27mWbq4aJXLtU132D2CYfQf0RnJC7k0XUNoSX5Jafd3iDxgF4idV0qsC68qyH7DS9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IYyNRQwr7odnkD2Mu1sJFS1r+Z56cO0L+PjoZgxUnxI5l3MjN/wAzSaXd11I8dk9UI4IR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CQNSwleiDsIGFSiwkQQIggnQ59IxI6iWB30sRIUw2GmxEgQ0SoQLykHEeolpJPcEt2f2I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D2GOL7keXFiJMnde84T0MA0Lc3XjOMQPW4pbM1kbEscS+heBZn0SYms0VSkmiSSSSSSeu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UMfgaGTXhrYWCa6GlV0pckpO7QnVdpZaWVjRfmW3VsW0THHIHv9eO7sJDraKal3dos3AR6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NCXPZi8Z1XUxCrrVbzQ+Bu9MWJS3MBkTMwIDcNQkqsiXtAd30znZ/gX8mzIYPBNw6gN+O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wY6HWepAxDSqJTgYiBZqsEUhamglsJiCIpFxo7kEVggglmkV7kGCCIIpFY6opamlDVUR3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qwJvuYFjLvkWppZjCWCGV3bbGnGIHPLppJ02diz+YcEr1A8lBO4QdpLuR59wYd/mdpCA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BjHuFDUpkcoghkMv0dqSLl+cGo3amo89az630ZHIr1PRpOWTxr0bnKUmIykUaV7BGLSzK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9vsg2HPAoFfgO9bA8upNhRm72MUDdWcoXW+t0Qs+Bp0oW5y3wPNMgvtUS5oWKLUkovdnqa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JsyFhNWZVU7jPtidC8HFNBLqRJgS1G4p3pqKrVULovREUikOmHgTvXToggikEDCQiVGlI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1ZSaoRLJbE5qDySpFNc5ZGu7Gldj+q3JbjnCUhsCWhWk001fggxIEoCeJYvA2PMVG0bWg9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oa8X4Gnf2MZpORH0PSvYm2P1GVRjdH1LcWjPgk20UtFnobHnqu7Elkso67lC2EkSTgmk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zGxXoLnCH6v/AFhh7jYptglBhuiE/wBXgH4COBG3shdU+BBM5f8AKNaYi+0QOmEt9V8dV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TZm7GGU7vuZHr5pNPnKUIgQvAdNOl1ZhfoiCOmJpGouBEdKO5F6OkEEXo660VF1PsJ9d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whHBBBBCBNiCMkIegkhzPXAqwX3L7mpLWCWg0WS7i+D8UrC6Io+lDKW16k4aVYssaNhnN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VmCTMtfcxcJaSnU9V7mQzA4TGkJVoMi7pyQ6yxh3wGOctD6316GZz+4zatfX/AIIXhLNZ+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meimKk0YvyCf8m6Rq9s7tHT5QyELoXkWaEEXtRmvXAhUiX0JdHauCCKNDVIEiKqNvEjp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SBqrVGrEXIoiCIRpakUgijVwh38BuIP2jQXG9Axo1HTTr+oQSe/RdR0kbu7FgKM2CkqR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NJ5A05XF0E18HO6QgZ2VbiMWmlWwiITIaVmut171kk7pfvohUZKBr0F4GTUVERJGgJJHy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wWOhkanuGsKi/kGLcPZKmBz53SSF4uhFumeqRO1UZEqTSQqd6xRECHVIargbomSNUWKKro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pHgIYyKMSGiBUVIo6Po18DOSxn2yKH4WjTKaevTwTSSaNOw9M/wAEeaJ/0aDzSawIW57i6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IjKkmg7hZVVv1qqyKNQv+TKlMn/qHewT26YVOxwIkkbGmxJ1ZgGmTYX8n8QaIKRomTPO9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QlZJtWSR9cIZqT0d+iRYLUtRdaq6RVkHqd6JV7vBebeCvA1qhDx0Oh01I6IpBBBFY6O1G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waqIat1+sIIFjFgc+CVxnIaQufZOH6D2d/iaUfWtj9KadL6UOiQFyzQvC1G0kX77DJGz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9wy+TKPdcWO0ukLa4iG6ynkXVhbOVAFisose5ib24lb3JeRGXRbDF0SSSSSRMn+JZnFX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wJE6Pg6FAVUk+EyRPq7VapBGxAroggVnggiq5LVXPgRWdxMy+nXoQqIsNonrZ9kdDqkK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8GxHs+bVA+avIx9DrpB3BWdX0OU/9YbajDXoYeg6RREVSeC4up9TpALYUiXVVzHWqPciKK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K6Go7KzQn2TN5TcXZ6G2LDuouXKIiT2sDvbKbbGM7Ujq7tdxaDkJWk90al3oOMw7qhzQv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PRi1l70ffRCTT6Cda6NUpDukkKyjOzF3JWwV8NEMuXJJpJNECfLMxY5s5lrgwGsximjPh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ZJEzJqMkbESJroZJPRpRO1NS5PQnHahvY0FHRautFS9byHRr0xSPCikED8G5cijGIfix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9khwMj5GJR0fSoOtjatTIYqOiEiTtWkeiFXtIn6inbamjuelexikCeyLo0o+tIG7GQcFr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PxRISG9h9nxFGOyRJDcl16thM25Lnu9TYoppBB6C60JkCSIUj4boFxQYaDWXHvIkKyJsW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CVb0pF8Po56R1RE9eoJELL5SGXAjMBsV+8hM/SBvRN6pgvcGvehDne6Gwk0t4sNeRfoC6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pJI2TWauT27JFkUvKUiyi5RKMVZJy1SEyRUHVQO+lbhO5E5iAmhnqSTudhLZFqLktR0Q6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N6TSYJtTWk1no0pLxTJ3pPXA1WCCOiCBEX8C1H4D465NBdCyZDlEvwRyNWGPoOiSi3Ep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1wRo89AuaJFSBzDRy7liDhUnR9Cpep7C6n1pNTUzURp0zRYM0QL4IpA+P+iB/GTHuML01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MxTcNvqga5FNUhGBdhrgaIII61airYQ2/Qca0ONUrJWn3EFZXZxWaw5UNY+wUhcByOJvfK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hB6ASla6pDjABYxzmYOhjcQ3K1xSmIvOMGt3oXqWu5c/wKs0NUNjcGpOHERuUNbkwiEyT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I5GEKBx1lDRam79D3hLr7hMxHuKePsjbJxNHdGE6UUE+pip+g9Inyc07dE00osXF16Cs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onrvRdCJJ6JokqPoa1o0xLiutztV0fRbXBLZTRfpwJo9JXyRI2+8mw80Q+hdY1G6TRGwG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y6xuL6IrGY+S6IIPWubGGXirZwqoaaiFSTPS8oeSaOyJDpPLSBR+/baEIpfUQx/khQxSKQ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wPqjpimtNKTR9Mk8kicDck05JEnciwhoulEkvd+4ov7yboCOE67lm9eJVr+6MKBhLbstqR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knsYEaj0EUHhrGRHYvU2wP9A31wyLd0o7jkwLbJXAn/saV0I2n1MeP1NSfYRX6ATyj+8h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Kd0Jk/GGIWMIK6ArK7yxKX78xoZFTWsOJ0YujSmTQgarLnpRrVeI+uSTSkk7dD6Eyeg+T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NLdEUgeKKFijo1RIxYyc8p/IWFFFjIijcjzVLOLjpyaUWRVNhYMKpZ/Ba6MndjyI5/Kf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IWHz0sfXe9LoSKy61RIobFt0NYYCiImnNE1nZUmiSSaYJVEybFiCOjQZ6ddupeFp4z6EN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Oksmh5dxEO/YYSznOo9aByvD0GzK2ocjokRJaCVECQhHaewpmU7iX9o5XuQ3+QTUfNCXd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sXBq/XKuo4UyHYUA0xX93rQqI1p9GlII6nVOCZroaEuk1yI71nqg1Neh0T8m30T4eojW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IndqZ56iPSUUQqyJN0YZoGJjwQIScEywtNb6Q0A6SYbF7jVUa0VEWeArpWJ7sRFLPsYqq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GJXUySb0hVhUJWsTSSfH1JvVYNOjv4i6V0MVNCKO6EuhoZYLI6ZIggguIIF0QqLNILqIH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R5pA2TcTJoh3pKpN+lsTpJJhU+VL9CO9IIppVDW/Rr4azV56YNDXokkvWJJdcdGvQjzw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8k4GNy6vNGJBySTYksO07SDaCwojQiWRDHQtvvjzEOFhSS5ZdejVL9ConvVF4dr2Q6aiQx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is9UCJFSzQgiKxReAutUklySPo06l0d63O/RFWpGqusEQXZFiCCNSCKq/p1aU1HHUeTYg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xS+poa0jo7llRie4mmN0fYt0Qhq5rTUiKQOmnRoKsdOLjdMY6lOQ+K5Em7XF04ZBFHWOl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e9ZMCavKAx5Nrtt0ZZHV5EJSi3LEbdcqXpFjQiLEUnzx8OPMacLVkLQa1sjtisiZJJJJJ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ByXbJ3J4poxJE/CY1FhbF1GhdTrboXRPgWq6adEdeKLqnrmk0mrZJJM0kVWGWIINOiLCtS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VNKRkaI5GhTGzAnuSYomTRCqhHA10Seoo1JJpFUMzSNiLkCQYlRfNO4lc1pKJuvXrlpWc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SSTSSSejHRJNx46n0NjmKGKEudq6mVM3FlJODLpRJIoiyHkSENXGSR/c2SZcEvCLK3dS6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q2vYk0pIulLodGNMnSBCJIZu64III6GaiN+ieOqDSsEdVy5cVJMYomeGfajoybE8Ej+CR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RojasDFTQjUaIpBBhSCK8CNa9qog9C7BgmTgiws1t4XamlFIqShWJmsdLpmjpJY1G6LDd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T0zTsX8FuuhJPShkk9XYXBoxbEJGiDAjKmZy7lmvgWgYjQdHbJHIjMq1/sYRFkRrv1aUT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IX6h9OToXXb9UTJsSoTkkkmSN6SSSq9qtk0jw3IhdOaW6k2sWp6lpLDVqIuQyKTFbC6G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7Cmk0bJITJJgkZeRBDyaUxWCKJCzRWNelGvFELNUWppWaTajNK96QQMN2KuaMx0Fg1o1R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iKMhajWwiCKQyOt56cdEUQ+nTFUqNE7aJCNA16M1FQv7AdbdSZUIk0NRV2rJx4Gpg02G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EKsdWhEbu40QaUQlvbqfTOCb1XPQhMsTsTSaExO+i7k1kkmiGadMc9ME9GOufBVZ6Ea0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p0LwYYNaMSo1xRiqI1rJoTRxX0F4egjSmOhUmncVsDFgzWCTOaZFXCI6GPkivYQgd2R5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2JF0xRo0HjoaEo6NJO9GhicZJt0tOxZdkbYl8FiRkNwhswJWuNQLcskJHTrRVWbNBxdCW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jB39OnQhYsCFV1dUpJDCS2pNO/UFR9XtoZ8BdEdCOjHRpcnpk1MUSe57HsOtlSEYDRin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M10rJNZE+jBBFXTBgn2J8J01r2q+1EW6KoqRRISikRSIY1aioxiqu3S26TSKQIQ1FZ6NO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KtUVhrUtrWOhdvCdJhnIkksTSOnbR/ccufJWMCLUa2MPekU7mtHRa0auFIFaqp7G9x7QkG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MiqLdL+xQup1knohSJ0k1Ezua8RbruW06JcENWgvCt4syXjEEkk0wTSSSSeDtuJNh6BCw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OhN8FnuLpgVGJRSRXEpHZzRuiG6aM0qs0gi1OxoXFRmnSmrVY6WJJrclxDFEcjGuqKIk0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2qxVggwaUmKJ2JL0VVg1oo1LTwWI9qySSG2Nk0SRpRCpGxyIIrBCGYIMyBDOKMRm0voj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EyFYIIIoi9MCxuuREpyXwt8YxtCwlsxbR06k0kksZRJIhio62O92SsEUgiiIl4DoxIFJo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Lz1zboQkCRfc3kVG9hMmslzuKsx4KHgVJEO3ak+BJNUxXGjBLiWNk2uJJLDaEySRMTG6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ejYaUY/AkuXHZTtVIkku0o1fpT6EMV1Ro75OBionVbDUDyKiyPgVMmMVfKJUYojJczSbm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RasCSbvZHajEyb0mw3V9OtdCXaAy6Fze5hToJbjwTCEsQTKVUx9Vq6DIRG9rDRJCPeWq2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Ios8VEDQhi6fvo0Kw5USSa3VPRemnh9ydBOjGhCJXSiTNGKMdJ46J3pkSSSSOkk1k0rPR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Ub6WXsRRiud6TRWHRiF0yPFJJEPg9BskSehYzViGNiz0a1QxXRNBq/gJB0xHVYHrSL9GV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HY0I6DspHkSo8DJxR4RgLJMjRN+lmtXjxUMkRbhf2GQ7KRIvXQ8GosQWDSrppRn3GRc6L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X8su9z5OjFSSbUSG4Lptum+r766CpNEses9T6L6nikmhr1JWNVSBCzTAqqmomySTew0o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pMYInFkN2JkMmkahroQ+ktB0VCojQbsZQs0dXR4NBUdNJFimDXoTNRjHRifQeBDV0Im5J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CgTdRxpRzDDPJ14OmvjnZR3kKmuO6ie6a2+q6WOuq+k+ssKC6a6yiOSmO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No6eamOy62e+O+2q2ma2uOzg/wAo8202880y4/8A+s/8911sbHHk13UH3X3FWU1WUlk3F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E1nFF/ecMWHHn+vFEEmu5aq57JrLbIZ5aoZLIrCqIaIrJzxr5J65rKL7Yrb5nD7Zr4IY54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5L4oID/cLrJNNOfuN88f/APPfXPh9m599ZFvvVFp5t55xJnFRhvttP3H/AD99ee8+60+w8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UX1KHrqpkqrrrrmutvvumouqshkmrpgFrjklkjspvotSDlkgmqirusts6tvirjlkH9jrsg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7z2/9wy91f6Llbb70wxxz7+8QeQa1bYYR8F100F+4c8Xx0z8+vcqXqQXfrQwGjkqoBujL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qjikhjqrrgmoFojopAJDDNWhlGqoovitvhqvshtiqjDNBlvlu9695017xz57/wCtsfz+9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9PsMnE0mGV0EuM6idddf9cZxRjaURQz0kDLEngsz+1raogwBQwzAj4ahTLYr6j64IJ6qJ7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6JI6UlQ4j64LoLLbJIJoo7DCQdQxzKgVllFEW9cftOsMsWwlOdctM+vuu83lUUVnfN/8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v3fHUJxIPPgvltfjtJB6BFusBwm8QI+u2QucIAueyCwv4IwyeSBD1RA2C4pRt0WL+2QA8o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u84kOKwqGmyWdpEpadd9VtHTzJ4CRnzbj/LHX37Bh9F1VbTEYDRk5/bDojT7A/rvf7RJN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h13i5vmWkgyM08uIKkeWEOiNEWGu+KqieGiyiAgzNnLKMSyi0s4wYi2y4s6QiLDHoqMYa+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wJVNHG4kwx1pFZ9ZFZoJM4ST2oiuFvDb281Tlws3fkwWDHCjnM+7Z/wCSziuTTrpIIkKg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MCjsZNEHjujjmjvhjmgmKLJ5CsOAHOMEMHONOAHHDGWpjDDnoprggvokvkqKcsnUUUbZf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cUfXa/W+R9x4NFFD95xszxx06+RKiw263RUbabSRVbXx8sujGDKJFDDOMPEhtakNAEIv2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TUBWAnqLMNPLNLFFPCHMOjNjhDHJDDAMtsqruOPHhjBAYUSeVTfQXWVfeebY3BQaUTz4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w24x3/wD9+nHNHn13GF3VXkkE1O5Y6J6QxzwDDTyy5aDXrY49vGaTyDAgd3lE1/NoBqCT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iSiHgbTwwQSCwhBSTAZr7WLjDiF0QghVFHUXEmXWsBF88s1/udYVzCAfOd89O/P8Pdlm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VWmUkmN8LqJ4pIJ464orNZ6Jq44836I6Irq6JWnRe9v9Obp6ZKYro57Jp6bbL6YIKIZL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pHJJwjABTDRgHHGmH33HupFMPv91stO6jUA3csPt/9fNsfOXkcevX0XH2Vk01XWFe8L565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bKdMVXZb7v+MLpeMnFVcKM8PP+decMk0H2LoIq2b4rK46raZ67aJ4KIr1o4Y7LjT5QgyK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cN9+/tPX/APvbT1NZNJL7rXbrbrH3fV7pxRtZQgZNFlZ5Ln5txiKF6eCqa7rbrPR/T84MU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aizqX/n/3zrnjHLXfC7zDOO+qyO++SO+W++2A3O6ySOeOe2OOOyanP7wLX3/v3jDB/jXX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HvbHbFxRJD9pJd9J9xlJNJ1VNt7TpIkYwxwRsN7/AO06e64872daYZTB4XsSYU8/A4/58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nUxxmOPOPPcM/O+dVtL+Nrqq7pIoZKpIZpXSTCROcuPcLIGWG/MHEF2ssNsOcO8Uedd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GXHGnHkF12Ff+0FEnU2UwU8/PuPte8e9Ne9mM01XE03220130208rpRjib7yBjA9+8+MNN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Ov8Afe6yy7pBym6iFK2Ag2W4SqooYvsG3P73PvvrR7fv/vtX9L/bb1ppRBs19dxlZFL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T/fY9847w8S87ecaY9TTfcSTTTTTTTTSbTTbzzjc9u/kHfz2044y2y6YbZ/5x+xljgrn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nokBDjjunskkppMBYCHGOGUWg57bdRSU59RdeXUZXRRcLRaTVVhO+b1V2xx+808+x7W9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bcXbQQUYQRUcQceTXYR8512IYU7z+7z33z+ZXa13z819w8l7ymIljhnmksssPKkugtsg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M9wbE+1UzaurroHQENquWTTTjHDlMRY/TFwcz5OBPPOtECgyfS0l+7xTdbXdfSTecUdc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truusDz7x0/891XdXRbS277406xy50OJigjokoijghjhlmmPNFjvMHGGNQ0Z5UOvmnVW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fTReeIMdTGUy+491w2023x+w0x+pnpwo27za8ZALK/5/4JLTWScetnEJ46/583/LBD/Zd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d60z6+98x/wAooLrpKaLIKI6LZHKIIbbLIZKr/BFj31+PmE10GWaG2EXUEEUVRjCkFmwRN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cNtfONsMdufbbBZ5J5ppePfsMARBevO98cdvIJo6qrIiDzRcpp5wR9X2GV1XmFnH3uQx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FEOXOtYb4LZJJj6aRXcRdsNW8d8OGP8ABRxlVZxlpRoVlNZ54j/fuCy/bUjzXbbrTrKmz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8TKX/AC9QaCdq3+Kl8/lqgWwdMxw9/l3498/x/wDMPPtmnmVXG0nUV32VSAQasOMetP8AT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18Hnej9FBV9Ex/7BPbLB8CEldhpl09VBYfrS3vRQJptZ1JtI44EGfdxCg0gEVfO/PT99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X/wCy239397cHDt+z/wAHV02McMsdtdte9H0eS2zi0Uyu+ut9OutPG1H7ocMxLlvOxHGl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2MdsXnmIGVGj2GVFiu9tJy+0/fvdUkHkEFFU3XXGHXWtSG3llM8v/AHL3b3/zPHfvKj3Dr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9xNppQwYwcUIE64E9NRgJF4AsOffrHf3zr7NFuiafkYntbAM/TXHLnbPQH97375RVTPsB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eHPDD3Pf77DPZ9F15ltFhzzfZ9xHvLDnHTv/ADw1wxx0yz71203xD156zw6w97yyh206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cvvuxHl9r/wD/AJ35y423QSr156Na5ZfMdyw7yi97BMc5Y7aZWQ5lcSdcRTJBuv4Q+4z1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ZaSadYY/98G2zx/4x354w77/AO/ff/f+89PPst/PONMN/wDzzjDU68tNsXktN0Pf6t1z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1RRtHqbvgnkY1wYXDD/HLtYE3zJRVff9OeKrRFhYvLwYCr77DXx99xzLDNVd94RtpR5R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z//AO+P/dO8ssv/ALP7zD3rD37zTzbDz3bgESiCDiBhJ9W/2tDDT7b7zd9JxZhY3b/r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vH/Xj88Mdv3Z9/3JsqWeKz5UYtA4fDTH3vxtBOPtmyLO+ZRVxpRxjvT37jDPzzT/APy67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10y2w02/3x77/AOMuM4jAoNOvPJ0HmhBeM+dEc+80Gmm1kXk7LscgtbDzl3zQv8vBxzSG8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sVLpZYeckVj/stMetXtnhRN7yjT2i3HUGkLHRsuMcvSc+Pucvs88/Pf8A3rDbHDjjivvP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Djpz01g9x1UcrPvzZ191p9JZ11Z1Lnjrr/CkWU08AMtxsYwALvXp55hdVpCe6iWGEK9Lh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oCZ9fRuq4NNZZzqC/wB2l0zrbbfzyGdMNw05yTkrmbE3e3e0x+IJD98BzaQlIzseDKZdF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nE1nXWHnkGtdeu3/YTayXn2VEm2zRVudeUHXE02PEbZKIxmYasmG+8bydWU0pvrQrfLH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HLI0y0w7Rz2g31DKMfkCXtS+1BoFdv9j+ygt1aM7sWi9+4rgwny+AOPMlE21GG0n3V3mt9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3tmG338vuut98f32nmVU19/X5J9TYroEklK9iD2UfcQjhmggF2V51EReYP7UyKds7ko9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PHAuQAe0X2PsdbUiDvPL0oNB2Ng31Cc2eiWnlnH3nHUlnG1uacOn/gyBDsdNsvMv9cMP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m012mFoX5FW5UFWXMmniJRi/2UQEgmGWZOzqRSNiVEtjwFR2W64V1WAoux3W3/pkoHyYwK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bjkflOX3mWmKnDv0Ak02n332231Eu6LsXtcQYJu/N99++u+WUtev31X0HHEFlssm1BAoUH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o0U3nGFjCWFakxjJtVl6je8PwAyLxEqnJ6hmCrkMpDvlLdE812i6buq12FlXnWGmHCMEY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UFU3mWHFpt54VLyDXjM9t8+euU9OPdMGeN2F13lnlFGITgZ4nG0VZ+AudpXFnX0gFWz1F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v6LQmXPMcPTjHrWnKHQ5hf0uoh9TWxxTXhAGmU1kkPNMPFNdFJskT33XmXk1mnVlNs6L4e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eft8tu/Vosb6ds+/OGHVWEYzJpMWlHU1PwNaUHnOGOpumFm8UuGUNRHhx+llH0W1xzVE1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Y24NjQRpILLIG8hFGUV3vPP3XNvl+1GDkEGU1X0FWGFvtYMXvl+xiM9O/Nk/PcNMTQLGu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kmWA5IIfEn32D/wDXRq2V7fhmpzRbb32iBsKRtzjH2GD2DOg+LSyQoY0FgcB7gtaMjHdF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LzvLxV88doNpQlxx9N1NxJtIDHv29jqvE4z31ZlRbbjjfJK1XfT7/D/pp9lEu/O/V9ll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9z02IYVF71ThD53I/19Row0lYDFfHQbIFtVnRBNPz5CLvtoYwLXXPnVXfcXYywUZX5Bq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UlGWEHWya95d8K8YPOU+XkOP8/l34JItO/fMvO98nkzo++G0XGQeN88PfWzKfrmXKt0e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AsRsVBiWXFolZJz775OoGuSMoD6b/Akf0Jw+kXH+/HHGWnSpHK9xEE1G1EkG2VC6stoEp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xmcRUgfdIYfeGWVUGuTSWB8TChFWElqOMds9v4tnFRtgnq9DLI7ZhnGH+WlaMMhWfI0e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0RbaCl6Jwy/mQ6miXk20EfnGV23Zclwn1HU3WlWVlkF/obpq9ziH35e+kVdr7uNmXWTL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dXeNJ4nM2WWwNcddPerlhn1jkG/M5pMppKzDvZCWEYcXopgfCW1lV7y1bqOk/SAgGvkkt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0/20WkEhTAzFXQ1GHXFknH3b5LL7zQBqxbvYuM2W/vtk2WPNufts8HF5UaGJqUOzjk6vv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x/p1niA2sLMXCRshxXKKdMFMIZe3IjfnQIbq97egf5/tjMoNo2ajYx3VU+dHX02Fw226/V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Gk1qrKrbDjhGM497IjWGWXn9MX0eft8Ol0PnFc+ogkdGWnwOs/PfrRoLeUyFgO9/YQiq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8geVjlF3sPGhhgw7cvvPbmLZzv8lPUZisg3nHOfm00HlTUkPWGl1XBDwzpWa6K6L7XWUX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X13Gl3le8v8AR97pdNxWw59j19ZdvbbzzapH5t0soJkfihodjm16RAMUHMBd3V1T76/bo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fhxu5UjHntNfjgJFZxzjN91Rpom57lpVJ9tJFRbkmSaG6z8b3hvuj1muOh9Rt5F5pdB91v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fKjeN5UVTXh4z/39Bon/AJvpWWGIj1/kWiEr98hMSWMd9KNGXCveFHgbsnv4TG7+fSzi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9e89+89T2RIfPHnlWmnnk+E6pt+uMbdMmwqf/AB6amZdxF5fp9TvBrlr5ZNlMiY4/1sP3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0dDY28+ritcxptLNJK+lup+efcC8ltgHSt4eKrPaam3/NXzDUCIHHAgDrHJjvbLzQw0yK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v3vPX7PrPHTCJm6775MEJSfB6d5F/X/DzJpFl5bnuF23rfz/AE8+x7+4+SftbAuJH3222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/jmjbQRUA1IfJxeO3VfHW2idxSDXqN4wNaEXX3Wcez+8+/nuTeWzteWcRQcS9w996wRHze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cNDHJeXfQff0/ww6bS/zozTgX558x5+21/wDONfb4y4bSjcscN9Nr7yMRqYKkep/twkmN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UdtpBtBBBOKv7Gp5pJ1xVnh/rzKOZVA2eftNNVpN33kbLD5tTGyYFNGhKYwQE8V9iD/A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4NgzcSkkhy4xx4436wx7Vf3jAStQj49570nC/wD9tT/YkBTkEODcHE1bZw0pI2XrM/8A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Vxl1hDZ37zzx53jxKiaRHLRJ1P3HHaClILUHZlZCsacw804ZBBN9H/H/AOUT41t3XRsnY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sf/ALUvacaywmG9jnj8Ax0iZcp12DH5LqP1ogikL/cTPqlbH7jLP/8A8zgcWWQTTTXVY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54AluqgvihY/0R17+qIm4jmXOZoYkNPPMITXffg/w96bY272SZHtlQ22c4yxz+wz8JWqVg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2DrK716DCx+9tuJ1i3ARz5SLM4lgAT413+/8AeM9uy3VXmnVXUm/nOb0g7CN75b6oJYM9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XY3c44YpgwwiwwzXmU776LaLobQmcHcM/wA/DT3zv3fn/vEqF82TKIKtme4ogoOi6rTj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lLi4RQRCCo9vT77HPPfr/bRpV1FFhdr3lDr5fXiCKSiCmqW5TLnfhA++QReVwCWeI5dMw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95lCdVxpoFdl/7MC9ryXnbzrf/k1BApSuwGI2qSQ+Z6bNWZpqlRSK6jMfr3bq4L+llaVH/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LzE5FxR54EvzJD1TKpXgyKOm+aBxVj371lh6JNGtkR/GQVtxgMIYcsJJFNN51Ftpq9Yi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HTvzDlSqw5gheeLrhuYEks23FjA8ffoGX/8AGqKfCTCASqNge022wz/+x5z0LTQbfXCOQ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2PopjtfZfQ1cy73shTDe/pa7OYRxzZTADFPONCeQSQfVVSaQQkjtUEXm2gzz758xXC3KF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LNt8LO718ocuKLb6XvcpCgIcKSSTOw14z358+08/6ddRYReP/wDHeeLKDUsL7XH30HnWc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v9X8Ah208kFjDAjiAB0F3X0HWFXUHkAjVjzJ8/f8ted8dggnxQZct8cBDhyBwBl9C/ysK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2IT44XItHASt/8P8A7DDdHfeoU154uTv9/bHAHk89OrRZ9NlpB9vj6aCy87+9zkQlLn17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F9BNB9tFhVXxyZC8QzPXHfL/DTWXe8ERdIEtqE8UUT2M8cv451iekd1fViK5NHsCkoGwD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acfU//wBvSUYdt/n+fNwpAftXXX3l2021fMdDbrhl/kkA6ScOaee/F2AARhmGV32EXkXGN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fOsut9eL7cAMfRRaEfzAggKdHiSj0A23GngPuUDJmg/WZBu0O6pOsP+Pl0mcmkH9OOQMO3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Kzl12nn00WFGMMcOyZgwHc+tQLb7iaIvc1n3zzyw3XkEEUl2FNKhzDu1r4/8A/Ik3mSv/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EGiFDgUQS8myfzvFEMQ7I7iG86hr88+h34x8x8XYexcc2x73823nNJB97FVzaHWebSacU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ADcLqWwMnk0ort23zRbDEBPGfbWSdQYdnZFt3hfcept+iyAPUE8+qKUQUXRd4MULPQhT0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Gx0IDalFwZIiat6x7w+YdVzYed89890w//wBvz2ro0d7FHm20FG3GOePuCAJylybgZ6a97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BCDxg0HW1kUH0x13qvOmEWSL5KzO0Wham8rEUXKvBA6+2uR93w5u3ymELs853nmiyYRde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HbL5dbYUQMygSIQL/pGerDeh5FJNxdtL3TDO3nq0j8mkcsGTKKu7XDT2MAQEAtR1JV5x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591dTzW8xUIsjTToXvWiMTWkZQ5hYUOopk1xuJa2nPvmWAZDjr+jTJLw2kc9pCMgAoMQII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2r32FN5RJt5hLfTziGySwgkkRQg7AGeefTrDn38UYk9RV5ZJBU/fTu71lpw4Y6ohNnlE5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r7jfy9s8uqW/bG9vdDBXbOpHl1n7TfvRa2Ie2q6QVH5FvEs7yXV8T/v1L3a6dp1VBZx9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oKI6DBLWCKAaLoJ8f8APvYo8wlp9hpBBA0CdFX3rk7CYnyHWxDsdmbHtRSvfnnkFMmUL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/t53xeMhZITvfCAeBtr7vR9z3kPJtNnbP5WV6q8I1FNMJRNJptN9tnXnC0JMYHoz82Tn+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LXC2Q85N5h9BB0IWJhDzjsr6e1GqAQI8XLb7FdwIYF+K0Guzn5WVW7xz3pgZXbEDHh5W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oNxvzC/x3b1b3b8ZVFZsftUtVFZVFJFcSdlRQYIUOC7m4EXXS6um82DXrvaS+MN1p9pJJ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jXUSW/vKsLPsvzfWXU0FoH0i2/wDQo644z6rBx1z+gLG9ALP9KLurON2exOtmYYyK0/8A0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0lUy0lRqwHXjSEmHkk2yRjAKnmwix+PqbpJjgkHf9qZIJhU0n23Uy/e7P8U3W6RhRgBty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kDuiGcU6xMXGrPfM9te18urFX7Dg26Hv9665vL/gWU3/9b0Oen+/5cbVVGn3Xwn2gg3Ckn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AzXFJcmzQ3zIqCBgxG1/PM6I4zB0VGHUyNJPo2lXtT7XQArA24RwchMmxEkGqp1YudAA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s6GU/GObDM9pu7tXNznDDGWMSkwVmEhh9DkEFWEoK22WHVHUEXAyWm110X1C3D2RRmSB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d87oZYyEU2XyqeCH/pF830AO6iV1Vq6wIkmGABnTEvaeVfhEWBu139eOZGfEFCI6yP8A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9X5RlR+t5bMRJF4Pp9hdyLUd9thdBBtF1jWADNpV5NzOdEwpsAMoU4AI51FSOu6adtxRJQ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BZrzUWKI/r6D75VRV61h2G+q5MgcOUjT/wD54S/Ta6N8FZhVMFV9yU96o0PZeZ2vTW0b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SdiFTeFffeadRZclrQ9LZ21e9aAYfClJOKOKAFUWc9pkuw0BaQZghh1xa64T/AOtTJt8x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iWF8eH0XCBdf60efPc+ssmOLAL5PyBhXRj7IovbFg2PfpeFUWXQFbUUGHXxtwTE2k30Fm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En/dpNUeGxQviARgBSz0X01KoZ9sTl30I4F1Xm+PklYJSkuKxgqRW+n80pAQXTlHdSVz8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+/wBkdtu3+kP3LOTHXDjjL/jzDH+bbDwBKUpZIxdVggI4NFxpBt9RjQbv0nHjgzSv9URq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FdVGueaXA5d9Ef59SBr/AJ+eVVYNl2XwzIc2pPs3EkqIgx5GBWnS3z86x8EQ3wO/H3A91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3/wA9vfOfc899lGHEV03OXydjGPgnWFGUFHF0ermByEvCzxd3DlRgwjAgAjBn20F5LZvB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m++/H2mx97wAmFGeOUgZLXzaw45Ftq3ZmxvNsdQpNtysJvrXcftGLVtvc89c89/NvMEEm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/NB9HfPl2211mmHUVvOWSDNuhKGtTzH3OBwSRiBGGFk14Io4tX3WVLwnSyvt82mnmHw8kk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B6Xc6clOG8dkmQuZ98gpl0Ukg+epsMvmUUW28MfsPnc00kUHXn30v+tkAmBwvdVlGGXV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y9UQ1xiwiwStiyySjC1k0ExaL4ImzXmWBenAivedGXEXmA9zyQNfjJ+w0m0katuPgJrgE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U1dSrkPB3/cPrf1+cseNEEXVm0kEG02FV0+fbnhrOuGlVm0EkXmGQmlRy9XAnCntDILK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01IbY6IzE1lM2OGAaddX1Flk3vyNRSJ+rgVhJw/rm9PO1l9D/CuADyS6nU8S5RntPczO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80llEnkE33n0FX1mGIXj4NOHUXGgWhEFw3nHxC0VLDpHVxq7NKIAxQ30Umm7JbpvwHHncB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nHGX0HjF6h43GsPbTDu/FlbSkImtdN7PyRQqIV0IU/s1BTgsvSz8/ef8A3xth1pZt11hJ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eWjHwVBAlw5hghhpl0Q8MyXdmwUW3nSW6QMFddVRjqOuf+B1t/k2ZO1H3l1RJ3zZBpjp+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QJzjBP8AsO7UcELLhqurfSiyriB444/kk/6734wwQQYSQUaYXs6ww37+8tIotFMMHfaV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DFHt8fEDMm23otoFIdZRUWUtjvlmGaYtjhp0t3x2dVS+2BMfODVWjn2zzgK2dzGZ+hE9XT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riWexzRKN031XX4zz/wAVU10kGWEHX7+uMN9/ePoR20iW3WnHUFEUH3WwgTQU7+PDFXAOZ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FUV4LIffwRj7WToVoePOsPm1dzPNp8/UyizPBlxN/wDDgPonnJbEwDOOWie0Hf3zjWRJ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BN9x99ZBpKyjymTP7nvHCoj7DR9dtBpdrN1Rdo0YCaghDRDZe+miO8I9lN1x96yyefygy6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nn1RtnfHdXpiy0wRLDjqQeLN9AtTBbAAYNGXO+MknFWuuiQVBNBFtDSBf+qVJuaGmHbm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OYY/5J5fBVZBbHp9B8wSAZ/4HGpGmS6uO01FVRJR0K+ezqbSeWSq0LrDbP5F1i29Uh10r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+MH7408jTJLFPnHJJB3J7JsaHq0tJR19B3PXP/7h6/rjzL3z77jfj/rxs7dX5RdlNdN5f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6is+iwJHW++mimQIp9p1tYcqOrKHzcCy2wDh7D5F99SbaX8o3Up/MeHI5Pu2TUx+IsUsK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IajtEoVihBVd9Dfv7zrjTz/vLD/DDLTvr/wD5xfXo81SdQcYfafcWR/8AUSo+AxPD3Sww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l13GRATL6Kf5Sq5LTNEN2F2mWtA0eoWqsnP8AK+A2f5VZoP4ppf8A3ejVZ3V7/M4YHniJ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9www5w0w1x37xw/x7w5777fv6ZxYYQbReVaaa4aLDAlawccKDPLIBDpmMqi7RZYaHPPh8q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w3aadQZT0tMHjnGE6ZdduRQFmOu++vkk9fjjVRPFJ5/pYrpgT8ZVYV0+x/wDe/vvPPPP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HLTbZWjJfZlRFxlFlVtR/M08Wl/Cimcfhnt5MUc8inf8A46VMJNCBHVGoiIH2ywaeQd04+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UMPdlePMoStscpB0Qb6YSxyx197ZRLCv2tEYVW1w+zzz2188y467z25zzzy902Vn6W4dV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ZWh7hYYuC19UHeYaosNc0/73x8tm+BNPDKgNnx34W7dZZS8U3MsKBf3WlPbOppDvnk4gm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bY/w9w+XafxdxhJdVZ02+zzz08+//AP8AfvbDPPvPPj/Ny/NDFl1Vdd9l9FZ5Lzb8VWiG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nHLTKaTvQ3ktepYU7Bo/9iHP1htl3DHIGD+BxHYvO2pczOjwW2WSCrFlEQh/Tb/vqutGx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rXXnPPPPL7DP3L37vfnP3L/iKa4DxdhQ9R8AlxZl7bfjXN9310K+CWCSuqme6GCm26eC+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3EBj/wB+qUJZY49WzdSC5UsuBT9DhtQotmvyecMRt197/wDP5vojR8HHUcMcfN+e+c+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3P7jDTz/SeGEcnJlBpJxN1l8lGHvhLar7w6iGUEauuXHCeijTfaHft18H77/WFY91lx0x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tzoVoCayT/ENzj4eCWYbxhdXpWerjbzp3F2z9NG3DTHnnrfPPP7/fj/3vbTzjzrrSvHorv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NtdRibl+ey3Hhv8A4mgo482632hw/wCc/OKJZSk2W+7AFm2GElH02inY6yoNvHr3Tjrj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WGEaTGa6Y44Ok+HWnlni86f++Os/ftatevf88vMMdv8ArT+TzDID7rbjTfvP5Nx5+SzY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3nnznnbzDXr5lRbHrnnT1p1o4sZJxlER1xlwuQmmAGQOiQAm6B9wJpnjPX550T15um+62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X3RdR9GmOkJvGABDKGL7/Tvv7uPffIXtNUFZjLrj7LhtDDPn3XR3rzaq2Obj3zjt1BlB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DStolcUVAlo1lZd8iijS4TVxTr1JutcNB57Erl40pGZ5KO2Ou+VraRBJA9vKTvuC6v7mS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7H8L4IRJRLEs5TfLw92VjBoY/Trj+6uiCG+2iyyO4q7/AG75w9+FfNMl/skj9FBaZXXY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0FYlUWC4E4x9UVRQuX8CaIO2YIfphss7ZlBfbXbax+i3z5464y7ig41/4/hi0z21cqgl4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8gojh3rt/unhpmnvsOotKvqLmAgjgxdbe/wCMYfcNs9/mRWEVk3VVGQmL2jWSHnEk85Hz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osXBCUOkCnTRNE2lGk2Vzk088sNu//efeP8fvfPI/sNv9c/KZ4ecPsKoZ6a7yNPzVp9Hb6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764K4q6bjLVN+feP8cpee9+/+fAzUlk32HlHYCdW3PlhJgejEVHXUEVJaIEx2UvWQ8ASSj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UX0FfM/8A/vLD3DnnrXPL/HvuLfvTi6Kieu7RdZ5RNFs3x0RJ3i620Ak+WKoiw4iuzlLj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6Lz7KDTTfzNEt1R1J2yOEBt9xjYzl2UpZMOTYcmc2pJWhYuARylx11t1NxwQUquD7HXDL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b37Cf7vHyeK9JRlJJpZwJ15Vl1Q3rDeYkKKcaEiwgeeCzbzbH/zjr36Pj/DuPPz7HV1l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JF992oapfxxN5NzGyGcWJl6pYWYsrxpllhxdVZtRF9zzjTWC266q+m2iaiqTK2uTH+vVN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8E8NQxXj1JYmeOCGO+kYeGyHnrlGTjLvX7z3fz+jj/bHrzRC/wC2OCgvkyZaVQfvtldy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XOTyuGFiIIxXaPjTQ5IRXXQbVRff2tlojlrrqumgsq1waVUTdeTfacSUGKDAHP/EACs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gICAgMBAQAAAAABETEQICEwQEFRYXFQoYGRsdFgwfDh8f/aAAgBAwEBPxD/AIAu2Wl/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7Ltuy7r+JX4y+O3vZv8cvxeO3fSRxs42cbIIhBfh0P8TjuoNfgK+0hCE2xkZGJMfezpo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7vg4ODj0ceunx1KUpdZthNWTfPya2Ps8dml2qLtpdsIQhCCQloxEIQn4V7lsfZv8dN16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qyfiYTuJ2cITpvtL1E9s/ATpzs5+CnVhN1KXWbluhOnO/hPxUJ3MIJEIQhCEIQhCaT8Fj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B0oznRspCd7BaTrzbNk/At/g0utCE2PSd3S7b+Ka/Bp/8HhyckIQg12779do/zq0vThCb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IQhCEIQhCHI+9f8AwC/h4LS6whCIhCIiIiCCNE0Qm4CRGQjIQhGQhCfg5029q7S9BIhC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abeCIiIiEIQhCEIQhCE0hCdVngmqx30EEFRUVaXetKWFKKK1KVFRRQ2tihwRE9iIi9kX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hNSiiiD719KE2UQ9U9FgpdMdk+mm6lKUooossssssssWz5JJJJJJJJIIIIKiopSlKUpRv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VsYsjPGrLvnbqXS9qt96iZWXSlKzkooooooosvd+SdeSCCCCCCp7PPYLOnjXxvWq6NL06H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7BaPV7YTurXb+PyN331GxvVbT0XRnab3Cwcfhn3nI9i0w7VO1pmJ+EMib6Pr0A44ZCf8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99luQGEKkR9FpNI3DHMS3FgsiDGuXa915BvF/wBCipYJ9SDGj8bWlVrclRtwa7acaxpf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E/ngScs+UTfJbIQwcC11K6bexY2n47ua5bpNCoKmuRpuKxH0CV0mUcqD4E58QT6ZVjWzK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RY3yZFrXkNs/LHVJyPevBNF5Ej/SGNapDvFrHyc8qqIarG05D0IfIj6hr9H0jhxmfQvuQ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c35/oVR+hLpv6DZwitsYlxoowzhHyj6YqTWH0N6z2LGwh96x5e2Dn5EJGM4ElkzKDeuR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G4GPY5GRikr/ACO7/c5nkNDLhEOTnKAhNwqYh4y+tEhrZRoXoQVxevZ5lf4GF+H+jww/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4VBntw+k+ofwjV0arIip8/HyPwIeskGapCarce1DWVLomuBcTwXVF41RrkLaRnL6JdV7PG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FnQ3O588Mb/BPg+LL9inyJJFLvXQqIdgE5PkXOYPUXIhwLq6ZHEiS2PQhJfxpWoknsabV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hL+B8gwU3/QW9FPjSioXxXA2+hDQwMJiH9brJQ3wLBAytQS3wDzeQfO1ObBS6MSQVniiYG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F1UNa+NHqs94tMujeoxwZ/LI+NFhpxRPoC0bSkHv2C0ZoxiCHEXiEE5Qn+BSNZJJqrP2eE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J96ONFF8i4IyTGn80JeZiayeEfqtjwjlaQhNkJrwJ+hfjgbuWXfjsxqtGt6ETTxo3qs9z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VkWf2MJ169i/7IZJG8Q49Ei/7DmJejN8C7okGofYSOvgYk3gZweSi8PTCgf4Q1V6LSOW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QsW/TGr0Skh8jh1f+x/BhYPWL/Qta8NfvfOtNMBa+eonq0PGj1We7hBj2zsYUuBJj/Yx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jcHyCVhj5wr8srDkY39hyC/wV5v6Oa3n6M0T/gb4N8caUqcfmjG8ATFlSTGNlb448DIvJ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wQpK8fA34Ylco+uUKk3MHG+dbAWjzpeshD2rrTrIbH03qRyekGd/UO8r0VUOSQejcIQcG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nwivRRCHGqSrXGylLsb0Tmj0rELkMYBhIDs3BjJ0H1cB4OngWxvpNaPYhdSEJOotWx9N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jHlGL5Pn0KzLgxfY0V2lhOHPIwLghqfEKSaQVVqGoz9EWUcivETgsCJtXHwYiU50epFke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IaTNEARYKLnhE/L+hIVf0V+S9Dpgr0NQkexfj9R9GPwISZHxBFah8FFyT7UiPLkVJ8rq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+AsrrMBY1W1budkHsQuo+stLB9RZxjuLyvg9CjfbP6PbFn4OK/YyqkyMsXIskvozZBGiqu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k/gXH8jVmSeeEOoeRKp8hIl+gd+mkOGfLGN2zRdVnKIMgN+BPCYFEXhNnzP6G/K/Qx9B+8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jVkcPQEauuEEHJQ4j4/yLb5p/cCKINDpDYpYYvOmV8fov4/Qkgp9CpKSivUwEtz1u2kIQ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UpSlLpwMc6i0ees83kzzIDUZvKGl3/8AAnMkLuoj5pIRyuEJCWo4OqPnC0e+nMfAn4uBl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/THtR8ioMCyuF+hsSsr4H7WKgdRylLlf609aXseCuENmUxMyv0VUXgbFv2HEv8FJ4ExW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zRK4GJWRQR30NYkESn0PTeDzo1OZ8nlQj+j4xBUl/YnL7ObfnqYCfGq23dNVoyj0Wxk1m2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jaMwH01z+n2JE/zFT6POGLQmQqXkrHoxeUbU8PRPrv8AAzj/APBjtFP4AjJKWDP7Q6j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hzH86PfqGHRMtD4GOjhD/AHIhtXpXk/7EzN6PCsv4/Qn8T9EWWIMW/cOFMTdnhnlJENflg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pehFtGeePbPgDApvEsjngxxY7NP36/jT4yBbyv7OH5fyfIIvE/d6iwhY2XrtDQ9fGxbeC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CE0y0eTEfTZrA6rfgfh9acix0LZ8DQ1V4g2HxfAj9f5GuzkGqL+UXy+EVIpaRRS23/0iD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ReWF8VjD5f8AY6kyfqEMY1Qlts8by2V+kMpP0Zi9DEoIqRcezy0I+KXoZZEf/Q2Jvhom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yCRIn/kYsi0yJieh/GcMYZnAN/a+osF2rs0h6PTHaPU8j8dVjcMyhRhgZJulKpjPIxg4O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+xMnS2OCLixkMI3F6HFfgani9lFntG4XD8+T0pLwJuRClS4i0oymkgm+CluiqE6q3pHIc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R1yGqQkuXtEM3/vjQt+Y5N1x8l9I86GNPp6PyYIqWmX8iLLRCSiM5fcx9NYW9Pslo9ENd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qNGmkLaOBomjmjhZI9tZhGR6XZyUrWCsbYn4086pvSki3RNrBTKObaibMoG7okqHwNmUc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pgYsImlzfJReosHjR7qUpdeeksaMgs6Ps3qZj1Jz9FRV+hL5GxLz6Be0mTXvAlkiYg1J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xiDmdEJf2NOUSGWa8yjNguqxC6pohzBTNTHheX6EBcIbLhjb0QQ05ENQj8a1dB3ZyjyE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BNWEPKQjXEL6GiskEzC0XJUwc6Pe31qUvcPRavsvJhp5MeoufJDHGWw1oC+an4LR5bwcy+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cl+hPI+T5GqvZcsI4N9jtR4Le/YanpyLx5GtsaM+RLfoIXLQiUZQuAnUjlS4lFLxIiXk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zMHJi2hq+D/CXEPmr0ck+xCTc5PNAyNvoTq0qFRPGciybOBtIwHQfnmhoSl8D4gknBxNUs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SAhwqSoa1ahC4jG1biFxl6p+DwUT57J7notX2T2H6yZSlLooopeBsUvBxcuPQzM4Yl83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aXgc6TwKq+WoXMk/BEwS8IehBuahyEVU5yhSool4EqaSKaeO8GK8PAnt4E4G2Uc3IqX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q+RTUhi8g6xYhiWsBreU+RPgahwbER1wY1cexeI5xXgShx/9eNF5A+oxsUy7h6LZNX11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pCNDZdq600RR7EyihOWsFLzomUVNB5Wgx50U2cI5KrJEQ90Gxufgw1IkqMmeC8IVJKdVh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1fcLGi65Ub50t0J63LVaoaEcQa4EvZFgfBCKUhOYQSolcaL2c6Xbein1stTPtGLV9wsa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kaC1ytGtqWj15HF4GIhKSDJTwSi8mD7OIP0hFR8QfofHGnjVvauzeTDTLsno9h9sxC0X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Lw9EbPAxIPdk+NLpRejCoUiQmO4NGGcQqFOaP4GuBYGuTImB5GtPHTXXRkYaZ9k9HsM8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FDnxgfkx51gR40x1IbclrNEqJF0EpQRkaEpZCD46fgfTXWQ1yYEE57R7D7Oavbn1GaEx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GAZUuCcBoHl7lgphiZDyJci8aLo2PlC8jTSaJXWI+ThqimDMRaxIZBBj7lHkTggl2j2H2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g56wGSzFMXBdyzEDQxVHGLxutG9KN6LgWiSK80f8AkG3sX0BRUI4x0WBjwzkTZRYEQrR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50MO2fcmPYZl1UpHDAxcnJiB3oan24OCDWxIj0hNPXBTwHWSg4Tg0Q+BNvAdLT4eqHyN8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dX1FuUD56HAvasXcsWrwPq4XhkJwhFEQ4J8P10aIfA2THrcIaMVjg9B04GkTgSHEREUOW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tblnTw7ZiXcsy1YfUQlZgl4IAqH/ACqHXOBzErGWaXAs43cHA1D0Mhogks4IUDUEWxpy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qXgQQWdGtGPqJlKJ6N7vOizo8CC7R9OddmWiG4H00NOD1UIdDIJCODGJcUIjbjY87JpBD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+htjZEUhF9DfvQmhtFXg4XBBC4RSJ6ProfRyQsnhoux8avYn1J0mJyIWTHpe9vgZw/sKa5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D1Y38Ia184H+IOKar0x3ELacCyexE8aNiJRVDGkxpZbG2x4aYHzooaJrNjH2F1W7NCyeH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rOizPTyYj0m1gZEWONf+/oao4R4YxL4GmUQrA3AhKsaJDTk8HoP+/kecCcseJ/oaspyr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SlE4UcI5BIoQgyThiCYMijR8aInsSGQfaJlKXXMWTNdlCD0ee6etZMOghBdbolx9ifgT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0rWfYiOvqKz+BChyfqRm3f8CrGxPRD5PAtZR8DVFDfIyCU1W5i42LROew9GlKVlZWV6Nd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vNr0eeynRLosmPQX5UFGhYfz/ANHk8ifNGsEFfAQcHlfB6ReP5KuWTabGKJiXglcDcsSpi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wU50ujiMBKVaI6HccShKcaPROYKIhNz7SD1pmLJnoutB6vTztXavWjDehrY9sz1GgnPA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6ZjSseH+3/Q/IgilwD9f9Ic4RvxcDi8iJehDbaryzJs4X0LJlNrQ+Yx/QjzGu8Ni6oaPS7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MyMiC672rJNX2z1pGG5DGMfl4QlHITr6YnAiCGH5cJDVjWkY4aNyQ9jjPE+0INyNGKv/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BMl0ELhi4XRNzKUuqZSoRg4Kjg4ONONETZmJyJz2iVZPAsiH3D0MR47rFqiYRQSOi8vgI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QyCRBeBORaxklPROBZH5L2Nki0b3PorA89FaQglpQSsYk7Kl8mWrH2zMSCwZ7ky+BpyKB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0MScEEhD0SEohyDknobIs4K58CyN6XdOLsaCHhavTkwn1TA4cONSavOy7n0VuIZaPoLov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gy3cBlUejmxozI5PtHFwnBDijAYtMhqnHlo4hIZvlksDxYyEhEXRb0QQ9YZdbnNOSviQQ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0YqTY901WN886PIh6ofTYh938mOiZM93FNjEzzRtPiLWTm1/7InJfI+BD1w8bGRBEWWN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2l/P+iSL0PRj6S2pxnCMJ6G9XnVb3otrHuyMjLR5IMQ+n51SEi2X2/kx0xG0IxpBORYrf2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/0ZPX8FPho/YG5FgXIbjRaZCEA11D/CE+Xt/SQuNJv7MSmxrjprc/h7lrRFKN7HpwcaUX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9i3JDXRvobjnZfb+TAo4+hbVPIVD4IGsojCMyMZwCaELRC0p/GJDF4LSevjqolJsaPpLe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eeutfYfjZfcJ8FGG1Uux6gtEP7EhljbJaLYDAbEao2JNPBhl6b2J2LharTOy6Xa+itxud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IwMdWu2Z4KNiZn0H5ITMTnL4EhkPWYDYhaIwMnX56hScofjCU1BoanTesWkIZUaWSW1b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ie0uyWjwIQw1fYPc8bcuhkKJUOQUwPJ4GIWpclL3YrGHracASg9J9R40YiIVlsQ+relS6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WkFwYGGr7F7WLZl0GVa1Q/wAvA5iejyN8CELRBkfnQ3C0nrPSCD0MG+oghiIhFXsQ+5ul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2z7F7WLZl0HIFknolRAkHoWiEcy3F9CUIIUx6JVpCxDG4LB9REB6EcTYQ+5mldmx5Fgasw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Y89Gk+haJe+RrUxj1WjUeYV41o5xXrRapgMeIeujexb1NHBDnpY2LuYLSuq97yJaKW19o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RyeGNolOP4epO0hXMavBXk5h+ORIhvgsapTgMfQeqQib8BpA2iVkNaruaIxF1W9/kfEI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PA+jgifjhid0qJlHF6MqT8jbM4Yl5HvhpECQfBJHgAtuZIZ9bIY4heDi33i0xFvui0o30F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rrvaxFGx46WBQwf5DaIcxUnjJJSkKwkzFA8/+Yh4kMcjxsg82a8HFE+OqWuZDGJnJ3E24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pR9FoeKMLGj1Prt7WLV46TRx6sloh+SyIh7iRF6GVg4A4v5w+hj3gQ9N5/Q/lFq4jcF/q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xEnbEITWE0xFqxMo+t7jwN8i0b40Q+uybS1eOk9HweITsHn6FRnD0U1x4jjwMc1F8ZRh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BCE87NOCCGr3ze/jSSx6jAWN2q6OItX2PDkag8tXoh9do8bMtmA+i8BsRODa/L9CkTWi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QWkF68CqGu8nwi5Sap41TkzAkMy63pZazGMSbjRCdNEEhi34C0vZLzyOMyaIfbsWuHT0/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jgOEL8S6ImWyQ2IIm5D44aHiNDVLTiouDmS0PbS7KXabAhNp9FrREJqkQgtWhb8BF7NkG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b50m9jFrj0rNeo7bgXAuWKd7hBpBuEnJ5hZYA4m4BlGv6EaVPW8Dlj3TcjLRI80TgRxPr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iG/AsvV6LHYzYxa49JL6Y0+F/wNWSf8lHl/JzSefjQkHmBs4KLc3yL3H/AD/oxaf5MdL+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DmNDUfWz0QvDZ4EI2GubvcBdopDgLItGXrTa9EMWuPTPh6qI0YCdnCQ+SXAb2JxpBQvA0o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gG3gbLKKUu9My0Qkooh4Pe4dqiMeBZEtH2kGtHsw64hPwXwPgfBz1UpgMS0LwPz3NmUNo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2BIl7sSrRaaZkRV2K6iwLsqXQ3sPSEITsWMWvj0yTRaLeYMi4Fxyx0Kos6whho8YRCgM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7AyaqFye9WOyrSjTBdCQpw3kUqKcdVdnMSzzDmrLtWNJC0pAPsEJXB1Z+BqrGitjXPvVj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tLtrKKKKy9F0LaCCrW6Ljqi2WD0uiVHGTxonHUIY+GcjsPGjGTQmjwUgnHfLG1EIPWE238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RfXRET7PuUUMWtbHo9ETJ5MbWFq9EFLxtml0u94GL1q+e+WFsXTm66UvSu2lLpSlKXa9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Q0Xd5MnHscZ8GV0HgarcjDRb53SwtJouvegtl6sIQW19NaVohbHjd51sGq0Y9j46BqoS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oTeh9Ni60Fhd2h9u+otlCHoh7EuR6XXHRj2k97LdUqPgTKK0/Qq9FXovpogaeyfZ99NF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rWfi1o9H0lsoW4hCGeN9dWWiQ34Wt6NJspSvBRdFL8FXoq9aIYEhwNF0TRUVEFKXRSlH2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A31UYarS6oeiF0GbctFjoE4N3dS6Pocj3LR9NbayspWXRRe9fYsbRMWjFotiH25b70DfY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rewXevozoPVaTqstzxohbnwxMpeuui9i2J7b0lqu9Ytj3Qm16rctjGtiyLoFncvQbKUpS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pSlKUvcXWd5Nr7BbaIej6bzqunS7ulKJlS0UpS6KXdSi/BPqIexbYIYh7VuedaYbc+ynY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/8QAKxEAAwACAgMAAgIBBAMBAQAAAAEREDEgITBAQVFhUHGhgZGxwWDh8PHR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eDXqTF9R7F6rEvTfCfwy5rr076zF/GIeJwhOD88JmE4QeEiD4wmYTlOE8y8jF6jYvVbgl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FwQ8LguiiH0LLF4OxMa8y40pSlGLC9FjF6j6F3774MvDWUPLwt4LRCcKXCPo8Ifo3mxF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4Xx7F6d9fQ3weEMWEPjooh4Q+LL4KXClKVFRUVDYmXlSlLyvBeo2L+EfLXgQxZeUPg8IfJ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bEuMIQhPHPDCF8DKL0VnoWOjoeU8awsdIbohiZ0dHWEyF5tC8z9Bef3+IpP5bXK4viXpMX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K5vvNcbwpS+yxL0n6bL4k7/IMWZ5Vwv8Axek/IkXCeW++0J8IQmb/FP02/f1/AIvGl8Kf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bbKd/wAExYvCEIQnDoeaX+QbKUpS+vBD/g9eK+elL6rJ6MITMJicIQnofRk/gmJl4UpRv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0pSlKUpSouKU65X1L53/E3gv4ZcGd5vG5pSlKUpSlKUpcKUgo2UpSlKVFWOsIRCC6xCcl7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5j6PhP4ylKUuFFFFFYUpS4pSlLnoqzcUpeEIQhCEF/ELsPwQn/hl4XFZWUUUUUVlL4gAni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w+yCXGe5fJCEJhCEYkzs7OyPh2VlZWVibKy4UpS4UggvlfuzMHoRO87cV3mYa4wnvXwdD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mJ4ZieCl8vfozm9EFnbnCZa5vzT+JuaUpS4UpWUpSlKUpSlKUuevaeFnfyNc4Txv+SX8c8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+Uvrvi0wvDeb8jH/Pvyr2DNfSnkfhaLY0fc0ib+iZsPX84vYPXqEH4nyVX6FaFsXQx9lN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fBqUvOmKk5ISsX1xsk8GnaCafa4pHp8072vWQV4J6qfRuVN8h+RY2A/mWn/1w/QII6/N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ifJ43CgGOz7FSDERPtldpNFp0KdRrX0ajRxEbcRHT5dc2zoXeib+AtfwIWShqqs6Hdf9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/AIOoboTy8SatF+Bi/aL9x/cfsE6qa0SR7ELD8FI5VwX5IG2fkXdSv9iOiQlSgmxjSXwa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MZ+QuS9T7jTGgvUQa5wQ8wjEhj9i1+BpIRbNgh94ZDRdKJawhr2JcVrXotMIi/xO9fIl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sGTqmgtv+8TiSix9Uf8AwNf/AOWLSPZ+Mv8AgR1sdyozNT1RfiPxY0ooJV6D9OC+jFSx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2Bk2g5Wn9w1hbE+idCXsdSkP7Pa+4WsaCF9SEJxfSEPKeENHsbfg0/Io+s+Jsr6xA0CJ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D9D9JxBZ0bZ0wnqofMLdo/QJY/ZX4GHNCF0VzX9m07NgiF/kjqMPKH+lIHSNB2h7YfFS6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RVykwGpp0nFdYoo/LFjWDRLs+oMcnesnJep9wtY0PnCl8L8TXB94fEsySSR0hPC0af9BTd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A5kn9P8A0w0Ywp2yXZRvoaPpYwrjun/R9g5S1fWbX/oh3kWCxE3BaKh8O7Ns/zCKX4DHr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b+Bp/pb8hJJEhc16n3C1k9eJsT8rRCcHwfos1/6G8THN/L4W2SOjfZI/ASpv8m0LsSBN9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JdhIlNMYJFhbtB/hAWtfmH6l+ULrDm2J/UEAX+gv9wtPsSdtiOi4oo9CFobvjmT9P7ha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80fGejTGNtv9hIukI7QklhpPpn6hv2iHcIErtYRL8TpH/wAkOjpk6NOgiO5heUq+QWv0w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h66P/wAmk62NIEj4LYcTcRdlfkv85D9hQ2eyc7mYTwiRevUWH5FKXyvDw/AieWCt9H5p/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BzAoigsLrVEEI29IaQrD62QVPkkfSfCEJyi4RYavY37QsGCaWJ4H42sLQl9NcHvmZeV8r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ppiCvQ6bSwe+n9fkcj0m7+sT7Kg6Ep9hj+gxNBMaUYnR5/qKeHbkdWfRGKt/sX3fggcmf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w7GvVjKTXFhT4ETdJ/QggpI3+CAhkkHJloX4xpEniELKhUdFFfHD9yJIKi+CZaKL00fOH3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dk8ryh+Nh2FI/Q30gkCBsvxHdv6xFrQqIa7Cx0owZbfSEav7Ik6FOYqnw3b4McRQ59n9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VImkhs3rQmI2mh/IXpN0hjSP0hI0xW/zN/8AR/SEdl+BCdvtUYVGYqVnQLe2M7f/AJDj8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MLVEfvRL6NWmfs/yNQsdtj8t7nnpeCz9NsUXB7LLKKKRGR+Cly8ryM/CCPiAXNa0xWyf/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0HdKs1rtjvbDunQq5ln8RD9T6cFqj8YEa6Vf7CUtL9Dqz2FkGJJ3QF+FD6FBq/gKdi2La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6oz+4ef0C0mh6r6JOipMsWZGkVENkdGLWqgjrjtX9ll9/mEQy/I2v5P2BVSd/wBhuv8A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Qs/TbOhSlKXCjZUUvCEINEREQQdcrfkYP939Ddv8ApEo+nQNpCXfIfudC2LEMF8RChPxh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EAd53BKf0bHz/octfXwQtfmOn9wrTtDJAhashVD9iyJCAL/0N/l+T83n43/kj9/yMg/z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QqGnYhkmz0iSjIFSbR+iUfpJ/tCGozcBCJ/iGNrD9P8Ag7BJ/oL2/k2HX+ryM++osobZ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rC+ABBBBTTK8jVQqUi9/7x/iC4MROVCTH0Va7P2Nv/of/Do6XqRL8NQOE9yFI5NSXBaV9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opa/6E0z8G3/YhpPoRBI+5hJ1/kNf/sJ1TGdSZxt/sPfqbm/2J8L/ANjtp3lrCx0+kiiKp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TTIMWxvjF+3PnbT/AAPI/VW8rY95WjT1VxH5Gk+mIWkQQkTo12YWxqOiSG5wR0SEpGjp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CJkuoh6dieINbd/jED8RKH2vnwTdbGnSy9s7Eym+FBAgoV0zoaYu4bpfSTx2NIot3fS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6sqIyfkFlKn/UYY++JcJ/4sWtSiWs6Fn9A/Mj56O3A94XFfQeFrJ4PxrU2rRxKEy4RHfb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cp0S5NBKZSSGJOiENNstjs7JhCQlC7zMtdbR1vQJRRedeSclwPC9ctG2Hg/HpAwkxw6kh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/wAbGOpWhjFRoh2ur6TDUxKXFdFHtX8CCtbHB+AhXKP4446DNyo19DQvo+f5Grb2Jr4No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FlMv6mWPQlCfcJ6nRINOgzYaNYyTGjbGi281HXJZnm+4XiXgWUHhDNvW2w8H43DfAug5f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fR9J6SF0l86GhM/4CXg3oXR8EvPwPae0PT+hTIhE/Aprf3/AtCCVX6Ln8+i3uQW5nR2po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3tGuxF+B5P4jNyEhN/Rv8x6CRu/ok79H7omrA4dr6MrWqDcA0dpLH5thE/Aimou0Mdzxv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E7PexXhoxxXshFnRrXPIQxby/CvAnyLea9XfDEuh+gg0REREQin2SFazsYJtdoeh7HdyP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UjpE/wCkX/r8iAfRIu+hNDrBlyMgddbHOVtY1T7fPgINW4e4+Ig9CaM7KlWhit36Dwtf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ckKTGEps1ITIPtEH27Nghf3DdQoKTdq8i2bC3hD8C8KzofcLeNsXFLheffOg/Imb6F+Q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IszhCEHhCYQuWsIQRiUi+iohYlFUWDYq7Z2R/hRRn92ED9uZc3Bf+RarfjW8NvIudFla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YezQfkSIbGq1gjCXa5fTxH5F0jokfZENJiSexTRFtCSZENCXVyanRIJU/TCXVJ1fNPOt4N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fOJ78F822PosPxIcB4dwmV6GqoNTitPNOsJViJjYl2JMdCgb/JKz/XGujSO72dQb4hEzW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tLaGbFF4lyeFrL4nv1FjZ4+i15FrLOCbSO2yiafBl8L1R7402fIV4tmkHvR0LGKBgTT0P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nRPyLQ0bE6Q3BjF7S2PZtheFDXgWXxP1FvD3j88H4UJwcug+9Y1Z+bYwUbh0jkkhH4GJ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+yEINaiFOsJeB+u+K2M2KJ+FeFewXgt+B+HqOwSn5xL4OtaKfaEnsbeYLC0Xoe8EhKsQ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THfYl0JHTTINqD/AwxrC9V4WdhvCm3h6PvG5WXwP1nzMGNl8PTs2EVbaNxCPiHn3hKYE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iqlWsFGipLoa6z6E00hpaC2Mq0NARpxjrRWkVBiip9nZjY9FL6rw+OwxeQvG+B69Y9cX4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KNtKIZ3sSLevwQR+RthYTFYTPsmGgbvopaRW2KlCGhMuxv3AoTY30V9Ez6E+h0uxV0UZ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SIJ4l4mPK9dpmDH5GPXoSUqG6dBv6Nf+bg1laN4sQ10NI7oeErhWURXvFBBr+CfwJByWn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7HxQ/KLxfR5XrtBLCGPyzOtBJ1jE9dnSaQ+XlYqGJ0dFhqCxwgwbDjCN9IkhOhCVK0Nh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A7ZML1HyPeS8U8bEP2GhcIY/F9NKj2wi4TjqNganGTExcU+yGoKBjYgiXbOw+iijCoSoqZ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gajF6j47DyXlvP6PG8aes0zsPwpnoX5iSQlTJcU0REiQasbLWNhCRBpCRzCE6IkkEoiQv9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0fYaSIiIiIjohB+0h5JeFcbyWx5XrmmU+x4nL8hJnRNHC0ir2JGW5TgKKwTrGxMQtr0d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srp2R0eFxvH0h29fMwgsaYWvAmXxofiX0GuHo28Cd8IhIh9PoX2+iNo8d3wKfJKuKTeh9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0I0WylGIQWlM7tHT3OlFKUuDcob9pEEIL1F7Zrh68Q0feEEkIQq4L4QlNCXBYIag0/BfU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Ow2HvH1hmEfmElvBaRl/WjrL4L2UPyF4WsLK9dpm/ASoox8qJdBD/QvwUtPghj9kbjo7F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mxfUQ8pcf9NG0UvL9RZMQhCEIQnlQ/IXgXgfqrN8zmiGRiM+iITLF0LEIhqFwxo6Gjjy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glCYnGiKJzTsS6IiD9B+kt8P1H6hJEEobZH5P7j/ADY/6T9Q/wAA1fBGnHxQxYfhTL4G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v4XYDX5NMNw+iwyj7JlYZK8MaBv/AKE6Cyssi4vFGI7z889xa8GrxpxOe/itDEJ+NLmtD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o3zpyT1Gol0MaufvhexaJh4jO7iRCxCrC46dZc0XQ5dt5QiSYUavHQLWX3+j/UbOzGv+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cNnFaHleKlLxRcPKEP1Ub5WuTdQQiZWVzeWJdFVNCwTUTb6wmbwpcGxYrIbIqjwCxqEI0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XANIpV9cbcahuKs/cd9YJv1DS7MJ0zu4/BiwvRWKPKIP1Ub4YtckJ0JlWS1lc3s0W4TRR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8XsWH2iqiYnedGF2Yu7GfX0aAV8w/wDfYaNjQNUaX6BipaGb30yubxKRhtx+DyvSbSGr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4YtZuEJ9ikj0xfkE7TwWheFkn2JdIbHeWgn6Ra7gxPsqE/Cxo++KL1w0nsaPg27RpUPq0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QrcI7LexqgxY0J7gISIejfihiwvCh+DsJRj1lYYvVe8M+D5n7ZRg5qPCEPkzqsJnac2RQ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xeU++HTj646c0aYj6xRZ2C2aLDVGD/oR7Eph6Pvj8wsL0rg8ofrvZB+FIx8RD5M1QxHVCd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u0JE4vhsWxCKfUEMa46iPyVHTJGpAvxjYLZosttYExS8wtE9Rqj4iPnqreITL5r3ckFhc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8GiLumNhjGxoNfA8aHoQGgkG/28K0S+n7BJ+i/IJX0Si0CcE34I/Avoj9Yi/cJv0TPo2n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J5bHHlHz1VxY+eqwuiiFxfBncMU0R8GILAheB4g2DQmPVwfmuaUpRvktD9Vm48o+ertxfg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C8RdvCCXUIN2JiECQheFiw6jKPVwftrWITxofPo4iH6u3F+BKoJHM27C8EugxOxMNwasR3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HWCmmG4P2qL1n0xIPeUP1dvN3UeO4E6hcmioxrhBZjQ2wgkgmF4tkLm04H7a16zwPMHh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DWNHSCw2YO6IaZiR6JRhLFrGoxC9OFYXgTRrm8ZeD9pa9ZK0MP2h64PxVQax1mafqFTbQ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HTXCCIsaGwtlFF6wheFmiGuhf4EWvVgftg+D9Y9cH4qUPCcecpMd5/hTvBuuiRvLAWTY3N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4s+VhB4aIvupdeqlNM1HhewPXB+JJPY94NYg6E8NKVZF0CVEooQdQsaDYhEzgvAx9LCVZ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URtBHRcdvaPwoUWsFnTwnHRCYRNdiR/Iu2Imqxff6Nmo9oWNRidklGuCxeUOpBsaEjEN1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3cGNMp4bv1dB+JcreclQ1OsdQNEqxZDrHsl2KQxLKpRuhooSFig0TE8NNWU7Po4peNL5L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b8CbXZqPg29XQfB8bw24ZuoRoftwGlqE+gTT0Lcmx2YIaJwnCYThKfTTyUvCl8i0QnjQ1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snvzXnoPLH14VEmUoahOrhD10OSiQkRtDfHxJ1RYTQsOIuYTDGUxp2yEnvlxTwpl4s+Y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eWPwpTtFfgj8CEH26NRCQtcQkUOyEQ10TD3Eyxk9Z0XK4sYlYWzQ+cO0J1e4vSQWGPeW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9eHfgwqfQnY0WxKmus6EINdYaI7MSsSKDNBDfY3voWoTKxcQgxayEozQbQghuL/ikw9HX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b8VfR9F9sSb0LvAhYY9Y0HsXoLExRaTPr7F+aP1n6GLhYI+IcUh9z2iG3u6ehOHxHYQ+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FtwY9Ovg3ex9KISg9cGaY0GuxIhLrHzgsXm8nrHSiDh9P40sHgnzK1khLyfZRRRGdkJ4n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Y6BKRCXHXGoxLF4LjfJjGlY36BroR2cSi4v2F7eudzCIhCEIRcBWZhvxbHwQ+ECCJhuC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GuTRDEqaNYKJe8XrXN9uZf74WXkkIdWfMvO4n1RYdOxI14Ir41x1EfeGqmh63vL1X/Iq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jXgY1EdcdcfeEJG4P2tMv0H7qH59Mtj4C4viubF1wWUqKFdZdaSZftLWXr0Z/Gnl4eCw/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eSG0lWKesQiJJJJJ4aiiiEIRk8ay+VKXhf5U0PK78Vc34Hkpa2P8AUQhEQQQTizWJJiINE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FEZRRPRninsHh74Fj7zLm+dHhMb5T/wSesnWWIbztmYa8VwnFcn45/OvE9CE8dj6RMoQ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LP4E0N3joLmpcLg8rk/5ucJ70JwXA9ctRYfkPK5P/wKC5r2Fvxa5fkPwvK88/gv/8QA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QCAgIDAQEBAAAAAQARITFBEFFhcYGRobEgwdHh8PEwQP/aAAgBAQABPxAbg83LyVL43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PlAOW33miplgxHONVLvcvGZvNk032lpNTPLLHFal57w094a9weYNH7O8qaXJDEOCXBs7S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OLg0XLFn1CruDWbzD8z99pgMwA9zwZY8eZQaJ4OZQDFrgQkVxX/FSoDALQ/U/iYtmYIg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PhxDeIQZog3qHifqX/vp6nqHSzR9y7a/8hnTK2kX8T1jzPr/ADDJhiDjsOeZYlaj8ftN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jxx2I4M4IlX0EVq36iUBK2qb4PZ5S+O9dz/EAXgIxX5hvGZgMZZj3NOcv9Q7rue8xq8mT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4gDX9TZ4g3vtjtFK7HafFRrnjUWysd6j2Y8qs7TinjiXn1LPUvXFRdcHYl6vA/mD3wTC4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l6NWVL+D9y/quZoqqE5l9ue8BnjHMO/FcxrNYsNyquzZeYJsUVzuNoVqtMS2i7OYaLlD/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+AzvuTPDPFQztntAsDcNF/iClf1B1/UOOPJLo4g54Wbmi2LlMd4FV5mk4g2E7XDHGKl3R4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tb8Q7vxMtHENBwMN5LmzVlsG67XMPNzifhMV8y7+cRx975nvPbvHPF5+Y6e115j5zxfa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5s1cdXxrzPyazE75mLbkMEBVbG+03j+JREcPZxlfcChVK74qLYaeZvZlcPE/Do7TCHD+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t4dY1OcY9R2hjhUKu9J+5YY0kzdaSXS8JMCXgFxbctO/cu+x3NmcSr8vMc7KZd73/AFNlO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+oxQzgOyGTdS0lBWsYqWUuq0neCrHXJzDgfuJWN+o1rI5SaM5ho5HdcQ85v8QRfHaWNaZ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hvxDDiHeOcbucrSduWPVIO22UmpybuFGmbt+L2zJayqc971LlWds/XxHVOo7rHuBS2/1L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QaodfU1RycQQUcniYZ2PaXR4YWP8AUca+pfN47Rd412jbs3uLdURp7P8AtShrENXg+J57R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3HO96nFPEAvPGoPKc1q53smmmXXqa3rxLGExKD1+oYq9OpdHcZ4PiOKTkmskuqaxFoOs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DZ2ZdVW5T0tlh05cGC2JYR7wW2nUs6mDzAvuX8zmLRmbLcVqfiaJTzFqXwx1BDW4lWxf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4mQzBwdphHDLGJ+oaviW7XFxsvEs7Zgg08wQb5JYe5da3LrFy8YMzRjc8HMOxxFTCQNPE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RSFX2C7+3eWTUOag3riXjMPGunoxMXnUfxKuF6rEHHaofiZ+OJmu8vGZX1PoJrJL5hxe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8ow7zNZd9u08J8SznL2l98vbxPywoa2+J4aVvtF526gzvLDerf1F+YXfJ8xzS3d/1LeS5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N4eJgguOCX6HaLjsOpfwfmCGHH7ZdWmAxndQ12OYNHYgXBfh5l09oJ/cvpipZxVS2rhg7D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nB5ivf5l8gj5hTEXt/uXR/fMwFfuVDUEqzXeDhbwS6upj8/Ea/7U1X/Euq+rdQxX1nUO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8WygwwlZmFgsq2BCsY2x+aM71p/cqBtaTnEbmAq9BDFHZ1L4vnRDtDZL1xORo9wBorvD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vmao8XOS4Or7cwyFcEu6d45n+J2rIS71miWiclTg5An5onHeXkuYxvUvU9nHEvU+ddoc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wThmqvFaSduObJdV9zQW5MzSLjFzBXDMlOmXVXjzNVZXM25xfMFQKwvNwKZfvUJ23k25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MHs+JW01rzHJuwKL4l0eDvxC6aLDvM03kMepo7hDRWAfmLg5EtrOQ3UMFbNvhnlnn1DW7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EzReTxwQbO4/ZDs5/wAR1XHPqYrx+iecI67kLo5OIr3ng8TAYLNHc8xrrJouWutEwLM2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HDWTszWS05vvM1jJyT0+yX2+Zh1Q9n9SsDhWyP137T4rxonPaFHsRsVr8Yh9doZacMs2n2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8JSTSuH/NKSqz+k7Xkl0Z1LrDFt5+ULCtnid3Z4hgbyTR4YYPH6mhKs8zizUdhYl8h4mvX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uzEHTWYeCYmyaVzN73qFXXJC3HMTrJ4nszxBb7TCUIPCV5l4rieKi8M1YzBiLo6YKYmBzk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MaWz9wxrTPgzF4m3JGxLmyIbT1DNCPdlbdkwOLF8Mdh4Yu6iXiGqJb1Uc1F8zHM58Q30/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4NwKxE7QzD8Rp3Aeia9Tt2MROiYwzMHwQI3nbMt4MwxxmHbnxPUO2/Mxonpj4cQcepcGC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EmiyXcu1PULrtCr1H6CXjxLhjbjpeINa12hrPxL7/UMTmXDeS4Yb/EzzLHmXWoOTvN454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B4My84yzLr7huvyzKVw5nesHmDRjENf8AZn4OZdm8d4PwSxGqCLjOJeK12qGb6V4OYzOR/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/aGl5u7hhvabeJh4++0RHlx4iOXeoNmhoPDKa1/VS7rl3iX9x7D/ABLScK0QbNeM8TbX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/AJFvNXe4WXX+iPjZNf8AYl57hzwS/wD3iX7fcaXdwDYfcRX9x5lWvTBBY3OWVQN+It1nW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35+I5cXh+IMm1PxFRscXviX7VnnUHX74mc55S1bwJ8S4DZX8Yg5RxnU7NZhizzB/7mHbW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Z74g69warjvBcLjzB1eMS6DjvLz8S9X2l77hLxV3ROHwTz4i5vsRd/wBRavmjcuv1iYz2i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8/ccX/Wpf/cS8tf6l59yy+3GNMWlrHEvx4iujF4i5axxUU/rEstr1U5a71RLz/UeQxnUu3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oJqG8Bxce93H2Z/xDVMY5IGuVGyGi3XJuGH82T8Jm4uS8c3LycbXuW8tJzL1w7nOSnbOf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3FeHDtmw4d5ju9O/Ezfa++oOdV+psxi/gg2+XjxNrxcsWxT2g3dYddiobt06+I51h7Gptx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vFQ3jD2ipdHiDnGGHjDqUvsmpizhjV0YTUvHZOZiy8Z33hjD8JBq73xG/wDTvPfHM/657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wW+IFgBD8leo6ddTy5l9Q7mbckz3OyGM1fKXTeyLVv8AxDXiDQThr6md/iCHnsZfbJfM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YpakcWkMlm+fEK44l2NcS6h+pol3hufScYi2sNRyXzxLU7Mw+4KqxcNU7J4cy8VGFarzx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jxF4YJqA9B1Fqjjum2ZzmAjwMWWoZvtEpocruB0JfxLus4jnVMZaze9doqA8JmeDVuyA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OSuIK1HxDzAOcS9S+hoZg1LTFZgJcvEvkManHaCZHBubL7S79S+fomNuIQm9GJaA2uJd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82znDDsRQwfcNY15h24gc8TzoJxnXaIluzsgenQXXceYA8Z5LswUrtLLnmX3l4n5YeZpu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ZfaGdTxLnGJfZuOdNeZVk0EuiXjxLUzGDgg1njtL+DiOqfie4py+I1/qXq98BxFbOWvi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bt5f1D3cMPd7xnb5doKO0QfaQr6wf2krFv0Qb8+I+XHae+OIefojWnF8eYAkKXdRQy47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+8QZhrOSVT3fEHIrDquJj3z4h2M841L7/AB2nNbYpdO+0tGtvBM4NsW/PqXeKv1Lx39aIo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f1KGrz+pZ5zzDVuNdvqPFbO8NHj4gTsvjUFAo09RyZzj6nJ3i8YI5t+YrHvdzlRvzqazxe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aeJ6QEo4zCsnHiLVwd5rxOZq74dcw/X3O3/MGq4mk4gZo0QwBz5mq9T32xNFeJjJjXzMU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/qObuLVvE1fuX+6uXnc34zNeM8y6cd5S84hdlfTDL74ZevPDBcZ+I8ZwZqFPk3U4LzWah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GHB8T7UQdczNz2GsRcvegcCBVggngz+UGivucOL+oZvOXPYg34vNTA+XJPGjxLvWuSGe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+tvqb8m/JOHkW/Mc/62Euzdj9kXOcj9kHFfbkjWF087YuO79eIpzzz2IPg8wqjy58Tw1n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/T2I3i8+exHj9+JszqruW3nI89iO8hxh7E4L9HgnBZj9E4yWceItGS9DwRUDs/gl7bO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Krj+pr0fiOcmoLVmu05v/iOcbxAOmg9j/bfbDbOy4gTt7l2sFLRp5JeB4cdodz67Ss4l8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H1Hly7zayXix+JZ/mbY43B2J5+naLyccQwWYYVdhPM/cNKg86m47HnU35nl4l5/qKeoNkd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OyRFYl7i41Luzkg5LMzLEW8O5eAqUJXbUM0OILxtCTFphQqDmtBHMAt8pT8SqaIFFTWi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iKcfEaeVoCXoa/8ABmGngGmya3FJuEd1ieO0uzuwnxOxSkRJis5n7nFcznzqBw+ooUDc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9yv3PLRkJCw1tDd9uCGbPwTgvHiLm2bXj9Jnhm8Z9seBd1nPphVxKxfzALlLgxKHjEpAi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zHEFvOpRWKVzqNUIOwLXiD8GmS8f4ETiyx3HtMeZrMYOCGoOJ7iyH5idK9k/3CSijZmy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DMcb1HzqE4ilXqiJUucfuGLZB0B+nT/xBPcv5ZeZyd4d5WIJbk+NfxBrVE47d5msYGaH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w7f3NXDGPpBw3uMmUNP3FYyWeX6Ig+PDNGCpfij8wu+37gc67zi9EPGIveGDGCXPHxUc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1P+xF78cEusvUtusnFR7ajkpx4JxiWf6I7+dETR+CLx8VC6DnWIZT9E4o7aJisP1ohla1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4jz2/E96ImjPM7N8ZmMG/HEM16lX5o5xHK845i7792FKBEzcCNx8GAvkCH56DuLRWiYL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wy4zTxuXkz9Qzy+JxqX+oa+I8+o4uqGpz4mc3vtLzrn5nb3LbDzM41DNPeZP3iXiao1UN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47buBn0cxt+qqP/DE39Z3H/UdYyfmP3n5nEW878xLbF+eYhfldxQqxnmYwU0+Z/ZGydwqv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xfiochnxyTZ34zuL2yaPE9+iOs60Mone8DL7/AHFSeefEu6s3zxHWcf4i92l54qOVaXXap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c/UcuMX31NY1e+MR+r4cENdr2SzV07TxLXBjlPEu715NYnj8ai3XtJ3rHLPTQ7OIvz3P6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d1vk/qcUa5I03WO5DsfJBvx3If+wKWqE2f1L8Z7f1NY14/qbfN6J378kd3dJ+YZ8PaKFW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MWQNu8IV2HwgV7hw8yr1u/tlrxTLtvmc43BznDPOnxM4rD2l5axUsNYZjwThmFswxfFQq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LfMLfcZdPmDvvLuul1rEH4n/ABN+5X4mGLhrfEO2bm74SK7zrUcocxt3hJz5i2wPBhIK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VzAuEzFtamHeCy7FFcniDWhrRFhvcH0QLzcfMdVFVHEfBiLZFpgh8BZYHzc/TPmL9gHt8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ZMqtlXH3a0/PuDGYvYIX2xHUojQusXyeP+EsiTh0ztjL8rFtzuCR7S19ktO1OB57/tnzO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0XaMaKTTBEpBZYPm5+mfMVpm3p8vTznhv7I49zYYXdrT8+4Ypi9gZ5ZdZYwGtjUHS/wCjP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MPz1cthMY7W18UyhJrtsH5T8n5ngh+IU+CF/Ebq/xPMwqty8MxkP2/o0c9pfWOwPoYPro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9S4ldEnccPkxK3dsJbgQgB2vW+uXsTOdoLxd39B9syoIVK/L0WBq7dvej8kNug16M/Xhp4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xnLL/AOJef1Hedwud5o4Hb+jRzqo4bBdqPoV+HRARBkTid5rIQ8K38GWyqA60f2uH+46r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wioCUHR3v+mfMQv+3r7YKhFEzZO9Jiods5PhIfBbXCHc5/Tnic7nfvL/APZeLPuD2x5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cAhUw4+QJzFrtxvXcjjUvVHzLc7JLefuH/M5v8zv+5dfMCvE0dieal867Roxrz3nPYn4I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a1gn+fmdrxmqNw7adUTxqziPa/QRf/CXx+CWYN1wQ7b8dL85g5xMIpcU3v1FVvn4jXfn4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/qbpfQszzgTFzY/aWdh30tRZDOx21LJnPjU51eJx3xxxNmDidzjxqGOX0ahWvOob/wAY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6g4+OOIcPc4mc444jz6+I7aO0vhKzL48y9EHJVYzAaeYbIYR4Jz8S8Y7ViLQ52VL3rtHAh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SxUO+pY+fE/PPmGr435nC88w8e8Q/ReINGseIceO0cF64siAxoxiWWQKxcqOAyr8RKHKi9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O3E7XkD1AxDl2HJM4zrkmTwnaW3Rh1ictY4htrnExeMOqmmmcVMtD8TCtfXiLNPOvEscn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uITd/sIiNFj22EaHI38TeXXPePd9rOLojleYNbPNn6nbfm+3iO88/wDVH78zw/e43PIq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5SKoz9sBF5cPmOltvHdL1fwy/9PmPN/DqWFHwZhhfTNb1xKYvXeN4vXEvwO/ZHhtlq7Da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C4ShPm9sGgOTxOE4r6nvPqKsuOYiqTJHs47S9jh/UbaEqDjOEio1qG84i7c1cPp8znzO0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SS+Tc+GLvMXvOZjGMxbl34h2hvEt3zM3uv7l2tYZfPMvlpN73xCn3Mp54lqXzLXXxL0Qs1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Te+NTaUZ4mW2WAM1Dae7t3f8QiJ3Ug3jFzKLR1OXHieZu7PUp8ZmZncVUGE/k+NPdzDo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ug8mB8D+7j+ny/vcplax/g5tXzXiJ6EdSjYx8Vk18ge9/D3lnPZyR8UWw2vAeVQ+Znah4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APEt+4wNCm5vnMPm5yq/KxX17gbvIQ0PEeW0hcLpPevqFCe4ppKer58Wr3fiWPrReAOV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4HHu5Z8+Bf3uICgsX4VuV814iShHUo2MuWA2cGQ8Jb8PeYpU9RTiJqlwP79DFpM3yschD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Ln8wakNCn3lEtTdz9MfYxauOFK/Z55iQAv6z4dRCKJbUY+BEj347Q4xPLzOc7nd5jqva/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o2q2sY4AvRXL2X2KfPEdeRIv2ty0clq3wZyn3XiIvFjkGkgBYQC2ulnrHwnaBRZAczcz+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D5eYeQU+SC/7LA8+aqvDw+r8xQyFGNDwhZM4PzLFaE29w5PWg9GepBsSVnFYOBgfY/FS+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vONQTOUd4fhPykZsi1Nq94BPpiw0rgexnyQYiBV2vu0ECcpR/sfUHoWUlBOHsMWRLXOuJ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RUsGlFn7l7r/AMiRuBXXJ8ae7lqxYtoDavAR/pJfBeaOPdxubqsqPsS48phLLi62u/wx9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YZik3i1a+BE+J2u/iY/1OKfgJi8wb8y825/RHO192UsvO+fE1RX+2DC4F0cS2s0kKPUd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8yyWPniHbif8AXLvxzmPNFHeXDi8cXDXaL29kuqbT9z8fuY9d63Oa1eO8U9Xqsy5efXE8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2Y1xDb6vGiYr/ql9u/xL1+52lxb8xvOtepf33l1rvc5vG5wU1M8YsqEP/WJLBeEgticP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N49T3nEM3LRxi+04eT8S3HbzqVsv8wRDM/wAQ/rE474l71/UXfn6ngOfgg5Dz8T3x8Qx9S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0RcvwYlhf8R0l7lc8X8Q17hVmfiKPnmPHrUvG6oj5zRHV8ajrXi4/YNTRdc7nudl5l+nP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Lrb2gs4pvVhWZeAdjK/U23hebIVdvuK6xZzOQ+fcqnVVmnUHtxwys08cMMjzXEdPIYrm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gIypo7ko93Amydvo+JRRedMLXD0+J7x58Rstw7mDgFyzyxzK6S2/EzyU/uchVf9qWa4OS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444e8SGMxD3eJTAZ8bjodsYJk7tZ/cOXHDwQKK7JeLPqbLHFfUsOw5Hid+3btLq6bOT+p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Gr2ck/wBA2APLKeFTi4z33g2C3hz3vUAfDmYn6cxUbx2Zoxp1KAv/AMQOhoudmziaC9S9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eLRXwYt7mNfBmsPwy26T57wzsp4l4zzF4c1L1++JkbhjiFKGmXie8xlxzQxc1Lx5l57Ma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0SYTWZd4TM4xiWTi+YcBzUrA3kjYE2SyLqo4BYVSX5sG85DwTHI58w/Md2SztMMcxvlt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a5JjOe3wFxWbc+6lf3C/5W2VLXtfwgp4eIglUt1xLFxY81l/T9IwPNfJZZ9TJWnPJ/mG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l+iDlYn5Wj9w0gR8932tvzBsbnOqmLqjk0J/xzFCKoMInMs1MImCmH2Mx2obwFxxbYe6r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ELXtfwhlhl7HQXVjHnHf0/SPlXsRSz5LhrzMggP5K/ZCjWCQ4Tl+C4T0GMAMBOwQrjBARO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Oit2DwA19r7lY89p5n7hn3Alqwhccl7tr4IYMqDp0D7Q9XKx2ih8TiCtsK6cC+n8pX3U4m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sfogMjAvEh6u/iKrbuB3qKWQT8A/ay/uC1iATZDShH9wIRQI075jHUo2XcPIzmcf1H6l+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Ng07Or+CD7sqyI4PhQPmaJbZF7jsLeG1t90fPR5rdzsGz6AfEPNBp5ph8qEW80jarlmS4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9Ilb29p7lt/B8P9kDmvZap/UwVQLsMKfJ9mHPAcs14Jk8E4pwfuUFfrzEt/RP64gHJWQE2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Xnkg0+1StXqBWLxC73jtx0CNXfbpeLDcsrGfcvz9wX/cv/2DizHNs04xWRl14INeLww01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l/B+ZrivBzDVHOJsT8HeXlWfWopxkG8anvWvEvvnjsS8Y/xLyy7zP+8SsE/Wszs+KzOb7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8xxfv5gXVd+Nzxm79QOaJPxCxrkcQmqf9w9cYuf8AZjm/+Zz63B887/1B/M7XO3auZ43j5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bvcKHseJrtMfiXXjHMG7DicvMG/ll5u+dy9X9kNmJevE78PaPavEvOc8eZearn5hlaLnN7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4l0594jVdq7Th4ifWvEqvF48Q+Odu0EZsPJbqFSz74+JbBRa3Kzb7nGcXg7Tfj9Q3iy+O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cXr9QcVsMpzPbdZml5rklhgwH2i4xsxZM124s1LBerwepV4Y48Mddr+oa1V/qX2pea1LS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5g7lhlNMOD7PMzRydvM1jZ/ctwmScEtfCaPEULBeB7eYFuPntGDMawnEspWmt9pd7x5J+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+5Gny7/1F+V7OY3fF8JzMrvCaZeez3m6XDw/3M32e/wDcxisVm+Pc4wIvu+DiXcVKPHhM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+Zf8AzmDloe3eHY32jp5dodzWqnrniW8ZOSaya5JeMZIbzkncZUsqquMCckdvJDBWRFWd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iAN5GKLnXeBe4pgwUhfuo+YTmnES64jvzzHOJeezL4dxFBKYt+4LTjMbTuwz7hmIbuphH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mkvS8QaZPLb/qaowGKIavUzTWIFZ7z1MeDEnEWjEi+wmMyL9xrnyoIwLcGXpibtwlKq0y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bu1yrOXqFEXx2MCXEDYcqCVEnvzHXKAPq38qKBh+UiD8pAy/qw7g8SqxxeIAIc1yBT8h0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X9kBWDDRaYZ9sH1/zeYrS9iHKxkxpJS1l8cq/tlcU84uASYViz2CUhv9xbWhbacKcJEq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Q8sNXlEYrUxedcRsLMvwX/XRFKjPGR/pEvF5mmG4C6a8zjtFPoFfAT8gXSX+4VEWpdgt/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uLlPEzOXHsD+TodKxnBoUfuNVHD2xVev6QnBfQSB/FwxEEqjtMBC1D6blb9O5D7SoE7Rg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k8sIBPmViJ21B9oFY0Thb2MTMAWe7h4GNgvHYnsiHMqdUru4uhQAGLyY/slgcvfJ+3QAg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fRH68HMvj8Q6aqM9F/m41xQ15/2GXnycwfl7y6/zCesTWNTXgj5+DxKbvcbrZMxk0LPT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88EdzVc+tVB7z/vmef1BOM19S6rxiLv8AbPP7nNy6zkjjxf3M71+5efGzvMCUUOCG6r3W5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cvbU9GD6hbHF8ag961XaXZ/xFz8+Ifgl3m+eYr7rvLfvvLPiP0/mc9oZPxMV4TiGmvxHJ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MgULZi+e0/FvzBzh+twxk7Z7wcbNdDHiaa8/MLXt+4f9Ue80OI+eKqNLnv6qfn9wzkeHU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oMal790TeqzC7J2fmAwayXqWW51jE1rv8RYrAP1K+u0MgrznEv8AUXvwTxugI5v4Li95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YI4x41GlNcMBoXvbWIlxzepn/ABAB25Dm2ZHGKxU78cUy9h67zdpl/MojsfvE9375qI3+S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bM4XBK6hehWrgFGnBXMVDXEd5L7V4mmMjx4lAny7hHcWwy94Go4Za3AeVeU3Aotz5O84v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P9zVnLp4fMEfHZ4qIHzWO0s7X/U5bf9O0HLYdkoOCl2Qc0Y8Qa7vEutZ8Tky8f3LWq12e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+9QwqZOfHiButc+IU6RIgZOPzKCQLPg7PLDTQK4ORYYy88q7sF82H4mAOx+J71FAfBUt0/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G84TE1ZoQXnHZ3l21/zxLtwU9oHbcPBnkhfBiDWTN8TAx6YL3xFvIYg4xSRXjUZ+Rlle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hhzHntPeJaucR7a8wb38TDsqeOSCXVUxLxm5soaZmrEXnDTEYEUUU0HMFG6xG/UCJOxsH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GDEe8v6iOJT3lbartLXfoVUeESzeAnduC6uVjEpqoaRJsF/bwd3iZ9jK0NAeAAl95kSY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4gcl9p4yH8h/UJXJ3sXk/EVHcDhFgf2amerPqPHTVg0xKUeIBYNyq/wDSXXMi/CjwVNZir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iaCScAn9Hd4lZKw0DgPAURiA2tLzBfi7+u8u5ldkEYcXcl90VeCFNPOYTGx+C0BbQLsY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Dzy6xsiZDrU6CGLlIb5k+NfERKC91CsqZxZDxGPFvQl68lDAN/rpZR28ga/EoVoJQr6cw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kJWD++iYUmwWYU/qYQI+y/xBVF7rQBkvxiGUGLdD3eB4Pm4lKtry9NcXnL8cTCfAYF7HQ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wWwBZoepyMEO8QVx9sFyQGo+lPfekOCSpLhwBzcFIlIinTh2M17X1T/su3l8G3wRBKce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Q4rvwJ+0vHR/ZlADWDt6gk9WMPOIPOi9h/oIqBqx9hP7mbdfE9IhxmFcb78ErKmSXb/co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SsQhBnv8nHzBBid4CAwuMa8TR2lvb6l/NZly26+JfJF/zc+3EXXHllmzHud2v3HKtcS1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4/vtArT9RcAPmie2N4l4zo12i96TXiLHxniot2/OdT9X/2Jdp9d555mv3MjuV8/uH9Ti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B+JZ2l8VePRNHyepc3OvasTA3Vj+YbFVi2p/7Uqu1X8QXEXXf6mM+pu+1QoxxFjx24JeN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PMHJ5fEv68xcZziMMne6nli2XX9QugeDmcYN53HbLv5hZILY47wxnsX4iizBj3B2VjVQ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1zLzg1nzHLWi7Jdai9vVkXFmBxZqWfn4iBt2/qAXPnDZZA+sCBRVX8DL9wrbjmnUvvs2S6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9S/N1jEvP4smW3HiWpjebhG2is+GEPBLtOGJFqnZlIAQwD3iIoDsHJLK2T8hCca/IRIF9s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eVVckMPk0neL23+JyVh0do64OoHtWPxKj3cRKvbklUYvuS8dzt5g2YzWPNxqjnt7mwxfZ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sZ+ztKfHeOs/ZB4we/8AUXPm9nMvO9c95Y4ae5i4G4A8NynJwBo8pYPDR3G85RasB2eC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4fDhg8m+0O59MO434/uXya8yysa88RxlqbO5+o0VtXJNGdfqcFvqo7LxFL3mG8/ifVyxdU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j6g/+QxbiDgTJzOKigxqOCX9SsYyQ+RLc3khw32jgHXEvGTHE9/cPOogC31EeX5lkC6ZZ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K4muCUvcrBxZ/RAhkFf6Q+SAVfJArJgmEQlF95Y/aOWNQkagFgplOW/UVKsfiYdypjRV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DDysoD0IfQ37OPcaIOXb68HiJtNj/Q8v4PxMWlDl7r3WCyBC2zQA9+BA4H4ZTbmnMACJ2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TtkPx/lNNSpUCdtGA8rCC9CD8Dfs49xUY5dvrweIqQnE+h5fwfiF6oBy918sDdcQMneV+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v8ccHlqOm9jIH5vWvEcIlXCxC5zFm3zz5aOO8rOYAF8cSlmSv7TBsV94Qci7PF+gy4sae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/MAp/PFMVBXfp0OC4s4WhqyoPyv7gpdLmEQRrGQ2XwefqEiikJ7ll+WHZVAr9kPNYYUc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VdFekWsAyeUx5RYLv3CrI+RLv0XK5/CiO4D4n9IIVMB6j/CAwSlNsH6h+fEuYE258F93l+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ddB5ZV1E5V5M15xfYmy882jSY5hVf8vxDs6DsKZg3F8wQyzyso/ZUGcK/GNvYbgCFfhh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9F4pHtLhpDuR4hwoVbi57iLvrYIA2xjv6K/zM9beBHYALJWKlj4nmqjaQ7CjDWQ+YVYJD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FRd0ewJUHcD6qKbH4Q7X6IWVU8W4aLnlc7IPamL+rMtPj8xJjJxc/1jO0QcAmLgewgtAr2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5Kg8Wfctc1nvAbur5lJw9gZgrP7jfbz5iI3eD9QvR6xKa8Mr6j2MQyYZdHvGZ3/8n41UF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rzUIPhWYnj6xZVa7VHDfBUXzxNDvfMCtyu/aO/ibfOMT1PUfqWewqX4zeO8EuFLpdcQ2e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NSnf1+ZaB5B8R7TjiGng14jzelgmK0x0VZzncDDnE1vL4lYfYT/PxL19+JpzwaiHqjE8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P8A2Y4fyzQVsOJr1rxE7viuJq8sXl7TN7MPMg1qA4285m8uP1U01xtvtOT7rULHPHwxM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jBfBU9NceILlkvPiohzQbTiF+y+UhoDg4ZaGMmp+ePNQLXdnjglWWYL+VJd07ZazfiacY/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2i4HfECkvHbxAVxY/qOcZ89/UzGXd59Qlbvz5gU7vskLUtrskO60vJ2nnTFy8PMqqzT24Z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iWcY8P7m9fT2jXGv1L7L7kNUt1xGLd45XtDEoWfwmZpQfDP7MqSsdu0ABeTv2ib0rv/UxR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/wAJzC6flELH+DLx2eZl/uDWt9mHgrxP1z4ig3g/E8MP1Becn6hZvXEsYdd44q9d453vh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Od7mDWGb1shl7oOcfUMCjBr+pdGNdpqqyTnGoqc6CKB3IIa+DLMDxcvBwd4redTeF+ZYY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UNXw4/qXTQt1/wALmNQ5eWAp5Jbn6Rc32RXaYa14l0Iy/qWx1UrjtGp+2IaZVKiXdaI+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fnxL+Qt/iHl8tsCc/0wO60HuUgrJaN55/A9wMTAFAEfJiOr5hmUtX2P8Ac8g4+P8ANDNm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7TZBp5tOyi+jp8hiVxGMskWrXvw/PiWBBb/EHL5bYBcd0x5LoPc2z2XXeefwPcFsagKA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74gpct9AS1zQj9Dh536irvtdp3ViCiZ0v/jLR7mOkfvl/oolc4jXMIbnOJR6iBbAne2dD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co5+pzN6gp7P92f10Z7Gb9n9zBX+Of6n5TOFr+4D2cxyGL9xwGxs7yz5gZmUaRleXm/bbL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RD956l16m/EOm3tMJyeRewbXwS7D4o4PZ+BnzAIBWgMqf3L9lnDD6/tnxC+FlGV77GEr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9p/40Lcwgn4h2aCFXVEOFTGMunmJgvCHyv6ld0X+o9y95zMjhfuW1tPlgBQPpQ4vvQqr8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/ANpHKqKbWpktGFwnE1AQPEU2k4PaKBrcKv2lnBjosZg+pha/UzXBYul+o7h/iWak8vxx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wx9xE2Md/wBLPHaA7TU5E0wEo4YBg+WVcH3ANCFU8FY52aY12x5jtPuTHf6RFU1oK4lV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8TsB9f4lyXr2qWhDg1SacTVLsJVa47Q2NwQFpUNXD0D/McJuO6YNrvYY8XeF/iKrMrhSx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58h4Yw7HuHTmkHJ72InYE4VUpbfYwQycepe/mi5xVfZLf4qMzgVrBdwtZLxVpLHDedcxV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VhcT9V4nh7wPFZlOG9fcRNduJTmtVUMG6H6jx5+oGM/4m9ZndxrzH3ZqFbqIft4lBxjf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P69Ta/qUW2WXkzLQq+KqBeJ8+zklV5qU0N3XM9ONWalqsaNFQKt344qHw5qV/5KbTZr5g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32l2WvydogqxdW1mN7weoLoV/bLYDHFMSBp2Y2t/2qYteaynMdW5qbQoO/MyGXJpP3Kp3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PGLlhxvtDKgzemK4ohkP+qZrufonC7T9TgUx4l6VZorvKreuEhmEp4TnzGAnmzgh4lmi/v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vUFNAaY48ee8srSqCm+fMG7xriDtNdu0WzxAAriW+zvFzn4Y439zIzh7y65pl/TiGdFPa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4l8n1Lxj2Id+J+SZrvHBB7tTtccofU2O/eXfaX2gnGJeLPmLNkSxyOSXg7dpZRiz9QQ1q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bmCoAUA5VEYNvo138EZXLyNvg7EKMmEBqGRzUtQl9tw4ahioUev1EFhZpYjXEtTuy9hA+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wpjGFG2YJp+TmvS+3n4pqjyscNdJ4L9H59TV5ypb3e75cyrnGH5lbpmaipK8gbPyoRLk3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3LIL7GIUSIaRwflOj0lF8o1+EVxKIDYNjT8t19+1W2pWp5WL0jJ4H9H59TRialfl7vlm46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4BFuvdoBaxUbMO/2L8a9hbUpwC7rj9sqELLjP6j3l8yhMZJxDe89P+Z66YouAQEErx2h4p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Id3Dafj7Qz7nHjoT2sd5V/mAf2EeVo/ct8r+oK/qVtkWe1rP3lCGfOwYGNDvzMow4efJ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1KkaDh3CfyROEb5f8bLxuWwzqGrqHqZXdA2uB5WiPTQhPpHnu8xrf9E+Pz4HzUxQPAv+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8S7/xGp7fHkP7joJ1jl6D8hhXxDe4MYyyH2S/IxCWfT5QPwRc8znzOIb4lphKvt02S7i3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W2HgIpp3PxLXmYvO4JxxAZY+uhPE8QWsRrmJEhKGI8bgY7w3UoZ8IA+u0ByRCq4l0XcD4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oU+p4Seorin1HjC/ER2Iio44KlYQjaVUXLo5ufIxFFaNfUANWV5EqP7JFbU8KFCjfaoG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XKu55aKlJnlJg2nDJDlPZjtG9IpYt8yKpvYYBiLLk7FP6gZDa+lJeZD1C42BqwRqxML5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lrq+Er0H3qUGJ7VfuYcYuzmfB+Ui/FUkWN7y4bG+xP6lY/Bb/wAS6qe9Zf4jwf8AX1LS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/hcR0/qC39UBJAsxAS5otWzeGO1CEqHSwA8C6nsg2j+ZyH/55hTZO3/pE/sv9k8d+B/uN2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AnxFw4NMZGMrvmUVm9pTzBuAEt+H/BDDPgwK/EQyLjH+CPdXgP6mxYPDX6lJ9hb/ABBK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eFDys/EMlpfjX4lbr8UQCtHN1LtXQXC1Vkza/1NXH+p263OsQ7C8ktqo8n5jxsPWYnD9x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BXIR5t3iZ1/ZdReBUx2Rp72yFqt7IL3GwFoWWm2WzHagYc6oEI3X7AmGsfZgpVVhU37Wl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d9oXWn8pyYeLZmdaPEb+Thi/dC9ZlHFPWY4jI7VqY8ivTMI9G56pFS/hGmUG17xRihD2L7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e4yXOzt1cVbKvZK+eGgun0ncp4aRhjMPtEmf+2XaGAWr/AJmdtPsqWbPkuDKvOWQs4+1wR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92bMmg2s1wdch/lgkXeHc92cvapsq1agqVae0VucsDdlXLTP4gNU0xQzxKsw47wvTiNG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K4Jdl6qZqihxACL9kBa/iO43Am/8AAFHxMMKtbEb8qcHkexL74leMyuJQIajcCWAU2S8w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qPDckg2P4jXlFBvvnpmp9QZJQE4H7Lv4O8Oayni3L8FvxEe1O4RRBr3y6AW/qKo2gLf8A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I38XB5HsT8sLqHBxEO2oTs1ENJxPNg9LF0IY8HK+At+IOgC6/IXn9Q0NQMcnaDcMErM8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oalJwTBigA/TGGz8bW/CD8RmQFobEhfP1PK6ged5g+D249BEuwbOKYP3n5dFK3QByMD6b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kAZ+HZ7mdDJAkETg48wAwt5yuB7aPmP4KWdxX9yqzQztvz8pgXncuUvDCa8RXNAjTqfB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/oPKSrkRvy917zn+oPGJ3rpsslG4GrkMPw0/EbKyrYNJBMDILtWD05jgzb+ul/YR2z+z8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bWO3Pb6D+0YjPmZ8TWZnPmeIZn1KsgKbz4gNiKzgE/C80wamhwxlWZJxB8wHLTChUIsg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xOf66L2jqoS89MG3iDLmv89GM8RixFiLG0Umahkp9S8Rqf2CH+ob+JuePPE/xONR3mH0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ei4fSAc14lGpWb89Ar9ZjXzDL5gqwcXKo4wSudTT9cSqiGe0oS6A/EqjVwaWEXdYPmU4M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7xoZD9kbNB+o0aIXaOPUpVBXqeuWIQWjPatQh4cu4qCIQsF4f7uB6wbowSpjOTuytbPlE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AfTljFna7mZ61Yq0Fq3vPUD139pQos72hzN2STHh7QFwQ23V4jbHwsygdvj/ABO+frH4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vor9TguruK/UXt6A1S0fjUK+ocY9f6IjzVj/AIJa4rxX+KLo0P0fUKDGYsMqAb/SHOz6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N07mAbV5xuN9tHasU2vBhENN7Sp4z/riFTdD/AK1Bojaa8Qhtr1Pgu4HdKovkZK7lCz13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LpPcrlU/CIc4O9Mef41qZP32DNI32UEULu1oIVV6gUUXeFBa1f5R4VfliDfB4VSoz4kc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VhVNN+qRTIP2i2KnxItBnpFftYRQyXwY8Y8EjzP3JeaH4mlB9SmgN8hO8HwltlvyKnrH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CJLTPScnssNj+EmlU/hCGMOtpuJZVB3X9QFSlIuoQBogQAwhvwhGtC5tBSWMOEZs34gJ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bZLh1YHwwviHm/cA5Y4YiU1ubXVEQ25Zaal5AAOgKUS1KHL3O5wX6jA67V88TX1dS1+0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NPJ5IjS1dFHCP+w2QLFxZR5Dw+fshpJGUC/CP9EGUVFJ8Bd/L8RnTnrU8sSqrCpHv56PF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SqGKNNs/i+gOpLWUOXuevbsv0sWGfW1dShDiMfIvDCz+UNLdixLVaUmcflgeulmQHWzZ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5tYdOPySPnUCDQBrmCn6Jj6Y8QB1KMIxOmCxo+xeE8P3NLvAv+n5hAobAzjGB3q/cBgAa1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4pj0P3febYbl0BYjxLT1txbm9z8nzKfDTLLsP73ChX81PtsfxFNTMUX2ss8zGEHuvLGU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KHJdkBCf9Ps6xDiO/Q78H9ARN2g0AuCk3f4P4yzZsXoi0glxCg9lYZriIiWA9E9XHz7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GEDyrIn5ndSwLPKq/hgMt7gz+3ywqIQh8A92j5eIL4mOAYCfFeJ+plXvGX4qL/5DntF10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Mig38ZLscS26Snsktb0xPHQ3LlvEM6mZbcuWqZKJffiX0NxcENQbINdBJeJcslkWJeLiR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iKdl0sPJFlcWflldzmODcsmbzBYgS9zmcYhrzBdSleZ67S/qXqaPievU7cn4mKzwSxW+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mfiOuCXn5qX/mXVT9anYYL+5erYpYV4zLzVXmDbfziOJ+teJvBgYYJzRCKrJR50RSdoU8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tiapqhhos+J4Nn3NnfiH+5/3iePipv8AUADl5XmBm+TmeTHFw32vHiG61zXExVP1P/Ia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bo/UdV/5N0fhgHfbPqavb37xbqy655nDPpg144viVS2U/iVTQV47s/TFMW/8dp+v1HJ3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8e4FF8z6Ht3ldsPbvKC7Q+z1FKquX1PEDOm1/R6nafDGnWv1Axbk/UovP2Srf0zbOH9ys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XcOJoBLGmVR3OGIq01pgfDwzF9hKrIU6qV/5DVGbhi6z2cysHJ+oAAaSuH4Ymd0zJ8kNv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vh2RBk1+owTAP3AOfuUOHCSldmVYVuA2Ye0q8nHEoONO5XjUsYLGUViWjm3buZQMLbVy3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NxjCnaVrBmdklMtRsurY9jMaViVrNVC7AD4lrkTfYvvUqaHxPIo4PMwKMwbdVUyXqo+xX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ObT66PMk5k6suFAbhFpH+VQj+s1KJZGuWK3cf60xC3oXD5X9XH+lKf8AHD9qf8mpM1AM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KKNUaILDMeYBMFArA8pMZLyJEsGqoylync6WaNrp2bdp9qxBHE3LxBmAhB9eo2bR/Bo2a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bCcRl7wMq2xSik4WV4SurLllYl3UCi4V4PPvfuqhgmawH4P2J+K2f9QkHt4B8P8ASKGA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qcdiYXGuIyi557E/7mKAduB4ND817YnTrag+7EcDP5A+0CF02UjfWHu31AW2B2+TzBOSM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GKGYZRj28tRAKXxiK2qvBH4kqsgn8KXKlTtdKVE7V0NF8g/iXEfcDEDsSAJorQr/AL0/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EJq3xn3VTc7zQbsBg+XHaZ/ZLvlJyzPoj26f1O7eZeTPTNZ/E+ZepZ0Q5PiOggV5wIfHO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YNg6uDUvEGtQhSvEvmX0HFS5csl4p7QX1L8y+7Lg/DBnw6fSXoOMxc5l57Rz8RLR1G5f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gqj2aPM7FDb7g34m9RxnfmDKz8V2hejUfPEfMtsxP1DJf7nOs3P3UNPaVr3DH1PEAHw/Ud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S7fmH6zLxivEXOcrP+7T1ic8TG/8AyP4rTNufUM583Hua3P7n4LgIuKF9R0G8r4bYB8gK4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4xDHgfqX8G4/kmwq+3Zl9vn1BT995VFP+pZdVjUsvvz5loet+5bj0JPwarxLyHzXFTXGu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5xrvL5v/ABHfb9XCnTLT/DB75/zBb3rtuVr9ke+pr/EvNd+8vFHbTEONn6lH/bJZ/hl5M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/XqKjXPaLuseGaxHDobXsSitKltd58sqGoV2D+zBvf/k/J3l1lx5n4f3L4MVxLx47cz5U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89riL827wW60/ib1jxDWPkYOO9Jx4PxLKrPsl/wCmCX2XnvLb7M4o+p3/ACTR3INHc/Uu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46cPE5p3Mbnn7l1rU5iqmsfmPZY9nE5zhg34ZtxuKYSLToIsqFSmE/wBEZxVFVWA8S0Cj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hw4ilYnYcS8+CDXqLfOYN7l3LxiXL8xht/Ex1LndDjEGF2moirUtsiZ4qELYhQvbiBqm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fKVXlKG64jjiziNFiniYrvExPWiGDVdp6lrwlFo0RcDvx+5Xds9oBqJzBOJWcEA506jky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TtqB5xK6cR7JUr8dAaVUCXdiIdnqUuix7QH6l/UNWYiqpMSlFmZvzUWxAIViWIY+CHnMO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aFmSyk8TLNFW/UcjIhsuX8QZeP6imIPcuXnzL89LtleZ64hdvro1LxqY/7iL3h7lhr/cI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5l4x99PqXUdY46s49QsYzmE9B/mBzSU+GUA7MTmFUzmZ6WcS5cGbBLLsjgjVbh/5L7Yl5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cvtNS6sJeujgMRriLDEJZUdRXYVW5gGwfRngAHPkIHwnPef4iXMccy78TzP+ucVGXx4lZ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/wBJee2YTj8TE7RZjVbYa7YZ4rxLLziDZjM/1B5O81ve5rjxLxjvLwa1jt0b5zDmvcGMY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94lPTA79wAtVQfEFK+/M8GOL7S8dp4cG86h+tTdf8hFke2Wov/cT1g/qWXk8xc+T9yw2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UEN+64nieP/SN71L/AO4YNawOPEK0mK1F8CjUKF+1d4Nl/mVyXHj9Rzz/AKYAw886ZZZT6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AuG6l1Tvydos1iu5+pf/AHEuu3riHbjtBw8+OYOxg7bmGaGjp/wkKz0u1+r0RF325h4+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8Qqq/4l47/wBT/rIh688TTbuvhl9vzNfHENVmvzBec9prfwzmxpZ9GDS18kvFme5OXb9S7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5qW3sH9xexSyzj6l45EflLo/uXnzOcS/uc2fUNNa5l84qNc5I53SQxhPTHfOL/qMwrZ2+e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75guDwIZ1gnHTxBrEWWQ5Q2t6LiDuCksl+EvlVE07sNatJx3DEvOpn+jkdMbhS8pqDkMO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3bepcDn2YisuZZhZlab89oVvQiWYuIu3coNFz39QKgazPUY53Nayy6D8x1mTngky6HImC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mOTM9Sj5nHibhjW59vc4zUZjb6iiFb4RqppL17AMscStgz3n2I1cyONdoqsFPnnEawNai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sYhrGfMsqVYjqYUuyCt5yfqCAG1pIZ1DxDfEOBhjodLzXebalZ7wAj9QwZJeK/U+peSXzO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mc9L6eal9XJLNcMQDvkuw1BJfgdjsioph3UNEuEe7LvfVZf1Lyy5dj4iy4JUsGHmDmDj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z9xjFizn+GyUGSgOkpaBLD8VBQmPM4IvM/6p/ic35h/xLx/c4hRfrU5TgZilX3lfiVT8w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br4nnidu0aybxib+4kqcX3zLq+9Qr7axL1LbwX+5d8Yn/Y1Mc614ixnV3Kpf2d4d9gId4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YlcTXZ4g2FgdmbxBvWpfP3A19TLUvnLz5h+dENdrINOcG4X86mTXzH8PbUQtl+ljw/crO7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LzjHkl47Rcaz2iIwwY3btqmoq39I5Hbz3neaxrhlJWTxcCIDiCMaPs8xCrxjknvHmUSlF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PH4nGdR+n5IExbfhPcM3cR/zliAQHAHHiFu3b8MXP9S86+O0vvr8kK735JXfbmzmfNX9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5x3JrN/W4cX9yq7H8M518ThDUxRqpit+0vNql0yuNLKzgDxBzQeycdztDR24l4y/MTh+G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PEM6nHiFRc5+Jh3hj+YePqfkbJYDzcqwrg5lFaTiufUBMlYqYh27QmJcvOY+ug9iLmXWMy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6MTSLWOIuYmP1Aj2e8QsRxfqKG9LGmwmhWYaNxwQsu8cBx5uUcUGo1mjiK5EImvUji4Ob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ZZU1/Uri5yr7hF7w8TnxHeYTnRmURQ0Yvnhg3nhmdcSp2qcM1rjicRH/sxxLfUMxgfTAam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58ygMq4lEq6PzKIVn1NFJqAVc0doBwfUy64nzrmOQ5IQeXETY/ifHTwxGGauX0y2hYdiYn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xN7xBZviWsvzB5uf3OYeP9dLx76/UfxNQcOsS5vMWi3oJXicdOahMGmICt5WfD/mVY4si5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9zjzOJcHpcalx3P1CDLx2hUHMuH3Lv4h5jn4nM1HwX3jHz1+emslAII2fZBGKDF2CFl1zj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OLriCWmmYTGal9vEtu+MwbvPEvvgnHbHMvNfERW6/Ua1fqDlcvtoJvdbgaffaDxxiWIP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zc5v8zH6T8G5+4b+ag4y43M4OY/3Djn1EEzjiAOsR1Vt9+yGbYhiqwID88S8fnEvPx8T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diXVD8QU1/u4avif++J/5LE18cxsb/Uzj/iIPYePEC0c3nvF83L7EoCjWfEG/rEvl+e0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zBe+/r1LwGp/XEV7XBEXfZigvxM3FP1NdvUXFfjmA/0doipqXVnv6JVRW6DruPBDHbvuM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44Z43B5/9mefsjeKx+pk8P4lWam7viGQ5O8ztx2Y77M5T8QyeO3aXjl/qX3+4vo69zTqv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1rtyQd9nmYrXzDNOoXfZmO3snHiceO/TNg4mnOGXjGHtNtwcy8vbvOS/hjeGk15j9i2oCL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4nMFF5gUY6DDpcuOovJE/UuLi+02nxQy8kuU5gu2j2lzES/UR3dTL7mvUo7V6juCzUcFc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blcGu8cK1NPMEo1Er+5xb9Rvb1DL5h24lYziFnMrziMcf4leoXBg5l/KHtiBlf1yqDS+5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6naWw31xeSLBo98z9TtFBzt/EadQA3VXAXV14npI5N0d4ChPDlhlX4l3xMGYXWYP5nMu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yVL50mmaCmzvCHiD0vjoOSeOfxLp7zyy6PctNS5eCXXiWy8V+CNe5rcXxP1O3b9T/iD9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n/yD8f4m0XxLr1NU2tPdwyvCth2EdTxhBPiLz0dQ/i46PXWOh0HpfiL9RSvMY+I73c+o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TUugR+Af2J+4A3PI3KrxPHFy/uogKZV3x2g234TFWQqDDHv4lB4lm3aDNHe4CTFHMwMvJL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hV2Y5iFeKNoMSzjg4i7epeb+Z+6l14HiXjsVL7ReZ84wTG4mu7/uGaZEEYZB73cMaUHoh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HNvuf8AmJdetkN9n8zwag/9xK4gqf8Aah4h/rGo92Bv19xS6H5nx9TWI1Xjpf3L5g8f+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ctVBx288S/8AjUbsi8XX7CIrL9RsEz54gDKluVrB4p1Chr4YutDnv6jEbFr8EPLCsEIK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riXwF+GFsIs8n3Cy7w954/EKquO02evsl0X8Q32/TLzjHhn67dpelyfqLzfzBR7MuvD24l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+ZxnX6jsX4SYNtP7nPa8VBxQa4myjUvz8y6cLH6Z++0H65viOqdS9ZgnO+85axP+qd1z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1fHqAKqgmU9CX3/jdS4uOgl9GoxleYIArlD4zMlVgh+HiIdMR6CNC99iNtbgg1cYFMGW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ThDJHXmCtMT4ju5vGiVjVzJ7mJfgh6llyivETiUVmUdNExjez4hZT3mnxApTm4/ETtqO8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K3Lqo1/rpgQ867Tmj/U9SsTeEjTUF/wAxFuYa76hd7uLE5HE/KXhwcRQ9vrE+YfUx0xUv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GRixF69zi9nE9TEN95fM9TiXOYPmDx+JdEG9f6mIS5ZGXBtnBLl58y+DcL/7U1n+F1KgI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4OmELeGPBm/2YY108Tjo4Jc10vv146XiDB+JqeIa1GWcxu4/fR/h89La7J+4zsjfsiriA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EvNcS4sH8RBzRhn4T3jUTjF7g8epx6gOdVDR4zuHBeouq9y/DWo8HZnf1Ll8u0sdsSjdz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YxiLL/MMYvEHn6h5mte6hjzn1ncAfgI1ff8AxB+/7n61PPbMN1FypBx/1XLOdRS/MvLT4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a1/Uv4bi8Hr/ADMa/cPz4jQglN7/AB6mLxNsVrvDvoj/AMOp85/Mxg3UMvmcFa/EEukv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oZNf5l1WDHaWrlDmwxLBlq/pl3hXzEUAOHC8v1AzO88i939RFWuZ/3ifjHM8ZT8kw+WcMl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4h3vX2TOL45JdceuzLwYz2jT6Pue8z3iYDLTx2nxjtOO/9TFf3yQu912Yvxf5mT32ZeK4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oVh/Md6zK3WIOKJdeSX30cxgU0b7T/qnrU/UabdmXtKQ0Y4ie1QvMZ9qagaT1Gbl8Swjn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o7lfmGDM1NS89pfbUvPiOWWvILs1Xshq70TRD0RnO2HYV5j5KsiN2Y9QKZcRo4gFp4pQF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jLDW4qPEO6XwYLaiUyEnEyGo+SIEuWOTUyMy6Ah3Jj4mdVmVTiEqrOGKlnGUNkazsl/7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eo6nEvU9ZhjxLNx8zn+5xupRx9E39RxtZOeYqK7SjjFwr/MaULLXeUaddpbFHTxFOqWD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9R5zPWLIbzmpgT3pDFTQGr7TvOanlxOe0Gc+p27RuHqH/dp+ob3L+4zUuX4l/MvHS+ZdS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Jm7eg1Hf5zCamzfZ4YxYRUdhp+Y8vDhnF95eOg/wvpdz563LzNwx8we7Bnqcy874nHRj/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/wBgqGiHP1LRSu0HMca5ne9HSrJ/UWc1MBrjvLz5uKG+0TfzHWWiplk13nHxKz51L52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3Euaemp3/iWeManl8R3+JebxD/Utu+JaYvxDK7o3EW7a/dAw6V9OJYy8bxLNSyr54IZxf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5+4IuP+JeIeJebN1P/MTRkmDVWy2sa7xNV/7CsZrEvPntFRV48fub/wCxDNeP3Mf926Ot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z+u244r+pg8Exz9RpxlfM8PZ5itleTmADmiMrSwjjsPLHY2/TwfBC3xxqpjvqWctX9QXN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e1+5jcAMfjpfN/Mvvj9S/wDyerrtPWa5n/XLrx+pYiVYcRpqsH5mfXmWnv8AEv48d4dj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53LzupV4MPaa/xLvuzfY8zXGZw19QwYl36i8Y7wbezBIgzca26UbijCnl7wLhdahQUFS6l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3DMS8Tz0Xb5jqPiLRHzLOCpcuiLLlYOOdMQYpg1UhwFvgQa0OEtD8QOt+k1Gxs31G5pho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eMTNIeNQps1zcULPzAuM5iTg7O40Zs9kD5+xKphA7ynbIwzwnFfmFbb7RPnzEEpJWeUSoF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88Rv3KaojYQxIr+GXgXbOT1Ao9TXHhhirzBqX2mmXxqahfM4thwVOdS61uWhSB6l7Co3c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LLp18xdy2sV8wa2J5qXgxCPjfRcUb7QcZiqF7TRVO36gBiGBePEcMKlwT46FEsnhP+zOc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9S5eJev8Ari/Eup4nr1PmEuXPfQTDxLnMvLCZ0kpWAC90LUZa+b7xEW8JcJ8xbmpcvrcu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r3rrxmMYhW54j0OXqZHDW8tj0wdlwlkvDMOO0MsWS0N9unEr0nNjmarPEN0auXbvFR7yr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N63UMFTWpl/OJf1gllfmY+5jntEL65ma3MJS15ge74J41NH/AFTOO2oxTN1RF5MYlAOW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tCFqAHwTFeNS6p+ZWjtid/HaW67Ynr38T6Iuv+xOcbmKi55JnHaUufghgBiqY3FM5RrX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5ZWkqNS+0s1P+olNf3xMBk+J3z6uNXz/cK/2S+w+dS7Z1wcS/n3DePUVthDno8vUSkZLwo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UEdhPPx5nseJrB7qD819y5mYMHHHQv8A3P8Aq4l35l35r7IvP5IPw/hlmuO0v5P1Lz/ct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Twy7JeO53iu2/EN7r+46qfkm8/mXWWI4fEsmDHab3+JcueNRVWK8jMKK9lh1ZCZ7yZis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XmHS5e5cZUVeIuJeembwy5uJ537ihuiJYdEpHUTZtQCCsDyJhKbo2RdjOHAV5Et8r8ILF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CRUuXfhNj4ZUptJ+ScAj4USKp8ErOj0o8gHASYa9KMsB8kqxh81C3XWrDLsh73FX7EXv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E7PEI2DfiWP3Jn/VSI8p8ZaZzwZclxjJOwxBkfCQ72x3VueB8w9wwG7Pylu3H2h2gcXM8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0PAviks0vyEpsV8kcAZ7cQUwjL2pjvFHZGoRK7wDz/llUaZZWZyOall432lkWoBH+5TR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MhZNjXsc+IJWhhPPhhg/qetRcYqX4ly4t1BbllV3jLzB4hddiLTj6l6l4zLnEuDhnaXL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OI/mKdBP9kR6kae/aKobbhq4taly5cWcS8y+h0IQGcQIEr8zKZUVKzucxvmcxzHcddMi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MVschNVPBmXMiryRaMnnoWjGZmzFS5e71LEDWCAXL3nrVk7x3qeniOPuKVvfiXmY/qXj7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M8TWpb9ag2Xes/EWKvLLs7wD+p57xBbfucBE47s/41P6zPXqX/5DP6630xNYl51/5DGO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HiXLbP7/AHP3N37mjVT9xbwhhqY1LZfaX9P1Hi/ifuXyfqebrxPGa8zIToDa7EJMilNcA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1LvxO0L3etdycdj9zUx/25YZ57y8dvE2d/EvntL5/UWq48SzX47TFbJvXMO2vEXXJBsuX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8nHcl/wDs5f2QHiHJH9ai/wDsq/Exk/EErGovfpzqW8Z8TUOg7uXUsemHwKlXWYdM9L/g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SvM56DOcdMbqLMKljTHVojoJzUEHCTkZgoI6TU2qBpMhT6hh5jpv/mPbca+LhYKWxG8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6naVi3UrPRYmmC4efmJvGJWJUoXJNV4lpp+YZQEOYJREbw1d5eGE4ooffZmW6PqKVRXt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ynxnefxSabd8iWbP0ickPaWYX+yX/AJ6ZCmsfnF2v0ieP9KOcITXS7UmS6X0l3JemDuA+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+xrik8OIKK/bL/m1EtP8AIiZp+4JZ6SxLlX2pKm7pMRa90I5VL3mP/YuhrstghwPEsMU81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DCB3YFv2WnFZ9uf7gIXll8MxY+2I2EeigArL4EBWU+sOBPhBtfZLyal6/U3ox6l1xBUwX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EwTxcuWQfqBU5HMRLJ0djhiJa6w7eDEFNYwZ4lr/AKIFP8iByPyQ4D9Q4Gld4+JX+hKdU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XPmFdyLuKhhshwsZW+LgVYjPvE66GfUgb/UZHiKzUSYEusYGUUkRPeOnyB9S+52nzFt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qYnMoNb/AFHfqWB2mDic9y5fFwcsacfEsr9y6nvXT1iKy/cJdGuIlh/EvcuttbZeM+pfz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OZe2h+iCg/wAKI4wp/BxP1/UCvcuXioMvNcalrGDF+p7mKqLPxPxLK7xfueWXL0z9y8eO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1L4l5O9zl6Y1OfU5/wASwk0C14CJWkw/8LeJlIP+A2zEMY4m+0XX/M89Fzg+OZdan/eOh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tcoPPjtGzZNYs+J/XEaTyfcaxejkhgvl46D9Tzp7w7YGF/6gnGpmv7n4/UvEXxiKf7lt9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bTXlN5jKv0R/FT0CGpcarcv1F8RZdVF6DLg47S8TiXFz7lty8/xHOCVAnxG1oi4g41Uc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uLm9m8x8SnTRjAYme/EL+4hMaiCe5TaAmx8QMvAOIhamjEcNwWsF3MhuZvd9ibl53Mqv8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YEz6l0z1iY1L7Q8xaIljxDH8cBXaBc1AVacwbP6m9wc3+YZl4l9tRrn6mPdcxR/7c8dC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nDGXVT9TmFW+I0xJ9THMarPE5rtBzq5iZghKh1EBsTv39xsRJgO/MCyfdUO0dqg4ftiEcP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z/id+xXMO5XDBlK4YGt9ozA2nwi22jLbX2BENprukRtpOu0KtVgvzR6CXPM7R5pxVphwc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2k/3sDJQ+hl+rPM0OU9psCewgShPcN4+NRTeUDnmHlddSXi6hVACGzf7aTCsvFYBR8CQfb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BKTAHi0KL+ZSkMH3ABr5QWZ+wTVb9r/E5D/16jvK+P9QAzp4hbkw7kwb5nqIH6T/udlfP+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4WoE2r2hbzeFBHH/AM8RBVl8v8TDmn/naJFJ9v8AUa9PySjlb8kI2E+UARQFeSGPdj4W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RzqXdR3FbqOiDmL+JxF9QAl1LLHmDqcRc71BxKVMlV9QvxUwyoZ8EpVjL+ooG/EotmCDx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4fkWUbkfAdoFGIABLPg/UH/2d+07ZllEvs6g5l77S/MGv69T3L9Qcl9peLn6fqHiDqP9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/ANl9oqmGXEd6xP8ASXG7xL/E/X4ljg3O6Ravo9HMZGwu/wA3o4hh8Ri5xr8y2+IJ/qWXi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T/vMvtqdug1x8ynr9S5fMsrOH8M7Y9TnOYuO0/6p66fieJakHmL/ANxBxr2RcSmP3Ltxj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l4j7jvc/Eu9jcrtYisUdoUE3qXnM9zF7lhMvEvz0u3Ecql/EsYi5d1Ucsu/MXp5l9XxH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sqBXO4+Is1EHZjtPZJZElt/uSgnk4qFNtjLDmfRxGxZ9TtWol9orC79xXlG+0TGLjnCQo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VDDeOfxPjEGOz2hwJ8zQauBshP1KvUUhVjLniX3hhM78vUx7N7CFVzyc9Ff1HUJeP7ly8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1Lxd7l3B/EUcy8he5f4g1zBuP/O0s9Rl5nFS8TzBnjtON/EbCI/iCdJ2cQeg9ycS+mos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z0VhLe8tJfbovmNfE4xxOdy2cy89KniIBESortP9R+IhbZrunMFidyVDBhfuB6t8KDMP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j+U7WfOHCntJRzfB/iFVN/af1CvK+/8ABO/f3JzFb3cm7PtGKTLjnD5EV39V/cv3+BLc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3wI45JgrZudnHj9aUOr/jtFMF839Tx+N3glI/cUfLxgwm/cbXzBCH7Mo4+NSF4XykFwvs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+z8iH4MKzhu9CUfgQFmCvkR1reoD3j7IzFkPQY4BvvHAfcUbsH2pVsDuyBdXymMv8075+J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XWKpdPpP0cJ5fpMmEr2QOyfZAWbxGsDPWniGgvD/ABCV4Gg58r+INvuLXGoOO1y+8E7w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Mcm4XyqbYxD2EH7IPwdpcu/crFOobMQYYn6l4zPPMvFagtZcxxDOWoVeZWcS7/7HQI1Bo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oqjs/sPMFhQMEuvcMljjrmsV2qHmXL3WDpeZxmq/E8dNPH9Sy8S+msSyuYuL/ADxBg8du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qXmvxP0hk+ZwfiNmK/aZBmvMfLCqr8RrSGu7OdtWNiGww7ahq3O0vllCUComB8JS8TDDA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G9TDUylY3YuPU9pcK4gK7QlPEXGZivoyIYSniLWb9R2ZR5g6SZ9RceO05nEfUPEokdhlq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Oo5pg5jSZIA7RsMFkvGNznxC8qiA2xHQ2dmMQo9yZFcysFT4pgeLljS+phzETcO+B7zAA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bnox4o+IGrhKHkl2cHBKemvbTE1M0y4N+OnM+5qXC+czjwQuEuPnFy5cuCwYOJfxBzNz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rxGtt3A17hxhHg6HeXnxLxL7S5xBqX2l+ZtjL6cS/E9QqXUvMufiXnpxOOo7JNDuM5Gs3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dOIfj+A4l9Dfqe5b36LOJzNss5nuD0eJxGExHGiYRz8UP238E/MvtBol/UovRLOH1KVp9Q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nm5RVH8if5zwBj7M/uhgTiIDH647VPsf4mPL/wDHadxTzBG/kkqi1+Mu2/wlpmmFKv7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+AItmn0ERzPpTsB6UtNfdiRUBnPbEqabS5o7edTVuFKi/cMQHxRhXdHisKsEyAc7izctF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/eDn5blQZ/C4X3r855L2CHEnyyzkfxiDQngpOYWGvg9YLBQ7RyCHpKXi4wmTHsJOPN6Mo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+HEv3+CI7b1Uyj9JLLyekoM0ylIupPEH23ea3L+rFoZ8+iWUQZCy+7+oYtWVdry/MOUPiY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ovaXXjCdsQpsslG/yTLjDHJiiw0RR/wC6XZu+Ya/guNWafmHYHucY1HtLp9wZZNkUMRs1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6mB0wlNfMsx/4hTJccGoK38PiG2V1wDz/AInK5L0ALfMu2GvMUNbm2hzLcR3UR4W+ogaZb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xBriK8S6+I3L7y3WoKYGWNS5cs7S3mLaS5gRZeCX4GNd5g45lGWZfOjqsXmHuPeoqiwZ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C2mYYIXvBbK/EsVEu5cI7vMQeIk7+YtTU/EE8e4jtZK2MQVXIJVhh7TMhjvBy70NTCNo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taIv5m00lT/vUN6jwu/HaXvoSDyb4kS8lqHT/qnHeoQqXDFy+n46X2upx0PEYVLn6n1GK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LIsg0Frk7RSrRLfVSyFmpd26g0yj4uX0XLi/EvxPnEvGYpcvvOet8T8S5fUjqJYjkSqhj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BsLBTLJfM/cvEJcfuc4hOJxMS5+uj0WXHpvpq/48+oXZH8MVvwq6Oe8NYxMy+lzicweI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m5roQ1XRlcSunEO3R8OWni9/iCmUFDj/ADsA55gA3XQIeINagy8y3vP1EuJiVqYLwMAr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C4h2nrieZbVxW9v2wD/LCvX6UKaafaYDg8p/6LoA9J5Rbf3pd/kRqytt5Pg8saio9T/kw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Eqo/GVLtlTuP8TJlX/HaC14yEtBPwmLLeKw7Ki/bJbf0oJtzxcs394itXn7IieK/JDV847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ofqO/8YzNj8Ey6fNZTwvpGjCfUGbB4zWIEYPsJDep8obQvLOfV7itoX3hFXRUAOPyRQfmK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zgwYPcgWsq79viJ67xxYQL7kqlfKGvFiVRhvmOzh4JgxT2g0pv8AaE5X3IC2+3Md4N5TB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R4+IOqh9k3WDf4l+wMcMhKdjG7WIU7e0cXe4nNZAGItlJ/EtLTqIuq+oEy1LZKct/BL9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uK9MsvtF8xZssi4Seo4mY3TcP9CJfvoJslKaVnuRLO/iUun3LFxc8moY4gcwnPiIzQFwA4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aUVCIQGsPScAIeI+JfccMdYp4QAu189oBrXhIhkVXMU3LKxLFw4IbY+Y40xAD2MrEh22Q4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fTl7RdR7Tt4jHfiLPzPcuX8Q7xfqLDDUs4ly9S5iopDZEZqld4Iva0zmepeJcHMuXmX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eZcuPaXL6EvpfS+t61kPxHLWGP8ADEzcJfeXUuLZDUvh9T9TfUmui4n6i9LniXmcy5ee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4UJzc/6pz0uX0Ny+vPTx1HpeZc+JcWXmX0489K/863HTJQPigAcXqN/mcGJfSgxOZUx1u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BmOZfuWTnsR6eZiXifvrqXBhvOtt6Jm1ROBfgHEPK6z3l2vLCuIV9TRmWX2jSU5h4l3A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6XZ1dRrcG41UppN8RuNYv1UqtcfiONSr2WdmcCROToTWZ6lYj3vUAQWGRog5tS0e0TFV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ArWJQ1rvKdiY1WPUuu56ZloNgTRV4WIdm7NpRq/2h/uZQ49sP6LvCr+wTbRPhGvb+ML8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mOzJ6y5aPoy7sd6SnfxQc6+IsR3+EgxVfcWVq8ssX+ZNGqzhReGftFCnKKMWx5x2GYqh6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Etimo4XHKC3c8osvnUSKRJXY33jBDj24Cte4iDlMWsmDR9koAMEMWues+JhvFSx/wAR7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WldogvqCjf8AUFsNxzjtD/UTiFsODvADEpgyg0TaoGPMuLFVDxxHbuxVxPe8+CQdwcpj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2m4rL4l4jLtl5JeIvxLl1iWwRyqXn1B4ly8S7ihCJgzVTMdSoBEII5Kly+ly8T8S5cvo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edS5z0uXLnE46cT3DZ4iDhDtyf6lCZoz58z3NS/4HT/sdbxuDL/nf8bl9ulxm8PxDluLf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jUcS8ag5vo61r+D+Jxc5nOuv6mv46LWgy/EXlb2OBC0I1PE+JfMXv1OZxb1HB2igXLLDi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cwKnHQ6X/BmTETeA58fLEIxavgHB/uaUfBFx2m9QozPFQvVS5eJfXxLl9GXpxLxG2D5gy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4xm5V9NwuXB+IgFDkdofHZ3ZYEtyrmmXdrtly+Oe0TxxNmcQKwOhDDiW+pve2Gptu+mM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OpvEvFSzUDAr6elnbopWDMx0pyLEAxuXjuQO+IpGDiFvniYJbDcwFV9wN1xK8Mp5xNcRwH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uOM17ROiJqK/MZGSM292hhw6sOAfUbdc5heW9T/xGusMsLgtZ1LcRV4qK6LczJvmClvU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meGF3mscyy8tR3+ohbcsXiGs5i51MjRqJ5MdpVUWRixTnEtAVYvhiHKx3h5Rc4l5J9HoUr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x8sTkdo6Mu5eJvUvHmOkuXLxBmTcv5lksvtLlCGTTLU5ubjxPDTqXmDBlxSt10GX0uGvx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+5c46P8ACvZJqWStaPXEdzjoQ/h66X3/AI/E+Jfic4/gfx8QFrNENjxKlBOJ+Jc+5cNS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fEPno6qduj9TNT3/HWul+P4FMpbS9htgpeLTezEbzOIRe0+JficT99LxqX2n4mpZjEIT1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g3NGJqLiCVjMPdHg7O8c0bax5eX/AFC7AU7P4RWMxPL1BTcLXIuSZnqG5dz1DUvHQzHE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f8PHRxqePxMyphd4vpW3SIeGqwxzH9dABuPeXjp6m5eOtzjVQ++g53Nlb6O4uI79Ssy/E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5mWsHeVB+TmIdUwz7nlBcTVmuYcPolK4BDip4inw8S4Pea51MxbwS5g1sm+fuJcH/kx5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czEzK1hlSq3MDsx+eIm5d34VyQ/STawkAQriF3MbfqFtpHyxFHM0t1Bs4x2mbuXB1G57j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E9syk6qBhNmZfmMUlO8RxBW6IYZ65/ZMnpvxNvEvXci4rv03m4nEbM8pcualxwmScRZ9S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BPKDzL3nMDBuHXs0/MXO8S54QZfRcuD0Jcv+VzD/AA4/gMxFdaxzDDbxTOZxDoS+nzNd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L/jeJfTiPVZO4fzGAsB+YnOu8s1OY9PENdBl9p66frrfW/1089fHX10PWo1zIe4y/BBA4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Oep0Ze9uxFfFQ6ZZryy/Eud/4+JqEx0ssGog5tChWm6nhCDv4jQLayOB0IBIGspqW+nu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9Qk4qDqUJm6gt2z10GcSxvreJec6lmrlzmX0enrceddL3DHmXNEunngbWES4j4hH+0Tj1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jA6OME4lnTiaf66kYdHUvjU4nFy8zc0/uC6l/UQbug54hNtqs0YE5DxRSlOMItur8z/xE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FbhHgmcRTkZMNXhuF+cHuB3mvzNJuIOLr2NjqW2LChK6096JFVlq2oEsgrSPMIWVPBHOa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YaBbWCxHIoNGHE8YVGT2QD+RZE0PCaBe+ssMfVmAV5vCAcV6BCuzHiYaPiXNhl4juENWr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KAzAc3RALv8AxHHMGhpuXqE3fiIu79y2yorWZXjZLgLTPBglsPLmWM9GO4YdF9peZcw1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NYswly9dDTnpMIZS3nBMM1IeROIMds38IaaqBSOMMbuUhG5eYPaXBlPxLly5cuXLJcuX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VmFcU8nqL8zjoQ63DiXH+BLb/APgvEuDLhuDS6AReehvprpesdPU10fHRl9Lvow/E5lwl4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Bccc3V4cf0TOGjPX30JcuMSzcqnE53AOJxPzCZjLhOf43Hc4i/GZRbYRhSwR2Kb9CWJV7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WBaJj/wAn9TbxBNDM1wPepc9TvUHjpkZhjWpcuP5nPWvEVs35h0zcP4K5xcu5dTwQyx80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9f5l4AAGg4hDXroONS+nExPjpr11NTniNn+JfiHhLjuyLevqXWGXeZ+45ZixXHBqIgnzF7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t+Yle+8gwRDfLNXD/ALtBKxZ66NHGOJbOJYMYmTMQmkZ4QBuYFQ8I+goEbWJZ5Imsh9TFO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4i9iVmGJaeRl48EPeC2JTBGVDfiUB8wn9GEzbfhH7/Yl8IAg27KTFh+nAcLxA1A9KXXg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gftP9jU8h7DHGK+k4JfcD1EUVZ7it2eCkOYgbT8osfoZhLH5lY8HmU/7xLk/MXKkFqAq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SXdR8Q0vuS7hB2N+vulhhPmCcPuU/wBhAXs+5eeJmDjUvr8bjcY4IrxFHMfITETKEaQtF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7hSMSiMYaqEdPtm1PwmEPoxVWPhEmT6E8h9k8BlkwT1lJ5ICMuZiSlTffTTvK95Xc1ms+r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U67sduY7V4zUxcalXpzhaDzKc9FkGXBly/MshqYlkuXLuLMS5ZBJUS7KiQeCz6Zd+q63N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qR6DLPntO09dL6e46jOJc9QQpocvAWw1fhgcD6h4hOJjoeOp1u2cJjyT51vpqXHohtn9z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MDTuRzxDKKQHiHQ8scUQuDgDQR3prvB5jkoag2fV0rMddOM/xNxod17lw3mz1KGl+56Y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W0JnluMcEA4t8w1RiG6N+YymNgNR3vZ8f92i3vPT5h3JxnUrGP49gS7/AM9Ll/6l/cvBM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s5x+YKGWesE7yghW+2pRJlTGanPmUfHztmhnhDKXwl3BTtlzKR147T6lBrco4+4H/Utw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xCZmXhKW2ReNAKj1qNzOSEN2UpPtY12lGKKi61MPXte0u94KpXyCSA6mtEXVhDOHjUsc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IxrEZvJG28ESQKXxPEm0FfeG+MTeiUwTbmWdTx+Iyd0M8xHOYj1KTTLViZynYlXhMVNU7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8Is9kVw3lNV+cey/cbbHwzAP9bL8V+5gwz5nCmpwRDUnicw6H4mPI/BADa14xLWgXrPFZ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iP8ArkQ9vZBWfoR56vSWm2P/ABZn/SpAsgfKVmD+cD0XpwRj54CaPbEoNfODKy0PsTuu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mDKfZNX7mFGcPlA39Knj1Gih66ZprNfhD8Y2TgJJGSPVwSZZVMLFQ2TRqZLxbLMNPajMJ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yI1n8xeoD/RIcPwiFP9hALivuVxmaYY5Zu5bgnniOdGumkpK6GUlZTuMo8ysc8TbvLJrP4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3v8Q8qqEkB5geYjvPLpvMuYeZSpeJeNxcy6l9jEfpFly+2pcuUuUiOIy1IZ5y/qFkRD8M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nRc8y8z3BvpdyioTH8aG1X2gfxzDG5mFWneaPL4I5oqI2Nt/oIADAFBLCWjxKcTnoS4Zmp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GArpctdad5zc9xgRekCUegR8QLhjBn3AFdBlfES3aaP1N7Hb38Ty9LriX8TzLxLrEHqu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iXcWX+JbvFy1fEXHMtL7S3cvHmKtEvLxc/wCqKwYaAsqxUUoeksQrr2lsJwABoOIssY6K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7oWNQVYxAeKm4OZiwdcTHzUpemOk1hcsJiNOLlCYpLDrGK+KjS+Y2E4l1LPaXMzkZ7TYG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2vqCsKgw1DDtEAHC6gYl4qW8vUdowaZSVzB6+5tYYjzT1E/OomFSMHPMTHeLxiY+PUEV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WaMrTeIrvcoCdjUF6lphAO0+UReJsLqUd4Eqtt9Kn4lFSpQlQytnhEgVELe8FUYpSjHu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REiLxiCHdDCbQmu08pYjFoqtTxSnPaBDNNalY3Igk7RliVET2ntqW4lkyFS3AVAexLUa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iA7EIFP9Uo/xTBwj6oJ5p8wo5+2VrCmO7A5w/KeciNvhc5ormhOLH2ES4/qYJ9BLs0fCc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y5/oR1FR3mzn8wgqxvaJR3AphfEKw0mxaQ3h8oHa9QbVPRlPD9CGGr5IZlXxKqRiusOU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GxX6Z2fqgjj74oxf7nir8wt/ugnD7ngfcpRcU8fcZef7hn4hjA+ZXm/qdufqN83n6IsQSr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IlAlw7kqmdQHDiVrfRTuSt1ZEQoOcS3aU7SldGG4ZS25cpqXmFPMBLjSLiDV5gd3dw+NS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FyOGuAe9sorivzMCCgi6WL2hUKtYN6nuaMTBLlwqY79MdBxOOlzETtNy/4kTkGDqC4ce0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6c9LxDj+GJef+rpgjA/cujEuDxL33l3zFlCA4hG2ogZ8ku4YifiaLdd5bo2KyBl6CNdni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3iDQeI4y7ZrPE5i9oq9oaxiGGqnDmDKxBXia5IYuIc0z1uBDJmBwqU8w1+pvVSh+JgK7I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4lpklXjEQ6tgR8bJeIBZwT4zUOSWvowNEK8RPEtAT3uPnUH/uYeoV4xGk54x4meAhPbMG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IsmVS3cw3Nsajyq4lGJvjpZBLg90rczWMws3EqJhqJ7lTAn46PWu0qVEn46B4spq7Ryx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BGx0wxiCaI6l4xL46BGIJklPMQ4iNygn/GPyiKiXhlQCMMZrxXRnErEIe1MGZmb6STs6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4dOmMSnBBhGTulatjWHDiI6rU0qNHUC5SUDgn4Cw06Oido63K8/iUEQJzhme+pbUskI7I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ULtSzYnhQ7b6jzDp3hRGvzmbb7TaY+nPJ90cev04Bw6sZI587Js4lXi9Qi4FY0YU/l0we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BOL+xEcWPkwIy0AGx7xdz/KWDCY5lSFXywJTyfIl2mrwRCrT5kR5PU/6UxLswIC/hkEZ+6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8Uizf9KVZf684afSO1+xHkp7UQlBkEvolyH00j/Bwd5bNTJe/mLqoDY+MxmFnOMN4fCFP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9kvxpLkChMbp+pju5XdxprMpNh4h3oNqAlOZS0PvpXmcIK9S45QHvoPKaSzZBh2xygZGA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fmXT0XKVLxLTbLKuD2hYxE8aIdlRpuohlOZWGuInLGE3iAN5J9I6U4naD8TGCHJcQPYzD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KL5vOOsy3mDmLNag48S5fMu9k8GN8wXjUb8QkxzNqqY4hdxi4eMSiHxKdY/aj/wCJwpULT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CfEiYms/iHhWgd7gMf8ALMLwRWql8TT5hXEcqq4l6xF2FShSVEVjUVNEDcUe+8FUx43F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xK5iDWO0oi0QWoYoqaTwjKuuYjU0jhb6jTjcMOCelxVErOJ38yviB3lfiV8MrsSi9/ES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TUqMe0cx2fjCG04ZVF5rznljBHWguKmG9RA/pgmT7kr3I3W/YgP+RM8j9M+ycXKszUpu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apadnTTmVqUqPhmVqU7RCoDDUCzoEG5U2mQzLtVBUNJWtYmksNTynbH6SoQCohxE/8giM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9wZiYlSpUSJjMo99BlqC5Y4lh2gIGIHuVKKgSpVSpUqeUCtVAYe3qJkHBUrtE8wMz3m0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QPGJRXaGHHR9QMZjYCB9QXOCUGoLhzAMt49kpoI1PcyMNRM5zERg5YRasQqoZ8RDv6CCcL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PU8VX2ZQwn5SpK+Jx4notHGF8ocZrIbfqgtFf1cND5BM2E9sJQVS/WFGV+EBw1pJLlJ8p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2IHl+5Mefjis/pC3a4qZbOKE74fGX5amkIB4qEuPu6ldiB0s+sr7WBsIfKXtoPtNCk8u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9DCr/ACT/ABFxdvV5hhqC7SeItbo8QteKvCUz+JHMCPWWtFXdM30visTWL4S19w7iIGbt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eF95bxOZTIO3eXM6dEasbe5UWyLVoXBpzPE1Ll1Fi4i46Y7QPNJK9Zh4yzxNcbim6YeM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bB7M221PzKGagPExBofhBFpzLNMQamWGKCwXKMMQKV8wxdkya1NKrEwcFwzwSwUEVepe9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8Z6Rd6x0PFEdqZrqIziMNZXHeY0AT5hTFYIQm2YZqc8QNkbcRs44m3aIa7yu8AM9uInj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v0TvmVWtSqldEuVgnMqE0iR3MieEONdpUVnMJDRo/MT+e1ae0FF/HzB2ofMLKfySns1x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4kd/TS7YfqONj2WOG9MNFRWReKxQGjRHDJdv+YHqAuvQqWsOeVK/9xChSvyj3H1Pct8R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DDhZ9y2qIrWS8QbU/cnD+aFOF+oTJckPI+5R3+0J0+lyp4j3CYFy/Kf+mhXkPlAQzZ8M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Wd4V3IV3JjuSjvHKJ3Iwm8GZUA1DVw8xM95ioBPcrMTER4NQTtgMKQ38QNeZgIHadyBjE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3BDulXK5gQ8IfiYFMEVKlOAm0CVA6VKh0qjiepquLiZlx7xfhCpqo25hxBzpm9Goe+IJW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ULZkdBFTwn2iu/wASpVaJXaVWpxcvx0xGohZKzUogfjiBUHmqj2gBxKOZTtUoePiAiioI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XAWm4E36lZVmXM23K3ogTolewnmeD6TxFep2B9Rfgyrteoof0kx0/RKIPqDV+SjiXBZ8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ANpprCLbEH1jtFeMvwldQTYtQCJ7dsHojgjuhgNoXymkXvyh3n1PU9ks0YWZthW5K8wJ/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TzEuBPR9wvxiHhK9phwQk8SekruHygt1kdfUvb3P5jLIImx/ManswncXMrdsF3qCgtFR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lz0nfUr26b9ql+On6wxnZKIAzAsRDAoHkIuq3F3qLiaceI/4Jm7wbgXWSMO2MdDwjh6j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VxUT5lY8SvGJWJUTMD6iSu0SVcrPaEr6jXEzHc+IkHxKnE7VNHiCjC3E2FbEICGjEqL62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4yxyqGcU3A8MMpUSUjixy7EDon0iYnlG+JX4jLFa1Ej3j2Q5Qv1M1tl8VhyE5doeD6nc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ELXxFr/XLx+uP5QeZ/TqLh6J1xGB9DMqh9oTfI9EKNqFDP3M1E+joQf2BEf95Is4PvIu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EcaFWx8CNGF+DHSh6lzT+BlDB/GWuC9iVaP3L2h9uYL5SmV+EofdTwMwrb6UW2vshy/kh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MFxn8VJlFeqnBZ8E50DXnBKW8vlETB+UQ2HylW/sSrYfOKN/YlPXxKd9Qo6oZAR/yQXP2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UQmNwQ5xB7AxLI3AlN66ENR1cHMa+ph9Rw1EvtKkVDipu9HbGMausQlaly+01LzLDZmX0Z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K+pjtMWxD5gS78QnaVxuIyt8Ms51KqlQHBF33Ia4lZxqBcOEAYQ23O2U1KJRUrtE76m7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6l1LOdRWDjjzAlsPB2Jl+KUUQIGDBUPrpmN1nELitVcrUr2+JYaJWrCD8VKOxco8JTxb7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zZqx7WYMQV4whlU9IRpNoY9HhNNS6K0n4lVPNulznpR+hADhtnyob2Qdrb7Q5NeSYR2H4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9cd0tep2VEuJZvyZhVvYDuCO73ZTjoT2gPPqN15TuEGFdpR8S3E0ifniNfMSmNvfQPiP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ZEqrgU+5UTETESucRHiBiVE7RGjE4niEqPrXQzD3hNHQ8R2XCYfZRC4VDHHmVcLaPyuFD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lLCpOH71p/YRjxD7mzhRywv3WKFK+yXmGl43lPSfCdv1BE+/0MR38KM0znOm0R+UdJfKA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2o2aHyllZxALuU7j2io4+5Y5+0yKAS3OYeoCcTOMTuqHMFzmZZD4TRm4PPQogtuiBVpqe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UQd55FRHP5Yox984Q+5hlPuZP7WA/wCSFkC4r7cRfKyONn2TZZ+o5/6I5t9mchdd4YyB5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YRHXglov70rch8sVnA4p1AnKx5xXD85xIfOHKS9Wj2mr7ILv8MH2XswfWb5kuz2oL/wCBB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KJ2J7T7JhQfaI8ZfSdpSRWr+GQYH58vMvjIuT6GKGB6E7H2ka6D9Sa8fYQQt0MWQ1RO0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/hhbH3g1og4h21dpJKXvnLmQvynJL2pZrD2olv78t8fFpyB9M9Pg/Y+pzfl6EGcfWi+B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z4+yXq8fZC/EvwPQL7MVwoo4nlNoo8RioWuGJ9z3Le0t7TJZcG4rL9TRL1TUv59QRdTA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rxUolQAZuKybaxLPFR/MIHbhBtlpbbwGjwTcsq/5cFOIGK0ysag7ys76VrvKXcMoyoET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qfEc+JpDcrt9ROhBBwl6msMfMpwSlah4zOvdBKMACPM6AAPc/KAU92VN9oBfUBcvb5hOK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hUaQ4QMBMoZw8I5a6SQO52IoLObq6HCJrU2zMmY+Mcox2JzyyyOY46CZ1LVjiNvEeyYJ2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D4jbU21mHPiJK+In5lERioGMQMeJRArJKmA3BhuoRNQVZEjpncRtJSVUPU+UgsG45AdoE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qV3AblM8syhNH1Edj6h2v1MWk8SU4AljQ+kQLR/OD0J7wLRepC8HMHD8yQ/0JEr+PMz2p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V4L4QujVN7wWS3L9qUrsb7KXaHqbv0o8H8Y8S7sjMGPaCCfl7T9opw6XtQ/sYQLheYP3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486kecfcM/x4zvs8CIubemJ/oxR+my/Qa7EqLh2MFCW694MUHlVGj7Jkc6h3VB8v2l7p8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s/8AThf/AHQdibtfWgrv+SKl/kiHkr3EPJ9zCUS+GIaLRkJQKBo4iV2PUbcZ+pTK6mKx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mBLEbqLXJiWRHPiCgDlYPBT5lPf5hgpx7iIZYWmWvcrDKvcOAvmAOPugOvtnYP5gWvtj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1lKsH3II0wagRwvuioCkdcV9od4OK3e4nWXmp3L/BPX9EWmvkJS2vxi22+MWhz5aFP8Ma8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WcCvpRp0ktR+NTth+U7Qx2wJAdZ8phqSjXzCVOIDzYN9X3HmL8Qrgj/NKDl/M8X3hrp9y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Sf8AOC7MuvEEcS18yg1qZBj5j2BAe0smqj4oddWeIAswnixLHEaFRriJGDG70xa3cyvu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32JaIYS8HghFHxB8AkzEFuGSBXVr5jCLQRMdWYhSUkOjebxD/AMSuuJXxD+AEAu54Q4Sq+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mUeFQQNhleoBUnclU2fUqgkQtk+bIB53HPExlEYvefTE9oep0lWCqACgcssVLBrCEIoIfc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G4VnEfijn0WGHKJLuAcV6jbiCJXmMeCX1jMcJh8xyxAzmNJkDiJ4iVPJuVWKuIVmJKuJ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xMEpmYQV5jElR4OWarXEpxA8EzDu4UGKgX8JgzQ4aCoHaB2j4Ss1xKlEpKRiiU8PR8Y4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9YLUwjp2nxJhPSFPMr4ldHGIymVUqF95qZ7E+D6lHg+pStPqZtH4lBiq1Z8sEaH0oAYf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/AJschd7TH0g1Wm7iEl5XKHO/tP6hlWHb/RAKyvc7tt7lbtHvWaZ96LNj5EdhekRVy/VJ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L4Cd74FMlV+pXiPtuFY+NeAGPUDL/ALWLO+/oYL9wS79qD/KRboYICFQ0cpBv32CmX7RLX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lhCKAYHBT9wSSqzoSmGvGBBTb6I/4ES9t6LKzi8CO4XqUYR6jhNkVR69j7hPR+cD3V7S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LoTkj841/2pl1D3RU9L4Z4n2MMZN5ZrEjdvwQ1kemYx17hw3+JSBjUoTRl3EzVSuaYWcT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bhxExxK+Ihe5RfEvGoyo7lEREmnmFniBibbZ7S1bgveeWHcYd6X7x1XB/EHq+kB4g141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6Imi2UtsT3J+ElQFFAguxcYbPiA1g34+JQGMW8zIjiqnDEz4KEoVKwlYK/8AJQMqViEQ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qNTi5xPU/MQ0arfmVTnmanHQpDxh2Ty6b8YloDtNoaE20K9yoexPx0OUtfuv1KDzMhie8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T9S0Bv5kFU7AQ5QBKvoToIFW2h1UvVYeJnuOeNRPMCuVrp7Rd0KSYJ2MRHMegHW0fUQu4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OxO5qPQQirYw/wDiJKplYTcr6ZRoiffaBTExKzKuINSpyxEzG4nxFXmH8R1DUPiZH7YW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zCD2P4mkDArgT4T0loY4lZqVm4YalGUEA8SkP+Mq+YF6J4SpTrEt9SpaV46NLnp0AzDj1M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Fu09WXnozDoRK41EPuI7S2qlpXiOUasrF1jc5gQOxAxAlG5WM9P6mIkqViJKzDOjoDm8T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h2hfMzjBifEQ5EWze+oNugdo8mLxP/GmX+mAcV6l+ae0FMgelD/Z4aR9Q/8AUQ/2eGsP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MOz6n/gk5T8AzyZ5Us2r3CzHsjF9vxpL8p9Y220oYD5ge6d1ef0BZOd8ZSxyXpx4U9Mlx+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xV0vAmi+AZaYH2tRTXx1OQL4MV0PsQ4j92l/7oRfR+2Rb9IRbZ9glxl13RGrL+RM8QcHws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WsHcQW7PFMTJNgfqO7ftHKD7URw/ZirA+ZAuT+Ur2g9TPZIJ4ZZgT8RA3+o95PHfEV3fU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+IV4/Erzf1KwN4Y98nnI7CpQOIar3LFOUZri1B+iDQKEOPYl64j+I6qUUOxNEGO0OIGs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oyq6MujBC61qGuhPuVGMIC9zxhAZgSmVmBKnYH8woDsESJMjx+1gA+o1niFiyoCgisFbqc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Zrs1CAgSpTX8Ax5id+hIFODMMkfSPSlXBcyShNmYiZNRMS7U7EYSuIagjHhEhQxHCMJ66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0alESsTiOpXEqJm4mJ5mQcqx1A3AxBanl+5p9Qg+UhMiOA/EoM1hqp8TfSpTzKgSijFT3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zKlfUquisypUTtKqVKhP6SugFeZ+YY/xDpszNJtNvEQrUpZREdpXtPFGyUNfUCyYCGup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hl0phKxNypwRPEqV+J8SjmUdEPqUSv8AiASvnoSfSGq1K8SsTlKhYegMdBlKxAWViV7l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JXi5WZWIhUy84yszSpVMqVKhAiE56kt7y4PaXLuKbxL8fifB9Rp/wSnYmDWIKqp6UwUD5w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9qUy0mLoAAu+pTtvaf1DuHtf6g7mQsbbfMrc/GEAr6XLtsPhIIfhKRD8oJdiw9pdsj3SLh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ekt8XoR5T+DFnV8kxW+2DL39xLTJe6TsA82l2iPYpfiWwxMmqurIK4oNQ91UbmN/I6MR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V1ZUriVRjp56YSjiUqJ0O/aMMHEYErxAhFdASpUCC+86Cok9CJ+YXV7kF7iUTRw9oxmS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6NUCVKzAxKlRylQDtHC9IkqVKJSBbfEpNHcO5ExNegOoMMMoazGMnidzZLVHLwxJYdAx2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JUZVcRM3WZWIlkqJAuV2j6iZYnbUOHwxV1Kh9JekcEmjwdoVg3+yVfCh+IL4grpXSpqV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zoErtD/yVNY/gaj0qepz0qVOP10qBAlNQMzsZXaODK6V0YEr1HlcFX6gHtiSr3K7RMQ168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SvGpWJWMTzXSuScUSpXVUrMqVKJUTEovJKzE7TJRK7ykSaSpTVMqVKxcrECVYxMYlu8po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ioG9kuF4cD5lUYJXbc8IETtGKp5leJWMx+EqV0qASsylR1KGUSokCUypWblSoEphFR5dp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EeJTK7sRJTroTHeJLVKrE0SWqUgd0PzGqXFc+IEpA00QXX/wlMrE0mJeH6gz7gBKlTiVM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ypQSulQYldE7dOYk+JUCVAlSpUqBLu5t9EGeiYg9AH4gYiGZbeNQEe5Uzm58soVgT8TN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iMqVKIO8ESVKmD/GdoXF2VPMWYIqbJRDEuCeCOGZVTsRzxBH6QNVzPhHLMB1FETNRW9y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TtqVKlXiJmN7ld5tg6DbE+imFvzExiVDZK0IRZ5IbvrBDUPX8AzK6PFyob6VKZx0rpUd/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Oc9OYQ3XXX8mJM9pxMmarwD8dKUj0JmJKz08QM4h5/hWcwMdCViBqVMRlc9KlQZL9y90T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4lTiVmVMQ/MonwTccVOenMqKmyobmkCB9Su2uiKlECVbKibgQ8JRKlASip+pUrxKOIlyp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MfpL8YgyNN3HshB0PCVmMX8dTSVzMo+HQ26Okt2mC+ejGhmr8kS9oP8QaAJYYQafv/SaXA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Q3atQzklRJXGmEq9Su3V6VKxnMqcTW47mZd9BnEqB0qBK+JUqVAg9gfiJmVExMlrZPq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qI1tnyzHGD9BNp3X7gSpUD+D1S31GJMDvLjstdpgTLhjEz0hiBEIcwRIkcdARIKdbiZiJ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Sm2VEKjhK7QbqJ9EroRCVKjGVUN/9dwJntAawYhg3BdWGAyIL8gjtO6hm2AWx9xiw3OOh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ugY6bm+nvr6nvolah/CszfqGumpUJ+/5cdX66dkP0TNvIQxOOgY9RjrEYZmL/AIVD8Tt0P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+CSugR3KnE9ypx046p1qGCpuVUvmOuh4ixcG32XmTqOqJro7ZUrX8K6VepWe3XnoT10NQ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JWI46ViVE/xOP4VmGJUqiV24mzEqepUeZWOuD8kzMGD7xDtUNY+UF+7KsxKzCAudf4wZ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BlTjrU0zTP6iR1HUCb6BKgSpUqBAlQWXKiJ0SbPf+hD2gPmEKdQF9oxRuBDcC+kNq91/c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lUR30F4hRCn75m6uFjXQZsToHMYMwRILjAxEg+pWJUrtKhSBdyqx8yuYyokETMqOoKvmDF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l69hKBw/EVzeJkuOILtNB+JgJaHky42oPsmBg3ArgS5zeIGMyqlTmHeesdOOuNdA6E4nf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T46aMde85hqE49dCc9CEDECY6VEqepow+9T8Q3VTE/MaiSunaVA6G4deJwTLqeoR610J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15nH8HpWMdTp9X0JomLiG+KhBX8GHTiO5UOvPR1K7dCrlZeZWZiVnEqcwMyuqfwPErM48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4c9Kz0rHUnuf2zMXhD4gKxPfgc8XAdGqyfE3O/wDTo2hkGVOOoSl9xEgXgeOleOlY6HSpx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CEqHSpUro77qfuJnp27QyW8pd8kHNTG3xDJGnxsTQ6D+pq/gfwejqPWh5mOEteIwhqm0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8ooLiQM06JExEjh1HLAR5ETvEiJxEziJi5Vxih8xN8zbHSqLjmJ0EYgsp+EUXCAYuKEJ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vgT9SvBWn3DQUnwu07HNQPEqV01h6t76vmO9bnx1f4XfTxwTEsi/M89P1F7alTeoJxCr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V5gdo04lYgQTLG5XuCdR2iIY8T3soSozT3MQOJUezDU58Sv5OeOlE46NeupOIFw/w/E1q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DzBnX8Kj/D1BBKrOBBtcP4BA7SutE4/hx7hCVK6cdKZWMdDU5ueOjc/E4/hUr+Dc4lXEz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8cQWIZ/vlF+bDPqZGph9aWl7KJVVqJHUx71pxIGoahK6109dHoy5xOJz0eld+gQlSoa6HU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7iYjoh+RPy9FsVM3qUV6YMWtbvVYhCMY/pNH8DX8Ho3ip4RjggBFoC47Oojs4ZLjAt8Qf4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4mEsYImIMwRIkYzs4iRipVkEt0ZUTMqoyueIjvE84g7QuI+piqgrU8p32ofiNbkuKDcc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kLRDShp/xLKrysNg16gxqAB1r4iQMe5UroHSjXSvU/UuX0VcS4vf4l+IW46WQquizF4j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aMFviDRWJlAgNyvxMktw/Uu0Cat6RzZl+08BXiXrUu1iZODErm7gJblZvKpuMO8/8nHac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eOviURe2o2kNfqC/MXEtWSoXo4JzDUcT1EgqJZ8wsg5zLrcsVc5H6nfWI7vK9Ll5p610S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QmJzN9fcenHSpU/MJ8TnqztKmJU7Qc9PXX8Rjr+GZUqV04jXbo1Hp76Eq7/vllerX6CL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8q/uJjFT1FrcNB7up2EHHQ5/i6xKxmOdxJU46u5x0TG4nSoEISodHUNwmfj/TOeiYh39l/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26FmYgYJ87gRHl+IMPXVI/wAn30Y6DsTLW+X1LYqoFoWhpGCVZG+hJXeJVgpmHxEwwVExx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PZH8IkTmCe4kSJ26IRESo6lZ1iJEYwMSioOEtLcVbpI58cTMdpsl+7ftl9ZShxSTL/jmH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OSVmBnxE7Svc7RidPif8AHR9zYinLUpmPM/cq03Cj8RM8kBe5V1uoG9weIOCLj/UXhGQc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ET0BKR4E5hjwoXym+JaF/iGu81A6ExKiZnHSpXQMPcObv+yGpxuV0QqBmVcr4lalQJXE46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SpUSVuUVxU/E+IkDGsx/X8OJXHEDkuJvkNQMCm0IixjxEJ/qYPU2zwDK4ZuWSyuuGIMO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T1sjOIcSsyq6EDOf5NMrEwU9pZWcR9ks7wrvOczHfMxPUshMctdHUxUJVyvMqBmY1K6X8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2v74i2UCKsfiFS5Ikf3Ea7xVxbp9Q58f7JtD3Ktgfw46cVP1KnPeViVU/rozU51KlVK6k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x2p+ImZUxbsP6hoYtw4gd5UdWd36nmjZ9FxV2I1PUY9Xpz1Z9S5YVKer3AnecwDQjE6H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Ok5XGJKiWZiSomMRIkqaldCYglcxIjceESVNIcPeB5T/AJgbLhgy1tYa+oV2Lf8AMstL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Cq9TSBmZuJUJWJVczLOT+C1EwBLmqC5jW+MoTHpMTWR7ZprvU4QeiIN/qU6X0QJ3+oat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z9pKWkQG2OBSy5k8XYZuhO8PRCElOWvEyUX+Af6hDYQxO3X1MzmcTmaj0YOdTR5X7l56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dOerx0Oj0qcxlSozjvEg7zH+ZzDp+p8wxNRlEPHQkcruV9TWCN1blEq2UUM+476VNY5iZ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ROY3wRsrEFWSFagxz8yr9R1OZUqVnpWZWcSo9KuV3MyrnDtG0TzPmZ71M95bct4ltS0u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eWgqjGWpbdRJzfTnPVgo1NWppL8w4Js9yoaDx/cqjo6YK4sv7m9dAV1Px1YxlYqBTNR30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6bEzCEIdDomIKjJ/X8E56Yr2X6lBdh+oRR97e2BjEBPB/qE+238TA3sIa/ix6X3lHUXt03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O+jHUehiRI7jGJBEnEZUrsdHpiOXUYkYnTeo5lVKid4kDEpAq+eItjyH3LdqJW6GaPuX8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6Qcjsw4nsRYgGJpxCBmVOPDE5iSxMRBuA7wA5wdoStB5xEFFnHEthfYno7Li2TfKURov7G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3SlUKMUVYi9D2Qh8ZqZtoOQslkK1yQJdkfiIis1IQcmrivB6mVZLEJ7Fg5O05e8rMYqBO0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4jLqKEquWUcDOwiW4InsMLAd4fbvDBLx/A8fwwSycz/iG+gSpU2dMdFqWahk8Mw+pWOtS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QqcQ89NTnJGJMQrmGzHpAQnMvjolm6hnhlQ+5RElYlfxQFxOsWS+hpog46XiKxNokHzF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naeUCbajjZASw3CjiHiBcQmko4xKvcfE46V0SCz7wTaPYPmDqHF8kDfFQB7ggfv/AHBB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dAldajVypXeViPR8Rl9CEOp0MRn3i64+8QUHYvx0NVVO5dwAXHlWosFm36l8j4+wgfwZ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z6OSMoSOlcTW9TNWqziMYxcdD2iRiR6GMEqJGME7jH+owkeZWYkSV+IkdxGJiVmVNmri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ECNILxL+GXX4VKYw7SSq6bO0xlRJWZUZzLpL0GLR+IOpcOLxKhgtn3MofYsWFFKpd5YHz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uO9WwFgX4Iw5KjqzssVcyKGcq5Wg7xeI2odtJKDLqmyK1qIKeLExMAVtGhLJc5yosf6m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8QOlHv8Ags0jkNIo98TAAer9kvRHhgjZQoQsZS+zcAbGVnmLUo4gJtPDuDeoTic9OenE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ZiXsmnUVwyYjqBjHV6V8xi0eIc0gLuGLp9wEKrMOIfx8TmMuYupdS5fQelFfwUnzLsTK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1FCGdQPF9K61iVKeriOpirEBiZl1cqErpvETvKOam5MAa7yloOolc5lCz7cRcf60W+cEs7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E5BXpNrmcYRD+hI8Y9yLxPbCBeSk8ZiLFMK4Feoq7PSCSmZQeJzKnEr6nuV1qVcsLgMVL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6IXDAroMAwf8ua+ppOYYh0zGw61jozjpUY9eJWOhuEIQ6EOjP/ono7mPwEFU7ARZgkvM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6fskeXofweruX0yKmSaW4jlviHSnVTxDLIOVbGPRx0d0Yx6MfxGMqMYkTMGInETETOI9WV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SokrpvvtExr2/MEsS3biOhg3/EdIbWC4qGi7wGSvUPPaDGp6ldpUqJKjr1KFw0Ri1Hhl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CcW1yP8AxE4H0qvWI+w9V0Mxoiv0l/FojHEyiGwWPEB0shfOo+O8VLFRLADiPgmI80XD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iDn5gbCOMFwOCFHjszMO5bOO0UnS4FuyKaYKfMakPbmBzeJXRejzjpfMWCRcLBBUhlMi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DBDzcMFtuYHqiYquBRriXCE9Q3iaRYb+IA0XaUGKWiNoc8TynvcqfuZ4lfMqNc/UdXKj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xLrj5ITIWoTmYy2HE5l+Z8x6DWNvfQ+cAm5Y03Mv9dP79J2TBbMxURacOYqlQordcMS8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jcU22IQYKCP5geuaCBo0YmMddT8znpUqOowR/ERcvKVvRoX9SyLjRDNHU0gboHcI/qMF4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PnMXDE5o2X7XiVQsVU5mddoEwdAXmBLetUQJyfZRSUy8B8QNhAsoUyjQhoY3isfMPVkhx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ZeiYeKlYLHeYnTUV+epPc1qcxOa6VEaZ7W34ZRW/80DNfU1W8RvQTPEvWJlZlQ9pM04l9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ypxPi4x6V2zA4j0SzsxJjqdDodMC5se6euVHkvyT4dxlZgS9j2RkGz/c9y/her0Z2TTL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iX0YxjMoxixj1MYzmJGMYMMTMSVGPRMSoxlRjKZinFpz8Q67xJo/CX4r8R90E/iZ2LUY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/UwNw1BUyrHQJXxE+oMNQcQn5cEZeOLAKrUuwu0P1HMWEN0kWmtR2HtmMCVVUh0FrStw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i4RzQ20QHgYGQdEzcoHAfAjLph3acQeSLIC99xVUCkayRio9gGYw5UWefEBhSgHEYqKV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A4mIlE9yoEqeo/mVGY5hI2BcVc3Y+JYwaywAHiiMdKna5snOPriOSAaw0JMgNCgcVtYI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GGH2iVTQbjxTMG9pu+UAKcgl2Wx2i5mEGXLzPDNxOYF1qoGBcQdvMurVWb7zZiVFq9+G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XMvppuIjrG4i4GAnce4B/ngEjQyep5X1Cr/AmmU9I9rH/nyn6MYzKC6Oag1qXLjmsTfhH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2TtD7YTXbxO81lCNFXZj4rtuZE3CYA1B8wLhCaYT1DpzKgwQvym1C9Oyn9TANG70EB3Zb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Ctx7ZhNNkfEtidWsDWIyRQwtmlgpVQT3Fi/4lKzSIBwZ0QBmAGgQMOOSDmfRLq48jvHiT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20QGOyJUL4Y9fAYndmIODBsaaAmQ6wMqu8ShS3neCrIHZG+wjrbuIxCv67QFOCnqZBKh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q4zSG2e5+lMiYH9kCOtE3/JD5Sv6jhKp1B8ph6UGD+IWwIQj1qOSY6GZXRhq2VnokNfxO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m13V6i3sP8z8no7LgExPF0fmCSf5NhqhX+k46OOlkvovoxMxjiU46MYxejExiuIKizNS0e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VPqMdTmMdOI6ldE56MqJmOoXAr4gCju/UEqwGHwQsFSnU3GUMv3IDy8nyxyxWYa6wsemXX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2BKz0B55gIFxzAoOtoajBl2dXD27SpCkyJzNhndoY/b28RhxOwhNH2pVwoBQHcgAY/Cx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0FsCQ9I8x6AGQc1LVT74xLABqar3E9XBxUqhq1wRBxYgUavbzFPUKFQzElQ/gs2xGBuMpY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FwFOYglW+YPqeFjEgA03PcIXbyipaX6lPbBKJnW4tZJ3lqaXATKdrhAhkt9xfuKkvZjt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L9wLsLIchWjhLDE4hFJYYjTOccEdq3bL2lF33hhITjnxEYSk4mELd9nmWwCDWqg21DUZ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EHAfEGx9DKWrGsQfVaXnUGK4Q7L6ZULYa+xGy4Fij84AQmAgYgC+5KNFZvjtETiPW9gd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uoc1BlN5gydgfbGgLnmg5myFvMBHxDEC4kXE5JkmnBBXpMTrd+ZU53fqIk2Q7kCFFF/phP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tIKEICi8MHP1BRgEltWBfcHaSqMn4JmU7MIe8BEYWIFamU21DJV8S5RDXOXP4hlKaU+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7PMXEWUW8MMrUbegFhjUqz2MP9QKqjUACMsRgWTUxIA9jMdxaPepp664Olx1PHRcQ5jRf8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hxDmHh+p9UzUbu3Uyd9oPhL8TEV0DPXhhrpU/vq66ViG75juc9Ez04mep/Eisdk/E7Lj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gFriMQjZDcMNxaEsr5yo9Pf8AB/iy4uZeJz/BjFRdXBRdVBa8xKN4ziMYvRI/xejUYkYxI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ZuVEsuPQNzxD9FSsTwH4Jl2pX5JcszV+SCCVpTYhFB/2GZt4hjFv6hOwWxwhxBHtCGQS8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k95Wa+ZJn5hAog6ykuIUoEEshIcimONqh4AHqPUpAvzSyGpp4jtB9MFF6nICOVYMMv31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RPxRRCkX3cssB/biUvxCUjQPEUtTzcZKpcV2lRU73ad0qHqVzKzNSsR3EjzOU8QOYluat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8zwA9SmiztMmeJbDjvMI5cd88SsQKKwYmh0/vYFnMNEGKJ5Ymv4lczOdF0LmewogBCK14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CEiAbuXj8j/qNtqVeWLZgX7gsGopWSOqwfmUpChslmXg1H0N9UySvFHs3CFkfMcJtvU+i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bbQ4KBgh4TPEB0TA1UpUwqZblyPjOGCPkSQYBc6lzLL5iIQQhHu6lHMUMQBn0kB2fxKv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4FZhhjjo5lYlJUaGYkNeLhcQFNhaReZpiT3INHDUO4a6E8vYs50U1fEt2vEJ9n4HsOYZDG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Jkrg7DVuZkWK3TcL8bjlCFGlVjH1KdQIFaJcoZVNiTBe1eCxv6lsyiLV6Mp/wNp5FV+YQ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dhsNWbl6LtTQcL4eIRpQg7WXU7iPoOYcPiKTJh6Dt4Ila3mDXPSm+mpVcRjvUI61K6dt9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psH/KlA1w/UT/MqGq9VKBNB/Uy+IZhN9OZzG7683GVG66PR64lHQ6HjofwdId8onh1yH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yh3VTAUYPENzcOEs8KPqPH4er0vo9Wb6P8FinTTBZ2gaN9TGDoxx/Bj0YkSJGbjuJ0Mx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OKH7IQjsH6gKRx0Am5r/AHD4wEoFcLjUbd19sFZgw6cXUWh/bBFa+SWQOHiIC9x8vapY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xwkFhj/GBv5lkK+M54EKuy0N0s3ZMLEOFXZIu1C6s5/c4ZDxjgpL3NeokiBhFWPaLrVe2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8QLKiPX8GovQgQfGJ4pTWCYNQK1B1iXLxPvo9XdTITxcS2rimg8Sjiss+CJXoCMqNTvx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Zt7RNIKWuCDQTsTIJwmn2hYK4YmD0QxB3UVUbtDRxBhzbmbJmEpCBQOAh+K/1BRwmzc2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MB8Q7KB5lCXdQRQCuzUvUBUdiYbf3SytW92OVtBKFi1lval1ZbpVPub66JzDiZLsLL2ebY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oIDP8IbrD5gDlPuEBK1CZ46PEN5iXguG4PuEuteSVVMV1xBgbYo2MIpgcZpPiWGdMBwn3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YXvzCEcwL19wJbiVXRSzMvUpsXsG60/EBi7XeFAX6JYAAjbWjhl6rsPU5YyEK4aOl7y1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/H2hRIcwm1s57WS3c2hhWrlCZ0FYbzLPWrR5ZmvuEpeycBL5W4tf6DiMungPdGwU3vBg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OoWZwbro9RMLqaZiOHSAY/iovOTQvwf4mLHN/D/4WFfOhYENEC9sPM3K6PeMrppOc4SDd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/pMfo/Uw30XrEeLxhzKlZhrr6m2L2ifw30/HRlYnbr6v4h0OhL6qm9Jj60vpn47fiDfvD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ZmPZiWE5D6jw/wDM/wAri9GPV3Lndx2/lUuoNnTaMYwRjHoxj0YkTETGImMxmEuJjfRI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q+x+wi4WCKiZ4Cv1BvUgIxgEfRMv/Xmbg7hqayswgPL9yBUq8lsYmiFMsBOJb4ja7Rol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Yy8LO0s/E3vQqF1vZ/shFLtRD04JWD9QGPqkvLsXkb8sTlGx0S6T6JXQQB5h2oZTC5S3T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cw6VKldXGbJVqIUGTfJMrWxmU7TMDuES3V3zEZBDyYiL1ELXlx6jKVqy4HTV8kBSl7IeI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+kWiQzY19SvTDSiu+Zlj7Ajt7uZFJ4uMIiMFMK8qEsCjmSGiuEiTnSwuGBDexK6t62zJ3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fHAiQ1f0Jbipk4mcK9oBOM7hgPbaMTSntvEAtOsF1HqMdYglA5l4PyTFhYDIVqjMfsXb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l+YG5XzOJriedCj5jQ0cFQosHeXZGHiJs4/EUCyxkoh2gPKL+Y61uM3TEzBnTA8YcmCo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aEcCtvxHz7jKlnvClf1kT3IWJdMoCsEMcQO8F71KzK44lx3UoPUTxAzmjbc0r8xNZzGhr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3LVaTuuodwQJloIhagWEN8VKOe1VSmy97UlsoTFIt+IQCSrxK7mzPHVtfgE2HMLc9fwro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ewqB7a4rohUtGUqVecJlgMQ7KqEj8EriKAP4Fdb6cR8yo8fw9ziIqagE+o4cdCEIfxeB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dcz7LNCu0LnEYJbvBHaKG3wI7wVn3cdk7H+DL630ej0f4MY9o5mAxOOpiRjGPR3Kj0d9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xOiSu0CJ4zBR9/2RRVNs0IWWHdVsPqLFGq7Rrsq/alw3vIVDdVqCuhHUDPSb8yokGx0xD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UfBB2TMlkcclE1qR4XKHMoQQY1A6MoJzyrvK+p08DuSvuJUA7nYlY6KlSpUqJKlTzEnuVE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SB9KYLDHdxAbD6gpbg8tSgYRrtAk7Vn5iWPMsLVp/MVhDhqV4CFT2rF3YqqjIK4CZ6M2Z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God4KhAiZBq2Vo65eIotRHKZrBB4WjjO1zW+IZ5gvkYCVpaoNWjecks3Q9RSq8eA3fuVGg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xKrMwI2Lj5UZElV3+kFCwggjHtL6uMhPlKwhH5otCjdxoOZmrlxEgnaKFoDDKgsyRQBJq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2lR3NYMfYQ0ZWeR0FxadK4h6MsnCd4tSjsgz0IydrCF9s7i0m9iXE9j6vNC/nEH8rAmQf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HZT2Q12y0q+2U2Lvcy1mnbWTHDiYuM3FHrxGmtR8MRihomQQfibX7JxxTtE3t8ilUj5N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zHadfNBlblneMQ+k3NGCVip66pK3NdRjDMRf7JKuO0G0NfkjLwqa7RbCraI0MQOLIK2oR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Za6epqEYfx9dDolRGa6ajTuZhL6nXmfMftmPp66vK+0mRXtCOoBSy6Y+fsPNQUV3/ALY8o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uXBvUY/xeheJzGPRjqPU76MYxjGMejExOZtPEemJ7lR5P/Nx5uYYj2Qegpo8d5WRl8xkn/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4VAldOZ2lY1APB9QBomtYlJgn3KdSC1FpA+Yajldv7EE1f7kDaO0B8nmmA7f5YWlue0sQ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Qcp2cHT99K68fw+JuJ0Y6mTqV+sgsPGCioJfMT/gjogBrHLCoFHfqGYXKCBWWs8VFMDB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QJqqPEYI5UvNoA0SxxM28SotgdbixFXngLi+qOU8sZeDAJXS1hVTRa+CDe8PH/qIFZBSdq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mJdc/sKjgcXMuoFxSPZI12YVQON08w0BU046VHRuCg4DMVzS49QKOwymAiICtQ32M1ABX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YmZ+0sm/h+iBg9EPltwJ6kzp3PBAwHBiNdsH/jFI1wRGtgSVNrB2mapQs4Dlg2w2r/H+0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d67oKYsfMDtD3FKcnuLbZd7F7EdxPZmyWCux7MVtfjHel4h+LJw/VbUzCzyErfSSCkBa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B/aMxsPGGK2r+dSnhe1AeDKqh9EKdk7yFLx01XEHxNSrlfiZhK410rpxKgTSYi3+3FFw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nEtYC8DR+oYZCJWTMIXq5gFTWGOgff8ABlfiV/DlOp2dTFR/EOue1y+h1vpceHso6OuSd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ZxuJhjMLzGvyz6NH46XHrfRj00ueZt2IUwxjHo9adEvVz1Yxj0Y9XoxjHHTsnHTmVHVTi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6mi8mOWczmXARsuJavOFInTMGofw4gcMdkzUqJEzK4ro4gRMSo+pzqPiblYzKqcSpWJXi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5jqMzCYXU1u8lt7GIDC5ya7E1b5jXTeCCl3GLVUd0c9FvEDI5qJU8A9SiNfxEkgSl0XA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4N0bzK5VEJzFnaNsKxBqo4ajs1YEyxyS7X3WbWuJ3OIUc/U9DHGopl0I3wX4H5IiR71U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TXBfNnUJRxLm1hgqXJ27doo70qVEDt0cGGP5qbMhyvEwHgJWCuHsSoL2lY/UGHxAT7XKe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RAiY7x0UxWv+qhVB4gazKli7qzwSltKrKzQKO3+oY4oh0danv4gYAQcA5+ZR4RQCyuXS9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arvBJU0vIu/c+I5z0B7fyuXBoldS5eYHNRH/ALU0wcU69zz8QO5wOPQRb8xL4ia1HGNy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cSqgeCJKgFSoFpElYgWREZU/qZvoMRJ2FH3Bsc/oi4Ge0QDvzeWPBqLP4TdRjaZF95ohk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TN/HXUSeDrz0IQgy+g4hHkd/6xdS5cebt+9OB2Ot2lYiBHMs5LncXJHZ9Ol9L6vVnMvoy+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xgjF6P8AFjHoxlR6soqcZj56O5xGM58x6Gl/zEZv7m8uHSmKGGCXXxh+YUQWNTJIVU88T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Dp+pea3GVKiTPTmJ0qVKqc/w56EuEqG/4uSO5mc4jq+KMcg3CY6zbcMq7W15mCjV3BxKq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2lMBfgQoHbVZYVZDHWpUfiUM9x3Nh4YtaC3OrtephhtKKe8PvBd34IB1e+b+iX4bwAfcv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Uv8AUpxMrlve70OoYIPpwRR92cJ/OKMFGNJKOYASlJqhjDvFIWpebcylTgmNhzFrK/AR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9HaAVRMD/AFBKjVTVaRwG9L+4pjKyscu3b38QAhQQtINPiYMwH5RxG8ocW/cNWw/EZV4C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DggwMtaHJEBM8kMVjm/0QUACAVFVEL3MXFJ6yKfuBiycljZUUK4Utt2YXbhCj1HUhbNzS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zLsxLezFZ2i9mXCm5SpuwHJf+IOiLjV9vM0Yx6mXRhvUezHTiVZKeldKzErtCASuvmVE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7EeI1SGEut/Ep91cCC1nhcYNnN1AQPEfCYmiysOCakJuY6VianHTmMqV0qVExHc2/hdd4S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Zly7P4i56Ooq49j8QLGkucTklhFacNYxCMQGh8xy/80R2vn0v+Fy49WPRlBtTcuTusz6i5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kMOIxjLnEY9ajvo7jHo9WJ5+ulRO0rErMSVOIH7nYy/oJjMjBLqwQ6P4L5ig1tZrFK3f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PExPiGKldOevHS4ziM3K3KfE1Kx6iajq4Z9dXoTicy4zj+DMztEzHzKiZxxBhgSlLWuJY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5Eu1l55YBAoRDVWQoSmsBlItvOIYGnuoFGJUBzK7w6Zfgd6yyrNT4i2cUyJhiM2Pdyy0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xNESMiZErQKwNR9ywjDGaYe3IVDNO8y1jd/10W40PjNSw52ij806A8zZrtMNOKhwxKLKq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hiayyvUzosYe9zR5lO3AcwSkhTwRYlm1l+fbBgAA3ywDDiUMwRQxL7lN0+Ysh7UQQcm1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2IG//JUqIFUHOqm++XS/UPbUbhYjZmALGsXKgYawXFGR7DAGPujXR9SFtteKR9QWcFIv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IL6LNY0zZ2jCVJOc+6aT9LDgX7gZ/lgO/wAs/wDYYFyfKHN9mEWeJ9oibflLWnBKo8do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dEl66PT6gHM74iw6czmVnoQJVQMEp4gESVmpUqmavaZDX7WkVRiwfxOZwblzhpvtF25Gm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p2kBR2mk/CBbNdeOtdNSpUpqAzw6O+qV/Agy4dLiv2nRzHTKKNN0+gioDWNQWBzFaMdIw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L8RW/l0f5Mej/Bp3AoqMdx8fwej0Y4jHq9HrzGL0Zx0dSn1NSq6e5uB4TwKXzE1qAAgnR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pvpr/AJipnYvxMMXqGieEqVKlWSq6Hz0eldEzM87lZInUFHaczFTGJf14l95ffE56d5ZCe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znon4l+KMxHMe5zB8VfaVAvcQOIUC8KqgVAeiEagcEPEuL8QDrHeAlJ3z7z1le0w3ByV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y+qRlRqt8ygriViU6+Jf05+ZW4Xu4ahTSsHuL4qiEkTkwo0X+s2QVCaDQCipQFQgiCJVQ1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GkMSiD7/AHBAazNIB8AJZ4owd5mrH1UpgA87YXCub7ygJUYLFiZiFcrhxPMYe15lACagY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GamNMmIrK7xqqn1O4Im9Y9RGQbBFu4xbQYh0FAoHaC2QaoiOZTcOEuOdy64gz8Qu91LY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EYyunaVKJXSr6V9MDeJUq5zKiErHQh89EnHmOunyyjDYGgBL1fiAGf+iCKeV/cyDqMiRbe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Kl9q6p0Zx1r+D35m+vmeJfQh0Oh0qNLRBjOOl21YXasTLV7h0NviMNtT05haIfom1fL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6llsdo1MC9vRcy4sfERaM7IQbClNa7S4aXwbmWtPGNROp0bCO9R6bqMYxjQ5Toxj4/g9G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KF71BCPuKYuJDcds1QEKzFXZY+4cHYPxBcNB0VK8yv4fXU8SsdABo0pGr9Ucz7swT8iiV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wkQhjqPJaiTWZxol7zBlILIo0jpAC17EtdUavumfHQow+5iVGI7kv/ri+4TUWbZzMjEA7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SG8FUn5jXbocS103MVOYHaVXmUdoESaVNKleIUme84zLOjLnUFw/ExGiPYQ8JXmNcEDeq+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YhPueKAaxKlHLqar41BdEoGDoA1UJ7hEmCIduJpCvEqY/EwZyJfRNRy3cxO6X3Evpi4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Z9IDH2AmA/UBqpWc9BnEovodKnHiPicbrpXeMIy48R6MrGJqVjokp6JKzK79Ho9anmOs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4D8xEHRiPzdzMlZDfcjzhxOczia3hMcVMzpr+VTjrYqcxnPV6eqjvpfQ6nUs+Kfm4y5yTk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0wCniOmvDKat5XxYVBW7D9QcJfR8S5f8AK+lz3MCTBxuMoUVq4rXuUt99HUszQXNFH6re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nZmBQMCjs8yoIG1DcrN/lhLXvMlF2cYqk/zNILpe+any34PEsaLjDyK6Xx/Bjvo6vo+Or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n1WHyxdbm5kl2Lgsmh/Et0wqHzyfqcnVD8TUE0hDWem/5VmVKKzKwzGq8OEgEWLLjVTA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wg+VIlUPEUWtNK4GVQl96/wBR/U5P7Qhur4TcZe7mC1zYBH2SsjKVKHZULpZMf5Q0KGtTB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IxQ5jAtWOppG+tx2xsMZluYsoVqgWXB3RSr1GcAi2tRYGFbld2CVF2Uq3ZDSX6Z9Icv3E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9n4eJ6Q7bmnNQwrTOZz46MX8S2HFmMEE2hHmEGLFLmiw+4AzLZAdptPCfE1FnGpdTcSVO0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SIRFQAjRMR1NvRzNQecw4d2I3W4d7iVwlfmN91U77gP8AiFTUDV7h+GHqDzD6SkYw+ZbHi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LKR7IvJiOJcelZldMVGf10/XSqic9XfTD/Dx0+JWcdGacgSjFtZxRUYkLn9MNWJ4lQeqk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R304hmc9NfxrESaj1SUQ6XmEOlwZmxwY9LpimTMD2wUBd1zKqdoWeqVub/VEdJ5fqGj0S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S/wCKw+wYxanLXuHRBuPMCi1iDiPmZ6Oo9FHo7qMvE5xHo/w4jrhjGiVxLnEqbnwQRUPE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9Ra9Cear16I/QrL4HEOn+G4Z/r+DDfn+DuFioHCbIpVw8L7hreay1cBxN3xF7mXCtwBxp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lVPZPcdwVA1cQK9VB+dcpHjwTLERO5I2Si+D7yKU9j+4aFY0gMjdSp72gpm0Wom2mPH3+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S39iIwVObhwEWVdphYrFTssLHeDZHiZ8H+8NyraIXJ+JQQpMY+YzL2pXUw1GoBPRBhEg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XRklRvekiRh/ljbQ/wA44AbVxVw98EooMmDZiBCDJ0bfETXjAOLiu3rUsHUPhzx/KKDaG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jBnxDckuFOquGZuYvtKyxQxACUHtUWMyZZIu1XbrExsb6ZKJxnn1OIlBDDaBE64PJKLs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iBM3DylO879RD/NAFC9rChe4NRJUfLD3HxDTU7MavxzMOWhwLNKegdFnMe0QY5gFx1HCa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Do7wzT01KxHcor+NYlR3Km4/wSV8SoMS45ih+JY9efzA5GK1LqGl+mFYrMKVPgQkzhxD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GJU9R/46vRej05613/mdHY7Aiy4qT2Fn3b/ll0zIfA4nMWvTFgZVTwFwuTd4aOl/yvqy5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GWI31HQkpmQ6RGaenqJhF8jU5W3UVQK73I9rbVP+CIXol34gRlWjIuWWCJ0ejGXsFipqG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V6cSpuOoq8Ax0qLCJWQe6aPxKqL4nsafRHSaXBkAgpzCVKldWfU4/hxiJ26NiGLHzKcKel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9nhSi3uILBRYawwGeOUFVMk8sPwZYJgj9B4RNECrJ/wCIgNjCeYqDyH9zOjVQgZSon6nr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hfZiAznmBsrd3EBI9xiVFlfmIv6GWlKHlmeI1Ad+ZUavEfahQcw3DfQtr4Mx9RARXBeJk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H2yrIZGfUcAUq7lWkDmb4YORVNoR+zUaLiQwRWGOJXHaUpdqg6E1eX+IQuZMxlOppodQh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JGr1E0ghfgf3AFALyjs/EUxUjZDBoHHeakAZQUDE2gLnaN94NdT3GsECgacFTBPLM7RaL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y/CCOL+aSB1ZAOk+4a4hjFcQVZl7SnYv3FQwD7lax2LntMuA4amvf4gDiilKsA0WDBna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VDMUKgNYRjfmc4gZwQmDB3dxGqXNLmS/Pil1F0V9xkh9nxCzXxYtxjXKN2MVldmaMeIAs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2uWQYeIwlQAW3qCXd89IA+L/klv8AalvGV7koZJ63KXkahmvHuADM9dCB0r1KnH8azUZx2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6dobmsGd5L6I1m7uK0g0OKX6mPCkGMvJxHriWuVjvA3DrUd9eJUYR79U6u4RM9SXL6EY7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lxWey/URjmNe6iZgmZFvEgBEd7MR2uy/UNcRf7Ufb1Tpf8b6XL6Meq94tRZvLl9N4iQBl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Y48xa0OUPkivK5V8gQjkYiBSqNkluKr+DNmT1DGOjH+L/HiumEMEMFj8S8kyS8swaLxi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QpwqpShhsGVieenmcanHQbl56e+i9O0dxjifqDhuO920wsg9xXKuOYPOuZqUdiaHLqlxU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91ZuCNP5UapgwvnHaa3CJiLSD3F5eMqVb7SIbQS3R9I1mlzVVPbcRrNi6qo1BimeH9Rs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a3QGbtm4HbFRzFpqo6mWXBcXgn9RUBdFRlchuF735gQMWARfFQABXuBKiGLEiC/0xyGaw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+ybiue1dqEZZQNqOPmCC/JWIcMWmsDt+o5sa+yKQtiba4+oyCSA7A1KgdoV0WsQWIJj6m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6gOcPmYNWT0FESmalK4uByrMeERQNP3F7F2EbJdc3EDbc3RfTuUAirrBdHeXoKoNzB5Y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L5ggRh7lm7YWjQWFWMB5QXmh4CGIbK3QkumqXdrUfJSxeyIUBIDCu8MMHexjPvcg5IJqK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mRR7Ly+oshohly/LOE+Nhen4ZbZYXNMKg3gemWNq3j8F/wBDq7RQNsVUEUKR4hNAlHhE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YPLBY+KASqoA4ItmBYTlrU7CNxZPH/xvHiEZuVExEn4lSpxOILhoXmfoh20a/uURHooi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P23qY4jcUTmE1X8Gpx1cdNp1fHX4j6lYidDodLhFzMtywR3Llw7foh0i6+6iMciG5gA3F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u++Yvqk+Ot9GX0uX0L56M4gxG69os1B36cujgsjaKk47D0f4H8Rj0zHcY9GMevv+DH8Ti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m/FP10eZa8vJVYyxFmPuNkr3T+YcZ3O2VUo6VOJWJXx0HHaXmM30ddfUo5mNzKKCCKK7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VcAosGIVde4riFZgONpZh3ljTuhmA12S76JoWVTU5h4gBksnnxZmThhNQoqm5VK08ajt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6Qx7BTOJXAN+rYaduhyvAUczrxfECtXV6vmcy7Mg6OPEOxvRGs8iApak2NYeTtKE8+o9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3HDUzEfoJh/U3u394bNAN+JZTiK7TAFbuPxCgBLdxkArC8ReEUekMIicJNCJetyoAbMx1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BWICFAPUcF5d7IIKMMVLElKy9x9jBUqV4emYXiBZLpD3EAewSvtVZdC14qAcZC33EPxD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Rr+Ylr7mLAIBatojWrkL5GIs9lWqrzdQXYFbmHxMcs1tYqJYygPzrlqrVrcDhYGkFCQaz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FXT2DhdQHVdhLUjFj1gjpbTvucMsepZO5yQ2uARNJFZjoGIpcD63xPgxuxSX6t8TwU9pS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7JZqC62RpISxD6Eqz5cWfiHV6cdKnqV0x/DiVHpUY4Li98fiYev+46ixG5hwzQjE6i07l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JCBzKnEI/wADHHV6VGZ5xHfTiVFiXiX1JcvUAh5It9FXtEIU2iPqMXJhOpbdBc/Espga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ABWVddwyqUmSj/30r/aRvu+pdbx7ib3HyiOoZsRyeZVPUKUF4L5Y30BB6EMbx22zEBXG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Hr4/+NF9R6eEHvF6Y6Z56v8AJhuM4zqbdprNzyPonPmDntEMmmvSDb4dMWfP7hrDDRKJ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YxzKlxUJbxmpb8S0tepbXqNJYYgU+Ye7aod2JZzzG2cGYClVTqUexdMYJ1TJ3IlDuzS7e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xW4gg6eZZxFiuIjNx5cQBGa61EszKC1cMNZKvUsNphFquNQKzgiyWQdu8UTxa8eJZ3DK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JKDRi+JdMwYmaV2mMb1jmGOIMF1DACVBqRhC7HfBjQVW4zLy+i18QeiKUtY52OGdj2he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pO3vLYC17SgrJtagJV/qFdJfFQhTkEprnMrPIe3iUvMEWWc8SxxqOkAN3HfVweIHbUVH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+uW92vcpEICas2LvEzBqUqpq1GQcmfuItjuMUUPUQosyRI3i4KryD+IN7QLxBKpDKBw+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ht/UyJBrHEypUQFUT1KekFXbGF1VSvKuA4jgSbDaeBG/6hLrgr4lLBmewClWbmO+6dztF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xGwXz0uJpuKEFrWEpb/bcvVf5CAbNRg56g7C+IVIt9ktH1bY0DtDaYnxlUDKwHzZW9366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6cZgROYTvOemun1Hp56V8TgirsqTsCMMmBYhptiYsBjSnaW51LB9zucQ2Qh0OnE8RlR79K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YmBCV0vrdR+QlfTU/wDQJ+Ogly8wC5j3P6o+bzfIizIL0uXLiM/D2ta9wuhHh2MtC2yxL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+VXaP/Ni2/pikFv8AaI4PqFtF8xWijwv7CJePwlZgfUXAVDHJEzMNKZIgiWMG3cdv0CKsH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+yf4TU2X0RDczZfdRQ0lXlE9h8o9z8Q7lRLhOz9k/9iWPJMS5VsqBEwx9RqViAPuYIIrd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T1WIW7k8S0M0Jwh4lSpU4gSpxHUCfEr1HVS/joa6s1qMcalg+M8veLbXaDtu0JWJ4T+4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gQtUb2xqKAcjK7ZhyXDzAaqFKN0y3MQ1cHu7ZMjLV4DREGqConKbY8O7U1h1uFrNKStN4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IJTlgQceqAmNEChqP6GXaau25cgT5iOoe0YbpUPIK0TAWQoTJGFZviDSNrtCicZsrNcE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0a3CqfEyHdqmKsXjtAKccMLYfUEQWx7cwOahfeJUFTFb/E2lr+5Zo58Q9XsOSTfxNLjO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czw8zOClOGCYjrTMJ29TBr8QgqHiZk01mAp4SS9bhDjUQIxdGKrcIDYsTTKwFmh3I/GkS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Cl9IU4GLP8sbUra7Wfs/qUur1O0Z5B4Dl7QkMLWNdp57sO0WxgCBji4ft3eWGB5seI4GJ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jO6uE+P8AyMqGZ9PEVZWuYIpjp4/3g4dBdCPTJVMQG7wOrSnrjtKN4+41Ur4jRU0KwxxF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PuXoIt3f9p3XuEMT89K47ypVkD3KlfwxGsznM7ypzroxP/I6HOVKDeBKf4EzKl3Gk0R5R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oEDOY9aj07XDJjXTZxK6vTnxH+A4I5fQeqS3AlgpHkdBlkjn8RM2nePQ3LgVkqG5Neu2W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8S+m0qHM/0Ii/IE7kB174QX/El9wzLUt2lZ30VKjBGcxMymVMzPMrFVLiPEzLlstqXPt8R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GMW5mX3M7n1xbh9RXb6jhD6UX0j1Kf1I7b+Y7S+CNuPQmDP2mA2PdIkpvyIYcaZNwXqY0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tRdmpX6ZmeT+Ykma9g9Yh9NIIQyfwTvGPR1K66Ss3Mw104juKFZxXBceCNfOY4IBXB4l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3qn/MVXWSKdgmKzf1ARs14gAviULQHsxHcg7ypJepYjuGBJaKqpbDFjsod4tY/plcO9QR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cxQ1s0TE8SrUMMvrVoLm27uJYvKYNLPPEwWeJUjpKqdpTMaLckdAW4lSg5rM7oNowNfE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ZcArKmEYUK3NWBo7QZdHmUoAWG4E7hARpqsITwcQCsLV0OiOEFcdcYmRu235e0eYNgNE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uy46LPxFUv7oD/ZSnvw/Qfc5C55uDN2kGmpWIZZNaWMBuJLrX+I7tka8MtXt0emUMusxG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KSoUZouLBNx5yn6V4jrERU25eQWx2pDNKdBGupHiynA4icXcS3B6iDmc0YSFqtOA7wgGc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PrzENLs8PmGVlnauGKGWsB38xowViQYhrLCpQILczvibXmH+gg1t3snqPiGCx8Ew4Bi75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L4mKe8/Ms+p+YZldHcqY46IdOanvHWow7dU+J6xFziYNyk0ewSpsKgTl0fqUD9RbXxLg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0QiPTb0rtEibOIFHR646Mrt0eo4iqDLhLgx0pw4ShzmLLmhb/AGRfb0EDMUYvBMmH/qnE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obIaPlfzBp7QDLDZlW4AK71X+8Nbe3/MVF7kMQ4w9KItQ99okpRG0A8pKtfOkDfVEapH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xi7PyhOcvwT+sKf1KuT0f4jX4TRZh+x/cXj1B/RgH5h/qcQPkv6iDh+/8UFaR9l/UNb52o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9GbZ+jNsfRmWk9CW4LnkExbS96YoaqJeYKpUrt0qJcrEcVHd38CYuVGTMiDP1Ekf8Eue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wqAKmeZ+EP4MuLMaj1Z4dDpjp7gaw0SqOTJ3RAfQ/uGV5QH3wPlUlrIh2nGWwIvh33Dq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WKNzFSQJE1ibXcoEmrVwQ1RHWZWkUQmeZbQtriNWuufMADxKC5pUF+4gqcgVErDxAs3z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5ea3RFB9MBUGzMx0jxHM4yZTeIUbzjiL4TZCY5ckwBlbEdW02ExfmIc8WlCvtzKSuLGGL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7gBcKbvBC+8xUFU1hiS/CtkaDd77SxWlblQAuMajqro3C3JfzKG7z7YVefthkBBtbgEY99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E9IuWJULeHq46bXZCOzUTQdYiijBjARvLLlOyMMFULz5h2TdK8ka5NaO0QAPibgOg0vlg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JciMpJjipU8wkJmhKLtYiDb3llhgx/nGVTmQBKGER0mmKw3ByFNLvGA89OvSVuZ4TPJhe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ThcP/AKojtYmC5NnaYA2D8zTM5rpSowXuU4mCjcz+ISo38SutSpmuldfUSJglQPqG5hqUD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iKZqCDex8kHBU2ZWJn6qACZpiG5xN5d9NT1HM5jqHXmMf4cxlSoS4MuXCEuPnAC8Tno/e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bQ3OYsDwEuXZ9OFhO6/H8OYZEQeVX5mSe4zjPkYI3A+FkOzPRQMgp9KB/gIUFegcMSIC/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G4PalRk+iAaB5pAde4yIH7IlTPrMgeVepA2r4MxY/tQF/AVAGz9BP8rcF0fbhZh7FLcNfZ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/AFHYb2f8Tv38CcV3wkQ4f1X+4/tEP7i5j6Z/cx1DRkI73ZQ2LxnP3Ot/UQK+WIbU+5Ef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9yn+rSldP2CBbJ5CLi9kG5Z+QcDGfaSk/7MRbu5Vm2DP1Bb1X6pkvDDepR8X9c2DiHxgm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R11YyodfEdwWRQFiUniOJAFVLBXEtw96ZaUQAYJXtNLWIATnCJY9q4lvJiohZALKGMrC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uaL2lAElgKNd5aF//GojrlMaiaqrhxD6CcZgjEAgfJLuV8aMtpziAKu1Q+zk/cSjAB2q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9nqA3DcD3o7lKAYiG1Fq5RBXEBtrKFIXbRLrPmC3kfUynI0HudkSVtfuXJ5Qls4BMnio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DErFQQKGqZWCGHdSw0vhhx/dA/wDNHQ/fMoF8JBjKgmoDn9ItN9oK0A9iNK7nMdbDw8QU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+oAsdHXjuJG1FX2gUpQSsZ3HLtFOFkuYKI5XQLZQ3Oh4iut7exAMYFVEVGuI4pqwnfzLY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Ocq1col8R1BlMB5xfa/qVcjM4QCDSJAKDkPxEUdzDZqCh7B8Qq8lkFdvthkLhzKNdXXWs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Qq4VNPXg6Ki4pmI8/2T8Ah3LKpuj+4miO57+IaUHAd4GKroaqIxIH1HDHM1PHTARIJ94n5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1upcMTVQZcGVOxhf2lwYrPzfTm53n7YhDcK5wTIPd+BCs+FL6XjpdW9hn3rRYvMGiFG2r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NS5beZfRbLly/4LLRW9xXdi6i92KbT2Is5T2IrtfGf4Tx/wBFE8HpSPCz1KvT0QB16igJR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4MP3PTEMfMGf1AyrUyfsFkv3Ez0eGEfSx37RIdto+LsvvKeCwe9x0ZmYdXYax3mTCLiq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/wC15QHQKl4x1ZWJ3ldGE4miP8XpUs3NxGBqggKFNN4g7KGUV+4lY+pULmB8mOzvcsYsS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wlVGzqLGOJQ5KOJttBhh23mEvEVZPmNYWkaHHsJZc26YihqCKPIg2F7MMIBbKeILibP8S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ym7ZMaCtEAJG6qdu8Ii94YQznHYgVs9QW97QtCNDScTEhi8MMDTlFlg4nG5VLuopxhLDTK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x7iM7WWUOhryxsSOLpiRtohWcFuUNcF/1FwQp3KBjbHOZjHk+kvBcZUlU1BNU+4hvn2wb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7i4HLe5snEYGBzDDNrHmIEsWC0I9A5wEM3Ec2HMuRVO4x0ljMFkvJKds8TZ5hM2gpOYh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B2DjY1HBUEjyvg7SgBeJZmIpDS5oeA/TBZ0mTxMSzod0q1KLlRwheE2+ZNQscw0Pwkbv8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OWKhrZhq+5FDDfa4dE9yUy+4ahKzEldNdajqeJXHEQ41KlSoFR8RPYxE9javzE2HjUQH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gNRxnPTfWSNRmB5mrzPiejpWMzXroGJXif8AsD/iVmcQIkDppjVTR1uEIS5fxLj/ABn5m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9QTD0RuLTLBuO9z0Fh+Efwf1Hj7L9y4suXHS+WvUx8P6Isl7l4Q6NU2jtHlPzCq6rGMY9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+j0YtRX+fEY10RhkdmAGtdGNs1qMvFEXOYRbdEHgJ+2PZqmIX7q5qLhnyqRvWZXiPBaz6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26Me38Hfnq6iSp8Sq611YNTk1gQVkQdVAwXKjgxxWAoSUKqjOGEwvHeA5uKtlFYPuOsX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c719hD5UmB0QvsCH1QqLvhQTLIHcg1JfTUp0MTZA1XtmYveTo2lN/dEwB+ENAxS5MTOA7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7uDIavRuoih4rgVQT7ShVpMVClo/KbgvvUE1+RGEEO7XxAKNO17wkUY2rCFExriAc7pSZ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m2WVguhya3FMErWInEYOIF4zEAZ6Ad4tPgWwhi7hrc54h4qBqFpOQYmDQIPcuDRRGhgg5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cIRAuQ8y6wEagaOnc5isDtKo4xslS63cRQGZYudCLbJfzBu+QgsYAodpdo5GXF+YFaQa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mDB1YrR+YARuEqX2zAQrN2iiNo3lmNRADdMH/AEEX4/UIso8AEyJq3mNjr4gFUS3h4YqBz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UtZP3EReT1E4fggub8I6yvsqKI5IaLs17igtwC4dCU041DV00W47TiaZhEwdK6JK6VcPE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nponE5lSzgYq/wCjMrP/ADiKvKxf83LOKRJRWoQojSWjAlS4SpeenEzydHUDEJuVKep2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R4lwcdLitYi3cl+Zh63QaY7X/YJMV4j0RdSrFCq/BBX/ABTHReH7eldLjpOb/qYvt+gio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KXn2f3L6PRjK63NvqDHpf8Fl+urLi9Hrf8Viy/qMvMYlHQuzZ2hsJpH5h0tVaVw5YYRCoq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gyU7gbunfucLmiDvDcejGVk6u8fwYfy8x4jUoqUPEqt9HWem2oj0gagLdUSqq4sH2rMJD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1wyrz+oIcGLv3KRVQV2R0o/AmA8SizL5wU57HRi0mDjEVJa0v1KwKsjV2bjttUxNB8Rto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U9QglU3ManX3Dl1kY5lQS9alPHzKozO/EFKTizTLNL1axFZu6JmzodyYYdCF86ezcHLG2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zEkeJcbmHVxSiHtSNaWmGO914whb8IzhHL4zAlyKLLmoIrFLXDd3UsVeoUZKDhHwGUJ9t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y3zWYI4PDLDtId2UR+5NPFPcDES2sAgwybSy+o4wG9AaIcX+EtKWDa0NwM1ObP7ggDQ7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0gaCBpObhhDkp0eKmOuwKnqIgy7Tvh2gF4b9TRL8VNdR5YnP903VEC/+EZHLu89pasKxG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OjiFaDipZxZxEPgReIpCsEchUT517QMU4MhLGrQWPsNu4ZMF1+JrcUmuVDWfUdTGp6mOj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KjOJ4Z+Sv6jxXpPzEd9T90z7dP5ZVTmC8xKKY6fqfpMNwLcQ5ldM1QdNanrrWIazDFQxd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9xzK7JddLgy4MuIGclMau3QYNkdz7jHwk2gw8JfylU5UCXHbX+4bg8SuXLx0VNCoOwPx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3nFefPS5cuLLi9GM0S5fR/g4/j368S+nEf4sYvWlrxPFfvmOu2X6ivMpVTSqqOnvdPzC0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iUb8vyGDJ+SVQrtN+vMfg6++j1OuglfiHXmLoiDqD2uXbggw6VKd9GpqMgduJdowxeSH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1bXiJOBx4hTEyL4lVxUq4ltLAz4iy3REF1xOYn4m0cP9Rm7WEvPgCBQM3UV3xABQlsxr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5zGARZ43EpDeFZiqcbPxBAKjNtszpXqouZHftF6lceJWKN7qY6ew7RGHkOIlHPC9pgAw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VLoDQ8wRppvDzLW7y95eLg6a3FqcBWoAGl5mswP4g3wziY1/FS8tKmcCFd4HsGIFFAWc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1KBWKLegRSzBaGg7Rtux4gwu4oSrXeO2N+rmdc3ykUMl8yzofYkHt7VVtY2eMpUKKAcA9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3krOcoIFCF2hNAcTWCVzLhlZU02Qfh8Rig/MAGBECqqWWU5igMP8A1wcUWr9osi0Mp3B3m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5LqVHXQyTCW8TAABk7JFHGIGaUGWgWwmghGGAB6mo6aTmYM8QxAlfwqyVn+FT110xjfN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Zx0+sx3Xqv9yoRoaiYg91BDZDiGDO4SoTE19R6VqYrtH4xLxOOmCOSE1HrniEvoS+lyp7H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hBfYo/KaHqOIqZo9xoMI9o3KBW19ljsb4/SH8PsUfki8SiOE/E+AD+JkPXS4wnPS5fVj1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B/k9WOoxnroKSM7Yfhx1l5/qUVNDtE3Kr2P5mW/9qAH7P9Qe0b7XMy4cHqYSum+vE56O+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pUdQiVCBIRgDB+zGu3gTiWhA3hqXOJe4tExnpDvAV4bXl8StZkolp4FQyIzPLltZ44gZuJ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7wFaQA8yipplmsNELIQ2q44DYX3lVq9oxsA7rUtpWWm4gb4ISp8GC6SrqGTVA4INNEUOK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wQWSgVvSE9waHLK2HAgmlTNLxC0QlpMvuKtQNu81gFwwxKEE1zmIGgyFlQg0b+ZUCqqD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8xngWv2iULs7MGxedsa0+INtRuyb7wWyyUtwjoYLM/EQBnMuaZd847RsT6lSlUfcKKJ7+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hJhoDGpVjhjglx3LspgnfEu2heJWQuvOKjbFQr4iVgamS7xhiGYEqIvMw4mneUZl0V4ja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qrJn7/hUoviEGVEuCqJlUK9yq3eoTWXjiUnaGQ8Su8GJUqPXU5jKldG6l9alHRnrx8B0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4e2GAvwTxxB1qCqe3SeZ+E+Oh4n/AFTUSDfucymJiPbqkGprUe/8Pkg9b6XUsqJUcLX6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P+kxEfaEsWfmZWBJq234lRqrY+Z+CPx1uXPEE/yTdEoP+iCgdiMA9HQniL1X+DOf5XMdX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/wAHUrowU73mIn+BCBnvl0CVBca7VC8koaJ5jpz/AKJUu6dNKK6NRzNIxldHXaV1SalT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10Ive6HA2hzKdnzSVqHj/AFGsFO/MPVzi2EgV8buZsH2ENxeHMwAwyAKzbWJWkiYHMt5Kl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vPQjC48xTbngZm3EsPBzWZRVxUyKye8RthsXHSasoetSwrGFHB2jktW41pIJesQkCwuOI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EKDMWvMUvE5zOJxMWK8y7kX5RoTK2WqoAlwDGP4sKstdy3ASu9xtAd169SnITllw2q8E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wzrPAlQ0htZXuxgRul90Ex+Iz6QMSW3dgHiBbv5lLemMS45FE50xVKL4vREW0odG4Z1xK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hHE4uYN5yDCPJYB+oKViuCPpmYaEqX1Wedzsse5QdnBOy1wnu6ig1GR4Ktl5B26lNDHc+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N4h+JUZWo1uFVc9zEuzEzKxA7SmJcJUJWb1Ag+okqUeo/8IGAa/i4huJz0JUrN/xrEqIS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iZcWJ8IUGXuGluMz/vdpVfUOOIpU+XUvTvKxDE8JW34m667010dyuiVc3mF3mVBfiEujo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CXLlyrV4Nd7IOJfTR5fwP9o4meIKzc7BPlMfMsXj9RFfRXLlzNHP7Ytsb0Z+Z8W/1Ne38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riP8V6fHR6cR6vV6sY6nOIYbhyd6Q/CfqLT5gde0IcME2mj3NSryS5ar9EAf/FQ6msFR6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31rrx0qOpxBkr6hSGy/cUAQc6hAaVuuII4mDzF3DtE1qaJeVZaD6mOeDeCJQ2rCMbuGiU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by6rEWhYK5VBLo48I6ZcUxzPwl0JdHhBROeUfV4lyeYqFFeJRGL7xgO6h2iaE4ajtpT/i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A0jiTR8pktFVHxL7pXGaY1sIeprTueIOejoMrBLgWqQy5XDxLMDaiTTMFm3f7I3/ANBH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1vZ+jtHbTCKkLltiBiEbHhCnViq24IXZWhCwlRAIezXeUXnVzPxHz0IVa1EBrba4YWSVb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cwphSqBYqsVwE7tWMLslODfuUVLpTBNgLGIE8RgutCo4BLK7YDnTiuJzCZP1MtehdXiW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CBiZy5RKFBVcVFedFOCoLIEU2tJdVEnD9CFObfiJBWYHcBJl6OWadRwuEoMQwmorvZsa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VVzGLDPRaIllQ8uINqHpmW63NfEJYwhONzEIpqWVFIsdOZ4EXh3LLm9T2h0frqbldEhKl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iNeuiaOrqobQeP2TMax+n02r5S9htH6l39QbnHmGo+KBxA+YOU1OIdNz46UdCArx1+pX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TiV0MdDqRYThflIYlwczJnP6ibdHE2xBzWn8pSpofxLkO+G+nzLjkO4/BLiwd33CIPFX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j/wDP8Rj146P8+P4MZjHbptYA/wDgVRHwv3DnEK3FpIy6ix+iCn8RWnBaeArplU2PPRWdz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1ybj058fwTEyb4qFqcoGgyVHDUVp2XzDhe0cwK3u5qXUbKzwQQoU4WNBcmtMGw7D8zm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Ls1KAneiNg12cwtRVbBcBq5+YqhS8IG9KwUTEd6mfccMbtbYhCxo7y80OvcJKsQAzZmH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rhukzrtiKo3zzcSy2Equ8VmAAzxDUinZ1E3QPzNq0mZvlyxfkm5VNh4lIO8ZY9wyE7Z0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5gspSdqlj2sQnclAmK6KSUmCxs+HpgYwZehCYDtqM1EtsJk8Ra1RoAINu7xWQQwUVwYN9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gZSE8Sopb8yqtQQquIaaGGHQK1EWBowlOwCPDBqyNkzxiwY3ZK48Qlr5oqG8PDEuhRXzF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IdRtnSBfUPi5j+2DipUUbePMzkih6iasvGcipW/io5iGZG7eCFBY5uGGYFXAx3NpOz9TM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JgXcBlldEZZOrq6CBq0cla+YIbkBw9ooOxwzCuEltFbs4d5kTUITSJV6Me5QVC9jXeWL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8OaM7n3YKqixGK6bIf1MIZS1AGlYNdHC9BwifyrErE9SutSo6nPQl1OBux+yKy5B/Edu0N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Yb/wht6nO6g4mTXvU0X6hDUFD+5WO0ro7x1SmfqbOlTmOujHzDeOldoMupZ010XETPwX5l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ixVL8y0Fcaon2T4VAjy+X7l563DPtvqLxHExW/gPzDf8TtGX0Y/yddH+PPV1H+L/ACS9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wX/6oiJhi4cs8pn3jSjykZm9n5I2HFFmFQ15nZ1Y9WNs/rodT+FT3LzEoK1m6tlBVkncmO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rb7lgY+OJagPIQZw1wIfpEGRNbC7REvLCMxN1xKe2eSriChO7FqGIX5le2S9obMIAIlq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iLBoqENRCXdVjHQELWEPQ9jmMx4aEQXkH5hZKDbfFRKGzw4CKQNg7S6I7v1Hfoc1DZwu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95mKtsFV2mYrjUQ5gstqn9RLu2tVMBRkR26XRDuSgOuXxCooxZJY272QW5rj5ltYkQODt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Yv10MWNblRbC67ZCJg8C5uFFcXahZYy+usCMZlQ+wxM25UdgjFCNCuB7lmlSO76ikAg73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e6FuPGACWS8oCjKBIh9y1d3Ay8jASjaCt6ZfCYSs4MzE7OJL+RaJSdu0dDpH7gpGqWcYF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IdyN84S122kva2UoaXoeSFlawbiqc3mKITImLu8Kn97nEsDFR2LqEmbo+Ih204YqFTA8M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siMSVaS+J8/aZDCE0iQ9WSzRupFbTvDJHITZagGOyFcQxLyJnMCiU0EERYJMztQ6qERlX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R1AldoErpWOr05mZUfEerqbhq9w/MWdoH8TnEaA+GKiuX+ob73OZdIM3/MQYGBPEDrxi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yoXKlSo/mV2n9StwK/iS4S+it/B++izJCPIK/kkUGASGnxFdvExWP0qdohIQbz3X+Fz6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fEXzD+f5PR6P8r6PV/8Ak9NPXV61GamPyPQGYFwEyqayrh5/CE/wUYLwfmZuMl2sGCZV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GMdTmHR1GHXnHVJSVuVXGY+EJQ5SfBNpTUQ6yl6TEK5UgRgy+JZ4xuyXIIfRMNRQrUQL8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80S0Bl/EqM5r6mBb7QCDgGoIosbuowLkDzjZfePkZfHFsMbD5jEtZBfel5ah5kXgQoGdl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3HqH4z8GMIDuPMs1l37xDAWYuMuDATAMN2WCsMojBp0kuFaM8soFYGoCI5tPAmJfMnANr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XcWIpyoxk4lbQN4VxUUOqiq7qIKtJcPyhBwGmpSVQxbSxXMhfJEA1gRZCAJO/eLgvbva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yBaaYiVmrwY3O73WEiFK/wDMLathutS17aL9xkx6xLihC5GnUGcBVYJYOJRxtq59wpa94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CoupktCsVHKtmmCUWmsvvBO9WpjUWocllzV2IIyHDBUWu81hobhNldoFLwkYHekS5rjN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7E1/aYkrbUTIZExYxzMOnETGZcXxKPpzf5h7xB3mIeWUejD+DB9H9yqg7omj2lKTjoald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VLzX8K6P8BLH6f2x0OAn0RoK+DOIbPwTZcMsmY1Khg0OiulR8YhuYCltz/q6E0y9SquOU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iMc5gzOJniXDUIdCcRXraB+INsdTAjgbbPtlLtiDmBiW+lKiFCt7UkzDLSv4mp6Z6MzLs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vpT7Bfh6XBl1OY9b6X/C56/hz/B61/J/f/wrMy/ZPxKk/wBgo8XeWW7pjViaqK6GBP5m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FB2EONS1fwG4ysSoyikiZxCblXHfUh/FMT9TTPw6Gif6i2TqsVv4ixwt4X9bmz3g0kG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+ZQGisVOAOOIrHAviVYvt+I0GPmBgrC6iRofUrJetxAYWssNp07xyu1cQ65Tsag17Dml1Z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UO4sCo8tSqJ8VQfibenW5cqlX4lONhlOI12t+e0TgOvpIDpqN3HEWggOC2dp4pgAlNQa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sLfEAhRRxcQMKaO67QW1PJhgDDJ/SGog0VIqFCtPaZSqzChVeIwEInzCwC9wRiDbYY14l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ZEcSobHIhlQLyolZXrHLHCAsrsuOHByYZcZSWGruIYAXWcuZmlAZ4amWx2hgVUrkgKMX4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Oy4dS1PuBwIKu6iLAPUlzY8TQfISl5ljuW0ceIDovBhUSqXYrUoCkVPSBfTWYXgScZ7w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08Rupa28Z7y3C2wP1BICi/mAmcUeIGJO/KKjUD4u8pFYLWwnZ+VKcQh1GBS4YMSXgwzjz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HvB6RbI8CMyhmK2maA4S/wBLM27M/MQhxhGcwUHoiMKanEIBU4wS3EFAc6mM8KlCLSBLM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HBUympe9wO2SVWjotGNw0XmWf/PUGJivTAtXEjv5nzNFmUWkEPEur8T1NT3NPQ/hj7hrM4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mMdzEOhuXOei4mSf8wTmLxAR2L+Jmnt99Qx16IsPJ+BcwT2b8TAepf8F9P2gW5Z/5j/vF8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OpH+L/F/+O+vE56OoVXSujhxzP+iIYPIB+5ovdhzUO0rM9AP3GwuEvT2f5mYLQP8AEyBm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rGImIwznEIn/AMiHqLfiK0Lf1KKVma34ICk1RY/CNvJVjT4jke6Wx/p3YR9QcblAeg1C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giQUWJkfUupq63DkCDSNOJTdvxFbbrUEK05sho5qIv/twaUROfcRSy4NbHEGmzFQuSJHb5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AFVW3OYWQoiCMnkov3DrU7H+SFIG3CYH5lcrI5L+5bsaLcfxOwbuoU8XuMd5s9onAv0h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glbPuZrEAbloFcfEysNDgxB2UKOCaMpajBEkceowEpu/UpRksLuLGwNW7SxIBZyk8abOr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2+YevvrB9yoqHQTUZ8DEkMnNKgBLqptxKu3MDCqijwjZxLGU7OIccBdtXEq6qVCiDVZWN7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i4oqPRns9RzUpUnmFWQ/ECzQeoUYOckDBFdpS6kASuUeHJtEKlYmLhlVIFQZ1DyEQXHjE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lmcfSFkNOFshYCj1DSrRb5Gi4lS0V48zlCHoIGpvEalZBT0x0/Zg3QIUtuI0niKRIlEM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Gagaw/GJe+58vqEGAqCWHkVkE3VeUQ1NLlgF8yl4MRXiXTcbcQjFRp1FqK2UvWpVQLCVm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IzI3mr8wZOaf1UBlSx/3u85leYbCCs0ecOn56OelwgZ8QuIBFxPWIXXicYjmfiBKAnGOt1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dg09Jni79EzPg+jBMzBbs9TwEv1NRm/2o6TsoahBg9NzsX5mJRH/AMIJzu9+P4vTjqR/g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8t8Rm2J0ejzxEccfvS9d/pyiXhljJB8w4YquwQIt0Jl6gmXZKfiGkTlDUOveeoxZpDc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qAMuDEMnh1PZcj4JZUvReXbEk6Snfs7TV84Lvl1Dto6xBL+ZeYMHuWdmMN3FaeOT4mON27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4gVnmDwckqKWKRcKdFRW8swiII1WYZzfczQKHpNF0+pha4gqCxvfxAlH21LQLOXQ9RVWm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J3HiB2yOaA+ZXgT6/wCYjWNroNfuG/5/zDMjat5hodYYaAt8oXDmvfdP6iw+wP6iy2rKP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EUz5TD2mu/jdH9xLBngIAbwiQmL0/8QvwnwP8TaV7orx/Cljp9j/MddZ5/wB4Aop7cD5r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+pQcowArceoUd30+oSNcwRUVaGB/UrGI3dZgwLDALV95ysRBMFPMrwK0dlithgMTKBe6li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eKSw0lSqO3ML0TDBobzuG18xdEzYqzcJRFZZvrEr/wBgXiVmZeYjtK8BKL/XRWsFdFGe8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DI0NECIX1H4w3gRF5iSa3BWQfc79nqAcAQLmPbQPeNDGJWa8wKCHB4nqLUYubv6S9ZjUd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cRG5xDESareL6mQOf0QZtZwTf7v7dDUUNvtGAQwb6Gv41O/PRJRzK6BHtKz3i99SmiX9y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6EWiyGm8q/M2zT1ET/1UFh2PzUuWzOeKzqXGuf6lWC0XFXPifmc/wJk/b9qLMxHZ/sRfk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8X+b/AAvP8npqeej02xfVnyTxC4uPsv3CggolfQje7D/ENDxUv3WV8QPx0YBA7dHt0ejN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/AB5jji7bPF6MfMTiK8vJ8y7EOJkDZTSqRbcwtwCviZYIlqJpqXLxEdKUhUvJVxgH5O5Du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W4mNMo5e0DeUEnO5tviNEMYWSl7V5irwe8qVbg+sqtFCuxuBleKf5I+pzCuVYe0JfAYq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rfiPdasK7YR8AGLXnV4jCk/+nMeeyCC8VGIgAq26Qow/sj5fEywNaHuirpKjOGUmgNgFc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viCWU7lEKhCjiouBI+aNwASKNeWfhEwLG8CWQpUPZltoPMFqF6xnR6FWUl+ioAIoVVkT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3HRrdovaZKkctJgjDppFkUgq1Zz8ygyCF2e09u8KakpNPntA5VCLDNZCdMWQ3SLWvsaXG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wcDEoqpvsxYACbiH+esFd4LlisUlLqVN+onhlEzwyc8xN4wypigZgjtqaw0TU0wIRMys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VmJXaE+JXaVKgcyjtKoxKzK5idpVTwgzUGD3K1NoTOnaAuOlWNQIy6xBsmYRhy4ldOOh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L+1/DHYc3A7sPmuoWkdf2mWBMK8xN3vhDi4MQIQlETpWIAfEqeJVdnrY63OalZj0Zz66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i0eIEubc/tltxzHXlr9pCsMaJR9dBRuYb5IXsvtEl15w/MH+HEebwIwZcHBfn/Wa/m/MJf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jvP8r/m//JcTc9S6KlziXntNkovcv1DWlQfgmZdjDwXNKjsVuZLio+Aj/RD5lszt3fp0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0mmIHmHR6a6cfxTEF2npcbH8VGqcV38TbiP3AthhC3fZohoP03MsFfETtF64jTJcMXce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ESlV/GVbPDsgY9rj6+0o+IKyqxFUqoFAFI6ekeI4mVqtQqYjwEy2l2XWk/wASkGZm2RM6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jQSr4IA8wXltWpgtkb6fUoibU3iwa6vuUuraSPpmJKSoBi34lDnYsK4SMBcch3DwPaO4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BXACXHDLG6P/ABKwpp/UvQo9Nr/hEuV3v8xtsXZWEzPDbQmZLCL2FFb4gjxgl01EE3OAe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5Rg+bwuUDmp4m3aTFjMpc2j3I7pyAd8QAHW/GOKqaLEShAm9guplpxzsZLYRBE8xHQPog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czXYwH/McD8py1M+hYasJNWTUBsTTeo9g0MwZUHQ3NKjiVg8JaUbIWwtBnUPLPs3bVQr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lIe4LIYKjicrSqrKixR2UKK8EYuKtxAtqLp+pQ6Yqz7ho+ACHSMEJUJWYBWZWehPEqoZi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jpU10ScyoeZoTW+YGZVGMw5PXTT5h3lW5lDRN3aDEKgyz+pXSp6/g4hs/eHbeQmbADGqh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cS8SvbMNitXLjMtWDMPg6Gp/mJfqck8dOY6PEojiV5uVKP9yvx0NSgccdEr9T4g1LzBl9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un3L7EQULZh41UYYhL1glAOrq/CVFWBfPQmpcFufIV+h0d/9Es/EftlvH8Of5vWv/mzn+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mX9SxarUuN69z9zQf5ATAnYD8TMntIcBsCoc9oFtSjN/1ifFieWFpds5/dOFYm8IHWpxK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HoH8PcDUZV4V28YI33wQuj9Te3tOWE6P7sKmiFh36l/At8Qd38RiQ+ZUqSiYc6OOIrB8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Uv4H8XDZ+RFUOSUrvByhfTBBEygbO0oVRqDldEwN6IlbygRLQuXwShOMfFn6ioUhXjhK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iBpatH/AjhRmoczoAtPaX1Gi1Wu48S+JKC2OMNBKlYj3Da2LW84gLnEYAQEszAudjvWbh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wS27EYfKNuYZ3xFbbtTTUbUbDWdH7gFqQaSiMGn7SIJ43KjrcRI3Grv8AEuqyWUBzmJOV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2LQF4AqICMw1T5qHR6KgXg+I7AoaGg/MBoVFgvHPEMsteb/uKBQlJZiAxlcFY5uKBsZMT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9iWVNMB0t0oAC14IhuJ1W4iOIOFylTgs7n+hKFRZuym1gp+6EeaYa1kCX3PjiDrAJcm/13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XZ8SrKwly4PiDRF78VwCV5cTF9rgDZpW44MRKlO6gDsxJrNuZUon/ALMdkSyW8A7dsFA8Q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T3/GupAgdalTxCB6mkOCVAwTJIT9lRMS/uPhDtdOpqd5zUNWcfrp8QqYIIzFQFg4gYjq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ILOItnNx4f+5lT0ylSpXq2YnvoOe0NeYa3Dt0qpj4hguBzHUImIypzUTpUenDtPjqS+md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WsP1LlygW4gFt5WsxuXmmcxViZCvWWED4/YX+oR9wnwS526LiLUVlz/RLmfYfksTDsi6H8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/qfwfUWX3m+vecszR3H7n/DCkV8WZo+AIMEFTCvL0cJYmXYJMvMn5hxM4Ga6q6eozTX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4lxktNp8AfmWK0FryXDGp9QSFFm1gguErLxLbfmQKwYwrB3Jm2B8QolWHePtAfUuxp3Bh4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+rL9QHdYlQZuo1qo7urO7qIOQrxGgoSbGl/EZQU+IOYfZypv4MwpZfO4sH4zL40NZgq6f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7cv8AmKNCBqQrF6fDOGIzfEJftIKJjN+4JFYSjWJQlrDM/eOhCikGOIqEKUrtDGBFVeh4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5Uruci5N/B+4c6C165PZsgvftv48PiBAKwooiRMx5Rr4gsJJeiiI8vaX7gIitI5mKE3TAm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sIwGyixIGL6WDEgX2/uXv4tFpC6CzO03xMuOpTQcRvSyq01xuMzZWK+0qXulUiUSiDhuh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SuBhv6BrrmC9DtMjWk+aIy1XRsU1XY7wDhrmtsG/VTlX3O0HAEkXNm0soFVqobF1L5ct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bfYlnAXwwlIu+JLSUMRYhViZ1UVky1DOML8S7VblpbZ7QhAySoYocYhN4T1099NdMdNd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jtlSupAzP2TiQMk4zNXqM1e69ShYC9oG+04omFRqoMMfMxL7kF8TMsLvPFG68Q1Aseyfi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8yu8T/v8xYEF0Q8E0T9J6zHpUNTjo6nEeg7h8x6O5zqfiV0d9CDqDcuX4JcqXWcuM4K6D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2Nsq7fxBuMjcfEO9WUZ96gK8CHwzl8ofUGX0Zse49+4jczQ1UfBmJOw/joS5cuX/Jj/8A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dHiMFl3Eu/wDTs/OZl4agnD1NB7TvI/YgxjtMreVPEyB1d/uDk1qGnMO846BwdK+Ik0ek1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wfIBwv8AbETbbbUHEsl3GFwYrVeZfhBl8Qvc4mIZb4Bqx8Te2nOpvnGe04AQ2mNCOOlyg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cQ3mf8SrQNXJXX5gWzKEtYlVdOoGKyxaXCMDzDBxAcnYeIeCzMeI5A1W3pKs4c9Faqu0N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7RCQFtUajd62x5eHuTEE2MFbWOIF3YtHaXxzTORA1ksttb9bhAP8AheISGUyB/wCIpTQr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Tke78ER2Ych/4nbS3ldzzKM33yPZOfJB3HQ2eyJWJdKA2hMlB4MxtynNsY5geIMLhERyR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NAspLm7Idnsx7Y0uXtKYVptwHiWedh3DTNW3RaKGYhHNQFxrJqgfKXplO8ZXBDlQmiANL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CYLWPsVJUjtCUNtSvlliBA4WNw+QHfglyYFKcQisqqnZM9awv1HZNpBxBMxVVFn61txa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8QLoY4l1APqIRpg+LmCC0N9o9/ECbwJzDU9Ssde0PH8a6V0ITz1qJAheIc+0/EhhgYms5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xFapibla0TUn6mkqV6lfiWntEqKU8Q3DQrtBk5L/iX3DAcTN/E7GikS+Y20RK/wATceSD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/AB07SunuOelZzicdNMcnaDmpxLnPSwhCa0fweLvS5gZdy+0T29vpQgSNDi+8VnaIlTdd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je7g9WUsj8t2/KbReSZ9AR4O1PwdDpf87/8As/8Awelw1NtvRwRcyrx4zvEU+hjy+4rUE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Adv+YMPqP/iMTe4SfpBBu5WZU4OidDOfiBNdHczf88qKzqZUKANAM/m5iAp2NcS40KoQ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IZQt+E9Q4Kxb8Tpqfe5iwDiAk45qPtzPMMxg4BMDU7xKS2084iVVXklUMw0AQ7Bj3EoXA/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RZiLfpPQuUXGI4Z6BB3SmAwNk7pX3MvhaAtvvtL1krw/l/UYZpeb0+orq0tHe7n4YJhf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hkZWGdsHsC/idqjBG7rUuILVoik7jmj39S2AbViIGdveABUn1BlDDdSqWo4C5ULRW2KE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zpkvCRmQicQUvqF795yEukzW8RSCYBvNERhltRhuFmw01uGvqXDxsgAeGJyG3rTNygoEM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aZ+StNTAptfgCJh7dBH6LxKqPNWMdo4xssJadqXyPMVvWHT8eA4ibARXVw4gcBOTcvdYX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2hby0vLA+zqsM8ajvR4K9jqPBGwCgKslQyAwYzEfBqY2JYnpuXfAv5jzC6zMGc3/PbHod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ZxK/gQ2rmYJRuVkhOZKna7xLleWBQA1CXEzBjXR46anPmcTxyoL8gqZ49L+IrBwyvMReu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GpQTRLwNQhhzBhCcSpXxPqepWDzOdQlxj8dMztE6V4l4g4huGpeLlzadw/Mxt3nEutwU6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+ipyShLLg4iAvD6Ede8+3+KpuyfxMMeaP3B9kuqRMm/7g6n/ANL/APhx0etTXX31SJMd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1HNmT+UEIhfCvxCWi7T8wYi+AfiX05o/UMaQMUTErP8NIL6CBfQfw9wlZjMyrYlT3sLLt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/8QKC2Ksw5PiZtuRZBhr3CAmgzFCZWaFs0S1PYo1XkeJkM6DBb76d5eoUwES5ta6HllaiA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SHfVMexlIVDUG6XI9Q3VAaJSvgPejKsKkahU1KcPKd6GDBKxFbXr4iEaHZgmHxG5RziZR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axUCtmKQpwvtECid2+5YAyzKtQM4iSYcpGEzpKbbQHKv8QRk/Vhfy94xBhpZYF5e0RY8l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lUO57DUw8ELVnFwcNgT3mHlKBgqDQhRyziV8VGUs+EFDc6qYqqEZOitQRCHOF7RSDrXe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CFH0z4yFxs9QoHtEqOBcBQJaW3KmEg5mqCweO67TH2wWU9GCBIp2UH9RQNwO46TxUMsB2Q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J2RMaX2i1NIyF3k7EIdoJSWVqwxFHhxKXF/uVG8jzK6/7uCtdL9wz295R7NXUz85mMvi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PiccyvFRnP8ACuvubj/Ag1GGiu31OScJfecTE94rLdmJl56a+kdsy7Zi5z4lRMSssXDi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u91+I7VeHzBoJs1zqOi4EMcT8Say6QueoF+IcS7PErpXBKr30xUenuEYR6JiMxLl9Gk0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42veXiItfEyFxQO2oAAYqwYqYrTmoLA0DwczD3XNX/uety5YOyfiCg7frmr5mfdr/OO1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/AKP8H+Fx6M56PMcdFpm4b8FswP8A4MW0X2z9wSu0b/0EmR7jHwi9FkfAE0JiVDocfxjc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7JX8MdPH5hFJKf0CPrBiI0HyD7nPhD2QcQJZNoSOcVMDgrMwSAPdziX5KRgAblbQ3yRT9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24DCXyMVXaIazYtr3gnAtwCNwQ2v25xcta1d3CkaoLLw51BNTEABnDFxOTDFMO0sAwLv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LDMsd1fIme/zlM9mOEiDBRxqB0qEBo2RmY4MNXlgk8sQCv8AlbU15xNP87AaDeVhjUtZ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TBFqcHntrFwSQ2hRU0tCI9EDBgsNNGl0fiHWXe4llT57RVWVe8UK04i0PayThHPiOXY8G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DF1iXFc6gijZbGKSouiIl0s6tjMI0oPGFkzskL1r/AKgYgwtqXM+4nChNrqKZ+TdCg+Jh8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f3cuVWtMXpLD5tkBmVAgm+w81CNpWaJdZgwERqSi4onLRMRh7A6OJosES9do4VVCr2J27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hqBT7Tkq8d4Bt0RVZuPB3y+oP1CVybf4Hjp4huEP4V/E6VKCcwIk5lLiYYmq+0Nk7doOM5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Kmi5WtRYfsnzdCcw6cMvWsRml8Shby/ifFHHyh+kcPnCVV//AAQwxHABDFxeIYoqGoQm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yqIeJ66MZUejK6aLnGomMdOZqEWXcG48PhFgl0kpNygjk/YmI8BfjoqcTAm6DmBQ7biy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fwdJ/wBVBXbL8EVHxn8QX3/YUdjv+6Ev+V/yqV/83rXR6MufqPR3jMdQOJn4CMV/vKI8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wMSruP1xhaPKVb7xM0dv5TvdoMTWVOZUqV0dp4mE061HcroSuhHzN4wsHeLTjTEAr/L4g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kqXaUP6ZcEJUgKqMqN1EcRXmD/iYZwDhuXDyL3l7PkXiFP0FwKOwGCZDuZdcUCWMp2exg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Br1DTUgsToeajMB4hYXlYxEwGRsIS6rEwy7i8cw5vhlJjVyswCTau00dphhB/wBNGf6i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DdF69XioSJAHCg3qG/QAouObjdKHJEINSVQa75htAZyY1j34UpjS0l4cS9Hu4WoyCsKOR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ghMEEYDvKUUUteDMEjWzLqvklMe0bZVfEUNfErFOIjdzLhwuMcAxhs2m4KWlWTH0uiHu4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SAI8NHxbD1bvXrWMADmiuSRDDV0aLqXNU8AOCuYc6B30fuYnOw7Nwhg3kauywlxb6U4+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PPaCXXF4i3fhzEKh6xmn6hZFQI4yXHcVOiLQ+cxj2WaC4Jn/CVtQPEHiOqq/pOZptmg1u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MXEs/EUAlLq8RhdqA96iaGHE2vrUAH+JfSsSqC/411rMSHUgzntHT1NpQSC0jt2mJShK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hQhPGDHxK8squZx0LuaYqDAxc1qavUMTN19j9oMTPlzuHB2/VLDEy8RqxDWkKmtSqnJX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Q6c95g6M/REt3A3c1GknGIwL2mZmeUElkHPaVTOE/iYn1PEa4GOwHC+/9ILjACoOMNwZ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AL+I6Uyv7LBVK0cWy4N9FXlr9sugOwE8AJ+GD5Av5Zi17qw6EuX0r/5VL/8An9dGM7z1O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zdnEi4+BcOvEv1CoYG+IkXvBHd3EynuK+cY+4KZhOPSq61HU7o+uk10MzaczE4h8ziag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yHEfQxTi3LuBygLpwU3ED3HkFx84fpHlUOl/TDw5v+GIpRcuX3WJldpG/WIaB8ArQW5hJA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bkpb0QaikswwAY8o8/wCRorMLdn/67AiqtziHhM+GiCNS1h2HA/EzN+zv9ESsS/hLLvmY+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xDGwCoFB5jO4nPYr8H7jrKAqMYRAj6DqljMZLGgbLeow0vCK5iQarD1CWu/eYZdJF+3K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4jOtHYbZudpFdpgx6EkbD5/UDv5AmDbQxleqE46v9xhfCZfUEb47wcJr8QhVzHQuIIjs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4pGntELa0IUgdRf2JyquepIezKFyKb1KiBvmUyfEZJ/3cztDPwiXL5+ltueIQACzA1gj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+y+Kzk7S9LI+F2PPdhkLzOkUZYGBULFGnFLhDIGgPJ4dMYuNMAN+ka0ZOCnf8wawJVvGD4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CzoKKp6zA0iCChqKXam0i4m2bfslEtXxZ/hBOzAtY515l4aSvbvLZi2hR4iCbmQdmP9EO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ofxroa6pPECV2lb61fQgQ3OPYOkHynyTZKv3AvwyQW4+JZZiOkMQ032jprcxHeujVXDpu4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Z+mcZgvZivvoMG7rG/4mCca6Lzq5bGOJoVPx0rmFX0P4Hbo/XqcZx4mpx5njiNVMPE3El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ynqXOOYMHBLxRNA7LBaKjWBax1P8AbLGKmDRQDU5lfmuiYPkH/fmavaj8Eucwgx4u6fsTZ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QHgMZn1CHT6//PxL/heL6MvHU1HzNTLwKZDkP3GHtRgHiBx0GPsH5j02FiBBcy4iH0w5+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BiVmX1YzDE41CcQ1GH8GIBstBDS+cCOV7hoOWJMZxb7hf60Qx5U9FcSvIBPxeTCepwB+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VKKZVEHZqMWLPhMMdfGJiyvhkGCKA75eIuNq90SAppVQWHNVYVGBUauQdmc2qgI5XVwam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nUagWKYgW1NNEEuvibYlV5uNC1iWNs8NbhoeG8SicO0VwH8sK8eDu7diLVor9jXxz5gAW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nMdCyxUvP+kIAIjPEH3c00tYimQZp5O2JJ428O9hOWyUhi3xmI2PdoYoG3L2PnXogsjYH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72qvIdg1BHfEPaCNxXgSpaHtzEq/Chit8H9iUgawxmPaP5lRWFX2hnHeKSasHlTG16thr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R3WWNeIp2BY4YROLFoEKjKlqnQcVPntE6lV7uSst1LzDZ8UxXqtKzBtjnJsHaUNRY7ZuO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AP0e5MCqNie2JbkQ0OxUvG8BT45icVzlr7gpJ0gG8I3LsUNJACMLK7IuxcQUlVgD8kyln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ipcM0t8zGBZxFs4rmpVYXx3Udd7R7R2NGzCi53Ox03lfxOnEDtMQ61KyzeelRMZ/E+uh0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QWN8RZzMa8E5mr4juPfE1iYsUuYCnOIk0q+0uDQzN0zK8p3HJGa9TVqqif1ip+IvyjtH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eybjw9oiuMo4r0Px1J+JoEZWOOg10+Z8dTojXmYrM4na47mJxHHM1iDNr0ujPQY+OoVKnM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VVx7DAWPBHcFko2HUtZBbcWHapiOa4/LrFrzC71LgxNLh/hMk+Z4+/TDUIlqej/8J/8A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c4gxjUd5g9Az/pJuOvTAqoID2mBcqBFZoPxBXZJ/DMx/eZiWXmDliDBNISpUro5gviWv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XB/g7m4+Kt908hK2am4rMev7Sq7Q2FwFqBcdoQz3Yx9zDRqnF5r4hWaOIw1dGIHNWcQQ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vZ77wrJnamMU2MCiFAz6FssdiAyLbrwRkS5s7n5mSrA3HUmLbIlfN9GZOJVQLbQZsTEY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I1VW2lg3sNQMAUK+YR8Y3EVnoT8138wn/wDFBi4vJjmLRYKSI+4NPFBqDsStQvcGAK6NR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wR/zAWm2HZx5+jE4kmCqMSrGIUNZziHgyGVDxCicdYaPK6m8AGwfJFzdeCg+5T927Jpa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DX4lPdQ0Dq4RpVLLs9zUeQtYL1FxKfcVrULBxsf9QQahu4vww8FVVI7E0l7IcEjUkqoQ1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IiYqSX0AXo95mhu7Rk1EsB82zslw7O8aI6ONOWxzABImhh3Cgmwsp4Qva07sDgf2xQgVB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Jb7gzcVcNFOO57IWAtPOJdqUScZhCGghqBEDyXiu0KcRbYS0qlzxRxLrKrcYagdnsO8zI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lUO02lTVmuvz0PEfrp4lfwKnroY7TmN01N4nMO0xL88OoGy6g8FwcC58xFtj7lCxFQ4W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2oGFGq6LDrnO5liYrENXK+ZpleZV6lF1cFJmUZ4gPPEr8EWoKtmPtTzt7xq+otebYKZ2A/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mrvUGDEtXZhPiVPjpx0qo+5np+J8dOY68RPPqHmc4jf+odBr7i15lvQckbu4sZuHWdxe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+DoeP1Lpt3lr4oJAATVIfU9k/ZOWHuV0eV3fxn+oO75j+Sn21HbvP6RMMdLly8TQdD+F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XL/g9Oej0eqXqVmbPgRX2/0ejEED6gLrFyEbj9UIzhPyhexCOprUP0Q1KzK61PCMxSBD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QxlHub/oIqrbW+iWI8xwheHWCD4qMFF9FVcG3SuzKaeBKPCDjxK2z3MwREN947IhwVuX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JdlIzLnrmrKMcZNmzMdBFFYtFUp+6S86IGvHiAfUoDEyuV2mBqH4dNA95X3JG4F4H3HaH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lTIPC/JEHXEs3qIaa1QS4OyG179wFVVQFreoWmh2rDiU3EQZIFSwsl5pFt/YZUFpz4+Lh2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OOYWV5f4gtAlJd9io3JqGheE7QPfpR6f6iJiVqAJxHInpUt5ithSuINxwQOSjTHuVfp0Y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pzpHklmgDIrWYmzyUkVPSBHimPQhqmcxU4X3ibPJSbf8AyAsnzpMZ1KA6ST2Sy2l4NdVc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jQNiOvd5lLyDcZSjbB6gRYcGsCjOFsKz69q5l4OnShfiWYJvgQ4jLH0dHrEw6+qVivxL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AZe52ggYDxGn0oqotbw1C0z+1DylQ2SipWcSpzMQx199eNTiGJUOgTiVEz0rECg3qI8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fbESFhSxJ+ZC2Km3kRUfuIXb5J36CZa1LKrgqcZjhgwi1vUuckcwPzMX6l7RCpa7xEgGR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9QK9JSsuX7ghuMwlRIuSaOJxhb0MQ126Z7R+38AjXaN830ZZWYzmO5xGGei477R8ksq4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nMe0uiKKfwRyPM3BzAVHBUVeC0UK4M/Mc5SokYvW/2S5zLaxK8zRdXfpy8TA9X+YQBzMP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0OhLg/x4/g/y9T1/D1PUfzNTjpz/AAZxmYmj8j8Sjy/Qx0g3AhO0AE7wYeAfQSgOP1wA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AgalQJUqeYyKM2qGuiY89o9DUxCHiBvnfJozjxmpf43DWJfMpRYbEf8ApAFN2OxJqW9y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BrxS+nUGKEG87iYHsojWbrwrDKHXAWfqDNFZSlwvxaY5kFp05D3Ka2eFCYFx6jVO8gImqx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sPqNwjk4SgmsYxKXfNbmNetSzN4qwQy7mlFVVfcyjNlz/wASpL1XR3E8BW6P4Wac9YKQ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xHjiBIGCtQt/CyDC3axnRCMwYS2ro7XDtbSkRRslKg61z2iYgcAfCoJzyGGAmqYiTFeYv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2MKRwFhf7YiTXqyHsepiSxw3pIxDBngVk2PJKpd2AOobeFW8MViNNZQZXy4gVj2li0L3Z3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l5uLfqDsJeJqa4JpbQhlpiuSHWaAfmWNVWrHzAfA/qbl0B/iJUOSldiSlSUi7jgyFU49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4lQMAhuskQdihdyIY3kMynI6ErBscVGVauElLU36jXRyRUCU1p2gFa7iPoU4lkjgt+bi3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/UfiF6ldTp7lQ6NQz0NcTXqPbpkc4mR+IMs4s6HqUt+OhbGsDK2rMNT43R4hqOotVeI4n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8MWuY3cqbblsvBIPVU/EwH1MVef7Sx3Vsocxe4veEctVHCEOiVqaZiZd8w9RqHnMxLYkH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9Rsckc10K8wfEvEW9YIuLQxB1LqBbdg/UvUVWV4RDuUflndHO+Ikz8SnWkOO8EzX6eOxap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x3qX0/cSHxA4IWSYWXscXhYsS8QSD/8AA6vjpf8AG8/wufuHS5wR6MdSpxUrvHoNHZ+p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zOegmX/RxMQ+ukEV5H8oe04eoXc1DpU1FlDDUG2ASGKz9RlfU46YoS27ZlzEGbi4W9Hc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b8HaF1tNM/LklIbeTs+pWVbLsPmHlwtZhZtm0dSkiGsOXqACjsX4OZc0k27T1xKLBwZE9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I8+UuGjBiZ5ijiiUjEZQ1m1UCqCsy0/zBLXYM/wCUlrmjFbzRG21G93E2zxAQN4G4WqUKh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0fyM+JRlhuj/aM7Wg5tr4hs+LWL75QEmpCdt8xQtQ7/7Yilq24v3E0SOlV73ioEA3lneJ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0OIJtmSoxvNSup0ZqIKUfW5c7tdiaGQXEX6NmoadGVncdbUOQhZUmrEsJQVg1AAVlmdpq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05VZXC0DB8TMNYZL+WoDeVPIg6hh2q7gFNW1agewceYNGqO1Bl+JuCuRreIDaww02VeK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2R5slYsc2JgmkRVxfmEW+1oDjmAGO7TVeoBpkF5B7uA3spdwPab0ke9StIlbFtPqBdJT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GpNU1bg9Q2hFgSlFmE4YqjYJ+Y9NLYdeZuEL6966M/U5/i3TW+vGAj7nb7E0HuRvcoWVb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GCczaJvGIuAxH6nai4GNYuIq4Z5P9R04uYHTS3cTgYFU3aRziVAXeJkMSb8zF5jbr/hH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8UhAzWkzVx+ZtnVRUHF1NbgWdeemzErpwdb3OOmC8epdFTUDGI7CMZ6lyzCXVS84m+JeZ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+mCCZZ9H+ZSRQIRKgEclXdCWvZFX0zLIWBeIMWDDfaK+EP8Aolx+CH0LNnvJ3ueMQZr+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5x14mpz14/hqcTXR6eYx8dG4TbYyTf5Soz5IEwEqVrV2V8yv2J8jB8sprFLXtmXEGGbnb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mEUHnoOmKdDxCSSmFW8RXiUBmIix4ih6ggin9iI1R0+PP2PiLWjRvoOviPaRnKXzaOXc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aETtRqrp9TIm+dne9zOBgApTv2IdC5HH+zM8KLMR6kfiOUfuDOY2GcfMyEcMu4vCj5iK41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gHnwxViVzHtHX9IqylsHv/SWGUIINW8R30RxVntWcwUiE5W3/wAnFHTMoLRDzMdQQW/E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5nlHjaO8DNoliGmHICtI21eeIovCFQDtCgBb2I5YDtKoXtPkqIEqwMQqxbByEvK9QCQs1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zMBZv1NPKXpLgVklPJfk5izOWMFO8oi2JUfEdapgFteJk6QX21oRftyo4NvYO8dRUUMr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0svJlMcmpOtrFARrhnkf6I0CwFfkodpe+8uJgU+4dQycw7M1YjIoMj8zl8pmT37ioLQU38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6RdV2eYRwPnqgs8B+4KOMWdoN4QYpGjY/MX8pBtc2Qt3YNkCwcB8QOzmgCWl59Q6FU6U9b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KfjcWteilU2Yh2xl1yQ2LR3jvC8YhQuxBWO7hMyHXOYdp3h14lpqDK6c/iZ6GZxucE+Jq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kVYisYrEveIrb1Mx4CYM2gVmaqeTFS1lncFHGImVrFnExPqbmO05x0N9pt9wZHmJ4xKW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R2/8IleuXeQEEo8oO3ESag1cOJrFZeoTMIlEHzC89NTxU46Mp6cT7l1G+jl1XTEPE3Pc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VNbjbo6LguVmg+2JTJTLDHZ8L8Qlny/CJVSVl3hAy1+mxUwFdjpcNwjX/ANsiHdLvsv056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7wl9LleJqXmPiEOq318fx1MdOZ4OjOIbj1rprobJj7r4n/Z2UKoDmOtsMf6mO54rT+Zz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keBJlP6gR8QhKh04mYzM1Az2mYSyBcNATjEqHR0qcQjqOp7mHzMpoX1BE1dTHGYILY24g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18N5R6TXpgQYKRj0YAue+2mYlqhpv1Lu3AOP8EtBXY3fmGs1qZOsEaFJzhfzDQ05bIY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/uNDSj2QIz5meWXWYOHawHBHoxCWFGVxAsj6NXQ/lFO45opaFfuF6McFhXPhfxKzey0F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SPQ6TDS6RldRVUxySHmOKIGxArv3j44jTZw8Exg8symhQc95e7mAmSKSXtvg9x0wvGS+z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0lMO4sczDBvV6qZDFVTogbNHksZhYIqtEWPCKPDCyNM3TjtKkG/kpdO0tXMwzvtQ8R4iIG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sxiVbgGTA4zXb2jbhxE1b9NRRsHldVq6rdeoVIAsCLZyxcO7AvrGVKqJvbqi9DR5qY08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LSHnuAiYuItCMFcVcF1IuwFa1Zz2mFmNgGBmq8VVRwarHSC6YbbiXzmCzvRUupKHhBq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6TaLOAg7inEC+drNGVeS8QYETZ3lueO6xMmd8ke6HkMQ+8KfRD+LTqO/4bZvjpqV/wCQ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e0+ujuoGInCZZalZRpBNC/qBSDD9Et1HtEEq4BW5jvUrGKm1KZo5lT4nM1DzMKQ8Mxh48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BLvdgHhIKLuP0hV1ywMbqFtK0LzUODicVs6HWOjnrslXLnjqTc+Jx01ucVOIy/MumDjpcH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3fuXmIO0bfwPHxNvET1FzUpWIGqEfJUqpTIcAoDWc34n9S5dQgq5kH/q/wBJfiPO/wBKN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qHR3FhF+4db6XOKhLxPHVl9L6cTXEWoanPXdzmccR/izkizcq56I+5QVuKWdmHjGMhAf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iDXZD81PCAoeggQJUegFaiENSUqHqOunmE0HtN9OJa2IYjnXdq/L4io5U1vxLe5KXZxC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naZtbyE+GNrz5H4zan4F/BAgO7BfncyKe4prDUPSnQjC5cV93qZiwRye548QCJAvkEJd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cJmbOXnJKcVbDsfxxhaG4tq5xLljEMQ4PLLC44tVGe3P1D0J6Bn/AEhtW0q9P+NRy22c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4jebRK2F2FCisBKLVFGS+zKk/SnquCGNwS1l5IEV1oimjvLpAQYHAsaoVRhOrfrlDTsmy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e3vGx0nYlygJBtvkOPMPx94uFGVpG2g9wGYsTusHzFmI0WJlxwqouCy4louGI0gSocBC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u5UE8Kp3XSfkiUNO6EzRbS1rtNzMmI3U6a+JYyMWFIQdkvhD3osHwYgmOLVWwxrWUKNo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B3Y1D1BWry1Csk9kwEMVEq4BviABJVWQ39I/ICg/8MEy2QEZy1FBiJouHmLZtpN0t2Nb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s7+IUVwUysZmcBrcJ/DcM6WhrUORqiFHe9sVszZ+GkF4PBhdypeOZmj4MGGOYdppjoE4lV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XxO04nnEu7lYvpnEaiueIVKZzMguDWGUqwqJMXniDP8TT1m9+OjUD4YN2S8r7IqJ8fxGFM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5mTxNbzBsR1DOW7lF+Av6h4K/wBENidowXhR9zZcZY1EzAqjfaErzCpRXSo7KldNwN3N5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9RvpuamPiBeiVMeIb4m0OJ46G4tTPay/cxqG5yq2A+JdxqfxKjohKjtEmvR87xPMGD0VH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npzUNXM2f+swczU7foESp2n6DqRYw7MIe+rCHT5nGZeO/S+iSun6/gdPjr2nEd1Hp+uj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+MMqPg/bO5xaHMqeoc1bfygYlX/paYI4f4gzDRmaw/gxm0GOlTo4OhKiRcE1yFl1WYllMC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3jL3jB34jc2H9j2hIZKVBKB4hpfCpbXOBjTtV+ITQN8XGzfiU3cMAJYAViF1nR5PUYBvZy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R3UrN97GzY+SDhkuFkCGPmD8zmM5YvxFc09wGg7YOgYfqFNSrvM4Y9TD4e02a9XFiyoZ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Lh2dpYxFohfxHTlE5oiH2en6iNrQBcqBKz4fCi0Z8V2YNBo+IHiw4sxKZ4yiH9xA6w7KI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oJfFEA1q+3aELt8Eu21UVbFDlVolJfjZg1bxcYSw/3tG8sIAav2P6MzF5lgc9tTGIBKem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SAYAuO8ymJtq684lCGqzNneFZDV/Yf0RQfIZMN+z2hI0I5Dt4SPC0bzbCo8VpG7rn5g0A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8G7quPEy+mU03YcVLWStK2ACUVEia26s4fM3QVyquXviL7D2ZRFRL7KSzpmISej8OGKx+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96RZ8QbPntBvbLCcwZu6w8TX+FQOpOJWrnqFJGVZjcqJrif8AYhuonCe38THbM3NXc4b7T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TU3f+YmWZjEFOI76J+JkLlccagOPqXbInJuW+CUdtRWsHmK1A81GDd2zWkOM5TMx0nifq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zFOg+Mz71xM5jBmTMIa6iN+Jz5iF7Y37lX089Pc1DqymVj30r76VDEuDXzHcvGYtDDVv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XxESK03vBL6cRagPRuAtN7PyR5ux9jFz0Jc1nxFauKB/z3CFdTFl7P8AiEBhBWzOIdDU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cTjoP8CX8S8cTt466f46nno763jMuMc9PMdxZZ4YAvZl75TiCv0x03/Mx5uId2/xHaXRH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C3RLrGhXonpgh9BOBByglda6s3EdS97J3dTntLz0SswMR+cOJm67wvKN14JYbigOJ6CX9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TLX6mBt7jom8RML+48HhczlFuAG5yYALrxBbaxWJqMl0w0hR2+iECeY5DK+6zXswzKOg0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VqpVMrEY9Cq1nbVSQC2VBbIjfl/hqA1lbbXJ8QPaWEtEGDF0XUucmmgNCYpiGlCRZI6cD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C0xbS5VuIRWvymCoBa6ntA74lkfEsEsdnfrslgC8RncRlPQZmQOrhNJjthC4fK1uEQAni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bdgeK+pa+CPlozXb8A9RCQMbU7EcTzl3GLCpTw/FyqoVkRSVxMLCvxxGVFgDF5io6Fq7o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xOEAuo9XgsD8eo7TSiAV2cQ+cGlqfA5iq33gB9SycNh4xoYohRPkdIQBRY4lNeXaZ/jZV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pFN2tR7tVhn2oinWgX+9xiARdA8BiC2lQXgBwMfFHHBHskXr6sARLxisIc/dfiE1M9DtA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FTFyuhuVBzUY8RNsJipVc6cQyzUXzbmbTmru2oLOCiJd95Ze/ESc+YmHuCDCbmxWOIBZ5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yomq41cz3leoq6gb1EuhY8kFE7TFt8QY8f1MX4rUuTeeErxHZP8AuJkn3MS+mN5jBvUIR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zmeYEzz05nMd7juc4jrpxno6ifHQvTx26DiGYVScwHxTJfSBjUYdOmgD5Z7d/QgQEprfr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8J7uMbMCH4nMuoazLjk18Tf70+hLoR73+Uo1QypBfNdBnEuaSoTc/H8DeOm3t0d9OIdb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4jE6c9Hxc/JP4ly8/yTwicbl8EVBTglgMLKnK2J9SgIjz7XomjkalXPboCB/DsmRB1G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biT3GQExnEqY+4XrSCGRaC5ZGgQ7i1+ZXUzdzV1pdfmCg0ZmFOKuYBXWMRd1cIK4Li1xb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AUBggpAlUADgVhZqxOHmpYZD+Jvxkj4MjLTqPyTJDvdf0lLX3pCTN6BzAjnETcZ6xmKb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yQCqIG7Kf5ikRMULVn7QEgF0Ek6G4thhPuCCIKAqs3Be4dRQIe9TLwFJ8BE2CYNNe15h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k22hGsW0f4Y7jBh4/wDaI7NBmW6PEFxdJGI5poPsDxAVtocxLHolBoN5gVgTlAxLv1D8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GYq2q9og05INRrxL6BnSczQp4JTv3EZ3NVNXm7ltKG5WugGvMoQ60aftI/hWygfmVtgn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DmmOItEDJ3gg6TULRrzAp4UhTOsxxBYCmVXN8haE5fE0mt5agAXBQM940daV4ZsiKw81c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ZhbANZXJDtzGijqC2BZsNIIARzxqGgTAlBiHtdWJLJsOEYYPJK3VGXbVoaD4TNe6w89Lj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ucSu8qJqONTc1eItE8qmnTvmf1ONZg9xoeUVCZlBg1KnTECsMXE4NRC7jXJic3VQUXrM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4jGwgeeIFdn8Taon3P3MVHXR1URWo0o20hLf93KXMFmjt/EoZxmYEVMfmTiw79HiHDKx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nE4nZjmPabFHVU47zh0dlTW4QxxioOYOYLuCbYVfURoYU/iLicZ1NwcH8yrtr/qBgrRDc4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O+Zj2QfQzt/Dao7wbr/UEoamSdgfSz0BPt6XBmOlfPQ6GeOh/J/hxP3PxHf8OP4vTj+D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/AEJB4YPwRfhqDLCWIT1Y/SPvF2eMyTV5RLmRjoOlfwdseajugZzOJr02iC6cqI9Fy+5h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hvck3g/zLSYXbsaP1Hy3ES5ZlKQrK9E4jX+vicRxxMnGU4lwcbmVuyWBFxDFETg+MRkq3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ctAO8CZvSVdmSYUaezNS6qbrYV9hhnUzL8huGh8dmT0wo6OcAg7y7B+tqeaBZcHptFhK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0fgmacVXwbfiWu0VGc5dorNCf3SXX4NfccphRPVf4hPAZXCR/qX2SxIW14A3MipenC2/P+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TKrb5N5D+I6+qLwB/cd9tpM+ItwNt0tZD1UZeiHbDwQneniZm4LuW93Dt4IggpcQxxFTI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3vxKLHaDShR9sIsA0y0wB5vOMw3aaHyDySgkymDWqgOgVfKE0BCrgNYGRpUxQMrI7ia3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/0mRFgq9hp48xNcSMKxVeYShfJm4pf42Naz2h34oYYPZiYpKcKrBXxKWHDKp/xA9MVgoK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q3o7y6MxRgo8wipey5ygrxy3FP8ASZkAkBxGxZzagSjKSinaFGGI1mqsVqNPswTT+ROO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PEOJx61PmVncQDzLx1PifUSULDEClcRKFykMTQ4OZSd5VYO+WJkuAmpWYkCqWvvDWZm+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0u6xiHBJYYqI1fzLLmL6YRlnFP7gcuL/bKFd5aDmNksw9RMyuUGoM8Ogy+0x05ldGY4nE2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RwXOI9+jqaeZfavmDmcS6NdNzD3GCryrl5i+pnvp/wC4AyUoYahrEJgBN8lDmC711Z+Y6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O0uaPcUIGHSX5QH0f7ywjsPxDoPeXfQ12hEHTUN9Rh4enB157QwRh/Oo/wArDcxL+I/U1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TTt8B+J+TFum9dNztdT4pfmJiN9+ygFXuv3DoSACEOlRj0YTaJl6NR/ExOcAMszcv9LEu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AoC6zAutcM80GYHkPmyXVHB/UzcdzEQu/qKEsFdmMWUYOyRNQ0Sl0bi0cMCaTMQpzcIu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M3VQatAduGXdLMHLP0ULgqFLFQCVf3LMNUxlmoTxwRTTYYmFQMeZZuWZStGyGjy4sP8wa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2NI8QeNGwReIW3luQGI2cVIFKpo7JhUIhsVSHuprIUDg2gCy7YKKxDmElQe4aasflo+4c0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WTK8Da/UcP7iBE7kCbojkxN01W/lggaNCW55u4qo2pVeIwJuE1beDzFTUXAeZibVxwH7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SkzqNTNjtzFRhszkD8wyCrBJhpbW0L41KhQD0BpewahNgDQUU81XLUoRuJklVzU2Ayks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thr2nEXsnDkoDjTqFQs7hcZT1Kq2gMbRLombejfqUTxvoQMBniMWq4OnOONRCayyYXj9y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NYBBo/o9pZF7CIF/3MpFyEVxHC4cUWx4fEBgVuHZvtBbDsAu1jhiMj+mNdYK8zZhcosxU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y05vrJUMa/hxNuOhUOJU+Y6689DWVqG+JU5uPxMpUqpeYEUGFkCAVmKybUm0/pHEF1c5K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MwT1EN2RKxMnmeaqUMKe4FECxOXl/uHY4KfSyhHeioAewi7h94TN+5wriDficdPz05joq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1MlvEOjPiY6O9/EL5MxdiRzuCcxWVD66CMVU8lT1zpojGfY+hgzuRfzGyqmkHMrzJsazx+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CYXcpDxL7dCKgzZeX7FDsb1N6+J+ExJ2f4R1MS2Dg4qX1IdoQnNw6Vno/x9/wOtQjHXR8x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i9MD8k1E86/HotKgnoCme+P7Y68RYq7D8zQs2LgvUIQj0evr4msp+5ouCzCGOJ5YofsP+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qLxqcR2TFhMB7T6jrx06TYxU7xQMeGHTB3dIzou6G34gIjVYVbwTCiirXBcRDwqOPGeG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5YJX2viKYXsomVzirlapLWIHZkpjiagXWs8Nv7iZwqsWsPiBtb2B/iXc88/6wQ8DFhq7+p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c4jqZQJ6Q4u8YYw7QqOsldoFismZqMS88Cpe8kw4xDDI+oqLZGyhxCpCigHAEJu1pV5G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G7tSoOPKmHx5j1XGj1F5oD8yplJeU6cRfZA2JVBDBQQYwL8MKjxEKLGADqoKJqKy1Gas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C/ObuYLWFwhXvJZ2tjuk7FXCIveClFEOYeClroSoPN0pSvyqok4nPImDy1UVpRaEBR7R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ainPGayf5haig+D+MzmvDyV/wj1lCnOLY8ZiWFkaNH9I+oTnOA2C5VcsaHBiFoBqZLrPu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UVI1eAYk1PSnbP0H9x1ijtA7oBCuXPMosWZTophxNE9dDp36ar8T1K7Qgd5U4qOpwwd+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r2/UDHSq6FtYjdiEIcU3GsVURy0RPEpBH+FHiflEcor8zAEGX4NwKD7SpZxmN1ccMoD/s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Vw9ox9r9SrZixuaQemyGx2gAkNzxCeobj/AWs1HhArWoaieZWW4R+ujHsz8xbelZzB5On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ql4jkCaD3a9Ex/vCh37zSEo6sm5Qba/1gAlzhQYP4PsSP4mN26Md07p+4d0pfonB4Q+gm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PXShH+B46c/3HXTUJ6l8f/E1HWP4kLrPRmJl3X7Js+B9XAF8sy9sGPEwgh9M9lb/ADOY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0dtQZgo6H8GcrlY86jy6Dhff8RO2ax0F4JdS7O/eZg7xNleMM1OzqVi4TEwVFNi9jK4hJ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Kc6xGCoDDKBZztUvmPFj4KhACmscjAZrEBVKKr5gPIVDGtRsXiiZqt7BxxfUY+ihZvwH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RUoH1MOA84gYx+oMRmjEAs4lRDl4lMaD4JlK037P8Te/P9YOEDFQCJAKiRAsyylh2gWk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Mie3p9xtp+4WxLBc27mJrFQLGogVTqsSlZhIZkE8QDSj3KK7zvYHBChGe8OfCUNWZmzrx4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CH2TFUlTKw14hEv0tQnEaIp+4ddgQ0r3DGYdHqMWclCejmDXJX6mbc7FSnBTJUn5hx8AY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GQYq02Q7ee3IlVUXN0jD2F6i0sUGoyZ4m6qwFxjxGKNg8LdeJg0YSzlAYIE4LYpcfiRb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qsQOXIhNZfTjqTiYsqGNzf8AqEucy9Efif8AYlOJoTTx/B+IYDv/AA/FEcPielSrKnc6I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Xm4ykTKfERDbiORT6gs3I/LBXkw+42p7IS7x+iWJiYn/AFTI54TxQ3vEDHT4hCuKm9Te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gZuJU5vpQMcdEpmnicYxKlobxMcTTtCHeOgasR/XCqjiOs1Uv9QtdUkKUtKLi41JFGPC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Q1kufKg4nMuiunF1fohrlH6CffH7maeBNz9mT1CjiGoH8XbpydO0uG5zMSuOnMYQ/ma6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cQ2H/ABZpul+lOB5qWw5thdwhW6pr+IbbykTMdVxPxBXoJigh0OnHQGBQ7T3HqJsq+JXd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kUpiXGKZDvMqaO3/AJiY4YurwPiaM29GCzY3AAfmcIL4TG34jp5EtAyUjL7jkQ6Erwge5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d4A0pb+pgrwH3HRlwxxJlTZi/wCA8zHGcDo7BLNDcpGGjBKlYlSsagVMojSXQbRcFq7KN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8KXBxMQnMq4x5Ve1RRScuIZj7DKx+KT7vqXbXlx9R2gwQGxdytO6ThTOUZ9DEbuA+JV3z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KX+orCFVyxgtGMRsJGuubi18JnywCrtAKWfUx9Kcbx0BeKgSx8QN+JsSrRt8ShBev7x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QYMvtLg4mBNJdEqRDbErfEN+0QXj2mP+kdgMShpT+Zr/ADCaw/j8dBzLonpKonbtHfaD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NZqqadXUOIdVlWGOrTzLsWS98X6l+2O/Qoi6blbvpXTjpxGV36MFe+0qMP8AYQXeV+2YP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gX30FwdyaXDc37OiTguF30PJ0DDUqBeZxPUar3DHETOP4C2J0uEHmCrLmalaXvMA1iXiL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XGNfogMmhqXKtQ53KOL+i6hVDZflmAf8AxZglyyEungIaBwX4nI4YM/vfcq05/ZCDDzKq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S9dOJfRcdOJ76fiE+P57J4nHVe3R6Pjpc1+4/U1rH4nQYiudQnE4GV/lB7ys3F7t+Chw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GurjBHa+Sd3eAQC4hcArAm/iFir2MKgww+SY77TS8kVIbEfzM2nhmkZkzjUTNQUykXUT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2RQgSFcBS8AbKeGD1EDmE0XCDzXs5gwxUdw4GPE7uyH/YjA1Z7B2OxKsH4gziKhlA+uip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VcOIW2V81gxnbBFniGa8XXolbdEoQu5Z5Mw5z0WhzEFb6CASXFlrFC7O/MVHv3mRTApN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sTCb9QkbIRMXjbc8IGHjmKwimlCpfjoOB77owwVmvaGZapVwGcT1L0BpjoQ86h6gX6jl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1Ljm7dPrtC59pOV2Yhn4J5UeWyINqF+Z5MwhnP1F3u7ywALt+IrKr3NqlfFvGTmX+7pbAT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MuIa79J0uY4hB6cQf+Oi+0+PEwYT4nibJtubUTjLm54jqZwz1zzHUWUigO68TLDUUwxMS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3U4ro9+lU4/izaIA7p0Eg9CXWZzEa5mVPEWAxbBjUGOGXo1DtDfqPSpibMQx7nzK810rF9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M3HPMel8QSoUQnMvTfK/iGAcVG46ipXB+yCMACBsANVxCvSvBqoxsd48io1ycpTxZZftK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oQnEWHmgfZKrHEaWjkT+GUJLX+xFcOU/mGoMuEPENR4zOMziE5jLnGOh00dTqTnoz0fzI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SrDyfxMi/8Qiq0xB4g9Qn/Lupk+UIMIXCv0KxBoIaIMQh0JUdS1RyIQeYS2osvxdGBd2E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3D+CdmfJCYU5nCoKe27l4TSXsnZ4mBLKNMYFODUqWackFNTY9oKqPOZjNG6bXAjnb4vi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ysEGAZYmIzcNTtLF4Gom/OfCM1GrHLBY4mgCHYKqygwOW/CT9RlhWI6li49Ww71dsLK+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FRci47eJl5nhNMSu2oJtdwS2CiYmu0DcbVuxtiHRN2t7RuqOgaZnFtkFDtGrJFRRK5Yw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lnuAs9rOJ5lTVDtwGSb05PqGVh0GH4gxTqAMEP1Kow1Nysw6WRSwFBa7TAw2RZk5h/753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DdVmhkYPbCkCibXL7jSloUVmvMADtr9D2if56DUYrYCjsTYr/wBoqCoR4TnpfS/cupf10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LieoNMe/EuZ+ItZ+ptDmXqX3mRDofjq1JkCY5eINJh/UCofwTGOOj05+I7/g4I6tPIkc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WzOTMp9Ime8Qu8x4vwwYehq4deZXac9AgZzHLxAnMd4jHcanaM/4jlIlL46EJ+WP1OMR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JpNAuYYLqFHUOGEpghpMiAVF8ym6arUSpjheFht2gn3cwZlr9H8DBHSOAowUdP2WAPK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QhvqOJ/UHqtS+el9+nxOMdDp56PHjotxOlc9OOlZ6Mepu5mjs/xP+TZam31PxE01KJGS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1Dfuj5bD+Zkw64qaQv8Ai3HR7f1OOl1EB6zEu5VzeOCbiILZDgOhUzXYEe4WYvww1h0F1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BAAcR7H/SYN3JQPplxWw/KMsc77LDQvpCCLSMVCORIwX9MfM51a1vZ8xyBQHDTiF3iu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Cmy2ITpB0shVll2KalDcuQWX+oUKg3rkAO/iay+6ceI1XUFARw/Eqk7M4cP7hthjFz8S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GIcUQFaBRgxzFmHncoZToMDsjLYJO0xm2NpXfmFISJTjJCaWk2RbPZAzaJKHhcQklm75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4jYaaadEQBCKLEzFtgBawCj/CO0v7IWzCyyXgdxC3HaCX2eIaq566dujFxGmTtGBVtwh8M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B4DKzD+kYNyzzBmjXiqZky3K7SrA/Me771KeylgaI8umw0SEWoQL0YgppKpjGiGmebr7l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6mUry4lT1Kd4XmuNwn6zxhyntUtiD5qD5jbmXmIualMHtBVrEX6izMS4Ou8uWQZcf0RZcV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niHTE4hKlZ6nRJvboWNCYbH6hB/91KgOEVo5y38kVcxc4SL3zK9mNszs1E7bhevE2nv+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1XQ10Oi0xMX0dxal1BOZapxLlZlwU74qaomKY3TBL0G4nat6WoZNIq7hlRFDidp6ogLVB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e17/c+qw+OmumzOZmzkPzMrjOS/RhBcfqxoXxDoahCM/UOh/Il+cTz1qug9P10SMWulfxc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n53+pZ1wn5l+phoPgirJTFZ7h9pLuYwmzMp1+1LXjvBqAgfxqafOei0X2l57iIaVUcRFNX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KFQGnEs0Mm4XuCLMNLNuCMDfJM9MR3Np9U5iDZTKBRh0ypDKL3U6gC9LhVK28VrEdKh0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Zz3mVZfkYgHiM4CJqtD2HeK/moV6B45lO2TSC2N6dx0ygS+vm6T1iN6CByryFX/iHjsq4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Si8Ac9u0F0QxA43hWolZuoIYt1BHZRMT4IPNWfqGRHcsDjOvhlAcp/mJkC7ey1OBP+Zj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Ijc3uUWuY3d47dIYGBplZeoLVzIbgNs5sWvpBRGlpxCx9/s+o80DAcsRyq5JT+q2sxWab7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wRasecSqagICpqRBcS4UFjUrES8mbD4IDU1dEAdCYr7kuux9QM0lLwj0iHCJ7xSrxcqh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ZQjbFniVPL4lEq7Nj7hiaZzYh8FZysGJVhzdwYjagLfqFV5gon4LLUZLfwJzpdjA7X6MR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G1hPZFG7J4zOVJUNwz8QLu5X5hZ3BxmXhKRIRl4TBUGswTvDOodjKHme6Y8PGYC4oS6l6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5uXzVk4lanfv0dxmK3y/UxN3ZLhXn+mIumZZ5iugwJfyRl2x2NRvE07rgyvcOgZlZMT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JDmZnM8cyn4/gz8Rz4jGueJx4mIYZuBkg9pWtSj2MRc39S4cJB84PoIhC8qAW/ENF0ksAq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MRblq4rZ0UXvK8PmxxLO3/ZDEvnpuZlxV+hhVRUnL+RJhWx/TmkMT+oQg5nE/XQgzf8A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PEK/k11ejFj5jro9CYrq1i4X+Qi2HeXVTE8xXuEH2H5hh8ZYV7J/EPd0/mHXmahx0HSui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Dp6PsWylTaV2UtgEUHfuYt45iIWPZ5IrVvCULN9p7dFvrp9CRoRuYh059zlHbqOegwRX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+WLit1wjWDj5l4wvqGj0R0diUBqGEtqFQJRup2ZnC1FDRsqoiLBssDH1MrAQbWjftqVr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uZZSVFORt3PriL8tjsKoxxBk+YqqxRFd5Q77yi/AT8YS9q6Zi5K30M+alWG6T+Iajr8CPh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mnaxEa89SqbrUBqI37lMTEB4WdpZMVUMAfiAwV4I8cMuVbyvVx9291x8Q0AMr27y9VIEx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4ghki2/zGLIGtdCV1KzxElLnvc4ip8RJa6o/MVvBD0WTMbr9Vu4DqmDamDTDHOvcH47kO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Q3vKZY9pbLBdV+iMLDySxV5+IPY8YnCK9QTfpkRdT+lBcY8OBieDKHgIO7cDFR6s/RZhT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IwfgkSgteFg5M7xnwY8g8rVCtRUQt01HGNScPDdQ7KPhCoLvxhZecY5jqfQCF20ehEu1d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ZVuJdtzLi6TcyVHygbTArV/MARuEFmi+Jx02pxHpiM/L/qYK4kVio/rTsuEo66ftJc51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bf1CVTDcolUdMTXTPPMftlVuNVeuiVPUr5ldtR4mDjrWPE5zKCL3/AB0vxU7QmXcF06qC3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h8kn4mK8QGVy946IKyRBqFW4qAiEhiNZW/tMP4isd1+YTRBnJBYef6UNT07/MZbwUfaTZ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y+0Og/wOhknGepS9d+Oj4/g66sejqWVL6EHlpPtm12/GZmHdJiwYMGm4lPD8OV7mv6juO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+ZgrDNDCH8FvwniWERcqX9QHFw+HmNuC8E35mL6qbUILEpXBiUYlNwnx6l4O2v0y/bBqXH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tDzHTDXTQlVqYonqAqK3fPYQk9JwQgIkYSCpeMw4ua79NtRDOYjVzIl2jtYOqrFnso/XE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0tM0cccRF7vGoAxQQ+Ax47QUzQK/iOVoD6DMQBAgBoCLFwY9eykNVDWrg3BA1HwjG/wBR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iLYISD+I6hJ3JxNtSjuP55AAhYYo75qW7XkYBWNeJhqaMRM1AriBiVZ9Jh/qN4hPiUeMrM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RmK3zL8UMq4iq8FZZIBWxa7UQjS1xCNVRICIhkIu3cnBuXDWemDMX7Kbtwwg3cYw/wCb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qBlgq5W8TzFbzLmal2YltQvjUb+4OPHmDBVEmne5cbk/tiraeWVWSg3E5dGRKZH1KVkG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B9ImTd4RDcF8f5Ja0HanDsjjNoEFgdhhm88DKouFzC35USzYJxYlqnnkIaqviKvrqDAl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iYdQl9NOej0xGcvv/Ux8epMB7fohWrlBXJl+kBpuWImglHzw4uDM4iTinqY/g6gZ3iXO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naVnM/cfqPab/wC4lE105Ib6aXB/iaImpmh9xgjnA+5Z4YA2aeIdAtOOJiqyOagG6oPcI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DnmX0ddMiO5+It6iw1h9rMFJ4fvoEGEJfzBlqeJWIdCGpxjpxUP1Mwe8Nwh05/gfiD99HM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umv4C37TZB23xGQeEOU3MzVSj/gVOIqB+J5rMVKDIPE0h/BaxFY9o1VbuGyQjLUs0yfhM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410t9zJ2fOOJbTbiVq5Ie2OZkI/8AkybkYLbObmj2gLQ8Lywwl3lqHNx3nfU3hxBYE9hg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gBq9sMViHS5zG4/iCDHVWJqrnDaXx5/EWhjA7BglQWkHlUTHwUhZVK7wgLAvsally4pg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MdW+o0d1kS2TsQEG6hSmG+xDxqHmV3hDqSuHtFiMIsPPBcJlis74Rsc0IwHiY9zXUrvL7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XxzDRPIKLhmpt4mbgtIRbDt3MQps0cpB4zLooSOgtepVYEX0A5mAPEOr4jpfL9QeDCKo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NgciXMXiPf6mNTj/ABPcvOo4juoz/qlutE+ehvVTNeu0EsPqCg5La7x+GYsXxzLM9V+u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87g24YbVl9pffcHDMbjYYg6KqDnMw1n1DURzLkDBeIPZgxZl9oTlucZnv+GYeRKhdh+Z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9TgZbQWtscQBiGnzOdm0ObzNlVcrv0f4Di+vx0VtIb6OpjiXfHRzohySnvDfUKmpmTno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T2scQKF0bhaIf9iE0OAN2bgNFsUHuBQ21xQ2tquUrSY+snGYvMvtCOy7uvaRZ1TMS5o/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Q3DcGXjoPQag11JxKtnJLzL+el46EJuZ5/gzb/DmOd9Xx1qC18P4ht+P0BNLi54fUGE5l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Cf8AXuIL7i33DmHRDq6jl1EW8w14TaEBwmMG7s0TkUKuLlC80agZVdQAJmXk4imyS/HP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hoeIpVG4Q1mXOZcvEoOK9R0Oa9TcN4nEWowrL5mXBBY9Jd1ZYJsY9sWymZws2YWpk9rt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3PV2vkfqAf7lLz/qpRDsPuAd81MDtcsNOwgNauDMT6hrESsEpMkoDzHTP1GjLogIHZAH/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xrNTUCYz5nqV5jwi5Ag27MQbwd4WCvxFyKvzHV/EN4ZfqXVMn7INruTaHEpdVjvBTvG8X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isHCBEzXassJr51ygTC7FXNMQr1DJiYqO4Nvd+oN3Z+odc+KEvX+CLAM4mDc5zxOO3Rl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P2lIYP8AEPxLv10+ZeL6IiBKHig0+I5z0ia+A/iPGsTXi+lhp1AHJG7xD8zFWTCFxyWx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7FQr6i/MF73AnOsyizFtFcQ1CcvMNxl9S+SjoNa/GYLnZ+iEF1hmaHaQTNTGoXFYhxnaHF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5rp+I9HEdQICGSF1OaJWZlW5i9Qj2upam9eOnzH8So7m3aGodye57lH2v7j47xxH4AZg6z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fKzPsBHIWH+ktXpWofKT8y1wTPbnFXM0cYIenS4PeNcOA+/9JhBh4UficG7D6jw1B9Qx0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4rmeZx5hqrxNQczmVbEnrqMZcHpc/EfE1K9YniV76cfx5l4xM2Ow+iZ/+CATPvXK1AzKg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PpqWL1+2UAIdh6D9wOpuMSpa1/EO77xD4/3CIclsGKai9/Ew0uO4vxOJTzB7iXlO4EsR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+QT5jqTj8TSanefSHaOooucTZxEgw2PVi3OIsW1mseTCX4nIYNQ4NTYyVi9QB8EEGsviU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DXNB8Of3MfEOhglYxd5LFhWqlRDVhiDVjiqonMCtRDVbhsX4mgdokTljMFwDfliq1EiD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Ulq0N+IAxyx4cSpVMqJ5lIY36iarXuSt7vRxHxxwu+hgi5wVCg8VNs/iKjEyV7cQkXB5l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OAlq1pDX49SrjcVtjxF2GlrkOZXqCKtoS7AqnOs6iEWk4HwYUPEy1rWOXtBAsmixnzFHD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R1wBRhZwIrXefVFQt/1R1TVEMvqauMa5jwyoCNV4087ssMwpzvYONfMQWjNhpfa7gpuoy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r+W/wjee5/1RAf2x1qVezM74qGa5h9j+rDmPt6nv1k+I3X7j+CKUDTGsEgYKKqekeO8s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7d4jVyizMdQx2Lgc8Q4qVsrmeo2/M0gQ3zAyx4jriVGfSP7Mz/wCaYKB2AH1MR2B/UI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ZbBzDQwws+oZmssys8QhGVDcqNSgj5n4i0dXKtk9yplBWhjzLGNkYPz0x/5COu8Ofvf7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dm/E+EUUwDeR7R0BsZRpNvwjO4uh5Ym0u6D0M2j13d/2i5lwemWXXaW08EB8wO828MXyu+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6BCYJZXknNQ6eIeoeYQhPWut3GF3Bz0IPecxpc9L7RdTnp267JcY9ayR33T/FTOfGfzyq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vLg+YaDxFT1YfhKQMBfiGakIRnE2mjHlxNJUe1oHw5p6Wk8xpRf4iTENb7wNjEdRCuJXHD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4ZoIYHq55wJgmh3iosMsMEXJ0Do4i95c4iyzeEEOmrUqtcXKCu3LCDccwwHaO5u24KDX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4JizAf1iAgDhMMZQoEPlhdPUojFThDM2t0lEWBVycS7UuBXCXsiCybinLlo3OZsgPEXgm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I4zzKlBOmXhqIiRqQHubldH9TMa7sDWwviUkqz0ti1Yy/ma32jErfee9FSgsRW4JlgjWuI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l6O8W5AEG9RN+dJqIF/YITHJjzUXhDXuXCFrbCHEdSwHwvxCqQrbyyk4Sct2viWDQwPd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xHSPIuKxrHS8QtdQnrQB5YDJjwHYHgJgEwUkHQOXnZBiUzQ7qXm2DvvYLAzqN19F2Ru/j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5xg7qlS22+leH5mHPyTtUKutBMbgzc4toX63BblAxLLuqfqOWeNxfEBvJxPwajaptrP4I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9QzRkJUe2ZmgwJqtrUpKYXlIpFuWDkHceYVWo5cbg8VmXl87iLzuEw9oaXIkesQ6bMcxg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ebfsEqljVH4lCVpvxCItj+xg40QVHKHH2Jo5lv9QjnWJqa6dpxGcZnqMeiZiHROIkTOIn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2J3uXN9MxFMyX26G8MsuJu8FJdBEXyW3cbsLXR48y67MZbVunjzEJWDJ8SnmP8zjpWLh9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hkT+P9xXi5rv9hCX4GMn5QIcTPa5cuGyH8HBK6aYS84nqPMcENdS4Z1OOo1N66L0vx0d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NnsjruVfuDAxEVdi0Xc3KF8xi2wHtH0bYj4oYjx/e2IA4H8IM9BCOqhNJsPE2YdJfvKIL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3MFnErAyQrCNNTiKmJTMMYAEpQnvDH4TM3aYag2TceYqCXFjDMxN9KuB0auLvMuExgZ3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kbAJ7jUzDjvmVuruv7gNnEagupVh+4lXT4cSh6ZYI3apdwxblhQe7uWIxTJMG7f7jD2M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C9+JeAV/EtCLPGImOyQbgbYiUEUGz2mACF6pRzX4iu8VD4CCy1RhR7yg8w23fzCXVivmP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zcrlgDhG5buKdwg0jCP5y38oir1DGFBUQAcbn4mZWjvE0ZeGFy6ZrUZgFmKNX3mIx4D1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FCh2833gRdCl7yrBG/UZUAp3MWf0WwuYCwbzViyOYXlqO+mdOTixUXM3sQSg8aUbYqsP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hodiNHrkZAd+0Z5SLG7NUzHcQNX+oUXqytkUzwf4Bup2pxOWY44lL2TAAatQNeia+uZcB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dEN3kribaCGxMRZJh8mNvwRx1J/wiFsCxYjQcUuLiBnkmIpoK4I9misEXfxuVpQCPbRun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n48Ir5QBaXQmU1mU7lf+woKq6iz8jU/6RxMDc8OmFzXW24oP+GJdDQftIdvEqp1wemGy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6hauKF1lIr9OZpPyhqcdOYdNTA+IZ9Sq6O68R8dOOlc9CSswBiaxK9wq4Z6Er4qgdnBLr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cJLuD4qK6uj4jkRBDlXEQ272cCPaICwVQ2vCUzfep9x21GXxDEHEdi01v0JbwizuP2/0m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+GHQxfQe0Ny2sRNT9RhiZnjc9S+8vibxUHGM/wEu4664qXO0ZnvPuLWmXic3FhuOpqK7qd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0/axKe6zKBre4gm9PdStRW9uiAGZ/GlPqfQTeumsQnEvMckxKqbr9zRe4VIyPN9MCgyGYM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TgpTvNkJhGV8MN2qfZPk1F6XMd7hjMFAKg3HDuFrBOyA3iWqui4i7R5uGemT4mCDHc3as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h3jI3cBqNGk3iZE259QbgA5hzle2YQ1OwigeEe1mfzKaZdHmIf8A9yuZiLbAEF4ojKgT6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xp7mBCl2TGT+yBgsw5KCogySwtHRNSocVMHvDaHJKAyGnZHtPFF4HuX9C3ALicX7mHNz+u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TbKa8QOMw7iII0uErG9fNQOxhUd40QZtwQd9TPDEoG/0DGAs7HkzKBBGCX2emjtCSNty/3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N5WRCYbIbpaDiB1ClsbTtEQddJpu9RSxc1lNnA/cxcwUEHvKTc0AirU2O9H6lyYVMlvm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BKI7vlXmBi8GncZ5hbZAFRWfQh8SmXfcWFICyiw7zLU0TZ2YEjAAUF8IFk7TxiGeLqBb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qtR2rpf6mnEbwTZyMlOCCX4POH44hpCWI7CwA7uCMbQ1hXw+ICHl7f7oQibECYuo+N7j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ATVnHepTKkLaZrPabWfVHrtMDDhfxKvqk/ExC9whmeOiz3HU8pnVqqh9bD8kGSnMF9q78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MscRovUew8QUa7TmgDBy9Bn46cV0a4lwM3O8Z43Kjqbqa1PG5m8ajvp7hRNEM6hOIubi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uLuYB3B+Z8Sj6jAtLfzABjZo4jmW3Y+I+qzTUAhTCryx+wH4mS1joahDj3FbHP46gnOHt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Bf/ZQzKRheO04hCeJ5jbRXOYQ3Hx0Ht1NR3K13hiGevOodeIeZgzEnEZg9TjqTiXMPEL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oNpwH9wU8RIbi2VD+mxCocVLVxrepnyFfiZzuIdF46XiY5cTZrU0wYzKk1nmUGtOPUbK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cS0aWYrviJCaTmgqMAeD4hNLgR23FY6tDLc3qGDc3ww5zNiWjbU2wJc26Yh0PDBNHMzI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U0nvcoBRMbe4PtFtCUcIvtAtqMl8/Mzr3miUulccgtxQ9lV4iPgyOrZYLhjTNuD6lase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vuPS8QOD8RmrMECaz+o9kBwQjvMStu9Sq+CPH4juE4iJgvZABzcQkwwKOIO5PqJ9TkcxU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8HaZl8TE8sssay0QszYa+3MfhiO9CV5DiL9QMSaBq6hsVXBX9FiDjIU1lv0kb5XBopf4i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fUDhow0NhYBfaLYoXW7jUbV6PHiEhIFWUj3IXmZl37n2okzM5nuKPzNmb3MsS5FGCfMyd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vBZBr2f8w/JtGf6j4jxs+UO4OCZOV8RoY1BK6BiNYUsna4AJay/U3HdEd7iBu6gsLzTt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Hzbg8+JzfeKr1TZcFccIUHGJZQBZil7Qbq5QxVTl4Y9xM01IKXu9MADVqhnEywU+R37ZXk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kxUVXJChgYsI/4gEWpdkht7QzNjxUxLqTQHMCH4hm/cricX0ei1Bv/ZBTdB/SEV7Zj4f1y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hoeYSGhFDHoNxfiWX4nEOlTXV1mJAK1Ki4lQyg6iSriUeuldulwc5hOJ+NMqu+5oO80Zt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jEucDI6EtMZCsu3OLup4l+JoqHdyzQt9FmY6sP4gxZxLNxa3CqqIBHnC7N/KIW8eYrF0Aj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nEUzF46cQZxPUIeYdpXW5U3L64x0MW8y6hvt/Bnbo6jqo76vaXHT9m/EWD1fJPAB/ET3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y/ITE4GyUc6f1RxRJ/L9CNbd2/mPPmpohKgscVMywdo06zICzuy/BO1NWS89okRS28MG4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KwlzbMRbHsp2x9xBZlhNcVteUX30qoqYLzHXmMyd+ZYJlNp5qGCL36NHS/qaZZ3izNrS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CD1cz4Z7tExFHF5jnTRBeSiJ+HAxjyC0ka1MgTvafCy0Nm1lLZb3l3ZDSbk4xK2brM/v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W/EbCtykDTxAyHwx7CvEaGXcW9Klxcy6MRBan4I6zG1DXatTIwcYlzHcg4uX5lrqW9Sh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QuLf8PQCC1bl6KwQ1l+o5JcSc3FcS/egHuc/Efc74dmXowCNWCiNoHJN9lwwLMRQDk5N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bOJHat8R0C4DFIE4vMxu4EGvJBjtPYRPuDIe8dy8kwsqOyVqd1r8kSLUCzuViPwYV8ES9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C9EVupyxhM152NMOfSLSTA5qcCtQ8ACK55TAHsrIO4UTEWBcDbV0q+5WZz8wgO1LpoJdu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yZFS8GLG1d0fXklYZnYfhlODAzSQR2CvYrszCqTHFUlhuYrU4GCemI942YXQd+8zzDD3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IM8wUqBxGcRlENl4H5mSaE/GINqxbKv+nUFv4PxBmZFVOV7mmuyOB30dYhM8T9SvP8P1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ZdQy/qCnGo9Dp4nEsPzLHs5lgzVlgcFfUFjur8wGortOghurLE5jeRTluGlBWC9hMxXggP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cwLjrtU2N3b9rPyEBBwB8CHHaBPGErO4EKrExVTmGoTzNyupUviLP+r+J/1Q8Qnv+St4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G5c43mPmMuf/ABUFbtX7CVfih+CIhQBiUaRfWZn29VRDG1U+mJXio2/q1cySWPExg4lK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GYZ4hww1NSpnqNrcCnC3+oj8iHkzNLjZWLrM+JtUpHw1NefiJZh+uLFr1nE0bBYhTzQst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YruP48R3mHWJxOOhjqGJ6mbHeTMAMNh/zTLqaxUQFF948WhiUKj4Q1HF8DFYv8cIjElBW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V/yMpBWuJfRqMM6W1UYDURCsDwwhzWwZHPzACxWJAQ3LtjZxLrKNXj5JQKaYNeoErvLH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ivBHjtOyEVal0d5sVLKmmKzLCjcucQLk3DinZNDhGTyel4h7IsPQa7xrmpgR3OGoFx0U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AzdDHvtBFFDeqSDEMRLlEn5QVMSeZ+G02HohEziVC3DBbu41ULuCWspWMwl6MQJfEGwW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cwu/Ess4KKJGx2CmLxLH5qqi2iVCJt/IriEIjgB9QfGgxl6m+C7oDsHBNXxGaEA7w/cN9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/zLquZTkhrCTvd4BAGy6rZhdQhREgn1b2WqJYLA07rs943C4DR6QMw1T6mNS9/NsvqG9M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5b7j8y/5XAA5l78L1anM4WOi9WY+SHhqCo1hHMNV0en2juUVqw/ZLrZKfwQ/Yweg/VLsY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rlLYrR4Q07gdD+FZ7wlzmupjp2OjHzH/AMlJuujHobt6X8e46lWfecnFxua1zOVq5+ISj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0DmkqjzCxRRBKAC2lOYBjg9Qlej9TAOfylQ8R46EwXsn8QUO8WZk+JpNqPqipgN6r6B0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7dHxDR0NTIweGFXCetQxOJ5hUy4n7hBhLz3n3OOlnS6jOIcT1C9TWY6nvE9ssTx+qXG2/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9QUv+VAPeQgWHSkIgmTvHk7UjqWcT2U2vBFm41oGZpBLRye8T9zE1z0HDmsQabKPESd+OY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37QMfcgj2ZQTlKGDA8iw/uHZTGrgftEqD9A/3MP3IqcofSHtpwjHwlXqYehHmdkCPvMoF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9BmPqa6CmtT85tcNpBYd/wByXoPw3/5KKCquv6S3NsVQ+ppFYMfwRZEcINfQw8Ev/CUh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ACsRKtYgLFiQZKmZCd8EVp6grI4PCZcwnDm8zEOSWbQ+5Xw1/cyCXTTiHK5fES5YI1Xq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3qUumXjB+I812mnMunepadhItjC83mNsZbdy84HMpDtIV34h6XH9Tkiu3MEYlJCQ8xKp3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8GcPc3grePBuHI2kLgqBiHee5+YdTIuWN9YpUM1bxNXpQcjeYxuW6qPv6gWTFXAfr9oW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DKXd9ttsgrDUousSZLXFwIy1IO0V9pln6j5lxHWFpFav+epoopAlZnOpWbIUpiEEXiIw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0erm9agAtlp+9B2liI8gxAYhj5PZDzwKtS2Pb1MOYivRIdZgm4Y9yndnIFvFsPIKzp6S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RCNLFD8ysN27flYu1z5hiZNEABlq/JKrOxj1MwhCGpxHowYqOj0vyTFOKL8RZX3ZRnqWD+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GtxL1CePE+qXmoZMcTT56Y66j0fE5jVxc56HRJtK3P3Neaj1LubJfEN+hifi9FiITG0F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3WAeVZcw0GsFwVA3cq5bDyP6hz4NPxK0HegxxLh9dEZ2/VCC7E9YlGu9P3Bm5unP3ehU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OTqMvpefjp6QZeJdagwzknEETDOJfxH3L6eIxnqMvEJ76J2zFXnB+Z6v9JHbtIXRI36js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0cWyeTmYc5qpiGm/iH6aAZfqNmdPMUuW4jF4gWikYouiY3iaZinHeoga6CV1B2CZXxZe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QQxu0RfzCqF1uswVLfZFH9UvmrgHuI2gApkEAbZaTmuZUHA/U5mteehZO0GbmiPNQliM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9Nk1r5m+o+hAgDtfphWhTb+2JKtW47R2A/MySi7lC98QBHNf1H1aHfV4geQusqCkYZO7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UuYdgp4h92vglVcuYgSqd6jFVECrxGtonYQS7yQRQLUG27g41nU/6QYmWBULSVr8x1DW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0zKjRvUVG4uIgha0QCwuuIGK4Jq65U9WpkAjoLJmb9S5zmJrtHUDzoq2YmKUjXNtzsTFC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4nMvqpE/oqYmbIFzTd+oKLniPMWviLiDSI57wwEuCyeAZh6NQQZ45joA+boyRpRP2eSO5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qd2W5znE/MzzOO8xR/wCJSlg/v6KXniZOcrBrx0eRxDeOJRTBP+FckzncR6NP7CNLzheW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D0jWNxluOB4I3WhYaOyeMo4uFHYlVPi0R3NVjfeGX1BpoxDgef0oMNkA/E1z2hrq99XxH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enh9EzXuLu0/3KUOB+EWy6q41ErDWLl7saJUJA7Q7dNRMw/gPHM/E5mSD04hKgzrESDH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Kg5XFg8wUV3ghqGzEsGGm/MRsBg+IkICUtzL9hxEYYBXEQigs8pMUOEgTtD+VmPqMyvoy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4m4tFbhzy8zKttmz5YcQnEHvHFdKzAx0fMHEYpqpiGbmvT03G7xCBPUNQrDcDEHMvpzB6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BeWXON9Pv/kHQkPPuxEirAB5YqMVAzuqFVlipdyWS5U1cdSwkOzrAr4j3fzBoCDBgEz2qH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Rqc46V0zMViXLEpoZSivOgeZQLlBRFqKWEuAOI8k4nvyD7j8FfggZhuOCZsqDvNNTNhu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lZuE1HAz8ZuzNXj+o7pWD8pWUYYqyiaeyKgXPMxHhEsBIVdIQLbKQLQswooxcBpZDiUP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0SvR09yGdB2PEOltcX4lBwuh9TYEAO2I8ICag12g19RLphSoGZxjLEpm+gQEhbzDVf1B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dpiUE03qXpsqOxYK9EqgYbxlGklC1jVFQqoC0FYlYuIVMHXD4iQssWZp4l9gbrS5zM9ch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1j1Cbwirk2/UUCpzLjrHE0OztMpxAoMsgU1g4VhEhqgxaNVxxM63MFWjVXW515v1AWVvB5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CcjBXyK8JD4nNT3iFuDXMqo5BFRZYxL6bAf1Fa6+itOI3b+J+OIAMMJJyMCZ+GK1owRYO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EdnnCuPS6YsnlH/RDbwK7B6NEdnESzzxOIXcvLUHBiBcb/UmD/wC4mUEMTQldXc0govP74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ZZkb4fsjL8P6ic6gzX6lCnmbzGiDKDvCHqVTq4E5mIY8fxdRl4KhDo0mcdKO1MTgbno6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sRYcLzhhcRVHSiJRdUH2w8SGPiHFoZxqIqqZCXJWNXwQgIU7jp5rbKrwl+GcdPGLUSFm0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tvFv4hbu0L8sSocp+WGcQ6H46DL9zmG4+pfmccTFz+5qLL7Z6Ezr+peaMwfqDXaWHbPaX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R46eOvE4O4wL/wDLLmSnFxUy2UR264SoAOtsyZilf1M2uWZSvEfr77mIZ4Ol49dA5EmH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4juX08JXbmOsSsnIzQYLJT8EYQthIihrWMZgCnVf5i5wm0xUQyIdOY6jabwh+Y7Y76mty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svzPMP7UWh5l2Uw0rwEucmLZcPIfqFcFZD8wxhVCtZT9y5CKOgwCaQtXeSNGIe0Fn5cXg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lA1/eEbQFCd4MfTqLWZ7yHG8QViCyURSHiEM4uGYwzAfmBjzHDEB4zHeobrFzUCyZQNcS+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sy8sx3hDY+lAaJiGLiob2QO3GoDWGVMsUGX4mTCvcVm+giJZi9MqZm5qLULmCwdzEMDRK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WZziDPvMozeJTUS8Q6F2LPED3NEjyIZIaLcnw9RM+i+S3VEvbm4tawQVltQuU/UHa9Gwg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bUHmWAdI3CLiFfE4cy8X2mipZa8EQ2cEc1rf1C0b5u+WPvBNuYHmLiYGuTct4iQj1VqF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sjvLRykUAMqR5ggNp0uGOUJYrNWhabhQU0ux7VMl3nipuiGah5xOTt4l2XIPwlhd1i0YE4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9FxNZdn+YrtwO/tEq43wr6RXyX+mOmOOY6qM+gmZBPcHEIJfQl9oTnME7V1Zz/B6WTm9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VTYkzjMGVybqBiwlf8QVd1c+WUcwBR8TMcWhcEKtDQcymhhx8zNVcPhqXK2mGGj2HB0NR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8ymTzRMf1+2QVzUXGhH6JcrmZN9DpqeOl1DmXOZhBGY7xeKqahhlPxNDUp4qUwGMQ5mGZ7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OJZziNV/UajNMOn/AAjmPyN/qNGucypbhWJgPfdS6cMpQ0IPdMsbi1/mPW47/wCcSHR2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s4iMOeZxme4zhYHQxPRhw+H9kS9yYYGiGpYu8sFYubVwFx0rjM+4lWcQ3DRXiaQ3GJUW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MdRlzwjqCNJiPYF/Epf3H5YrGsfmXi9SiMstfW5R3IPwQCtlR+4AGtCO0lhqPTETZ8fx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JhIDuMr4fUXWFPJLyrZU3A7PctcVmKh8SlCWS2miBe0AUCDHaIar9Sl6phlOe0TnEA0wcw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BvvLNTTWoAmdR7xTnhxB2tPEr1Tfepon1Kb7OIWlL9RXWosZQPGIaAg1QWwI8Y7fUKGk4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p3SZmF/iLWGTDh/JGillDFTFlQZIB/qBVRkI+imqbiwHrymGH5OCKE+XGjSpXdSjufqUZ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pjZGyLckvpI1xVwBszrioodV4gbrUSZxiNd8RfX/AMR8CJMw2X8Mq2N4X9wYK3K5vtKaE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UtwwumeND1hPULPF2ZPDM7mDu4vyi2wiqoMfE0/OAh/TB06qhWmO+YxTULVjnhnd+JjXT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wgLObcQUJCagoyTiLExGLqD/AJuY75Kb8pZwbih9y/CfMp+ZudorGKmlj+TNkMBMiDEN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GXiEYeo1DDXTXR6XkuovR3F/8lq9ib1CZeNDQrpVCoVrWCHxqOOMAFldog1kpHiKlcFDNq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R6ll7sJyFJ9Oj8EWDmqhqZjsHmF4izcH6YPmp8SOq7S+3QMvHT304gx3K1Pz05zCVmcxO0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S6ucS+1TX+oV9dKvMfHTyT9RcdGG+hhmZnIv4JiXP60VJcUTIeyv7iWYNy53/wCUfxl+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fBLzEj2ai4o30b6cTiDFzGO4y8m2RYE3xMMsTIIVwdqngTUVxpZfxLR/9oN0Q6GGptmD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cQyxO0YuOpPEvoV0y/CJ+GOuauzLzWGVu4J7TZXD5hX2k7OCp+KmZUChvcNtQqPb/AKlV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71LWqDBWpDQit75h0cOIYmtQQ35JSBOJiIOSswzbGvXiPzKzDUPP/AJGskhgXS4lbgU49Q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JfuNBcGbCmJDOy4u5TnHEyldd9xdKEfMYpFrxA1dfEeNShUB7g5CPFEeWPXLD8d+3NWf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pTvpdxXNILHxiF4gdo90s4xGaziWOj7jbH/CbN+xMc09I1mn1iy3n7E449NQLX7SZV3x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YJQbT4JVbTemZ7B5GyFFXcaYvQXcWMrtAGwNwsdoOsKBy0yyoWG1DuC7WgtmHAqRcV82MK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7lFWU+ERoil5vvxKrHDUq7DQiYBw9TBDFcxpNX3mlyzJOFahN67/AHT7xiUsC6ce+gMD1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EnX9sVs/8EsWaXhP5iVNf2RoNwPKXDxK4HFw0ejHjoMPuM56H1BxUI1np7lV7l4ro41D6m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Y7s7olMGZ+EV+wi0VqOSow36iRrKIPVS3uXBi5oP9wBYrnvDTLMqhJy0El5Sy/DQ6mfcN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5R9BmQ3MXfH7QmDGPo4qUF/qV146f10/Urz04qe+g8MxWOh5xOP1PESicYmayEqo/HxLq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+oHnMd9ODrdYnHjpfcnabh5julzfoisn+kI3wP6mGHmGNjLCrlXetDVD3/mKYMFVaiG5P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i/EdYhiYNx6M84s/EofaWCEy+JyOpj80/YYcrTR9TER3Bom3eHAzBHbXSgCVUYwVGHR1H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RMMr8kotvj1GMazqWPx+ICElSa9ZbBg1ZguvBNWPEG0K3NywHtFKoWGVivmJRpxLocE1e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rLFViCC7AziLF6SCw5pKrmJbhwyvB9wBAqPjU7EDHjuwA4URUukdZn9QXpifiCxxBCU5M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kX4iyFHZA4VrPag/iCWKasiCfuU/oBNl9yGErXbMBNRi9+5DiR+JHMwvEPmVbOy5zi5k1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mnBvXSrKhhXE+CdmIxealN1EvErnEwd4ncp2jfFRBiKvED6qGU8yCvRANYlGOZjGxq4NV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0sekAyXvSU9mvCIrv3W8/DkVLc+oiYB75L9B8RSaFxQJwKyDmVg3sM2neIA9qsP1M/wDKi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C4aD2hpZFVNAm4k8Jhz+OmLlR6XHx/dB7Z+iGecS6XSo+4+Xkx7RVxeY3B0751LZd2jx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9MdNdOYdHFVLgbh0fHReJtiaYhWtExLojkjMcNwB5M8RbIguCyLm1ZEuMh9xpK22O4daq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4gITAsvVxUQYRfEae9+5c0i4jMkdz8dDn4T7jLu2p9iVtmGszXR5hMQnEGXGuh4hvouH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tG8dp9eoikNzOGZjuA0PzNzUo6nE9dOOnjoGczI+A/BPwr+SbBkf6mh8S872Xsa/3gpeME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ELiFw114rpXbo6myM1H7icOtTkwofcUabSLVdsYqzDHEUuEL4uHQylj06jqjvLnZDGEw3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XRz1HdU0mZeGMWo2csVrm8QaTAA7URaQ0OZUOxGYaZte5XT/UB0pW4sI5RtaV8qxHHO5H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8QKxLWeJa3P4IUicwRfMst6h8hNLUsVdXMiqzNNT/HRx2qVzBKs6b3MRSco9mJVX5i1F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0tR9RyUuCkn+EkEJoX3V/UVANYZpOYu+el1DctAqyqgXl+kYP1XXjoT1KbhlKPJYD46AEC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CJPpNO0MeikMbegVa6C2IX1ipTKzEzLOJlqba6K5nixCmjE7jfiIC2bRDmaaxA4qHcl+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wZv8AqG+u8sl095ZOIzSNsBcFgsGjHBMyXL+yBS+0XChl23zAuqYIBa1oTAzDfUniGG310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O82ZiZ7w5nnnpeOjM3cXBGb4lwb+JTntxP2mWPeOgNR5eY894i3X9qEswrnswNmHDxEEU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EA/Yxi2oP1MgdkVpMCvTLJGPqI7EkGsR0cRioAj5zA5zL6jP1DWIdbhNS4asgl27l2y6l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YELEta/qPPfxAKM14n7/AFBSKL1iVVVN2gBF/g7uOqn1CYZi18P+pf8A9RilHuIaQRIcF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WhPUFj3n6IMIeg1nrXW+/T+ul3GUNeIhybfzHTzzBfIlW4jwJxcE3SVOLNR2ggo7JLw5J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8VURVRy9IVNYjEzGP46uDE5wy1FYcM0MU8ITDFpHz7wWGiVGboiIjUClzfgqLUy7K8zV8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Eq9U+tC4+ZYuIxzdX+iXGmxiovnxKgly4xUMVUWzEAXumHAwbO0vgl4mK8x1ll9phVxt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/wCxwVyxVpFvDCKMQRsXKVkIEa4mZsX9iAhi4neifhlx7KfEVCBmOe0FxohtVsI9KGNS2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W4S+gzUWUpmZvdxOEMk8T1/5EldEjMdTo5qVb2gda/hUr5lQM9okCpUIamGrmW45eJX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Q4lHzKzBMCOKr89OIYl+JdcTfuGJczB3V/DBkXL+YrTXEFEeKAFDhRwd8S5zX4mHbPHdK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Y6fuEK+unHQmo7nE3qVHEo7w34ixrmGomJntDxOYLfqOWpXMbueTUwqpezizUCJbfNJQ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MXmKcr6jpz4Y7vLjX6J8Qn9xyzNxpiK8/icbphU9l++i4AQfChpT/YMGDDPQjh5nEIR6f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5xiXGpuGvUqfSZvgjn/EJUxXifUqztOJcT+D+I+J76V3gVNJzqeXcz56H3Clerw18wpD7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In4j+kxI5DBgx8Q6XOfEG5x1f4OpTPqWCTNv30kQPXMT+r4jCqzLguGPijaGu6XBLHH/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ibxg8X0ajHcf4FomvmWG7pmP4vJ8y5JzPG2ANplhwVmLAcQAJp1csXYlY4Vn7eDfMVik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p0jy5ZahzRDfjUILNmo81WYQ4gef/Ereu0p3+Y5SNjRqsRCnftKpZAsEuriANSpqZ4In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Q0xRO0qcZOJZc2PbEy6TvRbLmbxwwBlimL4POYYS2FOzH81LTK2XEPyS/pLKkvG9d5stFm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LgwhcRO8+sQNmOJfx01Moxx0Zjt04nHTHTMDpWZUJ9fwxWpUdQ8TUuGWFNwl3fWtQMz11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bvE5R+At+Gbt8/tL3XaIK6f6Jr9n+2ZopOE9QGx7IBouqKHTFD4lx4m4s9My5x3YZ6M11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2X2nHQ2Rqi47GsEvtjEVFcxUdkyglQXr3GjHxs7wEgGG9z44GWkQzHddRAyovpjt//CmQS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+I7I/wBhieZo+T6/3hrkCfUcxnFzFmJeY5ZVa1DGJr+L1ui4ecdAg4zLz03ud4cVPncQT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th/8HaunDjBqM/8AozGZ6QaIWzDxFp3hgfh+oqPAhk5/KTfpPmGOifzPRg0GCxmm25HJ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Yy8pcS63N5sl+Iaamxl0Pc4YsDo1Nia3Ep1Hp4ainuaEZt566TAj8y0vADxt+CAelRXlh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4gXcyomood4PxArc3PbmCgxdrDeapc+iD4MSsO77wy8sSTCvwipd/7jQ1/wCJNCFSlfEp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YV3l7riGW7gD7NQm3NRp5gIvYqW5zMKe1Ee+0bZR+UGMSwbdQG7l/UCg9TFCS54in8yX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YkOLvUw+eYq2wcE0AWHom52A/VsQoc5++l9bjFiD700UTx05j8dGcTn/AOHbpz0SyV66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cSodLpAQ156MOe3SuldpRHo7x0WYrcb7YmfiT8o+20oXDc7DCT8QUfjNSgYmLzCQc0s1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K1BqL4mnSviJg7wxD30b4n9Rai2zmO9YCXifvtFqP4jV7l6gpqJfM0Cp/QSg+Zr6jtuEs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pVzq98BlFKLm2il21XeU796XAH/cAuUyWepP+IurniWmuJcLvUQg2D+IKdok8j+MIcLnP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X0dT8Q10HT8QeJpmo9+043PEAq5VJUd9p8T8dB8alyp3JQ7Yb4J+Yc7lfif1KI1QB0WM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PKd4KS8j8xXeXVQe0Orhk9U8Sj1QU1AN9s2LixmGupDE9T9Tjpf46viMEubjyqaNlcM1L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AGuSXXhpzL1/SOeSqN/6wRJcxcNTXoGYOmk9x6J0eKmEeMxUu01HCh3/XcM7PEdR7Q8wBV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PrjfwzMa4MaCWq3A01LAx+BI1hmxebZR8JmSZNQcNMYKbqOxlP0V/1CE1FVIrhlrzmPOo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qWTG59wS+nEfM2woIgpUNbiT4poVArcAKGK1MTWiY7rKD8kxBp+Fahp0iPZtfTFCqxJVC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URovvCHiP6l/U2AWr5qOpoz0WE8sdRHZHQY5If8AM44uVkx0d9SV0rEq49Dz0599Doda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8OIMWJeNT6mINSrhCzrWYT9Rsxp0NtzLHwpYR4gD/AIagT1YI1KU2ZZhdd5ohhhZWIHNy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fE/xEg0Qxcx0uOoS5tEy3xDEHOJqbHkLiu+V1MXvURmE17sS7VAV/csmqHE2VAs2bmQI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KwHkO0uzORX3PoL+o5ddbzuZ8cy69FUfRBLzGIMqfVs0GLX5qArmGT1HWGofcJWMTiWoO8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xqo3KmTUwbnHXE/ufUYHeZly28zXueahHfvGJZuoxbcwmIb6DFbdgmXjH1HqapbuMYI+2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cA1+Zmn9zSoY6f1NTR0a6u+rEtzM6xqm8Roe5wxAF2VO4kvTvcKWVrFXuZUCsN9otiyfb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dBPyOjmMuM53HprFRcqTPlTt8wmqhrwNEyO1TmYlB4+p5sMDMw54m3gzcHf2xmIcdLZYb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xL1FcPdyiN64gU9fqTCn3MRc3O0TTCnNwYcZjxLx5is3gk1zDMH+ZefEusdpn+kX8SjA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WM74ifBq4IoSinW/JG+lEy3Qzstr9MdBeCJSs0SwFcy2oHZ7zNHeGZ3Ey/KL8MAiKydGX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Wmt5QYnzDE71HATUCD/qlSuldGV0a6V/8uOOnPTjpz0IsH1Bgzjx04nx0c6qLiuhG8xwu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3zUONzxWePiXsUtn4nmoxa7T90DGJXcg4hkGeuhMUTzPcyRupXWoEKQYuYqeJkT9RB3Mn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0oFSd8xNJZa4FRhachf9RgsYS156UebjxdjRbCUAzbcjiF7e1gx6T8yyzaLpfqJUMQLA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U+VMQ/3IMk4jKhcv/wBmaOhR66fqFXcX6lgeWbYGS+iEPE4hB6HTvKajF8y07waJ279N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Ev4it9j+ifIM+hLtSyS7gzv4lA8g2QwHgCNxdoKUxU/EwCpd8Q68Q/m9P7juoZ//ADEzD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qU4YG89oTKrJcLrJK1ZflSp7xd4r62noz9x5vUYkejdzLMchvOa44lIIZltRsKIJP12mI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4NwlOieIzJ+Kw/8AJxcUfNv6gQGHI54mkcIA7noZcS+bF5t3Fp2riKrPqGRhSOoJwZox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P4mL8wcR1NIrHvKGWe9QUcxCbPUqzsxF3vvKsJQU1jMVq6pr3DVOIn2PGhituYqHqd5q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rl/PInh3Dos46OsTMe0W+wNPuZ9L+5cWH6lVHMro/iVXRLOv9dVh5lzEGP10K/gn83cIb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BJxCWTx04z0ZU9VSp3RPxBa0bQae0tLn+iYGaP1zeI4ZcpTtcRFr7zklUZnmE/cIb6cd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eYLLhBbHOtdMLk6DmDCJHWptQxVBtO9H3HmcUT8RC1SmWCgEVa4mBYhVtPmJQq3b3nZpb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e8dPiC632hZbqQFZyD1cdf1Klnb/c7zA/MMGPUJshVGelt1M86hqYqH4nqXmOYlupQnH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T1HNXAqBxDoOSHmFhqXR19wwivgOqYTbOPMEjqEeY5r8UR2rVD4lFWf8PRcSrmR+SRym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BxfSTiEYRMTizppz0Y/wDtT5CcpBzKwu1lZiiYK5mQiWS8KqCqZBLZKSmV5QW9Nei1OL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lZuOmKRn6KUvDH12iAowSl/9iGluUwRGavEvJ1cbFcfif8zj9RO+Irtah3K793x4D/cF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VK+YsvMYXC4fLBYYB9ITc2Usa12lHeBodMe8fuIffQe8vPiO7hnSe+CBrxLdpa66Egs1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sImM8xs0wMAk4/ZHbfLMT2tPYWfqWx3RfiZzXEElCT5swE5gI6B8jcE6jiD2m9yrTtD+D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g6LzKlnqa7VG56hHDX8GX1+K6Gf48QldeOh09dTpdS4wmI1r66f8Aal9ui3xGWxGKi9n6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ZzL19L4hDUEyalHc8CY3xmLBMxqVnMW8X0GmDCzU9TiCo3/G+3RIiXHOGXrgn6l+ZZ2I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fLGuZox0Dd6UIbvP4iUVSa9ETo4e0uJcOTNOPiXpUQD9S+JVEjIjhJHcFvxLprtCs0Qbt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LHS/maDCeov5qGPUKDEJpXRTAl5nMP/JnnEvpfTiaO04zL7RSGpUBLg30uiW/x46J18x4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TJj/AE6mb3uFZcDfiBE1OTzLkcMdoyh51DYOv7Ir9RjGdqVCEr+FZj046LF6HHYmoQvtG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3BaIDRKhFvj4SpRVT4ZUUwzcFzGu3QGCC+Ylu/wx7geG+iYlY3mJ2miMOmUL1HtYNVLd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lxrLqsRUtgLOV78Rthl0QOxDb6EpSRX2RCbXBUOfSXCQB6qaamYvnoYk1UPlI+4KC57Q/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pmDwgrhMEBuViUnEzu4EdfqN6ehXTLxMuMS46YljMoWRayiqic2sPwxDSZvPxAHwC3pjs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tacT65iPMSqnM2eZxyAXpxEs7Jc46rG+I6LR/cIVLz4Jf8A5MT3F8YnHUqs9H/7X2uG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8Q/hklhIJPUuX0uPR1NHlm0f9kwQd0fll13YthtxLfxFi7fpjnMbSJDEVhjrpeJxOB+5o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RonPR7mI/mXNIepeJUZzADh/hbvHsG2V0EEjLu+oNjJVdo++EzUbVIA4re4G4hwKO6Yh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Jh5/6yyGsTW46ip6urfic3kv8xEOR7V9CYs/wgg4qfNepU1LxmBeeZog2HiGehFqGZzA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ioTiEMdHFtW+JdmDotMEt4n76XiXiHmKR3/AcPcVd80tY8n+UeD2hUvPaaD3l0OLPxCmue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P+kENoMFYMQhD/4cfxbuU1i6ht5kra2MepVVntAc79Sll415iNI3LzSPWfZYgjviak0Ie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xksoErjLUcEMc4Qy2HtGTAeGboDvGhbFrxNQlKvtwQiAqIWdKa25M+JZbm4lLuu4Lv5jG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gvvUERshJ8Ur2x4dicBGFOZzJlPLOx5eyE0fEbFAaQB3cDXMMPuWYHBGOHPQyYhuOsR/4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pUUHLEriIt68Rd0ZxEMuKlQhj1HgP+giPM3JRu16/SZsMVL3OprVzKQ9i4FJaf0ZQLSP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ljXaewP2Q930PxP8ArnGoRz/51I5jiXGH1L6Esqob6+OnHW8y4bmanPXnpxOLnn+A5m1ME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O4zJtqYKcN+JsDhT9sLrDid6JOomc+I4ikVNmoxEmMziBfqUslnqF6IaCul104jQbivx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h9y2iV4l8T3Xx0tYPLKsmvUxb2l8TRHjM5X4grC0br3K8cmIvDBUe5YJuXWT3ENiyt5jO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boTlziPNS59v0S9jg/qGycWTU2rnvqPD710IC9oZCX499CmGNS5aqYC4Ra+NdPE1Ll9un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08xYY1Lg34gJcvOumvHS4bmibjlxLydpQ15S/liPKb+WLBdWP2y8h9dCq9TD/wCVR2Zgu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OZD8zTMNQ4hKx0emI9XE3MTmXcF4AjhPEEJFt/KKimLzB7I8yorI5lK8krvBKKJj8ygC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anclgZg0wyCW2WuJpcduIIzRzplbG+YWKD6TGO6Nido8cwyGlPqAMj1DxdoOS547R2zBp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rFT6YwOTpYGgmb60jejLE8QR3upbrolD0RcZ+KlWZQ+ojzk96move4MsZjTPwQA7mLvB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P+oHbEXGIWXcYPPPMwrUW47jSd49QTJTLsxiUvMwzBq+0ypt1V/oIXcvPv9QfmZfDEtc88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NVOJ9Iljc/rl4o6c5ySuY6msVudqv4uennMvvUsrMz0vFdTfUpJX3HX8fHT10J+Op+f4HV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cQOYtR5GIWzNFGZcWF8EWesEhT3BX2zF1mj/xiMCC2mviNzVMpYCxqx3Bq7R1MoP4nP7m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6VjFTiVF4m5ukdVMEfqM7R1M3BvUPO5c104jjp+J4ZqkwDzENdzeMJSgZ4jumIw9pR2iGv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aJQKvL8J91X5iyQU3MVi4xiF/wAhUCB7f1BRrNJcby16hW5/0zmXqD0v47S8TJkg34hq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mWziGQhtl5l0ai4ZJ66Dib1PVY6KvmbDGpy6IOZepxiOJZWZecTw4jyQg8wAqcTh8F/iP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aXdl/aUYNQbGoUXaT7I6fATJd0/MIkGIQxAzHUuPVjLqXfxDJ1uXRfIXLF2V+DGAHepz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Sht4iAUb1Lc+TiVps1avUY3E46FQgdFRWV02RflFZ7mjHXmOZ5EpqMyxJSl6uGDRS4mJb0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9rgx6joXJcU8nh4JS+/4rjnguAAGgqGnmPI5ZC3aWyU0D8Sm7Mvh2gXCswwCyeJUxpLTAP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xOID/qZZ7QKgK9TZ2J+EcR4nhDc/EWKlxMyrgwuLEioTp4nC9QVX2xEvZyfRHDNwkvtP6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ImmHg1UdRhfbidlVxVvh+YV8dL7wqcQZhuC0vOYdPqfce3W/4Ln+PH88/wAPU4666c9Wv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9RTjOCJ8UdcdNMmvhUaXj+dfzAL+r0lMnnBFBHvgnPHzLY7Tgufgw1RC7nHEZvbLwSre0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oH1LqMd4l4gvacx2/qXDZvpfSuJp8TR8E3rEGK5nqD/cxF0BlwtvxDwNtNacxAOr4SpXg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8BMA6U/mX26Xo1dsuG4tNPtiYDgK6encA/mK07r+5+um3uN+p9Tif9UxLVjX4lUkqZww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c47y4xMY4g8Mu64ngnh4l1qDjxL2VM1/qDmVZjcO6GsVFgxEvc3ajRvc2gO5xGjJLlg1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kmA/XFZ7CQTiUMR1Ku4YBMiurMeIdHNqe+JmXur+ZvMDMDt05i4nuJHcdRu+j0Z8dHUxp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3EcSwew9RaM47GGuCZO0oR0xLkFDCsTTUPLOL/MfVL8xP1CB5MQ7ksTcMVMKthla134l3E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xeAKzcFgpFvntLI1jgjptknLL8CW1Y8R2bA5malS0OJ8JLUNEX+5g4XvMr+T8x8NxWHdy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WoyLRXBEBZZwUKmKoQmZS8S1W2KFEv8AiF+MxPeLcxeI2qniVLvv2gxDjHEXlJf1NTJ1N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944a7Rczed4UHb9Uu4hQGWH1LCwI8LWT9zCDZKFDEIvySjiqFMWIStwV/wCTOumbEdy4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GYnRJTDFsZvpfEOjrqdfj+V/w3Hx0H+TNzjq6rq9pnpuWViaIUXeVc2SewOKkc5oqOyeP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KBKZXKBeAbuWQYmCHMOAixDBK7q6NdobqY75mhDleYamjMvtBzFw+YYI6To9poxKnmLWp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IblaCazkJzqHWJ9ZfmNTICEy0gQ42Q/I+ZkYWwPPiFPi17tIBaGfcFH2ENQlLicYTArx+Q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sHt+jcVhqPxEuqjOJWZbdjPMxAnHiVmJ5h6gsJSHmZ0w3KN/w4nkn5l0z0y5f/kq4z/5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4O0Cbj0dQc5cR3HSdv0SyDdf1KjYBH0TecBU7wn6heEJHhDKpUzQj8KBoI6/wiuIXtDo8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E4mjpzLxOVq36nG7JYdU+i52XahIKWsrJ3L9SrC8y8HiUDZnUxq1vBwY++ZfQaiWPkwK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/EyM5jLyKxERdqvdqZoUMAg3y2xVHpOIHHqKo7aoCNu75lxFS3KjfiLWMWh9Q+z+yG6jv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NXNMQR5O4DL91c/iUDLQHYmN4zKLmFXeAA4EOBR71DondEJC1nHlmBiJGuOJY3DwjZisg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U/Uo+p+ZYEw9TWvX7iw+B+JZMDW44XefJn8JTU5i7MQsZuC6MyAd5SO9fcHEvUK71ccdN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Hz0+pcx56c9dQ6f10YTnp4h1JdfwIQjOOr0Kx1PcuErjq9ProRcWxcx2PB+WPk2f1HFnR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jBf0S8JAAPEVUmZNbYNE2E1LXMBYFN6hjtOZjmXVRSLjpZ89LnPuM/ULjmo763iMrE3zC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eCmbS4K+oGRxW2aMIemPmgR2K2wTXut0wA3IX5hjsgh6l8R2k5VOKu/2w88xtNUn4grz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kmmZvUuGoVRN6m6ioa6Gob7S9UQ/UMTmXX9QTox/XQjrG4dLzOZ4ZdLU5MQeOlYIYjli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rV9Twaj9Q0DsCviYLxT8TQHUv8RbjFytEta2F1kz7iceWz1iYFDiHiB6gEGpz0vEY1MR1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zF4Zv4grOYFCcS/sxjzEstN+5RF3xLG2agupiE3fzHrEZaORHQroHhIfomI1LlorVnxF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0zuIlQsrWg7zPOHyjbKxgUywHnPuWbHNf1EYxVZisK20RKH/yAq8nY4i+S/7jtGmpcejsz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3ZBPwlgK0ECjEp8EVkgpsvbz/AOSJgGiB3cUbWWBWou5wdRQADEoE+mDUsHmI2sZRRiP6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cup5EbFmZZubdCdo4ezFvxLCMogw3uQfmbVrRFmbxK2FkfGT8w7Hj48RhRpYCipmesTABg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FvtA4ubEH5qLLt8MQFzeCV5lku3U/MVr+Dv8A+PPXipxueHpz0563/Arq7/hxHX8L6OOu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2WMu/6xVV2mfcZZwK4l1UDllYvgjKepgKyTsi8HTxCLCc3HKdoWMcHfM5upd9OLidXPm+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3E4m5xMz7mjEKqNEv6jljQsFWzBa8RDG6pYlBvhd67Tvzo3kl1OX2w0/Mntji0yD9Qyq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8tWP1O91K2eKAP+lUaxLmnqUCXmKYxBg3iYTDuk6EO4wuayYhXOIzzxKKl4J28S5dQbIf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iwOnOpYvT8y5/wByyVPBLk9fohWoYqP7IL47PmO2TqKs15h8mIcE06HXiMZVMY3GO5z0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SnMDZlYt6eZ4hMVrPqO9w4jNGO7C9YVLkTLyS0oWh4hHmfgi9O8TvcO/E5M1KOaH3Gov8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guhlHQHA9u8o9g0QV2y0yT0mRm7ys02sfDtMiCuCMmK/MQSimPF/xbFWfqeEVe1MfKmPG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+IGy5gu8t7ARD6CKH2s7SeQIFXbBDJXxEeMQg1EpRjrCLvfRdazLcaiDPLUujMpy6H7Q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xO7EeFwWLRhKth6MXa1vzHlfMxLIAbpO3iCPoh9hNrupkb3KiiVDFSPNbRodhIbizHxH/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f6gdDXXn+G/4P8Df8H+BOIT30Knkix/hzCYrp6njgnGI9GagxlKmkXZAn7mPZhDBKkO2K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Fhah+o6pxAqUs7Teepog/E5jL44ix12nEFlly8YnqFdKxjE5cR3UrjonnofmJRc+6IaL1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NoIa71WIlqyA4jUj1tEglVtxkUc0yPcd8uyO15gJ2z7RlRHBRNJqXjM4mY78i/ieI8Ewk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UljgIUOJoqIq5dMYeIPxCGGKUQwF/Ed6nMbl/iH3Bsh+peo4YDiaanEvUvPmEbh8A8Ed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vK6OqgR4gxf8DcrIADm5nc+cNx1cMUzScqwuAFwxqFrxcL8JHghqEJzjpzElRZuMvr89O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9mOhvUZFqHC2CE2IdS7GGWIG9RxDRxApBqUGXxDJK2OydoxbRPalKCrKS6IiOx6zDLqK5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4g8gKA4IjqCNlFqeiZjYX2lbavklg9pywqISyR4TSVaRBRRaV4Yzc0Mb71FZrSYK8lv5i+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bhMm4T6MyEtdG2VVKX8iDhUGa3pBu5nSNxBluC8/h0FOMy0afiOq7QaWagdg4gzcQ+IG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Qym1RXdESbAsAXeKaYjeEOFuYGC/MyDmYSudAJ6g3LINExIDfdcxVIwXaJg+ZxMsS9tA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NE2fOD1Y9HxPUuD/APA/i4zK7dOevHT46ceY3/Nu5zOcdK4m6zrHSpxjo6njMWGij8LX6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9/mK48xo8VNy9sS99tZgnQOMcdKsxOCYqN0dbXovbEJsm5omBub6E3Lsh+I1jPHE5lLj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kcw5KhcoS/EqYVC3oljXmqKYrtq+0RTEUOIbx+cQYXgitYKQuLUZqWdR0uy/icRV3kfzK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fTLllWXuYrVTioMGiDW4PE49zj1E334g6m+piKZJHc3LX4nNS5yZ9y3ELV+EoNPcjkL0S+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y8zx00xBeZW4cjB8n+KK2+f7hv8A2ri32ixFzGKF/Edv3bDBiByhM1Bmgix0vEGXXV10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sei5hkzKqvAQlV8solSsauACqTNzWg16mXguGCAxnUbgOMw8lHZhIcjZGNvEO17hmFlfcs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F8xnajvL1JrsKTF+cumWV7F7tcQ8u6NSghK2Qhb2PqUUyH5h7Ty9pemL0TB8zDqC1kwOF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RK9x+46eucFVR+UT8yPzMuONDHHaPV2ieCtrY/qd00rxggLjU1zVRaoP6TgvqW2rEQqE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OEuGIgohkwV2llIj5RucJAGsQgGlqFbKe4TjmB5uAG6gOLzEEtI4aQwQ+Yd2s1F4wzGS9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HXj3sj6anEeD3IBrSEQcaiyvEjiX2jFl4hkzMffpHfS4//Imemob/AIYnHXiE56X/AAv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0ziPV10dRcdCptNUugjyzGQFlbw79rMViobbjCxZsmor3M1Uqk14YVPfMw2YYYaguqnP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qDjzPxFn46cxsCLT3lyv+Jx1Fp5jxL5jaxuXZOq84gNBLauEe7XgmBzYHNcM5OL2VMCL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18EV+6XUZgua3xKyxjS2v5it7i4cnCPeJIK+e8vAIjiaZ1OIgkMM8IZ6GYfieUA+YU7qX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7TTroeZX4hGoMvmDBmGy5TlLzxFjqcdHMJdVL7S41UeyfCL8zIO5a9DFye5YvD+yG408I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5TvTC7HfdlipL4qPvB45mTEHPS6ly8Zj4j1viMdYqX1rKZR+po+ZXBKd5vTFDEM7P12i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5DcsJw7YmzKNDEB1DBWZB4mJ0Zd7O05cLgA3qehnRLG9y4PdiYhFFgY8HA9moot5S81W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ynOGr4jNOxM+K8wz7i8E+eVEdQcdCCzRlMHbI9w09GHtTAZGEyBsW/KF043Btrn3cgtQ1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ZlZVjAVtPUy6QTZiRp6gvkRecvMrM7hpVwWGoRRCG5dlQHJPjiOkO6FJUsMVChlghxKLbI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g9uIFmoHEovctcViVDNSHEHE4gDZkIj6ZrNf5Mk7wbgLQkRuI5on6ZeINJiD8THxKiw9zT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6ly57/g9XcZz76u8Q/j7huNH8Lz1XFTc8zMvtL6a6V0vz1TE++jmX0McC5a2aoj3YsPaa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5g0ziGJT7iuuO80DGQg+ISp+oUOMwywS44Mcy8dB5hgPzFxLlvac+JqPR78zg7S40buX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nPxmGo5RReBhwhnBBjKUZkkoDdomjUJL9saCxLWLQQB2MxlpwfBEX3zKxKrjiZDW+ZQW5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qmvw/pA3MJPog5juY8QaIteIZ3DUGodNGGLiGcwXSFa7QaPWIggFdoNkH5lwYSu84j2h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mXLSb4iQ7xxXWoSyNVMu8H0TMHJdDTgo/qDfcU/M7rs7x+hKHQw6lEMWWLSI63u0pGkN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4ixi8Tb1JqcxX2STR5j8cRx6jWczlIyq4kl6tpf1DBSrNQsVx+Jf1g17hCDIiW3NKOOYa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2O8JvGK1e5jKeWvzMoWlW3Z7NkyceuwcN0yBrZLYftI6tbKzbiUiI2NVwXC/E3ZcRgkr2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KJqDuZ+pQrN4iOBER3q9N1ADWiWQBDwmD5DBQaGPgm1w2+2UYNVNstOcfiZ82F5o6/ExI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txVrLKNfSVOSBhZD7ScS2VWS9aDoCBDmPzLDpjdVUFMTbCOGdR0mVm7IhzHcg65T3MQ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uO0NHEC/wnPuXC5gKmqENeoMGHmUWPa1P8R2aPiDRwYmKspqePx0MdD3iMWjxMjM09/3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uXmX/B6PW5iXPUIT10ZfEGX3ly4SzqdCPiaz04g0Q6c/x9vSkMVL4Y6JfM0XqJwbp6zHO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aDnEqA7S4iD8QnMK4uYNzHxNa6rWtwKMQJzuc9GJ0rccj/J15hPzglxtclS1rwUzOO3f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Fi/EziEumMhe5Ts7QQIrqNEZvldDS5xCMmHmYqm4wQVQVLsyxYeFvwS6Udh6CDW+nGZoX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3xKxqoXUMk9wLLmDTNydpf1MPM81Dcd9G7StR1UOh+I4IeIbZVSq3M1UKo7dN9DUY4mK7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8H4Ig/6FTMN43A2dpaB+I23ooPThGPxBZG3nD8w1idoS+nGdxzUdRcdPcej0uO2V98QQ4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cT1AtFSy4BrVtrs9pRO3kcyixgEVdXB2WUlBvRQS1e0ErlLx5/1AEfhURZ21CrGpTKgcv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9AcPqUJ3MKOD7GoUO5F3Z3nCm9SZvkpJtOus7hTxruSrCLaUrRRLA4jfAKCLZgcnSt3og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nKOMrUpNaKqVO7dx5EpDCKpTtFIeRmUCGqrcqKYKsUe07q4exUDl9wZpY12ZmvkTYaPcD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FdAy49/UUKbdsypuQAI+U79scS8OJOEaiVyn9QmWv3PmwTJFFOJRBqGruy/FwnxDM7St8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8VF3YgK/Qj48I3KiqDxLl+JcHxT4Mn5g9oRO0105/jX/yOjFjD4m5z0MQ6PTj+N4/jxGY5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3MzEwXuiJOCOX+obpY/ylSq23KX9Te2GWXJA8viBSZh4hBh+pbWCa/vodBxH8zbWp2mV9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LHtHs9Lh34mvERXiVV7EvEHN7qJV7OvqXclKM8wiG9l8R6lLNKDK/QjLRKA1zLknMGTW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+JfidpqXhmOzTAbzBh5RD8RAEVDvC/MMCCxQ3zBiHieIbl5l/mfpKPmLHiXfQ9jcDiO/E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wh0vvO2YrI7z0/GIZjl8d4y+JbLp6XiXHvGLmLBwM/EKyGv6I6DVfrlj0B8wWprzEFZaY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+NYhB3aiorxmO9EM0J9K689NTUWcy8S+j7nGeuQOIt6AqSOKholtJXxKNM3u4M4l6DJk8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SacjiIa4Ls9x8sBbmviMDIMszA2g3UK1acwRygETYFr6i0dBZJXym7QJnwIELnoIQHRNX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IZIgA7js+X4nJzKCHfQBphhLiOSZ2dSgAtl3qzgcyl2ifUu2LHwi4fFT9Tui71uGAQfo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9eYrjgHwR5CDA34if1uW61CkxmDjVmB7RKUbxEtsJMicdpflYMoyG4WNq9y/Axd5/EHF/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Cdx1FhQ0Qdo7wmLWleanIrguC4HD67St2zSu8QlOkjBU46LAxFg9gy2vsSlQ7MsF4IiRNo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6M0z8x/cJ+JxzBGWR8Tc9/wAWfE4/gziPRmWcQ8wZfQ4ghLhPfXidhhjHXnqwOvEYw4vPx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qL/uI9wZs4C4d8r7lqjCIMhEdsw8VmE2yztDxBxU9T8J7mpjvHOuh5lZxxM1LaZd7Ki0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ZnuTOmYXPUdl8Tb2qOcRwOYfLpyrtUvs3LNqzDbeXN1UNxqwHOYNrLUzxHFAaX8x3iB/b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lAgrCVuZ4xf9Sc1RHjcv5YQe1T+ZSsksgyyv8y+YuL1L/wBoG3vLxiG0G9biuDUbbcXH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eU+dS6c5OOllnUwS+IYr/sS7g6KnMqMsum/crEcNpGXgwfqpwdHU5j9JH1GocfsMZLP+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4qE3svE1t5ohqm/8IdBVu8yh3i/EWMs4KQM4r+DBjNHmo9WMcdHiCV0LjUQEsJYrBeI8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mSWOMq/Dj6mFAsydoJo0NceZSKjov9wWK3QdvLBwODLB1XTEdAgpcTpKZr1GAFpjaeSo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8DjHeYIABzQXI1bCEVCo+B+w+TbLAHECF5ga0fcAsfBLJY4OSiItrX4Y2cXSrIdDv+Yy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RaAcBKtvCxHL2EECzzKr+JfXag/hhrcSq98xDI1FbUAaH1GdWQVVf8yn47wDuV7S7j8Qwo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zn8TJGEZFSw+YRYrDxuANwHkX4xESquN3SPXQ7MwBRB7xqpbQ+pQtomVBr1HLlI7z+GDiX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jujLoepD4jRqVrEJd9pqhKeKj8QqpUJxqfrf1Njj/cDoTUcwxLg9+nv/AOa48R/+A9OJ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/BOn4hrquDcrW8EShtSVAQ6xMMWT7gv1Lb9xi9S8/wDq5jXtFydiDFQvjUOg5h53NQfr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Mu4Zlo4jTqJT0WM0xF7IahcaatVKrTwQA03NY6w5vGCFq+nErYe32SFhdlYYcYuieI0NW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hAcWG4tszftgiS6gmeu2pmRalbitOXpI5YF+5VtFWVQRxmAq9Ra2nueoa9R5uVCNNZYC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XqUfhHBqENXqLXQNMauuYXDRDA3HfioaJZzLh1sZyRJszLKXU1jUfL0WYPeWC4X8kOXsI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2g/DBrDUVfdAB6D9RVeEO5P8AMxZoEwYM/rpnqx6Gum4wzGARdohZErCGYeRHPhDDE9uYQ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ipczTMCFkaPdgv1M6TNVAHc9eCLqZrdfMt7NTscfucNmqmCyqxH2IbZYC0UGaQs7IntgK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tlMiCXXJY6Gh8SmIB+ojdPUx5u4gkXkfE3CeZ9TaQAg5prPfMC5tLUd2aZp8tUph2gHIB+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gX/5KqbIVzeP74h+YK5iFTOHycQ4G5U6+4IYxNq3GuTNhKKsGXTB0xR4gbbNcQ+xeI2YD1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GgZe0tCj5xMGxqd2L4hTRUt0FyrUSsQQ5UwFkng3mDHJAUFS1uwfsh0FVvRLqqtSC+Nr9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HEKXhVE7WG2Bl43tJp6ahBD5P1MPODBz/El9PH8NQ/kxVYaqE3Hpz/HN+P5dunac9Kn6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4nMY9CrjgABTxHzLvFdsI/a/3C34niYDl+wmHunBRDJPzPzDc2zDPQGFgwI9PwjTHVwp2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wsmGY3gCbgE4GLheo5qPVi6S1cw2DzMoNgG4iFrdMX7gfI1drcQ1h9I0jiMc8DfaClNo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jij4mBRK0e0zG7X5huVr7F+JyBS/ENVqHmLEu8EDOIhmsQgAyZl2alzIkENyyBxqLb0HN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Bzlucbz2matxBh+o5ZZKYOenvpWOgxjFxHUC2ZV9n7g/8ku4I66D8kcrhUwZiROWiXO9R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nyzBhWXXQi5lxjNRcTn+D0e8YvLu9Sv+QzIeIiWsd4HaGAOLjXvqGxUgOcCXmaUE1Lal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mXFijivt4Mo1UGokOhLEKGViLWcU3OawrzPwoq8sW2ZGf3FZS6WSqloqPFv1G4JOzxj0F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hT+phPJif3LAqPAB+p+SJSwL0uRmxIzKK6fXWU05lJN5B5ZiEHcrowBxLYpQHNlVBZKX6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UpMF+txbxAi4gzWnzEhjJxUZUtTBhGJ39EcKlqA0X9QwAVA3RE/0Z2KvUtJMXglDkGOBt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u/wAypvKVix8Q4JY3HZNl5jC/oB6ZUZprgwx3W9pb2PMtIudEe+Ye0S8tgP8AcFfpBiwZ3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tKOJk4hrpz0uszmczjJ/Lmev4Mo6V/DXuO8fy/MOniYenqeoZjgidMa6ZrNRImZpEiDTU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5k6Lqo+U3YBvcEOnEIfE58Q3BV1K68YxM30bj+J+otajDHgR1UroYM6mEy25iqhi2ee3e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0PkiqxX9Y0OLDk7oIVWaMX3Tago95hAVWgadpagUmbvyIVxCDLzHMtZxgn3bX7YOF6mYY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9BNQeJZ3l5M4my4SypdkuX2zNDUIy2VE5Q1TipeCW8dFqG4vqGdksCLL47TBDD0rxOSM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olR9Sp4nE4mtwenLHj7APqDgbE+4Z9w2du3Q7bSfxFX6RYmiGhUGni4S9w1RDUM9SMu4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juKvRBCJYskFC48BwqH7PlTMYrdkv6gKa7zIsO4EVxu3ydmHeDRlgpAIOxSGEqcY4ZZs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gscLQB2lgvLMbTQeIewyo0JYOrBBf2APASyTbVzQ8RCAuI2vX1LRRVbWHdNJVZlcwPGIU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jCB3+qvFgfEvFhPhVlQ9xeiZkorwf+QgvRBWlvFzIdzNI7UY0Z80PlNMCpOLa/lFKa1r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5CIFCmOWokfrJ4lxoX+IFpqUbhrVK24YsYi0UjSuMAatEKap6lZwy7OGcikLd0sQQOGom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iYSlxLLdsdVWYCxtQjU7RYvYzH4ixOdQRFOLIQLygHaIHRtm9LJulhbcpww6W1UVp4/RM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zENcdNdOZxHrqY6V26rZC+38KlRIRhrpUZUrpz14rrr+DCG6h2uOIio05jRF5l7GoHG9vy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8T/pd4M/c4hqb1U7wh9T1P8TPqDD8dPnpWca6fuOvEuM3vHRw1HXRAY+oGu4s0zcK14pw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BvCkfmOnCFHiJTwDudppCrD+oaDH2TQzUFgwbYYVNaIi82J+I2XiDV4LctF4iyYKT+IXO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NtP1EinKTMziorx2gXRCrmXxxuDiNJ5giC3n7hRdQ/cOQlVvc0Y3MSswyKhuKRJWCCG+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qBzDzLPmXLnEWYMS4mbm16i4juMY6qB4ivxg/wARW9ZqioL0w+ZkQt4n/iDLFfcRpU8B5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ZZdddDjpfVqPeHmc9H6n6jKlV9z8Rgt+36Ii3vrTlLZ0cQDgKiU47RMQGsRUhlGPHZ2fm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2KmoMtazuP6hQw2rK+V7ghSDN7ZVXA2rL4jcstcrtvmXdI+D1FAJtnF+ZbhC0PglbexqOO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6Zk1ifmcT3BZmHSal/f8AoZ+LNkoj/wAxDYZqve/xLKtGiIE8xFCtS2YTaYUiOzB+OkgG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a97gY87b8DmFGgS/DYUL4LhYsfRMGflmyx7k0SPZmlh8QVQfiVYQh4n+m1DkCIzSHFf5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TwQeCzvETAy8N2f7bOIQ877leWn8QWVlG7dOYfGfMJIN2quGY6cPaXweYKawj7ijdAqE0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raMRnrnVwjEwI2cMdd4sRc/8E/Afro731PvqwhKxDEqJ/F7R31NZ11x0Tr+v/hxz1vEd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cxgzXMt2gP1FoY9RkzL21qz1OhUb3uXxDZ+E3ZU0gYlQqHzAzjpdeos3npXxHUPU0eZzc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OI7xLsjjpc7r56BcPCwA2N9pdhc1Kqc/ogK0tWPAsBeSKqUDbJBCxpBi5WpxgdPaYkceS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0AsVxFjWJwGP1Sw+whA8kRb3b+ZmjlZdJ55jhl9TDMdviDOZr0TbEGjvNM5JhqXNm5i4h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Yg4zFrULblmDn9y0PdQSvUprmaPLMrlhqPFT1FRiXNA0hDIeel92YOItnRjlLoZmrwP4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NH4hadpa2flApO5ha3uGz72Sg+Uv4mGJooYQ1jovEWXOI6jPHW4vaaIT8SBwyf4m+SVg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4jTqJDFV7y9WSyvSxEvMM4FaujBAnWDa8BGTzU+j2l0FFCu1ihgaeYiopyBuCFFMOJDK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eruauFora5VgZhKcFxMyu+JhlVMc/RNwhROqiY+qXUs0Np+iItxQ6/wCCAJrC+5/0tQmnG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GsQy4KjhgjlqCsVJyYYPQHB+BMptXP4FqVxTyAPkxLAWllLKtrfcxMqJPKWVeIlRPx0U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Ws+EEbp+Z2qHzMFhSU7p9sDjHzPCvcG80vuUMP2Q5QC8y4iv8QnenBKGxi4g11gPeolL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MVNJKhwB+oTE5ddsTETEffFuJ6j6CjUIME1PZb3rUzXR03lD8Q/U366LPc9dL6nmF8Qn6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pxPx0roXK6Zh/wDJ41HU/XQnr+LcdR15P1wLWbjyTJL7oxE0mQT7YJuIahDXQxvJB1mX/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ASqhNQyzmOZolXEqfuM56PMxFCWrCYOrr/E1sguDvBcygrNlewiUVIqoCquBdRwUeHAG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4t9dIdmFkhC+CGVpx6g012jau8xVXMaCyUPu5UDsVKeG5l3m3xcB3iL71F57y1VKK/MZu8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+oLz2xFo8THiVfISlfiX4/8AIrCcWFws1mAOMQQJ541N2IBUMVDPqVTD7QxDUTE7HaXW8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JRsmXGWXjMHFRl4zF2g4qLyRPoI1dWrejEb2yn3iOjtNfxH3xKB7MIKmXYofmXDOD/Ex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HRnxPfTmMZrmKX0rmXfwGvEKdUWe0GFF/Xabdu0qVHZPNmZiCEfN4l12EX4M6A7BBxAHY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2CJA57keCd6OcISDNthKVgjuCNRgwemampA+IHficYMQZzMXf6mnH1OGG2KWA1bJzOxG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2HsFf1KBXmV5+pTlsICRhaXzM79R3UOFQuGvHiJRH+JYujzBbTzkyhlB8Gv5hIIbVN8kIC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bTyaSkPOQEfzAQB4DOO/WUa15Ithz7zPNhLAvGD2rMf+U9v3AawuFDivE4IFsxxtS9IR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0gmxC/RFw59C9d2OHMWZVDhLBOCUXS0HxLFLSaYFG7mHuIlgMzJsqGD2hGd4Jx2ZVRx6n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zOPH8jqSq6cx6MddKlTF41DoypXXt0qP8DD08Rxx/JmiMcEGcx08FIIYYs8RU25zGekks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z8Id+SKjxD4xCVPxKgYzDEzMOoZauZ6X0dTnU/XRqMW3UWodKPMOzknJwQapeOZTHMXf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HMEMUVdPTH6s8B+pgYirdm9EXz6AdNTnDTXYI6t3ay0b4ZU6vtLnGIq1zEK+a+yQ4dio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O5QbWW2oJwudRcO5zPFvHqCnMHSxmmOY4S1lTEyTSekG/UqIN4gcQAl4iwyKYhA5l2Svu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8PabTkj4Qrk1fERPouLUVXLqOrPuWriUsrGNQwiwRbS4bJZa/wAKpU7x/wAy+w2r+Iro2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KE1ZYNEyTWr5l3t0B4mpNGDiodoOI8R/XRjHExN1GViOo0+Y6ilxlboPzEcUe+MgPGJso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2pjcrFJU2XfioLMS/lKI8zUAlUDRwka3AFHEBk7fC23KeRfABi12FOi49wogXP6Q63HS8M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aQxB2TbMOxPRUwC844g4ZmtVA18Sznu3pmh66d/SJ+JavKP3KY7qd/BxAf1FZColtDHm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/wBS+8yIb8xEluplP1EKhWCT7QVwCrswgQ/A+FDESeQwjVO8/qUFgIssPuwKZT7n9wy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8/wDzHNT+f+YmiNB5AMSzoW7L+oKHrYf1RBVd9hZLLMbfxgkYuzPTmceZ3dWMLZKwStjk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uKjUEaHqY6y5XIggrvHy6ITysZVzH1H7g+AOh3nPU3D4n76cSsSunqOoecR3zOI/iaRMH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1qulzjo9NlQPromY+IQ30qOuhuPqekOTpF+CPh9RNkdvzT/BLojrEHAQ0Xz/AAzKNanbo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POIFDA19TncseoGfc88TiVOej4JWdwKjH8TRHPqPHaVKhUVySq9ggObSY2EbEichLEyEs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UJbvGWsQmN+Jem92xBigpBoZs2LO/mDgSzmLTt/tEYLwQ8DiH2lxxG9kvzA3rc371i+J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vVxT+oeUFuC/CJVTJZiqKJfMWZi97lL7RL4Ss3KUPaDmc9Fs2RtIaxEuKwS+fcMCzNVLV9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ctyx5zLLIo+JiojBhLE7MKocS6MMybOIWl4xUuJqDmyK2aU/MVqMKj5Souzn5Rp7gotM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OJ+5gR3m5fRZkOIdHp+YnPTiHMx1/Er8dLLnyf7YgJi6+wmZg0/cAS6jW46xNxhigikY6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UXFs8vErCqg1JjEYjy+0uX38oXcqGcZ4HmObuyspKowliWxUwcbkO16gZ8SswCoD5mc1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oG2NxoDhfqXmUZO7khrxLl2HvM6TBfMxNgnCFDMQy5JKkapq7wBB8+IAtWunJ4hqwyeSfY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zI1OOgfEYahMBFRDLn1KKqv8AUDMKHJMzRUStxVfQLYFStauUGUaye0A4alWy3cyOOJUx9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JLaHsCGIm9cJCQtUiUNlFnfNQtw3A4qyPMysDC9lTWXvGx3JcQGrI2g3g8jn56LUfzU/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E9/w9wh056eZxH6gvUSEqV0YdK6p0TH8CGJXTmVDxOZWJXSo3LchGba/1y565lw96mZu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y4M/1MS5WJgwqsTw5lZnJPiWBWjdTXHSrCugWeJVSssxT0SV0C2WnFQdwGOjGowktZsR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dQ3dhBRvHENbWH2yvL2J3kCkpQ3KsaH6LDUsqruS9vi4gAw4JLWH7mmu5Vcb1FGmeWof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5qEsxZKWz2TTcC8ZYDlKtV5qLAO5wGJu7qAdR70NHMGwTAc+4U3qFtYlDcXSp8TC636JZ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u0MpwQcVLII95d3EhNzSH4ir6iqupavaLhzDFO0Uagl4IP3GkVbdwrbXmE3vL+VKl+8/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B5gAx6qCjmbp2fU1PBK7V00WasXBBxONQ6O5U4nE4n66uunEuPqaY/wCIKx0qvzD84vhv+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nEdKGYZL51Ej4Sp2aSOkSt9rvB9BXgQd/MSFBa9EGMm1yDweIgZQqzSWiKKuAJWfrjL3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2gS1hjiFjjmUw84mzxAzUOyadiWFWkA72y7Xx0Qx8S8eokyXaPYrevYSitfK7wkGRywsD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NVa/eP1OV8L0YgdoeNwa7Fw7S+FqDVxzqcxJvpzBqLzCsVjzFx25lSqYMfErGZU2xiG64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krOYUkJZUSh3Uc02g9iRVWSl9o6OBvEK4OEFJvnlyzLsIb+7kcGIQBfBhoB8JMhjZADYy1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Ad/4jQFJAOAIbjym1/xc08dMVOOgw/jXeErEqbnGe3SuifiVKuViO+tQOn4idOP4ExK/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OJ7jBj1HcFIcrPsolO1wD7x+yFd5qP5mZPd/U39PSUnFQAtfiXgslYxH56ZvpWfETOCa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Z7jGnEaDUpZWZ8TCkd7tRAlA1MBfMReJnFEpBWBGlw6giUz2BmPoIBTHEHzMSitwAIClg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3UUkj0qWKQshAAkBwB5GX1t+EO87OlTaA6KxVQPA2R6bPErGG7DmLSsYXqefXeUJjDOE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jOmVDu5Qn2hgy3+ZWw3xluiexgenvwgxy9iMabpuxcuuj7UDkZ5cos0PUQFmo8BKGVsMB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z+INWtSi5gGzA4rmNDdw/hB3eo2zZDJiA0a6FecxWXOT9T1LoizmiMOSBlizxDFZoongb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fW2UYrBCrslWVCyHAJi1ntBfhH6jt1zKztLqu/VcE4n3Ho/w54mONS66OjFQVvf8wrwBP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1XaZYbgNCYYeGYtt+Jln/AIiYOo1uVCSKtFJKyiEv0R+JMMoZg6FJY3xBQu4VX4PERcKp2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1K7f+Tg7ENw5LqC2/EDkRA5M8QRC/hCZddUVV2MTiOY/jM74wvplbagQ2/KWrRg5zqod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09QMw3iVDs3HeY5MRI79dGMZeIPEGDjEe8W4dnmYEMkSsEFPMGwupY8XO31Ft3niZIBJW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A4D8wLLIB90lwKdWD8waAxgiSdqn01/UcyqAd2MTgD55mLxvz0ZkIo+L3jY8VqahdXjVL7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/M0hcJ76Gob6cQ3Kz148TjqkOlEbgXGcxOlZlSv4+IfwCepU9zmJAxfSs1NcR6DFMTSWC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GSSyJweT7IOJf1B5fEwZ7fXR4huHEMzkWoUa6MQyVqeJxEfc75i1uHzcrMCuME4manGoni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dM9oU6UeUTlU3CXBaUkqFShqBlVzzzLoYTpWniJCN22flLUMiqCIH5UxZHBDcy6dpUGMqx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zEuykbL0V2i3DTbeId3xAhWks2ITBN1ileZTGHzQuYShMKlw5Ce7nEWAHfcoZGN6htBPFg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hIq6nhZjKAR/QaQRSbXYqaZeOMXQEeQSnoOsiPY7azJjs3/OYuk02KQQ0/fLqsnk/wBQ3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tJkvhySpq+0dxlV3USAktoNTgE9lTee//ANRjBHjExlXyg/UP0lWPfoJBXS+V/cobV6pl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+f7QXCPsJFTAr3DXFxOrERgQZP6lHxDEMsprN9Moc3V6+IQTVB+JargQO3MMPaCViVp2T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0tzxiLQVpEXaDyNwPuczmLTMRY9GXHVzzFj8TjtOZp8TgZk2u4/gmxEvT89oKxLTSRbrX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Gd2QY7kFQo3wWS6FlF9DWIbCVzKXb5gPiIHYzhMyqtWzTB4e2JvXEA1gBnai/wBS3cLf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2BAOcfXXDAOJeUGhWQWR6itFKuy8w2oVZeOIAFbnGpfT3DJP0wqCH10ImKhqPibBjZWI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muirE7gh+uJp1VzF+563LbQMRaPxFSwy+EQlYUDR6J6RZDGSV1xy84CZCAoyGlqSoWOu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9L/qUdaH1qCzQFzmaHx9IieZ6lTW1Yzg7QhC4Tc0wCcTUJUqGOlSpXXmVAleI6VE8ypU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8SA6hDMDETM1g6VzHRKlXG+Y8nMfN/qY87yoq90bLvcfqX3+IpM6Mhp9TMXcQuBmya9xM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xKz9Q104zOwSj4lq0YgPabld44lXEqY1WJVOOJrJEzK81FDrHiBTT7lIxmNdt8SjV4gX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lHiPKf5j5ltJTi+YmIvAwUDat3GhbmB4ZWiKeosdreYJlR6YMYHBeCYUYcTCECEKlsajaM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gQYptuEYX5lw90oLq31LFSvqoBMkiYU07QTJg4j7TtkMW2XAXmyUZtTsQCrF62Q+qhgR3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UtIV5Spn0Up3Id1JZDeuxHUdd5ZLIP9hK4aXyP6lLeTt/pA8ga4SOpC4cv7mGJ/D6YrQa8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Vb6/4zM64nmg+T7uU7v5CBaH8icHzQizS9CBmPESBt6mU0T3ATUcKkChCyV30CFbgXJFc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rJmxNSgrJeolLctBZKm8gv0Euq9uWLvEMKrxE/0lwcS/npz0cR1Gd4x8R3D1uJLtbjsYp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0JtRKycERhxKHtmPe8TncxPzOZtE4jlaRoDFpYiXfQckx2huF3ZPkyseZYPxiHFwCALoL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+XIawVLs9WXoXLyoEQjYvBbMAH4fzHoxbgpGDB0rgo2RnblgyiFS2jTOFmlHZm/mXblA7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DmYcTzDjxxM5jrzHHTepZvcSicR4qGJZeI7me0WO/iG4jrfmbSpzClmuYlXf4hV4x3qX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fEF2iyaBWv0QUGllxX8H7i6IDQ7moCwKct8zvqC9+TCJMzNS71b+oLY29PQTmWmFSNnPZ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s/g+GLx/AhDXQh0/MqHSu0qOHpXWunNRJWaj14nmbnzHokq+h0rodtxMypXEtCvUTnph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y5mbrlGJgvvMkXmaeYNk1WKX8R2jMVDcxDGZlzKxxcBlOq3MmLuVrtNYrohmoFZlUUFE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LqUIO6nB2gUx3MaoqNS64iCNMQxgXUbYGJUpu64nNlBu/Eo04MxELohrMt1V3xFbVUK79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od5tSepaNY4hG+0TfYj2ozfFTgcxVt8ZggUyZnzrccl0yzuqriWChPEpn8Q8d7uVOMSnG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NamGGuZdQ4zHV5YKNYjnwfEcBXwRPY8dpgzbwECFCd4M+I56zUVGh7mDWo17T1MtjkuO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NV8stCvFMQBQr5hjNfhAZPtEq5L84K0PDlkKd01lXDXYM5j3Ay7ohahHCjwCXIy4f8g3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53zM8VocqxUS4oATMAWASHT4hczLjtLuLhZo1BJiXJffDHDtB8SnqcNSlSuugHDL8Tjoe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kGe6v9ScsYjxeogRIFWcTOunmfucw3jUv+kJsxwAJgA07ooYA+IFNOzE/E1/M2Y0cQM57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8TlpKCnzll6GiLaoPaa7sfqxt5RpgqrA8yoL/lLoe1yryx1MK9kH4uUZwEHE4Ri/E/EJ6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Hm2Gp7x68u3SET+BqrROz3MulQO0/c/UpY+Yp8R6DKhMGDMTW4nM73DYw1BzKTKsai7x8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p9jNqnD6F4zmd5mq7z9aMzhBcfJmXwgqDF2rO4lSzB7G2Ii2PMNS5dlVF4jp+dfULBjiE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EK6B/A6h0rMqZmmBn+BOJVRlVqcSu8rpxCepUrpXTnErvKzElSug/TBlf9qUsvl/c3Cpc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3KmpHg7YhrtA5hvUNEIYiO7hqFtTTVXBpcbm9TDi5WTnEHmIR4YHaVrES5gwEo5urhTiF6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iPa1EUHL8zTn4gukRsZ8QUran+0wjZxObTiHD9R3QhOCovB/xGrHfiJSc8zIYgm8eprHK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wYlOyqglWUHvNwL4mUhg5vxN6C42ZOfxKPaU4zG+EtUtwmVRHc4Fe41eCVj+odxKvZB0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07yy6xLODMO6abNxLX5gCq35g8BVRP3C1UQGgeUAqiE0ZtqOqzUONV2mVMy/3BFAcQKZsG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iJVybvvDuXYTP3AWrv1xF7gMyGKrgzLzQGbhx6gNKQVg2q3TMoN9hUPh+ZpLazvZHY3E4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JVhDxoQozVebhGiM0CximxT4MWUqHKJCyVZLmtMezGjUqmtTjWYXxLrMv7QB7IiFwA/SC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jxE7bjflMKLEqb9RdTUJdEp/Zf5wiRqlT4YyZVf4vEvFzXtUpCtRwmKjxUBW6W5AA/iK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rhLh0PAed1UvAwIwPGHchyKtuKbY7Ki4odllja+7VvmCSWgegf7R51yk9Syy6phKvx+um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GAZGr8hO0yKEtF9+oIdtTNx4hMt5hGMIuCCTWXM8R1Tcd0ahrtD8w+2HndTcaPMC48VKz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PY8y4TSZHOcTv3l4p3OB2n1L9SpsQOEZ9OYExvmrT5XKzuXLx04mDaWfgizGRCE3A6FX/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nEOlQsgYnef1Hr36JiV1cxOlR6PQOvGYfzOmlOJ+Kw+Qf1hdjtW/uY2+Jip3D8wa1uAq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/Esb7QrPe5RULBvfaWqoGTRE7QNmoaqDVXBjKKqqlUcdHKlJS30WtdKCZ1Faj8Rgco4r7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BG1dy78olFcsHl8s5YzxEreyVfuILmVW2/BNaYkU4lvZzFr9S++4Ft9psmj8RBPEFxR/qb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KFBRA2OaxFQ5QNjfaVcrzRMC7krOlqHKgEc5ZkUQIShxK8a6WleYCYw4lJ3guPBcEbgR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1LUVmcZVAVb3iO5VYfcRu5dGrJ2MR4Oe8fEb7RM+NRq8C+IlmMRGqNRwEbXUzqGjlphaA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xEbZTOBuFyRcpGqo2YwQKqtbiUUHi4525gW6uWl5fUE6U7kLSg+ZRYdqrlMSLYvBLIygcG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/VPleZXNXGpcKaRuBdRqgD7jqm6D9zC+CcjAA7tewXa4IMnkldD5xUuaC8MX380MI/xHG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JinmJmyWMf8AsfUcywzZHpeY6u8RUy7jxG2MRjivMmKf1MVNVSlqbLXUtrMPdypUjVL2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5oy0J8xwGdg4KX3GK01KrMseMQPgLsy8F6IGg3HMV7eFD9RJlxUlGOYklKo9sczXbBQpl4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zEew/1FDddLDn1MXU34nmWDvXTeIkNzESJZmDFvQWsTdR79pd+pef3A/MNzwwvE7saq5dV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RkgarHuVQxK+CWHbSLhBzEWJ9G/XQaYR1M1bwgfIgwh0SAwDuVf4g0tBDUMdCVDLOeg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8O/8ACpUZXT8dK/hX10N9K6U76pfUMVYeUPhZfiI9hUeFxWjwY+Zd8RXqGdcTJe0LL4IO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bepVnuVDc56BTE7MsXUzzL4S57I+Jqoo9nFz8y4UFeZYULnmNGFuUJmNBZ/5DnKpouPaq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1KO8CPKAKpbBcweG5dItQy0R14hVFa5guAVyIgxIusdHOeIjLu4XN6mcJfjxBXDcQ9wv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41EV5uFV3qaNnEqgqY0y84ifMrjUyhDTUy8sq8Jf9T/iX/xLoggZ5jQw5llxbY4x+JrCX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9SnfUoSivOomuPUMJfd7l9qPE7Ew6qpp2Qy1ABiUxBZBHDcTXmJfwJgqDvGEscdparr4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HqfsgC3uIs4gArcDhPiNcPxKRQFI5xLsWk7S6dY8wQW/FyqxU+iK6VWO2Be9ktaN6nFo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EiAVshRjvHPNVUo7Z4nhGuhEogULJLQWy/iWrE2WrFLLRVWMpdnTD5lEZxiA1fBMBf1KX3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FxUGu7LG7y49RRlIfkY+sILVZi0Z+tEkVKwtBtJbxobGUaQ1h1MniZIuf1CEZJ5ukJWmF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O8ezqXjtCYk5lyxJzKnHqY0gg2aj4REIsgpR37P1cVxQPU/MKg0Z1Kr5zHxMgag58Snf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Nf3AsrOYJBjL8hLbz0PFs/FlZgzAxNEWhoP7qv6il3NJcRmBjoQf4jIXCHSocdCcT4h0zZ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9dOIHec9a/jz0rMcnWpUqEqJ0qVPfX4lX0MT2n4z+onZpv41MLvFzB7tSqjaOgwXEaUxU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GGE5cHaCjPQ7QxknYwMWTeIGc9PfR3ZDN3CqYywlZlYmNdpVu4UeJkVxL04JRzTMlSpTZ2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4xUu3JiVzviUD8yjvLTHDKE1qWchqCnHbMVJiXnJKIEtGiOodpiB34lCdo06zHB2hUU3w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9S1WswG5ksicwHTmFjGpQxy3DGIdogZsyjZPnNStdu8pLzDLWv1Fp3iEuXRBaucWfUoTW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d6YuUJk9iPASwTp7JRqVT26EqZFwp2EoEI5gFdpWJcYYHJO41xHJTiWSZrRFZb+oBvFS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U6lYwSle5SABaGJQAI33epYs3zcyQeIj0CYcAXG1waWD/wDHmZMd4iWvEwHtPjEWHW+j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3d0SpTR8z0Ch8QbfEVMyH1A5ZaPh1BYDcWStEG3HM7CavhQgmBxfEw9WSBY209oYyRhHL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Nj3ioJwRl+JTiB3pBWX0VICnAncd4Ug8lxcybdlFZZb/qI7zEFZuvmEO5CsRO8NUkrmvi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UNxOiKzEEWiyt6/dn4l73Q5LR5phhuce4ZM6IY+IfiG4ZJnhZUtMNdpa84Kh3iNZhgL5gu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GEUSDfov4lQ9MgSkBwr+SI9IMGOYoC7AksFdopbMoM7Q1+oag9L/EOgZqeZufiAeJXXtDf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GUX0SJKx0qVDHUh+Iw1XSunM56DE2fZiHnl+puLXiJTXEdsaaxeLpi3M1c2nv/cOcQ1mC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EDXQuemDbB8RXBOfMfKK0hEzPEXi8SnG4NQ0SpUqNqqAJfiDZrz6nGTEw3McMQPqNYJsX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m5O3mVWY1klCyjZHHzHZXabPaYHmGjdnMqjn9TmIFRKzqVWGOdRKd+amAool4aJRmWc3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aNSq51AVSRobr4ieZpr4mXRMheKiDqBqBd86lOQqV4riV2blfUQzUe05zKrmFHLmV3JTk8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t1A7wzxcGiu8DI6gvzMDOpZ4njmNuKx5lq1QSyruIGoba7S1ceIEGf6lVdfUaGpoxqC2t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iWV2xH+qgfMawjQys4m+NSisww0TxxKfibLqmUHseHeAtxmywmZjcS3jENuKY1V3HTjx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E3EOK7qLTh4iGoBH6lVY8dHsvEvLwEE4EDeYJ31+ptbhmWpQK1HeuLSn9vrmWi3+NcfhP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4K1Aubx28ZhlkL47S2uJgBgTaDhe0OwS63iDMaJhcqcxbhiVfx0JLI/RVsKMnEuNldZSU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Mz5hkEN2x3LpxiZ24mmn8TPGImjPEu23cvFf9UvCbyt28GEKqadzUq4PZgUEJ4RmZ8f1E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fAXUVH7hgsBMkAZAvELgKDfuWjlHdcNbh2hmDUOnjEHHQ9MHMHrxLzHX8Scz4hqc9D3Hx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xEYRhPr+HuP6nM7v1LwOe/UuCnBBsyKWJNBqyy95itUTx/Ep4gPuO0ziGTcyQZ9wMt/E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uJd3WJi1HIJTnTP6i5Dhm3Eua3qamTDcoONRVoXCjrcu9S/E+bgd2uIUcEKqczIqK47y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H2F6mSEzWdTPPeCOKqpWd1X5l53AO0GcyvH3G1xBVD8yxUqkmmqm31GjbKP1CniGmKbwo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mPJAznUxNIlNfmOTtD8TOFz4jguYvUNXLydpSlM9ohbKXe4Yc7m46qB8T+57+pk+Zha74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MVvM4md6gtMwaohWMeohMfXaJvwx3WOSZNTNeI8VuDmBjd4zAujjv4lAwx1jUrIEp5ncH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+o41UaBxjcpNldokylcGZRVSj5mBwmOZjUFh3m7Wj4D/Uv3YfqDASNY7QXVzEeXiN5txH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+5Al2mNWnHZlhcIm5m51K54lnM+Y2dri41Sw1AJ4lB/kFqKdOBQA/4jl5FL0cD8TxBXMd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ggHBKjlU2+YZmoxSQOCNXPx/BqJcXeb9Kn3L/MPKO1mRprtDUdMMEcx34mDrV0l3OfzD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jWkW1YtvD8QUGbVy4QOSVh3bu/EGA1ToWzXdgU9YPVRhwyszATZyfuYgHeqoEtz3JYMB0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xHfDs/wDiW8CZX2hKQInKcvMBAwFYga5+pkIMKQvAxyleZb5hA4vUGGNw0TWNwlPOJXMv7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wehcT+HPReOlR7QlNQj1f+Og9TFeOgxcf11HRQ1rpxKA4xAQqKu4jbf1qKdNTL4mXMdpx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xAd7YImGW4vEGIzMt3BEqpffGIZ/cTEfG4tFriXgam5zUVSmeK6JnkJb7lt+YazCvqfl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kgF18E/RzMBtbxNLqmBTNJmYNXcabSWsygOII4gqFEt4zMmMmht7wPFEzeC5jnZl2wrb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/UC7xZ2hS1Owh9RKLqVDhNoQ0OKiVrOZgL1RCiqJr14gphxFMc3FdEbOaiPk6MJmpS5g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uJSuc1LsBjKy3KLdwYCUDvKYlMf8AqlVAz/mW1AxiBitTJMCA9pgNtRMSjzHgQUn9QUKi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jONxPzKxdzJrUpNz4n4Y3TWWNm61LUMNcepXr4jy6mohVQ/c7d5S8TMzTOBswPcWDRGn2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7wSk1uY2qDh10PM5m5lQbdTAje33AF5mN5MRbGACTXqPI1AXj8QM0w1qDtzM3ucP4jRTM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/LCm/wDgSqE5DPI4lNQGeIEF0Xrc4VqU8SvuZIFijP8AafEdEqnyT4mdfJKX05mDo4Zk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c1LDSyGFIbJ5I2q4mztPkrULuVncE7JOb3Kb0RuzGszMuMJ2lw8IFHuKJbFP0ncH+jpp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C1OJRMUp0ShMZd1zMIlM8Tsj5YILqGrk1/iK9cZbE35ijBBlBpjBiUtwqhKiakDViX5Q2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9ahMj6RDR5rNQCoeKAfmBi8f+VkQFB745vhO4keybwMNJ81Y8CwWCbI0MFiVO9ExCv3B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93eUJ3p6bieahtiFJ5QLqLmbSvqUNsUlJeZz0uX36fGZ7l+ILq5c4ilS+IFPS8S/iWcOe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1dyLPALuqn9RWAwhiUEPDO1r8GAqqmDFxmP7m0Nn9ksaNwM7haPETatMQuk9MHOcRo2cw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hg3LGMq8fiOXeItPHaLFLfaKF7MQ6gWWfifEKGUF4UiyoXiXmUzBb4ghV3Lwc1AViBT5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Et7YOMnqKD53LuuCcDMXSuPE8Ag3Ssxqx3PlSBkZd+IUNs70TIs3RmKe0aew4iXxUOyI7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V3ADBklfcQKL+YGcQ5JkitoG4jtHtcrNvEW9Ynlcs0FzLNRFqZnOcJKsKT5mKCUcRzzKy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/6lW4mELMCU8TnUoxjJuUcEd+YUZ1LwPeXmzUO0KHxG3GyWDxM1d4ia1M0+pSjvzPCBWY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W3uN866WVjMvB3moyjjiUquJXegnx6mWZQdDKMuIdjiAYgA6jtQS4aPuKSrEr6tRFZL7Q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eJbqDLOOhV95bh2OyxXx8ws0TJWC7nOW1od5rmDcyeJWc/HQfqDIxm6xMwFR4DF+UmDr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nw1ABKCRcunaGbsmjtcpNjJK4Qy3cLUaldOaUd16gsGmXqGzKxMkOh2jNTZqeJWPAfmHO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xfuGjVUsIqxK1f1KU94EBHErG8RfqZGeI5umYeVRiNcw3h2V6h7EWj0h/wCng6HEqqMH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9D39S/auHFPv/SAaABVGIlaZsiNJqW7/ABN4GjhBnUxeRzEK7yi9StXX4lB4JpsnIieE7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wMVctX7EFbqNF6h4cpUQ7Q8BclZ8wMIFAo4gAr7j9wgE8279kBUfNKkpFPkEz9QrKfqI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ldf145HHNGD/AACP6m0StQ1F0cWf5ItwO6BBb9SpBQVorN+Y33cPZP7ji5oZW9iZMPyiX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1EThMhkmTdTJncvlh8EsvErXBA5qBKy7llcXOyXmN94FULbS4bI6m1eG5wO6gfgGFFXJ9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HiXMpo/bBWxjWUpfPEoVmeSYaZw0+5gIkYMMOGHVfjBawhfn4hTmNlVEBnM2yzHGkLZv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jqNMMWbZU7ftKhHRrmLIfmPbtAU0YJcqpR3zBRJqANkt1M9s8Q0XVQoWrmG8ksMEsBdx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D8RO3BxBYPEscdp4R1+I0N4hol49y+EUrccM0VFMXqLW8nEpWpt6WXiUsV51qFVHG5zm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8ahTRDG7mInFSi8SjFtQA5hhKcjcp4gKYzXDM+Iq/E9JoMdDl3LVmYZ7wHGoWyPiI3iB9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RYODt2l9z6jtRc1nMxi4qyb2epl4nGZgTtFzKuAI1rUD6lzwxviXOF4lj4TyqC5nNXH/s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5o/RUHNAPtzgOF1X1OUsAnMN5q4azFVdmIrHTySDEOkaDuwp2fiFFJNJipyuGT3lhcAa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7mNhzNcjEIe4wmr2QNNrHOhyost+AhHuiElVq7ZuJTO2I0C/MCpG0orMD1KvJBnUp4PU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Mw3iGJbSTZ56cxZXMNSrhWeM/UUuzmC/fErYAh1gawdKG5a079K15hbalYi1UyMmPEvGZW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2jyDljaACfiWMfqOs4O0SwYbKfkl/wDt0n4Ebn9nV7hsoXmAYQ1f/mJUGQ7gqwKOVdx1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/EtrUobh2gfHxKaOJyJ9doKt4i09wd8JZlowj4hpeCFHDDzv1Kf8AEpfEBdw9b4n7IYP6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CrdQoNygYdz7nuWN1FhoPeos2g3uwih+ogJojWtY1SITCWsA/uZg9xkO5LZQJX+1B3aIc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i4CcJs7gzYM1hMOg+sMstBs7g1bcOglfmVRPqoasJqn0l52MpthwX+n7hwGi2oiN6hjJIf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Kl6uKdiMqOpxBXyGJ3SV4gBSypRLnx/fMM02PaUAFGiVIADPiKMJ4jYW85xE+VynIhoxm5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a7NMWuz4qDbB8oPf2JKGIAbVfWIzBfAg2l6Rpz8aILZTwQ8T9TFLBHDszYMfMRxVsVec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Eoh9JS1VwvRgIsuqdKgz9IuLfUEDUNH/ACoay4mBINFQoHriKcR8PqA0sN5qmB3l5phRi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sfeZnjULA1xBd+ImfiIHhHxMzeKxK7YgDrU5lRMrxKrn5nZGNpCqptgZtY5eoN5NS7uZz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4OJjYx3WpYCcS1MRdrxrEXDnUWStS+TOYq84jf3FWbx2YVb7xN+ZhWsQTmYA4lLwQDn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LK8R14l0X27S3xU8C9eYF7dTIouI5oeIiepaFViFFhZpjXCb7Qw3OCRgVwynlxKt3XxL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J30rMTAFfEwrMtxFxxL5zM3ipS2g5jA6aHoxg8TCbO5jStzFzYqvUpVzaczmDAtj+IDe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CkrSTAC8RPAWGkmA9y40xfDUwDWOIK5/E+k4LnMavUwj+EIP0wL7iO0OZYB7b1KGUe5t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1iAj7gOQq8SvAKQ6cQ1LazGEO3RzHEKZZ2EX6gdz3LTgJk+JY9ZrPQe88+ILxNazH6do/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LxrvCfJLIzoM8agr7RMJVzLrinXZliU+S1A/qB9rDuuK5fEzdMdP2/q33hEMDgmiq9zK2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I81XTL1A0alChqYq5VV39zWueJVlv1AfHqB2IBfMvVwbbSu0t4INFfEzV94BYv0zDdfEq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EDPicuJWYHCb2QBy+mVXgm2Jiv1FQVvtLuOsSryMbxLHMUlxluWjki7TSluDRbmuIdqO5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5MomjdSpaFPEGtXe8QKD/AEnc+wTBVVjeAsD7JhnbZF+wXE8B8LKnvLAUjcTJNQ7RbKgK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/yqmBmA3kt8RXMFkcAeYsD1IjDLGazUtb+AgSybvAzMGR5TTWCHLbjCU18ow2HyjBAjum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OyP7ixu6MpTql7GYi7fc0blciJK62OLT9ztL4IsKV2D/iJCTZZUd0HcNxPUnfGWyi846t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nSgWKjlmCrptrUSq7fpjRpqetank2TFR2IKsCBneYlXULaidkwbzEaGCN4cE2q4mKgZz8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xr4nNpcvtqFEu/UVtErhHDqrnGsQRbEogXjTEtA0S/qV3jYubuBWahrO45KfUpMzco712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2nKGJouXLpzmUTGJTjEwxZxxDy+JnnL9S1w7g25OiDmfLHWdwwVfxBPfENKOZi4vZxxPyi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n0i5qKjHE7v1NIJ7jR9RCN9oVq+JQ+pxnMoOJXFTJ8dpV4YYUJANX8Rzj8MOAfUxUtV9p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ZnUDdWNQ0JcRwOsLt9Ne4g0lOEUl1UNeJxDHSbJWYrVoMZablo1xMNWPUxRNw9m+0yzW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B8pcNriAXZxHk8TP1OKlKOGo2WtI7txdADNgUr6YUa+ECzip4algfuBoYNSg5O0rOD8wCk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nKtKHSszi5TEFYjCsRl1KmqllTQD5nhqpTrFQDWog2t2Tt1jkvUujJUUNSsHZniZo+p8Lm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QEagYAbldlnPmXg+zgcAmPUOl7f0i4JQc27Y1AqUvvDI4lOIHv4ljjcUH4i2syy7aZkrtK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NwVeYG4fRKFIgIIHtmURqvcwGNc9OL8TSQA/3KgBxcDFSqgLM4mV3iUdtTG44cT+5SXO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X1KuzKW+xKbIjmXYVipce0yhiJeUgUeCVe/8AyG1JS6iRlx5fT3USokauwqXi7zMxZqWM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KrBLmo5Z8do3KFklJlk2w0I6KtZmQEeBlPst+oEK7xurGJd83GzW4FH4Ikar4mXOu02QW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aEWZD9wLc54uNUpUNMA5MMBNLWUp43woc5fSWoXtQ1F/AalUUDzAh/I3l+Be1YC7K6gc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bMElT4slws+FFxYYYJVUQQY3y8wp+YADUGNY4laaaNQKyYzLC1L9IamfdMQzWllYrtBI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G5ioa7TBsjtwTiXiggKPAUMGzMboxGiruI09SxxqWmXJ+YaYr+pbqsS3guLwwHEVGJZ2W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1KNXi2OEtglZI0Fr/AKg65IlZ8SgGX1DC48ysJdONEa8ZlW5lqxLTxEupYLX5lleZtWjt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6pgvuEV7xyVcvOSI1hjdVExZMU8RAzNaGDxUTnUJuDimCuuJczu8Qcy7c4ihLrOZaGT1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81OGMTlXErZSboxmKqnGIS6V0e6SC4pfDUOBHOoORZFavvDFW6lF3KWupxmVNyzsgJkL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bxA1jmB9TDu49SsHIzIXNTy4lnM+SNDxALmGjtQe1r+4aVKvtRIgBUbX1uY1PWCoFFNjK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fmBtbG+NRc/gg5mWYTyqfxDUIe57xDUSJFGX0SO9ObPYlqrvAVuVipgDjB0MHEVbg6vUT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GZbVzvuMRpgoCY5hmV9zW5qa5IUzWIimbKlF5/ELO5Ey1Z/URTDHkKlm3xEoq422VBql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JiWvFS6NQdIRpM/+yscysVKxh+5VzH/sxvXE05hTxGrvUpSl4nJWoUxyYqK6SqiqYl7j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tqiayMxWcPiXiuJZo1KJi9azGkwSjdRHIQUYgSmkOYFc/Uf1Bj2YmcF1Ub3RnEuuPEWIO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1lLs1NjRqHZqYgchDGSGVXXiJfFRErRDiuGaCFBXubVq4123iziYTd+ImiwRnUqU3mJT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ZHLKXQXKsr9TmuazDNiniGTGioAFccHaDariUazwQJmhWZNAxKA1iOJggtCj4gAoBIZZ1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8y1y48Tz2hR5dxCkVAcF3HPEOQxN7YNFy5caxOzjtMkyZ1FLaS7fcAwS8+YZEllx8al+4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PEsq/uYOHEyUfxLORl1g3AA2wjW4ul4l49Q75KgxLm8Qtco1uCXEQRwRyPMSjdPEb+oV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7sl7zMdqheFRwzfqIVjmUrGlqralV2JmvEP1O3iWL++hv4myGsnc3rHmI5vUS5TRWjiKr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79Ru8BO+pdUhfeZGi5hvEtGW6my44axcaN4imPtmKtZVhUyI81LK5alXMEVRszEcZtiob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f0mH6lJpzlF46bXHEWyCc7hn6m6VaEFlGu0bCRa57Q4cEEfpB3mv8T7odtoXZMYpNh7g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4iyVHaK2QuD2xMpASdws/qXfS6PiE/wAwdjiOgEtV+2VeGp90Ro5xK7I1eN8xbVDxqUr7g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VJ7DDUw1zL1eCfip61PxEmozU4jrEqyVWJ5mBjBBbMFQU0nckLJp0DoKkZXUm+OjoKTWI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zcr7g2dpztlHf4ltVKOceCB413lA8zDAFcsXeo6vETICZPHEABW457cRutQKxuCvXio13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CYzEuuMyvi4kOL+JTXiYoti4uWNXWYpHOHif9UUv12lo5GIW3F2cdFF71Lbpl8Jdg9pW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VF81NKuU+oXfDDGKuWwJyYhUqzRiVnDiDGVZrU2LlCXVTncAfuUGPuB6qB2gK1mHxKNX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NxoxB5OJUe/Jcs7Je8iv3MjHDKdviIOGtfUKqrqVtqDJjHaI36hvUNahVNujMxl9RB99oO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LU0EabJEXnjUaPiI8BgRQriJq095XgjjJLIxUMHEFX+UtrW5YZcx/FQyFdSiskctGobn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1xE+AvfeDi7cw1cQHLmWVjL2mIMIM3v9yr3LMSrvOIrQ3iBwhinMuynUDhCxqWswXGIb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u/3DGyXf+OCFLmP0uYa2ysXqHG4rKvxKLCVmwwfiVZEwCZiJsVFc1dxFa4IXkJngm/ES+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QWKx2gza8TKS+P1LFlx3iNFuxAQNcVD6TC8xXXxKXggecxNFx8olcfMS+x2hvxFNQFeID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XAxmAEEXEwMx1MFmzMvAGp+WVQ038RXK16l5vKVTjEarcNCpmvxcSkqSapFzLcWK/lzH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dwMZK7QMl9pxza7+43IIPuFc6FQK0/E58ws3K3z28S6guaq59hGafjcG6Zt4mQmPGpW4J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YSIrznggQiQ7hNtepeNiFbyrfEt7yzjXmKAEMswdFYilNWTKhgLKYMTTT8w1DXiEcMc8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qfqbFwa+x0lpXPa+gZUQteCZRMqVUTYhqPjoa4hqpmVK6M1jlIERcyjwZMTFuP/IDv8Smq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b5OgAZiKl47Mx8ww1iGUr8yqexFag9QanFjF0cShxqWOty+L83BHeYZhxcEDmKFVqKDe5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es+ZkRb5lEBoWV8TZu4UrIzhg58QXgxDEEv8AxGd/EW3GuJbQy0uyb4m8/wDeui01WSYZJ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jY59xbBqePqOMS1UQc5wSl1UttrglLz21LvxFOIH3KOiU05lFRxBrZEDk1NRjnWINGWA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iKzqVDxE0iUCuNYia2xN2TYbIDCj3DHOPE9sS4n6lecSrpeIrQ6+J5PuZHdwMqG45WCF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WbiVVweLtBtLxEBmJfBLVi/XEpMjJqIaFxMDxNpRUYxWYNU4JsrbLFqYiHOYnIhOHmU7X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WPiAAG5i05lfmOwbaYIXRUs8Gd5cacTPIYhQOI0b8ahfJuUPGozku4DIaiPlO9kUmhB7YI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SCjVeJgviZWjDxMsY7IEfKFSO5WO8cVbSQ2ttancepfExXmeopQZxiGt1ESj8zcXUL9R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4ggMHacywZY5YK0s1UbqWKiqr8wRkYpeIosiPOJSvEEhmYviKC/qDecTfac4jRrc2VVc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xAvEMYoqBR47TG9EReIJncXN/iXWm/MCztErGu8NoNr+4Gry/uaBH0uoYM0Sh5xC9CuJi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1BUFq3gIdMXmFDiXSYyRSu0WsSwamRXmUT7JYp5NQUuB1AMbIFKZRTiUtDME8NQ9H+I3B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ytavEG1K19Tju94nfUqjucTcHYzAtUal0y8IVFRQEN0qylQ6A+ZWnfeVZG9nM46DtLzA+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ZlmWmCZWK4jyd/EIUctx67xKlyph01lEG+DxFClNRdKcsb9YlgUJ+Il7ivBnzDswCjO40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+8RTrDBvxDCJjvKt0QIjOQ4ZbVH1K1z0qABgfFTNRq8zxKtuYHzKvsZgeGVXHEdL5mRA7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8Q8TMe7iWKzZLw8TD2yx9Ts+p9DmVUPX0K4DdwVkY0RAW71Gi16hUKwlL1cYpxSA/wBwG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YBdOIlq3APMqm4rsMtquanOTPiNVbi40NLZEOH4gCxibSsTJhhTaOs7YFj3hUbz6mxWpY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ulBfgkLZU0xuUpkxNi79Qtir9TDCUdoUbDU2KKIHevEdZIBemJS75lJg579N3iHFJSK/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RDdXrUpOUVgFOYPLiUAmiHyiMhuFyfjxAz6JeNRRk3DvxB+u0Hdxa4iVSyysn1DIvMy1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YBFQcX3iVZz4mXjLCFovtAmyYqt1MHmLgSyV1og4gNAcTA3m5msPxC+TMKcRfoiyR3dT9o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gna4CHI+4tDtBCj4hYqppbd8E9WCiaH1DJhRMGvmWvX1EwanFsfJBop9R3W0mBmFOsQcS9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cDGOMwQeDMvBCK60x15l1iGMcxT45l1zjtLPuDSeJxUt44ivLMe7dRt4jh7wNRUe0DMp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YPFQTPPaei461U47x2WTT6QFDlvQzE5WUIW6cwHHPiNPEaRK3jiZKXRklMgcp7EBak+Zg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B2RuzgjvLTczXf1KQWyI3ZdPiHN1fhgVvk1UEOcxVOZdHbMAQWI+Av8AuOqUPHiZ6YB3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ACCI37ReJsrtDLRsme8/Ndot/wBJdEJS5nyDrAjrGiYoYuaJmMxmDM0mFNYER6lZzLpx8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1B4iox1021NmIlPT10SVK9Jhq6hiu4AY13glLWiDyjSswrq8cy2Ez0xK0B6mDqaVULMEU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AxrUN4KiXonYQHfxGAKzCtYil0ZqXiOpyVqJU588XPMNmoKZmtbxMqaupzE/cvE+Piae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5Y8UVDEPEErGOlzZ9GC6fuIUQiAmJWh9QVLqeC/4l6N8SjL8RSQMZ3EcJumV2uDwzPwJ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zl4lm/USRNG5Yz+Y80wQxTMu9wPMCGH3Bqpd3Uc8IqYD5ivaK4jea3OwV3jgTs6nYmpf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Kl1YwRKbKisO0RgcQzbmCaqHlnv2lXScSqP8AEa5IaXG1a9Ss3LZalveJFY8ylwEZVagF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JhDHgijmqiKzziUaxMrpqXgvOJhxUS3b+pbdTIGj1L+mWfULBf3BNTg7aig4QfESNXbN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JRhXb1KKxbctbcC1XQVDQXdkJmA0trtAE1XEH4guhMqEqYSym40HuLJfqOfKVmyBqFG4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rKRo3ChiDHYergFuGPctbcLMIJj1gvcIt7gK3pYohdQqeSZNl+oLfFS9YmM0TtdeIovqLl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w85nuCD/ABKstjRh3G4LF1UUyOOIuKgtDUrweJ2AlRHOPMpO5Guc4iGKz4mDJiNKEXMOK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VKxVwr0Dbmb7QG3PmJhgWCs38S4MYqUg83tgyc+InbErFws51LK5m+05wEtEvEWZKMVTE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LllTRzKE7VNR0Iqpyz8BDAuT9kNSESdUmoSbgnYHEVfEvVlViFJDWdxq6bLnkZu6ihuG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4l4qBYTDbGcxcxcxzDHtLzWW0y9phqVtU8QUyh6q4YRhuoaKmEZx5juOoCmRxDIPEUj4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G8sQS+0VOJa5fiWnF3MOVSl1k9S92fUo7gaLLZcWGnUBA5NMOSarcVrGYttkMHWJZgtdp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cGANtM8YmFxuFQC9yl8I4YKPiCpTxKtWPAnh3g3iYp7XMVdwRPEubbiuM36lfUCnGamWs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7MS/Fwc4maC5urYDWE+IN1cwEBl7TF956xLevMvtqKI1cKsU3EN+JdWmi6zFiWV3gDbU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JAHGI0NRBxUSNB/mVSZlkvMRv1KRcytHEI2cmOLZfUDlPUFPmUFTnzE2WlUHEKhczZ/E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QtwS22MRb2VXaKd/iOVGmDtWoU4w8xrtcItC2DjLcqsIvaYU0gwJUx9y0Kq4Q3nCTC6p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fMB9sBH33mfcRPLtFgvctsGfERSgqdhxMuFplvLcfVu7nl/5CYOvGIImLwxbtVsXsicEq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8xbcYlKgCu8t7Sdpf1Mic8RMVrxK7z5LmmCGM2HuPaph2hMnzLDX/iBre4B2uJ23Gxmk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+oKH6RDDiDNxu8TJOI9jUscUd5eVN8kUF7wpJxqPlxAfL+oUuoAazKy/UGGKhVYzKvbiB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ZsjfEV32jULLCWtbVLNPzUwVOwIQyjZaPHMfxBLzLs4xKKszCC6/B3Wj9wR2JYZzt+WG+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UhvEyXOqiJ29RxsLX8TDBmVhjAlEIAqjULTOI9tRoxjE+IOXP66bY1A/7tDmX1vSZHFcB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2QUjtKhMhNeiBfc3kTUfgLcBxGnmSrCG4VQyqvGOLmaXWYDkZjVkaqomez5g+ZUwZJr+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2cw8Z6Ys56PtihADdCgg5fMOEclsu0BrUpVJivsjuEe0pDUH100RnEYCZSlvKRQeJ4GX3S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RmZ5gXhKlYvmaZlmM7joxPRUpiU9wAquJV5iIl6lN068SoDSeIHaZrxLrgIHi5ee0rhZZ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lqBYiWxG9UJ4gMFCVkyJtLfbcLbVVwznjzKutRsvcw8EeDtAYXKKr8ylEqUUAe69RK0NQ9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aw4lHDDGjbEBuZoqLjGZyXiCZg1s+oBbcdo5QvNtRTew5hfI3KKvMsVQqK48xzRiOwVAo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wN2uYmcYgGnzM4IUw/wBELH6llN5Z2L5nNc+I8GZvUPWY0AssrcwlJKNccQQ3VdpQ2r4i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LhWzUrBq+8sdlRvYSwIL/AIhgcysZqDDXEeLzfEyHDuIpixlqMawyrdXKUX7mOdwHN+Jc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lGK4lvBMDNrA7MwzfMd4aqLvFdH1EaQjbsqdx+IAMqI8e6g5ya1KaO2oYwqpAUYqLwal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oZGZWaHEcvFQIF7lFpE7Ra5shjIVCl1DtPmK1fM73qLiYNotfUsu3HGI5MTF57cSxGBrU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7KjQ5YU+ogAhiP4+I1X4jrY/cZLJ/mANqIgaMTPEMjmFhqPeOQ/4i+EQc6l8GfMLyrFvF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5Q73C8DglA5aqK4PeEDYILbrvMAaslgBlaQM6j/qU59QLfHLKzrE15i1swwU+THkLf1F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kwEtbjEF4h5it/xKWXk7kOHIqp2toIlvjtLGYXYJNGGpd2riDjFDFQhUCqOZTLiKolVG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ERafkag1R8xjGfaA/wBTNsE1iWK0X8Rd8KE9ylLtlLrUTOKmWibYXvRLAp3UNNuIYlU1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y0xOJ6zGGPMv4lPPQltXDfzLLZosuFu5pCvCtSy28x3rOYnPTxDzB1e49+jUYaiUQBi7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lXxUr6iHzxEKD81EnMGiHM3zC3iJeKgAb1ApKYVwQU7vEuiXfaDPQjmBS9pnVQ1M1L5TE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b1LXUxcKgtiu4lDNbm2OI2ILQDLVuLTKMurr8S3EwxiYUmpgtWlHNCn4hsxY7Jj4TuWZ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4ZTAsRmpbw1BsXCHaZVAjodIOgDCpap2laqFVWpiN2sV7hu8QwZmTTg7QE1zBp9yl6iy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GNxmK4/M/Dc0fqXbLAo6VubS45y/E+g4gYbhg94VswGiObjsnygvdvaYsMspfjUaAhWJp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8x1coYZePLMK5GoF4fiVNBxUwy5uU4YUEbEf1MVdxC8Qae5S8VZiAi6xFrvnmCNA2RdB8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2RKInL+IY9T08yscYmO2YYX5ltNQOMYlgSF5spnvxChTTcsseO0XliNGI13gmEpAqVNPe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3jwLqAC3oitWZY/E4t1NtjKb3MionKFYUqTXFTmrEpwajygW5kXWpsyYmRn8R0uql2x5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hMr9aii0WzEH+2IJcvHiYMy2R0YiLF1BAKikziCNX8wmy73E0XF4jp7P3MtZriWc6iZL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LHJFmFaJVMxWrZtrcEaZs1NN8xstYHUyotXAq294by256LZqdS+6VamPcA7PeeLeIlLwn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YmGhbqWZsxMPF+Ze7mTllC6uXfcGFQbtMYIUOcRoZu0PiGg5+JVe5f1L1vGcQFYsMQc5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bdRgWGzxiNXssT5iZ1gjg8zHvhi1omhNKY0D50cShsx4ivqZVuqPmbBEGoXxxEYZTNkRF7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t8PqFHAe0ckWiGMRp/ibGC4lKYuKgfiLxF2dSHnpj3HcGIbmSAZZaGwJd/uL4uiZecMS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Y3BnAywY2y6qzcdZrcMMsvYXRipnkr/MMmpYO4I1iDR2SZTPzODUvMxvcVYGsxFAVQqiL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LvXMsxpOC/E8NRydoa9Y6CzjiK0xRq0z3jbjtDEwIc6mcV9xnEexMVfMoxR9Q1hnPaWv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9zLEoXf4ibfhMOdSg0l2S82aqYapqWG21l/iKuorZ41LHeGG1kAF8yyoIFXApNxWvVxdy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/UDozGUyEX0qd9MG8kpeHMGD6nouYM8TYmWeFiob4gRi6hZklnxM8NI6UEZSizOZSNGnc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1E4cXFYGpbWmK8idoX29ws8YmaJT2gmYIYYRWTZXEwG4Sr28SqL+ICibEBrsSuzdzIF5h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Fr0nNGPUpGbJrBubPD2g6vYVGUGcXqUm8EvtiGf9RXxNDNEvDeAiaZVQtqyTDefUoazz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8DniOfMGe5nJywcsVPT5l1qjtUoZZIB7ID33gofkmzeWGTpLG1JTqpQcB2roPx9RbriAr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LhVwUexBG2CFG2AHFJWoZF0czLKfE1vnUGmt1LtOA5iZU35gYLIl4aiCy+otBfeJj+4W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2LxZP6igY+5RMS6sTLs8Sxe1RuAcYxxMljMa/c71xxBTs7zUwNED6lYbxM07ylyr4iq24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2T4K/uVrkY8tCJcT4hFiX8KiB5cQm92ws+Jt7FPzM0aolllT8k4O2JReIQbuHjmLj3Ob33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jIVEv4l5wa3GgTF7jsxiA7/mzX4gv4W9RMUZOVhWyn88y/Ri2AZjnA3ALvW5Q6PEyNvM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ne4lrGH7mc2lOYrxMOMRdGO55gxdZn6lt4zWYnbf4mQdkVafU0KKqNspLAfuAvm1UPro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dwzHDC4Xj5jVpWIjdjSaicXDG8y2HczMuyGaqJdTXxH2iMIx4gc4vUO3/kQH4uBQl+Zg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G29cQRPUoYzluybV9QrB32mVmpSs6l6ois1aQN68xe5b+oG6iwNOYCkt445ihqAzYQDSo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KqZbvEY5BrtLLoamY4qEZfEtGFscTsNRsKi62ENBxPiJWcQOV9RvaOnaKtFROCyLAcM4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3Mckv7nkNwH/U7gjamubmRhmQ3E1QTk1OId4mBqyCWW4gilDRZiFUWQHMBdF05hHjUc3i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zmvzLCXUtlUBvJEHFgalKL1FnO4vBOPEV8vUvrFELZiB+WY4XeoJoxJSoQU0XAY8Q0tRrJ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q3MdniGnuLiGmbepswALuCTBCINV4lze+CBg9TtGVqBnU2rg4iXuDOAATmbGJi+YYVI4I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Ygte48E2eIKsc0MCmd5jNzObRoKBmc1DbxHlUoYRUDMNJWJVQUjc0HmoS5iU4xmoKFcwF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26RLTtMFUFQaphDiC7MRYgh5lYgzBjgeY4MRNfcSD3DX5lDuaPUo/ETB5lYPUrBFz8Te5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zNIqls+MTCeoPvKOZVeOFS1PMNl9pfE7PiVuClXqJGnFTRdpioNKLmpdJQTAUi0QzGl8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QWDojm5x8XHQ1GfVQX9wFN2RqF7SOg4/tjMDEaqOidmWHDzUF2YLgWHmFGBVTE6ZR0lQ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Y6uYx0zF+f6ysfEcNcalYfUyK7R5IocepeWB2Kk49dO0AUjNnoRzuYLeIYry9McImfqWp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PUCWl1xNPzXTn5qAqy5VAa1EsbiQwTb4mcANEcGvUWvVR3LRfJFiC59y7ZxPaqLFaM+I0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AYBi9ThEK4g8SwTA33maFHqZCU+JYa+kMpC/ESJUsLDKWDcAr4YxBsiUlRjuu0z2zcl5N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Z+JlTiYCGMx0+53x2fMOiGaic1iu0Mj6jAnc4mWkTL9TCG4AoRfjp+icPUyIbmF13i1EH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4i2ajns1qV+oYan9xq3Waloa7TlMdTAxiDe/HQyN8Td8RxrvBpK5mdHvBuIn4mkDVxDMFC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