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糖食品有限公司（制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CDC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糖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809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开创大道</w:t>
      </w:r>
      <w:r>
        <w:rPr/>
        <w:t>3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6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6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6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56af2a-4725-42c1-8be1-49745cb6c99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b3c957-3e23-4237-948b-9dcac2bfa184/3b50d4ec-6220-4775-a683-dc4b41f742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8f19ff-eb73-4dc8-9c15-2901e14bd9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56af2a-4725-42c1-8be1-49745cb6c99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PtTj5jEw/wCmRyPzq3BNnIPBFdCZhYs1GWOasKuVqN460TQrEEo8xCtR2tv5LZqwq4BN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IADVWRgxqKaYgmoRKaAHvHnNVXt85qz5lA+agDPvNPj1GFobyOO+hbrFdxrMh+quCK81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xPua88DaTBN1E+lq+nup9Qbdkr1ryfemFMUAj8v/ANsP4ZL8FvFC6X4Yv9Qh8NalbxSi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2gkCVvmK/Nxn3rlv2VvhX8UfHGt6vr/w51Cztr7Q1jW5jvL6W1+0eZyEV1RlboT820cc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aXKmTSF6tBFED9CrMP8A0I16p/wTc0ew079n6LVkj8mXUtUu57iYjl0TESE/QRGokrm6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4jeHvGEVh4i0mbw54x0mVJppLqQXB3gIySrKjnIGARhjx144r6X+G/8AwUJ0jXbC0HiD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uIILkrJv7tsO4nPXoOtfOX7aWpQ+J/iZDq8G0PcCY5HzfKWBC/hu/WvtX9n99H+O3wG8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a1Naq2mMdUskn85IcIJAWBIJ2gZ65B/Dnh8TR0ThaFzrfC37TPgTxOFCajJaSHtMgYD8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0fxJo2vYOm6vZXx/uQTBmH1XqK8I1v8AYj+F2qlpLGw1Pw3Oekmi6lLtX0AjnMiAfQCu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4L+DfiQlwFIKWniKz8s9f8AnrEGXp/0z7D6jexyn2nbR7RXyH/wUf8ACV34g+H+mSWF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DaW7SswT5uigt0ZzwOgNcyk/7SXwuBL+H7zXLKPpLol7Fdq30hZtw/COorb/AIKAS6XM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Hu2zC8V3by2N2gOQSp4Kn0YJ7ik1oCPgnxN8Ntc8D+ANO1u+kis7nVpLiOTSJ4DHdWqw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XeS7BCowgVv4sCjqPhTxT4v+Dl74nguHvdB03V4dMvIyD5sTSQPJHIcgr5eV28/xFPx9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xM8bf2nplyWi8lI/KmLFmVAUQlgMM2xUBZuT1NfU3/BPj4eeGPFH7LfjDQdUvtMurrxT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ZJIVRRFESvUHILj2ZK5YwtI3WxzXwu8c/wDCz/hxL8cZfGF5pPxK8PwLpOqWcdratbXF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cxOwDeZgNGCBgLXMfs9/HbXpPC/ijR9M0LWNdWXXLe+0d4FWWO3uWSUNC6jOS8aPgYPE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4g0zW/hZrXi7w6J3t7qyuRazDBG5Noxn6YWvT9A8e+FfCf7Oml+H9AN1L4svLqDxDfao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LDEmThIkJUNk7m3njNaycVuWlc9Z8U/tW+MPD76x4M8VeEJrKK+jYvo17pYgkViPNDoo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SBjIOa8a+Mvi62+IWvWvxF0m9stM1tIwdSlsN1nOJuDHK8fRSoOzd1IVScmvu79l/wCM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DTPGttpereJNKl8i5tbxI5DI23akyKxOSQWz714547+E+jfDXUdU+JmjaZFf+J9GuHsf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tLTo4mI2SwbfmiATYFZyVCs4AQ8FRVwse2/ssy6h4w8D/DrXNS1qCG41W3n1S6sIRLvu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QCUNjAz8n3toI+m/sy18M/CP4y6Z8afFMVv4Xj/4RXx1ePD9oRZDHbNZrGN4gU5CYcJJ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vnhH4y3Wi6jrieNZYrSGBo4VlSZWVrhCkEyQqAC67/nJOCocZHZdjOSPavsy+lQvHtYg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SwyLLE3R1OQaZKv3qSZlY+Qf2/rndY+D9O/57STH88L/AFr6isrQ2en28BJzFEiH8FAr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1fEz4c6f6FH/77n2/+y19bSfeNdC2Cxmyr1rPmXrWxNHkGs6ePrUozKI4NTowAqJlwTTQ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1V0f3qVGzmgyLcPSuR+Ifw5PjXWvC2s2eptoOr6HeLN9utIA8txb8+Zbl8qwVjjuRj+E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ZHJoLiWF709elRI1Sg8VBQhNN3Up6GoyOaALELc1pWz8VkxZzV6BiBQBdlcbTWXcPyas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eTQA8yDBqFnFQmT3qMyGrAnVhmp4mFUFfmpo5cUAaKtx1oPQ1WSapVcGgAI60zFSHpT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+lC0AMC0u2pVSl2UAVmXiqkw4NaDrwapTjrQBmTjrVNx1q7OOtU3HJoAgJ61Ex61MwqJ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k04rxSbaAGE00mn4FMKjJoAAaUHFJgU5e9ABv4qMuakI4qPFUQM3HBphJqbFMK0ARc+9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gAUmpVPFQA4qRTQA40lFOC0FjQM04cClC0u2gBKKMUUAOXpTxUajrT1oBBn3oz70uKPx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3vTfxpM0Ejw2e9PDY71Du96N/vQIm3+9OVuOtQK2e9O3e9BJYDUoaoQ1KGoKJd1BNRbq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ZuozQA+lXvUW6lVqALKmpFNVlapUagCwvepF6VChqRTQBKpqVDUCtT0agC0h61KDVZGq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U6txVNXqVHqCSRuajxzUgOaaRQAA4FROeKVjUZNAEZNGRQRTaaAKaadTTWyAaaYTTzTD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xNRk1LACaTdSZpu6kBIG96aX680zf70wv15qihxbg80wv700vxTC/vQA4t70wt1ppb3p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m7vemFutN3e9AEhPvTS3HWmbqaWqbGQpb3phbrTS3WmE1QDt3vTc0wmk3fWmB+Y3hv8A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W9W4YdXOVY/iK9f8M/8ABQvxHYhVvJLh16H98Jh/3ywb+Qr4Zt9ftCP9b/38+Wtmzvra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ls15J32P0s8G/wDBR3w/ql19hvRafadu4ebCYc+uWB449q9V0n9sfwhr9tLF8lvI8RjS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I3Y7n1r8ZRIq+IZGLBV29Sa6L7bJHhop2Huj0nJoLH7deGPi94S1O0t4jr0aXARVk+0o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+prqbbU7TVD/AKBd296D0+zzK/8AImvw/wBE+I3iHRMNZatdRMPSQ4rvtH/ac8X6WYQ8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mrhUfUhxR+vlxUFfnL4U/bx1/SwVubu6A9GmMg/J8ivVfD//AAUF055IodTgs3lccPPF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19rEy5WfYe7FSxvmvn7QP2yvB+sYiuoUt2P8Vvdqw/Jgv869F0X4zeDtVRWTWBabhkfa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q1JMOU9Ejbg0FSaqaPqVhrCg6fqNre5Gf3Eyv+gJNQS+KtHt7ma3l1WxjnhlWF4nuVDK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VXQWPhH/AIKJ3nneI47Y/wDLNYj/AOQIq+jf2DrT7J+zP4PJ/wCWovJPzvJ6+Sf+Ci+r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s+XI3/joCf8AstfaX7IOntp/7NPw3DdX0dJ/wllkkH6NRuWtDyb4tfsQW3jrxhG9n4mm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aefPFGxO+KKTeBuXam0uuAD1Pl/N9N+C/DGl+DfDOnaHoljFpukWMQgtbaFSFVB3JIBL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8k1sHqaBWcVZidRvQuW5GKuBdyis6FsVpQ8oKsRNFCAprxD9rnxxpOgfC/UNK1CK3u/7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yPcPmGe5OAPbNe1ztdJbM1ukUk4HypI5RSfdgCR+VfI3xf8A2bPih8cvEW7VtU0Xw/pU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zIo42xxiNVP0Lr9KhoD5H/Y9/Z8tPj98TNR07xCLg+G9JsTPezWkvlMssgZIEVwpGcqz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al/wTZk8I3c2q/Dv4k6npsyru+z6rYR3Rkx0XdE0HH/Aa+lfgX8DfDXwQ8Ix6J4etiEZ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F7LjBklYcewVflUdO9el9KmKNEfh58cfAfxJ8KeJrybxLouo2817kPcfYpBBcBDtDhZk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PmP9q3+jadC11pf2WC5Lrb3G1oUlKECQIxGx9pIDY6EgdTX6j/trfB+T4oXGiaR4E0ST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oGc28KOww07ltqKMFj3OCACcCvlz9rrw7N8LdU8BeAbLUI76y8L6fbxxExrtkuQyyTyN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2TliONuKicFPc1iz5r8E+P7/AMBa7a+INC1SXTL+3YNvKkhsfwvjg4/Wvp3xH+2rqlr8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8ywy2kUGtWVvIJo7jb8sgwOxCZXI45FfWPxU/Za+E3xk+AM/jC18DaNp2vaho8eq2+p6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XLfutobjI+YHrX5MT2934fv5rQSyQ+XNsfG1vxGcVEVylNn2x+0J4Mtfgp8bfDfxI8Fx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5axWxCxxK5GY+uCpwwxj7vFfpAui6L418LxySafALXVrQSsUQBysoVidwAOThTnrlVPa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jTefCDwrrHiDQLzWfBM+lpLY6hZ7rv7NauoZfMEYMkRXJOWAXnrX3P8As8ftrfD7xr4e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uoLZLWOK4k3Q/u1C7Q5546c+lbXuQ2fSGhaDZ+H9PWzsYUt4FZn2RRrGCzMWZiFAGSSS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68Gi3uorqFJYJUmicZV42DKw9iKkYZU0krGdz4s/am26h+0v8MbI9ftllGPq1wP6E19g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e5fO/bS+GVr6ajaN+Xlt/SvsquybSSsBRmjxmqE8XWtiVQVNUJUxkVijEyJIutV2jxmt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rVpiKY4p6vikdcZqLPWqJLcc3WpUuKoK2M805Xx3oA045s1ajbIrJil5q7BJUFF0AEUC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YUAOjjqdFwKjRgKcZMCgCOdsA1mTNyat3EvBrOlkzmgBhNMzyeaYX600PVgTLmnBiKhV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b1ajbis6OTBq5DJQBa4xTTQGBFIWFACg+tSIag3U9HoAtIadUCyU/wAygBsmOaoz9DVt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AM+cdapOOtXJj1qkx5oAhPeomFWMD1phAqySsRxTcGrBUUmwUAV9tN21Z2ik2CgCvspd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BDim7TVnZTSlAWINppmw81Z2U0pQFitsNIUqcpTSgoCxX2cmlC4qYp7UgT2oCw1VqRUp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JRsqcJQUoArbKNlT7aTZQBCEpQtTbaQjFADMGmmlLY70wtx1oLA0zNIX96jLe9Ah26jd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aBXJtxFKHNQ7/egP70CLIelD5qBXz3pwf3oKJ1YCnbhUIanA0ASDmlplKOe9ADqKTHvQ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oF71NHxQBOhqUGoUqRelADwc09TUYp696AJkNSA4qNBUqrQAvSpENIqU9VxUE2JUNKTx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MK03bU+2mlcUBYgK1GVqc1Ge9AWIsUhFONMJrULDT0phpxNRE9aLhYaehphNKTURapCw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luKAsBbrTC3BpC3vTC3vVXKFLcUwtSFvemFvei4DieKYTSFuOtNJ460XFcCabSE8dabn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pPvRupmetBAE+9MJpC3FMLUwFLe9JkVHupN5prQD8P30ZMHMamq76A752FUrSjv7c/cm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IryD0Dj9P864ubuKGT95b/8Aj1au3Voh5iTZAqj4VcPc6k/Yzsa6VZxjFK1wMxPE17aj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t2/jSD/lsWjPuKsiCOT5mbFMfTbaXsrfUVIF+11y1u1ZluBjdjke1ZOq3m7XLXDZ4HNI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T6qcVj3VhnVzbRyP8qjrQKx6HpmqOqDbcMD6Bq6TTPFOp2DhoLuVcf3TXj5TWbMnyJlZ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LXX9XhGJbLzfeGT+lTdhY960T42eJNJuMpfPIo7OSf61qap+0R4k1DV7HUo5RFewFS7j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fp3r56tPHiIxE8EsJ/2hmtq08WWVyMCVc+mf6Gmmwsd1+0l8Ybj4r6npur6kB/a1wrJd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ACQeWb2445r7f/Zs/bY8Laf8LvC3hbVtNuNPvND06HTS8c4ZZREmzzMEAfN169q/MvxR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Zg/5sP8ACuq064/1dbqdhWP2R0v9obwNqtm86azLGygERvErFs54BUkfmRXd6V4g0zWU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f9O86l8eu3Oa/FK21a4tmBhuJIyOm1yK6vSPiz4g0gKIdTn49XzT9oZ+zP2Wzip4JSF6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Lxt4cCKmsXBjH8BkYD8s4/SvStI/4KN67pMtsNXsYNSglbyiPKGR6HKYNUqiHys/Razn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Ga+P9B/4KE+G58C90jyD6wTlf/Qga9c8J/tc/DnxKqD+12snbtcKSP8Avpf8KpSuKx7M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4g+F9fIGn6/p9yzcBEuV3E+mCQa1H1exW8gtftlubicMY4vNXc+3GcDPOMj86BrQj1jV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u3EdtbRmWRj2Ar8e/wBobxM/jz4oX+ps4XyXk8zfyFIZ2J+gFfq58XfAeo/ETwfdaPp+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0RdZGGNqtg5C9eR0ODzjB+T/ANn79hjXdL8fQeIvH62cFnpl19og06GYTtfSo2UdiMLH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GQvOZaNEfQfhHw94kt/2YPCvh3S9KhOqyeHbaymhv5zCbdjCqsG+U5cZYHp8wr478df8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pemaDq+ozxtIza3rOoWcMFjCDgj7MmRK5xuUD5lLEEsApFfpNFGLeJI1GFUcfnUFpqlv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TwSDcsiHIPJH9KAbsUfCnh218J+GdJ0OwVlsNNtIrO3DYyI40CLnHHRRXk3xe/ZB+H3x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h7xFJz/bGkqsbu3rKhBWT3JG70YHke2+cD70nmD0oRHMfCI1z4u/se6xEmswp4l8FyME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jnOGjfp8pwM5wzd/r/4WfFvw/wDFjQhqOhXXmFQPPtX4lhJ9R6V0+pWFnq1jPZ3ttDeW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DxyKeoZTwR9a+Ivi/wDCvWv2T/FsPxC+Hjyv4UEipd6c8jP9lJ5MZJ6xMPlXPIYgEsdu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T7R+3X4AH/PK8hP/AJAU/wBa+xs4r4EtPihp/wAUv22Ph1rWmlvJvIo5ZFYY2SC3Csv4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4pyEiOV/eqkhyTU0vGark5poyIZF61AU61ZfvUWKBFCZetVSMVpSxZBqhLFjNAEO7rSq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lAEkZ5NXYHqkgxVqGgC8knFPWWoE6UpOKALKzYpGn4NVt2KjeTrQAs0/XmqbyZzSSyda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1pnmYNML1GX61YFhZMmn+ZVRZMUvm0AXFkxVmGbHesoTYqRLjHegDbSfjrS+bWUlyMda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LSiUVnfafelFzzQBprN708Te9ZS3PXmnrc8daANFpciqsr5BqMT571G0uQaAIZjVR+pq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0AQ4PPNG2pNnvTliqxWIClJs96tCAGnC3zQFipspNlXxbZo+ze1AWM8pSKuO1XjbdeKZ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2+1G3jpVnyT6U9Ic9qCrFPZ7Uhjq99n9qPI9qAsZxjNM2GtB4DzTPJNAil5ec0nln0q8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AV1jqRUqQJijFBI3HFNNOLVEzdaAEJpN1Rs/WmGSgCbfTGeoTLTDJQA5nqMv15qNnqMt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4phaoyetArkhcetJuFQ5pM+9AifePWl3j1qvu96XdQTcsBsd6cr571WDUqvigu5cVzUi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tAXLivT1eqqy1IsnWgLlgNkU4EVCrjBpwYUBcmXpUiGoFapEagZZQ1IpqujVKhoAmWpY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BLGKmRajjqVTjNAEijinioQ2Kcr1AEgGacoxSIcipB0oAQjAqNz1pzN1qF260AMZqYW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ALU0nrSbqaTVXAQmo2NKT1qJm60ANY1GTSs1RlqYCE00nrSbqYTxQAhNMJ5pTUdAAT1p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oExxNMJpM8Uwnigm4pIppamk8U3NBI/PvTCeKbmmE1YCk+9RluvNITUZPWqQClvem7jT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/C9vdfKEeEjvHxUv9h3VmN0F+6hf+eibq1ra5WSRyhIz/tZp5kCRPvyc14R6BxmiSagn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7zI+1mOTyBWuuu3sCYm02TA/iQ5qPwhFiyDN96Rsmt+e3DCmgMqDxdaqcTiSEf7SVpQ+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Ef8Ae4pzWEUy4kRZB6MKz5vDVk5J8gL/ALvFMDcguM5rIU+d4hncH7qKPxwKpN4eKZ8i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3a+j1O4S2nhabje82QG6dKAO7t+c0os4QTxiuUTXdVsv9dYicesLj+VWYvGcCn/SIJ4D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0uAN0DexFZ134ds7iQlogD6qcU+HxJZXLAR3Ck+lX7a6idugf6GgDi9Q037DqEFvFK+X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+tW5zb6k49pU3UmqJu8V2JHRYgf1cV1kPSrAwI/EPiGyOJ7NbtR/zzcqanh+IQhn23Vj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u44qF7NJM7lUg+ooAba+O9PvHCLOM9cE4P5VS8Ta60k+keW58rziwp1z4esrhW3wIc+1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3Y2NqjJ5/p/eoA9Zs9RCD5GZv901pW+vzwsCrzRn1VsV49HpWt2RJj1Ld7Gp11zxLacb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rHv+k/EXVrLHlajOuOzOa6m3+NviqDULS/i1meO8tG3wTRvhoz6ivmi2+Il3a4F9p0i+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4naNKAskzwv6OmKq7CyPtjSv+CkXjDw3d6dZalFDqDT5XMyKDgAc8KCc/jXsPhv/AIKN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4Q92tpMfoc1+W+va7BqPiLR5reQtsBwa7dbjmm5WCx+sfhv9t34ca5tS6u59OkPaZAQP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c/t86B4E+JWpR6dpFrqNoI5I5LmxkwLls5hlkPAz36ZAbFfBMWoSoMLI6/RjUTnzD8/z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o/ZT4Q/E6y+L/wANdE8XaWoit9Qi3PAG3NDIDho29wa6zzpPevx28C/EbxH4DiYaJq1x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gflXoPh/9ur4kR+IX01tekn8iMH98ivn/vrNUKx+pS3Mg7/nTr2wsPEWl3mm6lbJd2N5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oQQVPqOa+BtI/b38XWrgXVjp18ncSxFSfxVhXoOj/8ABQTSztGo+FGjPd7S7x+jZ/nV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8Cn4N/te6H4YuCZLKHW4n06Y9WikBZM++HIPuDX6IGvzS+Ovxt0jxz8dfB3i/RYrqK2s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NnlvGW5B6bQefrX39o3xF8M+Kol/s7xLpt4JB8qR3AU/hnB/KrvcLHR3fQ1SU4zV2UfK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xVGIrNmmZ96idyM1CZ8UCLm3IqrPF1ohnyTT5HBFAGa8PNCx1aK5NHl0AQquKniGKZtx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cUN3pEYY60jmgCNmxmoJHxmnO3WqsjZzQBFLJ1quZOtEpxmq5agCYyUwv1qPfTS1WBJ5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mGSgCx5tHnVVL8daaZeOtAF9bg+tKLnFZ3m4oE/FAGn9p96X7UM9ay/Ppwn96ANRbjrz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61Ik/vQBrrPS+dxWYs/vUi3HFAF0vmm5zVYT5p6yg0ATVKgzmq6uCetTxsKsCdEzU6R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sOaf5HFSxgVMqjFICkbeo/s9aDKKiKUAU/s/tUiW+B0qxspQMUrgQLAPSmtCBnirXFRu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oxFU7nrUYNFwE8qonixmrO4YqJ+9FwKbjrULHGankxzVaQ9aLkkTN1qBnp7nrUDHrRcB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HrUJouAGSk8ymGm7qLgKXppaimk8VQXAscGoyxpx6Uw0AIWIpu6g00nigTF30b/amZFG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DioaM4oLLCyY709ZPeqoOacre9AF1ZKlWSqKt71KrGgC6r1Ir8VTVzUisaALYenq9VVa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PG1U4zVmI0AXIzViOqsRqxGaALCGpAc1CvepFzQA+kU04KTSbTmoAljapd3FV0yKkBxQ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T2NRMaAI2NRFqe5qAmgA3daaWpOxphOKABm61GzdaGaomY800AM1RFqGJ5qMk1QAWppa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HbqYW4NLkYphIwaQCFqYWpSRTCeaCRC1MLUuetRk4FBAhem7qCaYTQQG+ml6Smk1qiwL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ACFuaTdSetFUgPwnGj3f/LrqEkf/AF0+amzy63Y28vmmGdB3HBrpLfyhmsnXi/kTbele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dWlko+x74x3zWoPELY5SVB/tZxVfQh51uIzWp9hT+7TQD7fXoWGBIn51bTUYXBy35Vky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P1xVV9EKZ8uSSH/d5pgb8UySE7Tke9YNoP8AibXP+8M/nTBBqdt5flTxS/8ATOReKo21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zM7/AD/71AHYpAHqYWURHNc3beLI4TsuoZbYj+/GWH6Vp2fiSzuxmKVG9i2D+RoAs/8A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C1E3hsISYLiSA+wrRi1CN14IP0p/2jdnFAHKz/2gdXjtRd+bdD5EkkT+HGa1Pt3iCz+9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/nnH6VQd8+LYmPY5/wDHBXbcYqwOcj8a3Vt/x86a5PfYQav2vjnSrptolMR/2xjmrzRq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c6HY3YPmW6k+oGDQBrW+oW9yuYponB9HFcx4m/5GTSP92kPg2x58qOSP6NWTqGnzW+oW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9TJcP932oA7pMZ56VaS3jZeRXIwnxBBkOLe4QdPn2n86sp4q1Gy+SfS5iB3iIf8ApQB1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abc+FLW4B8yFJfqKxdO+Ili7YmDW5/2xXR2vimwuVzFMsn0NAHD614ftLfW7G0hi8rer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/hrVLVd9pqU6L/cc7gPwo1XnxVp0vpD/AFeuusnEsWQaXMgOctdR8T2OQiw3YH94YNPT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6LPx1MJ3fpXTLGCTS/2fE3JFCdwM/T/ihpMq5Z5rVu6zxugH5ris/RNctJvHWpXCXEYj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gE4/OtqbRYJlIZVYHswzXE23he01Dxfq1p5X7qPb/q3202xHrttqaSLlZt30NXor0sv3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c5tL+8tsdAsvFWF0/wAV2I/cau0qjtIobP40BY9VS6PrWnFrV1BCFjZ+Oy14/beLPFemf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3Rih/lWvafFGK7MS3ek3Vmd/LA5Ufj1qoisfqP8AsHatd6r+zR4fvby4eWW4urp9zem4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968A/YUTZ+yX4Ab/AJ6R3Mn5zvXvSnpXTEzaHPjFVZDgmppGwKpStyaoyJBJt6GlEue9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A0I3zU4XcKz4JM1owc0AMaIgGoG+WtMxZWqc8PWgCus2O9SCcYOaqSKVJqEyEUAXHk3Z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EUx5sg0wIJm61VZsZp88mCapmTk07AS76QvUBk96TeD3pgSM/FQs/WgvUbN1qkJhupDJ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qYiQyU3zTURemFvemgJzLxS+b71TL9aPM96mxBeWbGeakjn96zlk6809ZKLAaaz+9OWf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wOtFgNRLj3qaO4GDWOs5qWO4x3osM1VmOetWIp+etZC3HvUqXOO9Mu5vwXHvV2Gf3rnI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71LGjoI5x61Os/HWsOG796spddeaRVzTabio/Pqg1zkdaZ9ooGaYmppm96z1nOetDTZ7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vNQtN71UM3vUZl96LAWGmHNRNP15qsZevNQmX3osBcNxx1pv2jg1RaUUnmiiwE0kvWoWk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XqgHu/WombrTS3Woy3WgBGPWoz0pSaaTQA09DUdSMcCoj0NACbqYzdaU1GxxmgkfuoJF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gGuc5qJulOc0zNUSxu6jdSUUCF3UlN4pKLASA4pQ1Rr3pwosBKrdamRqroalQ0WGiwrc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NFiizGc1Mh4qqjYqZHpWKLKNipo3qmHqRJMUgNGOSp45azo5amSakBqRyVYSQYrKjm96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LIMUoeqSzZ709Zs1QFxXFBeqwlpfMFSNEjPUDPmhnqFmoKFL9aYTmkLdaZn3qQHnoajJ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I5qEmnk1EapEjXPBqEmnuajJ60xDScCo6UnNNJpokUtTC1IW4NMLcUiBS1MLUhamE0AL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ajLVSAC1NoppNABuphNG6kyKAGZHNNpSOTTM1aAPWkooqwPwRTxBf2oP2lMUkuuC6DZS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drcf6mUrWNdfDR2tpcSieU/c+RVb86+ePRscfp+qwxKD9oCH0PBFdBp+ri4AAffxndnr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K1uSsIJhkKsm8Bjz61GngeVHImSeHHoA2PyqkI6uO+Rup/LmrMdzGew/GuF/sbU7Qnyb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Hfaxa8NbGUerD+tMDrtQkij+64/CsXw/H50twxPWUnmsgeIUZj9otnQ9yjZ/SnaTrNvC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g/0oA7F9OV15KkemKqz+GLWc5e2jb36VFB4jRlH71D9GFakOsRuRncfpQBiv4ZSLPktL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3stRts+XeEj0cV1CXUE64BB9uhqlqKKIf3XXNAHK2+oXf9rmXyvOuhu+SuhTxZPb/wDH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hWHpnyeIJP8AcFddDZ+eM5qwK8HjWwbh5BEfSZSK07XW7e8TdFJG6+qGqUuhwSAho1bP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lJPlBT6rxQB1STq46j865fWOfEOmfQ/1qP8A4R2+tObXVLlB/dlO5fyrLubi/wD7QijM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8tAHodjAJE55qWS0RhgrXE2/i7UtPyJtLlI9Yzuq/a/EiwY7LlJLd+4kQjFAHQ/2dE3B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TNu+zJv9QWQ/pU1r4r0q7+5cx5/3sVpxalb7c7ww9QaAOMu9Ae2121trK7uLZXRjx82M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8R2nKX9tOB2kj2n814pl5cA+LLb/AK5Guwt6zsBy6eJNbsB/pOntKo/jhO79KtQfEq2g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ywlR+nWujMKP1QH6inC0iP8AAtUtAK2meMNJ1NA0N1GcjOCxU/kaxPD8pHjTXX/24x+l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/JM1hE5/vDAP55rktP8LLLr+qW0VzcWccT/L9nfbkc9abA9TjfcKnQDHtXn40LV7Pm01q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tWFvvFllxiwv1/6ZHYf/AB7FMDvltIphzGJKlFhFj7gFcVbeN9UtB/pmh3YA6tB++H5L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6OyR5LZ+mJ4ymPzqogfqR+wsX/4ZJ+HW/wD59piv0898V7sOleF/sOnH7JHwxP8A1D5P/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ArpiZDpn461SkbrT5Z85qq8nXmqIH5FNAzUKyE55qeL5jQQWbdM1qWycCqdogNa9tFxQ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GDVspgVVmyAaAM6eIc1Qki5NaUp5NVymaAKBj61BKNoNaEg2qazrg9apAUJ35NVC3Jqa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SAN3vSbwO9RscZphYgU7E3JvMppbNRBiaWqSE2KfrUTU89KjbvTsK4wnGaZupSetRk9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KYWppf3pCJA3WnK9V9+c0K+KALat1pd/BGarq+KdvoAnD4HWnLLjNVPMIpRLQBcE9OFx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QO5pR3OO9WYrsjvWOsh5qaOY0mNM3IbzHerUd771gRzGp45zipKubZu+OtN+0+9ZYmJp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W5560G596zBKfWnGT3p2GXzce9MNx71SMvvTPN96LAXDPUbTe9VvMpC9FgJ2l96aJfeo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Yv700v703PFNJ4oJAt1phbHWgnANRk9aAHbs0hIFM3U0tQA4nNMJpC1M3e9ACHoaYaca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jFITignioy2apBcGbNRk4oJppJpiF3Ubqbk03IppAO3UbqZk0ZNKwDw1KG96jDetKGFF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lbFSK+KLDRaRuKeHqsr+lOElFii2r1IHqqj5FSB6LDuWBJT1kqqHpyvSsFy4ktSLLVNX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y/HNU6TY71no/NSK/FILmktxUqTe9Zay+9SpL70xmok2e9PEtZyTcVIJaQFwyZpheq/m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UmRUe6lB9aBjiRimGnU0igCNuKiepTUTcA1SJInPFRsae1QuetMQwmmk8GgnrTC3Bpok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tM3UiBxNMLU0timZppAKW60lIWAphemA4mk7Um6kzTsA0mkpSRimZNOwCE9aZT6ZTATN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8gdgHSjY56VZ8te1AQ9q+aPVsZkGnLZyStCgTzDubHc1M+HG2SFW98c1bKGnbfaquKxl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D1HrWdN4L027H+skhP8AsmuhMG6jyAvandhY4m4+E9pMWMV+wJ/vVy9l8P7i41i9sJXE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GBPWvXvKAqlJpyI7TxLslbgt600ybHml18PZrQEywbgP4423fpVaPQLmA/6Pe+Uf7rFl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2AfeSX/rpWD/AMJvY/2l/Z2qac8EzuQjFflb3FUmKxwr2+u2ucSRzj2Ab9QBTP7Xu4P+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9R/WvTZdF0G9BzDJAT/dbFMj+Hej3HMVxPk9hNz+tMLHlNnrNsmqyTyLKilQNnGa6u08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InH8MoxVKTwwLTxw2nrGjhmYJ9pBbcvXPH0rYm+GsrDnSoT7xXDD9DVXCxPb6oJlyJkl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92uWu/h1d2rkqs8Lev3v1yKz30fWbHOy6fA7OrD+hphY746muOlcc/7/AMSR/wC5/wCy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kSRrOP8Ab/8ArUJrqG+FxJaNG2CG2uXI4+o9KAsejxwCSICnNoEUyHcisD2IrjrHxpag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WP8AIGtqz8WLKgKXMcmf4QwB/I80BYfc+CLOXJNsufVeKz38FGE5t7m6tCP7rGunh1pi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Ca3lG1/M6UBY48Q38GoeVDeeddRp/r7hf4fStSPVfEFpy1tBc47xttNVrYk+JH/65rXo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igRyNn8Qrq24vtKvI8d1j3Ctey+Iuj3bbWnED/3ZQUNar6VC3QYqnceG7edSHjRwf7yg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eRhoJkkX1Vs1iaS4HifWDkEFl/kazp/AdgjF/JeHPe3cr/8AWrO+wS/b7qK1u5IpY3/1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0RcHpUgjB7D8q4i3HiC25DQ3P++Sv5cDn86uxa/q9uP3umu3ujhv50wOutoP31XRaxSM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kUMPyNcda/Eaytjtu4prVv8Ap4hZf1ANbVn4qstVikit7lGkIbCK43dPQ8/pVRA/Uv8A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+HCsqosdg6KEXaMea/avYi3XmvFP2Orjb+zB8Pohxssn/wDRr16/9oNdMTFj5ZccZqs0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O4VZmWUfipUmKmqQf3pyyZoEbVrd4I5rcsr0EAE1yMMmDWjbXe3vTsB2CThhUU4DKayL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wZKkDNuRtJqv5uMird4etZbsQTQATScGsy4l61ZuJOvNZk8vXmrSG2V55Mk1WY9aJJMk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cUnrTaYXpy/WnYVxaKM8U1iKEDBmxULP1odutQs55piHFqaTxTN1KDmqQCGmkVKBkUFa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laRUouAKDTscU9Ep+yi4FfFIOKn8qjyqLgRA0oNP8ul2UXAaGqRGpoSnolJgSIxqZGNR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SITUimkjSpxFmi4DF707Jp6w08RcdKm4XKzNjNRmSp3jPPFVmQii4XF8yjzKjIpMUXC5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Uoai4XLQfNIW96hVqdmgAZvxqMv1p3Y1E3egBC59abupCetMJoAeWpu6mZpM+9AEmaa1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Q9KYxxSl6hZqaARm9Kbk+tNJpMmqAcTSbqbmm5oAfuo3U3dSE07ALupQ1NoosBIre9OD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w0Th+KeJPeq4bFPDUWKLSScU8SVVVqduosBaEtOWSqivT1epsBbElPWSqYepEelYC6k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TxJ70gLYkqRJKpK9So3vSsBeSSpVkqkknWpUekNMuLJinhqqo/FSq1KwywDTgM1Ere9O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mdqM8U0mgoa1ROetPZutQs3WqRIxzgGq7Gnu/Wq7t1piELUwtwaaz1GX600SKW61GW96a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0yBxYUwtmmlqYXoAfmk3UzfSb6pICTcKTfUe6lzTAUnikpN1JuoAUng1HmnHoabQAUUU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vmj1R1GKWipAZig80402qATbRtpaKm4EMkeQarTWMNwuJY9+Pu+1aOBTDH7VomBTFuB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SrAc0gIBbISrlcuv3W7ipftdxn/WmpxEBR5Y9BTTsAialKoxIokX3p32u2f79uPwFJ5Y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Bsthod4P9Jt05/56LXF6l4Tt38b28Fmxgs7iIv8Auo/l3ANXXTRGqSRyCUk5K+lPnsBm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Wt17SJg1jXvwvvdx/wBBT6xTLj8ioP8AOu0jmmjPySzRD2Y4q5Fqtzkb38zA6tVKdwPK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It5o8f8APBif6tWc99rGn5Vp5l2/w3MI/njNe2jWtn3oFb8cfzpG1CxuVxPaD8VBFPmA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TctClwyxAN5bY49a6Gy8fS2ce2W0liH18yteHwnYXniW6yzwWckaskgG35sDvWx/wrOw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3VZP8DT5hWMmy+IllPhZJlgPrKhX9a27LxJbXJxHNHMPWJw1Y9z8J3GfLuoW/wB5WX/G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SUhSX3iYk/rg0XCx299rCNDtXOa5bw5N5uvaj/s3Lr+rVz93oOvaPkLJeRgfwtuZfybF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krxvbzNK25vNiAJP4VQmj3aMREdAad9iifogHvXlVn491ezAE+n7/wC60M20fkQa2rb4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EfVow4/MEUE2O9SwZekrD2xVW68P26E3ElrGT/z0Ma1i2fxFtbv7k8C+0m5T/wCPf0q1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QsgceUeY2yPumqiFj9Rv2Q7sSfsy/DkpGIgdOfhe5+0S817EkuR1rxX9jz/k1j4Xf9gY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9pNdUTkmyyznmoixpAwNITWyIFWSpUb3qqacjkUWGmXkkxU6SYGRVBGzViM4pWGaVpcE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uftTzWrAflqALE0u4GqMrcmp5D8pqnI/WkBSuZOozWXcSdeat3MnLVmTN1rVIlkLv1qB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luvNWQS76esnvmq26nBqYFnzOOtNL5qHdzQG5oGOJphWpKFFIRCVpFGKmK9aZt5qkAq0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QGYFKqZp+ynItACxx1KIeKdGvWp1SgCt5FH2cYq4I+KXyqAM8w4pBFx0q/5NJ5IoHYo+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d8kGk8kCkxkCipoxRsqSNOaQ0TQrVpI6ZAlXIkFBRGsOad5HFW0iFP8AKGKm5JlSQ9ap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5qnJD1ouBltF1qMx1oPFioTGKLgUttIFOasFRTQvNFwGKOtPAzT1Uc08AYqibkO3g1E6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tAXKzcVFmpnHWoD0oC4maKKQng0BcTdTd1IaSqEKTUbGnE0w1SAZSUUUwA9DUZqQ9DUZ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upCabTAfuPrRk0yigCUP604NUINPU0DRKGBpwYVEvenUFEwYEU7f71CrYFLu96AJlanB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lYCcNino9Vg1ORqkC4r8Uu76VXDUoegCyj1Mj1SR6mR6gC4j1Kj1UjapkPFJgW0epUeq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oSYpyy1WD+9OVuvNIC15lIZM9aiD8UbqksVnqJ2pS3WoWbrVIkY7daru3WpHbOaruetM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0M3Woy1NEilqaWFNyaTtVEAWzTSaQnApu73oSAdmkzTd1GRVAPopoPpThyKACiikJqgE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XbUgfkWOlOA4pAKdivmj1QxSAEU4ikxQAY4ppp5HFIRQBEaF704ikAxQA9elG0UgOB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lyKAFoBxRRQAu6jIxSUUAMaMGmGOpiaYTQBGY80zyhU9IelAFVos00xcVaIpmKAKpjqM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tFwI4rq6gTbHcyKv93ORU8erXkfVkf8A3l/wpuymMtaJgXl8QMYnSe2EgI7GuM8I+G7e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OZ90R+7lCCeo57YroqdjjFWmBC/g+xbLQTSJ/sq6uP1BqCXwgkgO0wyf9dBj9c4/SrRg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7WwcyNF9oy4B2/JjPWtbgYupWVhp0vkyqgI/5ZwuGb8ao2i2sN7vtkk83cNrShcr9Mf1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o9tpaQwD1RACfxrh9fHlfbnMW+TdKVP97jp+NaQ3B7H7Cfsv6X/ZH7Nfwutv7vh20k/7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SD1NY3gPQ5vC3gLwxos+DLp2k2do2xcKDHAiYH024rZxXbbQ4J7j1p1IvQ04LmggYVpM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1YDIRxVhaakeKeBigCWFitXYrggYzVFcCpFNQUXJJye9Up7jGQDRLLtB55qhNJnPNADL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tSyyZzVR261aJIJG61AW60+Q9ahNbJEChwaUPio91KD6UwJQ4NKre9RhqUH3osBOrcda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qRXqLASnmmkc0BxRuqQFXpUimog3409DnNAElKpxmmg04DigCSN6tRtmqca4NWYzigEW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iYYqyuCKDRERAwaj21YKUmykxkSr1oK9al20bKQEHl5qSNMVIEAqRU4pALEMVZjNRImK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xTgwqsDil30ATdajdAc0iydadkGgCrJF1qs8PWtEpTGi4NAGU0PtUfl8mtF4qgMfJoAr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Wm4qkySMrUbJ1qcimMODTFYpSJ1qq61ekHWqrjrQKxW20mODzUhFJgUCISppCKkwKZxV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4qInk1SAQikpCeaTNMBM03NIW60zdTQC0h6UmaTJqgDNNopOfagB6ninKetRilU0ASqe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ORQA8Nil3UwHFKDnNBY/dinBqjBzThyKAJQeKcDio16U5TSAmU8U5elMXoakHSoYCr3q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xWdgJ46mXtUUdSr0osA+nqaZSg4osBKppwOKhDYpwaiwE2800yUzNITQAGTg0wvSE0w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t1qQmom5zVAQN3qI1Kw61ERTQDSaRjxRTW6VoQMY4FMzStTaABTS7qSimA8HinL0poGB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qKlgAWlAxSgZpyrSAbinBfxpwWnBaTA/IYDNO6UUV82eqBzSbqWjFAAPejFFFADCKbUh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iigAooooAUHFG6kooAduo3VHk0ZoAXdTc0mabmgB4OaKaD6Uu6gBaMCk3UbqAEIphFP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GVqeT1qCTmqAjL8mneZioqQnFWBY84jvWLg3+oXXlcShF5NXzNjvVHQJd+rXo8z90CF/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13Tjtkkgu19020vgjT28ZfEnwx4fu08j+1NXtrVwTnKSTKjEfga2dTjCWjyZyRXQfsxa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ptfXxBbTf9+y0v8A7JW8NxPY/Y3VGD39zt+6JGA+gOKqhcjpUgFPCCu5LQ4XqyIIamii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gpEEYhzThHirqxcdKPK9qoDG1bWNN0XyRqWp2OltMMxreXUcLOPVQ7An8KvaSYtYhElj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Wtwkmf8Avk18Sftt6+bn43+GbAHNtBaXFtj/AGowd3/jzNXhvm/Ypt8JaNx/Epwaz50U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IkMCpHY1H0r4D8K/tVfEfwxbQWya+NQtIVCJb6naRTqq+gYgP/49XoPh/wDbk1qJAmve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Znt2/Jiwp8xVj6ymfOTWfMxrxnSv2yfh9qCM+qwax4cCjLyTxRzwr6ktG27/AMcrtdB+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+l+NtHnLjKpLK0BI/wC2qqP1pqSJeh0khIJquz8mr8dq17bie2/0qFhkSQMsin8RmqJ6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hPWpX71EeprZNEDKVR1pcUtUAUYpVHFLQAgb1pwY9jTdtJQBIJMUvnVXopWAtLJmpUfg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gWVf3p6yDvVYNTgaQF1CMU4SAVWRzijdk0Ai/FL71bhl4rLhJ/z+NXITQao0AcrTS1Nj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EanmnhqQx4o20gHqKnhTNRRirUC80mBNHBkVJ9mqaBeKspHUgZjQEdqiKEVstbDFVJYM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mpHjwTTAuKAHqeKXtSLSnpQBC461XcdassOtQsuc0AVWxzTOxqZk61GVIoJIzUZ71Iai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qu4qw3eoSOtMCuRyaTbUu2k20CK5GM0wipnA5qMjiqJISOtRkdamI61GRVICInrUealI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4phqRhTMU0AzNFOxRiqAbikx70/FGKAGAY70tOxRigBBk96dSYpaAAGnDnNNFOFBYq9a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96AHr3py96avenqKQEqdKkApiDgVKoqGA5RU0YqNRUqCpAmSpBxUaVIDxQAu6kz70ma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eoS1CtQBZD0haog/HWkL+9TYB5amlqYX4phkqgHFqjJoL8VGW60wBjURNKTTCaaQDSaY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hAjcCmbqefumo6AF3UA5pKVRigB26nDmmVIgwKAHAZp1AGKKlgPHSnAYFMU04HFICRel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+RNFOwKNor5s9UbRT8UmBQA2lAyKULS0AMx1ph6VKRUZFAER60AGnYpdtACUU7aKMYoA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h6Gg02gBCKYRTs0wmgBy9KWmA4oLUALmjdTC2KTdQA8mmE00vTC9AD80w85pN1GeDVE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icCoietAFdoc5rMtZv7JvpnP3JTn7mea2T0NU9P/AH9zL7VoiixNrVjfWZ8u8j/77H8u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niH9rPwe6Lug02C9v246bLSYA/8AfUi1474n022ksTO0EYuNww4GDX0f/wAEwtGMv7Q2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8L3T/APfc9tGP/QzXZSQnsfpouDU6Rg5pqLipkB5rrOF7ixwirMcQFMQEVKoOKBEgGBS+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tt4UaaVvRFBZj+QNN59a5b4o30tj4GvBDjzbq4trLk4+WWVVb/x3d+dU9hn56ftb+Mrb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6UvN9huZ7llUtt82V8HABPWvLk+I3h+/UMmpQof7sjbD/wCPYrpvjYkXiH43WOoN89vq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Ps8V29vEf+BeQX/7aVx2o+BNKv8APm2cMh9cYNcci4qxt2Wr2d8geC4ilU90kVh+hq6J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3fwn04ktam6smHINpcMlUU8LeINLz9j8R34A6JOiyD8zzSTKO88a3LReGtTKtz9mk/9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vCWmyzHJMIrg9Y1TxTbaPqUepNbXVo8LK0iptYDBBJqLw38RL3RtDs7Y6NdeQkYUMg8w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bnsWmavf6JMJtM1C402VekllI0LD8VOa73Rv2mviXoaiODxbd3MQ/wCWV/i6B+vmAn9a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5CMWtpe4njK4/Gta08aWN4m+OSOQHupzWnMLlPqzSP23PE8A/wCJt4f0bVGxjzIlkt2+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8PftxeCdYu5rXUtC1bSbiD/Wm2aO5RfwOxj+FfGtvrdrOOGArkvDF2j+K/ELlsKLoqC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PKfqBoXx6+G/iXYLTxXa2zuMhNQjktj+bLj9a7fT3ttYgM+m31nqMOM77O6jlA/75Jr8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57eRWinkiYcgoxBFaqrYOQ/UBoHiyGGDTdpr4J8N/H34geHokjtfFmoywrwIbyT7SmPQ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nftxeLdK8S2+j6rpOiauZYtyzSQm2kH1aMgH8RWirR6hyM+zaQivCtE/bB0K4VV1bwzq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XEf5NsNdvpXx++HmsquzxCdNkbjbqls8IH/AgGH61amnsTys72iqmja1pOvqDpmsafqW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/AHP6VpzWE1v/rYpI/8AfTFXdCsQ0oOKMUlWIkBp4NRL0p6H1rNoViaPvUi96ag4NPUV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lQRDip4xxQBYhc1dibiqMYwKsxnFJlE+M5pNtIrdeaUHrSAdH96rtuMmqSdau25waTA1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UFmwIxWlEgIqQIGj+Wqc0fWtVouKqzQ8GgDFlTrUBWtKaHGapOm3NAEVBFL60UAM2+1N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OOKAKTxdagaPGa0XTrVd060AZ7p1qBxjNXZF61WdetBJVYdaiYZqwR1qMrVJgQbaac81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WBqIg81YfvUZHFUQVyp5qJhVg1Ew4qkBD60ynnqaYeppgRv1qM9TUr1EeppoA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AU6kUU9RkUFgF5p6LQq809F5PegBUHWnqKEXrTwvrSAeg4qRBTUHFSKOKhgOXp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jvUgTq1ODVXD4pfM96AJi1MLVH5lNL0APLUm7FRlqTdQBPu96Qv71Fvo3UAPLe9NLUzf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mFiaSmlqoBS2KjJozSHoaAELU3PFIaSrIFppFLRQAgGKWiigBVFPU4poGBS0ASA0uRTa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wHFOpAPHIpV701elPUcUmB+R22kxT8UV82eqIFpNtOAzRigBmKcBiloUZoAaRUZHWpiK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qetKV60oWgBKULml2il2mgBuKbinkcGm0ANIxTcCnE5pM0AR7abtp9N9aAG7aQin000A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9NJoAaRTCKcTTCaAADFL2NNU5pCcZqiRGPWoSae7DFQF6AFYgKaZoqfPM3fNRSvw30qOz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Lie2nzt3RPgEZ4yO/etEUL4ov4wILZj+8kPFfZf/AASs0n7T4q+K2sEf6uzsrEN7yTPL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1i0mtNQtnuLgXAUlQx5KA561+i3/AASrsNvww+IeoY5uNft4Q3qI7QH/ANqfrXZSIlKy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ilEYNSxxda6zjEU1IrU5YhT/ACxQIUHivIv2nvFH/CK/Dp77qLVxqAHqYZIwo/FplFet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1mN/J4f0GNRcLqV/ptnJEf+eYuzPKv4rEtU9ho+KvjvLp/gD4reDtLv7pYF0rwLZWkks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1bLfjWDbeIdM1FPMtb6C4Q9GjcH+VWvjlZp40/aG8SX18EuYp7CN7XI+XykmkgiI/wB9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uvhNpcgPl+bH7rIB/MGuRmyO4WeOQfIwI9qQjg15W3gTULLJs9avbAL/AArKWH6Efypi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WrW+pH+7dQ7D/AOOmpGdN8Tv+RP1f/r3NYukWKy6NZEnH7lD/AOO1zHjHxZrt14furXVd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FN0OR0GTn8xS2Hj+GzsYbeS1u4WRAo3wMeg9qVikblzb4JFUtA8C/wDCbeKNK8N6TpyX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0QYJuc+5I7c1zereNMwNJbnc/Zn/AMK7b4j+Ibz4XfGTwlc6HbRW2o+EdO0SSKKaH710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jcTcTy5HfOKYbHm93crp955VrfXqxKFI/fllOQPukjOOAOlOs/EFxYT3L2kzRiWQyMcD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qdncztfRWV3AE8u0mBCzAsFYI44Ujg7XxkA4JIAMkvhm40rxY/hvWnTRLuK9FjdS3IJS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TheScc46dasyvc7rUBr+jaFBqUg1Ce2SK2N9ILVlFlLOHeCOQnj95EolRhwykj7ysoyr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yko/21A/rVXxl8S9V8SXdwsWpTfYmsrfSjtBga9s7YItt9pRWKO4WOInqAVBHOSee8Oa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vToxNe3AcxxH/loVRn2/iFI/GgEj1/RviJEYR9qhKt/eg6fjTjf/ANofErSLqH97D9jb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vF/7Q/cf5/z2P5U631d4mBSV1I9GIoKbsfXg4qzbT4r520TxH4gms1uLXVDFk4/0qMuv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X2WBPpVnqSD+K2uRE5/4C1BO57OJ89Kfrnx88afCa20YeHdfmthfXi2zwTBLiHaecBJF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YPjGsH/IS0LU9P8AVhCZV/Nc1g/EfxzpPjCPwz/Zd8srW+qpI6tlSo+XqD060+ZhY+2d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ft8Wl6qf+mloYD+cbD+Vdbpv7VunzELqnhi5g9ZNMu1l/JJAp/8AHq+ara5inziXzKnX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+w9J+O/gHVXCf25NpcpH3NUsZIwP+BJvFdzour6Vr8QfSta0zVFPIFndJIx/4Dnd+lfB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cWfiPRJbS5ms7g6rYwie3co6rJdRxuAR2KswPsTWirN7kOJ92hcA05RRSr1rTcgmjFTL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8UASI/Wp0bmqlWIqTKJ1J5qSM8mkjTOakVOvFIB6CrMQxUCcVOhxSYGjaS7TWvBONvWu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I71IHQCUEUxyCDWfHc571J5/HWgBk4GDWfMBzVyaTINUJG5NAERXmkCE0tOBGKAGcjNK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DmPFQP0NPJ61Cx60AQuOtV3WrLd6gNBJXK8GoynFWCOtMxQBVK1GVqww5NRGqTArsPao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sgjbvUL8gipW71EapARGmGpCKaRTAiccVHipSOtMwKaATZRsp1FUBHso21JTcUAN20ba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WgAUcU8LTV6VKvegsVFqVFpi9DUq9KAFVetOC0L0pwWkA5RTqBwKMioYCZo3U0tTC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URb3pu6gCbfRvqHdShqAJd1Jn3pmRRQA/d70bveoqKkCTIpC4plJnimgHFjTc03NFMBd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aTSUUUyAooooAKVRSU5RxQAtFFFADgc0tNXrTqlgKopaRe9OXrSAdTlPFNopMD8lKKdto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op22jbQA2inbaNtADaQrT9tGOKAICtJgVIRSAcc0ANA44p22hRThxwaAI2GAaiIqcj0q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JinEe9JzQAwimetSGoz3qEAU007FNIqwGHqajbvUhFRnOTihEjajNSEetMOaoBmaY7Yz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4PrQBDJJwahMnB5okzzUPNAA7ZRq0NFwbaP/AHB/WsW+uBa200r/AHY0LnHoATTzfXul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NTkthufY1oiir4iuP8ASWHvX6jf8EzfD/8AZP7LiXp66tr19dr/ALiiOAf+iTX5NJdz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xmOSCc1+0H7DdrHZ/smfDCOPpJp80zf7zXdxn+VdlIwloj26NOKmjTg1KgGKlROK6DnI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CvUUCK+K+Qvj94nFp8SvEOrM3+jeGYzeHnhpUezhRf8AgRt5/wDv5X2PaRL9qi3jKbxu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a3w13Xb21jUy3fiHxZpWmT88hVW3vJfwI31M20hpHiPxUt4vDHxqOkyzDfp/hPSrNmb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W3fnWX5ikfeH51ifFGJ/iJ8fPHOqMcxyGBrdvW3+dYvzRFP/AAKuZuPh3LDk291NB/1z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pcgHJrMm/wBRXFNpXiWzz5WtXEoHaaMN/wCy1Tk13xPZI4kS1uwD2JRj+ZApMY34njGg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lrjrzWfI09Md0UCo/GXia91C0+z3Fq9qxfklwVqPTtSh07UNKurmxg1KCCWKZ7K63eV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B2sAQcEHBODRexSPQP2WfA9n8RfinJBqdjLqNnYaRqWqSQRw+YjSRWsvlB/QGXZz64Fc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38Uahr+ryrNqN5saZ0XauVRUAA7AKoH4V7V8J/jz4B+D3xH+IR8P+DtT/wCEX8QWH2Ow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MeU/y+YSFaN3fJAy3yofmICn52MctyUCwFQW2bnXIOAD1PI/l/KqTuMX7N5+fT1rqPG+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qE8X9rW1tHY3FzBGircJCixwu2CN0mxQGf8AiwPSucu7pbdTBB26tXUeE/FXh6HVmu/G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dGlsbGxgmW1Mk+GWF55FAYrGHZsKdxKxA5ANNSN4qlT+Lc5c21jDkPdyMPUAf4VELOx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f5FJqesX+tRada3F295FYW4tLNJCMxQ73kCj23SSNk/3vTFPGjstq2+QGQfKqjoM+tYS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lyR2GT6dLjzB+9i/2P8ACqf0qzBPMP8ARY5fKlj/AIP71bWl6nbNpus2M+nWs19eQrDH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RuXi7ZIQoePuuauMjBwhU0juUdO1m8toVhRljUHIArs/DHjF9Pk/4mSkQN0dvun6e9cB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PsrTJE+f3f8A4+a2Tucvs5R3Poe3t4pwa4/4uaOkWk6PIPL8y41GOF/93Y1c14J8evok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JcxPGm9gv90j27VreOPHOjeLdM0SKyvkeaC/ikZDGVKrgqc5A/vVCRrFWOwuPg9aafcT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8/8Ay73TL3+ppV8L+OdM/wCPHxbPP7ahEko/PrXoZmWaeXI/j/rVvFWhWPPLfxZ8QtNH7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CbyT+TrXc/Cv4jXGv+P/AAlpF74d1bS7yfW9OEbtCPLZlvImYBsjsD+lXVg3it/wVA1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5huF1vTQsq9Rm8iBx+BNOO4mtD72PBp60w9acvauxbHK9yVelSIM8UxelTQrzTEKsR5q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TKgzUlD4h1qVRio14p6mpYDqcHxTM0o5pAPEmKek+O9QkcUzHNAGjFcVMs5x1rNRyO9S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1qFmzmog+aXOaAAmnDkU0DNPAzQAwnrTKkIqM8ZoAY3INRHrUhph4FAEbd6i281MTUea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PzUTCgCs/eoW71M461Ceppokrv3qE96sspNQlKomxARUZHNTlaZspoLEJFNIFTFetNK0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1Ky9abtqkwsM2Ck21KFpMVdxDAmaUR5qRVpwWi4EPl00x1Z28U3ZxRcCv5dATFTbaNtF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p22lC0yxVFSr0piipFHWpAevenUgGBS0gCm7qU9DTalAIW61GW4NIx5ppPFaIgC3BpN1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D91AambqQHmgCbdSjmmKetKDigB9FJmjNIBaQ9KTdSEnFMAozTeaSgB26jdTaKAE3Ubq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paAMUUAFKvekpRxQA6ijrRQAq9adTVHWnLUAOReDTguKF6GlpAO20baFORS0gPyWwKMC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qjcCjAp22jbQA3AowKdto20ANwKMDBp22jbxQBCVFNIqQrwaaRQA0AEUo6c0KOtKBk0A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YRQBBtpMVIVxTaAIyOtM21IRSdahAR4pNtSEcUnOKsCErimMuamNMI4NCJISKYUqbGKj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nXipiKibjNAFOROtQGLgirbDJNM2c0AY9zbSXMF1F0ym0VvOoayjbH3UAqlP8vSs/V/E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biJx32fL+daIo5q7b99NJ6ZOa/cL9lrR/wCxf2bPhTabdpXw5aSMPdwZP/Z6/Dmzin1j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DLBDGOru52qB9SRX9A/grwx/wing3w9oBAU6TpdpYbR/CYoEjI/Na7KRz1dEa0VWY1yK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ExXQc4wrgVEwqyV4qBloAyvEmojR/Der32cNb2kjrj+9tO39cV+cM3iH+ztZvdZCjGkS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kkEFmPxSOX8a+7P2gdVXSPhRrDl/Kab5N/8AdVUeUn/yGK+FdQ0eK31DVtPm/wBbqHiD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rKK8I/BiR+NZVZWNqaueLrpzaN8Wdf0xmXdY6RpFsynuy2UIYj/gW7860r375rhda09/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cSOhW6XyvLO3EZDbB/3yq1Bc+FtSsiRbapeADojDcP1rnTLsddP/AKuuM1/o/wBaoTXP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4H/TVB/SuZ1zxFqqkx3GnrjvJHLgflVIdjlPFUxudSihBzz0qdIxJEA2D83HtWPcXjXe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o2/Qiuv8M22n/wBs6TZ6m9wLKS6i+0PZrmYRlwDs/wBrGce9TI3ow5pWMAaVJCSftUdM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geRzlTX15+1v4X8AeC/Avw8sdG8Gx+EvEt5HLf3Nk8MkF3BB5W3y7iNyXB8w4HmfMPLP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+nAqCppKLZBbHzevWtVNMtJYgZS8h7qn3fxrGssh2rT063m83zRL5UX8Y/v0E4WSU7yV7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YGKEIVB6fTFTwgeTID9/cuPpg5/pQML0pYJR5xGP4N//AI9iuZu59jKEqUU0rXKEtoW1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b3aWUyZ4yCB3z/nr2rTJBJ5/8d/+vWR/acMl5brLBL9kWUGfkRyMgPzBWIIUkZwSMDr6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p071k7Hu+neL7rSvg9d2fhKCC58N61p1paa/Dq7Wt5JZ6oHKNdW6F/NgEqJEu91wd+3s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ocV0XxtuPC8fxO1C88DwLZeGbuG3ntrIKwNs3koskbZJBIkRyWUsCT1PQcRqagT+Yv3J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daVjx1NVI8yNf1xxs27/APZ4NdRqf9n6x4e0+/8AssKT3N/DbzYQAn5mDjp3OK89sVuN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5llbbHCFLqx9MCt3TrgQLBp/nedFHqltN5kn7vpkN19/5Uwck0esL8IrO3XNlNdWR9be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xbpIxp/i278sdIryBZgPxJzXa6ZqlrNApV0bjqJA1ai89sUEnDJrvxB04/PY6TrCDuga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hL491DW/iJ4P0m+8MXmm3M+tWBEySrNENtzGxyRjH3TjirEMQYEGut+FenRN8TvBrgfM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lXHcT2PuthzSr0ofgmmq3Ndi2OF7lmMZBqxAtV4vu1bgHFMRLGetTqarp3qVWxUlEo7i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cGzUsB+6nI341Cec0qGkBaBBBph4poYimk9aAH5pd+KjBpMmgCwjGpF6VWQ1YQ5FAEy9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r0oAYw4qA96sv0qv3oAbsNMKcGroQbaY0YoAz2Q81GVq80fWoinWgCpik2irXl0nlcUA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WnJD1qu0YGaAKLR4qFk61ccAZqBh1qySsUpmypzTCKAISlNKfhU+M00rVAVSnWmFKsle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20BakKmkC+1VcmwiinhcUAYpy0XCwmzNGyngZp23NFwsQeXR5dWAmaPLFFwsVfLo21YK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GKevQ02lBxSAlFKTTFalyKAENMJpxPWmUAMPOaY3SpMUxhjNWQRZopSMUlABQKMU4DF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wPWgBtFLto20AJRS4pMUAFGKKKAEwKNtLRQAyiiigAooooAKKKKAFU06mrTqAHjiiiig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ClpWAcOKfUW6lV8UrAfk9ijFOxRivl7nqjcUYp2KMUXAbijFOxRii4DcUYp2KMUXAix1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bxii4EQXFAXPNSBfWkAouAzGaQpUu2jbRcCsRTKsMlRFKLgREdabt4qXZTdtJAR7cikx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EJFMK9anKelRkcUIkgxTCtTMuaYV4NUBDt61DIOtWGGKhdeDQBBtppUc08giomJwaAK9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61T1m/EFtL64pda8zyYhHnzd4x+Rrl9Q+1bGE3mZ/21rRFHX/s86F/wlXx8+HWnY3C7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tEZNfvh5nnzzy9C7lvzNfip/wT28Pf8ACQ/tceAVb/V2Es2ptx/zwhdx/wCPBa/aiD7r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YmQZzU6pxUUXSrKDiug5yFk61EUq0461ERQB86/tfajJNoeh+H1k8sahMVl9laWNM/hG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aobzXYjtma91HXVX0nu2W2sR/wB8Ifzr6N/bW8SvH4pvnV9p0fw/ezqB/wA9Ra/uv/H7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OwvDYu2YpNbs7FQP7tlpZuT/AOP/AK1y1neVjppqyueEaHbLY/ELxzap922uobcfRFZP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5T4csL/xdrvirUYb+4hD3YlHly7PvszdO/WtkaZ4n0/O3V3kUdrhN1Zoo6K9jXy2715z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0b7XfElqSs1lb3iesRaMn8cVzGta/LKSbnTLi2b/AGDv/wAKpAcHqb/ZdTgkx9zDfrn+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uAsYkIcCJ/QAZ6d+e/br2rn9du1uLhmCyAZ/5aDB/nVuc/b9HtJeuNyP/vAcfpTauHNK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/Ot5dPNPeOoEskrs5c4wCSW547Gs25gDRvLG5eGT+LH3ardiM1reHVhnuIre5jkksldJL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Hx74NRY3U+eNmVLPSJJrKO4fzVgMjRBlHVlClh/4+tWX02NV/cS3MTerOCPyAFSRvaR6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+Y3lCR8nbu+X1HTr71Z/e+v/AKD/APWpW0O7DwpxVrFO287999qj/wBX/wAtI/4/mxVw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jjr1qCScwTID/qZfk+591s5z+PSkHHSuR6M9mjNKFhft0ULsGlVT6NVe5giuNkoKVa0y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WaULvuThFBOMknoB1J7CrFzDITLbyiO4AfZ5q4YPj+JWHDexHatYI4q9665WzDurY2hX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/s+I21tD533Pn37Pv5pl/B/pEUX/ACzH9+tV1e5ZZ0CBfLErD+6MuQR+KitnI83DUoU5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BcxTwuyTodyv1IPYj0IPP4VYOkajBqVp9vtLiODUI1uopXGRcRbid6/V1kp2nXNv50Au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LBZGGQDtJBAbng4PNadtqlybCz0zz3NnZyXFzBCvSNntxvwBxhliiJHGcKfcqLsaYmjG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fpssYntJJrB+32ecx1txeGvFWm/Pp/i28AHQXMayj8zzTvBusLeWSjOSRXeaTdAR7D1H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fiPx7pq4m/sfVCOhKSxMfqR8tetfs8+NtT1z4y+CtPvvD72Zk1a3ImiuEljG1i5yRz/D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64rufhRZxxfETwkVUDZrViVx/wBd0H9a0huPoz7omOGb61CrdalmPzN9agXvXecRZSTA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IbFOVqAL4nz3qRZiaooamQ1JRejkzUymqkLVaj5qWA8c1Ii0iLmp4480gGqmacIjUyR1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akMPHSrgizR5JoAoiIjtUigirXke1IIcUARqpqQEgVIq9q8p+Kfjq6t3Fvo97Nax28w3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/JBH8IyQOfXtigD1SmbOa8F0/wCMviixwrX0N6g/hu7cMT+KlT+tdJYftATFlj1Dw9as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z+B3D9aAPW14FLXCeH/jD4evxBaT/brO4kcIpliEiFmfAAKnP5gV3eMUARMmaZ5dT4FA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FWSnFRMMUAV5E4NVXj61cbnNRlaAMySLrxVcxda03jzUJi68UyTOMVN8rrWgYaZ5PWm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eMVN8rrTAoGKmeSa0PJ9qQwcU7gZpixmmeXWg0HWojDii4FTZigCrBipmzFFwGgU9R1p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KvFLtpw96Ujii4EJXg1C461YI61C461YFduM03pT2HWmUwHK1O3VHSg0AOJzTSaM0lOw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qZVECHpSgcUhFKOKACiiigB4p9MFPoAMUU6igBtFOxSbaAG4o20uMUUAN20badRQBFto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toxTqKAGUU7bSqvGaAEUYpaKKAHZ4pAc0uOKAuDSAXJozRRTAM0ZoppBoA/KnFGKdRX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S4oAZijFPxSUANxRinUUANK00ipKMYBoAiK0hFSY4oVeKAGqKQrT1FKVGKAK7CoytTl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m7Ks7OKTYKEBX2YyKbs61a2U0oMmrAq7KjZKtlBk0xk4NCJKRSm7KslKbsFUBUeOo/Kz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AZ0kPWoDFwa1ZIutVzFwaAMCX5vEmmxn7rJJkfgKy/GBSKRgrcA0/W1mk1mLyfvRRbvw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p7mZopfMzn/drRFH13/wSzsP7U/ahmvSM/YvD17IT6bmgi/9nr9a0XYuO9fml/wSM0CP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rzbaRZWgb0824ZyP/IH6V+lYOTXZSMKquWo/u1OKrxH5anB4NdBzDWNNpWPWo1fyW8x+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P8qAPz5/bK1E65468UwxkKtw9rppbP8AyySVJ5m+hSJV/GvK9Va5h8LX1xDLsuL+eaeJ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x/8AfuNI/wADW9+0PqP2vW9fPnESjSNUuQ/pJJPbWyH6jLL+NLrdhaQXcdqRgL4rOF7I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RZHX8TXHU+NnVD4T57+G9stne+NbZP8AVwaqYU/3Vyo/QCumurdZQc15d4VGu6vfeINS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ai7PAIg244DA5PThq2pr7xhZkq82n3MfYyI4Y/lxUoZrajbqCwxXK6jb8mnzeLtZj/1+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+nWsXUvGdlArLdR3VrI3JE6EhfyFUgOC8X2CwTptHBfb9azNJnEctzYzNtjk+6T/AAuD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7bVr2xaCWN1N0vIOP51meLtINncrcwDEbDGB6+lUKxHHYnzGy+R6iu78NeOdP8AB/gH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fEd/f26x6jcR+bss0jm8yMKzbctIbd+FyCg5NcfpV0upQcjE8Y+f/a96S5t5SY/SqSuZ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86H/AFyfeq/ZzvIN0qBJP7oHFUoIpI/M2nG7rivRbn4M+NLDwfZ+K5vDt7Bo91uMbhMv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I2LAq3cBhUS0PUoTW5x09wMHzf8AVf8APPYfm/Rq7vxL4Q8M6B4H0mTz31HxFd7jLeab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pUfZ0VbiFlRQpMmQzc/w1wGSfOz++Oz7ke5W/TmpLvUrq/maS6u3uZWxmWZizHHAzn29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SA4qN49/7w7EP98L/XIqITx+eBtXI5B2dD65zwffjHXI61teJ9BgtrTSpf7Xt7+O9tVk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dSU8qWMrwdqo+4Eq2/Od2auMTCpNdDmvJOoXKhuVUqSMgZ9Bkk4ycDrXReHo4tUD6JGY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7NeCCNIVErSIwfCNu3odzMCCoC58zFYM4FvB5UXSqqcHmuiNPmR51SqlsWNrWeY/laLd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Dkjr049q6Pwfp9te3jNeMQJAyMQM5VkZD+hrnVAYetddDb/2PaaHF5v768aN3+Rl2KG+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nksZOrKe5DpXguOTyzCZ7WbYvNvO6dvr7CumsvDfiS0XNrr1yg/u3CCYfmRmtfR7dfNB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g4ANUtCDk7DXPG+kj949hfRjplWiY/oa9e/Z58c634l+MPg3SLnw6YHm1e2dLiG4V1Aj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WbZ6cu3pXefB/R4IPin4OnCDzE1a1wfTMqitIbh0Z91zPy1Qg5psjdaYpyK7ziJc0qmm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4qaOq0Jq3HipKJYj1q5CetVYxVqHpUsC5FVuICqMZ4q3A1IC4sfFOCYpYnBWnGgBAcUu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gCX/AD0ox9KYG96dn3oAzvEN7Lpvh/UbmBtkscQ2sOoy6r/I188+ITjSf+20P/oLn8z1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erf9ck/9GJXz74pby9Ekl/hWeI/krD+tAHOQ8gk07vWJrWoXlnZSW1tbk3s8U6W4X58S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hnx5pPimS4js5JPtESq7iSM/MCBuYEZ+UMcdTQOx2Xh//kOaT/1/23/o5a+q5RiVx/tH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0E3iLTI454pGS/tshJAT/rl7da+tp42WeQFTwx/maBEeRQMA0zJFGTQBIxGKgbnNOJOK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Rk+9PkPBqsW60AKT1qPFKW60lACYpNlPHejHX2poCHZSbKlxRiqAj8rNJ5VTqKkCA0AU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Rj4qF4+tBJmNFUJj61ovH1qBouvFAFPZShanKUzGKAGUhHFOIpp6GgCNuM1E3epD3phq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mI4phFWgI6KXbSUIAoooqgGU3FOopkDetKF9aWlAoAbgUoGKdigDFACKKcBmgDNOoAX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JTiKTFACGm04im4oAKKMUUAFFFFACbaTbTqKAEAxS0UYpAJtzRtp6jijb7UAIBkUoG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m2nYoxTAbtpMGnUVQH5UgYpafs9qNvtXzDPVGAZpdtPC0BaQDNtJtqXAo20mWiHbQBg1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Y60u2gDrQAzbxSgcU7bRg0ANC0pHFFO28UAQ7RQEqQLS7aAIjHTfL4qxs46UbOOlAFf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Pak2UAVdlMePOatbRTWTNWQUPJ5pyw8dKseXzUiR4oAptACKYsGK0hECKb5FUSZzRDNV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wdazr2IgGgDF0kJ/bl2cDK26jP8AwI1zniqEXOpwY6ZarGlf2w19rMloYXVW8ry5u+Dn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jmX7RAsbZPCt1rRFH6N/8EmNHWDwR8TtXXlLnVbGxT6RRTMf1lr7tzivlT/gmFoy6f8A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/wCIL6Z964OFKwp+kZ/HNfU2TXfFe6Yz3LKNxUiuarx1OADVmA/PFYnjW8/s/wAGa7c7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mQV/rWxg1wnxuu4rb4b6lbSff1GWHT1+kkg3f+Oqab2BH51fE2NZfGU0V5GVjlksreRi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3/f5lX8KzNZM1/ogMo/0y9MsLZ/5+dQuTJdv9RGFYewrT+JC2fiPUdUZG2B7S5AZByGv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Rp1/NYPqts0bgwx65q9423p5Noq2eR7A5I965HudS2PE/h5Eu3xI6j5G1y62j2+Wuqur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15d4A1DxK9rql3pa2L28+oTSeTco4IY47gemK6x/EeuwQj7fp1tJJ3FoXx+oqUSRXllG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dU06ObIKA/UVDc+OoElJurHULVj/AHolK/nnP6Uh8U6ddIQs/J/vLiqQHDa/4atm1LSY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cf7Qpmq+ArSMytEHjwP79dRqM9ve+IPDgikSXbdfNtOcfdrZ1HTgULnv2qgPB5o7jRrv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K7Xw/EfF0kNvp8Bn1ByES0T77sTjC/U4rQ8QeG472J8p+XUfSuBnsL3QLtbiGSSNkOUm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sFrn6CfCP9m/wdongeGHxLpmmeI9auZhcXE7r5qRYwEhjP8AcA3E/wB4tnjAr3i4v4J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kMluwhTP7tl27QvsOK+DfhR+1rLYx22n+J1ZPLIEN/B9xu2JEHOf9sfiK6TxX+0f4s1G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jNC0cU1spZ5EYEB0kY9cdAoFY63NG7KyPLviB4asfDerx6DAUuZNPhRLy8R9zS3TKrS/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5N61zI06MDh5B/wKr8wz2/z7/XqfelVRT5RKrJbGHPb4LIHkLepkP+FbniqfRLq+mfQd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9imZpnjkVEWUea2WKmTeeemcY5qGWzDOW71C9tgEdRW8EkRUqzasmYzRh25pstiCOB1r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QWYj80VvzI5bMj0fRA5gix5gzuAPrXVeP9Ihe+8M2cq+c73Hlyv/AM9PlX/HFWfB11ol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d8WGyJreRdi+u5ht/Kk8U39nquv+D5LK7iukGoNlonDdoyM4rBu5tErj4XWcL77I32nP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a1LTw74o04A2Hia8wOiXsCzD8zzXdQx4zW7psYEYqTQ8/tNe8f6b9+HTdSUd9jxsfzYC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u+IPjD4J0248PC2ll1OF2mjvIzGuzMhzu6cIaqJbIwOUU/UV33wasIl+KPg8pEqn+1ID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3Doz7QptOptdyOVjlbmnjkVAuc1Ip4pmJPGatRNVJDViJqALsZqzE2KoxtUySYqSjRRx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NinCekNGxDce9W0mBFYMU/vVqO5461JRqk5pnQ1ViudwqUS0ATh8U5ZKr7qA2KAKvi47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/wDRqV4bdWsepNGksWY7eZZY1/vOOh/Dr+Few+Nb4weGr9PM2mWNEx9ZFYj6kDI/2Q1e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7jzPtF3/AL8lRf2bZrdvdiztkuSGjeZbdRI4O7gt1NWL3/j4uf8Arq9LIfnk+p/9mrBs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UsLoQxu1vPHN865B2up/oK9XsvjXZGL/AEjQPsz7cbrG+kh59dq/y3V5Ceh/z3NPg6n6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mx7zpvxV0O6tVEl/fW9xj5heWglX8Gjyx/Gtyy8V6feYa11jS7pTzh5mtz+TA/yr5sUc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aKtTuFj6jmu5ILR7hrOaWNFLGS2ZZlx/wDn/AMdps1/bqcO5j7ZkRlH4kivmi21a5tGd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RyD/AB10WnfEvxHYqANWleMH7s6rIOreoPpVcwWPdFkhmGUlRx6qwNROBzivKYvi3dTS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Ff8AloYfLf8ANT/StOH4s2TGBPsN7afOvmSW92ZBtwf4Tx97FVdCO/IornrTx5ok/A1c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+BQ8/jWtp+qJfLm2vNMuwf4orsA/98HJ/Wi6At0VHcNPaSqs9lcIrBmDKgdSFIBIKknq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tMkf++Sv8wKYEuKMVJto21ZkMXvUqU3bT0oKH7eKjZetWFAxUbr1oAqOo5qEoOasSDFR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jNQMnWrjDNQutBJTZOtR7KtMtRlcUAVmXrUZWp3AqPFUBDt4ppSpitIV460AVyopu0VM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MCl/OkpgN2+1Jt9qfRWgDNvtShaeBmlC0AMCil2+1PApQtADAuKNtSbaMCgBNtG2n8el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tSYoxRcCPbxTdtSmkxRcCIrxSbfapT6UmDSuBGF9qXGKfik2k0XAj20bak8s0mw0XAaB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lC4qAGgYpwWl8v3pQhHegBu2jbT9tG2kAzbRtp+2jbQBHso2VJto21YH5VlaTbUlMNfN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TFIABwKCc0uKQiky0NJpKUikxUgAGadt5oAp+PagBm32pMcVJSbaAIwvtT9vFKFqQL7U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u2k20AMwKNop+KMCgBm2jbT8CjAoAi8ukMdTBM0GOrIKoj5qRU4p+3mpESgCLZSYq4Ie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hTJNUb6LINaoTnmq15GMHigDznQNaj0uXVC2zP2yQ/N7YT/2Ws3WLsa7OJUiaGNAQxz1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eIIJLyK9eL7RI8x+b1b0/CsvV9KuNBS7kS6NxA/yupH3R61qij9cv+Ce3wz0nwx+zf4R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65ZTTXbNdSNFIpvZ2jYRE7FbaVGQASK+la4/4I+GE8D/AAS+H3h6NBGNP0CxiYKMfOY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sK9JKysYTeo9etWI6rr1qeNuaZiWMCvEP2n9fj0TT9EDf6uIy37DuXUEqB7nygB717fk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l8YaLp0qhoZrW2t2z6yajbof/IbTVE9ho+LPEc39g3cIbJWwu7C7c/8ATPTpTuH/AIE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g/2Eul3IIlEB0c/V7uW4uP8AyHurt7VIPF92kbKHl1CTTEx6nUtUaVl/79W6P9DWdqsN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gstZ8QHHcNcPbQn8Y2kP4VxN2OhbHkPwmVR4UvWH3nv5ifp8oH8jXVvarKDkZryPwB4r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7XUDXMkiP5/lNhjnH3H77x+FdSfi3Y27BbjT72xPTLhJF/A5U/pQmI6W402JM4ABrlNV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H6pmra/E/QrxihvfKP8A00hdf1ANNbxHpd380V/DID2DgH8iQatMDgtd8OQW+raLbKWW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AyMHtWsPACQ8W2qalar/AHY5QV/IgirfiVQ3i7wogH3pWb9K66S2CsasDzu58L6zASsO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D+aisa80zXoMh9PtLsdzBMUP5NXq0lsGFVjbcmgaPn3XNEurWVpW0yexT+6hVkH4iqOn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2iVvvI3Kt9VPBr3fxDYrJo99uXIWJ2H4Ka5nTfDaT+G7BmHLW0ZP/fAqC7XRylj4wyAJ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/vk/0IrSh8T6dL96SWL/AH48/wAiabc/DmByXhEkbeq9Kz5Ph7fBnMUw6fxiqIsbJ17T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4v/8AE1Tl8VaepIUTyn2QKP1Iqyvwj1e7gjZL6NtwGUlGF/Q1k2Xw71O417ULCC3iuJtP2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xY1SJaLq67Lekx6dbNczDrFEu5h9fSu++G3gTY73+pgzS78i3boje5/ip2kSa74as1t5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jco36DNbOl/EOxsyyX+ka3YjIPmG0aZM+mRz+lUJRSO4vhvgijJHC4rzfxzpFrcanoOn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pD6hApA/AvXTn4leF7vaV1mGPGf9fE0f/oQFYniC+sr/AMTeEJbW7t7xY/tB3W8qyAbl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IzU+G1lbJmxn1HT29LW8dR+pNamn6d4r0/P2TxNeS/8ATO8tUn/8ewDXZWwirb02BGYY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+N7QDzINNv1H96B4mP5MR+let/s2+MNX1340eEtOuvDr2bi+EvnJOHTCRSOeuCeEPasy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adCfiv4TKoFc6inzD0EctXHcOjPshl21HVuSLpUYj5rsRwXZCo5pasiDIpfIpiIAKmjp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uUPSpF6Uipin7aQxMmnLmgDFPVaAHR5qZTxUajAqQUh3J4ZMKanWaqQOKcGNSM0Y3yKb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fKo/M+lZ9zKwiTaxB82McDP8Y4+nr7Vy3jDxD9yzgm6fKZP9n292/kCf4qQ0rmT4l1d9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fkyfvN/f/HoP9kL33VmoOKhANWo652zWKPNbz/j5uv8Aro/9aCMlvqf/AGan3Sk3N1/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X6n/ANmqSiJF3sB/nrToRhz/AMB/mtOhXDj6/wBTREuGz/uf+yUAOT7ifRf5LQg/dP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v+rX/dX+S0oGI3Ht/wDF0AOx978f/Z6cf4/r/VqTHX8f/Z6Uj731/q1SARnkfUf1qSP7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anI+oqSMZUfQf+y0XJJoX2qn0X/2WnJPhR9F/wDZaijGVT6L/wCy0ipx+A/9lp3YGlZe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zcW5HyDZLj0963rX4l6/aD/j7+1Y7TIn/wASCfzrkdn88/yqTpVqYHf23xSeQf6botlO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PxBJ/lWvB8StIlkk+1nVdPcy7lUGOdUARc4ZuTlt3FeV08cVSqE2ParXxdpF6m+PXrZ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81IX+dakF00sIlQwXUZZV3Wdwkn3mCg8kcc+9eBedxinwHrVe1JsfRaXGxtrxXCH/atm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QXOfKdJCOuxgSPqByPxrwqx8UaxprZtNWvrf2juXA/LNbEXxQ13Y0V1PBqMZGCLy3Vz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qYcp6dfDF9b4/wCeUn80p+BXmMHxGayvrS4nsbWK0hEcMwtUZA4LIGcjdjcc56dq9Smg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qUrhYhYcVXYdasPGQMVAy4zVmZAR1qJhnPFTMMA1H2NAFdh1pm2rBXNN2VQEISgx1MF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uvFRGOrzJ1qIpQQVDHTfLHoatbKaY6AK/lj0NOEQqUJTtlO47EPlj0pfKqdY+KXZRcLE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0NTbKcqUXCxAIvrR5Q96sbKNlFwsV/KpwjwKm8s+hpRHRcLEGyjy6n8ugR0rjsQ+WPQU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UaLhYrhAKXZU4ipfJPvSuBV2/WjbVnyqDFRcZV257UbParQho8qi4FUKaXYam2U5VpkE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yjaaAK+00bTU2PajHtQBDtNG01Nj2oxQBF5dHl1Nto207gflHTTTqTFfOs9UbRS7aT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YFG2lpVqQAKTTsUq9KWgBu2kxUmaBQAxVqRVpacOaAG7KQx1KADRtoAg2UBMmptntQqc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up9ntRs9qAIVTBp4TNOANPUYqyCHyKBFtqyFpSox0oAhU9qkRAaFiyasRw1QEJtVwTis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i7ikbHHrwa3tvFYviSQ2mkag46i3dv8Ax00CZ5P4egtYPDkaz6np6OsfNtLEqyLznggg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9vpdvG8txe3kFiiSADLyyrGO57tXfafdxQeF7G0kCOywpuWRQwbqeh471T+DWgxa/wDt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FbvxTpybFUD7tzGxzj2WtobjP3Ckgjs9trEoSK3VYUUcABRtH8qZSXEm+5mYHIZyf1NI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clpytzTB0paBE4fjrXy3+1ulw3iqOSBfmWziCv8A9NCxjiX8XnU/8Br6dya+Xv2m9VC/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nCRfQRpNdMfygSonsNHybc3seneItRvrSMr/AGeYL+Ier20s9pbj8S9V/H+mxw/Dr+y4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e8EMpuZf5SLWlovlX2p6fZXiBJrvUfC2nzfVjcaldfqAv/Aap+KJba68O+F7sNiCHwte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mmeL/AL5WKRf+BVwvc6VseUfCayiufAGmu0e4sZn/APIziugm0C1mBVoeD2IyK4T4cfEb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XIuwYRKDKluzxtmVzwR9a66L4l+FpPv6zbwH0nLp/MVaiZlO+8A6XOCWtYQfURAfyrnb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WaM+zH+td/Fr2l6nHm11C1nz02Tg/wAqp3Nu7sSo3D2GaYHkl54IYeINNto7qaOQpJOJ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9RW9L4c8QWkBW31+ck8gStkfkdw/Stq5/wCShaTD/wBQqZ//ACKtbl2ME1YHCve+MIo8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BT+hWnQeL9bt4tt/4cLMO9vKQP8A2aujlnCbqrwXILHmgDldU8faXPp17bTWF5azyQui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n1x2qLRvFegnRrC1/tILcR28aOksZTBCgHnp+ZFavjy6jfwzqSt2jX/0YtMube0NtEJb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pFliK6sriEG0uYbk+kUysfyBq1Faqc8da4a+0/QpLqW2ewVrlFWQ+V1wTSQ2iWQ3WE1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0pjuevafEvkxjGcDFc14OT/i4HjpvW4hH5GWo/CreJLiyae11OCdhIFEF3arj/vpQCf1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Ot+Ib6zsLfUmnutlzG85i2OGc/ITn5fmPXNNAz1n+Dn0qxpnCVxA8e6haAi/8JanGB1a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1NZfFPQo22XS6lpzn+G6sHX9RxTEdPrGnw3+fNijlH/TTH9eK858T+BtKn17w5G2nRRx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vftUkAlcdCAa7A+PPDV5HhNbskb+7NN5R/JwprN1e/iufG3hCO3mini8m5kLRuGHQgdP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wc2Gp6vp2Oi2942z8mzWja+GvG+m/wDHp4nnmA6Je2aP+o5rtrfvWxajIoA4aHxR490k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sYJHt2H1BDZ/CvY/2WvG+o+Jvjl4U0668NXWmP8AaJLgTO3mJ+7t5nYbtox8oJ/CsWOD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iHxm8Iso+b7VcZ/8AbirjuHRn2eYqYYh6VaIHNMwK6zhIVSnCOpAAKeoFAyLyacIcdqn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Kvl4pNtWWTGaiK0wIwMU9RgUBfxpwWgBcik3UlNPU07CJVanBqhXpUi9RSGUfEt0tpos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yT/IGvO3kMszHOc813fjUZ0Rf+vqP/0F64iGMAmsZGsQVc1MooVaftrI1PPJ1H2u5/66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/wA/3qmn/wCPu5/66v8A+hNUSDr/AJ9agAtxkqff+opQPkH+6P5LU9uv3Pr/AFFIF+Vf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5EhjeSR1jjRS7sxwFUDJJPYADOfaqmj+I9I8SANo+s6bqoI3f6FcxzHHrhWPFeG/tgW+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1129stPMq6dd6bC+y3nST5t8gGCSMfxZHoB1rzX4KeI9G+C/hiXx7qsWoXFzq0lzpVs1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6RpGJAyzvGQewiP40lcD7RngkQf6tv8Avg+9MA4r4d+CXxy1PwXqGt3eravdahFJpM32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W+3ApxyBnJHGPrXung39pK81j4S+MvFmo6RYz3WgyIiWtq7pFOJFjwCXZj96TkA9FqbA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+S0lvyV+g/ktfOOk/to6bcNOb3w1coFgVoHgugXuJwE3qylcICWcg5PC4PNaS/tn+Fks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7YKI4QsTRyH5QQJS4BPBx9Kag2Kx7/CPlT6L/wCy0oFebeFP2k/h/wCJbGKSfXY9FvXB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j1YAofwY16bEBLGrgghuQVOQR2INHLYLAFp22n7aTbSEN207bS4paAIwlSDinhQSfqf5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TqKs0SGXo/0A/wC/D/6HHX0ZcLtnlXsGx+v/ANavnLVx/wASG6b02H8pF/wr6Ru/9c/+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ZzUDL1qy461ERXSZFN061Hsq4ydajMdAFbYaTy/arOyjZQBW8ujZVgpTNtNMViDZTfKq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nlUnkirWwUeWKAKgQU5UFT+UKesXtUgQCPFLsFWBDS+SPSgCtsFGwVY8qk8v2oAg2Cnb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4RgCgCHyvpQExVny6PKFAFbZRsqfYKNgoArlaTb9asmMUmwUAVwlLs9qnEftS+X7UAV9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7UeX7UAVtlGz2qz5ftR5dAFXyx6U3yRirfl+1J5dAFTyB60eQPWrXlUeVVAVfIHrR5A9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FXyB60eQPWrXlUeVQBW8mjyatbKTb7UAfkntpcClxSqMV88z0hm2kK1LSFaQEOKTBqXb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acEqRVpwXNSBFspNtTbabsoAYAfrTguaeqUoWgBu2nKvWnAelKFoAaqnNOwacq0/b7UA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F9qcI/agBmBRgVL5dIU9qAI9o9KMCpto9KBH7VZBGop6pmpo4hU6QigCCODmp1hAFTJH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CDyhjpXM+Oj5Xh3UG6futn5nH9a63Ya5Xx/dw2WjAzSJEj3ECEyfdwZVzk0xM4nxh4X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zl+TYn3omTHbo4/UV237C+gX2p/tcfDG1vypSyu7i/L46m3tppM/mgrP8X3EOsW039nT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ZGr1H/gm3pf9p/tSW85GV0vQL+6z6F0jgB+v7z9a2huM/UsHn/P+e1SDimYor0bnI2TK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adTMyXNfKX7UNh9o8fDyv+WiWUH/AH/ESP8A+OI9fVOTXyL+09qr6f8AEe6vLYmWS3ZZ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MIkx7y3UZ/7ZVjUNIny5JFd39/AhBaS5KSwyDs91LLaWh/BFY/SqvxAeE+E7lLQARXWm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razLyf8Aj8cyn/frqvCGqwaN4g0GO8USW1jqmjwysf8Anjp2k3F1MfwllU/8Crk/E9ib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4KieTP8Az8XZ8x5PwAx9Ja4ep1LY4T4V6TC3w/0pyOHWTj6yNmty+8M2VzndDG3+8oNc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V4M0uxvbuW1mhQqxmgZU5Zjw3TvXY2fizQdTbbaa1YTt/cFwu78s1tF6EXObuvhbo0oH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ijArF1H4dQWzgWlzfWzesE7IP0r09Gilhyrhx6qay72PfLgOVX1NMR5jL4Y1zS/GNrBb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kizXJLlYxKi7Mtn3rTuD4xtwd0+mXqjqZLcqf0YVvarx8Q9PH93RJW/O5Aqxfz4jIqwP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FzpkGB1aCcL+hJ/nV+DTtWuLC0u47SRorqFJ0wc8MoYfzrlfHOsOlvdRwn5gK+svDujR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AFCbL/0njrOQHy94ptNUl0W6tRZT+bMFRQV4Pzg/0qpf6xL9nP7qSvq2fwlC675UjKlT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eGfDsZCuYobnP/LQbKlMs+UNA1aa28SxTTFwZ38tgeuDwP1Ar0jGa9EuPBGizE+RLBOh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g8V/Btb/AMPnxHpOpWtoUt/NvrS7dkVWUYZkflSSdo24GCRVpktHB/D658iS5QnncrD8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TxBn/oIt/wCgil0/TLy00ddURvJLz+THGw/1hUHzCD6KcA+7CsvRoX0lrvazAzy+a2T1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Dfq8bL6irFqQYK461v52ThN3vWhp/iCOJykqOD7dKY0bGq+HdO1K2/f2FvMT3aIE/niu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v2VlHaiCKawkuH8j5GLiRgvPsB+tdtYeJtK1KD/RtStHz/Cs6E/lnNV5wD4v0n/sGSf+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CrqxX/iXa7rNqOyreb1/I9K3IrXxlazfudeNyNowt1ZpJ+qlf1zXQWiDca3rFflAoA5K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udEs9UQdTbSGBz+ByK9r/ZN8ZXXin44+GbGbw/f6VNCLy7dp8OgVbOQH5lyP+Wgrnba3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2aLSOD41aC6qFZtP1UHjr+4SrjuJ7H1yz5JNMLUEYph6V1nAPDU9XqAHjmnqaALMbVZj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M8VBQrLwagYVYPSoSKpEkdFKRSU0IaepooxmlC1RIgGakVeaaoODUgFSWY3i/nRF/wC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KAxXbeMONGiHrcKfyVv8a47Fc82aIWOpMCmL2p9QaHndwv8ApV1/11f/ANCemBOv4/1q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6v8A+hPTBjn8f/Zqgodbfw/X+ooA4H+6P5LRb8bfr/UU49B9B/7LQB8/ftfa9aR+C7XQ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Rdrf2tp58MPk8FZPmU5YMeQRgDPNcl8PPjv8O/h98HoNCE174k1PzpTc26QeQYmk3F5P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S3cgdPqe5tUuk2OFIH95Q3868T/aI+BN3470CzPhmy06HU4LjzpHnBj82LZIhTeoLDrn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lv4f6RepeNfW3hrR/FVnEJLQaZrGoQwybPl2t5bOG3ALjjcpO7Fe+3089p+zZ4zgTwVB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WIXK3ZeRAxEbAdTiMMc9c1N4D/ZC0ufwuT4vjlbxC80jeZY3UqGEFm2Ku3bu9ct16GtP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/Arx/ZaPcX+o/boobkQzSGYgRSoQsagEDjJODn3qkB8eeZLlmJRpGk3OIhlAN2Mk9h61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/h/UP7P1jyt80L6hv/AOJejfaH/dbNp2tjkvvXnHBrlRIwlvoGUpKj4eDo64lUKD7k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3Oo3Gh6bPcTLYB1VFL/JEJbhw7hezHr+FaqwCC6kslgvEjhm2s8oiurFWi3ptI+8SHGH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P7UfiDxFrev+FrfUnXSfCVzBDLbyxSb9zOgae4aIZdvL37VGCPmB/irxbx34H134b6v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h01ZJp7VLqRHeaHcqu0ZQLhmxzx1xXt37XbwyWnw4a3Urbtps5jVvvBdttgH3x196TA4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VIrbwj8UvFV7p726zNcW0eY1cs2I/JaRGyAD2PXHevQNa+NnxQ+EWraO2r61pPjLQtQT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LmMEbohIMFJMHIDEkljnOK+fvGrJHrdkLuwsbGOOyspbd5dPEccqvZRFnLBcyBmd87ie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HTZNM02fTXtWkubLzb6G0ZylpcCWUCPDk8iLyj8uV5GO9Z2A/QT4hfG3QPBfgbR/E9tG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KQyBPMVkaTcxZTtwi89eTjjGa5PT/wBr3wbNAk+raP4g0WFgcXLWRuYG5PCyIBn/AL5r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TwJ4P8P6e0FldWk/2i20qGLYotxG8TDj7ijcoHB+6R2rmPg3+0rHoHhXSPDE3gVvEcdo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yzbpJXyUCljjd/jxSA+i/D/7QHw28TIGsfF9gpP8F2WgYdeDvAwa9Cjj3jIZXQqGVkYE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744fELwn451vS7/w9oN7oEq28sd7Fe20UTTOZMgLsb5jgEZYA19z/D2G4tvAPhyG7jeK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k+8rrGAwPuCDQBtmPFJs9qnA4/z/ALVNxQWV7y2iu9OntZ22284WOVt23CFxuO7+HjPP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LyFo7jeNRtAtvfpsJZJgo67Rj5vvhu6svJ7eItGJFKsquh6o6hlb2IPBHsa1rLW7+0vh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FiMgmbLIv3VbJ5A6DPQcDApJ2M5I9kR1lOFcMe4zz+VPMXtXmQ8fayxy8lvdj+7Pbxyf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a/ECeIMLmzhbc5bdDJLFgHtjcRW8ZGVjvGSo9mK522+IlnIMP9qi/wCARyj/ANkP61Zf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3sLFRkpKrQk/mCP1q1JMVjXK0mPeltpUuWxHJFcDOM2sqSY/DcDSbwM7w0WOvmxsmP8A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gsBXimbM1KOakRKAIBFkdKTyquBOKTy6Yin5XtTfKq6Y+tJ5dAFRY6esfWpwmaeqUCsQ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WgrQFiqY6bsq0VpuygLFfZSiPNT7KVUoCxEI6UR1Pso20BYrGIUCOrBSk20BYh8uk8up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R0vl+1S7RRgUARLHzUoTilC4pZZI7aPfN90/7O79KBjfL9qo288X77Msf+uYffqtqOvx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25SOM70T3dx/F/sDkVyel+N9Vjn1eJdQmljgu2hSOeOPbtEMe75WHHJqHKw0j0D7PR9n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8Yja2tZY09EZG491Oe/cVq23i2O4T57a5twe0Ekcv6Ov9aOYLG+LbNH2cVl2/iuzaR0N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4WUbe/KE9/atOLUbW5BaOeCQeqTL/JsGmmmFhjQ4zxTPLPpV2Y+X5YaOVBIMqWjOD+Iy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yKT6CtLoLEXl0ojqTj1FAx60EkXlUnle1T4HrRtzQB+RO2lCZoyKUNxXzp6ABKNlOBpw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T6cq8UANCdacFp4WnqlAEWzg03bz0q15eRR5XJoLIAnFGzrVjysUeUaAIVj4pwSpQhFO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BM1IENKqUAMWPrUqqBnNKOKQ0AJgYoMeaVR6mpkAwaAIPKxQq4qwVFRlaCBEOCasRciq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dFyDUiJwaWMAjtUirwelAEWzg1xnj6VFfQo3AO/U4Ovs6mu52cGvL/i5bXN1P4cis/8A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IRj257VQGz4m0nR7q1c3dlb3DeX/AKzYNw4/vDkV6x/wSi0ib/hcPjnUTJIRaeGkhDbz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H9K+YtefxLotqj3lr5kJBVmtrjg/7wYD+tfa/wDwSi0nC/FjVHG2YtpNiF/ugC6dh+ZX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vqiilwa7TgE3YpfMNRt3phY1YifzTXyL+04I9Q+Jk8LsibbuzjLJ2RbaSV8++2A19Z7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ubiy+IHieaL92RbXHlt/00n0+S2j/I7z/wADrOoaxPn+KzurrSr+1lX5tTNnYRg9pdTt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GPzrn/ihdrqHhLxpLH8yajdW8CH1t7SFIy34yRI3/AxXcTa7b2F/a3EhAig1S/1ZuOBB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u95D+FcN8QtCTQvBniWxeY7dH06zsST18+VkMxPuRFF/30a4VudS2Mfwn4fhn8G6BIP9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KTUPh9puoNuvLG2n/wCusCE/njP61P4M8W+Hx4U0aI63ZRyR2UEbLNMI8MI1yMtgV0Jv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BcI3IaGVXBHsQTWsTJHll18KdJhmd7OBrJv71pO6H9Saqr4Y1nTc/YvEuqoB0WZkmH/j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RiqWAM8VQzzEXfitPGLRG+gv7tNLx5tzAFTyfOztwp+8D3pdU8T+KLSMrcaVptynTMM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KuiQY+JmrD00W3X85Kf4jiRocGrA8S8RaxNdG4M9k9vuHPzhgPyr7/8ACmnifw/pnpHp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618F+Lf9RN/uf41+hPhMBNMsx0QafbY/78J/hWcgPHv2s1a1+E8ckLtFKmp2+1kYqR8k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43jVVi8QXbx/3GuTKv5M7D9K+lP2rYftnwmmjk5P9sWjA/UOP615Hf8AwY8OxSl4Fu7Z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ZxLfEDxto+YJnguVXjMtigP/AH0qA/rXSad8f9VjsTaal4XsL+DHKLPMin6qzOP0qtd/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/h9A77xSzeDPFUIJh1u2uh6T2+D+Yq0AzV/jTDrNwtxqFhqFrsjCRwDYY40GcKn3Rjk9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L4lpLue1z/DNAf5qWrPvvBviDzdt1Y6ddF+d0LFXFYHhu1WLTpvten31wRNtaW2XcFPp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M9Gsr+ULqdm0ckJhPmELwf8AexW1HpSX94JLL9/EvXyCrD9K8fng0CQlZHuLaT0uIGz+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N6U/inTLme+sorG3mS4kLzCMnYdyj5sfxAZ9qYHpOr/DfQ2kl8zS7SQj+MxgVyrfDXTm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i0i/s43/AJlvct5u7zCv5V6rLPa6k8r21zBPG7FlaKQMME9sGsCxiC/GONfTw4w/8j0A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7P8AZ3izVYAOiXRWYfqKu2y/ETS/9Xq+mahj/n7tSn/oFejfZ6u2unLKORQBwkPxJ8aa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+UdX0+82H/vlhX0N+xl48fxr8ctPibQtR0iW00nUZT9rUFHQxKu5WBI+9gfjXAjSE29B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6X8bdH8kYEum6oG/78xn+lXHcT2PsVlqFh1q0y1Cy8mus4CA5pQcU4pQFxQBJGasxtwa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FE27ijNM3ZoLdaAE4pp4pCetJigBwFSKBzUS8U9DzQBLtFJ1p6kY5rK8Ral/ZunmNRi5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7fjVDMPxJqy3r/Z4uY0YNn1OCP61h4NSbc0bPaudu5okMXtT6XFAGakqx51qP/Hzdn0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JcFJP8+rVevWzPff9dpP/Qnqi1v5nP8Anq1QM0IZg8Uf1H/oQqQnBU4zwP8A2Wo7S3wF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WET5R9B/7LQB8/fHn4j6/wCDfit8O49Hub6e1uUuTNpNhMsZv2yoCncQDj7wyRyK5rVP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EW4FkllHpaW4sdI1a1Tfak3EcT+Y0bZkJEh/jIHHFfSep+HbLU9QtL65sLaee0LG3uXR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8jiuJ8U/Afwn4s/4SGS508wXmueX9su7ZzHK/lvvXn6qv5VSAhn+OZ0/xB8NdJOlwzf8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U7AWrusZIRQDn/XE8noK0Yvjz4Sufio3gB3ul1TJiW68sfZ2lWMyPEG3btwGONv8QrlL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0LU08Ua7qU2gRsNJt9RuBNDa4GI+wO1SsRxn+CuA1X9kTWNO0qzv9H8X3V14rtboXyTX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aX5QWVjjJOTkqo6ZNMDvU8ffBPx4bi01G5svOvZYop7TVtMnRpG/dlFw0eOp98kCtjxR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00OntbxQX1hbiNYLC5ME0ERwRlFO4jv8AMPfvXPQeBdfsPj5q3je70e3u9NOgIwgt5fnl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Ylo8DJHBWvGbXS/iV4F8c6b8UdR8M3k0xvzcaittN58klrKUUwmFVJUbcrnLYO0nABpA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XQgW38T6zDbEeWI7mNJAELdiy7v1rpv2g/gLq3xE0jwymg3lvFc6NC9vsu9wWRCIxkEA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vD/EPxN8ZeD/AIi/EbVtE1DUf7Ke5l0uaWeSRfsjXCg28uDkKwcIcDp0710emfHz4i3j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8kb+G476UnSxqcs7h5y7beHJIROjDAqwOysfgl8Wrvwpa6JefEG0tNOsbdLaCG20yOXE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dOteKeMPh34q+Dfjqz1vWNMtPFcC4ZNRubQzwPtdjskGN0LDGRJnj1/hP0x8Ofjrd6z4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rHWbrQITMbaz0q401wQk7bZROXwf3f8ACKf8Of2j7D4gCQ6r4eXQ7CO3mupr9NctZ44B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Y+i5pgeBftWeKo/F3iTwL4khhmsLPU9CiuYPto8tl3TyOwbPcAqSe4wawPixc6f/AMLv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5dO377W40udZYuLJMsrqdvXOfevp/wD4Xj8JPiDBp2l6o04i1B/LsI9b0Sfy5ndmjG1/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5Zc8ZqWx+FnwVs/GepR2beFbfXEimtLm0GpW8DRLIjKy7CRg4OD3+nWhaAfIPh/wnaXX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1vf6RrNnZxvBOUUwyoN2V6Zya+1/2atYvPEfwY0CfU7iS/vF+1W8ktxhyyxXMyqN38WF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lppl1baB4r16x024McxtFnjntpCu4oWU/e24GOTjAOeK9j+Fvw/t/hn4J03w7ZzSXMdp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7MSx/HND0A6hgcD15/k9BXBH4/wA3qVlGB+P8npHUE4+v83qCyNB0/wA92qQLhzQgyC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c1EiJEKJtIH0/kv+FPYbo/8APtT9vNPjX5R9P/iakkhA9KXBP4UsHJP0H8lpyYw/+exp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wfUf8Cq9Ya5qVj/x739xEPQSHH5VScf5/wC+qI1xmrux2N238aakl0LmV0ud8Qi/e26v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qQeNyqfvLRHP/TKaSM/kSy/pXIJ90fQfyWh+9NVCGju7bxzaKuZhdKf+2TL/AENatn4r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J/4luI3Tb9Su4fmRXl5OHP8AvH+bUof96hz1PP5irVUlo9kiuo7kZgeK4X1tpEf9A2fz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0bRf8AXUMP16V4uO/+ewrRtdWu7VvMjvLmM/7E7L1+nPaq9oKx6rDNFKD5ZUj2Oakx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/wBbdpOR3uIFlP5tzWjbeObi3H/HtBL/ANc5Hi/QMw/8dq1JCsd1SEVysHjpJkVbi2nj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I+hCN/OrEPjKwY7ftSg+k8Utv/NGppoLHQUYqnDqtvc3KwW9xDdSsjOFtriKY4BAJwpy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CP74kT6xkU7gLt9qXFEG2fd5UyS7euxs4/Kngc+tAhNvtRt9qlHSgc0wItvtSbfrU1Lj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yvapkU1IBQBV8r2o8r2qWWVYtoOWdjhUXqaw9R1iKNZI/MS5nB4SI7oo/qf4j+n5Cobs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zXkC2wYjzj0b2UdzXL3V7JfPKpJMLv8AJ8+35f8Aa9/09OabcXU97JvnlaRgNoz0A9BR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OZ0K/j0yHT4JGBk1K7mWJETJAQMSzN25GPxp97CsGv6wQP8AWTpIfqYYx/SmW7f8S3w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zZ6sam2de1VfRoD+cQ/wrPmuWiIUdKKUDNWhDdtG2pMUYqbgNgke3k3xuyOOjIxUj8RW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eyTeizBXH6gms/bSbTTUmgNq28VXcYx9mtuX3Exhkz+AcD9KvReL4AMmGeHP/PMh/wAM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am7k2O4XXbFo3YXke4fdSaN4m/QN/Srsd4rLndG3/XKeMj+dee0VXtX1HyH5n09RUIen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p+2olepN9ADdvFKvSk3UA4oAkBqRGqGgHFAF1CKcADVWNzUoOaCyXg09VGKrh6mRsigC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AA0oA9aAAIBS7RRgUuAKAEEYNKIs0q09ee1AEfkkUoQipQMdqdigCDYaPLqfaDQUxQQQ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c80iMV5oAuxw4FPVcGmwNkVaRM5oAjx8tcZ4phis/F3hma4lWKGI3ErMxAGTGVHJ471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gqeIrIqM7bK4bn/fjX+tUBy/iPW7fUIAkN1a3AMqn9zcB/WvuH/gltpwh+EXjrVccXvi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H/45+tfnv4wuLue38r93J8m9/wD61fpd/wAE39JOlfsp6VcEYbU9a1K8J9QHSEH/AMg/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zPqRXp4bINUUfmp0Oa7rHGOeoj3qQmoz3oIIyea+L/2orlZ/ip4gaUZW2uJpGB+6I7XT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Gvs89TXwV+1h5tx8QfH9pD+9lkF3ZJH/AH2njYSf+Qo1qZo1ieK3mlXSaTc2dwGe4ngt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HdXx+pQ4P4Vj/H68ef4feJbuJ8/2rq9zqJcfx2tuUtoz9CxicfU11fiHxAsYm1MgeWX8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du34xjH4Vy/xy0trD4UeIIz/q9NsdM0mP8A39onmP8AwLMZ/wCA1wnUtirYeDNMutFs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lowedoOeayrv4RaNIxkjhSNxyGjJQj1+6f6V2Ok3tvdWMKwzxTEIgIjcNg7R6UXtyttJ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0wCf/rfjWiJPOT8P9Qsc/Yde1SADor3PmD9aoTW3jKzfNvraToP4Lu1HP4gGvSZXDZwc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m28Q+KJPGurznT7K+1COzghnjiJiXbyVIJ75x27Umq+K9RkjJuvDtxEvrDL5n+FdNpI/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Wf8A6Jp+vDFhL9B/MVYHiPiHXLe+ilVI50YrjEiAf1r9I1tvsMMluODCqw/98gr/AEr4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+IPhnSlQN9v1S3ib/c81S3/joNffGqP8pwMF3ZsD61nIDxb9pZ1HwxRW6tq9mB9fnP8A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3D/3zUn7R0Uc3hGxz/rV1OLy+M9VZT+jGufv/hfp1vn7JqOsaf8A9e+oOq/keKhAOnsg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GKzZ/C2rWvy2nia5UD/n5hSc/madBZ+LbdMfbNOvkHRpIGRj+A4q0BeW1BvrVsdHX/0K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Sm//wCv2b+SV0C6h4gguIxNpUE5DjBgkIyc+nNcp4N8SWnh7Tr1L2C5UfbJTvjUMM4XI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A72OyQ4Dojj0dQw/I1pLoOkMP+QVYH/t1X/CuctvHGgTqCNR8v2khlB/Ra3tO8R6ZqIH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8q4T+WaYGZqnw08Pao4eTTIo3HRoXeIj/vkiuPTwTLD8Tn0jTNY1KwWDRluIp0uGeRd0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4yBXr5hZlGGVvowP8jXNWv/JaZl4+XRQOP9+OgDMj8NeN7IbbbxjczL6XFlHMfzNX7XVv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UwOpaKWFz9cBhn6V6CkYBq9awUAcDD8TfE1rHi/8DXRx/wAtLK6WRSPYEA17x+xl43HjL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6npk1ppWpSSi9tyq4MUa5DDIPPFckLcYr0z9mK1W2+POgeUzR+bpuqq4U4DjyYyAfXB5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stQsvJrQe2x3z+FV3h611HAVClJt4qYxmlEdAFcA09c4qytvntUq24x0qSinyBSEmr32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A05eRU32fmnpBxQBXxSjrVkw4pvlYNAEN1dRWFo9xNyq/dT++fSuCvryXULhp5m3Snp9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zarc5HEMfEa/1rOC5Oe/8XsaiUuiNYx6sUDijApaKyLGkcGmwDJNOb7ppIByaAPO7yEL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/wDQnqgWZHIA4/8ArtV+4ybq9/66Sf8AoT1Gsalzn/PLVAEtszHb+H3frU0YbaBuGMDp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zjp92nIq4Hzdh069BQBIABv+h/kaVVHzcfxf1ekA+/8AQ/yNOUfe/wB7+r0AOUAL07f1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oUcf59aXGRx/nmrAiWD5/wAf/iaelv8AL+H/AMTUyH5vx/8AiakQfL+H/wATQBmXnh6w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C5t5BteKaMMrD0IPBrhPEXwA8DeJDbPc6DBDPawLbQT2uYZIolztVWQggDNeokZzUWzk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L4IeHdC8D+JvDukxT2cOuRTR3d28pmuD5iOpJeTLNjcSM9CKxbP8AZ20DRfh5c6TY2lnP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buLVfPcyrLksyjvvxXtUMYCOMfezn/x6kEYETcdf/sqAPlIfBDx9caV4A8K6haaKml+G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kjSECV3I8oxjH3R0fvXnuvfDnXNN8CeNdE1T4fazc+JNQ1n7XpeqW9rDPGkYkYsoZGZl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R93C36/8C/8AZ6gls/MIJ9//AGao5gPiMeV4f+JHiHT/ABX4r1Twfd6f4ftUsri31Oe0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iDghSo/eYB4JyByRX05+zP4s1bxt8F9A1bXLya/1OXzVN1cLh5YlkYRsTjnjNd3f6JFq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dB9auWVktlb+VGiRxqCFVOg+ZqrmuBZUZ/X+T0kvEn5/zeljGAPof5PSS/6w/j/N6xLH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mqy4w5/z3aq0fSb6n/2arMhG9vx/m1UA1R19qfH0H+f7tOGPMlH+erU5Ihjr/nj/AAoI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/ZaUJgN7/wCf60+Dr/n/AGaU9Pw/otADVXg/T/GpQuCfr/8AFU1eh+h/rUn8R+v9WoAi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8KQL8v4f/E0AQyx5Q/Q/yNLFGAzc9z/T/CpTHujb6H+VMETB257n/wBm/wAKCRxX73+e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PVcg/SlXqfxqQGrzinRjB/z/AJ70KuGPsf8A2Y0Ipx+A/ktADiODRt6/57ipNvWl29f8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RZIyjKGX0YZFWbPUr2xT9zdTwj0jmcD8ulQU9SQK0uQ0a0HjDVI0kEjRXW8Y/wBIhRh/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8aH/AJa2Kf8AXSOdov0yw/SucpuyjmaFY7i28aWcifOl3Ge5VEkH5nYavQeJ7CeUpHf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vCHznpwRnj17156vSiq52LlPVop1uf8AUBbkHo0Eit+mc/pU6zrF/rd0P/XRGj/9CHP4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9CirFeTxKpB2rK2DjpkZwar2guU9XiMMwysgYHuDVK9v4rSMSySmC3bhJCMmQ+ijuR+n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S588296pBG24hBH14xyPes/+20ky08UzH+/HOx/TpR7QdjfuNXmmgaBCsUJ6n7zv/vt/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1n22owvGY5ZJ1bex+aNW4ywHQ+1XrS9tHHy3Nu3oXYxn8zx+tYOTkUSYp8YPpUIu1kvP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jy2DgrnGRgn1q7G6RDEhZD6MpFSM5BeNH03/AKZ6xcJ/489Nuv8Akbtf+/8A8uvVsr/q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dy/Yf9H8owL4lmj3Kc7swu3H41eP/I4a7+7/AOWVn9//ALb1KLUR2DXyd8Uf2nPiF8N/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9E1PSdOvBBbQajZDKRGKNgd8bpIcGQnmvq+/mlgQmCD7RKeEj3bdx9M818/eNv2aV8f6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4srvUZFmcwRK8ZxGsajoCcIq1qgse9abNdXFhaT3JhaWaCOV/IUquWUNgAknHPrU7Fh2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4f062vJlubqC2ihlmVCgkZUVWO09OQavlRiqEUhORUsc5PGKk8sE9KesQ9KgBgwabjmp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FADMn+6aMn+6aX96Og4ozL/doLPzFU0oOehrK+3N60kOqiOQxyDy5G+6P71eaam0jVKG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6z5HWgC7kUZqr5/vTlmoAt0q1BHJmpkNAEyDkVMoGKhTqKmXjNBYpVaREGaTeop6yJig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dakXBqAIgDUi9KftFAXNADA1SRsKTy6VExQBKBnpS7aFXFOoAaRilBFBGaAtNMVhQuaX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qJCBKuRjiqPm7OlL9uxQBNcEgmvMr3Tk8SeLLiSbzYktoFA+zyGNxuAPJH+6K9NSZJk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Brms3mn/AGfpArx3G5V4VujjkVQHAfEN5LBVVLiVsuRtn8tyB67ggNfq5+xvo39g/spf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C8x/13lkmz/4/X5IeP8AxFi3uY3sQt75S9JzKPzIX+VftR8KNJGg/CTwHpqrs+x+HNNg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WuyjuY1HodOCBmpY5OtV6kh713nKTbqSmZpQagB1fn3+0jrGfit43lznyLjXb/P9zyLX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Ir9Boh+8T6j+dfm18fG/tb4ta6g4Gq6o1nj0iDxTzD8Y1cfjUT2NY7nEeLPDgs4LjQiQ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RYbRI7m5b6NKSp92FcJ8bdXl1D4Y30LZQ6v4in1R1/u2ypFDEPxEif8Aftq7/W9X/tu2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1/UEkP8ACLvUkitW/FFP4CvPfjnbm3svE8BTbDa3ljYW6/3VCxyP/wCPPj/gNcPU6ug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/llWM/wjubIlrPXdVhx0U3GV/LA/nXsD96rugINWhHj9zY+MtMzs8TyTqP4bu2Vs/wDA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lnxJbaPqCj0byyfzr0/VbESBuB1rK/sOF/vItMDyvTPGuoW/jDxNfy6BcTz3ItxJBak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RzTtY+Jdrc2zRyabf2gPVpIgwHP1rT0yEReKfGUa/dFxDj/visLxRuu/Js7eN7i5uJBF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CqB3JJFWB6b+x/4Yi8YfEe5150LaZoNpI2WHBnmUxRj8E89vwr6s1aSP7UQuCBWX8Ffh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aPcoses3pa/1AjnErIoCZ9F+5/wFj/FVbxVq39m21w68yPhIx3LE4FYz3A8f+PB+0+G7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3/s9bmo8vJ/vH/0I1xHxS8D6fb2dlqEX2j7XeatBDP8Avn+feXBYAEbcUl98ONWgffpf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WfzcfgQf50kB0rWasckUeSEXFcdJpPxB01cQeI7PUMdr7TlUn8UxU9vq/jaAD7bpGj3x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9DBq0BvWw/0uP/rov865X4bAnRpv+vqb/wBCqeHxdf21wGvPDd5CiMGZoj5mB+lc78Of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rqk81tcm5lbP2Z3XG4jGVBweK1QHoM2nWtx/rbaGT/fjBqvc/D7w9qMeZ9FspSe7QCpd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bXW9PlB6f6Sqn8iQa6S28qWPMNxFKvrHIrD9DTA87b4O6FCxayW605u32S7kjA/DOKx1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NI0vxRqdpe29gLo3s8gkcozIPL5/hyc1628eDXMaRB5vx11r/sAw/wDoyOgDNh0r4n6c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jHQ31mA35p1/GpV8Z/EXSiReeGdI1JR/HY3TQH8pM16eLUIcVKkIoA85tfjPdwuq6n4H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O5A/RTXvv7G/j3S/G3x60ZNPF1HLaaZqbSxXds0LANEgBww9R+tcc1hDKPmjRvcrXp37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0lrdPKWbR9RV9igBlEcfBPscfkKqInsfbjLnNQtFmpfM4pvmVucRCLfJp62ntU0birEb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f9kI7VfgCtVtbYMKgsxfsxHamNDjtW41nwapzW+CaAMryvajy/arvkUeRVAUTEcEn5do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vauT8UaqHf7JH97qwxjYPT2J7jt9Sa3/ABLrI0u3ZQMyn/Vj1Pr9B3/CvPllJkd5CXkY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3AdiilwTSUFiHpSU49Kbg1LGgfvSwDGaQ06MdaQzzu5TF1e/9dZP/QnqJV/eD/e/q1W7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f+hPUAGJJPZv6tUASSKigYX0/nUNpjnj/OFqUO7Y+XuP5062Q7en+cLUgPUfO/0/oacD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g+Y/HY/yqVY1IbPr/VqAGRJkjnuP5ilVOF/D/wBlpyR8j6j+YpVU/L+H/slUAxF6fh/7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7tRRnAH4fyWp4z/n8qAJBGATz2P9ajlUCObH+1/7PUnlfe57H+tRypiOX6t/7PTAmkcg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b2IlHv/AFemEDcOe5/9mqdEHz+p/wAWoAByn1Vv/ZqUDBH1/wDiv8aAOD9D/M07H9KQ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qQHovyj8f61HImQ30/xqZcbRSEZDUANVPkf3z/7NSzg5c+5/9nqRBmI/Q/1p0y/f+p/k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/wB6nMDt605x83+f9qnMPlqgGRcMPqP6Uo6fh/RaWMcj6/1oC8Y9v6LQAivyalWTg1Gs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xYH+fQ0ACcjP+etKi5z/AJ/u/wCFJEMI3tUsQ+Y5/wA/MKAIWGEkX2/pUjjaX/4F/wCz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7LSkbgT7f0NSAgXG7/PrTcY596lX5tw+lRDkAfT+lAD8dfp/Q0/aP1/qKaR1+h/kafjr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4DOaXFIvenUAFAGaXbS9KoApQAaSlFAC7aNtOXmlwKAK5Q80gB55qUjrTStAWBT/n8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kVP8/lT0XH+frQFhMcf59DTdnWpQKUKMUAQVYhvrmEYjnkUegY4/Ko9nWkA/z+dAyG5t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todr3X22Rk/5aynglvYgAEemapaJ4ek0fxLrmoy6jJfSaqbYmOX/AJYLCjIqIdxwmG+7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CMF91Kw27DDFtViea57cBIRjv/WulcgRtXMSN+9k9mpEm5YZa2HP8JH61M6fNUGlgGAc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GKWnEUm2qAdSr3o20AYoAeo4pcUi9KWgs/Gm18VXKqfN0+5Vv9ho2H/oWf0qyvjezi/4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V8f99DIqAW2KdHFsOcsP904rzTU0LXxzpVx92/t8+jSBT+RxWxa65DKoZJAynoQciuTu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eglUNVU+G9LlGTptqP8ArnGFP5jmgD0JNWgP/LQH8anjvom6N+RrzhdEiQbY5r+2UdBD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pUZttTt8rBrlxLIvzeVJscgfpQB6klyD0ercFzn+KvKop/EUK/u7yxnP/TdHQ/mC38qu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9Ltbn3gvFX/0ICgD1WKbIq7A25ea8s0/4kXsEoivdCvo39Y0Eq/mteh+HNTj121Fxbn5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IoLNXaCOgqI2kDOWMa7/AO9jn86veSVHNRMuCaQEMcKjtViNAKVI81IFwKkBFAopdtKB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zS0q96AHg4FG8UAZFJszQA4HNOUZpFSpUGKAG4IFRFmzVxVFJ5YbtVJisVw+7rRsDCpz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pkiBvIjZvQZrnLDUYmm1qU280sDXHlGSFY2ClY1zwWHrW3cyeZDKn+yRXG2AtrPw1rEU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9506qKtAeX+NfL1XUW0+1kO68aOB4CjRsCTjIJwDX7s3VsLGaS1jwIrc+QoH91PlX/0E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fF3x58C6VGN8GqeJLGzC465nQNX7kahJ517PIOQ8jMPxJP8AWu2irMwqbEC9DTgdvSmg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6jd70wnrTd1SUWIG/fR8/wAQ/nX5j+MLqbU/iNrayny/Kg1SfzP7jXBjgjP/AAEbh/wK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7w/nX5meILmG/+KGp3csv/ABL5dUllnk/6d7WWCV2/4Ebf/wAiVlU+E1juY91Y2b+O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Jqslu7L/AA2Vi285/wC2saj/AIFXj/xmvrzU/CkMTv5c+pXsupXqd4kaZhHH+DSY/wC2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XtFvPt37vULqyu0nK9Y7nUtTcBfw8sfnXnnxWuxcyalcmEbJNXNrAo6qkcwLZ/7aSOP+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+DtW0j/U+JtYi/66Osq/kT/U0ySPxxp4/c+IIpv+vmzQf+y/1r0XUOkv+/8A1qiehrRA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RPm2umX+P4trxZ/JiP0qtH8StYtDi/8ADD4HV7OcOPyNehydGrGvbfec0wPJYvHNvZa7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+33CyLEcFkxkEGqPgz4tReCvHun69/Y0OrraNuWG6LIyt6oQcA/UHrWt/Z/n6/4m/wCm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eDo47hJFQfe6YqwPsvRP2ovDnje33WfnC/2Atp8+I5Qc9B1DfgfwFZtp4pbxvr8kkbsb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YPX2UZz718l3Hha7+0Rf2fFJF86/8A/2vw6177bfB7w/cweZLFefa/l33Fveuvzd/v5q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CDtG/7Ddv8A+hvWzXmXi3wLHoNtpS2+q6lIkmpW8aeZcZMZLHkED2rVbwx4uglb7H4r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SkfiTULQk7WQb1IpkCBCcjtXGrJ4+sHIkh0fU19Y2eI/kak/4SbxDACLnw2Xb/p2uiw/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n/gX8q8/+Cj+Z4FjfGN11Ocf9tDVub4l2kMMy32k6taHyZM5tdw+4fpXP/Crxhomi+EY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6SRzJFcv5ZTJyoO7A5FaoD0lvDWlaoGF5plpcg9fNhVv6Vi3fwZ8G3AP/EitoP8ArhLJ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F1rTtTjBs7+1uiRkLDOjn8gc1fn/ANWaYHm4+Fcdi/8AxL/EGvWSDgRx3xdfyYGsjS9J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y03xPM2qJpsU5ury3jlDxl0GwrgAYz19hXp+TzXPaBLv+MuuJ/c0W3/VkoAhj134oWD4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AHkWeFv5gVYi+Jniu1bF/wCCdwHexv0f/wBDxXaxwjzDxV6G2RuozQBy1p8X9PCqL7Rt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yj8Q1e6/seeNNJ8X/HSwOmXBm+z6NqO8MpUjKxgcGuBhs4GGGjU/UV6x+yZbx6T8cQtp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I5dq8sBJbMOfquaqInsfY56GmHNPJ4pvtW5xCoTU6MahQZJqZBmkBds2O6tu1AIrEtgA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zRaNStUZ4Rk1KtxkVBLJmgCq0YGazdWu0sbOV2cLgZPrjnp7k8D3rRmlCKzHoK838Ta4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E3BQ5V26Ej/ZHQfif4qoDGu7qXUrmWec8nhAOijso9/X8/4qjUc1IOlNrNoBwHFNpVPa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ULpI8DCOXb/AxRXVT7lHQ/jQix22nbRipVAxWL4o8W6Z4O0pNR1a6jtbeSeG1i3t80k0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T+FDdho0CnNOjTrVposE0scQ5pDPLdSmcXlyo6CeT/0J6lljAjlPckfzam3w2anfKw/5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RkQtuGc/4tUAVYMttw3p/Op4ImC9e39FqvawhXHzHGf61ehUbOvb+i1IDFH7x8+n9KlE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xV2yufb+lWVYKp+v9WoAijzkfUfzFCfw8f3f/ZakQgkfUfzFIo+7/wAB/wDZaoCKMDA+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RBDtH0H8lqVIzn/PqaAJOPn+h/kaZL/q5P8AgX/s9OSNvn+h/wDZqkaM+W/H97/2agCE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TI33uP85NKU5PHc/8As9SqcE8f5zQAxe9OAqTGe1NUUAAWgLxmpFTkfUUoXI/Af+y0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lGOGqQJwP8/3aAo2n8KkBY1/d/gadIvD/U/yNSRJ8gpXT5W/H+VADJPvN+P/ALPT2Xn8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6/zapGXr9f6tVAQouD+P+FOC/wBP6U4Lz+Jpex/D+dACRDJ/L+S1KR/X+VRwdfxH/stP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ERcLL/wL+tKU2yJ9T/Mf4U5B+6l/3W/kalkQb1/3m/mf8KAISpDMvuv8lpduE+qj+RqT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tCrujX/dX+QqQG7cbj/n+Ko9uOfcf0qwoyD9P8aYFyQPcf0oARk+9/nsf8aXbyf892qT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NLt5P+f4moAaq4NAH+fzqQDkf570gx/n6GgBAoxRsFTADHSkxVAREYoUVIVzTcYoA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FX9KernmgBxjGKbsFBc4pA+aAHhMUFeD/n1pw6U1j1/z2NABjn8f6ilCnFOUDJ+v9RUg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mIPlH4fyNWlQc0ixAAew/wAaAIoulWIupqLGMVLF3oAbOMRP9K5SVyJpef4s11sw3ROM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OexNSBvaO2YOnerxFVdGT/Rz/wH+VXH60ANwKMCiiqAdgUoGKKKACiiigs/GVtVjgXd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fyJFOj1m0kxgnnuR/ga1rj4gat/Z/mxS2/m/L+7kslX/ANFhapXPjJ2gc3uh6TfKVDMd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/EV5tjUjF9bP/Ev51YGMcVUtPFPh29vorG48OTQyyD5TaX2f/HWA/nWo1l4ZknW3WTWL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rD6gbyPzoAhqJoMEsmFY9yM1uWfw/F+PNsNcgkZeizK0Zf2TOCffC1AvhC/lvWs7W+s7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xvGP9kgHvQBTt7WO3BEcYj/v8Y+b86cOtXpvCfiS0B3aTOfrj+lZ0sOo2r7Z7B0I6jaw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HSu6+GFt9ngllx/x8SvG/wDwDpXnQ1Mgf6v9RXovwyvftWjhv+nuQ/gWK/8AslIs76aA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5rckTis+VeTWNwKKxYp4QgVNgU2mWRFaZU5WmbaAI6cgpSKVaCBwGAabjHSngZpMU0AsY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qgF9aavU049TTV70AOGTUbxls1KnU1YjiBU1YGRLb43Gue8JXxm8Am5s2WSSSW4bbF9/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uwugBDL6ha5Sy0/SdK8BWuoXunWcsnzzeZJAv8bu/XGR97satbgUP2UbNfFH7X3wwIiy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5vs9tNIT8voY6/Xw5b/P0/wr8u/+Cd2hx6x+1hHqNsESDTtE1C+CpK0igOEg4ZiSeZe/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pnJVIyOKSnHpTa6jnGHpUR71YxUZSgBbESfao/K/1u4bfr2r8yLS3+0a14jtLv8A552u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UYkf8dqJX6dW4w9fmTPqCjxJqurQqJIra5k8QSp2l8m42Wsf/Ank/OOsqmxrHc5fww8d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ahea3IPSO2unhQfk5P4V5N4/jvJ7Hwbosf8AyErqaS4uZP7rmaSTH4v5hr02w0/zNCj0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6a0n96We5kubj84gPzrjvE8Jl8TeCb1xta71a8jUescKmLP/AH8EtcJ0jbqb4gp1uLK6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oFRp4h8X2m77XpNpcDt9nlkjP6hq9ErNmiDXDVSKOD/AOFjahbAi88LagnqYZFlH64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kYiez1S0x1MlpkfoxrtpLGOcnKg1HDottPPgop/CmB5RpfiTSI9X8STzXawRXd0JYGnU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b+lSaZqR3wXtm6nuZVqt4G8O2up6LrUk8Kti/kHT6V0Nt4G0R1y9lGx+uKsDd0/TbdRu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P8q6W11DkV51deB9GXmOKWE/9MpSKzbbRBb63pFomr6jbC8vre1Cx3P3g8qoR09GNAHe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OrjBGuQH/wAdkrpBdDtj869I8cfsh6Pb6haxaf4m1yHy7pp4Y5HinVGG7HLDJ79a8B8f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v7ItNRsdfKW8c0rTwCCWEvuIUqrgH5QD2qbCsd1HPuBp2ea8ttviH4g0xdl14dEjD+O2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r0fxXt2H+m6Tqto3c/Z1K/nu5/KiwWO2vSPs11/1zk/9AauB+GFlY6j4MtZLqytriYyz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OOcZ7etWbz4jaHd2F3GL2RHkt5EVJYGB3MjAdAfWuf8Aht4l0+w8I20Et9bRzrJKTFJK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tBY7t/hz4V1EFrjRLLcepVAh/MVD/wAKp0iIk2F9qOlnt9j1GVAPwBqa21/HFaVtqkU3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2fAevW0x+w+NtXQDot2iTr+bYJ/WsDRbLxtZfE/XY7TVdOv9Ti0+APPeWuxZojtKjah+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SKw4bNYGgpn4y+M39NK08fmv/wBagLFRfFHj+0Y7/DOl6kf+nO+eH/0YtX7T4u3thxqX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JbRrcoP+BArmuxWEOKjawyTQFjBsfj14Olm8u7u7vS5f+eepWbxN+B5H619Dfsf+KtH8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QhvY4NAvUYxNnBLxEZ/X8q8VSxeaF0l2yH+FZPu/jXvv7EelWWmfE/xFLBY2cEtz4dlY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epHfrn8KqImtGfX+aUHmmqaUVucJInGakVsVEOKcKQFuGTGaspLgdaoRHrU6NQWaMUpI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KszxDrn9kW4/57jhV/vNnOPw/oaAMnxjrfkKbSFyJGGWbPKp65/vH+XP8Qrhl61PcTvd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cs56mmooxWTdwEHSm1JtpQtSBGARTYLGG1a6liiEcl3KJ5v9ptioD/3yi/lVnbiimiyp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eapqVyllptnE09xcyfdjRQST+lfBviz4u6l8efjJ4Zv5FksvCOna3bJpWnEnc379P38n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j/aOl+058cP+Fwa7/wAIV4auseC9Pl/0q7Q7Bqlwp4CntCnQDuawfhd4butS8caXa2MD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DnbHGYmZs+mBimxo/RCcfvnx6n+dNj71K/zO59/8aZtoGeY3ZDapeE/89X/9CapZ5AHbd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vIS2oXZHTzX/APQmo1hcQHHXcP8A2aoANo80Y9f/AImrSABR9P8ACotnzj6j/wBkpMkK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GN2PT+hpz/dP1P8ANqjbJ3f57GrAAx+J/m1ADI2Hy/57irVtj5eO4/8AZaqqDkfh/wC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AH/ANlqgHoikDjsP5LTtoz0ojJ2jjsP5LSs2KAGqPlb/dP/ALNT5AcP/wAC/wDZ6UDh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ccP+P/s9AEbLyfr/AFapAgxQV5P1/qaevOPpQAqL1+o/pTI14H/Af5rUsZz09R/SmRfd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fGOE/D/2WkRfnH0X/wBlqWNflT8P/ZaWNf3g9MD/ANloAYq5C/h/7LTFXj8B/JamiH3f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A+g/ktAFjS4xJe26NyrSKD/31X5kaD8Y/HGmLt0zxrqK/O48h7oP0JA+U56YxX6faOuL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K/GbUdOP227/AOvib/0Y1AH0lpf7WnxW0kqJNQtNQQf8/NmjE/iMfyrtdP8A25/FVuA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uYbh4j+QGP0NfGMEE9sf3EskX/XNiP5VpQ63q1uOLpnHpIA386APvHSP26vDc+F1Pw1q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qj/0E/pXZ6X+1z8MNRO2XVrjTie93AFH57q/OKLxZqiZ3R2kv+/Ef6MKsDxbtXEumqT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GgD9TdC+LXgnX9p07xRptwCRj9+EPVf72K6izu7a9jVre4hugQP9U4fsvoa/JJfEGmT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jEg/StbTPFUdkd1n4lmsj2CNLD/I0AfrC0HUbcZ9qWZfnT3LH9TX5meH/jL480YAaX40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7hHB+oPzV3ujftc/E/SNouprO/Qf8/MHzH8RQB98KP6UyIfux/ur/KvkLRf26tRiwur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Rhj8MrXZaL+3J4QvBjUdM1HTT6onmgfpQB9G4xUgt/8A0L+pryfRv2pfhjrRVV8SR20p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D2OM/hXc6V8SvCeqxqbLxDYTqwyCZGjB/wC+wtAG5jH+f9laFU06GWO5XfC6Tp/eiYOP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KwEWOKZirBHFQnqaQEg6UU0zbSR7n+bUmaoCTGajKnNTRjK0pSgCFY6cqdakC0u2gCMR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zGvWoGQ7zQBIF+U1Gy9anQfIf89qCvJ/H+dAEUSkVMKFXFPC5oAjJoBqTys0ohFADCu6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lZfL70sXzj/PvQAmMiuRMP7yb/dx+grr65+7tm+1y7QMFm/pRYC/pLZg+qirdV7FDFGB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Keq5p2ymAylXvTglJjFAAEzR5dAfFHmUFn4taXe/bZJIZp4VZPu/vPvfrVgf8fBi8v8A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v7065s5rPZOFeB2GxZB3zXHY1IdUltbZpJLJfLv4JUlDeXj5w4YfN26V1GkzadrN4uqT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eQAKvJzk/Q/N/jXC3dtPbSyNNJKZH/56d/pUH9sy6fo8Wny/vJY3bZJ/fjP+B4qbAe/e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kbw9rE9kkp3SBHWSNz6lWBU9T1FcNrtnNrOualqdwYZZtQlaadWCoN7dSAD3qz4S1O60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luEiUhJkDJ07gg1Y+IPjG68RR2n2jS9Pspojky6faxw+Z9WRVZvxosBk6e2qaXpEtraX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j/k1TWXjjxfZW5ibW9QklH/PW4E//oQNZ+k6wLe4k+1O5jYDAWobbxUk80yedH5X8Emz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TWL/wAceKNU0rxHPJNcx6bJeWMcNpbp9pniYMYpFEfzBl3D5cEZzmvUrXTbK2WSezYW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kQRNyW39M/8ALRvu8c8814H4X8btoXxB0DUGMXl299HumH3vLc7Hx/wFjX0KLf8Asf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ZeZ9Wwn6eXUPQs6QESRKw5yAapzR4Jqn4eW5SORHuGuYi+6N5Oseesf0XHH+9W3cW4Me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iHWrssQGarbOaZYKuRTStTKvFNYUAQ4NKop+2gDFBAgGRSYwTTwM0oX1poBI1zU6jAq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JtpAvpTyKULwaAHwRZq0qYBplsBirO3g1YGLqw8m1nbP8J/lXisl5NP4Zijb/j3FuA/l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B42Ujw5qv/XrJ6f3TXij3NpHoCxT6hqM4MCobdJgoA54G4H9KtbgfTf/AASh00t8UPib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26kknAkuomAyfaKv0f3dea+Af+CUNuWm+MGotuIH9k2mWxkMftTnkAdlFffG7PevRp7H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pgPrTlIrYwJByKNtCnilqwGDjpX5fW8EVx4g16y/5ZXNzo+jwR/39l48s35BZB/wCv07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dzhIrSeQn0xGxz+lflFNqE0eqyXMbEXKW4ugB/z83DTpC/8AwEs/51jU2No7lLw1Olok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WGDfdKrFd+UPxRWrjPHN5ewXXwV06051C10f7XLu+75s0k0j/nhj/wACrpzCknh6G0gb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nr5MVnNPcfmrOtYGoP8Ab/iF4Gn5+e08tQ3QCC2aEj8XR2/4FXAdBZfxX4ltv9boNnN/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1SPxHuYZibrwrqqA/wAVsY5h+hFd9cW+YCKzP7NT0poo48/FnQICRdxajYt/dntJMj8q0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eQv/AG3DB6CdHQ/qK2JtNTJ4rJvfCNjf5822ikz6xIT+Z5pgc/8ADTVrKLQb+F7+0jZ9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zKWQqQpIOCM9q6yKWKQ7o5Y3U9CjAg/lXm3w98B6VrPhcXl5bR3ErXEqgyKTgDGMYIq1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hSSD/rjMyf8As1aIDstUvhCpAriNHvWv/iZ4QWT7q69Zf+j0robX4G+KNb8IW/iTR9Xv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LcdPLYKTzn+LcP8AgNcz4W8LeI/D/wAV/h/JrdvObS416x8meaMASf6Qn3XXhvxp9AP1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9g5/U/418PftA2YtfirqrqAN8Frkj2hX/Gvu3VbgGzEvfB/nX57/ALRfjWSX4m+IfIsF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uApJSBFbAK/3g3es4vuB5zrOseXd6dbqfmur6C3P0ZwD+hr7rk/Zz8JXg+SxWL/rgPL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1T+0/iB4abyWi3aradXVv+Wydwa/XyxdIY84qmB8FfGrwhpPg3xLqeiWtuPKg04Sv5nz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ISvny6l0q18FxytYw3F15Mn7x1Ab7z19JftR6hZx/EnxPGtxEHitYY2j3fMmLNcZ/P8A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KwD/AKd2/X/9dNbAfp14V8EWOo/CzwiJ7WOUpoVhHlkz0tYx/wCy14f8dfAscMGmQaXI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3mnNsl2gLwfZt+fwr6n8B2//ABa7wt7aTZ/+k615D8bdNCzWvcbpf0Cj+tZXYHzBDoPj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KP4b3T43/Uc/rUGl6h4zs/HfiR47LS73UobW0ivHkZ40IwfL2ge3WvR4Lfk1Q8KoX+Kf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ia0TAyV+J3iOy41HwPIAOsllqAkA/wCAsuf1q9Z/F+xufln0XWbCT/praiRfzRjXeG0V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otrOP3ltG2f9mtUBz1r8SfDsw2/2gIG/iFxE8ePzFfR37G2u2Or/ABR1b7FeW90F8OSg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B6HjqPzrwz/AIQvSpslrRK93/Yr8KWXhz4i+KGtYkBk0GIM46/8fPf3OOf90VURPZn1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6Gnr0rc4CRW4pytUa9DTl60gLMXepl7VDF3qZe1BY+a8SzgaSR9qivONU1KTU7ppXJA6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1PEOu/2hO0MDloY+GYfxn/Ad/f8ACsPb1qWAgXg0oXinUVADdtKFxS0UAFfJ37Xfx7eZ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E7ps1zVoW5iGPmtkP945G/0+71Brr/2qP2gpfhtYr4Q8MTiXxtqsYH2iPppUBU/v29GY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Hfh3QjHDbQQiW6ubx3Yn780sjMBk8/MSSfT71BZueFvDTSRW1jZWZlnZUihhUZz99sf+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W+GVr4H0keYqyatdANczehyflB9B+tc38CvhH/wiuntql9bKdZuYwjKX3i2iH/LMe57+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hxhdv4e9ZMaN/wBfwqM96kxwfwqPGc1Qzza7nKXlzx/y0b+tPnYTE5/vf1anXqKbi5/6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Y4/vf1agCeIZYfX/AOIpdoAH0/oKfbpgj6j/ANkpDGSv/Af/AGUVIDWUFW/z2NIQdxx6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34/1pfLwT9T/ADagBgjI28+n/oQqSAHC/h/7JTcdPw/mKkhHA/D/ANlqgHRg7R9B/IUj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OZBg/j/WgBB0b6H/ANnp79G/H/2em7cbue39XpxGQ3Pr/wCzUAB6n6/1pyK2R0xx/MU3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r09f/wBmgAiBP5j/ANlpIfuL/wAB/mtPiHA+o/8AZabEPkX6L/7LQBNH0T8P/ZaWL/WL9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E/D/ANlpYx86/Qf+y0AJD99R7L/JKliHIHsP/ZaihGHX6L/JKli+8PoP5LQBa0zi7t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fxD8MPFVnq+ol/DupyJ9suNjQW7TBh5rc/ID61+rNh/x8J7Mv80rwh7FftF3x/y8Tf8A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H56XOmzWEpS7hktHHVLiJ4SPwYClFsrj5cMPYg1+hL6bHcLslRZU/uuMisvVPhl4W1n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P8f2NA35gVfIxc6Pgf7AnpTTYqe1faWo/s3eB9QTaujyWf8A16XksY/IPj9K5nVf2TtC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SyPZZjHMo/wDHQf1qeUpO58mPpw5xSfYQsZ4r6U1H9knUFT/iX+JLOU/9Pdk8Z/NXb+Vc3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PPkppeof9cLpoyf++wg/WlyjujwlrFSDxTFimgP7qeWP/ccivVb74LeM7PJPhfUJMd4E8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d+GNR0yWVL/S7uzkU523Fu0ZGP8AeAosBz66xqydb+Rv+uiq/wDMGpU8T6hF8skdtOPV4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9lt5+jj6VC9ghPSiwCR+KFbibT0PvHKV/Qg1bg8SaerbxFdWT/wB5FQn/AMcqn/Z6egqN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fpPxEurCQPY+KLy1degaeVMf99cflXeaB+0j8Q9HAFr4r+2RD+CadWB/75K14l/Z6elR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fVuiftqePrFsX1rZahH/ALKiM/yJ/Wu8039u62wF1Xw3NGe7wqGA/wDIgP6V86/C7wLJ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QZp1/wDIz1S+JXhyTw1oC3sTNAftKREhc9RJ/wDE0AfYOk/ts/D68YC6jvLAnuA7L/4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6L+0T8O9ex9m8RWyk/wyt835ZNfmFHrmow8yiGcdw8WD+akU5vEsLjbPpaj1MdwWH/fJ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XjLQr1cx6zZAdhJIIT/4+VrUWUTx74WWeM9HjYOp/EEivyK0nximmMDaT6npTDvbSkD/y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8ade06QPbeLrlWH/AD8hQf8Avp0z+tAH6lU+vzq0b9qf4iWIAtdbtdQUfwl2J/8AHGA/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xnZ4XU9JguVHUkIf/aat/wCP0AfcCHGadgV8oaN+3hZNgar4amX1a3OP0Lt/Ou40j9tL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WnOe1wpXH4uFH60Ae69KD0NcNonx38A64oNv4hgXd2Yb/wBU3D8yK6yx8QaXeDMGq2Uo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AF4dP8+hqUA4pPIzb5i/e/8ATSP5l6Hv0qfaKAI6KUikoAjkyaWHKilAzUipigBtZN7E0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0rZrG1PP2sn/AD1NAFiD7tWarWoJjFWaAJ4lzUhTio4D1qZjmgBqpxUci4zUyHGahmNA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NtBZ+KWveHb3w7NDFfwrA0y74jBeRTq49cxswH44rPnvZDb7ZZmZFPCmt7UdPvrq2adb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iJVf+BelYmn3VzYzGSCaNN3DBxnNcpqVr/UJ9TiRGnVlVhhW7VmQWkQ1+1F8oezlbyso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tuIz7VtG9MM0jG1t5953EBcc1y9xb3Tfasx5/uJQB2Xht5opr2GKN0tA4SOQytuXCgHj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8mnJ5tvIroCBMrFmY+pBJH5AVw0epJDY6XcW8Esn2psGKI5IKjDZ/Guy08xXA/fTSY/6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A5TyIif33mZ+4/8Ad+vSl1PTRZeWtrJbSxN1fj5PrV7WoI7bUXEEzGHZlJJRu+b06CoZ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8mRQcMgbDAdzigDm9UsomjPnKCP7ynivpzwhrTa94d0fVpGeVtT0+KRy/wB03NuBDNj3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subWR7ff5aiP/eFevfAHWjdeFLnSpTufSNVFxGM/wDLC6QoV/4DJGjf8CqJIs9h05xF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OlbsqDyW9lrlUm8i+tyeinYfpyK6ZmP2Zh3FcoGXIDzVfZVlzmosUixgXFMKCpgMUm2g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2+lBAwLilx7U9VpQvrTQDUWpkX1FIgqVRVAMIoA4p2KdGMmgB0HFW0YYNNjiGM08R4zV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wvqsTMVE1uYcq205b5QAfxrgvHvgvRNLtnhikn82JS0f775t38C12nxLG7w1PFt3ebLB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I6H0rznxfZy3cMb/ANqyxYfH7+eSZfw3liDx61a3A+zv+CXmhLp3wi8eXyrgXPiYWyt6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fzr7Gya+Zv8AgnDpLWH7Ldpdu29tS13ULrdjrtMcIP8A5Br6bHSvQp7HLUVxQcUqtTaK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96iU06rKKHihtnhDxGfL83/iV3Q8v+9mFxj8a/LK2uP+Kw1H/ppMz/8AbG3S6k3/AJgf9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7Nh4A8VXA6xaTdMv18psfrX5Y6raB4dX2D94kEWjhv7nmW8jTH8ElWsKmxpFmFFdNpmi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xOqyr/fluLZggP0RJR+NYXj29/4RP4oeEbS2spL2fTNIjVreJwpbMD7sFuB825uf71dB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lA+e91m106I/34rXT3Z0HtvYj8aoa1HDffG7Sr9GEi6hDdTxE9fJRTAjf8CWJW/GuFI3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uNG1C2z2wr4/EGqsfxW8PPcGGWe6s5f7lzZyL/IGuvvrCMSMMDrVCTSIH6xqfqKpaGqM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prljk9ppTF/6EBWraX9hfSxPa3ltOh5zDMHB/EGsi78CaZebvOtIpM9njBFYl18H9EuN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5AV6DPagBvwq/wCSfWx7+bP/ADFZPi7Xk060INcz4Q8FW+qeGre++13cEjPIreVcMg4b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Vd694v0bQIb+6uhqF/DZhZJCwy8gQE/99Z/CtEB+inw58LHwt8DvCekSoPNTSIJpgR/y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85r54+NGox23xt+Degx9Ytdt7uX/gV5Ei/qklfYHjG6igtJkiXZCgwiDsmcAf98gV8KeL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8JLtYWdvrWk2cXynOA8bNx/vO9TzAfpBqJ3aa+OeD/OvB4/BuiX/irVWk061nk+0NHM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NBNe8vBnTXzzxXhXhLUVk+KPxI0o/62x1a3lb6S2Ft/7NG9ZsDwP9qPwPa+F/jV8MtU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7WBti4xJFcof5SV91xH9zJ7V8z/tY6Kt3ovg/U8fNpXiLT5yf9hptrD8yv5V9CaZdiaC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8d/s/p8SfGuv3N3qAEl3eum+GFQyrgAAtz0XbXz7+1L+zbbfA+30K7sL2S+tL+OdWkkIy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36V9o+FddF18Y/iVpDnL6dqllOP92bTrbP8A49E1Yv7bfg7/AIS39n/U50j33WjzxaimB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9Vcn8KtAezeB08j4d+HiDvxpVsu36wpXi/7TOla7eR6C2h6zDpEgF1JKZrLz1lDCD5Se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h/Behp6afa/+ilrhfj9jZpH+5P8A+06gD5LY/E6wk+X/AIRrV4/TbJC36bRWf4U8aeJt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8IHULy5+yJPb2N8uICkICnL8ncjIevavWFQCuX8Bj/i53xLH/TxY/wDpNWiAgHxvtoJi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kdXFusqD/gSmtO0+OvgtuJ9RuLE+l1auMfkDXaRWccmQyKw9xUFx4Y026B82wt5PrGDW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LagAbbxDYSbuQDJsP5EA19FfsiXcF1448RPBMsyf2JD86HI/4+Hr5mu/hXoF6xZtLtuf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/Yg8KaZ4H1vxvY2FmkBu7Kzn3oMbQrzKwxkjksD/AMBrSO5E3aLPq7zKUS4FV91G6ug8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QaqQNxVpTgUFoswNgYNZHiDWRFA1vGfncYJB6VLqGo/YoC3c8LXJzs00pkJyTzUGqCkx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qAK8t/aA+OVt8F/ColthFe+KNQDx6Vpz5IZgOZZQMYjXJPuVxW98XPivovwe8G3ev6u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Ef315MThY0H8z2HNfn9qmv61488Tan4r8R3Bn1e/QokQ/wBVawgHZbxDsq7unfk0FJFJ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tWna/wBT1G7Nxc3lwQGnfZKScjgKMAKMAAdO9fU/7NPwV/s6az8U6tb7b8jbZ27rj7PG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8dQOOpNc38Dfg8dcuodf1mAraRHzbK2cf6whcI7D0ALY98V9TabZtbyFiQoDNgAetZSY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8M7En86q+J/FumeC9Mjv9VnEEMtzDZxA9ZJZXCIo9yTTfF/izSfAnhnUdf1u7Wy0uwiM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CjlmJIAUZJJAAya+VvBGtX/7SPxOtPHXiJGh8LaBqaweHtBSVXHmiRCbmbBOWJ2kAYHQ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Ya0Pt1hjg81GuCDTkz5hzzTlILYxQM8xvMi6u/8Aro1SQMAXB/vf1ao79D9tvOf+Wjf1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/wBWoAvJxj6j+Y/woXlPw/8AZVpEPH5fzFEPMZ/3f/ZRUgWGPDfj/N6Vxwfr/VqZnl/x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P82oAaqDI+o/mKci4A/D+S05RyPqP50qD5R9P6LTTAVOAaD3/H+RpcYBp2OT+P8A7NTA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Vj1/z61IUG8/5/ialKCgCNPvD6j+dPiPI+g/9lp0afP+I/nT4kGR9B/7LQAyLt9R/JaW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JUka8j6j+S0Rr8q/QfySgBY14X/AD/d/wAKcq/y/otORen+e4pwXj/Pov8AhSuA0Jg5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f92pFFOCcf59qYElh/x8L9V/mleNMM3F3jn/AEmb/wBGNXs1iMTr/vL/ADT/AAr5mm+P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wuvFNpp89tezwyJdxzRbWSRkIy6AdVPetYGUzuoIgeTVoQjFc9onxA8La7GJNO8TaLfK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/DdmuqQrLAroQyHkMpBB/EVsZFX7OKVoMrjFWttLtqrILlAWoPal+xir6qMGlEYNFkBm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drMB7GtMxUixDNFkF2cvqHgLR9Zyb3SbC9z1+026Pn8wa4/U/wBnXwPe7j/wjcNux/js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fpXsLW+F4NR+RUuKKUrHz/d/sreEZf8Aj2n1ix/3LlZP/RkbVzOqfsgk7jp/i6T2S+sQ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DX1H9k9qQ2Y9BWPKV7Q+O7z9lLxdDk295od4PQzSQn9YiP5Vzuofs8+PbAHPhk3YH8V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RSfyr7haxVuMCgaYuOgqbB7Q8Q+AfhC70j4Z2tjrWm3GnX8V3clredcMoaQsue3Qjoax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/DAzqgBGo24z9fMH9a+hzpuM4zVa90C31K2a3u4IrqBvvRTxh1P1BGK1lHQanc/OF7Ms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E8V986l8DvBepuXuPCek7z/FBbiA/wDkMLXK6j+yt4KumZ4IdU01vS1vtyj8JVf+dZWL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6VXm0zOeAR6Gvq2+/ZGseTZeKLyA9hc2aS/+gNHXK6t+yb4rhKm01nRtQB6C4Elo5/Rx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+dhpQA/1aflTolurT/j3mktx6RSlB+Qr2K/8A2cfiDZZ26AL5R3sru3lz/wCRFb8xXL6l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98J65aKOrmwlkX81UijlC6ORj1zWYhzeGYekqI/67c/rTl8RagOZIraX/ZMZX9Qf6Vcu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jhl/uS4ib8mxTZrVUh3bVz/u/wD1qOUdyFPEKt/r9JRveOf/ANlIH861tK8bLZOfst9q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B/3w9Zgtw0YOKZ9gVwTRYDv9J+NGvWcitaeLSWXoLiBSf++mjz/49XoOh/tV/EmxVQ2p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2/IbyB+Ar57Olqc8D8qhfRYznCLn/dqLgfX+l/tweLrQhdR0OC5iH8Ucilv++cRn9fxr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pE7CPUtEe0I6tsli/VTN/Svg2K3v7f8A1N7NEv8AdSVgPy6VYXWdbt+GvROPSaKN/wCa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rj4eaqwV9RS0kPaSaNf1kZCfwFdrpHxf8K6zGr2uqB1YZBWNpc/im4V+aHgrRrrxfpV1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dvJXGSFVuhyP4hTvEXhdfDenz6jJalBHtywARjlgBzj3oA/Uq38W6Fdg+RrenzMOqLcL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R3/LZi/eV+UVn8Sry3QJFrus26Don2iRkH0Csf5Vv6V8avEOmkC38TW7Adrm3jDf99YV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BCDIxVtFyK/Ozw/+1R4/09QIrqK9jHT7LdOSf+Au0i/kteg6N+3V4jstq6roTuO5RI3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Xg1OvSvlnQ/27vD91tXUtMjtW7l/tMH/ALJIPyNd5ov7Wnw/1UqPtjxOf7t9byr/AN8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B7VUUgzmuT034weDtVjV4NYMCsMhrm0mRfz2Y/Wtuy8T6JqhxZa7pV6TyFgvYi5/4Bu3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rUgT2qwbaWH70Rj/AN/5aZigs/F+PUJrZf8AWcCuVkttkkf73yzHIr1s6FqLJEoEzNIP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QeInmv5UlnujNs4TI/hrlNSDUrmG8YH7PEh7mMn5qy717TIRbdraPugkZt351o2ssccb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XJIK/iOf0rNmCfP58csh7Mj/AHfz5/SgzJvCflz3N9bzyyRyxgTwpnK+jcfXBrptBu5J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YYYAH0rz+KdLC5tJ5HMcaSiNjnGUb73P0rtY45dI1RIfMZwBtLKMgMOvP4rQUaOu2KwW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dvTnH9azLOxkvpTFAVd9u7buxx+NblxbS39uR5sf/bSuYBwf+B7fxoKKNzsj1Ka0+zS+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x7DINdT8GLqK08fvpiLsh1q0ntIyeB5w+e3b/vtVrC1e2utOniE0XlSz/c+cfP8AlWbD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9Xh3+fp9zFdqM4J2OGIH5frSKTPqszi80+C7jHyzIsg+pyf8K6SxvRc28b9nUZ+vQ1z8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0VbOG7ZrZgfvQyATJj/ZAlwKt6NITAYx/DXM4jNC4UAnFVCJM+1TCdJC6o24odrex9KX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zS4pd1G6pAAvHNJjFOBzTT1oIAU6mr1p1NAKvWpF6VGoyakXpVAN9acvSkIpU5oAtROc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Uw1YHH+O7SO/ttPt7jZ9kl1C1WbzOmPNWuC+IfhHRrSCRlmH2aJt8EcF02zkemcV3Pjr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14kjxzXqrhFLcKC54HPRa80+MniXS78xCxWzvY3Db/MtGR424wwLoCPTg1a3A/TX9i/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hlD/AM99OmvP+/t3O/8AWvZQDivOv2ZdO/sz9mz4Twf9SxYy/wDfyPzv/atelYr0aex5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NR+tbErYfRRRVkGN48uPsfgDxHMW2otiQ5/2GkVW/wDHWNflTdat9j0KeW4YSs1tqGq3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x+G91H+6K/Ub4tW93efC3xLbWK5nntooc/3Ea5iDv/wFCzfhX5V+Kf8ASPDtvFF+6/tC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BbwOW/76Rx+NYVDWGpzNxcS+H9H+yf8ALXR7W+upv+vqSGP9SYWP/A61viZqem+CPjT4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0KO1KRIWK/uEI4HPrWT4lj/tZbspzHfahfznPeKJyE/klWNXEPiD4/XmoIfMiuvtLRue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McQH/gVcqR0o0pvir4YuHydTS3Y9riN4x+ZXFWrXxnoV6P3GsWMn+7Ov+NaE2j2s+d8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vh5od3ky6bayfWFf8KLGqNyG7huEDRTRyKRkFGBBqUkGGZgeVglP5Kf8K4mf4P8Ah2XJ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r+gNZV78NI9OtLsWOoahaeXC7DybtwPun1osMo+AWz4As19GlP8A5Ef/AArT+BMMM/x9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TT3bfVIJNv8A48y1xegaLq58K2s9rrF1BC+7ESojKPmYdD+P51xWv6dqjXbSXJNww4Dl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ID9N/FfiqC9haNJsNxmvjrwZeDVP2ofB15nPn+LbN8+v+kgf0ry/wx8RvG2iwG0tru6v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OgXoQN2SvHoRXp/7KNnqHi39pfwatzZGBLCeTUpd3byUYgn/ALabB+NKwH6dTzrFpjZ5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+Sy/a++LWmMxMdxHZzAf7UEUUbn/AMiV9ZaomLdoh91VGPyr84Pij8VrbwN+1j4x8QoH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hicI+FxEBkgjgxg9O1ZMD6g/aGtTrnw9niUZO+N+f9lsj+Vep+G+NMg/64p/KviqL9sK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j8P3Qm1K5is0kkvIyAZHCZwEH96vsXwZdG40G0OfmWMRsfUgDP8AOgDwXw34gex/bb+J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W5X3kgggwP8AvmR/yr3z4q2UetfCPxfayjclzod0mPrE4FfIfi/Wl8M/tyyX0n+rn1Jr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RDj6uK+oNY8Z2k/he4sbhjHG0DxkXGFGCCD1q0Bc+C+qHVPhf4Wuy2Wl0633H3CBT+oa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X8PN4ZGlNEqXP2iPVTIC3Me3aYxxxzzXT/Ct47TwxY20Tjy0T5QrgjH4VmfG+Tf/AGEP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bAfNZ8S+PNP/AOPjwZZ6l/14aqqf+hisLwr8QhovjDxvqV/4f1lZLue08y2tIFuDAVgx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CvWx0rmfCNuH8ZePv+v21/wDRFWgIbL47eEbhtk1zfadJ3S9sZI8fU4Nb+l/FnwbfY8nx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/OtiTS7WQHdEjfVQaybr4Z6FqwPn6baSg9d0KmtUB1Gn63pupxiS0v7a5Q9GilVgfyr3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KP8AsG23/o2Wvk27+AXhebPk6dDF/usyfyr6M/YV8EW3gnWPHVjHcXU0gs7BkFxO0gVD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tI7mFX4T6wopVFG2u2x5xLFUss4gUs3SmRDHWsbWL0yTeWh4XrjvUs1RVvr176Ys3Cjo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maocehqM9TUh6Goz1NZDErL8UeKNJ8FeHdQ17Xb1dP0iwjM1zcuM7FHoO5JwAO5IFaUk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kEMKNLJLIwVURQSzEnoAATmvgH9oH4xyfH3xDDZ6dLIngLS7nfZqVKHUZwrA3LD+6OkY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Oa+JXxN1b43+Nx4p1aNrXT4FMejaVI+42cJzud/WVzks30HavRPgb8KJPGupRXt9E/8A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J2Vjxn045rD+FnwnufHGttC6GLTLdFM8uOOf4F/2j39q+0tD0W10LTrSys4VhghUKqqK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nommJZW6hUVdoCqqjAAHQD2FN1LW7LQrC71LUbmKxsbONp57uZsJEgHLH39PfFWjcR2t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QySSuQFjQAksxPAAAySa+U9S8cwftN+NNR021ug3w98MTq7wofm1m7AOwv8A9MV6gdWI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PQoT6637TvjW6vNYiktfAPh54JtO8Pyqy/2jLKrNHc3I6FQoVhHyBnuCSej+D4e21HxL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vZPKXj5FkT+EdAAOD0A4HNR+Fv8AR/iB47itIf3txNYpBbx/9cXwoH8IHrXt/wAN/hxZ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uL/U7mW9u7hzuBeTHyqOwGP1rtuqcbHJFylJnpMPzOcc04KQ54pLRNoz7U9pCSa5b3Op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f9dGqGKMtM/+8f5tVm6iDT3Z/wCmjf1ogXa7/wC8f5tSAkUYA+o/nRbr+6P+7/7KKkPU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H/wH/wBlFSA5hgv/AMC/9nqQDk/U/wA2pJhw3/Av/Zqkxwfqf5tQAqjkfVf5ikUcD6f0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ANCFIg4H0H8loAUDg/59aft6/j/7NTex+n+NPHf/AIF/7NTTACvzn/PdqcVOaUn5/wDP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iUlx9R/OnRIcj6D/ANkp8X3x9R/Olh6j6D/2SgBEXkfUf+y0sY4H4f8AstPUcj6j/wBl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GSkwBBx+H+FOA/z+f8AhQlOA5/z6f8A16kBFp46f59qaoqQD/P5VVwJbUfOPr/n+Vfl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Mf8AsN3/AP6VS1+pFuK/Ov4p/BDxzd/EDxXd2mj/AG63uNZvp42t7qH7r3EjjhnX+9W0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Fg0RWjXY4vQu7GOsTd6s/CuW/fSZriHVdQsp45zEHsrySE7dq8ZVhW98T/hN46j0QI/h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qxkmG0RsN2Yww/Wsn4Yafc6Vo19BeW01rMt2cxXETRuPkTqGANbGR6Jp3xH+IWiT2qWf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xGKe8Mq4Jx/GTmu7079of4m6PGFOsWGrIv8A0EdNiJP1aMIf1rybzhLqGmgdr2H/ANDF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a0SuZyPVYf2xfFFimdS8KaPfgdf7PnmtyfwPm1e8Eftg6hDJe/8ACUeHtQnhnmSSxXTG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gxQsc/NuyfvduleCVs2EPn6ppMfqi/8AoLUWGj6otf2tvAL8X8fiHRm7m/0dio/GN3P6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DHVMCPxppETHteu9r/6MVcV8sfFW1WG20ORRzIj5/BYxXn+PPgux/tw/ykquUFK5+imm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ma1pmoZGR9jvElz+RrYazniXc8Mir/eKECvzDGgaev3bNE/3CV/lWnoup6xol/JFp2u6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Wl7NFgiVVH3XHY+lLlKufpOAMU0pivgnS/jh8R9IbdD401aYf3b1orof+RY2rp9P/at+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K1EIjH/S9OUE4B/55tHWdhn2cqVMsYxXydpP7ZfiSO2hkvvBGl3aPHHIDZahNbnDIrfd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sf20dJYD7f4J8RWw7/Zfs11/7UQ/pU8oj6D8sUxoQa5v4ZfEzQ/i34fudZ8P/bRaW909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IuNwxub1FdBqeqWei6fNf6jdwWFjDjzbm6lWOJMnA3MxAGSQBnuaZSBosU3yhT9M1PT9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1ND0axuI5x+aMautbFfvIV+q4pWJM42w9BTGsUP8AJ+laJjHpTTFVqIamaLFVHCij7H7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BFPlQanP3miW+oRmO5gjuIu8csaup+oIIrltT+CngnVVYXHhPSAT1a3tVt2/OMKa9GaI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izxHUf2WvA1826KxvtO9rTVLgj8pGcVymrfsgaU+46b4n1K2PZL21huR+atG1fSzQA5p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58iXv7I3iSPJsfEGkXI7CdJ4D/46r/zrnNR/Zv8AHti5WLRoNR97PUYv5SbD+lfbhswx+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Lj7gqPZsrnPz01H4YeK9HJOo+GNctFzjc2nyMv8A30ikH865q4hitpGiuj9jkHVLkGNh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/wB/TrzR49QRkugLhG+8sqhwfrkVPKTznyj+yz4eg1Twt4myY5PJ1UH5TnG6GP8A+Jrs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hj4nuVTa0VqsmPXEqHP6V7hY+DdK0prl7DTrTT2uCGmNnbpD5hHQsEAz+NVvE3g+08Ua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peQmCQwkB8H0JBHXHalYakfnI2nqT93H4n/Gqs+leYTlRX15qH7H2gyOWsde1qy/2JxBc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XM3/AOx9q6S5sPE+nXEX929tZLc/mhl/lSsPmPl6TQFOcopp0UF9ZDFvd3MI/upKwH5Z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+PbMlYLTTb6Md7bUFUn8JBH+tclffBjxpp0jC48KathTgvbxLcr+cRejlKujzuO/1Zet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Vv5qaJNWvcES29pMPeMr/Kt660y505jHeWc2nyqcFLu3dCP++gD+lVBClzN+6aOT3RsU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YyeZBay2jj+O1uCh/QCt+2+K2t267V1vWEUfwyymYf8AfJJqi+ljnKbTVKTT1RzxRYD0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0cg2mvxIf9qA27fi0fln9TXd6Z+1t8QooyF1CO8H96G8nkx9d5lx+BFeACzXHSqr6KrM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l9OlvI5ZppJpJY9+9Pk+4tbN2VexVE8jcBt/ee9cxpN9Pq2l2tnDNcRS2DY8y3/jj/g3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NmuLS2d843nG2aEMG+me9cZqc3bD7Ncx+b+9jj6/3W9qXUJ4VnSQWbG22FZolfBbPQir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qgk5wEC/oKoSXO8FDCox/Eo5oFYzryW0mDC2S4wy5CzEE/pVzTr+LT9Iiu5ruQ+Y/kv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87KjubeLyD5UbGb/AGm+WqujW32/Vjp9+fK8z/SY/L+75if/AGOaAsejWFzFdQAxyK4x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/Z7gxebH+8XzErX8MjTLvRPtVrq2y4bCta3Fu6MTz91gCP5VT8Q2MUtsk8zRXGG3BArB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L1GwubqwjuHUywQ/ddm5Q+1ZOpRTX1rvuGllGMKzdT9K39PgfUzcW1vlmQZZPN4b6Vm/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lIjhsv8Ac+lIzPoP4Saz/bfgDw3cFszvYzaTct6y28rNEfxilUf8Are8NzH7TPGSc/Lj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61sQ6dr2kSt+7066t9Zi9TEzfZpx+Cyq3/Aa9V2NpuuyRHgoxGfXdk5/PI/4DWEjWLuj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LkVLBKHFRzLk8VBqRHpmmk089KjPWgByc08LmoUbrUqtQQOC4pNtLnNJ+NADox1p460y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w+WmR9akb7tRpwTQBehlwKsBwRWbvINTRSHFWBwnxRs5Lt9GKQ+csE8s7ru24Aidc5+r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8jurNIt07J5Y/H5a+krj/SNYPlSx/u7KR38xPM+UsCe4/u15Lp2n/wDCUfHfwVpPlR/Z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HHn7r3UY/lWkdwP2U03RofDukWOkwLsh062hs4l9EjQIP0UVNirmoN5lzM/95if1NVwO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/iZCaj9akbqaj9aoY5TS0ynKaCTl/i1qq6J8KPF2oP8AdtbEyn6KwJ/lX5R6pcPp9rDY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gLJ/08zC2jX8cqp/4HX6n/HGwW/+Dvi2OSQJCLVXkDdHVJFkKn67MV+Vs0p1bVdMeXmG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sEc0DR/mFjP1VqwqG1Mwb/ytPuNQ8n/VaXZNp6R/9NHfOfx/cilnvrTw/wDFSwN7cJaQ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GfJhGP0qvpKz6vcaT50XkpfXNxqU+eyiQeXn84T/AMAqloNrF4p+MmpXFwoImsWuOeoU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kRuelW3iPSL0gQarZy56AXCZ/wC+c5/Srtc1c/DrSNQlZZtNhdR0LRZNZsnwg0GMkwQP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/k1UaI7XNZeon/QtU/68p/8A0U9cw3w4u7XP2DxLrFr6Ityzr+TA/wA6p3fhXxbb2t20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CyzQI29QrEqcjvyPxoGP8G2GfAmjf7j/APobVn3/AIdiurlgyg81S8ML4vtvCunS2c+m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qRjk/wASnn8zUVz4g8T2fmNPpFhO4PJiuCo/WmgLE+lR2I2KAAK+m/2BfhpIo1z4gX9s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zBy8aOGnkH+yZFRR7xvXhfwn+HGvfGrxJY2d5pdxoujNMn2i8MvMkXV1Q4wDgcnPAOa/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notlpWmWyWdhZwrBBAnREUYA/wDr9zTAn1C/j0yG4vJf9VbIZn+ijJ/lX5r+PfDlpr+q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95LLcuxj5LOzMT+bNX1V+0X8cdG8NSw+EP7Tht9S1FGmuTJKuLe3VvlBP96Rgu31Tceh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E0LeXqdm58vHE69efesmgPHvCmkfZfi94WO3H/E5tf8A0YtfpV4Ek26WBux1r87tCG74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5tf/Q1r9AvCV6INPA2561IHxT+174ZluPit4z1uK7uDEL0H7PJ7JGnr/s1896hpFxHa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/k19iftTWPnXnjA/9Pqf+hJXzh4li8nw1p/+1Yxt+laID9FPhYcaTYD/AKYj+S1g/tH6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6XoD61E0Fx5pS5WMxkOuBtIJORzxWt8Pm8i0sF6YijH6Cm/Gbm80r/cm/wDQxUgeEt8Q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pQf9cysv9BWP4c+IWjaP4l8V3moG8s4NSvIJIA9pIzgLCAQyqDtPI71308HWsLwRpttd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5OrCPp6QpVIDQtfix4MkGP8AhIbKI+l25g/9DArptM8SaPfuFtdW0+5YjIWC6Rzj8DWf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J7CGZW+8siBgfzrAvfgd4P1DO/Rrdc/3E2/yxWqA9JikRx8rK3uCK9l/Zd/5HPxn/wBg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18hn4FabAmLDUNS049mtbyRCP/Hq+lf2HdCn8N+IfHNhe6lcahP/AGfp0kLXTF3aPzrx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/PSO5hW+Fn1koxUipmhUzUN7draRH+8eldlzgiitqd75CFEPzGseMFiSec0MzTyFm5zU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dUYkZWm7RUp6mmkVmMbSbacK+Z/2sP2hZPDJm+Hfha7aHxHeRAaxqka/8guB1P7sDtOw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gZw/7U/x8Pj3Ub/4deFrsjw7asRrmowtxfSgZNnGRwYwcFmH3+g6Et578OPANx4x1uDT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XE23AhUqVznA57BefWsfwZ4Jn166g0vR4G8yZVUM3zrEBH99h146knrnHevtT4afDyz8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JPvzzkYaV+7H29BUydikupp+CvBlj4V0uGwsIhFboPTlj6muolQQz48yNMKPvVDGNzKi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k9Bivkj9qb466r45/wCEm8FfD2R7jTNEsLifxL4iik3JtRGP2aNwSMsRtfBywyB8oYtK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VftLXvxEsb3wl4Nnmg8JW1zHY6tq8R/4/pGZz5SOOigKx/2yM9Ateo/CfRtN8K+GNE07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im8uBP3k0rs7sx9T8wrzX4x/DO30r4J+C/B/hjT5WurzVrNljhIaSeZ4Jd7n8XBz0AWv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GNO057vbLqENotqZAdwQKPuL9Oct1J4HFbr93uYqSnoT+APh1a6Hc3+r3ESvrGotGbiV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p9gxya9Cs4hEAo6VU5ANOS6IEXb565nJyd2apJLQ6CFQI2+lQkE7selWlUkNz2psagBv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ia69N7f1qSJQS31P82p94oMt1j++39abEp3N9T/NqAFC/N+I/pSxjCf8B/8AZVp4TkfU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D+i1ICychvx/9mqTs31P82pGXhvx/wDZqdjr9T/M0AEf3h9V/wDQhSoOB+H/ALJTkXkc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eF/D/wBloAi/h/D+hqQdT9W/9no2/J+A/kakCcn8f/ZqAFH+s+7/AJ3NS+tIF+c/N/nL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aAHxnlee4/nTojhl+g/9kpiDhePT+YpycEHb2H/ALLQBKpA49x/JaaOF/D/AOJ/woA+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Mjp2/wAKABeCfrUqjg1Ht5NSoPloAaF5qRR1oValUcUAPhGFrxvVBjxFq/8A1+Tf+htX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hjxNrH/X5L/6Ga3gZTGouRVsyS3I23DvOv8AdkYsPyPFQR44q2o/e4rYyMPUfAPhnViG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5DTWUTEH6la5+/8AgN4F1BcP4fgif+/BLLGfyVwP0r0HGAajPU1YjyLUf2W/BN0h8htU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+PIT+tc7cfsswQ6rbXen+JZ7dbdQqxT2glBGCOSHX1r6BpqgZqgsfOvjL9nzxNrsNott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AmEkOd230Df3a4W6/Zv+IGl/al/su0uwzIUNnfxyA4DD+IoR94flX2SqjHSnYp3sibHy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HvF4n8a+DL650fyJRg2Qvk3Hbt+RN2eh6VzHxnsvD9h49ik8L6a2m6R/ZHlyxmxntVE/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y7K+3qenQ0e0voZpWZ+bmakj/wBVcf8AXJ//AEE1+h194V0PVARe6Jpl5nr9osonz+a1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qIPneF7FSe9ojwn/AMcIpGyPh63ffp1gfSytx+USj+ldz4QsN+l3Fx6W8v8A6C1fQNz+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7atpoRVj/wBGvTKBjK9JQ+PuUy3/AGabfTLaS303xRcquCubyyWX+TL/ACqoaEsh/Y1/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zz1+X9Y1Ndp+0JGsnwT8YK6h1+ywkq3Q4u4D/Sq3wK+Hd78MNP8AEmmXWpQapHqN7Hfx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FSpVicHnNbXxn0q81z4X+KdM06D7Vf3doEt4dwXe4lRgMkgdFPesxo+ARo2liXzV062S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zBrUsvEmv+HVeTR/Euu6YsMFxMsVtqs6R5S3lkHAb1SvQ7/9nPxRp8UjqJJvLQsVFrIx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8V5rNYX1pKsd/p95pzvHOpW9tpIettMP4lHrQCdzX8A/tQfFrUtNkuYvHM7LFM0Ih1K1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QE9/WvQbP9sD4k6XEDfaf4Z1ZAyqWEE0DtlgO0hHfsK+d/gLBDe6ctncf6iXVLeKT/dc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r8NrHR9J1mS2v5ytvE8qRShWJ2gnqAOwrWEbkymo7nrNn+2TfwgLqnw/iPrJYasV/wDH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f2xvBtxhb7RvEmlsepFrFdRj/gSPu/8AHa+fPF3h99KsLS4aUOLgkBQOmMf41haNbfa7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NDjYaldXPsmx/aZ+GN6+x/FUVg57anY3NqPxaSID9a6zR/HvhXxHtOk+KtA1LcMgWuqQ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lfMHhDwtb6x4T024WNWcB05H/TVqoeJfhjp1w8Qn0yzm5/5aW6P/ADFPkZkq8VofZz2j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HI/MU5IRivz38J/Dq8GkRXGkalqmivG8kDf2XfS24ykjAcIwFdLba18VfD3mfYfiP4gT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6MyKOU0VS59yiFaUxgV8X6X+078WNLWdLvWdG1OaKd4s32jRYbbjnMIjPf1rr9P/AGv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uj6h72d/Nbfoyv8AzqbGilc+mjCN2cUqoM14Vp/7YmmTPtv/AALrduO7afPBcD/x9ozX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nwb2+1jRcjpqmizr+sIlH61k4juj1gIMUhiBHSsLwZ8SPCfj83A8N+ItN1uS3QSTRWU4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QOR2710+Bip5RlA2o54qvJaA54rWngkg/wBbFJH/AL6EVWp2RBmmxHpTfsQyeK1too2D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MkibHmZl/uszEVzes/DLw1r+f7R8P6RfE/xT6ejt/wB9Yz+tdptHpRtHpSsVGR4/e/s5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lLInvZXU9t/46khH6Vy+q/sjeE5HL2Wqa9Y5/ga5iuVH/fUYP619EbB6UhhU9VH5UWNV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uVjP2LxdBIey3mlOp/76Sb+lc5e/sm+M4JsWs+gX8XZxqEsJ/FXi/rX2i9lGR93FQHTo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Hqwt7rSLh72K2knSSMpLGuOVPIPPoRW9oNxq+mw24u2lbyjnEqbl+fjvz09a6z/hV+qx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3ZY5EP6K1MvfBHiG7s9NtZRYKLC3+zLPbTfPModyu/Kp91SqDjoteadhzN40Fw5kF0ok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2smHzItTmuY4ILlZlAaKRhtXH8QXOa7j/hW+rf8s0J/7aL/AI1jal4J1+2Y+ZZ3W3+9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50EHJyafJDqL3DlvIf8A5dQ5VV/Gsu8803RuQG2xfdCt0/4FXV6loepWDeW9tuIHLTae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CHWWLTSo6kRTKfyAoI1Oj0e403TtQFnF9ql8uBXhkRUddp5Ct3yRj8q1tWUPFG0EiyxM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88YwQfzFc/4Yn02LSbp7mEia3kaNI1vGi370LRfe9MY/4BVpNZuXh2LZyTLjpE0c5/8A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Tnn8q4ii2580MNxPAx6/nWTfRxjUo4HJEjD5WjPy/jWrK11NIQbG9jPvbSf0BFV7hool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RT+oxQM6H4JStp/xSsIb2ADSNXim0e5YuMFLlDGufo5Q17V4oEtxp9pdy8zSW377/rp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OaZYJI7izuEF5EweIqwJDA5B/MV9Y65fx+JrXUNSVPKjvRHrMEf9yO7Quwx/11a4P41z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OSKmZzk8g1AsKeWduadbQAMc5qDQlxSbal2gUbaCyMR+1PWOlAp4oIGeXR5dSYoxQA1I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HFAEZXimbcVORTSBQAyJdzVZZAFqEYXmno5f6VYHJajcwWuo6rPLdSQzQ2kSQ+W/cs/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tK1PxL+1t8NIbm+N8g1d9QwbUJtitYnnBOPeOr0+nw3GtahHcWIvbUKkXkbQ+SAeMH6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PT7v9qaS40+zktv7K0DU55jJ8uPMmt4kGD6CQjgDrXRTWonsfpG6bnJ/z3pjx4q+kGSa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ec9zKaLrUflVoSRYzxUBTFWIr+XR5dT7aAtAHmv7R97Jpv7P/jiWH/XtZmGP/fc7F/Vh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qNpF+5ij8nSYf8Agc75/IH/AMcr9S/2p5Et/gD4jeTfgTQNkfdGHZsn6AE1+VsoY3Nm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/wBdHDHH4B3/ADrlrG1Izbj/AEjUNb8r/nj/AGZDH/tF0Rm/PA/4BTfAzxx/GfWAPurp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H8qm0b/kL2kt3+6ijSTUL3/YYuSfy3zf98VzHwx0OLxh4z1+fV4fOkNuswT+4Xkzt/AA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QMXANRvAHzXFXPw3sJYysL3tkf71rdshqkfAOrWoJtPGGuw+nmXHm/zxVFo7s24U8Vn6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Jcbn/0U9cUdN8e2JIg8VR3pH/P3ZqP6mqmsa344tNF1L+0Y9LmtjbSIz26MGVWUqx5b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R8Mn/igtA9fscf8AI15v4s8cz6Hrtutvbw3KIS8sU5YK47DKkEfUHNbFh4v1fT9E063j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rHOk+Ay84ONprktQ1K31F5Hv9Lu7Yk9GTP8AQU0B9ifAL9pHwXrH2ewtrVvDuqhSkGmy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dyc7j/skBvXPWu9+I37QTWk8+j6QWm1qRSrq/wB22929/avziubbS41zBeNat/02ibA9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j/AnijwTp+nQxWniCy+1SKN7TysjH86zsBYuPD8Nx8V4v7Qij1DzNJZ5jcfelk837x/p7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BYuI9Jt4RnpCNta7azY6j8W0ktbuG4jXSeXjkDAfP6irXiMfO9AHh3hfRrXQPjH4SEXT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vubRtYgWDdBP5kn/PP8BXw/400HUX1vTb6wYQzQT+cJVcqylSpUgjuMVsaN40+I1r+5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crQz5/77UmlYDvv2jLPW31TxVeLrMM2iSXu420qfNGvmqAAdvqa+fPFserDTLUTm2NmL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uBXv3xekkk8A6o01wt3KyxF51AAkPmplgB0z1/GvFfHP/ACLOn/8AXrF/6CKtAfoN4Tby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9RXM/G/xQ2mX+jD+zNR1NJIZW8ywgEgX5xwckc1b07X0tURQMfKFqh4s1U313Y55AjYj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bSJOJ7bULT/rtZSf0zWd4K8a+H9M8S+OLi71m2toNS1QXNs84ePevkpn7wHTj867M8sT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qfiHxqbiJZvK1gxJkfwiKP8AqRVIDtNP8UaLqgBs9XsboHoYp1bP610VsOD+FebXvwe8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+EQFZv8AwpHRbQ5s0urI9vst1JHj8jWqIPYNo9K9j/ZXs8+OPGd1/wBQvTIv/I14a+Q3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g8Ya5YSjut80in6q5b+dfVv7B+na3bxeOBrmrnV5bddOhjlmRVlKlrs87eMA8ZFaR3Iq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xMx7VzF3O11MSenar+pXpuJCi/cFUlQAVcp9EcsY2GIu0UppxFNPSsTdbEZ6mnYzTTXA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EfBr6veoLzVrpmi0jRwcSXs3QA91jTkySfdAGOpqxnM/tI/tExfB3SItM0GSC88datGz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0+1y+san7q/xH/cr4t8L6Bd6lLHEry6tq+o3DPNNO26S5mblnY/xZPJOB/EO1Ed1qPin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mTU/E2rShrqdf4nI2iGIdlTIjQDoFQfX7G/Z5+Csfg5G1TV48ay6KNjp/qEIyFX39alu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PwHpSrMgfUrhgbmXHJO3p9K9LigWAYHTNWJf+PmT/rqP/QTXzT+0l+0hf6fqY+GXw5uV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p9zqaPiOweX5VTd3lbPB/gAx3rNasrZGt8TfH2pePPElz8NfAV2bUp8viPxJb8ppsR62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g4DEcnOzzbwd4Xi0/wDZo8V6Jolp/pd4+sWUFvH/AKyaQXEkUa/UAIBye9ei/Bb4f2fw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jLfhXiu7q6J+WaWRDu2DsMAYH3gMnvXcfBj4V3Xhbw2g1VkkvjdXlykUY+SBZ53kIH+1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opRVzmbczV8DeCHtIYL/AFFQb1YEjjU/diVUVcAep5z9K7y1XYuB606Oz8iPaBwM0+3X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m0UkrIjZBUXlcjir5jHoKo6pq1hoFl9r1C5itYTLHAhlfb5krttRB7liBU2NDpYCSGyM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qDaGHtTVBO76VZB5/dAeZdf77f1qIEq7Y/vH+bU+6BEt1/vt/WiJfmbPqf5tQBIoOR9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P6CpF4I+o/8AZaAPlP0/oKkBGXOfx/m1Ox1/z607b1+p/m1Lt60ALGPmH1H8xTkXhfw/9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P5rSqPlH0H8loAi2/Kfp/Q1MqfMfqf5vTcfIfp/Q1MB8zfU/zegBipyfl7f/ABVOEfXj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b/4qnKP5/wBaAGomFXn0/wDZaUL0+bsP/ZaVB8qfh/7JS9h8vb/CgARevP8AnAqRI/lP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KkxgH6GgCNU+Y/WlQYJqQrgn60oXvQA3FKP8/wCfwoI4b2BpehJ9D/VqAJoRkN+FeQ64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9S/+hmvYoVxvH4fq3+FeR62v/FTaz/19S/8AoZren1MplS2QelacQUnpUFuhx0rQiB9K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AqJX65FahgVgSRUZhRc8VYGeWJ7U6Nc1d+yK+cU0WTA1ADFXA9adipltio60eT71YFM/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pPIJcmpH+RaggV0QNgUmMGs22vTNc4rVZDkVY0CE+vepAMmmBcU9RVFEi2y/aE57U29s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tygz2qeSQsq/WgBttDtBqtfQ7jV4NtFVpm3NQQZOoeENF1eLF/ommXx/v3NjFI3/AH0V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JeC9XspoptC8oTBldbW8niUqQQRgPjv6V3q/dpy96L2JaueO6x+zh4a1eKGI3es2kMOd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vMkbHt61zCfspwWN0tzp3iyVNh4TULMSj/vpGB/SvocgYPAqLIzVJ3BI8c8JfCjWvDGj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kYhrd3HU/wB1lGKbrXgPxE8qPHpTzIAQTHNF6jsWB9a9piHNWQOKpTMXBHzB4E0K98Na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hYudRupI3lspGQxmZip3IGUfnTp9Y0q41i7h+12//HtH/H/tPX0xt2yB9zDH904p9zaW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VP8ADPGrj9RTUyHQU9z4L8TaJeX2ueKLnSrX7bbWU/2i4kgZSET7PCckZz0HpVrwZb/2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3Mafmv8A9hX2TffDDwbqBd7rwpolw7HJeTToi2eQeduaxJ/gZ4ISzmSz0dtMErAsNPup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V7+lRuzVLlVkfOvhfR4Z9XuIWX5P7PFwfwkf/GsHR9HiuNX8P/8ATxp9v/5EDn/2SvpO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xNpmqatbSS2rWv8ApEkUoALE54jU9SPyrnB+zZeW0umS2niWF/sNtHaqs9iRlEzt5D8f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7+ywGt/ih4mh3DfdeHrO4YqMZCz7a+n7mD7VZ3UH/PaCSP8A76Qj+teL/CH4Q+IfAPxM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mwutH/s9WspHMqsJy/zK6LxgHoxr3OBVVlL/AHdwz9M81NjWLPzL8OeIfEWg20MmjeKd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1aeJOmfuBtv6V2ulfH/4oaddWMaePLu4V7hYyup2drcg8HqWh3H8TXOzeBPE2hW6x3vh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2nTbTjjIIUjBxmsWwuol1zSk80eauo258v8Ai/1iilY2PX9J/a/+JdqP9Lt/DGpL38zT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/wDHa67Rv219TaS3t9T8AWs888qQo2lawygs2f4Jk/8AZq+cbb/j3T/dH8ql0tN2s6Yf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f1rOxij6w0b9tLwbegf2j4b8UaZnq8cFtcoPxSfJ/Kuo0/8Aai+FuoOFPiZtPduiahp1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TV8VwdB/u/0FPtYt+p6amcb7lUz6ZVhn9aLFn39oHxP8EeKSBo3jXw7qTsM+XBqsO/8A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sVrcOissMjI3RgAQf0r4SufAWn33wpm1y8srW5lX+K4hR/8AlsF7j3rzXTtJt7W/t/sX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Oka3LbbeZ15QjoVFVykxqH6ZmPik8selfnnpHxP8d6A+7TPH/iu1/wBl9XkuE/75m3j9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K+mzrA/iqy1JXjLCTU9CtpJBt2j70QjznPcGpsaKdzBVakRKFWpErwLnqDfLoEXNTKRT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JR2Q+qnFK2+V2aSR5S3USHcD9QacsPfNSBKLhYoSaDpdy26XTNPkf+89nGT/AOg0yTwX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Df7trGP/AGWtZEODUqcVaYrHH3fwi8L3SkJYC1P963kkjP8A46wqAfCOzgiKWut63a+g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rvAuR0oAqeYLHnd98L9Rusj/AISVpxjGLzSbef8AmBXXaDpd9puiaZpF55FxDaWE1n9o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ddv+zumHBPBWtxFwKdSvcaQkRwpp0R5NKicGhExms7mlhc04UKhqQRmi5QwU5OppwjNO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zRipFQUvl0XCxEATUgHGKcI6dtxTEMxTMZ4qRqjPGaAHC33DrRs8rio/tZTijzjLVgZC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QuAtvI7qDHvX5B3Neuf8E2PteofG74n32oWkFtc/2FbbVgYlVD3IJ4wOvlj8q8e8OfY7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2uCRJHaTYzZ3ZzyvNfSP/BMfSrOSH4r69ar5kct5pumxzMxb7kc0rKu4k4zMtdFPcT2P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U78qOa9FbHC9yBogR0qJrcHsKtN9Kb+FIRTNt7Un2b2q7tFG0YNUB4Z+2HGH+At9ZFdw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6GT5x+KlhX5W6vm+uFcnedSv4rYY7xRNuJ/8ck/77Ffqf+2netpHwKuLlAGePVLSSMH+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X5UfLYpYujb1sLRIlz3lkVhn/wAhJ/32a5az2LpdSqZftlpqUokwL8xWiH1QGXd+YEh/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/x34wPpFEPydh/SoxcLp+kQuxyILONmJ7uU3fzIP/AAKsL4T6Nea7rviZxeXNnJDHGJBa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O/C1kjZnuwn5kFJnIriv+Ee1y1z5Ot3Q9BJFG/8AMf1qvLL4qtMgXi3GP71qoz+Rqi0d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uH/FJa3x/wAuUv8A6Cawx4h8Rwn97aW8o/65sp/nVTWPGGp3OkX1vcaUgV4WQOjkEdcm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BTOmRf9OkH/AKAtX9N0iPd8wzWFpfiyFNKsFltLr5YYxvRVK8KPetvTfFuns5LvJD/v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7GRf3lrDIP8AajBpzeEPDc7EzaBp8n+7bIp/QVV/4SvSDn/ia28f++4Q/rXReANHk+Iv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8ZBlu7mJgRBArAM/HfnA98UyDhdQ+HPhw+OGs10zbHHYo/7t3HJPtUt98OdNgGLa7v7J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vrnxl8APDGtTyanp8J0TVFjWLzY2Plug+6roeB0529zXz9488Ha34LvJItQssQKcC4iO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SsWeYTeB7skC38QTjHaVN365rQsPDnibTU3Q6lp04/6bxHP6Ka1vCUB8U+KF0mGQRSNa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bcj/AMfFdtL8NNcihM0WyVB6cUnoB4z8QbzxIfC19Fe29l9jKxiWaFzkEOoGA3vt/WuC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s4l0OcwLbRAXELB9w2jnFep/Fi3ntvCerWtwhjmXygVP/XVKvaBb/wDEosP+vWP/ANBF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nSOLO81+0X+7bvMo/JTive/h18UbDTPD9jD4k1LVm1mQyPK+o20rKBkAKjY6AY/4EWrq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fm7k9K6a2/fy+XQBjW3xG8MXT5TWrUD+7Kxj/wDQgKg+Get6fNrXjci+tf3mvzPGTOo3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HB5rpZfDNhdE/aLK3nz/ejBNea+FvhH4d8ST+Iby7sUllh1m6t4XAxsjR+F/U0Ae0Q4uH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fmKnQV5L/wAKO0iIkW5vLX/r3upU/lUq/CbXrEf8S7xr4gth/dluhMv5MtaIzsetY+Wv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yeM4xw8kenYP0a6/xr49tvD3xKsf9R4uS7A7XlhFz/3zivpn9iw63cf8Jl/wkE1vLqEc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X71zjEecj/ePXpVoUj6T2c0beDUmKMUzIrEcmlxT2WqOtaxpnhvRb/VtZvYtO0qyhae6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vEkc9PTnPSgaMP4jePdH+F/hC/8AEeuT+VY2i4EaYMtxKeEijUkbnY8AZHrX57eLfFuu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xARHdXCeTZadExMNhbeYdsSMeuR9+TgluT1AGr8YvixqXx88Xrq9zBPaeHNPJTRdLl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R086QEHj7qkKOhJ9c/Z/+B7a5cWeva2he183NrbqP9a27Icj+6pUYHepbsM6P9m34INp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lx8htLRlIMIzzJKvZ8dB2HHevoqNUQttYHOOg9qd9n+z+V++/u/wV4/8dfi7dfDSSy8M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N4gcQ6Tp4YMEXBDXE5zgRgKxx1fGR8oJqNZMDlf2j/jrd+Fobvwf4IX+0PHMtnPfXEgU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mnBJw5CkKvYkH+5XnepfDTRPhZofwe+w+ZcXd54t07VNQ1W5LNcX9w8UkjPIzckbpGxn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++H3/CEeD/jDaahqH9t+ILieaHUNYk/1t9JJpkUn5F5328Dg9F6V7B4H8DvrejeHNT12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2dtP96GQQKhdv9vl1/3Sa05eVXM1Lmdi14T8KJd62+r3ynfOiiCF+wAHzH35/KvQ6p6P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qu3cTYkVeCykA+hrPnbNYpIh+0Zn8qpQgUnoKzLUFRbZ+8J2VvoawPiZ8TtA+EnhW68R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QkUCfNPcyn7sUSfxMfwA6kgDNUii/wDEH4gaD8MfCeoeIvEeoR6fptmmSzkbpXP3Y0BI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8U/E/wAe/jj4L1HV420zwvZa/ZvpehJMfk/fIRLN0DSFRz/d6VxfxG+IXiL49+LBrfiP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rQoWBitUfkOxHLyEZy547DGOOj+FdlcXHj/w5HbW7zuurW8m1BkhRIpJ/IGgD9JgOG+l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L97HpUajhvpQZ3PP51zLdf77f1pduCx9z/NqWYfvbr/fb+tOx976n+bUBcauSR/wH/2W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grUkagY/4D/NaVABn6f+yrUjJAn3vqf5tT1ixj8P6Uj/AMWPVv5tTi3A/wA9xQAqr0+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2PoP5LSI/T6j/wBlpUYeWPoP5LQAFfkb6H+tOKkbvqf/AGel3DY30NPJGG+p/wDZ6AG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nX8R/MU0d/8APdqcnX8R/OgAT7qf8B/9kpy8AfQf+y0kY4T8P/Zacv3R9B/JaAHr1P8A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0uMjFUA8/wBf6GnqO3+elRjnP+exqUd/b/A0AMbnf+P9afjk/X+r0wchvoal2/e+p/m9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82r5X8c/tFeDfDHxG8SaRqX9r289rqM8Ekw04yRZVsnBRiT19K+qIv4/r/Vq/OD48c/G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8Tqf0/vH1qkw5bn0Fpn7RXw0u0yPGNjan01BJbQ/+RUWu10T4keFdbRf7P8U6FeFhkLBq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4N+z/wCkH/ri38P+2PQ1JceHrC9/19rbyf8AXTbJ/NRVKRm4n6KQL9qi82HE8Z6PCQ4/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sPqMV+c8nhu10+BnsontHz9623xfqorpbHXfFWluW0/xr4lthkkRpqc7oOf7rOR+lac4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viO0+LXxQsD+68c3Nzjol9a2sv8A7TDfma2dP/aR+JtpBvnn0XUQjkES2DRk8+qSChTC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y5ZfteeKIB/pvgzSr4d2tNRlhY/gyyCt2y/bGspyBqPgbV7c7eTaXNtOP/H2SrUkKx9F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rxyx/a+8CT4+2weIdNJ6+dpDSgfjE0ldFYftLfC69UMfGdjaH+7f21xbH8d8YxVXRPKe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k/zapNoPasXSfiL4R8RgHS/FGh6jnjFrqMTt+Khsj8RXQJGJBmMeYPVDkUXQcpAyYFLG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wakkhkh3yg+gpHjwBViAbmNFwmAfarArBivVv0qtMJX5Vv0p+/efuvU0cqx9VaqAngOY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un2002oQ2GzbLcyiJPN4wW+7TZbeS2meKQbXUkEe4JB/lQIgaq+Dmre2o0TNBJJEoAqb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nmgglXae9OwMVVWNhmpFVsUAOPQ008jFLg0lACBATViOLIqANg1PFLUkjoosTg1auh/o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p5DuiYVYGXFBwahv7SPVCft9tbah/wBfsCT/APoYNXI1K07aPSqNEcTe/BjwPqeWuPCG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I/8AjgFczf8A7L3w4meKSLRbyweORZA1lqtwhyDkcM7DqB2r12mvjaaVgseBX37I3hud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T+7cRw3C/oIzWBdfsg6ha3drcaf4qsbo28qyhb6weHOO3yu9fSwGaMVL0GeA3Pwa8WxfC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F9dShvnjvTGCWlDDllHQCvH7j4BfEXR76Bp/CV5PHGZQ8thLHdqN1vMg/wBWxbq47f4j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ovcysfnbqXhPXtDkZdT8Paxp5UZJuLCRAB65IrlNZ1y2sWjUzRhjnIeQIR+dfqDHPNGP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XVtFfkG5hjuCvQyqGx+dBS0PhLZQFxVny80eVXzp7BAAe1SIDUyQg5qUQCgBkdPXrSrF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pUTJqONcVZjXioGAQAUzFT7agjtUg3bDIcnJ3uzflk8UAiRehqQdKYq9akUUGiBeKVT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ENSA01Up4WgABNOWgLSqtADlpRxQq07AoAWgDNFKowTVkDGXNRFetWcUwpQBWMYqKQ7I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rVW8gZbaY+1WBz1nd3Wl+B47yxNo9tP5pgil4yhdynzZ44Ve1fYH/BNe1mh+AviW7li8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Akh0it7eAc4HRkevhjxrNYaH8PPD1hLYTzXM1rE58ogvsIGeUO4DnuK+r/8Aglz8QpdR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rPb2d7LqtpvLFlWSVllU59/Kb/gVdNLVmc9j7kS4buakFwfWsyOctnJzU6vkda9FbHGX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x401eXSPC1/NAxWZgsSMDjBZgP5ZryyD4iXumDfNPMYx94rcMr47nb0P0PFS5WA96Dk0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nhP4aWFpc+NtZi0iO5dkh+0wSrNIVGXxGqEsq5ALgBcnFdT8Ovj78N/ixIsXhXxtpGqX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OfpG2G/ShSuCPO/26ZWHwV06AdJvEFnn6LFK/wDNRX5ZXv79LJf+Wt07Xv8AwFI/k/8A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QuJIfhf4cSLMcs2pmNVbrkw4AP5/pX5teJokDiG24DRiwiHpiNA35BnH/Aa5apvBGSP9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4/0l/8ArmMCP+lXv2fYf+Jz4zk/6aW6/rIaqX9xFBc3M6ACCCBxGPREZQv54J/CqHwr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ot5DaMbmMyxyxeYPukjqpx1rNFnu8sYOaqPZqc8VyiT/ABAtyWkg0a9H96XfHn8ARQfF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LeX/AK9r0r/NWqrlI6GawR+qis7xXpsKeENaYqDstWas4fEG6h/4+/DGoRevkusv89tZ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+GtXsntNQtLm4tmjRbiAbcn1KlsUxmlpmnxf8I9pGf8AoHwf+gCi0sbQk7lU/UVkW3xA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qKDZaxRkMkowRGoP3l9aih8WaNcnEGowSOfuoJACfYDqTTQE2tWUM7raW2nrdXVxIsM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/EkV9qfs7fBi0+FPg9lEMf9talsuNSugvJbB2RA/wByMEgerbz3r5u+Cfwv8UeN/EFj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vMJhq8jgRKychI88sd2MkdK+5oJeWQdwD+fP9aVzKcrEU0EfPrXwl+0v8Z7r4h6jLo3h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XOoouTeTKfuR+saEcMPvEZ6BS31r8eSw+E3iREmlgMsCRM8LbW2tIisAfcEj6GvgfxHb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S3izsXvgVSCLbG/sry3E3xd1VrqY3Eo0S4G9hjOZIRX3z4YgjfTAW/uD+VfBv7Kg/wCL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/Sm3r7m0ef8A4koi7/J/JaiRqfFf7ReuXEOr+I7X+zZfs/nQBLwNlTt2MQRjjoB1rovg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Q21ppc1ppcMKI+pXZVYlIVV+XPL8g8Cus8MfCGTx/451aXX2S5sUvXVbMjhsN8u72yB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nh/T4oIIVhhiUKqqMYoQHzv8TPBVt8Jp4r+aa4n0OVljW7+ytK0L7eVkC8KCckH6DrXH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Xj1eIZ/56I8f9K+q/Gmq+G4dBuR4gltodMdSssl3IscajBIJZuF5AweucY5xXyTENB1u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Kw80pFdiAxrIBxkZ+8O27vj0xTA63SfEOm3E0Pk6naPk8f6QP/11Q+GHl/2f4lx/0MF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L0+8uFRrWI7/AGrkvBXgeTW9PvZPtd0Ht72SENHdSRkKMBQNpHTFAHvaQfNmrYGRzXi0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2XXNXhx0H29mH/j2asW9t49tuLXxNOy/3b23il/XYD+taIzse0QrgV6t+y1x4v8AiF/17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8pQeIfiTYrtA0TUMfxSW5hY/iGP8q+lv2L7691bUfHl5fwpFcmHTEmjj+7GwW5Xb/wCO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oooo3IEZkXJeRI1VSzPIwVVUAklmPAAAJJPAr4H/AGg/jrcfHXxBHoOgzn/hAtKvA6yq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Rx+5XB8scltu8nJArtf2tPj2fFOpXPw28JXO3To5Gh8Ranbv8sjjH+gRsvO0Z/envnYP4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STxnf+UqldFtgpuZowQME48tAOACMnPoDTbsB0nwW+DB8Xvb6pqEONDi27YgOLh8dP8A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h02KJI0TZExDOBwOD0+gplhpNlocVtpFlGsFlbKFKIMAD0HvXD/HD43aR8DvA7X13D/a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R4eZryZuBheSEGVywBPYAk4OesmBX+PvxqtvhDo9pFbRHWPF2qkpo2hxFvMnkA5kdRys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rXh3w58DjRNZ+G3xD1vVG1fxl4r1X+0NU1WXICRPpd28cEYJO2NFK/l2BAXQ+E3g7W/+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DLHqHjW80K1meT+HTI7j7UfssY6IFWNFJTjI6sck+m/CnwQ+t+AfANxrNmyjStNtHt7e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91POFV5FAPUkHtXRFKCuyPiZreEvAsl5r2v6te8WeqX63VtaH0W2hhy/qD5XHtXqdvCy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aOOKit7dbWFEVFXaMYWpxMbO28oe9YSlcaVhtjClonq5p4kMkpB7VVt905zmuO+Knxb0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rKkt/eyLBpumrIElvJSwUAE8KoJyznhVBJ6VBojO+MHxc0H4PeF5tV16cxqx2WdlER9o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mT69AOa+E/FfijxB8avFaeKfFTRwKkTGx01GLQadFnB2ju5/ibqT04rrfj8l/r/jzR7/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ZCPlxFEP7kSnkAZ6nO77zFTwI/AHw71Xx14gjstPDGP7MGmlIwkSbm5f8uO5PA4qxmd4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P7O0e3a9vJCu1cKoHyDLsR0X619n/CT4JWHw00aWSN1utXuCjz3brwpY5Kxg9Fyo4PzH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8NNJ+Hvh97TTYhJdXPz3F42DLOV4GW5wo7KMD15rsYVYRFT6g/zqUB0IX72PSo1HDfSp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u+laGR5/MP3t1/vt/WnBeW+p/m1LMv72593b+tO2/e+p/m1ADdpG3/gP/stKRhfw/wDZ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f5j/AApoXcD9P/ZVqShR91s+p/m1IrDd+VPdMBh7t/NqUw9Pw/nigCBAePqP/ZaEyIx9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PqP/AGWkWIeWPoP5LQBFk7G+h/rTyTg/U/8As9PMfyN9D/WlKcH6n/2egBwHJ/z3anIO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/wA+9PQcj6j+dABGv3Pw/wDZKVV+UfQfyWnRD7n4f+y0qj5R9B/JaAF7UYpcYpKoAHQ/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Y1GBwfp/Q1Ljk/X/AOKoAUDj8D/NqlVefxP82qMDg/Rv5tUq8H8T/NqAFi+6f892r4l+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8VfFupWUVnLBealLMim52MAT3BxX29Enyn/Pdq8i8Wf8jbrP/Xdv5CqQc3KfHc/wd8aW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2FQYJ42/iB7t04qlP4D8QWYYy6DfKB1It3cfmoIr7E8keSKmtbZW4qowb1M/aI+GNYtp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hYJ0cOv+fyq0J/8ASCPN67v9W6/3vcD+dfdMllbTx7JrWKVf9tAf51SXwdoM+fM0mwb2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5j4lzn3/AD/puqnaE73/AOujcc/+ynNfZl38GvBl9nzPD9nHnun7v+VczqP7O3gpr2V4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EuZCv4FmIqbFXPmLHXv/AMDTd/48FP8A49Ugg/0j/t2k/wDQo/XNfQ1z+zFoRJ+zarfW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wb/9ma7tubHX4pdqlQtzbHPPuGqLMk8bJt5twRhJ+IP6gg/pVK6tYhC2VgH+8Rn9VH86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UNsv7G7Po64z+DRv/OsW9+BfjSK3YQaZDMP+mEqgfluH/oNFmGh5zf8Ahaxuz+90y3kX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kXgnT7Q77C2ezl9dPCwn/wAhsp/SvQLr4Z+J7HLS+GNTXH8UcJ/9kINY93pV/bZW60++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PxdP60WZasZOja14o00YsvGviOyI34EerTn+M9jJiuqtvjF8UtLGI/Ht9dqMY/tS2t7j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bT7q22EfatvD8HOPvn+Ec/pVsSJvJjmtzyOSAn6HaaFcdkfQf7OXxc8XeP/Eevaf4l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iniksrL7OxZn2knDkEc9gOle5XzmK3mkVd7IjMFzjJAJxXzD+yc2PiR4sT10qM/lMv8A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Oz5w0z9sjSrqzglv/AfiGyMi+axtLq3uVG4A7dr+WeK3bL9rHwBOf9Kk1zTD3+1aHO6j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1af/AMesf3D8i/ez/dHow/lTdQiEumXfyeeBE3y8enuo/nS9oCjc+xtH/ai+Hc17a3I8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w16Wt3495Apro7Dxz4c1+Qf2b4n0TVCQcCz1OCUnnOcK5PeviKWxjm+/Fs+pP+BFZ8vg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7WX/rpDG/8A6Dmj2hXIfoU9pIgyYmI/vA5X8xxUGz/ax+Nfnrp3h+OwgiksLq90xjuw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P4XSuitfGfjrSGC2njjxbaY6Ce6mnX/yLvo9qHIfc6kg9c1YXpXxbpnx9+KWnW4ZfF0F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bzZ4HUrGG/Wuk039q74iQgfadI8L6qO5RJ7Vz+AkYD/vmq9rEj2bPq9etSBa+a7P9sK+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q1hrZfrzws0Kf3fWt2y/bG8LyJ/p3hbxZp799tvbXCj8Un/pQqkWL2bPdsUyvLbD9qn4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0tu66lpNzEB9WVWX9a39J+OPw81xyll458Nzt/dOqwRt/wB8uwP6VpzInlOx2U5F4qLT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bdW2oxnkPZzpMp/FSauNZ3ESkvDIg9WUii6J5R8EccUYVBgdcVKehqvH1NTDOKYrEflk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NMmbrUjIlGetRyIc1LFyakZKoCCKOiRMA1Oi4psq9aTAit/ummS/M1WreIBTSGLk0gI1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ShcNihuKgD4aSE96ebbvVxovShYm7ivAuezYobCtSKharLQE9qI4WFFwsQiEilCHFWhH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sV44qlRMZp2AKTzAKgoeqU/YKhWcetOM4qiSXZx0qMqRSfbljHNVpNZjUnigsvL0pcGs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ftkG703c1qWWs2V2gaO5Rx6ilYRcVeKeF4oSeJx8rg08MD0NSMZtpyrS05BnNACqvFLtq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Hy6dsqTbRtqQI9lGypdmaNlUBGFQfeqrrbeXpc7DAwh+99KnkGGNZWvTltMuk7BDWiJ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pdto2jXsVzJHrS2sECBpflVQFJRlZc8A9j1Ne6/8Ev2ktvFutRKSI5NGd2Hqxlgb/wBm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TwrHHJ5VzBseRd8mwMArkbT65HHr0r6C/Yc8I+GPgtYN4h1vxgs1/rGkQoNLj0W4QWW8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G0DgDrXVSdmZy2PtoHbU0b44zXHwfFbwVdfc8SWSf9dVlj/9CWm+Gfil4U8RxSTQeI9G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hGDPGVDLIA2MA56c9K7oyucWx1HiPRV8SeHb/TTIIWnjGyUjIR1YMrcc8FRXwZ+0vq9/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xX/Z+pQ3ccc66ZfAsYfnB2OCGQZTaS2GBGOM8/fNjq2n6g/l2mpadcsegS+hJP8A49Xy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J+K+/wATaBH498GXkyXsNppyxzfZ/kmd1mYyZGZjGDs2/KTUVFcFqfmN4t1aTVfFOoPN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fdXMk0x+ZursST+Zr2X9in9niw/aP+Ll1oGr6jqemaLp+nS6nNc6RKkU5KyRJGFdkYKT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DXafsm/scT/tB+OtbvvFukXnhnwNpsDfafsMghuJbiSPMMUTSCQ8csz4OAgGea/Qj9nn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B4g/4RObVbu41l4jPc6xPHNIkcZcpGhSNNq5kYkc5JpwRVjzL/goHpcOlfDbwDY+fJLZ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fNldYbdSGZ/4jhTk+pr87dTR4ja+YcyW8LSP7yyPg/yr9EP+Chp8/wAI+B7XZ5puL28U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Kgj8a/PPXZA8sUqci6lklJ9VVmjU/j5Yb8ayqm0TnpIRdarBZqu2KOES3C/3QChRPz5r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I2/u6iB/5Dj/AMK4ayuhDDeanICWntROVHUjzJQg/EBPzFafwo8XajpljrzWWgy6lFNf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sX5SCv8AUViiz3iULIuCKg8lP7oriE+KskX/AB9+GdWg9fLRZP5Gpo/jBoHS4S/sz3+0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R09xaxsSCormfiFZwp8PdcUxqconb/bH+FK3xU8KS9Nat4/aVHU/qtc38RvG+jah4K1O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EeI1mUM37xegPNWQivrdrp1jYRNPEij7Om59uSPlq/8AAf4OQ/F/xBZ3FtBCmixKx1C+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RtpPnH7w3LjHeuN8cT/2zppjhmSUMip+7w3QVxPgD4geJvgn4mXVtGn8skBLi3bPlXMe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IOD1pPYtH6trbWHh/SLLT9PVLa1tEEMcVuMKqj+EHoT6Y7k1T8IeMLHxHc6uunzpONNu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wRHdPqu8A18T+P8A9rq+8U+FUt/DUVxaXlzGftlw+fMshyGSJu8h7MOgPPI+X1f9g2Z4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za5cudxyT8kWTnvkjrSRk0enftSa3caZ8DvFV5BII5LeCF8kZ/5eoR/ImvjO28D63r9v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Vwkbp9jtdu/f0Ubz69fl619d/tXQm7+A/jG3U4ae2t4lPubuH/Cvkf8AZ5+M+leGPDNz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bTbj7RaG7Qs3zcSRrgE/eAbgfxVaLSse8fBT4KaT4I0a51mTTbq31mVntWlu3JYpuBI7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5hHBlei4P5CvFfBP7SGifEnXpfD+iW168VvatdG6miEUe1NihVBYseT3xXql5qTWltIU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23HH1FZtFnNad8SfD3wyi1jUNc1Ky0uOS6kKNdy4aVsg4SNQWY/SvHvHn7dFzrt1NaeEh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TjZt3ukIJ/KQkewrxf47WUEur+JNSVkklluhyGz8uR+lThNK0fTR5tpHL8i9PoKpAbiX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MTeKxr96VBC3d6gCf7sY4Qf7OABXfeG7CxsLZY7GSJowMDy5Q4/Suo/Z8+CHhH4r/BT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dSnurki7hgQERCZwFIxyBWX44/Zs0HwfcTTR6faTWQIZHjQwuBnHIXOf0pgdDoUG6+g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ufDmpf8AYVuP5iuX0v4T6ZfXUK2WoanpZLqo+yXrRAZOM5waxvhd4T13xHomozaX4nv9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RyMUZ1I/eFc8se9AHvLWwZs4pPsy+lebf2D8RdJyLfxel9jp9psozn/vkhv1pZNW+Jdi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/CElhJ/UirTA9YtLGF1+ZQa9o/ZVsIrPWviI8YC+adNLAeojnGa+TdP+KHirT0Av/CsQ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Za+qv2Ob+41yPxpqUlqbVJmsY9jOr4dVn3ocemVz65pMzkfQlfOP7VP7RE3gQDwP4RuR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1KD5/wCxrc5G8HvNJ1THCjc7fwV1/wC0b8fYPgz4ehstMaC/8aamrjTLAHesK/xXc6d4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sIOA9fF3gvwfqvjHX3hikl1PU9Rle6u7y4be7uWAeSRz1Ofy4HGMClojM1Pgx8J7vxZ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OI7ri4bnyUZiCc/3zjA9TzX3P4Z8NWHhXSF0jTYFhS3HHHOe7e5PU+9Znw28A2PgDw1a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TT45lk7uf6VJ8SfiRoXwl8MXXiLX7kRRA7IreP5p7uZs7IYk6s7EcD8Tgc0twHfEj4l+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qCzXV1dMIbLTIPmudQn7RoO3PJPpmvlG48D6t4o0/wAbfEbx5++8YWfiOz0WGz3/AOja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HHpvZS5LdGPVmY9h+yfPrHxx+M2v/EPxcVjn0eaXSNN0p1Jjsf3bM8isfmGDGwJ4LHLn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f/hIbrxmNShjuND1DxXfapDDMc/aV8yN4JDjoA0ZIz1xWkNCWaGi+D31Pxnq+v3B2WF3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0nkGf58/3T53HrivSYB5xPtUf2UrjAA+lWLdPLJqJO5KHGLZ1NLkFSpUEGlmlWNCznHp3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83+KfxgsfAn2fSbWaC48UX0XmWtgz52KTtEsmM/JngAZLkgLk1Fi0UPjv+0DoXwS0MGZ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XpehRrmS49ZHx9yEfxN1PRea+KILrXvG3i8eLPFOoDUtduZIxvKbYrWPzFxFEuRtQDjG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o7jWfih4l1fUriXU9Tnuwr3Vy+59mxfkXsqj5sBeAOMdx6x8HvhLqXj/AOzXCO+naVbb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rBUBB3Mce+PQ4osWjS174d6l8UPivpOm6UQttYWKSajey8i3EmWVCf4nZAjKmTlWVsYI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0rwJpKWOlweXCMF5CPnlPqx9f5dKv+D/AAlp/hfRraxsIikcQLPIzF3mlY5kldj8zu7Z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YDV6Cb/gWyqGID+5/wCAUXAMFqr+1ZPiDxLpfhLQ73Wdav4NM0uyjMs93cuFSNR3JP6D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+L3ij9pf4hWEfhx7nwx8L9D1e2aSaVmW61iSOVW2MvUIBjIORyu7J2hCwj7Sh4GPaliH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KcBhm+hp3IscJKP3tx/vv/WnlfvfU/zaknH7yf8A33/rUhHyt9T/ADai4WFiHyj6/wBR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VadEPlP1/qKMfJ/n+6KQx5HzP/vN/wChNTuy/UfzFIRzJ9W/m9SbeR9f/Zj/AIUAMQcD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7/AfyWnovT6j/wBkpqj92PoP5CgAYZjb6N/I04jk/U/+zUEfuz9D/I07HJ+p/m1ADQvH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1H86VVGBT0HI/D+YqgGxj7v/AAH/ANlpVHA+g/ktOjH3fw/9lpVHy/gP5LQAhHWmkdal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GBev4/1qUL1/z/eoK4Dfj/7PT8YLfX+r0AJj5T9T/N6e3Bb8f/Z6QD5T/vH+bU/HzH6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N9f6tXkPisY8Xaz/wBdz/IV69F90/X+rV83fE741eBPC/xL8Q6Pq3iKLTtRtrhVliuL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gQqevY1SM57HVD/ULUsQ8r5s1x2mfF7wLq0YFp4z0GVv7r6jFEfydga6aw1iyv4w9pe2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coP4qTXTHY50bIkGKWF1GaoNcYH/AOqkiuDg0GiNRpRQjBgRWb55zVm3k4qCS0IM81DK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l+aqsgEgt/McGrzW+01Thn8txVx7jNXZAM2nPWnCMmq/2jmpUnoshpsr3Ohafe5+02Fr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zFYupfDDwpqGfO8N6a2e6QeX/wCg4rp1fdUmaz5S1I5Pwf8AC/wv4N1651bR9LFjeTwG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LK2NrMQOVHSu0qGPFTZ4p2M2j57b9lIWsawQeKbwgAD/AEi33L09mA/QVh6l+zF4hjtp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hXEgkiY5/wB0YH619O9feo2UHNRYuLsfJUvwG8Y2i4GnWk7+ttdJ/NlQ/rWXefC/xjbA+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zGUnz9cF6+wxbgmpDb/IcVLRpzHwumhX9jAbe6069t3jkcmOazkTHzH+6vP5VXFxFbg/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K36MpzX3JFYyZbt9agudFguM+dbwTf9dIlb+YosPmPhcf8fE3/Xb+/wD7A/vKf51YhEsr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IJV/Lcw/QV9cah8LvC07M7+G9L3v950tUVj+IGaqN8APAuoxbp9HkjJ7QXBQfkxI/Sjl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1+o+V/wBO7+XH7+f2HP6VYH/fr/P0Q/zr6Fvv2Z/DtvdTtaX2rWolVVdXlWYHaWA+9Hx1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BU/0fxHNGP7r27Ef+OyqP0rLlY7o8DH/ACEJv+uLf+hj1/xNOudJtroHdEk/+5k/yLV6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C8MtrrGmXsOwrtdJon5YHsMdh3rMu/gf4xt8/wChWtwP+md4jf8AowH+dOzMtDxs+CdF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+W/ziNQ3X6Kf0rb0+DVfD2F0rxFrejLxj7NrFzAv5bgP5111z8LPGFpeQ/8AFM6iU2Nl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2/lVB/D+q6c4F3pWp233fmFpKn/sqf1ppMtWOn+FvxK8eL8S/B+l33jnVtV0u+1Fbe6t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/wAu8pvGTjo3NfYpUYxXwh4RuY7D4i+CpGLR7NatwCwI6kjv9a+8ZuK3i9DKSPnjxz+0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XtBi8JaLq9hYTxxxTyalPbXDK0KSEsNrqcF8cAdRUEf7ZFrChfVPh3rNjH/fs9Qtrkf+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Gz4y+I0/vC0P/krD7n/0GuEnGBjyv/Qv/say52maRirH0ZaftceAXJNxa+JdPX+9PpJk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YftL/CnUOF8dWFm393Ure5tP1liA/WvknT/+PeL/AHF/2e3uB/6FUzW/md//ACIf6K386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/Q/H3hXxFgaV4p0PUywyBaanBIT+Aeug+xzlC6wSPH/z0RCy/mOK/O0+G9M1GNGudHt7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/Yeu7+VQReEbKxnMljHLpL566efszf8Ajmwn8Kaq2M+U/RVVZeCCPqKXHGa+CNL8R+LP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4p05diYxrU5XoP4ZHK1vwfGj4rWUTSR+PZ9SjjG7bqWnWs+R7sqA/rVqqhch9q02vkjT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tkTwprR/uTadNA/5x3H/ALLW9bftaeL7dSL/AOH2k3D9mtNYlhX8pIWP/jxq1JMXKcXE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q6ETsKXyl9K+b1PZsZyxk9qlCADpVklF7UqhXo1CxV2D0pvkg96umAU0W/NGoWKn2LPe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taixcVV1WzuLvR9Qt7S5Wzu5oHjhuGOBE5UhW/Akf/WpjscpqEmi211La3+vWFlOGEbR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ycnt1x3xiuK8SeMfK+0weFtQTW5rf5plji325DdVSUZR9oXn5hgnA3ckcro/wG8Ra1q0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mu7j9/511HJKe3mTB2zgdSBljkAjFe46V4Whs7LVNItLWLTVs5oLdHJKb99vFKN+QMrm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rIseXr8Q75E/eX+l3TDoIlKknjIOHYcVHq3jW/h/c3NjYO7IDthujuIPttNe16dB9qsDN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2vH5aSfdOOOxU9QT06VcijaIfugYv9zEf/oNSncLHhGnRxKyy3Duufuogzu9ee3aui0TU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sY6yQS+YfxDAY/CvOfjr4i1vwJ4jWzsttulyjXK3DxK4OXb5UyMfLjn3NVfhN8drmTW7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13IsC38EYV42Y4BZRhSM46AYrS2hnax9N239n2+nxS3fl+VJ9yREb73Xt7U2HVtJVz5d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rX/s99JMtooTbuyUZAVHqAD0G7d+dQyadaT482xtJD6mFf8ACsXqWUW1Gzlb93cQt9HB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D61DL4f0eTO/TIM+qNIn6BsVTfwhpDk7baeP/rnP/wDFA0gNcDFFZcfg2xx8t9qNuPRZ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Jk+54gvETt5kCv8Ayf8ApVAaFKvWs4aFqsY/da5bSe0sDD/2WlGneII+kmm3P0cof1Ap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2rKz4jh/5hNvKP8AYuF/oSarf8JHqttxd+HLqMd2iJcfyFMDYkjzmsbWNOF3p00JGfMk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fECwX/X2l5D67ow3/oJqeXxXo900UEV4sUzTROEmjkQ4WQE8MBngdq0QHD/tIGb+xxFL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u7/MmWI3/cBP0zz0r7D8I/s1za38Hv8AhYfin4i6xpMVzon9u2el+GLK0tre0i8gyrHL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VONmDxivjj4m6Zb6xqlhY6dqNy6arcw2zQJcAogeaJc4BOOpxX6c/DHwlp8/wU8KaWHu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213Zp5ZjkRoAH4dGKFgTkqRnO4gMTXXSg5vQ56j5UfOPwU/Zy8S/FH4U2Hiaf4p3+j6j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drdwCGORohlSFcMTG2SCK09P/Y7+Kvh3S7e0074n+FNUSKJIwuqeHJY8bRjhkkJ59xX1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fb6dpdlDp+nWqeXb2tuu1IlySVUdgSST7nNXRyK7lScTj5j5Y0L9lv4k3Wkeb4g8a+Fb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aNcSLtB6LNNKQrEZAJiYA84PQ2/E/wCyB4S8ctBp+lePfH3h6SBLmG/jj1GJ7iO5QxMo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iDFhCvllSckn6gry3xPqE2n/ABom1a0ij/s/w/4cj/4SCSNNzPa3F0+zce32cRtKO2wz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Mr9n/wDZzi+BE+pSw+NfEHitb6FYjDq0EMMcWGzuATLFj3y1ezKc54xTiCCcgBgcEDoD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pAM1UVYUmfJP/BQnbHo/gaUzPuWTUEEX8JDRwAt9eQPxr87/ABfILpI7ZfuzTpZr/wBc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foH/AMFEJT/Z/gVf+ef9pXI/2tiwKB+LFa+ArjI8S2sROYbSF/NPqXiGfxwuf+B1y1To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NrMNgvNtDDBJP7sC5Vf/AB7Ndp8BbXd4W1d8ff1af/0FB/SuJ06cpb32o3f37loblv8A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tdN8H/HGiaB4WvIL27eGR9RnlGIJGG0kY5Cn0rBGzPV/sVU7nRoJwRJBG/+8gNUrf4l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yH0mzH/6EBWgniLSLr/j31Wynz08q4Rv5GmCMW48MaaSc2UOf9wVwPxJ8DaNB4RvZ4NO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GAG5kA7c16t8sxJSRXHqpzXH/FQY8FzD/npc26f+RRViOE1T4WaUlz+6gkiYDO6OVgc5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XbbhqN0o/uyfOB+dewaiAJScdv8AGsa+volGKBo8jvfAVzpVo0cOrERD+AwqP619RfsV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JrljsXVbks3ZcxwnJ/KvCPEjBrWVh3zXHeDvil4l8F+Gm0fT7a3e0lkkm/eqxYlgqnGG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40/Eu88a+FtUtNKSH7AEWNLOWYLPqDrKp3jOdiDHHTOK+ONT0++ivZJLrw5OrZ5QOXx+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1XXbu6sJdKtoTGm+W4QtuQ9hye9Xde1PymhEn+suZkhGPVmA/rTQGb+zJrlppfxW8ifN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ndFctHIN34IfzFfX3jDxatj4eujGfOklSOEx/wC06jP6V8Z6t8P5df1C0NrrVta38m3Y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ANitfVPEPxG8B2SrqRsdWgGBuDb2z7hSrHp1waLApHY+KfBkFxM1rd2wa3lQTBC33hj9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a0+HOia1cCO8imEHIf8AfsF4HqB7Vwx+O19F+9u9EjP8P7uR0/mDV2x+PVj5LRzaVcRb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ixR+hvgHQrfwlo9jpNsSlpbRYijA4Vck4/WuW+Nt951l9kH8aD9XBx/47Xz14V/bStLH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mRAqTssW9R2Vsv0xn14o1LV9e+MYt9UvL/VvDUEKbLe3s5xFM/yrueQ4I9MR/wAIPvRY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RtBtwfNT/wBCFcp+zyP+KR1jP/Qau/8A0IUyy8E+Lor2BdN+IF9ExdVj+3WMNwASe5wC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yfwV9r0XVdHSwuby4kMd7alneQOFduOinGaLAe8AZq3BbhxzXni33xRsBxpfhrUlHdGk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fGNrn7Z4JgmA6mz1JR/6EKa0A9BudGgnBDRq34Vv/Cj4xaH8AfD3xK1W9RbzUpZrC30r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o52Eeeyjfuc9gM9q8hf42y2gxe+DtZh9TbeXOB+TCqFx5XjXXEurSwna6eRRHbyR/vQz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7E1TQmh0Vr4h+Jnj2fVNUd9c8R6tJkv1VAvAjT+7DGrKF9Bknkkt9pfCD4V2vgfSFjZl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jkn+6v8Asj9etZPwZ+EUfgbT0u9QCza7Mg81g24QJ1ES8du57nNel6/4k0vwj4evda1i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yz3Mxwqjt7kk4AUZLEgAEnFS0RYg8aeMtB+G3hbUvEPiHUE0/S7CBnkYsA8h7IgI5Zjg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/w7q3xS+N/grxp44tkWG4gu7zRPDEn7yHS0Q2/lPIejXDCUMxIIU4GflrxD4x+NfEXxp+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aNZ+BtX1Zl0LQ3YMZbeKW3DXU6qeGk83gDjsBjk/YNj4ZPiXVdE1FpHhsdM0+e3O05M/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AiAz369q3jGyuzFs84/ZQ8FazZ6V4wu9RgubCx1LxFeXNsm7ZJc2waVAT/dR2bPqcbh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7OEQou1R2/P/ABqnoyJHAEjj8tQOMVpxgJkjmsuazGiQpUEsgiGTzTXuDJwpr5//AGjv2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FvCypf8AjSZf3jvzDpiHpJMOjOf4Y8bieWGOCXuFi/8AtFftJ2XwpsV0LR4INc8d3UG+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fuzXIB+6OqrwH7kA5r5h+E1nqmqeOrvU9Wv59a8Raqd1xfXTAySOfl+70CDO1VC4AONr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MkmoXl3cyXmp3LvNeahdPmW4kOMsxPT3XhRwODX0V8DvgNe6/GdX1xpNP0mddgtolVZL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kEg7SGIJGVUnMDOe+DvwVuPiN4s8Qa9fB4fDA1KZkuFfm7KYB8tu68HMmTkjGWxmvsjS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2FjbRWllCgSOCFQqqP8APPueadpek2tjYJb2qRW9vEqxQwQgBY0A4G31HqMDHbrnYVcq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/dAdNhrhvit8VvDXwi8Lz6/4m1BLHT0YxwgfNLdSj/lnEn8Td+wHc1lfGr496P8ACeC2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XagpTSvDtkFM10ecO5JxHFn7x/LPIr5dHhbW/EHx30rVfiNqEet61HpE2oQWcf8Ax46Z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uFVySxzljkE4yLirkuVitby+Jf2pPG13d+O47rw94U0UW1zZ+D0dlEgl83ZJcH+Jhsz+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+C7WXh+78QR7BbW//AAl9zFBFCNqoN8IAx6cCm+FriSD4j/EOO3ge5vJxpghij+8xWGQ/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ofCr4PQeGr7UNS1Mrf6je30t+seP3duZGzgf7W1Vyx5PQcVq0ooyT5j3If62n4+99DTR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hrnNTg5Rlp/99/61J1DD3/q1Iy/vJ/8Aff8ArTkX52+p/m1ACxjA/H+ooA+UfT+i09F/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T/2VaAHEf6z6t/N6mxkj6/8AsxqLPL/U/wA2qVSOPqP50AIg+79R/wCyUiD5B9B/IU9C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AP3Y+g/ktAAR+7b6H+RpxHJ+p/m1BHyMPZv5U4jk/U/+zUACnpSxnp+H/stMXt+H86W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UA+PjH4f+y0A8D6D+Qpq9F/D/wBloGdo/wA9qAJRTh0P0P8An9KjXoaeeA34/wDs1AD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Ti2GJHYn+b01v4vx/wDZqRup+p/m9ADpHxHJ7A/+zU9X5/z/ALdRzJ+7l+h/9mqQR/5/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f6tX5w/tUz+X+0B45Hf7VH/6Jjr9H0HDfX+rV8B/tO/Cjxfrvxw8YatpuiPeadcTxvFL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sDVRM57HgBtba6aYyRbj9nPPTrMq9fxqj/AMI9patuS3aJv7ySMDXby/CzxrZRzCfw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has6FvPRsblyOmT1rnbzw3rli5S60i7tnHVZomBrovZGMSmb7V9HtZJNP8Sa5YrAjOI7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MBXXW/xM8d6VM4t/HGtBlJXMtwZgcEjpJuFcVqQnttPuxLG0Z8l+sbZ6Vf1VzHqE4Xg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u56DZ/tA/Eq0TH/CRpd4/iurG2cn84x/Ot3Tv2o/H0KRyT2vh2/G7b+/tZISfxSQj8lr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kbGjRt6SkZpiPfLL9sDX4+L3wXpk47m01x4/y3wGtex/bL09iBfeCNXtz3NnfQXQ/XZ/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tWNNkP2hhnjyZf8A0W1WB9XWX7ZXw4lQfbLbxFpz9xLYROB+KS1u2P7Unwsv8bfFaWhP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Y/WvimoL7/jxuf8Ark38jS5gPv8A074y+ANTA+zeNdBbPQPfxxk/99EV0+neINK1TAsd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6jkz/wB8k1+dF1b8vVBtPtW6WyL9BVXA/TMiUH/Vvj1p6St3r84bKOTT9Ohlt7u7sm81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eoYVvWHxD8XaYP8AQ/HfimDHQPqJnH/kXdTJ2P0JRjVqQ4jBr5H/AGfPiT438S/E+30n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SafPOsdzBboQ6FADujjUn73c19by8xUxp3I0fikLHNfL2p/tf+J9C1zUtPPgvRdQhs7y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Ko5QEhkcdFFX7L9tmzd9up/D/WbQd3sdQt7sfgGMRqbCZ9KJ1qwAMV882n7bHw6Mmy+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Il09XAyAeqTH1rrNN/as+FGpKAnixLdsZ23dncxkf+OEfrU2Gj1RsqanWAPFXGaX8ZPh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BlY/wNqEcbfk5BrsdLvrS+iD2V5bXiHo8Eyyg/iCaLEkL2ijtmpVUBMbBVmaGZeSmPwq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oSQSw5qJbbg1aLZqSJQazsO7Mya1G1R6Gnm1BC/SrcyjdSqPlqrIRSW2OaeLY4q2o9qk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dEhvDme2t7khgw8+BHIIOQQSOCCAa24Xm8ra+XP945pUUc1MvSklYbZ514r+D/hrxprN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k2wNKtxICQqKg43Y+6ij8K5S9/Zt8KLkW15qlgO2ycOo/Agfzr2swgsTUbQrUONxKbR8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FaeKJh6PcWA/9CWVTWZdfsxeIo8y2uuaXc+gdZI/x5D19LeSM0oUCp5DRVD5Li+Afjm1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QDYEgvI+cZO7D+ufQVQuvhZ4507Pm+Fr8Y7wIs34YjYD/wAdr6/SPZKzAcmpSpxS5S+c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IEa402/s5Aq5ae2kjI49Sq/zqndxxmFgcLJgqTsAOT7lD0+tfeHlMDwSKrXGkWl5/wAf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3ST/ANCBp8gc58QwSGVI43YlREvYt/Cvox/9BqQT/Z+I/wCTL/7MtfX158L/AAnfZ8/w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T/0HFY1x8BvBE7ZGiNb+1veTxj8g1L2b7gpo8Kn/AGLf+nvS5ZY/+WlvPdWbP9RtlH61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JtL/AFDjp9l1yM/pJHHX1WP+W3/bSmngH13rXD7JI63Ox8h237PfxHtrRHuNR1eO4bIK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1GJVbp1B/OoZ/hX8WNMzt1XUboDtLoLT/wDj0bmvsAxgQnH9x/1qx/y3z/t/+y1mqZUa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GOb7ZpozE2zfd6Re2wfHcFosY981lP4x8aW0qJNp/hx1/jMepojfgsroa+3oxItrGF7J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P87/ALbetHsR+0PjfS/HGp3stzDJ4fnM9u4jlWzuYbjaSMjiNmxx6mr58aCAf6TpGsW/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CmvrG+8PaPfANd6Npt45cZa4soZD93/AG0NWPDPwz8G3wu1uvCmjzABFBFokZUfNnGw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2p8FfEL4nT6jr1v4V0S7m0xJ4jNe6hNFKjQK3JJRQHbaBnbkAs6AnHynivDl7pfgvx8l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1nvlsbxru5wZ49kSCVzj58StLwwG1Y88kgj6T+O/wqPw8+OWr65a2E+heFfEfh4Wlh4g0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/j2ExkIxLNMYVjXzCUUTk7X2bW+dvhrfQ698SPBth4xvdQTwpcapZQ3X2fy1ljCtN5Kr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uxyXO8nkA1Lp2NFO57zY+ItNvI91vqVvMp/iSZTn9Tx+NWU1K1k+5eW7f7soP9a9m1j9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ttc1lJUj8l47ux0+6ibDMfuG2X5ied+7pXH65+w14eFpcTWkum312BmOG50JYfMbPQvF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duahQJ9oea+LvBGhePtJNhrll9tgzuiljfa8Tf3kYdDXDeFf2ZvBnhjXLfVBJql/LbSC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w6FsICSDg9R0qx8D/gjafHLXtfs9PbTfCFzo1rBMLGO5v1jvUlOTKCJyY/LxGuMMD5vP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eo/A/UdMt9U8Q6xLb6iuEuNL8QzrDGfMWNlfzoWK4JUnk8P3q+XQlSudyZmlkeRzudzu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9k/4waVIkNrrbXEMQbzg2q2t2XbgJs3wRccHPzVy2geEfiJ4r1zX9F8Ntcatquh3AttS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xYIjbZzuzsc5XPA9q5uVlG/R0rlNIsvihrTTTaVoi67pttcSWl3e2Phy/kjt50Cny2KZ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1KLvxvbS7LvwdcqR1xY3sRz/ALrRkj8qOVhdHTYqRe9cvb+LryO5FvdaFcxXLqWKPLJG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fxrSHiWUddFnl/69Lu3n/k4pcrC6NfNKveufPjO1ix9r0rWrHd0+0afjP0w5qG7+Jfhj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g8f6RG0Z/Wr5WF0dQOeKegdOVcj6GubX4heFMK3/AAkulqGIA3XaDr+Naa+MPD69Ne0q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GacoNx/rkS4/67IH/nWFrNlpIn0+K50q2Mt1MIwsaNA7ZUycbDtP3e4rYg1rT7pwsN5D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MGsLW7iHUPGWjafEY5ZftLv9nkf5tv2aTp7VogK/gb4e+HfEnxm0DwtpulXNrrd9dFre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RySsxIRiH2ocNsbaSDt4JH6QeEtJl0HwnomlXBV5rGyhtmZXDhiiBc7tq7icZzgZz0Ff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/a88HgWhiltLTU5JnRshn+xTgbvfn0FfemDXpYZXuzlrCADtRS4pK7zziREeVlSNdzsc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wy0vw5+0z+0N458cXGmyaj4R8Py2+n2F1eTS41K9jj+XMO7yxFEh3/cLGSRDvH3B9TXc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lyo0b7WKnawIOCOQcHqORVbSdLstB0u30zTLO30/T4ARHbWsSxRgk5JwoGWJJJY8nuTR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eDVZTUitxUlnxf8A8FENQkm1bwjpef3aWDSL7M80pb/0Slfn/rEkt3ZAAHOqX92g/wCu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vt3/goxfSf8JTaqhxIunWlnAfSST7WxP8A4+v5V8eTWyza3FbqoCabazYH+1IqKv8A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hq7nZTWhieKLf8AtDWJtP8A+WUfl3U34JhF/rXffAzS7W68BJM8COXu7g5Izx5hH9K5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B/5fH8+P/riUBj/8dIr0D4EPCPhpp26eNT51xwW/6bvWKLZ0tx4S0q5z5unWsmf78an+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V1nfpFsv+4mP5V25gwKhK4JpivY8/f4M+Hnz5UFxB/1xnKY/SuL+IXwxt9A0O0ms9W1d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z3heMGRs5xgcjbx74r3PtXDfFtP+JN4eXs3iGwH5FqsL3OF1fwlrFkhNv4v1PPrPmb+Z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pxaqmo3r38ltOsau4C5BUnp+Feh+JYvtMcye1eT+H7u+0zV9btYdNNyHlEgbPtigaO3l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tHLn+8T/AEqBPAWjuBJ9gEbDkNFIwI+mSazf7fuIv9dpsp/3HP8AhVu38aQwrh7C+X6A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x8LWWk3k9xZvPFJNgPlgQf0pbjwSuratp8v9oS4t7hJtpUYOGB/pWanxL8PtK0cs11bs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a1NN8baFe3MFva6lE888ixojqyEknA6imhvY5u3zb6vHLFKn39/7z+HpxXUapo8usQLG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OmP61h23mi/82a1437E+f045/Gu8065hNuC21CewOaowT1PNte+HWp3NtGlpEk0izKzJ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WmPA2o97SUf98t/WvRbVFdiympv4zQbxZxvh7wqNOuPMmttjerLjNeqaVdooAVQox2NY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2rzDGfnr3Tx74KsLTwRqElnZxDUHTZa3H/PKQj5X+mevtUt2LOW0Pm9tz/tr/MVhfs//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/wA9Li4/SVhXPaMfiZpMpxeeHr2L/ppE6H9AKzPhV4h8YeGvBltY6Z4c07WrG3ll2zNq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QUK4Bz0oTA9/hAIwaV7GKRTkCvN1+KPiK2/4/fAN0nq1pdpKP6VaHxptoB/pXhjX4P8A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UB11z4ctrgHdGrfhXoH7OXgq1fV9d1NrcPLp1xFBB/wBMvMi+Yj6jivEP+GgPCETYu21K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flmvoL9mLxVYX3h3xvq9vMP7P+3W0onmIjAiWAsXJPAGFPXpVAe06tqNh4f0m71LUbqG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5uHCJGijJZiegAFfJ8euXn7UXxN8K3GsWNxZfCyOe6uNI06fMZ1ee3Uf6ROOoj3MwVT0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41vv2nvHXh+wiheD4Qxa49iRu8ptfuYYJp8n/p3Xyhgd/MyewXuvg54KfxFpfgy9gK2+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QjP7zz7lwqL9F5b/AHxWsYpaswnLoiv8OPgxY/EnRPg5rGoSS/2P4Y0gkW+P+PiZ0g2K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XIr6Ci04R3DxqsccIG1URcAD0rSt7CCzsoobeMwRRKFSNeAo9MVSmI2OUPzZ61lKRBSE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vk5zUFlaEyEnrXzD+0H+1Dcrql94G+Hd6j3yFrbUtfiGUsyRzFBtyHmxxkZEfbLnIzGj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/B9q2g+DXim8QSu1vPqYXMenNsLEKD9+Xj7ucR/x5OAfknQtJTTfMaR5rm8kZ5Zprhsy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mZvQjnsAOa67xXok0HhTwZY24uL27nlcRx8SzTOYsHgElid3J6ewOGk+n/gf+zpa+H2g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ogLQ20gZorYnb97pvkGOvQfXpQzlfgj+ziGWLW/FdvgvKZbfTpB93uryA5/BfpnndX0q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qIgCqFGABUm2koAjZY4VI2gg9jzn8+PzNfOf7Sf7WqfDqy1LQfCEMXiLxfaWks92kYM1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GB2l8fdTI5PzbehyfiZ+0RrXxU16fwN8JrtYooQo1fxqp329qrdEtOpklbs2cDDbDjLr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Dv7IPjC4srdVur+3u2urpvmmuGE7KpdzljhQCM4xuPWqirkSlym/8KfhZceH9W0nxz4m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SqJb6/mZtiRvHu8pQTz2JzwMAKAK66/8P6t4u+L0E2kxfuU0R7aa8/5Zws1xG20/7WB+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78QNG8JmOR7PS7SwtmkucfPK32dVKp+J5Ne12Hh+00O0FrZQLDEOSFHBPqT3NbOSitDO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A/07wmt7dwRI+pXgBursfelYAgD2UAniuutlKYzTNPGIiPc1Ix3Fn/usBWLlc6YxsjX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qgRsqKn/AOWZqRHFOuLiYf7T/wBaeqfOfqf5tSsM3Ev1b+tTKnzH6n+bUCI1Xn8R/MVA3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LKtWtuPzH8xVZvuN/u/+yrQSIc7m/4F/NqeoP6n+YpD1P4/+zU/IH5n+YoAWBCWH1X+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CP5LRaLnHPdf5LTivycH+EfyWgaZHggPn3/kakYct/vf/F02RSN/Pr/7NS4OW57/ANXp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P5ikhjbIz7f+yVNsbd17j+dJCDkfh/7LTAiRCFH0H8lpdnynipFyFHfj+i04ZweKBXI1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Ru/H/2apAQFP0P8qHwd34/+zUDGjnd+P8ANqHHJ+v/AMcqTgbvx/8AZqccZP1/+LoA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apF+/wDif/Z6YRxJ9T/7NT1HzD6n/wBmoAsRxhvy/pXlPja2U+NdR/31/wDRa16sn9P6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pqPP8a/+i1rSkuZmc9itbW/p1pt/bfaP9Zz/AMDp1vIQvWpJAGrU50Yb+HNPuci4sbW6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KpTfC/wvdD954d0t8/9Oaf4V0qRY7VNGzL90/hSKUjza++AngifO/w5bJn/AJ4l4/5G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2oQrDHHqFrGG3bYLhcZ/FDXs8m6Q80Rx7QRQUfPF5+x14efJtfEGr23oJFikH/oK1lj9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LQ5KOmy50/A+ZSpOVlPr6V9PC3zz/Sk+zf5xVgfJd3+yL4hi/wCPfXdLn/66JIn9DXP6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lEVrY3RdCuIrlA3IPZmFfan2ak+yj0qLAfEF/wDAnx7CGY+Hpmz2jkVz/wCOk1z178NfF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9QjA7/ZmNfoGsWDiiWDIptAfnZqFpc6Xpdst1BPbsJJAVljKn9aoQyhxkE1+iN5AWI4U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8E6NqeTd6BpV3nr5thExP5p/WmgPlz9mSfyvjPoa9pNOvV/9Fn+lfbvb2rzvT/hj4X0X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2GnahBu8u5ggCMuRg4xx04/GvQc/6Pn/AGf6VSBaH50eOj/xXfifn/mK3n/o+SsRXPNf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p4k1K/1OW61ezvL25lupGt7mMqWdyx+V0OOS1c7dfscWMmfsPie8i9PtVokn6oV/lVES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f8AXGP/ANFJVNjHJ9+NW/3lzX0vc/sW6vLtMHijT22oqfvrV0zhQueN3p+tYF9+xr41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2fUTyoP1jrOYkeF2tvF/Z/8Aqh/r7j+D/bqAWFju3i1iRv7yQhT+gr2Cb9mT4k2EBhOh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rmOUEM2Rjbk/pXPX/wAE/Hmlg/afCuqADutq5/pUIoxNJ1LUrCwllstZ1axKOAPsmpSw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Z8X/AIg6Pj7F8QfFUeP+fjUftf8A6OV6w73Rr/QtLvI9S0+6tJBJGCs8JQj8DWLFqdoQ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E1qiGj1S3/aZ+K9g7pF4nsdRMce4jUtHhLHa4Tlown96uisP2y/iVa/8ffh/wrqajqYk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vZcw3n/Xs3/o2KoexpCR9D2f7cmqC8t4NT+HEX70t89lrGwHCljw0b+nrXT2f7a3hlsf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9nntLjH/AH08R/SvlRT/AKTafSb/ANJ5azV4PNBaVz7g079rz4dXmBLc6xpxP/P1pUjg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2m/hXfvtHjrT7Q/9P8M1oPzljWvhbRx5+q2g/wButL+0Zf8AnrQKx9/aX8U/BWs4+w+N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q9uGP0BcGutR1KjDBsjIKnII+tfmJrVpbXejXkr2luZkKMGEQH8YHb61+nCS+escv99A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1HXyj+2T4k8ReGvH3hWXRfEWs6LDNpMu6PTdQlgjZ45z8zKrAE4kI6eleNaf+0L8VNMA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0W+gt7kf+RIjT5RH6IYpNtfC1l+1z8UoLe2ml1LRNSDvJHi80iNCdhA6wtGe/pW/afts+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eH7wdzZ31xak/wDfXm4qbAfY4HNTKBivljS/24bcWiy6l8PbsFsjdZ60jcgns8KenrXR6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wLzQPFunHuVtLe4A/KfP6Ukij6DoXrXjln+1v8LrlF83xFeadI3SPUNGuUI+rIjKPzro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ohfL+IHhsFugm1FID+IkKkfjTsB6IBxUiYwax9I8V6HroB0zXNM1INyPsd9FNn/vljW6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/bFm/lRYDl4/uyf7kn86H/1wH/TVP/QTXh9v+0n4Yf8A5jar/wBdrY/+yir8P7Qvh6bp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vt6iuFna0exf8u3/AAAf+hU/37/NXlVt8ctDdfl17Rm/4E3/AMXV2P40abI2xNT0d29F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BJHoqHEYUdtn6HNQugSI47rJ+rVxC/FvT+d15pecj/l8Vf5mnt8ULFlMeyzlcjAVL1Tu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0A/68f8AXb/2StfwSuLWU/7EQ/8AHa81h+ItsW3S2DJzu+S4Ru2P7oro/D/xR0axgdbi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jD7v++KCz0eYcV+eH7YPw/8A+EX+I+rSxReVp+seXqdr/dSTZJ5ij6Sj8itfcP8Awt3w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j57Y/wBCa8S/amtdK+KPg/T00ORrrxLYXTJa2jRMhninQxyAMwAGGEBOewpNXJTaPX/2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HPDPiSRxJf3NmIr8j/n7jJWX8yC3/A67vbntXyj+xtaeJfhb/wAJf4d8VafJpWiXU66j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7gjx5V227lw3IH3a+nYPEektn/iZ23/AH8FRYu58WeDI3+Cn7a01iB9l0LU/L0I54Vo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9BGPoT717n+2n4Li8Z/B2e5Rc3OmXUZdu6RysY2/DPlv/wABrkv21vDKXXw8ufEXhpH1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FhH9plQ2q3pWTEYPBMgH/bOvfNMW3+MfwzZGHkf8JFpgZoZBgwSSIpwwOCGRuDx2qki0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4hfB7wTr8pLXV5pcAnz/z8RrsmP8A38Vh+NcDoWk3Hw7/AGxtSvUiC6d480eWSFlkwWub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Bkrmv2IteeLwXrvhqeUNcaZqct4iHqiTna6/9/Y5fzrX/ayupPAXij4T/EVg/wBj0PWW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dVVwf8AtmslEYpgjoPgTKvhH4tfGDwpkJuubLxFaovTbPAkcw/ArD+de/eHtQlt9Ytf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CfEEH/CL/tT+BdW/5dfFHhy60V5P4fMgX7QP0hSvZbS48m7gkBIMcgYEduauMUQenfa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f+G9F1lWGo6LpeoZ6/a7CKXP/fSmr9KvWteVEXZyMnwX+HctwJ28A+GPPAIWVdJhV1z1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58Cvh9evufwraRH/AKd7i5hH5JKBXeKOKfijlQXZ43q37I3wn1meG4uPDUonhUrG6ajO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/jXJal+wT8IdRdnfQ5Fc9ylq+PxNvn9a+jmXioip9aOWPYLs+RNa/wCCZ/wxv2RrPU9R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C0UoII+cRrG3HbDCufs/+CZuh+GdQTUfD/iezW8QMBHf6dcSQYIIIKtcvnIJ9Mdq+2Cu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kew+ZrqfN/7Pv7KE/wAJfiPd+LdR1PTr2ZIZ4rWHS45gN0w2Mx8zoFVWxgnmTrX0NgVZ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q4JR2Ik+YqmOm+XVsx+1M8utOYwcSoyGmbTV0xUww4qlIVirtPpTgDU3l+36UeX7fpVD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X274o6HZFSVW1iuM+ii3lRP/AB4ufwr4yuJ3utIvMKUuNWnkSPI6K0cR/SNZP++q+2v+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TyYR9s1H7Jpdk/8AdV7eVmP/AAHdKa+eNa0Kym+KOs2UVusenaRJdhAP4Wka3AH4QhR/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thseX+MP3+sXmi2kvkxb/wB/JH/BCFUAD6nA/Ct/4X/DPSde+Hmk3d1aR+bOrt5g+9/r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FetrmtxqPLurwtB/167U+z/nGUb8a9E+DC/8Wr8NE97bP/j7VCZTM2T4O6bFzZ3mo2f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L/wrrVo/+PPxrr1t7PIsw/8AHhXom2gLiqJPOm8I+OrTP2bxwLgdlvrCI/qBXH+PrTxz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NIv4F1iAWxt43QicZKFxgfLjPQ17wBxXB/FCD5/CEXrrYf8AKMj+tWM4m4PjQuxm0rTL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9Sa542uvWd/LLJ4UuD5nX7JOh/nXtzWwQ5xTfJHrQNHib36xMTdeHtXtpO+YQ/6jiqc2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2x9JIsH+Z/lXvIt/SmSWayfeQP8A7wzQM+V7e802S81lnuY4lluMxeapBZAOvSqWhQQH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pukPyHpg5r1jTtA0+/1Dxh9qtbeX/idXSJ9oRG/iFcRc6bbWHjTQ2ggWEtcgHaMdKaE1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j/luX/lXSafow1jSnili83y2D/8AodZ9xar5rN711PhXwdbeMUuYZ72+svs4SVXsZ/KY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bU858daAmi2ukPbiW1ebUoYWZGIJBzkZ/Ctc6dqFp/x76nqEf0nP+Iq98SPhTNo6+Gx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0azFbIL6TzhE2wsJFHHIx+Wa3ZfhX43h/1PjOK4HYXViGqJGsTnrfVfFVmP8ARNfuFI7T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wJ8TfiHqPiq38P6rewjRLiBppX+zxl5QFJGGCrjkCqqeA/iRAPkvfDN6o7XEUkRP/fNT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hvG0Pw5cm3iMeYr5kHzf7x9qg0PXdFg3zGua+ADtqHwv0e7brMbhvw+0S4/SsKL4j+Nd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2Nv37PVInB+U9AVJrD+D/wAVj4b+Hmk6evhHXtRt4fN8u9s40lWVDK7bsZGOSR1PSrA+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HJnfGrfUCvObH47aI6/6TpWuWXqLjT3IH/fOa0Ifjj4LY/Pqr2x9JrOdP5rVkHbS+HrG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Ncf4g0/W7j+xfCnm28Xw/wDEHjCz0/VLePcs93lInMWR/wAs8DJ/veZ7VoW3xa8GXX+r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5WH/ANGba9F+HvgCD4rxaLcwX+3TNG8Yvq7TwEN5wS1hSNFZSR94An2JqxSOi8F+BIr+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NK0jxPqU0cUUZCGEiW3WNM9grGvcbC3h06GCK2iWGKOMKFUY5zmlTTksoIY4xhVQY/Hn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5jOxZ+0sykEmoxBu6fL8p2r6mknmihiaR2WNVUsSxAAAGTkngDjqcAdSQK+TPj/8dY/i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OpsvhdrwaZeapaMUbUVJdZI42/54/IQSPvjaeFYg42FYr/Hv9pufxU114H+Hl8YbHYbb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4aC2b1J4aQfKQCF6EnxvwT4HkvbjTtG0bTXuLx5NqRxqWVvlYsBgdOMknrn35vfDv4cX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HsyWKYIRCqxjKbmJHAGB1PrX258IPg7pvwy09kiC3WpyoFuL5lwT/sIP4VH69+1Ma0KH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00+71Rkv9XtofKik2/Jbg8ts9WPd+uBhdqkg+qQjKkdaJU2xgelcZ8Tfin4b+EHhafX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qfKRUw088h5CQp1Z8AnA6YyeORYG74m8Q6f4U0m51XVLqGx021jaW4up22pEg6k+voA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kDW/jBqn7UGvXGi6XFe6J8KlaRZL/iKfX3U8oG5KQdyoxnoxOdq8T8RNf8TftFaV4s8R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0GG4GleE04PnC2Mqz3ZOC7hWiYfKADgcd/R/h9bSR+HPAdrp1t9tnk0m3EdtbjB5hTk9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AZnhSPTPCvj/AMZQ2ttHaW0FvpkccES4VFWNwioOp/qa9K+D/wAGrq7+Htlp3iy1KaaT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NM7K0h/ukfw+ldp8NPgnaeHdYvvEWq7b/XrsRgk/NFbhFIATPU4OCxAPYAA8+qRwLGAA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cp6XbRweXGkHlLENqRgBVUYxgcDIAAApbyYQSH5f3rn0FaELYkkXsKzZptzyPjO04qea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uRn6DpUy3ZuICAMYNQ2RadWP8I61ZfYbf90ORTNC9EPkX6VYA/dtUaDCipekbUEHHt/x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v3j9T/NqgPM8h92/rUy/eP1P82oAVhj8x/MVTYfK3+7/AOyrVxiP1H8xVcJlD/u/+yrQ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/wCzUhQj8z/MVcWLOf8AgX/s1OaD+Z/pQBHZDpz/AHf5JShfl6/wD/0EU62UKR9V/wDZ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H/oIpoCKYcuM+v8A7PTigGef4v6tRKv7x/qf/Z6mmQAH6/1eqGmJsO773cU2EHI59P8A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opIUwR+H/stOwMjUHb+H9Fp6lsHjilVW2jHoP5LTgrAHiixIxgNp47H+RpSo+f8AH/2e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GjaQX/H/ANnqSx7KBu/H/wBmqRUBJ+v/AMVUbr978f8A2apo1OT9f6tQAzBKnjr/AItT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5A/z7UBh6UAPjHP4V5H44/5HPUP95P8A0WteuR9a8j8cf8jnqH1j/wDRa1rQ+IznsUIj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6mrcYNbnMWQR5R9aggX5zSlsDFSRrhSaQCoQSaVxioIn+Y1NkEUFksEowRSkck1APlNP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ce6pPKxSwH5aSSTBIoLIyoFIRxS5zSjiggqvEWPSrUcFOEi+lSKwagsq3ls0qBQelXkT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qm6pRjbimgKRtvlA9B/U1JHFgVMQKQYHeqExVXrS7aFPFOxxmoJEVetO2+9C8A0K2TQA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RVG78H6Nq4b7dpNhe56+faxy5/76FabYGf8AGlRhg8ZoA89vPgh4Fl3Y8IaRET1NrF5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qH7N/gDUyfM0Lyf+uE8g/mTXqUv3jxTOQDQB4xffsjeB7oq1u+qWBXOPJnVuoIP30PYm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w3keIr+L08y3R8/kRX0Vb/vYT7U8cUFJ2Pln/hji90+ZLix8QW80iHIScSp/JG/nXO3n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vLodz87MFF9IhwST/FEK+xz0NRgDNNBc+JdV/Zq+JcGmXcEfhpLtnVdrW+o22Dhgf43U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Jv7C0v7RC9tcC0iEkMmN0bBQCpxxwfSpUPvU6HIqzNM+U/25bGQ6t4IvFjdkW01CFnHR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y7NcxD935yZ+tfqkkrx52Oy59Diql5ptjfoVu7G0u1PaeBH/AJimUfl1G2/RLJvS6uh+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6N6l8I/A2pptufCGgOP9jTokP5qAa5XUP2bfhrfbv+KYS3PraXM0X8nx+lKwHwxaR/8A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v5MD/wCz08V9jyfsk+A2geCCTXbGNmZwEvo5SpbbkgvET/CP1rEu/wBjHQyF+yeKNSix1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++StNIlHg3wv01bvWdAiYZzdXSf+RnP/ALPVH4t6Qmk+Or62THlBIn490J/pX0Do37LW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fE1ve/ZriS4TzbKS3b5yhIyHf+6f0rD+IH7L3jjxZrkmp2cuhyu8aRFJdQaI/LkZ+aLH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Mkuh2Uml6dJJawyMRMpLID0mk9frT7O3Onx7LR5bRP7tvcPGPyVhXsN/+y38SrGwtLZP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a31G2kBy+7giT69QK5q7+BPxFs32yeCtWY+sMIkH5qSKmxR5l5se/P2ocf7FJ50Zff8A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m4focGk80K/l88+9eKexY3P3RHmedB9TXrP7KFnZaz+0D4Vsb23gvrOaK7DQyLuViIiR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0Z/CvY/2Pn2/tF+EB13C9H/krKf6VRNrHEeI7ibS/GWs28cTx2X2ufyW3ABgJGH6dKgt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+un/ANlXT/HjRvsGt+b/AMtZL3UH/wB5UuiP5mvOqCUe/fsq6aviT4mazYX8ZkSPRZ54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Ub73ua8t0bx5rU3nbbvUUuQ+C0UjjdyRwA3tXqf7E1wtt8WdVLdH0C5T8TcWoH615l8Q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/wB/T4F/TNBRbg8da2Fd/t2pRyKD83mPn/0KtLTfiN4itLCLbqF9gfPiZfM6c9wa4FLq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9urn2+YD/XSf990E2PS/+Gg/HgTcviK5Uf8AXpCT+RjNdz8JPi34/wDH/jzQ/CsOtWyP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h+XZE8p4Cg8hCOPWvnpdQnOfmJ+pzXp/7NOsmw+NPh67lPEEd8wx6/YbjFAWOtu/2o/F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ulNNb3cts3mwbclGZPXvtJqW2/aq8QrcMkmnaLKW5ztcfyavK/ilY/2b471sf8/V3cXX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MKIuJf3f/fFQpXLR9D2X7Tl/cXDLd6JbMB/z5zFf5g1sn9p3TdVga11Pw1PeRI4kMc135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OCFOOMivmkeUZuYo8YqVYLUfdtgp/wBh2H9aOewz6ntP2kNC8Q6loKXGharcX1jdKNJG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8rLfISGK8Y4OK+hPhV4yn8a3PjTTLx7r7ZomoRWE8V0RmGQxM7qPbBjz718CfCCyiuvi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WbU5Lk/dfd6/7NfXH7P+ptZftOfHnRZOt7PaatH9P3sbf+yVcZXEz7Psbn7VbQz/APPW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g1leHplbRrck42Fl/JmrTzmt07mBMr1IGqBDUinNMCSkxQOaWgAppXNOpQM1ZmRFaTFT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0mypitN20ARbaNoqTBo20ARhAaPLFSgYzS1QHwj+3GhvfjLp0Eh3afpmnDUJv+ukkDR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AKvlfWdTvprPVbgwMmt+KLu4MaD7ytdPBJj/gEJfH+4K+jf2/ftNj4w8Qqlxvm1n7DY5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Mg/75WU/9ta8E1W4F98addfbtstJnuFC9hK81ujH/gMRUf8AAq8+r8R1Q2OP+M2tf2Nq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a5a/kwP4be1iWNFJ9jsUD6GoPhz4W8VXPgjRbvTvFt1YQzQAxwNGjog3tnggk1W126g12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m1C8maE+sKsVjP4qob/gdelfCdNnw38ND/qHxH8+azRZkppHxDtRiLxPY3Pvc2K/0Smt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Qb8D0WWMn8q9EHSlx7VoSpHn0fi7x3bj974TtJwO9vf7f0Zf61z3i/xbrOpX/h0ah4Yu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iyCQz8L8qnA559+lew7QewrhvHwz4l8Ej/p8uP8A0Faq47lCT4mxwA/afDWuQeubZW/9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bInW9sz/ANN7Nxj8s12lxVCWbaTTGYdv8SfC10fk1u2Q+khMf/oQFaUXi3Qpf9XrNg/0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xDo9gY0u7KOeWZ/LRHiHzHvz7daZpeleH/Eq3TQaNZ3jW6q86wR4kVSwUYUYLcmgDD8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F/y01eb/AIF05rmfFXhSa91OGeJ5rRrd96yImf6ir3hT4f6Jrw1Zru2ZJbe/khjeGV1K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rYk+FWnIf3F9qUQ/2bkj+lNAcU2na/GT5eqTSf8AXRf/AK5r2v4K6bqGm6bfz6tLGbue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ofgOa4uP4bmL/V+JtVi9AWWQf+PCteHTtesf9T44nX/rvZQt/wCy1RlY6j4s7Rc+BcP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upK7gDNeHa/pHxP1K78MHMGuR29+s9tJBp8q+SwTHmTYQDbzXZprXxPtM7tH8M331muI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8YOM1Vmi5rj18bfEGHPn/D+0uF/vWetRAfgH/wAaik+I2tpk3vw616MdzazQzj/x00rG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/XtL/wCgNVL4B6fA/wAHfC5ZASbZv/Rj1yy/Fyx8i6trjw34i0+doJFBuLQBRlSOTu96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+C/BujaFqt5Pa3NpC0TkWsjxgh2yQyBs9RRYD2RdJtT/AMs1qOfwrpt0D5lnC+f70YNc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48rxJaKT2lEkZ/JlFb9l438OXo/0fX9Omz2W4X+tMTdjB1L4V+G70nzdKtmz/wBMwP5V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onw+vrGBNiwa9cx7QScBUgVf/HQteQ29xa3q7ormGZT3jcMP0r2j9n+Vo/CGqFTj/ie3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enXCm4uGK/6vtVO/vrXSrO4ur25htLW3QyzTzuESNByWZjwAB1Jp2o61Y+HNIu9T1S7h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budtscMa8szH2FfBfxz+Neo/H++ksbBJdO+Hdsxez0/Hl3GqOmds9x3CAgFIsL2ZhuwA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hr341TXGj+FppNP+HyBlmuYy8cmslfyKW/H3c5k6twQA3wj8OtT8a+GtI8KaIkcfl6it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VYMzgAkHJCqp6kkKPkfavwn+C2q/EW/aCAfYdOhKiW728IMklVHd8DAHY8nivt7wf4O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LthBEsgdmYYdj/eZv4m/X04osBi/Dv4aaT8M/D7WtggkncAz3Mo+ec9m+n+zXUwyE7iR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OM5xivn742/tO/8ACF6oPBngiCHXfH808FpLJIhkstGM0ioj3RH3nJYERDLHjcAMKSwH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PglpMMdyH1fxLeny9O0G1bE9w/QO/wDciBI+fGT2BNfMeq6DrviT4l+DvEXjm8TW9dur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B06NLaV1jt4wSMhtrFupLZOTzUHgbwa+ifFX4jXGu6pL4i17+ybOSbXL5PnMs0cjTqn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OiRqOBkV7Dpnwv1D4h6v4e1ESHTdJ01p91z/AB3DPC0bJF3/AIuX+tIDi/D3hfUvGb/E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/wBTmhlvH/1dur2kKF2Pc88KOSeO9fRvwv8Ahvp3w78PWVjbk3VzBax20t/KuJJQgAwB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TXQ+HvC+l+HtMistPtUtbWMsViQdT/ebuWPdj1rTjgEMylv+PfHH1oAuWsWxCQcKdpwf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CkKOCWx+tSxXW+0LNwwKjH4mqF0hku9hGAuDn8aANH7R+/Mf61CQCTwKWMYfPevGvjz+1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nxH/AISDxcyBoNEtCSyDs87f8skxn/bPQDB3CbAem+IvF2i/Drw9cav4g1O30vToQXnu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hf4n7BQCSSAOor5Tn/at174sfFrwtovhe2m0HwSdaskuLu5T/TNTjEy/LjkRIwI4LE9e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Hxd8Y9e/tbxjf/bmt8fZ9NhHl2dlnkBU7tz99ssfUV2fwetdnxF8KP669b9v+nhf8/p2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J/Cnnof8+tNXr+Ip5HH+fegg49eVkP1/rU5HLfU/zao0X92/+fWpyv3vqf5tQBCVP6j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8B/9lFS7WI6d/wD4mmvH+75/u/8AsooJF+YucN3P83qVo3J/1g/ziq7oquevU/zenEpu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8v5JUkKERn/d/wDZRUICg9T/AJC1NEBsbk9P6GgB0qfM5x3P/s9SMuc8d/6tQ4GX5Pf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ev8A8VQBHHyfx/rTk4I/D/2SmpgEfUfzp6c4/D/2WqARPufh/RaRup/z60oHy/h/RaaR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Cp+n9DTnHyv+P/s9MHAP0/o1PY8P+P8A7NQAMPmb6n+bVKvf/P8AeqMj5m+p/maevQ/5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UFEkZxXzn8XfjB4J8H/EvV9J1rxLZabfwC3d47kSKMPAjr823HQj86+i1BxX57/tb2/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52P/AKRw1UJcjuJx5lY9rsvjH4Dv1DW/jXw9JnsNSjB/Imun0vxTo+pRg2mtaddqRwYL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Gxhae2Vow292B3EHoCe/0qR/CmkSH5tLgb6xJ/hWvtUZ+yP0GWCVxlYpG/3VzTZPMiGG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PyHwzp9ucwI9qR08mYpj/vkitHTJdfsoIDZ+KPEFunlJtW11W5AHyjsHxR7VC9k+592q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bfx58QdPx9m8f67Hj+G68m4H4+ZG1XrX41/FC3mlUeKorsLt/wCPnTLY9Qf7qD0o9qh+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DIr5Ctv2jPiVa/6xvDt9/wBd9PdP/Rcq1q237WHjK2IFx4V0K7x1MF3PCT+BLVXtIi9m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BknvXzJY/tiasoAv/ALL6tY6tGR/5FiH863of2ytA/5fPCXiG39fs/2SfH5TCnzxFySP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D4f2vvALf6628RWv+/pDv/6AzVr2v7UvwvuVG7xObNv7t5p9zER9f3ZqlJMXKeq4Gaki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hzfAeV460AE9przyT/5EC11Gl+MvDmqgCx1/SrtiMhYdQiYn8A2ad0HKblNBNNQtJyoD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UtBD0FxnNHlmo1l+YirEbZFMnmIo+CRU4OI6rg8tTi/7o0AS5ytRIcE0tu25TmlK4zQA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oEeKAD7xpSoINKFp22gBLRdiEUoXNKo2jFKvWgBHtxjrSx245pzZxSxg+tAEDHY2KvWq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NXLZti0ECMmCajK5FSk5JpnWqLIhCCaRoQqVOo5pZB8tAGe0Xzip3UeXUhj4zUbHtQBC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lBxUUkm01JBbDCnLiqSSmplcgVQH5it8G/FEpymueC70/wDTDxXYN/6FKKvf8M8/EIqJ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/lj4k0lj/wB8/ac/pXGnXvh033/Beux/9cvEXmf+hQU9Lz4YTjLaL4rtj6R39rJ+rwrX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NXxWMRlTwI9zH/etr+0l/8AQZzXof7NXwg8ceCv2gfD+pa54c/sCLS7e4vpzqV6kHmQ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h5VP0/OvDwnwzk+7L4vth6bLGT/2dK96+FHwz8H+HX8Gwza54hh8QfES6tLXR4CBbT2W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RlIk2qI9+doyQoLkLYWGftK/C7xRqOuaWNK0C+1ia3vLyS5bRIWvo4VuJvNQMyDjKtnp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uiSzQT+GPEQ2OQZDpk6D8ile4fFD+yrjR7W7/wCEr1TT9Qs9TWFJNkvn+X8wLOMxk8oB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XE+INYmsPEd5HD8X9X0acOM2jW+pnywQvH7tnX34Pegzsd7+xp4Yu7H4r6lbarpesaXG3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WksSuwuLZhsDxgn7vSvP/wBoHSXj8bLDAWVU0q1fIQnayg5H4ivR/C2rXvhDwJZeNdb+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NQtbDw4sV9eoz2SXMbX7xxyKDubEaJkBQEODmug+LHiDxX4Y+J82k+H/AB3/AMI/4aj0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OVV8t1bDDKsOMHdz/doCx8nxXdq67heKB/tKgP5E1YS4gI+W7X/vlf6GvY4fiD8UpB83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Zsn/AD3wjH45q5F4x+J91+8Or+CdWdeF81tEmB+qlAG/EUFHiquG+7PG36V6Z+zZaSah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M32qIYJ6mzmA/nXQDVviHd8yeFPAWoueu3SNGOf++MV1/hG41zwPodt4/wBW8JeFNGur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ocK3GoJcBY55pHWRtkcauu1gG3GR177miWoHnP7RyyWPxFu44oPNWO2ilBztAErS5yfq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2Wzy13/8AXQV9QeN7QeKvD0/ibTfB+i+OZ0s41v7FYLiK9tHErYVlikAe3B3BHUbgVw/Z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fgH9i9ZIf7XX9SxFZpWGjzLM4EOYRn/rotWRdmOeMNC5/wB11rvWu/D0H/Hz8H9Qj+mq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rS0Sz8M+L7v7Bo3wq8TXt6F3GKw12ZvLHq2+Iqo92IAxzVDK37P8xv8A46+C4RFIg+3M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N/7LXvvgnWW0j/goRq1r/wAsdZ0W5sj/ANdY4kuF/wDRQrgtKbwJ8FvHWj6rcRebqcNt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QksLlmCqWeOONAfLZxhWce/r2niCfR0/ac8F+NrG0ktri48S2thOZWBP73TpFkIwcbSXi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s7RvGEOn6/a+GZbS4825drlLj5fI27ZMr1zkGPPT/lpXd15rd2zTeKfDFwvWC4cMfq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boxehOpxTw1QKxNPBrQknV+KUNnvUSmnZFAEganK1Q7qA9WZFgHNFRB6er8UAOxSbaUE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TaAGUUu2jbVAfnP+3xNDd/HPVGZttlp2nW7SN6Sy2//ALLEAf8AtpXzDe6pc6lNqs1w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ts/uvdX1uZF/4Cgk/wC+a+lP+CgsSRfFLWbeP/l8uIBN/wBc1sISx/75CL+NfN1mv9qf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s6oP+m5u493/AI7Jt/GvPqfEdUNjnPHOrxeH7fUbQiSX99MiRp/dQsP0AH511PgHxL4y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h/T7i3js4ljzOysyAd+a8/1spf8A/CQXyOJFmS4WCVemxdwyPZjlvptr3rwHEU8G+Hwe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sxWaLM1vH3iSHIufBhLf9O93x/6CaH+Kc0Kf6V4Q1uP1aBVlH9K7WC35NSNaAg5UH6it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RUj/AH+nazae81g2B/3zmub8RfEbw/rviXwvexTXCxWNzPLMZLaRMB0AGFIyeh6V6w9r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5p49jjl+IPhSJ1EgeK53xyR/7DetBRO3xN8N3K7k1eDH+3uX+YrLvPGen3XNrex3I9Yi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07QrpbW0gjut3RYkFcdpuuvrGmWU5ZVbH7zBA6cVZQ7xfqEt74u0tS+5A7sue2UNWbLV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zlaG8t5VlidezA5/pWZe6Y8V/o10zA+RJJbSHPqjMv6h63YNPi1URSwKUmDBhF3PPWs5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75Jo9cvP+fjVbmXJ7gtkfpirl14sto70WY3tc+UJmiQZKKTgE15j4R1i78i/u8/ubi6d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8C3Y/wCAV0y6ZZi5bU4UMd7PEI5G8xjkZ9OlVEUZHRtrqv0jk/SuE8dxeItTksn0y3TE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mU5TILdiOmK05b1YbgSSn93GhdvoOT/KorPxnoM7fLrFmR6zTFD+qitQ5z13T/jxrnhD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dqeXNpdwWVUXJOxV7Y55FegfEX4q+FviFJpF9oN1cSzLa7ruG7DM0Ej7WKB2xnDB1OB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97rl40fmT2syGT92m8AFCwZR9QPpUvw7nkgnurhIxMLYgbXbH3s9/wClA07nuMOqF04P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msn4b3H9nvf6h9k82KzvYZ/L2ffjdgki46EbWSvefiHYeHNH8Haxq0lvb29ra2ckryrb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Er+dS5JI0PKLg/8AEn1Y/wDTnN/6Kam/CfR7eb4U+GPMXduskauYn+Lfg260DWY7TxLZ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m4gySGJgqgYwDlgBXQ/DXxn4csfh34bsptd06C6t7CFJoZbqNWR9gJBBPB5rDmA6VfBe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eJRVW4+FnhybLf2Raqx7rCuf5Vv2GtaZckeTf2cn+7Mp/ka1k2yr8hV/dOa0TJPJrr4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xRN6oCv6A4/SvpL4Ka3onwz+A19q+tX0Ol6Vp2p3huLmcnChWjjQADlmJCqFGSSQACSA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Z9skfyrxnx49/reu2mmXWoSTaDY3E1zaacQBCty8jl5nQYzIQI1+bOwJhcZJp3JZtfH/4h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hY3k01h4WhhTUIdEZiPNcudk1w2cu+PmA+6m8YLEEnqPgf8As+X/AMQLiO8uo5bHw4hQ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EXuc/frrPhz8B/8AhZvie18RaqyxeGYrKCJY8gteNyXbI42DnLdGPA6GvrbS7G00y1jt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2KOMYCqOgq0ybGdpWg2nhbR4tO0uBLO1gby1hQYVV9vf1NW3u44oWeaRVQcsztgDjqT2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LtL8KaNfarrN7Dpum2aGW4u7lwkcajuSfwAHUkgDk18s674+1n9pDXG0Zo9R8LfC6awm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xHGrpHul6GG2JIygyXHL5JG2wsdD4h+N1z8afEl34O+GeqHTtDtwRqvjWBC3yhhut7Bj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hQTgEgMfMPD3h/T/AAv8L9Fi0+08r/itt7+XtaW4aPVWQM79ZSFQDn0NdJ8A70Wfwo+H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zaRI32e3iAErtIrF29MnOWJ7iva/hN8JIPCkZlvpU1e++03F7G+MRwedLJKyoPUeZjd1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P8EfAyfUfGPiHxT4hRoYNUSySHSMdRCjgGX0BLfd/UdK9/tLSKCILGoWNSygR/TgL7Co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IAOMEmgLEAjMgTO4EHbzT71fLWMLyA2Kr3E+1sD1zS+dvQFuzbqyJFA+UjHcGs/WNTtd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C0tYIzJLcXUqxRxqOpZmIAFcT8ZPj/4S+CunRNrV21zq91F5llo9kA9zcnnopI2p/tth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fFvx1vzN4mkGneG0kVrLw3avmBDu4kmJA82Tpy3AP3QuKoD1X4t/th6n4ye40L4YTfY7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hIkk4AP2OPqo9JH57qO48N0Lwtb2M8mW865kAlmu5ZC7zSFny7tklyT1I79OxbUh00JJ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PyrwOB0XofpjHqRzt9P+GXwU1nxlKb3atjpDRqDfSKWZjlx+7Q43N9SFHTPUDMDz3QfD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ptrLd3Mkp8uGBQzNiOPJwOwxkkcAAkkfKa+pPg5+zmnhoWmu+I7j7XqELi7gsrbCoj7y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cDCjAIJABr0v4c/DrRfAun3MGl2SpPL/AK+7fmWY+7/+y9O4xnB7iGJVVF7KAKtFmso5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6ih6flU+P8/nVEHJRr+7f/PrVgr976n+bVDGp8t/8+tWSv3vqf5tQA0RZH3u/wD8TUMg2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rKhSPx/wqGWNSvXt/QUEkbglj35P82p6xFm6ClaNcn5vX+bVPCoDHmgCDyjnt/kCpI1O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DI47j/2WmIAF6dv6CgBZM/PyO/8A7NSgnceR1P8A7NTJRkN9D/7NSD7x+v8AVqAHAcj6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D8P8A2WkA5H1H8xUkA+UfQfyWqAaV4/z7UgTn/PvUzDrSKP8AP50AQsNqn6H+T0v9/wD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rfQ/yekUcv8Aj/7NQA8r8x+p/m1Kop5xlvqf5tQoz/n6UAJtpVXmnFcUKKCiRV4r4c/a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y8QX1jptxc28kVnh40yDi1ir7njHavHPiSM+NL3H/PGH/wBEJVRXMHNynwpd+C9ftrmy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bnFpKQPlbuBig6XdWx2zW91ER/C8LD9Ttr7XA/1X/Av/AGerdvb8Gr5DP2h8OSRgcEH8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/Hpb/wDXJPT+6PUivuSfw9Yzg+bYWkn+/Ep/pWJN4B8Pyk79GsT9Ldf8KPZ3H7Q+Quo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mafzevref4S+Ep8/8SO1jPrEpT+VZ958CPCM0wkFhIjlQCUlbtn39zU+zY/aI+YvJXrU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T0/vfhX0u37Onhd+gvU+kg/qKzL/APZp06cILbWb62CMGCsiuDj1HFHs2P2iPBIBwf8A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SeWq54yPw/rivbpP2b5Rny9fz/v2gH8jVGf9nnVY/wDVaraSHtvV1/kDU8rHzI8YsoPM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ff60+W0jz82z/gW3/wBmFelR/s/eJ7YGJXsbkJ6St/VM02b4K+L7HJXTrZv+uF0P6kUW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rNqE2YVm4XouR/F/dzTZ/B2ktkvpdnnPXZuP5SLj9a7s/CnxZBqE3maBcvwv3djj+L/a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zu0G+j5/gs3/AJoSKLMLI5/4Z+G9Osfiv4QktrcQMNUhO2NVQHkdQvB6V98Yr4k8M2d1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tzZXMMMWpQ7mkiZByyjqRX25N04ralfqYTPlD40+LfGehfFbWIdE8Ya1pdmkds0dnbbT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pUZPPTn8K5RPjF8V7DLp42F0P7t/psDH8cRJ/Our/aBg3/FTUD+7/wCPO1+84H8L+qmv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O2f/wCsVlJu5tGKsdPYftJ/FCL/AFlz4bv/APrrpco/9F3C1qW37V3xChBNx4V8N3S+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uP1rzm2/4+Lvzf7/APy0+b+EezVa8uPZuU22PaRQfy4qeZlcqPVLP9svVTxefDgHHU2O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sv2ydBJAv/B3iWy9TCtpcgfj5yE/lXgo/wCQh/2x/wDZqtouPukj6MB/6DmmpsXIj6Gt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DPPrmmt/dutEnOPxjDitez/ae+F93tz4ytrXPX7daXNrj/v7GtfJ9zaq93a55+eTqoX+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cdP0J/kT/Kt1PQhQPs7TfjJ8PdW/49PH3heVv7r6zbxH8ncGum0/WtN1Rgtjqmn35PT7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Y18DXej2khtC8aOxuIepBP8ArF/vbcVBL4A0CfO7SLVvpZg/+gg0e0HyH6Ivazx8tDK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6UwDFfndPotrpMNy+mXd5pjRJkf2fqc0GP8AvlkxW/BrXi7T/wDj08deJoPrrF7J/wCh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Xs2fedPr4fs/it8UNN/1HxF1FwP4bv7JMP8AyLGf05rT0/4/fFZLeGRPEOl3waNGzd+H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unzoORn2Wakjbg45r5GT9qH4mxcS6V4S1EDrttbi3J/8mGx/3zX0D8D/ABtefEb4fWfi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7muI5LS1laWOMxyFeGbk5znpx701JMhwaO7pCK5T4pfEaD4XeEj4gudPudTgF3DaGCzK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gcbeckV5pZftl+EJn23Ph3xZan+8NPhkX81n/pV8xNj3XkUc15LZfta/C27O2TxBc6cw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2fUiIg/gTWtZ/tH/AAvvv9X8QvDiH+7cXqwN+Um00cyDlPRD92q5PJrGsPiB4S1xQdO8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TU4ZM/8AfLkfnW/a2s94m+2ge6X+9APMH/joNO6DlIQM0NGCKsPZTwsRLbyxH0eNgaj7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eKV5PLUVMBmmz2+8Cgk/HoaXZN01SIf71q4/kTSDSov+gja/hDN/8brmho8v/Pa3/wC/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PgHWPGnibTtB0rZcX19KI0Czg7ByWc9wFUFjjnCmvIR6p6x8EvhrpniC71DxX4qmjfwB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HIGvJWObeyAdF++2A2M4Ut/fr6M+BuhXPiL416H8SfHYhXxHrup2n9l6UuVi0yzcEwqA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/DGGJ+Z1rlJdI0Xw5oegxWcKaz4U0K9a08M6CzKG8ZeIdwSW+lGSHtoW2gHlTscBscV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3+1t4C0J786tDpd1eXN9qKsGGoam1nO0swI52oVEaKfuoq4OK26CuYvxwE1np/wxN1EJ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hd5cxTMc+qsxI/3RXnmm/DjWPid8V7LQplSwm1mUSSTI2BBbR8S3Hzc/LHEzem4D1r1r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R4pYvN1G3dtIsrf+HzHt7UO7/wC4N1aHwv8AhuNC8K6/e3lxLYjXorizOpKpEum+H4dp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sYoyAdzbGUEK1ZiLv2mxutWvviN9gEXhPwrYf2R4J0ojHmW9riI3Q7t5knC92LknlRXP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+A82oah5l34w+H80kM3lo/m3Gl3jMY2Cnsk77Rjturg/2i/iFK/g7RLW0sBpg1YxXkOl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AKabbbOi5TfO3PLyA89m/s+63YfBXW9F1jxUjLa+LJToeoWcuVVNNlU7zJ7qTDIfYpQB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T5oopP8Ab8tDUn/LxXVfGjwPqHwm8VXng9tRu0vNLv7iA7JnHmwM4EMvHYgbh/vVr/s+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Fv8AZ8XiDxDD4fs5Q2q3tvcMZfL6rDDltpmlGQAeFHzHIBoAm+Enw6statrjxR4mt528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JQ11rV8xwthb4GTzgseMAHJHO31HxAbLw1FqPjDxpHY3/iq0H2Wx0C1CtY6M5G5LGPBG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COS7E1ueNvigJfEsHhL4fXNpDrQR7J9Xhk8y08P2XJlSyzy8jA/vbjBaRiqKMHNcFrfg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CfVoPA3hOwiZLNNfAkv5IwT5lzJbKBL5rt8zFxGB8oJyoDAGn8EfirJ4e0SO/F/BBe28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7SP8kbcEqj5K9CPUEVa8TfDSLxjfXOs/D9rrw5I0zJfeHdRuprdIrknKi0ckhom7DOFJ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lq3g/wAA+KF0XRtLPiTVrhy91q3iBVkiimIyohslHlgAf3y7LnBAJNaOu+NtX13Wrebx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DWWqTp1tjw1uV5AUHpjGGDBlx0gDb8IWfgjwfZRXniX4w61r1+yLNHp2l3t+tqhK7sSJ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xc+pzVvWvj5ZeIXg0rTbvxn4iSI4t9PguINKsAQPveXCHmbn+J5M9yc14Gbzz9emspYd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DajzpVB2qFVSMnjHOF+g5roP7WuPDMdxBHpmh2FpKuyW3udSjmvZv95YXyoOeUAx7nrQ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qj+H7vRBb6duljaF7aES3QiB9bid3LyZ9Mcnr2rV8R6vJe/Dj4feIVmIe11a1umkwA2I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P9J1TwKltuvdNur0Hcjw2EDWMKf7PnPI5b/dCfjVm1vl8SfCPxTaxQS2tnbXMkVnDJ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CKTxnkD+EVSA/ULRn87ULB/78qv+YBrtc15h8I9fXxX4X8G60vTUNPtbv8XgVj/OvSsm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VT1qqrVNG1aowJ16UtNU0p6UwG596N3vTSaSgCQNTg+KhzRuoAsiSneZVPzMUokoAth6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vQBZ60VEr8Uu761AH5rftzXaSfHrxpcyki1061giAPQObeGVm/JkT8K+YoJpBekMxttV1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55721IP/AAAOx+kdfR37dlyb34++K9OVNpmu7YzD1jjt4OvtkxCvnzRIRrvxV09AuYtM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kvbdWJ9hHMgrkqbnVDY5vxjaW2g6df2q4ihWKW2gHsEcAfpXovhr4uaNYeH9Mt7u01C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AMMiNf8AaryLx3ePqkGt36NutZJpLa3b+8gaQMfxP8q+oLbT4vs1t/uL/Ks0WczB8Y/C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uls//soNXY/it4Vk/wCY1Gv+/FKv80rdfRrKT79vC31jU/0qlceC9Gus+bp1s2f+mYH8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8NXw/deIdNb63Kr/PFcF431SyvPiJ4UltbuG6iSC5UyQOHUHY3cfhXXaj8PPD+w/8Su2/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K/AunReK7CxWEpa3NvLIwRsdC5/pQBR8dWrX5m3cgmvNvDNza6VPqFlf3K2kSsJomdSR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L428D6do+mTy2s12rIhcZm447VY0zwtoeo6dBNcaTDJIyjL+ZICeB6MPWrMkx+g+KNG1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dxJmRGWMqoKxMP4vr6VpeGNa+y3NvbajbTfaDONkse0gA1Wj8IaLoV6t5pts8N1GjL8s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P61Z0+2ZbzTjLNtkM6Dbu96zkZzZm+FtR07U9G0+ytr5FkgkaSWB8qS5ZzwO/wB6tbTN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Hy2FjFA3/XRnLMfw4X/gNc9/wpm0V966rdRHPXyVb+oqXwVor+HvF/iHTnna6aFLcmZx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vVURROint1uJ2iblZEaM/QgiseX4SeH5fuvqEX+5Kn9UNXZnuR9uktkaW4jhkeJFXcWc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B8TPF+n8XOgRxAf89bSdP/Zq1KOmv9WtdAnitlRkFvEka3W/DjYgHaq1r4ftvHAaMXBi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zLgdQR/dqt4vtY7q+ilQiNpoldkKZGSMnFVE8Z/8IVbWUn2dppJXJWVXC7THt7c+tBNz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CPVlt267llkTr9F9vWvXPh14H8SaNqmh6rqXiKfVPDtzBMyQLqEk0bSYUfMDxxkcfSvL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cX62vkrdnzFi3KfKUjcEHPTLMfxNejfBLxRYpot/Bqmo21pJ9p8yOSaZFMoaNfX0xisG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i2Vx4M8RTfZoRJHp9w8b7MlWEbEH8CAareEPhv4fv/Bnh6e60i2nnk0+F5JHTlmKjJPu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bwN4gjg1OznkfTbhVWOdGLfu2HABrqvAqgeB/D//AF4Qf+i1qGrFp3OePwU8LXGd2jRK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F6Eg/wBGhuLbHTy5mGPyNelgBRSEg9zVFHi1/wDCq+sXP2HXtdtMHjyb9sflXvXwD+B9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/tuLOzupraCzZ8iR42ILScfcyRj6Gsk2wds4r3P9nHj4Xf8AcW1D/wBKDVAem+THEPLg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rjfit8WvDvwd8MNrPiK++ywMTHBBGN09zJjIjiT+JsDPUAAEkgAmsn4tfGux8AummabZ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W20SzwrxxjrcXLAEQQj/AJ6Py3RN2cj5k03w9qPibXpvHHjDVG17xPqHgW61SFTB5drp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OSiiKTBJJJLP/eydEBotLr3x18P694w8bWK2WlDR57zwz4cEhkit4pLebbdT5/11wcIQ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1/gbSNT8V6p4Pn0iLEMfhCG0ub4/6q3ZvszKPVn2qeBx0zxWp8JPA994v+GXhiK58/Td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zpiW5AgAdQDyqkN3r3TQtC0/w9pEGnabaxWdnBGsUcUS7QFGAP5CtBGF8Mvhno3w08IW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DHALq4IaWULxuJ6KOuFXge9dNa3B+0eV/vc1beAiwPbp/M1HbxhWDY5oFYZ0nxVuf7kV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+L3xq8K/BrRIb7xHqKxzTDFrp8AL3N03TaiDr9TwBySACaAsdNfOsZLPjYASSxwoGDyf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VvjZ+2esklzoHwsMer3qkx3HiWePfaWx7+Qp5nbPdv3Xu+7I5T41+ONc+M3wn/ti/M2h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olvIQ3lNIMm4lB/f9NuMbQVcDLZNecafoVto7WlvAiqghYAKu0Y+Ufd7AAk+/wCpzsTY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pX2t6vqFxqOrzzK899duZJ5mCg45+6PRRgDoBjOOq0HwjfeIhY2GnWLX90/lsFjHQAqS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fhj8CNV8X7ri/jfSdLnkOJZFIklXavKJ2B7E4/4F/D9L+Dfh/pXgjTIrLSbURqiAPM5L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qSkFjzj4a/s4WmlTR6l4mK6nexYMdr/ywj4HXu/49Dz2y3sxjRY9iRLGg6KucCrPO3nr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reXbkDj5Ku2JJC5qknywH/dArk/ih8VNE+GXhWXUNUuCrHMdvbwgvLcSgZ8tFHJPc+gy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0qavkTxB+0jrnw0u7LTPE2l5vbmyivz/AGbeOBEkmSqNnIJzvyBxkVa039s/R5R89tqy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VCsfRkQ/dv8A59as7fvcdz/Nq8AsP2uvCkyFpZtQtwf+e9oSfyTNdBYftPeCrvCr4htV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/mtAWPXGHB47VGRz/n0FcJb/ABy8H3Ue9PEWlD2kvAh/JgK1NK+JGiar/wAe2p2Nznp5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jqNowP8APdqnjAArHXxNZEdXPugVh/6FViHxBYSHiYIfR1I/lQFjQbO8/Uf+y1HzSx6j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B/rVdNbsZHkRNRs2kj+9GJlLD/gPWmFiYg4P0P8ANqCvJ+o/m1SFeD9D/NqUryfqP5tS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xUsK4T8B/JabjkcccfzFSRj5Py/9lqwGk9aQGpvJpPJoAjmX5W+h/k9MXq/4/wDs1WZ0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sRLOAPX/ANmoAD94/U/zanx9KaVOSfXP82/xpyKQKAHOP8/nQnQ/59KcwyRTY/ufh/Ra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f+y15J8SBnxhN/17w/8AosV63H/rv8/7NeSfEf8A5HCb/r3h/wDRYraluZz2Mi2+7VxO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W9jEkHTpVcR1YUcdaNg96YEaQBu1LNHtYelSQMPm9qfKoMO6gBka5HrTJF5qeJeKZMM5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loD0qWGNiTzUzREUrIm5QS1/0yY461K0HykYqykbea5x1okV8HiiyC7IhaKkWcVF5QK1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GoKUWQm2PtYFSLNTtIFjqLftjp6oJIiaLE3MHUvD+l63ePcXtha3UxABeWPLEfWqD/Cj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pJ/uo/8AQ1uICGf61Yt5jyMVnymiZwFz8CPBjTMyabNCSesFzIn9TVK7/Z48NSD5ZL5f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GvVMbvel20uVAps8RuP2YNLaZZLbXr6DAwVMUZB/EBT+tULn9mWTJ8jxFH/23sS3/sxr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EUps+ZL39mrxIjQG31PS5RGxZhtkiD5BHIwR39Kgm+AniiLpBYTH1W7GfzKA19PtGCDR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+ex8jat8G/GMNlhNJa4KSI2yG4TnDg8DzOfyqqPhx4mjPz+HrqOTuQiOx9jt/wAa+xJt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9mN5OKlxuV7Q+KvEOg6rYabeNdWN3Gqwt1hlCjg8ZGf5U0KDCsrqsSn/AJ6Kq/q2D+tf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psVmHdv4vrU+zfcPaI+Jhx/qpo5v+uaNt/AAPn8jUOj/8g23/AOuQ9P7o7ED+f4Cvs+fw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sJ/+u1tG/wDNTWQ/wr8LSk7vD2m/8BtlX+WKfIx+0R8nsvmffWaT/roDJ/U19N/srjb8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4n/kQGrFz8EvCV0D/wAShYSf+eEjJXQ/DzwfZfDvSm0nSY5ksHna5K3ExlKyOF37Se3A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Zz/7Ssfm/Ca/Taz+Xe2U2B7Tbc9D/fr5b8uLygGl2/8AA8H8PmHFfZPxG8LReOPC15ok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kRdxGyVZBx/wGvHrv9mMx58rxK49PtFqf6S0NMSsjwkH/T/+Ae/94e1TS2MU5JYIP9ls8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i6/Zp11Z4/s2uafIPm+9G0R55/2qzz8BfGIH+ix2F2Pa7K/nuzWdmPQ8iu/C2ny3QafT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gfm9XX+tRx+BtHRvMt9PjiJ72oC/hmNq9Nvvgf42sbpZJdEjfKH/j3ubdsfN6Kyt+dU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m8PXo+kLt+PG+nZlqxx1uda0e5EOm+I/EOkoI/MVLbWbuPHPoJPetyy8efESyANv8QfE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/PzUkOPrVa68M6vY3ca3Ok6hEWiZVb7LJ8zZTjlRSNFLEm3yZox/tA5/MqaWpWhu2/xy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q0gCL/x+6VZ56+qxoa21/aU+LcMYHneHr7/prJosyMfqY5wD+QrzsXH/ABMP+2P/ALMP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v/fgLN/LpU87CyPlX7Pd/wDP3H/32tfWnwY+FGn/AAx+G+p+JvFt5cabLeWaXGs3acXe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yeRfXLBP9pE+bgou7if2RvgcfiF4jl8WasLaLwr4fkEksl+5SCW4UFwJOMNHEq+ZIvqY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8ez/ALR3xH0rwn4WuHsfCVnczXFvdXDYaQcvc6lcH/noVOF7KuxQOc1znSV9X+IOpX2m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0i8u0bw54G0W0XZb6RaKCss0S42hYYmCCTGS5bPK5pv7Gnhq5i+NvhHXtSc23nNexWEX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MlGSPkXkFhn5nA461z/ibULDx54km1YQ3Gm/DnwzEmn6dF8qvNEp/dQRekkpAZm/hVs9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X7QHhG91GIR6hq8F0bK227EsdOitysKqP8AbbGD/diBz85rWImbnxD0e4+L/wAT7DSr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rbyOnLJBb28IZiPUlSAPUitP45a1Hq/xH0T4XaNeLZWXmLd+JL23bYLewtImlitd3aKJ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/wAOBsfDrV5vhL8GPE3jm9iVtW1/UtT1jTLaX76wMcpIfZjCZf8Av3XlQ0+7+z6tqH+t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f975Ifskct1LwDwz7FPshpWM7nnOq6u3xC8V6l4tmjlk0tLwR2NkW2i5kICWdoB/ux5f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9evdZ8XS6FA7anJbxCzRoTuW4uOs7nttL7gPRY1HRRXu1h8M9T8JxPfa5eaf4A8MaLA0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a7uj/wAvZgjDzHe29wpRdyxx1yOjX/wu+FekXGs21hqXxE1K0tVlF3r6mysz5j7YQltE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kpOwElRkilYs9c8b/CfxF8cPhl8MfEJhe11C1g/sjU9ReFXk1G1t9ii9ghPzTbY2bAO1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XPiF8QfAHw28LQeCNE8Uvpnhl7fdcWXgyGO+1nWfM5YyzHENqJN25n/et/q1ChV2V5P8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q2cd3dwWHh3TpgytaRNFDbK0i+VFGgJOFfAG4n5cdarfD3wtaeF9X1jxLqlxAbmwnkGk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uLtUBAwAVaNXIVWPzABDUXA7HU/F/wDwgMj6B4B0TT/h9cW9sJfEmqR4nk0+NyClvLdH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nzNtCZ5Pn03juysNGbWkhvDZy3JSx/tMl7vVblTzPN85/dx5JWEkjeMDJBxW1HW9M16a4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XT9062dk4yHYkNNLcs2Hclm+fDZLYUKOrL/WZRdWMFvYw6c0kKRWNtCpa6eDouXc/u0Y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UjJqgOcYzGeDUyxtVikWZrmRnLMd4Zef4ssOvfp2rcvNVtorCzFrm4tGcTvMEVBDMQAr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c9aoXFvqHii4mtNP8zW5Y3bf9n/jkH/si9F/2cV0Xh/wu+h74dR1CDULuCGWOTQbAea0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JwOcLuOehzQBk6h4X+z3Gn3eoWkmoXd4mzy45vKV2RvvIIxyNpTr83rxXZaT8P7i6ht7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P7xldktIx6STsFTP+zn61b0bULTT/B95LokUkUUaRzWt5vX7TaNv2SJyMRsFKDkEMuT2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XxG91271K8X+CbUpfPZ/9xM/yCr70FHf/wDCPaDcXrRatq1lDdDlLLSLs6hMi/7iII4x7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UadpN14ou/Ddkk15pdzc2cpjkkUZaG4DHoSD06ZP1rz9Ph0l1pT2mn6XqOk6VKB5stxs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QFv9xflHv1rofhRoGnfDfx9oeqWespexS3Ysp4IZHfYJFYFx/ASGweDQB9sfsKatFrvw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gtp9Pkf+8IJJo1/IDFfSdfEP7JXxD0H9n3wlq3hnxLdXssOm+Jb62huILYMFSSG3njLJ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0r6o8NfG7wJ4uuRb2PiK3juT/wAsbyN4WHYZJXAJ+vNbRRzTZ24qWM1EoqRDitDMnVuK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o3e9MBSaKTIpuaAHbqaTSHNJigAzShvWm0uKAHg/jSq+KjwaUA0AWFk608PVZTipAcikZ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k/Hv4na1cx7nt71LK2T/AJ6rFHC5P/A3kH5V4JYfbdGtJoYZ/wDidSt9nhf+/ePeJz+D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Nqm+TXP2iPENkXykXiKae5HoiPCkQ/NT/37rxTw3E2sfESz80ER6fq6IP8Aama8Bb/v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p8R3Q+E5v4ladFo+hSWEHMNrceQp9Qrsufxxn8a+krTxPob2tvt1ewbaig4uUODj618y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6aYAW1vqMltAo6M5nxIw9uQg9lNfQafDDw8OJNMsx/2zFZos6uGSG5j3wyJKh6NGwYfm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FnJzpcH4O4/lUDfBzQl5tvtloe32e+kUD9a0A6+6QMTXk3i18/EbSk9NMmP5s/8AhXRS/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FrcA9FvnP8+K881/wxqlv45isU168My2LTx3jtvlVdzLsyV6ZPSgDK+Jdu1xpUyJ94xs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oeN9d0uFCxtn2gDa8ft7V6TrnhjWjC0UviLz4/SW2TP6YNeeX3h28n1O3hubmGTedx2R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a6tJcaIs8gCXU6CR8AhenYEmsvQLdz4gt7mWYyEOGGX+UY9qtXPFsfpUGghft9vu+7u5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svjRHeLIP7CuTsG4+XIG/oKNB1Uav4j17UoVaMXAtjtY84Csv/sgrtLK30zSxHZ6ekdr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/wD19K5DwZpJ0rXPENlJhvs7QRo3Z1/eFGHsylT+NNAjodOxFJJK5ARRkk8YroLG/WVG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prFk0yO/sLy2mYxJKhG4dq45/gRb3DK1vrbKvBIa33/yYVoaF3xZGsmoyGQg5PrWpoll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1vWRzIpuoVkIDehPPO317VX8Q2cVzcScjepxwfcj+lUdQ8Na/qltZf2Tq4sAqOJN9y8Q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gD0jwj4KsfGXiGbTpGh0+2t7Tzo5RbmQqilFKAAjj5yf+A1jjytPt7uL7LZy+XM2zzLV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9eppLXxRrfhfR9P0+01XyZbfy53kt/vecE2NzjocUy30/XvEk1lJpc0ZinuSupSSrkkf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WPT9R8C6BB8Kb7xJ/Y9rFqMWjvfpLGpUo5jByMHHcVp6R8GtAutG024Iv7W4mtYpJDbX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DY6k10XjzT49M+DHiSzjB2JojW4DdeFVefyroNGj8vRtOXH3baEf+OCspFxOOi+D6x8W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/EwZqsN8OPEVuuIPG2tyAdBK+/8AnXoVsy/3auA5HGPypFnk/wDYnjWzuERPFl4yZ+YS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j/PWvTPBPxv1DR/BmifD/wADq1x431C9n+26vf2zJY6OJHkkWTjPnSmON2SPgAjJOAVq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VD8O0m1CDQV0aye+v4vFFzcSoowFRbOSPc7dlBeqAqfA/wAO2mh+F9Y8TXtzdav4o16T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vcXckN5JbwhR1ACx4CDON2ADXrnw0+CstvpXh/UvFEbLe2OiQ6TFpSfdULsZvMb+J9yo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/wAIfg/bfDzRYluZzqGpCW4lNw/3YhNPJOyRr2AaVvmPJBr0E98VogIIgoiVRHgAAfT2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tIzYJrQC5e8WbY9FrKErLWR4/wDiV4d+GvhSbXPE+qQ6bYRt5a7jueaT/nnEg+aRz6KP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f9oXxX8bPO0rT1u/BvgqTKvArhb++XBz50ikhFP/ADyTt9525FAHs/xo/bE07wzNc+H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EKuY5b1mBsLFsfxMCRI47xqcD+Jh0r5cn0/VPEHiR9c8VajN4h8RXC7pL2/+Z1B6Kg6K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0e30vT5Y7S2ECjdHsQMp/I17l8PP2e9U8U3SahrIfS9I2hAsiqZ5xuyAB/CuQPmJ7ZA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Ck8VfCfwn4X0s/btfvdRiuhp8f8ArUt0d2e4k7ouAwDty2QAXKhYvb/hp+zvpXheaPU9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o3DMMDZywVT949PmPpXofhjwdo/g/To7XR7CKxiZVaTyhgysOA7nqzepNa9ADoxt20Ny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2+pAYOlJjnpUM91FESHYg14f8bvjq/h221TSNDtv7V1m2txdT2qZxbRk4Et2Rjyoz0EY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Do/i5+0NongHTriBJFu74EpFFCylp5P7sZPAUdWlHyqAf4q+TvibPrPinSNE8Z6xeSXs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It7GOGQpsjUdASATnDMfmboK4rVtd1TxBeHUNTuUuL91CGZUwEUHIRBnhQeg/PJ5r0vx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+FltZQG6vLmPVUggXrJI9yFVR9SQPxqGBsftXp5XxC0YSfOH8OWR2r1/5amvFFxx2Fe9/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4kaDc3+nTWtu+gW0CySYwZIzIHXj0Jr5i/4SUagZ4o0mRYyA0Sjlue1KLINy5v8AzYpo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xgV3fwC0qSD4/fD+zvTHO51iFJS8e8vlSRyT8uOvFea6PzqVmP708S/mwFetaZcTaH+0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2vwrCw6glMD+dUwOU8dNFB498URpeQKq6rd4jdGAQefJxkA1jLMe1xZN9JWH8xVn4nW0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OWii1a6RAP4QJ5ACfyxXJo/nf62hgdBF4m1OynMFrPeWyHrPbztgfTaQPzr1nwBreuD4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rXOjyWCQlr12P72Ta3PI/IV5p4UsVuvC/i+V+VgsLZyPUfaFGPxzj8a7j4Qb9Q+BXxv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HswuDz+QoiAyH9o/xzpXk2o17UXx9zztsn/oQFdN4U8XeI/FWieN9evte33OjQR6gYEt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zfL2zmvGvDUJ1KDVx1S20ua5bPXco7V6f8DJzf8Aw0+Oe8gz2vh23mjdTlgFvU6j0rQB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cG0OP+eZ2j8NrL/Kuhtf2mvEUKgefcbR0238wH5Z4rwh9XmX74hfHrErflkURa3HzutIT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DWYH0ZZftV6/BjN3fgf7VxHL/wChrW/bftiajbj5nFx7XNpGf/QCK+UzrEJjf/R16/fg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lj1VJVAQThxwJGkyB+G2tEwPsfT/ANs6J8C6tdPT3KSx/wBGrsdO/au0S4iWS4tIWVgz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eVf518CjzdP8rzf33mfP5lez/G2ONfhd8Dp0/wCWnhaVD9Vu5BRzgfVlh+0p4avOkN4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yHmjNbtp8afC17jfLew/9d7Zv12M1fm4l0vQ3MR+qH9Dj9atwXVwufIvY4/pd7P1OM/S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hWaMBdbtIT6Shk/9CFaln4k0W6XMOt2Euemy4j/+Kr8v5PiFr/hqNfsd3qKr5g/dwOHX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/wDgHqPiz4ofF7w74cuNflt7XWZxbSSyW0b7Fjjd2HK46AU7gforAwnG6J45V9UcEfpT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enstfmsPjT4g0+4u4pfsf7uaRPM+xejbOeRydoPFbFh+0p4gsSiqUYAY/wBHuZ4j+Suc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ikE33O3/AMTXkXxH/wCRwm/694f/AEWK+cdN/a81m0wHj1ZMemrbv0kU02b9qMaxetLc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28qUkDphQBj61pTlZkuN0e82v3auL3rye4+MFro+h6HqupWd7Z2+tQvcWDS2wBniVtrP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/tC+Gdn7y7UH+5JFIo/E1p7Qz5T1PfijdxXA2Pxl0G+cq15YwN/dN1sP/jwrUt/iPolz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IBW3njfbk4yeRR7QVjpASCcUkrnbismz8b6Jcs4SWUbTtJeI/wDsua1dPvLbXRMunN54g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38xWikgsPWUlQMmnhiR1pIRHLIYhIBKOq1I1s6e4qyLhECCeakZiB1pi27+tO+ysQeaB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yybqqtbspPNSxRHB5oAlmAMRxUUXCc04j5CKFUBKBMeQuypYiojNViPkOKdG2I6CSEAe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qFT85qc/doLFibGam3g1VJIqSFsnmgCSQcUwZNSSEFajVttAC7CadAhV80guQuaVbkGo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Oaj8zNMLHmgCOY0luSCeaa2TmnwDGaAEI5PNAHvUm2gLQA6MVMvemIMZqRRQSQXL/MPY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hMk1EIutVYCJU+ZTj/OKktV8vdxSbcdqVKLICclSKiIXBpwA7inqimiwXZDD8uakWKOd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GG/nRJB6VJCpArPlC7Mm+8KaRqTh7vRtOuCvRpLKIkfQ7aybv4X+Eblsjw9p0eP+edog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aZtxRyofM+58DftA/E/TPDXhay+EPgyby/D2kgwanqCna17Msh3xEjhlDkvJwQ0hwc7M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h/D1rMyppeseLLc3+r6nIvy6PoKscbuRhrh1UhCckBAODXaeGvhn4B17xPNbxeGdZ1me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fU47a0EmF2gW1ugbEuQwDyHKq5rC+Jf7Re/X9UTwro/hwWUkkbz376at0LyZBtDL5xdTG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RuyfOPWONsrOT4s6/BpOh6NqU3g/RkMsVjZ20tzMYhzI7lVbdNMVA3ejj0r6e/Zq+EWn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Wr6joni2SS8sYNChSO0OnWoEluqzecjMX2oNiDbtG3OQSD4X4n+KHjH+zotP1DxXqlpa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6+xxPcScpZRpFsQFRy5AG3qelcXpPjrxLZ2uo6pbX9xE8hCRQW6mVSQcu3qQgG3J5ZmH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8a47aS113T9Utb3xDGggs9M0/TJEtB5EsawRxs+HO8MSpITbtwc8YrgPH/xbv/AiWWge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WkTaOpE8dskJb57liZH3uvAyMqu4jkYyvA2oeJri4m87ULO71W8SG9SO43yxuyReUuHy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z81ea6lqV/4p8VC7v7Se21Czty6iT/V7gPK3HC9CRjhenU4zS5jOxia9p32jR9G0zWpb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dSikYzz6hfToStvnksQCFbGeA57Vk+KtDv49OsbbV2tbSW9la/vkuc72kYEJ+5B3KsUO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GHXtRjub77FePFZJJ9q1C9g+V5ojE0kzFsbgC21RhgOMVk6bot3r99JD5Ut3fai/mzvH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MwyNzLhzk9GSpKMLUNS03SNOTTrWIsHjS5WSXEWFzkP5eW7jI+b8K6K4tr3xh4QF7bxv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bBMb0Zm8p/oc45xj1rK1nwLZzeI7q91vxDaWUkkgRNJ0wfbrjO0hIjgrEhAXbgyZ46Vr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jT7PBZTx6bcItpdf2jKpdFQ8SMFwFAbH3eRxyaQHWHwiugaIsKLaOI5VnuL27KR2QuB0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jGem5geBUKaJpOiXU9zLJN4m1nUrYy3c9y7Qw2sD9WldsytuAOc7CVIUD5wpyLTwNqV3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JqMWkt5ULTrJK11IACqqnJKbcOyD1C4GcjSuvD0OvSz2WoambKDc13dQwTGe7nbIBluG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s3ykEBTyxkCW+126XSPJt54rLSoXPk21pELSKedTy4jXgJHgDaSSX2FmLZxy+geDdc0q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l/di51RnjGWbIKoCXZiyg/Kp56kDmujtdR+0PbtptlFYNHGsVvJI5nmZV7GQ5WKLHzOU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zfji6ub+eSNNVuIzGn7l2Ch5T0MjkgspOOgJwAFUdaoDs9G8q38UXcss1xLd7FTU7OSH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wiBmDKQctjoHJGAGqneapryahcW9r4nudJkDtCIrHTwrKu5uN6NvbjBySMDNctFr2o3E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uVmt7+LKSWBYlZezbY3OMqSAp5B5IrrfElne6VdW+oXREE2oQKzyeUJEdkOwgAEcfKr8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XT9JvL6YrLqkus6n/wAswbKW5OfVthZmPsTXQS+BvFumyHUr/VdKtWj2y+VO32eUqpzh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5OBVLR7rV7iGO1TW72KGRsvYabZeXIw9dkbkfnnPpXQ23gLV3ljil1C10VG6Q38fkO4z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z9046jFZpAfRf7PXgvQvjp8Z/iNpnivSUm0TU7Kx8QaUl4pO8pClnMVGVZTuYHJ74I9a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ARC9NhbXOnSzqYw9pdSKqqSD9xy2W467q+ff2RvF9tb/HXwLaXN2iy3PhTVtKlm5MbvHe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y3HPNffJUrkMjRuPvK4wQa6ImElc4z4aeB3+HPgHSfDj37aqdOR4kumj8sshld1G0Meg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gnFSnvSba2RlYbv96N/vRRTEG6jd702iggdu96UNTKKAJN1GRUdFAEuRSZFR5NGTQA/d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U6LjNAH5I/tGTvofxk+IOq3UYW9/4SDUJ1Qfx7bjECf8CG1v+B15Lory+GNPgCzE36XI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c/gRn/gNeqftLzRat8ePE8AJn8jXryVie7tcuIl/BQv/AHzXnOjWia3q97KSBDpkarj1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n/v5XLUWp1Qehzmu6dFaaTpVuQCwuoyfq1wh/mTX1RJBmWvk3xdHNq5AhnMdpZ3MMDqD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tsO2vbpvh5qUMhFn4p1q39/tRf8AmawWhrc9FxijFecDwh4th/1XjfUf+2sIf+Zpf7L8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/wCutnH/APEn+dWZnezoCTXlniT/AJKmg9NH/wDa7GtCW7+IMBIk1XT5l97NCf0Qfzrh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E3JjtbnVvsAXBhKp5XmZ6DvnvQUX/FV75FvID615hFKbnVZph0HyD6Cr3jnX/E77Tc2Vo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8s1X8NfZ9VtvtaP5aI2yfI/1bd8+3erE9ie/lVTDF/E6Ow+g2g/+hCoNJRZEmLfdWFyf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+J/Gl7DF/qoraRYR6L5grp5NPGnw3KL98wSA/wDfJoMLFPRPHdifClpLdK9zqSKYvKjP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yvHfNW/BGqXHiWG81a5WO3cskMcUUYASJAQi56nGTXEW+oaVb+GLaH95FdbPn/cuvzf7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QD4f8NaYFkEsNzEkjPE4YeYQN6tnkYINALQsa1rx0PSp7xYPtTIVAi37dxJ9cHHGT07V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mTQ5F/3bgH/2Wp/GF+ttPoWmx48y4uo3eP8A2aunQ9DmBMuj23/bONasskv7n/SJv3Uf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H/Gj+37bSIUWcS4kJK7Iy3THUD8KhKynL93o+wQmD/SopJdnP32oAe/iDSdQmUNdSRf7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fwx+H2leKvCst/eR3M0H2nbaT75IQFxztK4/iryxWsdNEcrRtMhHCSSFgfbFfR/wp1Rd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sVnbLPLDFFDwgCnBxUsDA8X+BLLw94J1y/t7vUm+y2skvkvfTFJMHowJ6Vt6J4K1h9Is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hicxRzqyqdvQKy8gDjk1a+JpP/Cp/Gf/AGDW/wDQhXfaIB/Yth/1wi/9AFZSLicd/wAI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yun/wCultAf5IKT+x/HkX+r8SxSD/ppp6H+TCvRwnFL2/z/AIUizyufUfG9gSst7p90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fVH7OujW1j8LdOuofLa4v5Lm4uGQYKsZ3XYw/vps2t7g14/LZpISSM17d8Al2/CrST/eu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/pVAegJkD2FOzxUf24eT5WKxfGPi/RfAHhy513xFqtvpOlwAb57hsAk9FUfxMegUAlug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7q/WvCvjH+0Tb+BdG8S/8IzZp4m1nSl2XBWfNraSnhI53X+Pnd5S4bhhlNvPiHxU/af8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JPd+FfCRXy31BsRalfBhjK7Sfs6Y7A+YQSCy5xWDo/h+LQPgB4w0+1i8qL7ba+XH/faR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gtzgHaDoS3Y5K9Os+OvEr674y1V9a1xU/dueIbdGY/u4IuUiT5Oucnocnmui8FeAtX8a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upETdMT8qJ7sa9Y+Gn7Oep65cHUPErvpljtyloo2zS/73ZB79favo/w14U03wrpS2mmW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JPqT1Y/7R69KzQ1qecfCz4DaP4StY7vUwuqaoHEgaaP91Ef9mPrn/bOM+i9/VlPNH2f3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5ajLc0E8VEW96zAm3E1HNdxWcDySNtVRk8gYHcknAAx3JAHc1z3jXx7pvgnQp728kUun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/9mvir4x/tK6j8Q1udNtZ1sdKlY+dbbtslyAf+W2DkR8cQHK45cnIVaA7345ftbrcX0+g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/KuNfhTeiH+7anpuHeUZ5+4G5ZfLfhHEl14f+JMzoWa38PSXAaRi7NIbiBWcseSxzyxy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0a28L/FrxJYwRrDBBJC8UZYJsVoY2wF4xgnhQBx0FdH8MktPBXh3xJbeJ1e0k8T6fHpt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jcuV6qu1G5/LJ4IB594e02bxDei3tIjMQRuAdUwM/wB5iAO/JOBXvdl438F3fhrwvoMO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YjW545LrT7e7nmLqUSPBZl24WQkx5X+OuB8RfDfxBrmmzQ+F9V0G98PpIxe10eV5nUgb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iGwO9ecaF4euPD+qXDi+0jUNsflXFomoqglhYjerhtpGcDBxwcEcgUgPq7SPEvjrTZHv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0SeEwtqGgSTpNApOWdJ4FmjJP8UcgK9R8pNcfr3if4j3btN4d8d6d4q0a1txI82u2dkb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eAO2VJHH8PSvArnwjq/grU01Lw1eXsdlNH5tnqWnT+VKU7xsyHdvU/KV9x2Ir1fw74p8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TWmp39pYKL2+1G1zeQyZJYrOoR1AGMnds7HJ4qQKEvj7xf59u9/pHgTVIXlj/f2ukaZN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HI57Vd8UapqUHiCbW7rQ9MOq+ct7ZXltYyLc3Dbhh32y4AIH93tVCD4o+GIvGN4l/pWk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BerZymwmbHyS3EYJwocgtsGCAT96qPxI/wCYLL4wlt/+JokiJ4ks381UmjbDsdvEkLqU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AwqwJ/GVig1QahqPhR3OqQPqRv7eeaEl2Zi8TJIjBXRwynB5wGHBFcI2peD5f9Zo2t23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huRK7LwfrWveHtXuvDl/qF9aLfwl7W8i1EtHHLtPlOJAwDxN+vUfdNc+fGHjnTrmaLVv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GN+Vuckf3FfdnPUe3XHWgDpfhPo3hTWdA+IdtY3Oor9p0dZLpbizjzFEtxHhxtZvMOeq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4D8NW/gr4PfE2CLUnuYtf0aC1aS40m5tzaOjyTneAjt/qwzkYACqx561Q+HSNq2h3mpa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YvBZwRTrbtIfLkPlKoBcxSuE5yqq2ecU7UviXqfwr1nwroR0rRry2snOreIb2O0a1hmk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Js+u7dnzjjmpQGf8PPhJpsVl43a08feEdYEmgzxq1tqrRlcnhnMyRhFxxzXXfAX4Yalp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nSL4+I9A/s6K4sNVhu4In8wyhjLEXT+AjBI+tZPhbwvpOn+N/GHhS08P2fleTsS43v5E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ryMVeHBOAFwnAFVvAPi+w8PXnjq78TeG9WnvvDmjxzS6dLrPnW0xF7aqUjhEaAbhKcZB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AtfgH47vrM3Nh4a1jUYV2ndbWxmBDDKlfLLZBA96xtb+GXi7QA633hnWbWVf4Z9MuU/U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+H/AIB8WG203V/Ftvpd/bRarpd7ZW0EyXNpNl4mUmaNjgFlY9mXFZ1h4v0vRwDp/wAW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n3PH/fu5YVNhnnc0d7buReafPbMP4ZEKH9RUounFvxE4/wCBf/Wr2rVviT4gsfKhj+Ok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X7a7k3/IPnPmW8o/8ezUcfxH8T6pGI/+Ew+FniYDpHf6dpxc/hJao35tT2A4bxnY/wBn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hx3X5zSivTfjaxPwE/Z9mH8Wk6pB/37vQv9a6TXvEdp4mTwr/aPg/wTqE8GiRxzaemn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Y7YQzwrs+dR1PLcc10Pxc8EXWieEvD9lJ8PJfF9h4du5bebRtO1a/hk0qa9RLgxxGMyl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B9wrIg+Obq/igOPN3t/dXtTYy90gLyIidQGr1y90fwJa2l1c6l8IvHOgXEW3a668zt1x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rnpZvhNLn7TN440Y9/tFhZXYH/kSE/pWqAo/D7R/7Qv9Qi/556ZdTfkGr0r9iN9n7VHw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Mk5qT4R6L8OZdR8SNpXjHUpZF8O3wkGo6AkfkRGPDOHS5cPjOdi81137NPhbQvA/wAX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Y6hp1nNM0hksb2zaVDDKm9RNH8+N2Sc8AECkwPnXUrx5r7USTw15MSP+2rVS/tmfOIpB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+61q8aw8V+FryNbidjFba7CshxK2QUfaVNS2nws8QiJ3k0ue4Kn5EsbmKcN75UkYpog5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Z1CBPCN22lpAsvkpHmR/vNlFPJ/Gm3ngXxNZW++fw9raf9NPsLGP8xW/8c9NOlfEjVUC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CdozaxZ+Y9eaTA9H+NOoxD4LfAOXyv8AWeHr7+M/8/leMnWNOYH5byP/ALbq39BXpvx5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dXjmj3yaRqkI3HqVvlGP1rwuKMOG33VvG6kgqTTRFjo11XT36SXS/wC/CG/k1O/e8y+b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d+b6dq5r7NNXU3mmSQfCzSrsn/W63cRAewgB/nVITPWPgBoNj4h0j4pT3ypeS6P4Tlvb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HPOK5LRfG+u+HhKdN12/tXmAWRrLUNm8c8Ebskc966P9mO6LeBP2hScZh8BSjP1kIr57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lSuI9sh+NvjnR5jcxanqThT9+Uedn881rxftb/Eq8txJBd6dPCP+Wl5YorfkuM188Q2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WNdp45i/sL/hGI/+evh+0uvzaX/CndisfSdp8efiPF8MpvHly/hy60r+2RoyWq2EqSLK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KoWX7Y+sP/r/AAtptww6tDcSx5/A7q47StQ+0fsOa7+9k/0P4hRfx+untXhI1u7/AOWN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Cx9c2/7Z8IB+1+EIPrHft/8AEVqWP7Zvhe+QiTwjqQf+9a3kbr+qqa+PtPupNZv7Czub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YtnALgH+dXNfVvDPiTV9Lgc+XZXctuC3U7GK5P1xmnzy7hY+34/2jPBq6ZZ6jfaN4o0u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awPHLsID7dsxPBIHTvUw/aS+FpEO3U9YG9sNv0yUbBjrwDnnjivB/itrs9t+y7+z/OGB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OLyMD9BXiA8UP/zwgP8AwE/41SqSQWR99R/HD4Y3AO3xfHH/ANdbWVP5rU9p8TfA96/7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XixH8mIr8928RyzDD28Uf+5Ix/nWrcWkehXX2XUIPLvwscxbeJAA6K64BGOjCn7WSFyo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a0cWHjbw1dyf8849Th3j/wAiVvx+DLi8z9jvtOvP+uN0Gz+PT9a+Ibjw/on/AAyxpXi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F1p81xJtZtoshJ3H+zXkkt/pa/6u6nH0jx/Jqaqt7i5Uj9OG8A60oP7iJv8AdmU1Tk8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LvNfnHZ+OLnSx/oPiLVLX/rjczR/wAmrY0v41+O4EdrPx5rdmVOFVNUnBYfi2Kr2oWP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3WU4/wCAGq0llNCxWW3mQ/7UZFfKvhv4p/Fh/hl4h8WR+N9Yu00zU7C082a6jkRPNS43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61Ssf2rPi8rnb4ja5I43SWdq/wDOKj2oWPrRrcf3SPqKRYAO1fLF9+198TW0+6tNQ/se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pCbxkYzlGX19K5rSf2gfEiARQ6XZTgfJkRzxn/x1/wDCj2q7Byn2gI8dqCBg184J8a9f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LN/+JvJpM2kx6jMLi3xB56SvuJwrAlQMfw9ayrb9qnUMfNY3UR9ItSRx+TJT9quwcp9O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Odv+1S2397BqWfYWkn/oWK1LX9qzRcgTS3an/prpcbfrHLR7VBynvmaK8l8OftC6J4r1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71W8kEVvaf2Teq0jcnGQGHQE9e1Wrb9oPwrPErjXNG2sARvumhJz/suuR+NUqiYrHqFP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BOFK6hpzhuhTUYufpkitG2+JWjXd4ltC4mlZN+Ip4W4/7+VfMieU6ZySTSL3qjDqsN4u5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x/46TUn2uMdRcJ/v28g/pSUrhYsswPGRUkAEXVhWf9sszyLhfxJFWILq1mGBcR/991ZJ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BVaErvkxIGHs2asxYKDnNADsg9acpApjHHSkDUrjsSZpMUDkUuKLoLH5x3/xJu9Q8Pza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Dt51xbo3nvvdhGhJYjZGu0DPBUtmsHwyug6dM2tJoN27WEolafWNWxDHJ0A8mGIHA64L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r59DlM4mglhlBhmj+b/Vn8K6HXZjqOiWdrJffb7BW2rLbRlTLOATuO7g5HH4V5R6hcb4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ljomhWYEsrrN9ka5eJTlnkZpmc5x8xOBnggfLWPrnjXVLozyDWb2CO4VRbxWztbho+QZ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Z4OMYqNRpugaEs32B1mvI2CxXEmS8QPyBtuzCseT9Kg0+/v9YunlYWsCp80ssdogIA4A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pUga3hXx1ruky6TZpf8AnB2EcKXG3KqT8qh+wxuPPbAr0Sfw1rWlaTbalHNDd6fLcwRX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lTj+Iktk467xXgWrXcupX8beaXiVt3D5Kc9sc8f4V0un+PtX1Kd9JmvpligdJLYRoXzI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HPbrUAbi3GjeF/C8t2dOudTN3tDrfYELNGWCYjjZTjcjud7EELjB7wjxbrF7pKJeTiSG4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2zMRlm8tAAMYUc9s0zx1o9xo5g03XD9otwth9ntrNxGTuSdAH3FgATE24EZ9OKfp3iSO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PsIdzRSsC0uwIS5LuCVBZf4QvAxVgVLSwlsNDvpbzTltEMyyW0t7ti+cSn51UkNlsYOA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fhoPiB4312fw54X1VbWOwbULexDRRwx2TRF4mllkZd6upXEgxuByFasLxpJpltoWnaVq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xJdTnc4ZmFzO0gJJ5xGgxgfM2eK9n+KXxktGHxQ07wpoVxHD4iFhpSX9yps/JsLKziju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LpGCwUKJe5INUB4T4l8T3OteHmvbJb21j8w6ddQrMzTT71zbGUgJvJVMbsDkHjG0LX8I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9vE0iBZLm4udOt47rzrlVJRW3sq+WhD456gk8Mpr1vwl8DfEfxJutctDqczS6N4fguLi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6N7W2VT/AKtpFElwrZ3HchAxJXmuheGX0rVC0CrLd6J9oWIkDYpjdsSsZF2KcMihn+UH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Pw7n17Un0mz8UaXp1zqswjY67NHbSW9suCXvJvlSMY3NtTfI2FwDjI6xP2UFHw2uPHc/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8psLO9WaS7v4w22EhI9xV5cOwRhkKAW2/MF9j8H+JIvib4PsdI0myk+y3ckUs0NmwvdR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806EC3VyhmmlV40GxPm3CNu48PfDbwzb6xN4g8bahpcun2d039r6xcYVdWvkx/oNqceZ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GaVNhCrEy0AfEmleBdQ0C5gbW9Xi0jYd8tlNAXkZZVAaEq23AIx99l69xzXpXhLwH4w1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Dda5Zv8Ab7C18QXUUEkMDxgybWbELrtEciMCwKk4+YMBP8ZvBFj4o1W08TWnhNvCHgu/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jqDDzMzGJMGLfGflQkHb/eO4Vpa/4XtPD+n+H9Q8TRXnibwpeafZz6Lqkd0y2yQu8X2q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XDHjLxbgVyQ1gcho+peMdTtpklt9TaIyhI7LRZYnaXkj7kaKhXj7zNz2zWnB4Y1W2tLq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0uEtr63M4vJYpsH5JzArMPuuSrlQoQk4AJrt9Y/s/UPixp+oeBNbvJfD8dzavZa5J51z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cgUHHy4UKM5xztzWlr819o3jTxZdwak7XOuWwgur+7gT7VOZN4uPNAUsm8EgKCPlbGFz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y6Rpuk6dqdnqFrpmo67FYQalf6fNawOl3azW5eORh8yRyyW7FlyM7cE1+gvgC08T/Br4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dX1bSLeZDf2moG5UgyN5K5cK5xlVxjj8K+CNX8Y6/wCINKtNB8Q+ILrxJodrZva2dl5K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7scbPKGAw464Br2hvj1488efD7UbfxLqq6nb/bY4rdEgjhdnRTLIchfmwTbjHcyg9K0i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WqNqnw+8MXL/AHn02EH/AICgX/2WuliO4fU/5/lXF/Bx45PhD4JmRgwl0S0kOPVolZv1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j/OtUZD8UYpm80CTFUZkuwUmwUCTAoEtAg2CjYKXzRQJM0AN8v3o8v3p+8UbxQAzy/ej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hQBGi/NVux4vYf8Arov86rIRuq1Z/wDH9D/10X/0KgD8d/j5/wASf4ieKJvOju7qTW7+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h0THsFRB9N1cBoU58NeHtX8j/SdQlW3SJv8AnrI93Lz9ckEey12/x5m/tT4t+JYUX93Y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GnlY/krxiuE8P2jar4itpXGLbT2MYb+9KzSn9FGP+BVzVNzohsU59Pi0/T9PtIj5n+m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Ak/nk/8AA6+mEFfLmu6pdtqun2WmojN9qsl81xlfODKyqfp3r2Bb34nQ8CDRLn22lf1L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EseVNcIPEXxDhBEvhzTZj6xzlf8A2emnxn4xh/1vg1Zv+uV7j/2Q0EHV3EAya801SDzv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MiH5vWxN8RdbTIn8D36n/plchv8A2nXGnxW0vjfUdQfR9SjeWziga0EYaSMq3JbkUFkf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PNcRa+DpbOa9uYR5O+LDx/369Hb4jaJ/y86VrUGP+e1g/wDQmsXV/H/h0sWje4hU9pbW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PvB0a6Z4vunzsP2Ujj3cf4V0rM0n2mQ/MohkOT/umuf8NT22teJNQmt/mVYlH/jxrrta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NrJaSnP/AAA1soqxzswL+4/4k/h+L/nnawv/AFrftf8ASPKl6+Z9/wDxrmNAv9K1630+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VR47j5WduBnPRvucY7V6F4e0VvMxJtVY06Hv9KmwI4fxZbJJ4g0eXH75biMK3oBW3oMq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/L8p78VT8R2jXvivSII9gZ5/lL9ARG5z+GM/hWzbaP8AYLeKWLzIv78cmG+b1Hsakpux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1U26tZyAQ+d+8i/2sdjRpPj3VdT1qz0+4t7Ix3MoiLRK4Iz35JrtZ9Osry4MzaPZSts2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T4PC+gCWO6i0yK2vYmDpIm8bW+gYVcFdivochcH7RqEf2qXzPLfZs/2d1fUPhX4d22oe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rmn6bJJOtrDZXW2JkErbWYMh+cjG/wD2ga8Jv47BoSLkeYUwuVHJwDk96+m/gssf/CmN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Nw5/1zVVWCirmdN87szz/wAf+F9W8N+B/EGoXnizVtU02OEfaLG7SJkkUyKAoIQHqR37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ZBbxeT4x/gX93JZRN/NT6j8qv8Ax7lWD4M+LGboY7dfxN3CB/OvT7dN5J7VwHQkecqP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m+toB/JRUi6z8RoB839jzfW3k5/JhXpqW4POQalWBMfdU1RoeW/8J945s8rLpGkTH/Za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vgEjD4QeHGbbukF2527QMm6m7D+v07V4bcabFI7EqMmuRvvjR4ktfglceH/DMkvhpdMn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pme4meXMJz+7wrlckF89Ah5qgPdfjh+1D4Z+EstxommxnxF4xRdv9lWrgCIFSQ1zIciJ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evkPxNrPiL4m64/iTxre/btRicC1sbdTHaWClh8sEXIU4ONzEu3UkDg1tF8LQ2PnR6fb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JllmeQuzMxIYsxYZJOScfWvoz4cfs1zzzfbfFf7qF5FlXT0yJSRj77Z+Ucfc/l0rRAeW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y/mg0mzUQJcxiS4mbZHGoCkknvwOg5PIHWvqnwJ8FND8GW0dxcrJq2qK4m+03EjbI5ME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Rk5bBxnHFdrpuk2mkWSWljBFZ2yDCxRLgf8A16sPnyyCeKBEYkQbiO4plu5ww61A7qI8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OlQMtPE23chyfektZBnB5bOMGmySsQq/dGabb44z/e61QD7hGgb5vyrjfiX8QtJ+GmgX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ABEiQbpJZcEiKNO7nB9AMZJABIzfjL8b9I+FOim5u1N9q9xuSw0uKQeZcupwxzzsjXI3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D8J/HTUvF+vePVuvEevNPczWlre28dtAqRWcNzbxz+TGhLY5cFjyXIBbnGAD0HUfGl98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Swabo/h99Q03TfM3pHL9ogiSSVv+Wsm2Vuvyr/AByT5Pong268YapNbafCPIChrq8mCR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c8KOO/JPAyTXoXwx0iP4e+HfF1r4yvZVvPEtjbadZ6OhWK68o3EU7yTNhzCP3aqFZS+G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EvEvjax+zeGPE2gXPhu2dpodA0WKYqn+28W55ZJODmSRc+mwcUAdp48Ok/EXx7rPiLwn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hLe+1qRo1KxRLGWs4ThXJZRh3+b0Va8b8cfD/W9HuJotbu7OLUJH3vJeTvBPK395XcLk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PbWk+ltd6Lrt9pz6RO2XVzJBJayqCBKElVS2M4YcZXIyM1Q07xB478AXH2TT9b+yWn8d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H/C/ksSpVu52kDpmgDpNf8P6hq//ABO7SWP/AISC3dvtX2O6TdcKPuXACtwx6OOxAI6m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U7e70rW1PiKWTy0t4NaiSYbf4laUESYx/tGtnTtPi8Qafd+Jtb0rS9E0nfJ9l1CNPsks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IdvURrlhxXKT6ubPVUh8NIYIR/owlgtikjqSPl2sMj3bOWGM8A0Ad5cW3g/wdarb6nFB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ukvUglxj5Y2Xcm4HncxBwOKq+KPHOof8K/1CX+yv7K8HyeXM8ejzLuuLeRtjy+d0aZJd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tGdw8Z1K31L7JPd6K11Hc2//AB9We52dfm/1qPgebH64+de+eGOt8LviBqGj6xov+lyS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9veP/ozwuqCN5g3ynbncM4bjqOtAGPrkF74amtLyLUzfWN4T9k1O2kdFuFGNy4JDLIMj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PqHw18ba5Jp3jLTRcR6laPCNStoL4NJbsIXImjIwSrGPfKDHgqY8d6uaN/Ymoahq2nw+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8N6pNttLiYfIjWs8uFinJHyB2zz1cVkf8IlqHw/8a6Trumo9/YWzmWZL+FUkgXa/nxXC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hBJXrQB3Wlw+HfFegxTaJeXN3ZFpBBouoxxRXtmyFfMa1ZQqTQruj4ID85IB5ou/BMWu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tdIiaa9uEB/4mdknCNH0xLlPJcNhlOD1DGuDuNHi/wCEo1GLT7SPytPht9P0W32MreTK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zgD5q9JuPiD/AMIv4/i8Py2kcsUiK91J567XvJEyVTsRg+XliRLgk9aAOg+C+oJrmiXf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XiOGS7lti6xLFZ2jYRVJ+7m5jjAI53qcd68+1y4ufipH4g8OeI7aW48b+F5Lq/sDbyiN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p8pBaEI8iZGWXeuTtr0b4l6DF4O/Zpt7DRpI4oZ9c8+4sROPPQyMJgobBzEvloCw/ufN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c2vxUgvNPv7jTtUlkt/EGg6oswUNNLmRod2MbDKrEA8HeM/fxWQjrvBPj+DT/A/wr8YS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4mtdFvbiZkZntrdZYYS/QuvlTyRnA4MOO9dPP4Ye4/wCFs/D6K1u7jxTpOlx2tlcpCrNP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N/7ySIrsjbhmXch+6lUfGuhwaj4d0C1sLMaN4b8ZWFxay2cUagaZrs0n2mElOsavIf3Y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tfFSO613wf4g8f2OoSaVqOo+FtMy8Yw8U7X1pOrhgeCHW4TOePKB7VqZni8Qt/iF8IG0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gbV9NcI+6XS5AouounPlyYmA6gO+eK8lS1ilH7u/t5Poso/mle4P4judYu9G+NPhpLef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WiiFo4N8rNGbkRgEfZ7pZZo2AAVJA4B2slcz4w+F0XhfxhNqGk3cd34PvEhvfD/8PmrO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7xXz3iqy0cbrl3Fey2sk9zaqVtYovs6XCEsAoHJYgL+Ga7X4M+FtU8ZeJrZJoIrPw7ay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e8nlbbBbl1LMQ5+d+f8AVq/Fc1d6DceL/Dug29hYibW2aeOyt8fNcSLMT5P1MTow+jV6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+Jv7K+zy6f8ADvQrib+0Lfbt1DxFer9gSUdeIi8gjP8Adt8/xUDPZPB1vpXj/wDtbxXL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9avrrQrf5Ymvby3GyztCD1E3lxzbf+ncD+Kvnr4LaxqHi/xB4x8KajLJLd+PNPkT7Rcf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znPTe8MiZHaXFdN4o0+X4cfA/T/DPh/zLTxh4T1DSfE+r3Efy/Z765SQrFn+L7MDaxsO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v7rQdW0P4q+FYbizs9ZmN/FBBuA03VIHVp7fjovmBZU6ZjlQfwVNhnO+HvHGoaf4f1GK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Pt/It7e9lilTr5mMN271fi+MPjGxGLrxrq0qj/l2NyL129m8xWC/ia7X4yeFo4/HXiO9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dt7fxFpts/yoi3LhliGefkd/K/A15N4MXVvG3jDTvDVu8ZvryfyWkvbeFktVB/eSuSoO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mtAPoj4PLdeMNDl8UeJLhVsWf7JZyvZ2wupgZFVnJSIL95HC8DmNqnv/ABPqvwp8DeL9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8S6lqCeGtH1BbMxm+s1jjurm6G1h+6eJ7TZ/12Gf4s53/AAtDT7bwf4a8QaVDHD4fvPG1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/ZdggTfgY5eW9mc8cNI4w22oPjnY6VqfhzU/Den51fUvhHGmm3cVzNKqy2L7EmmhQN0g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LyNvzACeL/Fmi33jBr5vCmmXNr4h0Y65b3qPOkuJELSL/rCvEqyr93+GvKf+Eo8AXL7r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22rpg/g0B/nW14cvx40+EVrJY2s4u/CGqtpzfZrpl3Wd+HbBcg5CzxOD7zCvNrzV7OzZ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+W4trtYz/wB9eVux9Wpk2PR7Ow0e+uY4NKu/Gej3ErJFDDFPbu7liAuERo26kckD6163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8cfaL7WNa0nU9RihWwtGjm/s6baogKiCCf729V3Ak8yZx89cF+zD4VtZtUsdaDXCPrOr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7YGja/uRjHEdu+0ns05/u1678LvENp8T/FHh/Vbu0/tuKO1/4TTRbe4/dRJqkV7JaC3L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XPzNAtILHRfEjxBqFvp82k+H/iZby6h4D1CHTNa/tTT1ubaX7Sg85wjWsmCLveoIyAsi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8R61f3t013N8IdZQyk7r7TYrCTb6FhHDz+Ncr8CtQ874m3Wn6zrEU9v4ztrjS797uCWJ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wZRhxdRxOQT1Jwelef6voklrruppqF3CuqRXUkc8S3ARQ4J3ZZxz824fhTJsemPotzeT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sgnpo/iTAP0WO+JH/fNdxDoFjr/wp0fQJ/AGp6fdQ63cXTabZ66YAkfkbWl854pBJzxs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FdY8S6zpOmaDa6et5fGONHM0TMhYnLlySdoGWJGMAE19G2/hfwd/wh+n+H5ovsmiah5M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aebcXcEGpnHQNLZI7r3iuG/u00S0dN8IfA2l6X4d+KEOg6N4nZNX8NtomovfzRbklPmy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2CRzsflI4j5r54ltvg7Izj/hZPjbQm3EImqeGbW4GM8ZaG8BJ+gr0LxD4v8AHv7P0fgn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j8OofEeteRdyPEL6aVGhgL5OY1trdU68mRjWD8b/ABr4t8IfE++h0vxjqqeFdZ8rVtES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jW4RNrhgREZWiPo0RHamKxzI8J+Ar3P9mfHLSXz0/tjw/qdp+e2KXFegfFH4dWfitfBP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CStaeHbTTZku9QntHlljaZmZBNbD5T5gxkq3tXnXhDxz4p8f+KtP0PT7G18TXlzKFEE2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MkcIcDaGO7cCCAa+iPjh4u8ReG/B1l4hsfCej/YrMxyzRpLMnl2so2qQsTJtzI8Ss2SV3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FDwr8G/Ffh/9l3x74TeXRNS1+bxFpOrW0Fhq1vKjqV8hyHJVeM55I9ueD4rN+zr8Xthd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+lxw3X6QOxNfRHh3XPCmo+GfAvwz1b4daUZPiFo17rVzZJdyh0vGQXGmxCR90is6QQsA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NWl678HdVcyRfDnxdopKkn+zPFEZTHcZkt8/gTxSsRYNF+GPjfQfGPh4az4E8Q6Sp1S1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VTKuSWdduAKofGi5TS/i949t5cQ+XrN4ihzgkCZ+cV6F4P8AG2itrFja+CPFnxZtryGd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YNisC/mhJI0aM4ClWIGD+Feja/8AG++8N+J7pvFfxB8V6Zc3s0t1p+l6lbXOoaUsDOQi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yLbuJHl89qLBY4X4qahCP2Rv2eJm/eo0viHG09f9NWvEI7yxfnyblfowP/stfcXjjyrf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bwfd634XmWbXY/FHhuKXT4mncJcrHH5LtGY5praPKu+fM+c7sAeJxCDUSZBpX7OfiSM/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g82PFFgseDz3dlj/AF08f++gNehfHpbbSPitq9pJcMjwW1kCojz1s4D1/Gu61HwXod/a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V2qxMJG8JfEdkAGOqx+dMCfbbXb/ABG8A+Efi18Sdb1m48EeNRFsthNqWja1EFIFvGFA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pwcsUyCOlQ0Fjh7edNR/YJMiTMptPief3pU/dfSipGPqQa8GFuFPFxG3/bavsTUvh74W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cL400rwqPEa60dXuNIjmvE8kR27uts5hkMYaaBSdgPJI3fOy/PsXw5+E97csun/HJrTn/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m+paKVxx9KaCxwi27Y4kU/SXNdd8WtD/AOEd8d61Y28QSG2+zkKB0VoInB/HdVuX9nyy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hxfRsMA3d5faa34rNbbQfbd7V6H+0F+z54n8U/GDWrzQLzwxqMU8Visar4o063nG2yt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yQSCw5GGHDUwsUfA1+x/Y8+KciKUaPxToJBbvneK8Qku5pj80hP419PaJ8FPGPhz9mj4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2p3ureHrrTLO0livpbmNJwkhj8l2ztLHPXg185av8LviLoLbdS8CeMLA+tz4fvUH5mOg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Nf0zT/ufbLqK13f777f61JqdzNaazqEAYr5N7LHwcfddl/pVPwV4gu7fx54Wtbq7uIf+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jbabhM8Ng1r/ABrurzRPjF480/7Ug+y6/fxqAiMNv2h8YJB9TQI9c0vUP+MJNWv/ADT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H7R/y02tp5+Xf1IrxqHxtrcCbFvZin91yrD9RXrHhuNpv2B/HkhjGYPHOnzDgDkwCLsB7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zYQv9Vf+jUAdCPFeozcyPA5/27WNv/ZamvoJtH+wTTWrIb22F2PNQrvBZlyM9vkrmDrk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/zJr0L4tvbaboXwquWhd1vfCEMuY3C5IvLte68/d60Ad3+yQ9/rX7Q3hC00yaDT755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jZBJIV2gqcsEKg54LA84wfKLfxDaC3i8q18obPk8ubd8v4ivUf2Fru2u/wBqXwdsEsey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Gn3J7YrwDS2tDY24aeZWWJVIESkdP96kB1412zbrHP8A+Ommtf284OzzB7PEuPzGf5Vz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/wC9D/g1dT8M9P07xR8QvC+iXM4mt77UYLd0DFSys4BpXYrFbMHP+ltDJ/0zT/7GvUvD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LyLU57XXLPxPaeVcxzXKN9mexmEkYcHBUSbTt7Yrx/U1W31XUI3nRZYrqaJ0+bIZZGUj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EvfM/YY8YqsqBYfiFZSBiwwd9gF/pVxbCxz9p8UvE9k5W28ZXeB/BJfOw/Jya0l+NfjZ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7M//AKEhrxyOeSQcurfQ04SOOoBqG5dzWKVj2aP9oXxnYv5Zu7O6z/esom/9A21rt+0r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otztU8yxTx9v9mSvFdP0y+uPDmp6wkR/s+CaK0d142yv86j8VVqyLq/8izudxfiNuxz0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j7E+I/xp8R/C7x3rXhi50yz1X7E8ObiO4urQv5kEc33d75H73vnpn6YEf7WN6flXw5Mr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ngz+tcX+1tqd3pPxvvQLie6u5tJ0m5uLhpQheR7CDLbAAFyAOg5xXkH/AAlGpvk/a2t/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MeU+qYP2tIek+l6lF/1ye0k/mUrRt/2wPDsS4uI9Zjb0+wWz/qJ/6V8hR6hNIMvMzn1N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aPyrfh2/gX+8ablYXKebSIRhggcLj5mOeO/empqE9kWgGLm3mH71UG0ZB+Vx7iq0dhqA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Rm/pTn0jU5VCrPAi9xsYc47GuLU7Ce91G41FhdXO64ONgBYkYXpgAjHNPkvLiCzSK0dI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6EE1kHw7dxSwvPbNdwo+6QowGPbk/SlfR5FulijS4urmV8iPeQMd+hAAFICLU765d4o5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bF6+gxVGy1N7GWe4hcwyIx2Mq4Gc9z3Fbtn4etrPEW5bq5ZQXnQbYoufupnr/vVnanYp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PQcdelAD9LbWPEdyZWuZZLiTAeZiMEKpVS30DcVHcPrltazxXt7Jb2u7YUVhmQBTj6Zr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i0JJWc2i27tcPkgM6hj+mBXoXjnw4nhvQhfR4cT6iqqGP3o/LlIz6fcqwMHwfpOkW16Z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pcLON7GT7DMqKhz8xdiwHv8ASvSfhdoNxrEGta7qNt/aV3PqMupaj9tnK2c9pZokrwMi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+VzsZniBO4kpyPhrxJfXGrLPZ5P2iBba6soYlXyV2nLKO6yLnLHDZ6kDaa9N+DHhnxBq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WsEl7bKXwZN8lzPIkCfwjcjxNctksMaemePv0B9J/Ab4XXOteE77xFresay0/ii7k1G7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MoZo4gxhCSmMIuFj37FUjAPWvnH4o3OieA/iB480Lw9pU+q6bNpf9l2Utvcpcpb2rPaT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baaHDHK5yTgV9b3nwy0Hwzo9n/wmOvS6nptlFHbp/bV2kWnwoihVUQRhIzgKBhg2cDH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J1L4ZC60HwxO2n6FNDdxatLpwtbKMMwjkHz7XkWRWIKBSp4wR1oA+d/2evG1/wCG9V1f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12SOzuL3SdMSbUnKKxNpZZ/5aHzAM/u1QrGSyjLN694T8BeFNW1+yv8AXvJg0ewXyNO8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qGHOQDlpbiIHJaUqqORtjAiUvN4B4o0eLwvo/wBkmi0+L7O7fZby4eVYOEBfCLl5Nrbv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X1j8J/E8PiPwRZ6r4ZbTPBei3MZ3W3h60IuZNmV/eSyg7ecgBV3KuBuA4oAj+MR1HxX4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wrpcTpPaLrNyiXsskbBo44bZcopIG0LvyAcbea8b+Bun2njDwvq3hTVtEt9V+xoz2Ud5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jud4hAKiYS7+VUYPGV6H6F0LwzY6ZqpvLaIyX9xy11cs01wfcyOSfw6Vl+HP2bdP8P8A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gvbBZopoZtMe0SSN0kkMvDhlI2virA8K/aIOoeAPC/hqGGaz1C7s0m+yx/ZVWKJUeIlk4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nnpzVPxt4l0vxfq9tPpMcUWlJao0CRLtVd+ZCMdyNwUnuVNfQfxC/Z7vvG93p9wutWqQ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lNyZFXYcru5DKD+FeVWf7IHinw9p9tY2Gq6DePDEkSxGaaMnaoH8UQ9KDKxzfw/0yHW/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aT3kf2gr1ECtumb6CMOfwr1PwhYXmvap4M0Xw4bX+0Lm5a+yctb287PJMSxAJVYwlqnA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G8Ean4C8beJLfVGiW70XSJmP2efzUSS42Rp8xAwVhnmY/Svev2N9AW/8S6/rUqbk0+1j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aRiPqjR/lTRJ9GeA/D1x4U8BeF9BvJ0ubvSdKtbCaeLOySSKFI2ZcgHBKlvmGfmreHAp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76N9MorQgl30u+oN5pQ/rQBNvoD1FvFLuoAnDcUbqhD4pQ4oAmDUbqhDCl3D1oAmjPz1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/wBdF/8AQqz0YbutW7BwdQh56yL/AOhUAfjV8dpF0rxx4iS0cmefWLhbfPVpDM/P/AQS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/DcbxjzZEMCRJ3llZ5lUfnmun+Ikh174s6xqG0Pax6uYLVuzEzMZH/wC+sL/wA1zelW41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TdkCxn/lpOBLvb/gG4L9S3pXNU3OiGxWt9ObTtX8H2jnNw2s2M8z/wB92Jdj+bV9OoOK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8eeHUSKa5ms7+0neOFdzFQuTgEjsM/QGvYV+MFnHnz9D1lPpAn/xdZGx33FVpEHNcZ/w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qkB9HtQf5PTv+Fv+FXHN5dRn0exl/mAaCDqD1rzmzg3/ABU8Ven2e3/9BWt5Piz4R/i1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9lrjtL8beH5fiB4i1H+2LWOyuYoFgmlYxrLtADEbsdMd/Wgs7nyygPWue1yzWcncufrW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xH4g0xj6C+j/APiqeW0+8BMd9aTD1SdG/wDZqsR4WfDlxperXU1rMLcSoq7PI68nvUmo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R42hFrLu3R4yNpzXsU/h2O4Y5RXH51leLPDaWvhDW5FTbssZ2/KNqaM7Hi9t8KotRsrS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7ldhXpmm/B7RdQ0OCTVvtN3qEcflvcSXRX5f7v4V2Oh6UkWl2Q2rgQR/+gitdEQRmMbc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81v4eL4X8X2t/pUTzQR7y4mfKglSP61tWeqarcuUbStkX9+Nzj8tv9a9Z1Dw9FeTHco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YTKj0FJuwHztb6Rqtv4tm06LX9Q8qO2W6zv55aoXude0rX4hdaheajpSNumjYbd49Pev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F7xEmCVt9NthluvzZP8ASti/8BK91FIoI2jFClYLHkQ1nSrjPm6Zfw+W/k+Z5f8AF/8A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fEOy8G6bFpGu6Xp2jSp58Fle6d50qeYSx3SDnnd93tS+H/BUUR3SRhge5r0SCXy4VjA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aChDlZ4n8aZviND8Ntah1x/DF3o00ltFI9nHPFcBvNWSPaCSvLooPHQnHNegw+K/ihGu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9c7uRf/Qlz6d6r/HYef8AC69H/PTUtOT/AMi16mg+c/5/z0rJo6Dg7bxz49hX/SPBlrL6/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rfE/xVF9/wCH90x/2Lwf/EV6Ar4GKYxz6UgPLb345alZMyXPgHVj2Z7edJVH14GPx4/C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+K/w6t7XR7K4t7bUbu1uHv5UYWyRLGMtu43OSMKqgkcltoGT2dxp0DW837lT8jfw1738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DYVQKI9JtMYHrEtAFb4dfCDRfA0AkjiF5qTD95eyrlie4VTnZ+H5noe1OB1pYXIBqG7b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5FCr1qGWYLFjNQmVnl209rct7VAFYcmp16VFIFhjeRmCxoMs5OAo9Sew968Q8bftS6LB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4TXWb27TTo54WePS4JXyCJbjAL7cElYQ+cYDAnNFhHtWp6ja6VZTXl7cRWttCpd5p5Fj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BnuTxXlfxN+N1v4dey0DTFS/8Ua4Vt9O08uYQPMZgJpmxvji7hguW7DncPnz4ieOfEe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W/jzx7pccmoraRQiLRfDsalQ0iW5z5k+51Cl9zLxkrnafNfD39reAPF9r4x8d6h52tRv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9oXchXCS3Tt8sCY+YKx3YGFTYQwoZhzw+PPiv4k1PVLiS1uLvaH1G/uy0VrYxjICtJ9y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OAzNlvYNa8T+HfEMgvPDWs6Ro+swWVho0fiHWUba7W1pHCTZo+I4C5QlZZfnIXK7Pmzw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fw/p+ny6tcaJaRpvtdP2Kun+Z/HLmNZGMueGeX5jxgqK4n+zNe0AS3EOljW9IlGy4OmX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RiY27gnaQwHHFAG34q8GeJ/Dli13dO1zZtKZjqLQzywu5HLCZY3QnPPXrXJaxby6xbxa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/wDIQjt5ni/iGyZflB+bv6Hn+Oq0V1rXg/U47zw3f36wSJvgvLCZoCy/3XCHAZfulSCM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Xfh/Rzd+MPs8XiC8+eHS47VftaRkfek24VQw52Pkt1AzigCr4S8b+NPEkraQ8keuRW/7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1vF0BaSUEoPo6n05ra1nxv4M0GNrW3tI9Wu4lVFFnE76cMn94ivI5mKbtx2rlT0zjNed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l5Mlrpbll2xhQgk2kJJKx+ZznAzuKheAANtc3ceVfgyw9f44/wC52LD69R7UAdx46u73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I+p29yHhGo6cokhhdWADIEwAjRmPdFtUgqxABwK4u5sdS0GZoJV2oYBJbXMJyko3fK6E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rV8Fa9PaRa1o4ZHkubYXa2c6h4ZnhDOUYHj54mbBxwY8jBwa39JfSNWt7HTJYRYfbj57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92W1mJwkjfe8uZiDk4kzgqAU5743FxoOqwPPDd3kRQ3NhO0flXMQIfOCN4KFH57MevQ6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nzahp/l/2hH9+O3fbBdtg5aGMZ8snoYjjHylcgsFpw+D7vw3pOo6c7ym5ule4s2aFlYx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kZdwK9QIz1ByavhbzvD9vd6tF/y0RYLX+7LIAkm7/dAcn6mgDovHFx9ot/D/AJs1vd+Z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331vEBIrn1CsoHqXc/xV2g+IN34H8H6Lp+t6fb+IIrxPI1C33/vYodgkSJX5Jfa/mhM7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DV4ZrUS63Fa2hmljvJI593+kEDY0oQdN4Yht3GcU621m6u08SzQWtxo175/9pNeSzNJc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FX5MBdgH1NAHo1pd22nw77KyvUvbeyEdlMEDXSpFHIsTmDd96NJGXLNxsB4rjNQ8Uf2f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TT7W4STT5ryP5r6Ly22JiTsfL5ITaecZasDwtcTXGj3csN3Ja6h50f2W4jdvNSQ/vXUO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dVZ+Iv8AhNvBuoW2uKstxb3Eai/t4kSQeYr5aReEkbMQUt8p55yeaAKWuXGqx+EtG1+0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Wt5DIjwOzRRylSNpjZg6uOhYgnlsDev4NG+Jvwv8N3mp3sWjatp0L2yXJVhA2JAFifaC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5nQdRn6lp9z4bOhzWUCatpNrp8dtNIkgAl83LzW8+fnjEgmBRnAwwBUkVueG/DUWjaII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9YiurRpFybmyuIyAJF/gdJLZVZexBpWA6WfWItP8Qa3Fq32yLwpeWtvp+oXGzzf3dui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67pEGG2kg8Ma9Y+IXgHXNZ+DGveUkX2w6bcW/l25zFLcRXkd/Ds/vKfPudpHVWT1IHyJ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9VvLy3ljmF1cyT3lhex+bbSSMxLnZxtOWYfLjg19K+DPGOuS/CS3i0KI4OpwGHSWnUp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g/348CP5v3bimQ0fN3wn8R3HhnxBpb6MItQS4Z9OudPnx5OoWkqr5kEw7RtGXOesbKrj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RZ33w6v28MTteeHLeyn1Hwnqf2kvK9v8w1G2lBU77iFstt64C54Irj/iB8Prv4caf4mu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Mz6fcRpuii08uM4cAgMyuqEDkKhOOa7L9n3WP7Ht/D+iah+60TUEk8T6nqm9d2jzBsQ3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XH7xbtgCAqmrGjgPAr6j4G+D934qLQJq8+plfDtxNgtapIghubwKeq5jeOM/397fwivU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4Q6DrN3bsui6nfTeNbuzlXJuXt0EGlWA7bWvXuDj+4oauZ+NPgHVbb4t+JfD6QKNP1/S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744Io5IPKhjHdVk8zJH3927+KvQP2mLnSdG1uz+EOjsPJ0XTrOwhuixVTewwGO1jBPGC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P8NBB4L4Kvb/AMZal8Vo7y5+36xrei3k8twZMpPdwut0WAHO0tCy/wC7trX/AGc7i48R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GHSNZME9nJdSmJLXVY3C2ReT+FJcvBIuDlZt2D5eDzPwFdNF+Lvh+2vVKQXNwbG7ST5c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8u4bfx71m6/4fu9Ht9P8Hf8AMV+1L/afl/e+2P8AJCre4QoSe0kjmgtHqputV8UfCyx0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w5c31jfQz/I8cN7DJdQQnHeO5hkjx2MgHGOeRuLiXwv8IP8AhK/skkWt+MP+JQkkaJ+6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3uGCxj2S5r3Lw5Bb/Eb4kHxbYtJqFt4gSXwp4sESZMGp2qGaC+x/dnRY5C3d0uq8G1fV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DzwzWej3Df8ACMWtoTlrO2iYW9sy+siuqPn+J5Jf75oKO4tdPttEuPhpb39skmjeDPAb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N3d3EtxBHntuMlovv5VcR418bXPgD9pG78UWulpqNnqJS6v9PaHC6haahaxtNav6mRJ3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pqsXh7UPEeiW6GzufE2vNZyK2C0Oj6ZENPs0/wBkPNHNID/EAPSvNPEpli8K+AfHk08x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N4s+ZqEM1xbIzn/YjjRz/tKtAHd+HfDOnfDj40R+A7b5vCPiWFLewv2XH2tLtxLZzuO5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4k55rxQfD6Xxv4nPhm00rzfEFne/2Skck7f6kOYw7nvsyoY/wxhT2r0Hwlb6r47+DDaJ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4VkufEnhoFPmnt4dkl9bD+8VZ0nReMmOcA5NdJ8QNYtPB9xqPxL0qK3u9Q+Ilrbvotn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9Qd+6lmzbrnrvlP8NAGJ4L8Q6fL418Yaj4ZM3/CJ/D/AME6pa6RIOPtA2PbJO3Gd809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GqXiK4v/AAX+yT8PoIFOnHW9eunivbZgky2sE7SQDOQQGn8yRR/sIe1avgPwv5Xw58W2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bQvCmjXEp+9DLJcXM7EjqV8pA/oVYfw1W+It9afFjR/Heh6bg+H/AApqWjR6fLMxRbew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DkHJEhHckntSAxvippcfirRrb4v6bE1pe+ILh9M1mO2ttsNlqkQZp7kAfc+0xR70/us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umW/jTWdL8cWRW2TxRpUWuupiJVicx3YyP447iOVj6CQ/wByn/C74g6Tb6/4h0/xN5mn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XU4/vS2MIlAtrsJ3mt5W8wn+PMwwfMxXeeG/hpc3Pg/U/CXiTUYtI1n4Z+JHvL+83iRB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BX96jCFXTpvEvU7+GB5ZAZfh/wDCc6pcXdqniPxJZy6dpJjRi0OnqWFzN6bpnK26tx8q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pWsfGfxt8PtWljtPD/hvw5o9leySPuVIdMFpPdZ9C2+5H/bSvLNP0+L4z/HfwJ5X7rR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n28aL/xL7GKWCP7Of+uaZJ5O77/8Vd78P72LxTf/ABI8Q6gfJ1D4wa1q2gWK3CndDbm3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0ktIV9kpoQmp+PNc+P8A4E1Lxbpcsei+OPDjtPf2NiI2GoaG0rCG4UDI3WjO0cmM5QqS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fVdU+B3h2c6vdNfeB9bbT9Qe3dv9L0e/ZriznOPvKsqTx4/h+0IvevPvhb8QZfAHxI0r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W8Nqkdwm6K4tS3lSRSf7EiEg/wC9X1B4W+EWlSfEabwlYiS4+HfxC0m7gsHKBpLW2aRJ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b0R4PHyPn+KmKx534E8R6x8If2ede+J2rzM/izxAW0rwwjRoHhUgCScMAOP3bsM5+4p/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qVg/wn0CysLXVIdV1SDwrqtpcxsUntJ9PjFypAXIASORs9jEDXy7+1D4xi+I/wAV4vDO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b4f0+zj/AL28JM2OvzuHTntGtfXnx58cReF/h/8AEHxND/yENH1bVLLTJP7l1KtxpyP9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mj5e+PniHUfBvx7/AOE60q30uaO2vLPUfDM1ix2XGnwRr9m8p+h2pAYwMfehcHkCuS+N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xDaWWnRf2NfwjWNLniu50ElndW4uoQqsSF2rMYwR0Kn0rS+H63/xP+EuseBVYyeKPDSv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1wvMl5YgnIO7iaIY++jL/wAtTXc+Dbbwv4j+FPgr4p+Iobe5/wCEJa48Pz6PJGAuqXIm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J+0T7hxtWHFBA34VWml/BvUtG0IadcQeKtV0uXxbr8L3IkbT9OtLWa+tbI7h1kaJWkHG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l0/SfGHxAu7TxBafa9K8P2uj+N7K41SdIILHUJYbQJbmR8kxXVxJGHRtql4t3UtXj3gT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cfHGs3BvNVm8PLbtdlOZrjUr2KBvx8tZgPbA/hrtPitqVp4X/Z5+HumS2aR3viawtdZ1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WWLSrbk5I2SyzuD2ZceoAOR8A+K5fBfxElg8eS3semXk+o6T4phv7YJMVvlVbnzcyHBj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LnBINcR4n8Er8OPFnizwrf6lD/aGhTz2F1K9vMQ3lyBC+cYYMV3YA5DKcDHPoGrXzfHL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n8feFVWTXE37P7V0rY0aXZ4y8sKMsUw4bYkb87GNaXiP4fS/G/SPA3jC11BbO2ubBtB8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6Ykb/apRtyWa0MSr/eeIL3oA5H4VeBRqgXXtUurDVrW9u00nQdP2yJBqGpuypuKOilob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Gh4YmvRfH/gTT/iV43k8J+FW07RvFU6Jc+E7iC+jtBqMZlkimsZVVlbcTFNLFLjIO6Pj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Vh4y/aT8D3dnb3GneFfCIlvNL0qbb+4s9PikvC0rA/M8zwvJI39+UcgBRXQ/CzyPBvwo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77Q9BuPDGjs7bJG1ie8ugZk5K+ZDZzTMCeAzITwDUgb3iD48/wBgfHjwrpWi6rrF18P/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QkttQZPtdjzbT6gj7+Zi7yXKy8lSE5ry74geLPix4E8Rar4Y1fxNrGr3Gl31xZSSz6XD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JiaNgFZWDL6hvaq/i/R7T4v+AJvHdpa29prWnvs8YWdmh/1j7Vh1aFOSFkYok/UK7hwM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q/xa+Gvw41rSz9u8UWU//CGar5bsrXVwkSf2ZJnGP31mgXexAU27E4w1AGd4d8c6v4qk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Y9hbtfalqmp+FNODW0OQgVRFBGTJI7LGke/l3A4yTXpPxKvdb+Hc2uSaZa6V4h1TQYre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/htSgjW5hngmjleGN1eB+RsMcZ+4428b4CD6n8SfAHw20LXJb/QG1y2h1PVYp2zq10z7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JPMjiQgAgSSEFpK77wt4h1DX/iv4Z+Jd3Ncf8Ipo+jal4j137O6N50Md9fIlpyDzcma2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FAHS6h4/8G+F/FXhD4TeI9AS3fxZbQXHivU5NRn87TLzUIo/sYV5tzqbVRBIWJAjaWQh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8ngTUNRtHuPif4S1XT9Qm0+6t7TxkJfs80bMJF+aCMfeUg5PPBzR8c9P1LxhFL8VvD6S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nU7We1hmuLG+cF5rVyU5Hys8LDiSJSD88bVX+MniOfxr4H8KfEqLSYr3UfELf2P4gjeG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copVg1xb/Z5s/wAR86gDrvD/AO0H4vvr2Gy0f4vePrycZnTTtYtLbUYmWP538yQ3B2oF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tXbfEP4tW2l+LNR1PxyNOH9p3c32S11LwTpt3B8m0OjXgtriZpFZl3q2WXevYrXkvge3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hqmlWP8AbniDWbGy8SXFs7KsH+lJJ9iQ7juMeC8z8xtINgBWL5uwtv7P+L/xv1Dwpqun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v4n1q489lXTLcWInfUofkbypY4iUAyVcPsIbcMArHrNsul+JfhrpvhjT7X4ew6z45ik8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dpZ38FqweJjtSBw8vl3W18LxEpAZWBHgDad4P1ksy+C/AV3I5BX/AIR34qvZAk9QsN3K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44eONVt/jPa+MbQ3lpd2fk6n4Y/st0nsYtNjx9iez5TdCqRqsikBg6ShgDlRgfF7R/Dt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gWDw342hh1/Rontiy2xlkYT2e8SAK0FwJYSCpAVUbnNAWNq5+FOivLC8Pw/8boQcSppf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vlw/L+Oa73xh8NtM8deHPhza/wBn+O9Ph0vQjYRFPD9rcP5S3NxKsku66j2DEzfOPl4x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BenXjpqmoEfYrjUZbHTNLiaa3fWrtZNohAVQywIzYll3cZ2qd7ZHv3iXw34ZsfDfirS7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nZahcaXcPFe2KPbQmae2OSpkiuJgDGwKvEjqRu2sALE37NvgDwV8KPjfp/iJvHF5q39k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oZi+zrLbSW6faJ4p5o4gzyqoOfvFemc14bL8FdDt5Lizsfi94BF3aStbz2Wu3dxo91Cy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BINoBG4jOQDgV9P+DT4r+CPj74dfDXVfEGqa3DeJqniDXdRvNQdorhoNPuhb2MSSN5u2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pwGI8ta8d8W/Efxt4++GeheN9M1JL25tvL0TxFY3ejWGpP8AavLza3uySKRttxFH8+Ok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efr+zr4s1KVl0rVPBuvRDGH0fxlpcznOekbzox/Kuy+DX7NnxM8O/GDwNqd54K1z+zrb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Hlt44xKCzGWLfGFAyclgOK4G/wDFl4LGFtW8F+FbwFZPMafwakD9Ry32cQFR7/rXTfC7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qVv4P8P+FQupAWmtIb+OeSW2IluXhge6ZGEMaO8jtlFBI+ZiFIFjnvib8NfFWheM/E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gbWL9opJdLukikQ3MpV0kaII4IOQykgjNeheHef2FPiX+9jzH410yZ/MmC7Pkx824jFa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Bf6po2l6l4kuV1Q2urNpPie8trmwvppH8uKS2dZo9shOIpVTy36ERtmOvVPFPxptvDXi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fFlvqeoSvp+ueIbrVbPULbS9RVoysJR4VSRLV38p2SIBzLPnLRIytEtHwcLlZY/3E0N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oTVhLfUgm4W8wX2r6J1/4gWmn+KNW0rxNqGlza1pc8lre2fiT4T6JPLFMjsjp51pcBzg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rMkvfBGrfvJPD3wtk3f89NH8WaOW+rQSPHj17Chq40croVncH9mjxjdhJDOPGGmRhQOf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xZLueG7UxyhRbTNk9gI2P8ASvqWwvvAsvwo1nwrH4QsEsbvWrbUZT4f8VXkVviK3kVp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QAhkaJlwQQ4o8O/s/wDw98S3UWn6Bf8AivUdT1KJ7aKy0LxNourxlZI2Qne0UBACszE4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TU5n9trVpbf9oK88qQxf8SXR/wD03w14YPEEpzucSH/aUGvrf9oX4QQ/Ez4hzeKLq48a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j+yfCH9tWqvZwpbSM8kF0HQuyF1DRkNGUdSdxA8N8S/CrRNAMgX4l2Fq6HHka74T1rTn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0noQc54A1KTXfHnhjTJ4reSC81azgkjNrFhladAQfl7g0fES7a08feLrL7JahLTW762j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UA4I7KK7n4Q+AbEfFzwNcW/xK+HWrxQ65YzPaw6jcx3LhZ0JRIprWIsxxwAST25xmD4k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J8aXOlWXhzXbefX9SnVrfxPpcjor3crqGQ3YZCAwBVgCDwQDUuVyTzNNOU549KsJpUZ/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T+ZqQJgH8f5VB1GXcWQJz0woUfnWHAsMEuqP5mNtuyD5+9dZKmImJ5IK4rBitYpYdbJi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9akDnHWV5QqFAAoHI+lZ194VudSRt1zGuSP4D6Gtq2VHlnJB4dh+tX4iF4Bx0oA7f4Q+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pFeRRxWLLAiPb7t+4tJn7w/vV1PiX4b3PiDwjLYTmAXsd0bmB4BtjRtpGCvOcgkH0znt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Q9Qjub2G2lkvFcRzugJxGOma9RKQ3Ee+FhMD3iII/SgD5ph8N6x4G1CCzvra1N7CIW+z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f0IQ498V7z8E7y08M65p1hP4gvtO0p3e/srvRLJJJ2u5I3gWLeVcgtGZFXC5VpGI2l2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CS+CD4r0m3kOqWYk+1W8XWa3Tft8v8A6aJuPHdcivn/AFi4u59H/s+KX7LFbzfaYPs/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evc4B6HkVQH39p/he7uJzd6f4ft9Fu/+gx4ombVdV99qbv3fuGfPqgFaN78P9O1iCVNe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hk1SUlEyCD5cSbY4+pwQuR61w/7Nvxpf4seC45NTDReJdPY29+GQL5+MBblQOPmzhh2c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QfmyaAPnX9oL4IaW/wAJ7t/D2n+RqGix3N4tt5zNJOjRkSRliSSR94A5AxXBfs4arfaL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s0+h3dvFdo0aHZbTJDEWLY+VA4bv1bAr62a4wTXnPgvwrpngzVPEmpW9vM0up3pm+0Tj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eMEmgDvobFZ9QmcIklqn7tckHPr61uadamIZjt9pHy/JOP5Eio9Mt45tNSNYrGZT+8JD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6aEWTNnCu75hsmK/qMVmBdiguSpIjvFOOSkwx+WTRbzXU8wC3E6opUESxbsADnPFTRW6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k+VclsfrVJ7mPStLmnM1xG0qSH94CcjbxQjI+RPB/i698eXfxCvZtMvLCLxH4ghmsb69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FsjOSCIg9u556OeO9fUv7Bfh+TS/2fbXUpzul1q/nu4yVIxBHtt4xz2/csfxNeIfBv4d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+7EsdpJppv8AVfsshjZ4pv30+COY323Magj5vl45r7e8CeENJ+H/AIN0bw1okcsWj6Xb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CPczcueWO5myTznrzXXFESdjW20bakwKMVsjITbRtp/HtRimBFRin4pMCggbgUuBS4FG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7RRtoATFABFKRxSZoAGqzZMI543P8Lg/kaqk5BpzNsgmYfwo7fkKAPxx+I108Gq2EenR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YE4WJvOlLMf9lME/jVAtaeCtB0ycEyR29rC4i/5aTs8BK/8AAmd+f9omraNJq3ijTtWl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zToRb5mIJ93bJPsErKt4ovFmuRXCv52naVarbpnpNcx2xEsg9lKgL/tb65JO7OmKsih4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Co7lg9zcXclxK69GZ4JZMj2+bA9gK+i/7JjrxK91Kysfit4Ma8uorcRRCV3lYKq/6Hxk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qeMfD7pn+3NO/wDAuP8AxqDUlbRIW6qp+oqtLo8CnHlp/wB8irEfibSJv9Xqti/0uUP9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U8UoPeNww/SgDHfwxp0n37K3b6xKf6V534e8NaRffEHx1azWELW1jPBFFCYhhAUJOPyr1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deaeCSJPiH8SzkZ/tOMc+yOP6UCNNPhn4UuMltCsn92gXNRz/B7wbKOdEgX/AHPl/lXW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XJI7fWrMzjpvg54Skz/oMif7kzD+tcz4s+Gug6D4W1e8szepNa27yoDcHacDoRXp95OY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pGDwHrrA/etSn/fR2/1oKMS48HxaPo9rN/beqQ+ZDHv/ANK+VPkz930Hb2rmtGvtXt/O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ALmO4umbYv8Ae/HqPar7vN4knhluwyafAoMNs3VyOMuP7vHA7nBqvdvvlOOg4Fetg6HM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y5Y7mrbeI9dL4XXr6L3WRGQfVWQ5/Oup8Ly+MNbWQ23iiHCcf6ZpyA/gR1/KvP7c/MRn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+EX1NoblydOnYOUH8Dj+L8eh9q3xOFTs6Zhh8Rb4zZ0XRPGcXxA1qS31LRptS+xWv2iW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FMAYO7Hr1/n0wi+JMP3rXw1c/wDXPzV/m1XvCM0d38SfFc0LB4vsFhsZehBRyCK7tBzX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9qfE2CP5fCWh3IHdNR8v/wBCNP8A+Et8fQ5834dq/wD1w1qJv/Za9IXpTamw7Hh/xQ+I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NR8B32liS/tJY7truOWJ2Rmbyx8vJOMCvQo/i/qqMDc/DnxBB/uyI/8AMLWf8cIjP4X8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in5iQV7BOPnNSxnnKfGu1/5beF/EMH+9ZZ/kad/wu/QUP72w1uH/AHtMkP8AKvRY4FbO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3sf985qQPPpfjt4NvfN0uO9uxqN1G0MVu9hMGLMCB/DX138OV8v4Z+FVfk/2VZ/pAn9a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cNFgoo3Lhcc19NfDzd/wr/wqHYu39k2mWbqT5CcmgDolIxxUco3ke1Irc4rzD4pftGeE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68Ra/Y2r3k+j6LGJ5YIUUs8k7A7YUAHJY57AE4B0Qj1FIgCDXkPxG/aU0DQJtR0nwtby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zc2WjyKLe1RBlmnum/doBjBUFmyRlR1rw7xX4q+IPxd8az6D4o1RfC/h6PRotbfQPD87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Ce4O1pR8hyR8oDFVU5Lnd12z0jwl8Q9csbGztNL0/wD4QqSP7PBGscZAuZOgNUombmct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jf4faX4+1+VvDPiLT7vVpPDOiyPaWcSRpG0Uch3lpmxLuZmA7AAbRWl421DxJ4e8MeF9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TrqHyrjxHOyLHpq+UGKwRhgVYhgvmffO75R1YW/AngDxR4w1X4Z63pVoLS10jQJLFry8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8q4y33G6ele5aP8ABHw5b2kP9tofEE4iERNyfkUDONijpjceTz36im0hJnyj8Nvhn4ht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aJHMWSDU/FGu3SwPMjbZpI7SNGJiGSoLs0jllyPLGVMlr+ybr3i3UdUsZZ9C0zUraf8A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qeRciN05V89fNJ4IOGBFfTMnwth8NmU6RC1/ph5+zOkL3MP+4ZlaOYegcKf9s9Dh+MtO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Bp3hm7vtMuA8EMmkR2V8s54EElqEdZS4ODGdoIJZSMBhFzVHyB48/Z28d/DLUdO03V59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7e5TUkhDsiqzOiuQQV3jOM8Zrk/h/wDBzxh428YrpHheK8i1VZTHLeWh5SIHh/NAXAJ7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S3vx68a30+vWujfDe8tUlt9E8P2dkYwzgDdOr7Y/Oy5wXAbAjI28c+qeAvBXgnxHo/8A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8W2qSW0smkX01rKzRnEhikD732thmVssu+MkMrK7ZjPlSDwV8UNd1YWfhzwXqF7dm3+1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yIkjxvLHIzqd6yb45MBnTCqdvBPOeOvgZ418K2dq+p+HNRtZ9SuHSHT9SaE3MzAjzFVk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+YckqpGT9g3Hw20zwp4h1DS/EUeqajb3qTX2la5oUl1Fe6TKEWO4YwrKTvYESO6Bt26Q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r0O28VeJNFVNSN5feGtGn1P+0LTVGu4dXT7RbootfOd2inETXErw5Kr5QALKwYWB8va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iLWrvR9WtdLvLia2iuLmAqXmUANGsmMOeMBuA3boQH6xot5cGy1JYwkMkQacKPnhnjO1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7rrX1j8XtM0jXPgdpvitrzWdL0gatYWtjZ/bnnWS4cN9rnZHLKYiUYKuPuxEnG4Y8U8c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iaKH+y3heaC9ticTTQ4Ta5JwWdY2BOAWKA4JyaAPHLHVRYX9vqA6W8hdcdCR/APc9Pxq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82SbOnri6cqpLSRNyiIBzuIIHSt650nTvD3gq3iv4mtbbCTt5ynzZ5JUBCpF97YAnGQO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cvkbSFZQ/lqLgwh50ZfnKr6Z344oA7/R/EGoW9v5uq6hHaaf5yzQxyfNPF82B5CAhl+X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Kz8SraX9t/ZtqLWwCm3FxLhp1jJOCvAEYJJzsGe2eTWbfNHcTXAuVkjuY5SrRzrhx359O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dlCffEalP94AFf1xQA2wlmhuTdAmYLGTLhiWk6g5PcHjitjwbOdO1cWAYz6ffRyGEfw7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B9qp6ooSbUriP/VyrGyf7sgaQfpiq2m3UFoBcqZYby2uftFtJs+4y4xx0OenFAHX/uv+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7RNI/lyP9/ZsAUY7A8j3rZ0yVpV1dY3MFxqdkVbPBa6jkEkb47MwVwR2YMO4rib25e9W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3oJFyOrs3RgOxHrWp4Q8daFoks7a3p0uqkLth8zG2Ln/AGvrQBf8Uahd2/xH1HUNEu5I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m+392VwF9wO+ePXivQ/h9caTqFvrdprerfZdQkRtlvb3vkQe8p28H3/hPXHzV5DqXjOC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mvyh3wvDdcpg4+bdj2pdFurddbS9W4DQ2/zrKjbi2Oq98ZGV/GgDsPFFv/bFxd2miafH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p+/u1RiCzEkuwJ6bcLjtUPgWKTQdYv8A+2Ld10FLeV9VilQpKFyFjMYHKy+Yyhe2SM8G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C93dxf8ALnPHdQx/88lkAR0HsrLCw/3zWz4k8Vajp0J8NK0euQwKDd/2gpnUSYBChidy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1AHoOoah4g+0eFJdE1aS0+2TTeH3k0vc1tLD80lhN5Z+R/3MhTa3X7O4PRq0viR8SfD2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/D9vqH9qPGmp3GhutjdxRxv/AKGhdY5EkMcJDFdu3cQOqNXmPgz4nDw8IrdFbTls5oru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dWYBssMx5Uy9GP1qLWp7hp79tG8R6NZ38jlXubota3MruQS3nSKcMSQThhyRVAfUvwW8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alqGqajJ/wAIvdS/2Fb+KYo0uLEeVkqVRiZFJ2qp+RQAp2cV81/GLwH4u1fxtrGow2Op6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UokEjSyu253cJnawOE6DiMDHFRWmkeLtE0ganBHf3LJtSRrGY3MUzDBWUmNm5Aypb1QV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ka3PY3E1tN5pu0aC4MR2uu9Oh/2loJsba2lvqV9pfxGl/di0cRavanKO2qL8sDBT0W5G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V3VdC+y/tK+IryZCLCO5l8QSOOVMHki8Xjt0XA7Ae9GneMJdP8QaV4U8V6hJqFpJa/8A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AGe6l/49nfcD/wAewOG75ebHNenax4P/ALQuJpdbtI4vM8OR2up6hvaBreNJ5En3YBXb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Q4Tjdmga0PPvgrqUHwn8PyWviq5udNf4h3DW89xFP82n2UDMIb3HQn7WwcDulu/96vRd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a/hSL7J+91S9h8TvHH/qkaBPMkVD/Gn2qF8H+6Y/71eQ6/rPhP4p6qurRX1/oDwwRxw6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SkRxRoY33ZUcEhedwz8zNX138J/Beva/4M8LalF4w0qy8XWul32k2N1fWEjJb28zpHId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JAC46GmM+TPjnqdr8RtZ1HVfD8Ut1L4cuYNH8hG3vc2W7bDdj1JnZ0b/AK6RHvVD4iQW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buZ4NB1jVNHnUN8sssi2k7Mo/uiRpgvtEK2/hx8LfGfw18Q33iOfw5qOsWVqp09LPSnW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2biAkaSMM8hzEcdxc8ZfCzWdG8K+ONAj069mktdY0a/srlrKRROs6S2ztjbw/wC8jZxn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LfWNL+KXw8tPDV2llq1hb2upR6hJ/q7cSP8Aa5JpP9lIZQz/AOyGr1L9pfS/Dfir4T+H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vD1mu/SEtoPLW306eTy54CnZ4boAEdluV/v1yHjhV0C18USRbI9S8Rz3Wj6U0n34tFtS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14kVePuxzc1u/s4+KdG8ReBfGHgHXFmn0vUXlh08W8DXDW000BYcL82CbZZDgcMintSA0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s3eGbi1tk/teW41rVtHZn8tjdzRppsEaj+J3EF2yjqWRf71eKeG9Kj0fRviDpEbbNR1r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STHb2rpdRAr/AAmTY7YPOxAf4q9Y+Okd14X8OfCPwHfWuoaPa+GNCt9X1u5uYXt3M0f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ZGVW/vziuW8OWCeKfil4G8Zskcdn4ymPh3WbZfmW0u7m3a0kX/rnIHLJ34kH8NZgePa3p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jJK6jqkduP8AZ8uJpXX6Zkjr61+DMltrfwo0/wAMeKvsbeI5NAt7XXAyMb0eHJpJIrB5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KwwWWIwlvuCvDPDOg2SeHfDOpeJovN8L6Hok3iPXomI3XBln8mC2HTDzPDCq89DIa5zw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3WPjHUJVvTfXzy36OuYZ7a43QzQmMniIxs0flc7VG3+GrQHo37LmlX/hb4keK9O1G3jT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lhj7NqENo9rCyj+EM83A7/Iaptq1t4M+KPhKxtgBaeB7qx8O2UY/5bMrxT6hKPfdLKP9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6Hw//wALc+LmlaLqmq6TrHhyz2RyWU3my6lBKwkQvtOVZ7W2ZpRlf3kh56t8W+N7g+Kd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HWfDSLp+ozhlZ7oHCfawepIm/cse+Im5zkWgOc8Q+FIvClp4xs5VCW+lajJYMB1YxXJA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0PhJq0fhf4WW9td+KE8P6z8TJCnhgX5/d2N4bNUEw/55JK6orHpmSM15nq3wjX4u/Eq7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eh1vUZD2tGshdzH/AIE10F/GuA/aw+IGn/EjXdB13RJzDoVkLnR9LjSYIIkgkCiRcHHz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SA7/AOIfw2m1T9pj4c+Io9Ml0u08b69psmoWUnyNaaiLtIL+Bl7ETJI23t5me9d/8bdP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wZpJbnUvEn9uxsRz5U+rusZPs2S4/wBkj1ro/gd8W9K+L3gvwlruvMU8XeGNWjvb+6SB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chlyFLJ5QYHq0Td6h8XSPrPw9+KOnXtlLp9roV5FFZ213GUf7FZNbtbsVPI8wRB/q7VV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65q/xb/svwtdzWGuOQLG6hbYLe4gnjkikZjwFDQ8k8YBzgc19ReKNY0/xvo+t6T4Pi0v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02kWelweQv8AbmnXZvLyLH/LN57bzpIeg2vHtB8tjXiHhaex+DPgzSdPmMaeOvH8C+ZL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BYHs85YBTxhdzdxWV+yN8YdP+HHxAi0nW7uP/hGdUuoXm+df+JffRf6i6GMYBBeCQcAx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X4UfCuHWvhjd6DdaitvoHi3xvai+1MvtVNF0yxlvbyZjj5dguACOzqF61yH7Q/xDHxW0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Gwi1vVbCzs2GBBbeXbPaps/g2xjbs/hxjtX0N8V9J0b4J/s1w+FpZ/7E1TxlqmrWWkah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SwMzs7Y2pNFb2cLMpyolYn+KvmHw5pw1DwbqHh69nht73S/E9gzQTShGUtHdRSZBzgHY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Hwz8Ya94L8T6hqOh3KDUtJUTW2xPMYyRTxKYnT+NZB50ZTuHIxzX1Bd+BdHs9P1b4c+G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o7pLgJcpcHRvEFpGl3DomE+UqihwhOPN+0RqMmNq8F+Ey6f4K01fHMs0UOp6m91beFbW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eZqLKesMRTy0BB3Stk8o1ZnwA+NNp4C8UuNX1EXHhvVLq2l1IpKGmhuI2EttqEeePPil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MSUCNv4J6DdWtt8VdRjje5ubLwTe21jJE4Bna/lt7W3dP7oZZ3wf8DXR/tLaPp/gP4Ye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k8CatLY6zdROWW41S6s1ubluOR5RHkgdtjdya+ldO8LeGvhj/wALX8V/2rpd3olxqGl6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3cO886WKOTnyzqXlsyHogXIwzV8SW0dx4p8H+PLTU2e41lfEWnX9+JuZPNaS6t5JWU8k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eKVhWKXgPx5qfw6a51+yh/0nSbiFZLeZPMgvoJEkhlt5FbgwyKyxtnsx5Br6S8MeF9O8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41bTNL+Llq+naNHdSeV/wjeoNbiSy0+dyN3mM80kSSMBmCYPgtK+3558DW8Wn6P4m8Y6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dGTSdLvH/wCQneRSicuf+ekMQeOSU9x5cf8AFhW/B34pTW3iHxWPGE2oavoHiGWK71mV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zHqNuQfluYHk3rtwCu6I/K9Fgsa/7MOlS6P8XTqPkyWP/CNaHrmsmK8Ah+zSw6fOEEuS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CDyK6v4ordfD79lL4beC7eUgeIp5NXvpRxM0K+VJYwsM5UOZ2uhHgYE0fcGvpAfB/Sv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HVbuz/s/xR4Pt59X1TS3XyLiF7+B9QaHB/1kkVs7AYyVuoweUbf8n+N/GF38V9H8TeK7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qcNvH920s57GbyYh0+WKOygjC46AUWCxh/D/AOIS+CZLa7ktTq/hq8iuNN1jSpZAiXds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eNpPNhkB3ROVI+XNe8eCfAr+G7bVfD2h6219P8QLZdX8DXhtykcd5bQv9nu9px5FxIsr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QSfcMVfPfgTQdLfwzN4h8Q27XfhvTNTdLTTZGKJrVx5MbGEt/BEoTdM4G4IyxrhnFdP8A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3Nn421q7g0zWb6O/XWreINL4e1HCrBqNrH0ARSkckQIVosKTlI6RJQ/Zqmuk+K9rq8Vz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6yVy+4Pb6bcvEW7BvM8vp0JGK9C8S3KeD/gN4Vgt50TxT480a106/bcrfZdA013WQhum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2zjoTXsVn+zjfn4k/EPW4Ft9Ct/GvhIzyXlpcD7Ho8t3dQx6rJE4ABjWMXM8b4H7pox3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WPxF07QvE+mWzWOixtfeGtHsXGGs9MtJI2gQj+E/Z1jye7PKc5zQByvw48S2WtaBqHgv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uRfaHrSqJn8P3jna8hAO428jeUs0Y29RIPmQ16B4e+GtxqXwu8UeGfHfh+7sNW8E6tN4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qgEIfUbeycHAieOK2ufNjV1AjLorFto8j+F/g6HV0vda1qV7HwoENrO8LbZ764IWVLa1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ALuJ4FerfDv4snxh4x8KNPDZ6Rr+hzLN4IuFkENkLdl2S6DdSP1gmBaOOZySrzEuAsrb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PiF8c9P1/XLS3Frp0ttZWixwtFFZrJIQsUIYlRHDbC6nyOphdm+dyzdp+yz43+wXnxC+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H/t77bHAswU3d9cPIJAFdCPKgt7syyDt5UQz83HaaF8JrnT/ABz4p8MeC7K6j1ZNDvda0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efVsaZp5nJzta2t5LnzBjg+cRyGrxm78XaH4u8b2/wAOPA0uzwBpumah4X0eRlIe/uZY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NdrE2P4RHEP9gAG38FdT1f4eftDeJfhtrl9ca9Zs/iC+1O/uSJ3kuRpdy51Cz38RyTQ4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kKoXj9IttI+E3jUW/iSZ9c+GfjSyfTX8QWMH+j6jpUjK3zJuYpeWb+XIEdS0bxqrZR1e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7TfA/jqBpH1DTvD+v+FNdb+8YfDt7Lp0x93t2eH/ALcu/UcN4G8U2ngDwfa3XjaL/hIP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hONGWXUJrdmiN9BLwLby13D7SCTIz+UAU3FADH1P4QN8J726t/HV+Rp+jTyxaZa6TK8U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UsZYx2WCrNNsJBYxL+83bNL4feKdb1jT/iv421DVf+QX4V/smyt7d5YLSyk1CVLKCKGE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Buyctkklq7rx/wCFoPHnwnOqtexa/N4fSa90PxTpWni3F9o4kLz2MtooKwzWLuxe3Ayl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uz/AHwYbUfgda2es3S6B4b1TXbnxL4i1mFwypo2mW0UMRixgyPNPdTpEozudUPBGKAN3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bf41SapAmpa5pllZeHLaWQ+QZhaxR397OARvhglh2xxZxJPICSBDkeZax4P0Txv4f1Hx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t/Mm13w3eQRXc+iZx++yRvurJiz7pPmkgziTcFDNmfHXxvD8TdO8L+JI9P8A7O0iF7zw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0q1gkhNtBn+JvJmyxPLPvbvXO+DfEeoeFXvdU0a9u9E1DS/s93Z6hZyhJYniIgOM8NlJ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4JpoD0HxhqF38R/hfN4m1DT7O78a+F4bXT9d+d/+JnpplSOw1JWjlUkJh7aRlY4CWxJw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N0PSbXxB4s8Lwia4QTaToS/aVnvsZYTXG+RhDakjGTh5f4MLlx9DeA5dL07WZfEGm+Go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HwltmiMMtlNu+1ywQFSxWWFPMbS+DH8si4GxB88/GTwrqGheNTrdhq174jsfEUP9o6Br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lQhMv082I4hliUjy2hfaMUwPV5vGV9Y/C7RpxeXuja/LpU3jiK4067EL2O3U4tPhjgYJ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m0gI7juc9N/wj9pb+D5ZdE0nT/DXxq8caM2/w/G7K39ly+Z58thCAi213dJ832UMCYt3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08F2GlfHjxNqGsPFqfhTwbY2/gDTNIIIg1jUotPjAtXO75VMsc80oXLBQdwJcV8nx+M9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PiLWn1HVtYv1muLuY7GLylT8mAdgTcu1RgIAMAAZoLO4+CuoaVb3Go/DTW9Q1DSrXxA8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QQaPqkYkSG7yJSNjb5IpTgbkfJKmJSMaHx54z8F+Ib/QT4w8WaXq2nTSW0+nXN3qUTRT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e2Pm7ZrqdB1LTPj6sPhzxc1qnxBIkhttfcfutRKJtkjviF/dzqv/AC+bSjgOLjBxMvW/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a811LVZ/if4X8jRfEuseUyXSW/l+XbXUGfuzg+TbvcFVJUxMh2y+a6auBD4Q8VeJp/Gd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6xqCyPfX+liSZ/7OtLWJrm4eeSYOwn8u3P7jcpTgvzhKuW3xDmsrvVNCtvGHg7wPr2l3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62u7XUVLsfOWeOBpopz8paJw0bbnZHG0oPM/gtbfZ/C3xM1z7JbxDT/DP9lwSedtVJtS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D9rOWBbk9d2a9LvNe8M/BhbLxff+GdK8ZeMfFOnafcJpWsQtLb6bYtaRZkkjbgTzvGrK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dhYsKx5ctnliMd4x/jSLaZVjjs5/XitaOH94/wD10A/Smxw/um4/gH6mszYxpbBmkf5h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wrBurH7EkpfNxZSqplWLiQMG4K+pHUDoa7uGAOXAUOokO4Dv8vPNUp7RXiCyINrIgGwc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zm38Jvaz7DeXF1DKT5VzCAUkGM7SezDuvUfSty18MynMRR13AYYKGPX0rrfA2jzXH/CV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sjvHcf3gz7TW/a6eElZRu3qIf4fU0gIvhN8Hh4s1a4gvtRuba2ghWRvIWNmZi2zjK8cE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oHgL4Q+MvBWmahZ3E0Gs+csl9czyO0cqvEsbMqFAELF16dTW98ALcwXmsZOcxw44/wBtq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9Yv9Kt5Yw0kejxiF2GQry6tFGcj/AHQ9Am7H0zoVpb2enrb2irFbxsQsKABV/wB3knBG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+Dx8I6tPr2mwBtEv598qAcWdw7AmMf8ATNiHII6cqOFFXf2TvjylzJH4B8S3ZF/G8kOj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d4/Lc9zlMB+/3f4a+o9Q0ey8Qabd6fqMP2izuYzFJFuK5B78dwQCPcA1Qr3PgLwj451T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JRpZIZ3a6s1bb9ogcKHj9Bn7ykcBlGMHeK+7/DHinTPF+h2uq6LdC40y9h82GRRjK9vl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Yr4r+J3gOT4ezWehXgZordmFvP8AdEsJEYVx2yQpBx9P4ctrfswfFG58EeJW8L6k2fD2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OckKfqHbav1UUEn2DdI4O1CxkbG1VBJJ6dMVPZaMZL6GytmE0dspk8u4QgZJ47emadpc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aJlsLxkitrStIW5tftFxYQ3bzuXDuyEhegHPtWZQHSXUYfSLaRvWNx/UVcttNQJg6NI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sUwaHa2zlxpk6Z/54SHH/jrVftxFEMrDqEfsXkP8waRQlziK2wLa6h9mmB/9mNZeup/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KR0uJ9KuHiW4+6rLsBJ4HHKevFW9wuGObm7j/wCusYz+qCuE1HxJfyav401yzuZWTQrN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S+a31TzIiPeOririsbX7K+mW2oeOvHXiO1ANhY29votlKI9nmLuJGP8AdjihB+or6Wrx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EjajK3mTatql1Pv7OkTfZ0Zf9kiHI9ya9srthscstxlFFLirMAzTlNVNTvP7O0u9vNnm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u2qTjPbpUtjM1xaQyunlNIiuUznbkZxmg0RMe9Npx70ygY+isybxPpMMcrG9Sby0Zytq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9Kr6N4z0bXpkgtL6I3LQpP8AZpW8uYK2TyjYbt6fLnDckUGdjcOKSiigYh6U2lpKAFFN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TG6K3lkG7pkIx5/KnCob5PM0zU18t5d1nOPLj+837tuB7mgaPxt8Zz3MNxomlWUnkape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fvFkk/75U498VdluLHwb4YtZW3Q2FtY/KB95na2TgepJYH/gXtTdGsZSINVvxuu7zcYl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NB7/AMR9zWXEn/Caa3bzGRW0XR7fYqHpcXSW6qzf7se0D/e3elcb3Z1LYxdI8IyXHxb8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Qt5bq4jXKhF8h1SMeyBNv4Gvcf8AhV3h08fYT/38b/GuFvYP+MhPDP8A2Dpv/Rcv+Ne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k+D3hogn7Cf+/jf41Rm+Dnhk5/0E/wDfxv8AGu+e7G2qMt2OaAPNtQ+BvhiSMgLcwe8U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AfDSxm1TxPDLd6hCLTUGiikguWRnX5sFiOp6c17Bczb2NcH4XufK1PxRzj/iYdf+AmgC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XxHr0A9F1B6rXHha7jT/AEbxhrKL/tzh/wD0KsjVfG5W+ezgAmuVySGkxjmsibVtRuyT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jOK1jHmZjOXIrlrWRqengrb+Mr66mHWN4Ijj8ayY/t00WdV1F9Wmz1kVVUfQKoxTs7c4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1qWF9nrM8upiedWiW4MlTiuV8UeIhpay21mi3eoH+EE7Y/qR39q0/EFv4m+z+Tounx/9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CwxTfDNhqGj+Hbe21K2FpqMTyRMCF3sA2QxI69cf8BroptuVkc89I3ZwOlHxPpGoy6zJ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NuXzE9fm647Yr0W2uYdXso7m3bcrjIP9DU4hS4heGbmKRSkn+6eD+leeaDHr/hHWriA6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Edu7JnP31IHpjPr+tbuMqT11QKUasbJWaPY/BnjSfwXqFxOkH2gXEaRupfbwgIXsfWvT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7o/C+pXAPezeOQH9Qa8RuMNGjryrqDkqVP5EA0/S9Su9InE1ncPBIPQ8H6ipqYCFdc9L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LU2Pex8Umj/1/hLxJF7/AGMMP0ao0+OXh1P9dp+sw+u+yP8AjXJeHPipcpiO7yhPeOvR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GPtc3Pq7V8/UozpO0j26VaNRXicJ8R/it4b8V6doNtp8t0strrVrfTCa3ZdscZfd9TyO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FdSPjW3jC4y0thcqOeRyY+eMVgfFu7WT/hBUEjv5viW0TLMSejV6BHBa3BO+2jk/3kBr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ZvA033fE9l/wJZV/mgq2Pid4Pm+54p0v/gV0q/zIq7F4R0ib72l2RHtbr/hSS/Dnw5MP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pAytX8a+HrvR9REGv6ZMTbvgJdxnPyn/AGq91X4ueHPA3hjwhpNzPLfeIrzS7MWWgaag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QgOEUAElpCigAkkAGvnTxH8KPDzadqQbSLbCW0rR/ul67TXcaP4b0P4czfCyaytbezef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Ge4b7Fc8yP8Aeb0GScdKpK5LdjC134m/EL4v3mhWSX//AAg/hPW9LvtVFtpTeZqU0EDR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5mJIh5AGCx3A1Lr3hvRPBw+Illplnb6baD4fPEsSR5EkjXF2AzHOWclRliSTVj4Z/D7x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tibDTtN8O3enz3OofIf9IkgYbFPLfLH3r3fSvhRo2j351O9DazrDwrA11cjKhQzNhU6D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i22eN6J8PvEfi34g6jrFjaGy0mXw7ZaYL2+O397HPNI4VQCTjen9SBzXruh/CPRbDWRr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f7Obq7YkBd7PhY+g5bqcmu7hmVItuwYHaq7TAsQBSbEkNZ+tRl6kMeRmozFWJqhs2StU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xDe3SSJqVunl22oQSFLi3XuEboAT2IIPQgjIOq6Axg0q9MA00UjlNY+1xWjWviqxi8S6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0kWDkNNCvII6+ZDk8ZCJjnlvEvhiK1sbnxDZ383iXws0CSXNrDP/AKdEIsmC7tbjAxNC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MW24HqS7Q2XbA/M/gO5rwz4q/Hn4dfDTVLuWLxLHY+JST5ljoafbZpiO1xbo2wk/7TRn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HyX0MdveXaTa1o0pvdP1Fovsz3YjDFoJAceVM8BlBUYRsq6MQCF848YaP4f8UXGt6hre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Z3V1qFw8UVtbrcPdXLvNu6mCBLYKyHzPMKYOZBXmHiH44Dx38P7nTzpWneH9Likxbf2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Q7Qx7HUrED5m1QG++o3AICfPdThk1a4jubndeTechSfV/wB7JGSAoWPkomFj4Ofl3YVg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1HTPD0Xhq7C6hpFjrUmqwXcMLIDKYXjUohBY/wCtLbwCuV65yBwXiDx5r1/qjyvPG1nF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7JZecjO52JwTz69ul1rS5JZhKJJ/tf2dpiCzKzSI0ajcTjOVJyOhDZ+bFc/r9vbxaVLd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TJb/ACt/rZM+xA8r2+tAHJ2cFlr+iaraakjWl59rs915YruN0X3xq8it1++QdmPvnist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nMV/p896rrdWZ8xFYOxAPdflLLhgDz1rpNI0W7ih1K7hjluLBQsazlNhQpKjJv3defMH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O+FS2EgvtQvJWuFcbrW2bbGecgOTy456YHXrWVxFnxNFDrGoPPBIC77cSqOCSF61DPbS6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i8vaflwORiu5i8LXDztPDAlhbs43Q28fljt061sa5oVjpujXl3cSPmKF2DTHgHBxUoZ4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vfNHbDyYFeaSQgsUTYmAuT09a27CUWcTtbhbm5gkFx5EyqY3UKQdowCTjk5rm7y9gu76V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eQL1CF6ANgMBx9K2NPsLXUWR7G/MNwHDIY5SckZHTqPWtALmpXcPia5gmTS7SwjePhbL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NV7e1s1BYR/uycs8o38/Unim3Gm6hZWraphEV5/KeJUKKjjkn6c80li97CZkuApy3+vj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R14qQNyCLTglx5gjijkj8ssD06sp49CMf8CrJTQLW7022KW+65kBaWQEgDJzt54+X+tX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E3K8GNxweeOK2YbuLyTE/wB7O8BgCPpiqA486ZcWjOYJnO4AeWzEr1qc6qY3J1CykjiAH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Dj+db91bD7RmNYzHx8wBUd/Tj9Kw57dzN9neNMO4UMZM/wAJPT/61SBoaW1nJAssc0qC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5yMjIrQvdOkv5rRLRPtJcQyOIBhlUR4559cdqyZbG7s2b7IimMceQSFxznKlj3NVpdZs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7N9jhnjDFA+XaRcA44O0Z/Oi4HVjUP8AhH9Qiii/1VujI/2d9rS7/wDWMORweCPYLXfz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lu49V0+30xf9HvIYp/tFwHmSNQZAxBbELnBHGa8PbXxjEN9cRpjG1JmK9P7vI/Sq0mtX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QHk3gF8jA6Y6VYHq41e08SSz3+reEtPV5pWkN3Y3U1rv3MdzZZpAckbuFFdfrHxR0/UP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dU/sq822r/Iks726OMKZlCs3zxjPA7V4lFfAYDHefXzCf5k1JPqP26C0sv8Alikwxz/s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fBf6TplrEul+KrLQpHfeyDSp0d4DxtZwJG+br97tWhY6VrFvZWh0DxxZyXT6j+7LXVzD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vYx825X6dq8QutWmuL2d5pvO3DhI0+oH6Voad4x1vT/Kii8uLzHXyP4tjBZIw/XgjfIw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Xfh/qLnSrPQ9R0bUbTTbcIph122WS5nf5p3IMikvuOAMZIVR1r1z4V32q+GNC0/Ttdt7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sbyN0ki81JGV3WUg42YH+zK69xXzDBeiKLaYI128A7g/H0I+uT3zUTeIJvs7WjS+QDPu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ULAj5T6fWmB9Iax4o+I2saxd6t/aGsafpVxMv2LS44P7Q2Wo3eXuyrqWZcbiWODn+9W5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ldvf23hnUpBBCZ4jJpdrDNPKH8rygIYkbIEhYAucgYr5OvNVF1u53Z4HsKfHrl1E9yY3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qt1H6UwPqH42/F/xr8SPsW3wG11LIiy3Emo2Yug+WzGm0t8rJt3A/wC0F71xmg+MfE2i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1stINypnGkaclvPHJCfMtpgDIMmOR2K/jXhdzrK3N1Lc3Ufn3UzGSV8D7xYk9R6k1Vn1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Xqv+FQB9N/EC4u7jytE8P6fo/wDZUflvex65Cku+ZGkMKrHHyQqPxu6Fyawo9Cm0w7Zf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8RW2tbO1jYg4AUSu5+bvgcnJ4r56udXiu5TLPAJn9ZMN/Oq/9qW6k7bSEfRFpMD7t0T4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TQ+GVudWttMkUyR3lvGLqSUFArnzRvCLx83y7c45xXk/hn4ufE/wxpxUeCfA1k1vb+Vs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d5aQM2Rg46d/bnxbX/B8vhjRzdS/Z/3cMbv5cKt/rOn61geGJ11nxPolpdWVvHZzX9vH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UOcZ7KSapCPs+7/aC8faLo9h9hh8ExXeqbYX+0afaLELUoNudkahmZcp5ecKE7gimWPj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aJ4B1V45S8dtaaRo1nHsbqV80sQ/GMjr0wK4f406b4a8ZfDzUpvCFkbjUodRhvbSOGLc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lvwr5rt9OiudOjuppbeLLsiRyIqtx9aLAfYtj8TddSy1ex1vwr4dj02WSOS2t9L1Kytl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EBLegBzWvF+0t4uutQ8WXdn4d8Nw6TZQ26TWeofZrz7Qvk7NrupfGUQYDcAcngGvgado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Vr6D+D2saT/wi+n6TLp9vd3du8011cW8LTs/mfdQGPooTAPqTis0ncZ9BaJ4y8a+Myus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FjInbTbW4u/LHCLveVMMo4XJwOoGBTtR/wCEwuIvI0vwB8NrUxsJYrxP7MW4SQOGDo6j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57d6+KNf8P6fo/8AqtW0fW4t/wDy7/up0bkFSjEEbdir/h91c9G0yVFSeKMKvQSXSqB9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+LfiR8ZNQ0jTI9P0Hwve39vcrdvJrms2t5EjiJo98aO3yyHc2WG3g1Tuv2n/AIieG8x+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vnyS6KljdKYEkVc4aTcGC7u2PevgFrzS4ukMcpH3VglDr+JApE1XTEieN9KgO4/daby8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39onx9+JevRQT3vh/wCHdvGiGJYXW3kuFG7thwvc4z6n1pmsfFb4gCCX+z/h14Q1BolC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ckcYkLYxzyeoxXwLc3WlvC8g021iJGFla7Y7cjryuKz55oNTdmna3uSMkN5iNg7mbAPX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tqfxM8faj8Nn8MTfCDwtrnyBUsry/sfsKkSmRGEQuN2BuPGAD9KZa/HnVNAnmTxd8HfA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NBp1ncfa0Uqcs6Tg/LnlWUqCBg18Dqlm2+SG2g81lAJIXJzxwxxikuLeyW4iZILAFRt3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1WB996J8VrjxVYQNc/Av4WLpsMLRW8dxbWnmRxNl/LVeRg7s/KcevNE2u2tmrT2P7Nng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fTYkOBkHcbnOOPQfTFfBMc1naqJLeG3QqflKzIcdsYH0rNiNsNS86W3tWdiNskMabwc9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vDHxt13wv8ONY8OWv7PtvpVlqBnZdJ0y7gML7h8uZfPMiHJDB1IKEDYBtFcDD4z8M28G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leHzqUq3F1Zi61IrchSUDo0dyQMrM+OnOQR0NfGH2jT/APoFJj1knRf/AGSgXNr9nli+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r836VogPtiz1Twr4k0Wyivv2dtNisrKDybWFPFmpOmws7MVEMjHcSxbkFiW5PGaa+n/D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Mmv3N0PnSTT77WtkZ9d8sqjPodvFfF8d/FsAitkSRcYzHGRwcjqAD+dQ+cJ5mLxIz552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vjw78adA8MfC3xT4Wf4HeOYbDUPNih0h57+7JgkjG6FLjP7pTyNn8Cs3L548/ZvhVNo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RafHB5twlpDr919oSW4iXzOXtsOxMCKFDKB3IAJr5QS+mgZWgmkgZehR+R+PFSxaleTe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4bLrYFPrghqoD6fvovBupyaJeX3w28SaHY6TH5Nhbf8ACXw20duu4M7eUYZH3uwVi5BL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ceFvgD+60m7tfGlrN58n7u31mNtmfvfPLpyjHy5+9Xgllr+pWkOItR1iKX+9Dq7ov5f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tXkfk3mu6jJEOiy6g7n9TQB9o3vx38PeJ/h9r9ppY8c6TNq73NldzSLB9vbSm3tHZwTF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x2sxcluR5faWPwih8X6Trdx4n8WaLr1hNFL5lxNok73jxvvVpFt5iN/3RkEFsZbLbmPz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Laa/qsSjp5V/KB/461WH8eeJbi2MUmv69dQnP372cq35tWdgPrb4U6z8Kfhf4l1iO38X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0urabTZtLtjbMNzKgaSCSVgMTNGDhSyuxycV5t4s+GngTx1e6jqF38UvFdmVvpzHd634O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c30K+WixKqgRoAMAIoGB4Vba7qVv/qpNUtIv+mbhV+vDVpW3jXV7d0aPUrx9rBvncknB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NUB718LZvC/wO12fUNK+Omj3VtqKlZNM1Hw9NPa3bIjKjFIrhsFQSu4EAqWUnaSK9C+O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hH4deG/iF4b0PwXYWw8+CaG8lvJ5FbzoZN1tDMoSOeW4Jhk4cksHY4Mfx/deNtRUo93q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fGUAHYbpTxzSJ8SZ1SRP7StSp6ef4asWA+qlDu/E0Aep2XwntJvBSWv/AAsjwhqCR6pD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SUeVJE43Gy4ZnFuMdV2Y4O0FPDPw9sfBE832L4g+C73xrIk0MMZvrpYtHwGKeXG1sDLL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cPJ86+XXfjWa6maaHVbGBgCVa38NpCMlg3IiiAP3e/FW7P4veItIX/QNUiki9IdPFqFA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NTQHZeHf2fPGdzqX9raRr/hi71KK8F5Fc2XiaH7R5ikETB2KsWyqHeCNzAHjOK+pvBFn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PtN0K41XQNZTxPcXmiaxp99HqLxTI0q/Y4pS8dzOFjZ2REi8xd+U8yUv8NXnxIv9VD/a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+2POxYdcD94AOaqWXiq3064muE0PR4WmAieS0nvoW2dl+W6GRS5gPqj4w+BvHWsfGbw5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TwpqKXlpZNr2ntcCd7gS3tzeR/aFIuLmRmbcABtMaYHl4HmT/sufEb+3pdK0nwtdS2aX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EsQkbbkxSOzbkUMFVSSSAMkivKP+Es0ovPJD4csbK8ljkEtzHe3R8zdjcG82Rt4OBwxY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JjV/D2n6zbec1x5ZnZd0jABmZk++cKAN2SOgOOKoD1vxp8OviRZNqWjeFPhr4wt9LuXd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LjVnL7tjlUby4AcEQ564aTe20r0nw01rxb4XvrDR/HngfxJJodmkljY6rd6FdGa3tWO1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smVnBj4khLboWUrsbxuy+J/h60bzofBNnYSJgK1mlqWY9gXltHI4ya1J/j9qNwnlw614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iGG2QfQRWa4/CgD6Zb4MeHPhj8FfEXiKGz1LxN4IbxTFqulafcWEobVfs0BjsbO5YqNs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qodbc7c7sn5r+J+uXPxAvPD/AIn1u/N/fXtvfW9zNKfLMk8V67l1XPyoVuECJ/CoA5q5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+nRWp8ceOrRos7bmHVVac5LE7pFSN25ZurHrVuX9qn4hLlY/Gfi6WIu0jBvEFxbsWIXuk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PMPYLQBOqcn/AHyf0pFjG0/7iD9amUfOw/3qao/dsf8AdrnumaioMIcccSfyqvOnJHoE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/wB1qZOnzv8A74H/AI7QBc+GSzQ6V45uGt5Jka2VRIuOMyr6nPftWlFxezDHRoxn6Lmk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Tf8APV7eH85Y6jTyjqN35Usf7yf9z5br8+1FX5OfXg+9JgeqfBSXyf7T/wBoW6/n5tcX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/wANGSCZbGY6RYib/lm0h1OR3H+9tMf4V2Pwn321pfo0bqhMSr/dXaGyPrz+ldvqOkWP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PEkkc6Z6pJG4eNgexDAH8KFuZzV0fBlxpDa1omjS28jxXyQ6esEkZIZTPqF/MSCOhGRX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3xN0YaRrkuzxjZwI0nmHDahDjiYDu4HL44O7cOpA8bv/AIX3/wANvEdhpl05urL7RpUV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t6Wx6FRsBXsT715DJ9u8M3en+ItDu5LHWbCO2uoZouDvjs7ZlHuCZAMHr071q0mgR+g3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vDkunzhY7xAXtblh80cvb/gB6H3NfHQ8H6tcaxrfhnyvK1WS1bT/AC/7khm+8W7KB827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4OfGbTPi94e+3W6/ZNXtT5OpaeesEwJBK+sbbSQfqvVTV/W/B9nqPjjR9dRMajAHjlWH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z95GPHsazKNrwPp2peGPBdjYahdy+IL53dPtcUJWZ4V+VWdRnLBQoycZzmu5s5tPtoF/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mUfrxWP4euBcahN5N39k8v5E8yFW+X/vqusiXUNuEv7ab/ehcfyY/wAqh6AV11XTyoA1+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9CWtG1vYzH+71lJh/tBf6ECkR9TAw0VnKPaR1/mppLoS+X+8s4M/7Mqn+YArAorS3M1v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qJguydM9D1rzfwb4gS6+CHjnxfAZdOstehur+KK4/wBZHmJFRj/wNXA9nq18cdWGgfCj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QNElym3O6Q7M+vCsaf8ADPRftv7NGgaanAu9Mtk2/wBxJLtty/gjKPwrppkSPZ/2aLdr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eZo63GPeWR5D/wChV6XVLw/bpaaHp8MY2xxQBFHoAxAr5q/aY/a1/wCFca9DoOjyPZ2/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ondpklkTyo45CEZS6GJs9G3YOVFdT91XZzy3PqBetPGMV8reGf2lNV8deJ/C9xpuvWs2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t9MMQsyBsWK+lZjgs2ze6b1AwyBVRt/0X4G8T23ijw3ZX0d/Z3sjoBJJZlym8cEfOAcj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bsY2JvGB2+EtX9TGq/gXAP6E1QtNS8Uaz5bWem6fo1kqhVlvpWnkcY6iNVUH8Wq548O3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Cv/kQf4VPpPjLRvEa3c+l6pFew29w1u0ihgu8O64DMBnLRydOy1uWh8eiXjoDea1d3B67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lv8Ax6nJ4e0qORpGso53PVrktOf/AB8mtHOaZTGV9T0jT9e0uXS7+1jm0+TG+3A2o4BB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jwj4e8NMP7G8PaRpJHG+ysIoWP1ZVBP4mtde9JQAmeKSkooIAnFNyaDRQA8VheP7prLw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h0i8kDxttZcQOcg9jx1rdFcf8ZEun+EHjwWcIuLkaDflIWbaHIt5DtJ9+lJ7DW5+Tviv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02QpfS2Mc88qc/Z4BbsXPP8AEwOAPfNXLb+zvC2hSlttpY20Esaq3VcW6j/x4kE+9UdD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pjdX1xFI87tySTagBQR2VNoFZN7C/jG5u3Zt+g2EVx86Hi8ulhUnA/uo2B9RXG9zuS0I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vivBdaldXujNLYPe2yQMySRQfu0jVipBBZZCWwR29a9Tk+ETwz74fEupKP7nnTY/Sasj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556CF/W1r111yTSGedr8MLtAdviXUV+k0/8A8dpv/CHeIrdj5Xiidx2E0e79G3AfhXoO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8+m8O+KMf8h6H/vxH/8AEV5Zb2mvX8WtXFlqCwRicmXMane5UZI+Xj9O1fQl4uJ1+leN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Pe8b/wBBSgD588Qf234f8Qf2hLL5V3/BJH92vRtA1u31nTPtEmLWWL5Z0kO0I31PY10/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ylTh88iuWuPBMcd/PI8IbCgLit4PldzCrHmjYij8XafPqsGn25ad5dw8xVwgwpPU9ena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b6f9m8Z6b6Zl/wDQGr0K1iGPavbpTdSFzxasFBqxYvPEGnaWwt7y/traXGdk0oQ/rVK7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2nnj/n7j/wAaXWfBuia3ci5v7Np5CvlZEzr79qy3+EnhOQnFvdQf9c58/wDoQNLmnB3i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3VtMcw3MEy9jFKrD9DWknArlW+DPhd+kuor/ALrp/wDG6gf4JaCcmLUtSi+pQ/8Asood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jsdFfHfKTVeBec1I1munwQWysWWGKOMMepwoGaytetvtunrBtZt0ycI209GHX8a9NVlC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Spym6vArr/Ac2krJ5ur6na2HlcRwSTbX/wB4+1cN4R0/XNT1K20lYTcpM2wSyjaYl6kk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BOiW1rDB/Y+nyrGgTfLbIznjn5sZ5xXgYnFxraJbHu4fDOluzj/Gmr6Nq134OW01mwux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pH2jhc53fL16n6V6Dp/iLSZfmTVbGQf7F0hP868w8W+CtKs9Q8KxQ2EUYv8AWBbTBR96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nws3/MFh/wDHv8a8m53WPRbK9tiAFnib/dlB/rWih8wfKc/TmvJW+B3hhummqv0kY/1N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S12fQ0xndeK3Np4b1qcpvEdpKcMOD8p4PtXqeh6b4M0v+xpLycalqG8LE90Wljs55F+6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JGc4r5P8YfArT9F0PV7+PUdUtxaWrThbXUJEUfVc4rySC71DXb64tIPEMWlz24j0+6nu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GZ5DypIWXDbd7bixPDVnOfII/VUf6PTJZS8i/SvmnwX+1ro1k+heH9fTyXglTT5dReYI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EDoyRo33ujjpjFb3xS/as0bQprHTPAiW/jPWr0DZGiOYowWx82AvUZ79qz+sQ7ise756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r9ouYIGZHkCySbWKp984PPFfKV5+2FrthqupxXFjpk8Fv5vlQY3tISQsatg5+Qhywych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/tEP4k1C9TxDd3D6pdWK2zXtrbKYNNgdVf5Vik/eEh5AUf5gY1YtkMpFiYN2A+/Y54ZY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oynIYEZB/Wq7zAE14nc/tH/D/wCGHgnRoLnxA/im+gsYTHDo0Qkd0VflZwreWh24ypcY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xl+1l8R/Gt41n4csrHwbprMds8wjvL8qCBuyf3UZ57KxHrWynco+y/EvifS/BlgdT8Q6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ahMLePPoGc4Y/T8M186+M/24tHjuHsvAui3viiU5X+0J91rZE+qEq0kn0VRn1r5nutF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+Ib+98QarPMha81V2mlQEk4UHhRx2AWuk0zSwuoywRIFVDDiMACtENGv8YPHPxC8VXVj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VnfW3mTaRpyGwgQlgNpCkStx/wA9Wx7VwmjeF9P0e4MVpFbxReSr/wB3q7fn+I/GvXPi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Wj6TpNpJd3dvp0fnW9ntb7P+9c7XEfCg9cssf+53PYeGf2Z9aub+S51S9h02J41XyoAJ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r6n6CmUeBR23/Ekv5/7ouP8A2b/P+PSun0f4fa14k8hNO0a51CJpkYvCh2jBOcsRt79z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E+FvDVuqmzbVJVdn8y+fzeXZzwowo6dga7qKCNIwgUIo6AYAFAHyDrPw0bQLzTbXxWY7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y7gYSw3tHJ/fGF+TruxtFV7j4bf2Fr+p7o2vLFYm8sXkCMySGRjnAJ+Y7zkjj15r6s1u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MU/kOJEYqG2sOhUngH8K8m8b6npHhVpr3WdQtdMtX5867dYweegHUn2GaLXFc8ZuNClu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OPyHFXbDwwtlExhi+Utk7mrE1b9oPwqkk0Gg2V54ilRlHm26i3gyT/fkwfyQ1wmk/G3x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xQ2OiadPqMVqYoQ0kpAkVDl3P8lFT7Mzue8aVorSSwFtm3KkqSSevpXbJpEMFoxjVIiA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6KzDbCjYkVyc9PT61j+I7XxEN82n6zcs4B/c+YEAyfUAVBRx/wAa9IibU7BJY45Yzani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5zXlTaLZQQNsijh4J+SMc/8A1677UtO169kb7bcPdyou39/O7YGc4Ga4/V4777Zb2Nta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hJOp9T7evtWRZd0PTzdeCkWSGGW0/tRir7vmz5SA5Hetaz8PQeXzAAhIIAGz15zTvD3h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ryPUZRP589wq7U8zao2ReqL0J7muhktGFuVzvBAwe/Q5x71QHKXvheO6VhKqSLnoyA/z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4w+ZAf8AplIVH5DivRntGUNz3/qarPaylmwOMDtVgeTXvhLVLSIpDcyOewZTjv3rnHsd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k6cFvLbZ3717uLFmUlucVHPpnBAwCSee3U9qAPGFS9UZns7iUepOxPy2ipohK/8Aq9P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terjTWXqx+p6U19NVvvKH/z6UAeSXr3lujE2kiDjgKo/HisddWu0uYvMtCVO7AiJ3P8A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mG0MeOqdKq/2Ha29yjJbxox3ZYJz+FUB5O0sq8vZy2id98JJ/pUX2uxIIENxuH8bKq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ci52qv8Au019OidSDEh9iM0AeSG9tgrFFf65Xk+nWqf2iCZiXmZWHQKVBX616x/YNocs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YPp7VzGoeDUvb+adrMiJv9WsJQAdeoIqwOV8yVsYkLROOGUjn8qkSdI1bMDOemXNdrpH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GGWEf6reAx6e4rQGnWiR4jtI1Y9cLjt7VIHmrPczKfKtyPoKht9F1a7kPzMgr1BLaIcC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AcACqA83XwveJkvcHP0qC78PyRKpM/UntXotxYHYxDdvT3rB121aNIPm6lqAOOOh3B6X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kHhwP/rLjf8ASM/41vJGR15qURZ/+vQI7afwfqvjDwPd+IJfMmtJEZ3jjfbv2M2OxH8P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Tn7J5lr/ANdPvfyr7J+DVius/B25tW5BF1D+JeTH9K+ZhbE00ZJn1x8P/h3b6j+yvq/i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/DEt/BdQ3ckbpItv5gYbSO9fPPwm8NT/ABB1ySTWb+61Gd5RF5twWkd1OMDcxP3cn86+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2S9Zh/6lW8T/AL5tJV/9kr55/ZntturuAOlzGf8AP5Uxo+WtYnvNQ1CaKWVMxvs8zYPu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/wAE7vB0D+E7ye72XbvqDhH7BRHFgcfWvja78HLBf3u67z/pEnSPH8R96/QT9gewFh8N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fdjGcECqgkwm7I/OzxZoM194l1u4F35UU2o3LJHs9Z3NZ8Phm6QfLdjH+5XXi3Fx+8NS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Vzk9K0m4TW7Jbq7R7dZleQBQPkU7mH5VS/si/vUR5rqMlhvH8PXv0PQ5FdoLWLdK7KMq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VFIXnav/AKCKFoaHIf8ACPXoHM0X4ZpP+EfusH97H+tdr9hAGOaYbMDr0piOIGjXcZO6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GsuG2k12N7bAo23Jri7+1WWZg+aBkml6j/aDSosWGUjnPXrWhFbS3VyY1XDeXvxn3xWv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kEWHfJznr8xrWj0WFLsXIXDqnlYB/GgRzI0i9IAeJiAck57U6RJNhaRSGHALdq7BITnL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GS8WJY7ZJJJH6ukeQgoGYCwqcbdgPZR0H51cRZnQqJGGOuAKu6TZOj7JFmuk7+bEy4/M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Y1BHQKcUCOWTS7iQnDv+IpTpVwgOSTXV/ZVHCLimNFt+8KgZyZ0mc+tC6TcD2/CuwSNS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5UAcx/Y9wBxcp+KVGdDuWz/pMP4pXUeWpONrU9YE/u0Acf/wilz1FxGfzoHhm9XpKh/4F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fZUPegDiP+Efu4wSLbBHdGH9GqusckblZgD7c/0rtLi0ZA21wR6isOdXtmJEhf2fpVgY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2+m41p2tjdyrvM8kSe7Hmsx3XVZgJvMjQ8ERkj9a6nSdKh02ICBpAG5/eSF6QGZJod4R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XqUed6O30bNdfDEX6S4/4DU/2RgP9Zn8KzA4Y2d8mf3Ev/fsn+lRmG8GcwS/Tyv/AK1d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1pnqVP4UAcSLe8I4s5f+/eKU22pdrNvxWux+z/voh9an+wZqkwOMhtNSlGJLQJH/AHvK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9guJc94Ia7COwIqQW+BWiA57/hbHio9bzVfw1B6ur8YfF9tbpObnUlhkzsd5UYNg4ONy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/pB8qaSrt07R2NjbTwQzrDDhTIXGMuzkfKw/vV4/M+5+lPBp7o3IvjP4rbO2S7l4LfNa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J7A/lQPjXrbf64k/XTbT+iCsqwvVa31IQWsVpLPb+QZIXkJKl1LD52bsv61l2OmzNOUa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4Ucz7mP1OHY7az+PWuWGnXFhbsYbO4dZZYk0y1CuynKk/L2IH5VwsuupFrS6nZXuo2t2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c8Kd3yjk8DHWpjaXaSBBOETdjJQE1NPp16AfKuFP+/GtHM+41g6b6EvhTxtceHdbl1hd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ZZrgSO7EHuyuCw56NmvYIP2vddh6tpUn+9pso/lIK8W+zXvlZLQk/wDXNaLe0uZBJnyw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/U6fY9o1b9q641+yNrqWn6JcjJeOR7W4V4pMEB0O84YeteZXPi3R5PKO0MEVYxiVl2/L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meBwawoLK4nz5qQf9+jTPsMvn7fJhx/1xNWqjRi8uoT3R2Hg74gW/gLxfa+ItGna2uk3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jLElHHl8juPQgH2r3fTP23rOxlmkbwpaSl/ugayF285/54818rzWRQ4FtE/1GKZeWC2v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dNHtDOWWUJK1j7Csv24fC8Fiwm8FtNIMsQutRtn6AwV9V6Nb6VcafFdw2knlSf8APOE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r8oY9Et1a2YIN7uo2445r690j9oLxH4V8P6jFYwR6pe6bKZHinuJE823Of3qYB+bj5+P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xuXqik6Z9bRLpqj5RdxfQzL/AFqrc3FnGx230rD+692q4/77BNfIFj+35q90x2eG0ZfW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XQ2P7elk5CXvhK/kkHUxXcL/APoSLWtjxrHr3xGstN8Z+IPC3hjUYbfXdOW7N9c2N5Es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hU8HLlnx6oKyPCesXdz+1TpPgjQVt7bwpoPg63ivbMttVGE5eMoB8oYNsXbxwT1OK8on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ydUu9C8YWt58uJbW9iLoAznCkyLtHzkcVn2PxR+B83jq78aTJ42fxHMxdZ72CG4itZNj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6A/ISDtKZxmtYaGMnc+zvjN8ftU+DHhH+1o9AZdMt4TCL2/WZIfMKR+U6OIyoBMuPmOF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GH7QPiHwp8R/HGrah4r8V6xd6hJatC+h6PZWu5L6NwEiknWVlkgwN8cq8ZfJCuxVfoXw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Cll4f17WLvX44Y0T7drekSpNIyHKSSGGNkEgJ++qr68YyPnDxD4V+Aet+Lb3xPo3xMu/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O50+ZoLYGTOCpRGk/dgoWdtxZ2ZiSauWphynMz/EDSvAHiCb/hH9Q1yXSriGN/tniDRY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9wGB8rJLDA2y9wyHB9Q8QfFjw7rlzcazd6nHFcaihvrKGGVJbnTpREpCxEYK75fNkK7U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8s/4Z38CX+p3F/pn7QGgTebM0sEd3abfKJyMgNMcELtAJyPl6Vwvxg8Bp8PPEFjdaP4j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zwSaEBNJatvLCN3GCxKzctn5tnI4FcTjYlo+wvCn7YWvfGXxrNoD2sWn+HrLTry/tzFE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NcIXcYDN8oDgDJOWxx86/Df4pNHdWN5Z6lFZW9ukd4tkLhEg+0xAiFkyzCLaGKkYHDYx8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k39veP8AUnDCS0+HesTqJlwUJjQdPr6AV4h4Z0n7c1zOkiwi3gd9uxwq8kHMm7CMCAAS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pJX6CR+6/hfVP7c8O6RqhZHbULG3vC0Y2KfNjEgIUO/GGH8TY/vHOTo18j/sd/tJeI/H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IauAtxp7i11OC3Nrb2sNspiaMbifNiwItrbgw3NkMq7q941r4+/D7w5cyQ32utGkR/e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3uh/eKhBIdGUgE8qw/hOPXpTvAZ6CvekrC8J+O9A8dWr3Ph3VIdXgQKxktwdrKWZQyEj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uO9btbXQDKKKKZkFFFFACiuU+LbeX8KPG7/3dEvD/wCQXrqxXE/HPcPgp8QSlzHZyLoN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ExUn8QKT2LW5+R3iu8utX1O70PSp2ifyvMurxf8Al3iECgoP9shePautNtY6L4cexgVL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TgKAIkJ/HBz71h2WlDR7W5gVt0pE7Szd5mNvGC3/AI/x7Vi65cSeN7qVI2I0KGSUrLGc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9M1I59643ud62NDwv4q13VPixNqegadbMl7p7wQrfHbvgj8n95/D12oR7PXq8Wt+O0X9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nN/9nXA+AbVR8ZI5EG2MWNztXOcDfAP6177spAcEviHxoM7vD1g3+7Pj+tVpfFPjOBy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2bzFeilBVSeME0AeZXfjbxRv3S+EZBs6skrso/EIRXFeGdXfRbS4hGnPdtJOZSYieOAMf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7P8Avq88+FH+kaBdy/8AT7L/AOgpQBzFx43gQkT6PdIfZwP5isS/8daUpOdPux/wKI/z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Vymtz+VnGPzqzA8Dh1u21TxtaiKJ02LK3P8Aut7mu+05/M49641oSfH5WIABYJj/ADrs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K9vC60jyMRpUSMDxdceM01eQaJYyT6dsTaVt0f5sHPWsc658Qrf/AFmgSH66fJ/7LXo0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t3bxy/3HnQN+WadDqQc/upw3+5ID/I0mrlqdlseajx340gJMvhokD/pwuB/Wmr8Wtet2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lWvWra7uSTtZ2/E1dhmvWJ5mH+7uqfZvuHtPI5q4h84k966D4c+GIvEerXUMpRlgRZVy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oWUsLtK6OM92z/Wrvge90K3v57bxDaJc2V0oTMuQitnqcexPPaumWtJo5oJKrdnu+n+D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QQ+/ge2K6DUYgjHFcRa/CX4f6osU1tosSxvz+6uZVA464DDb9O9Go/B7w0o/cwTJ7pez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9AmU/GQ3eIvh+nrrDN+S16Bb9K8S8T/Dy20zXvCtvaTaigv9UCSFr2ZgiqRnbljsOCfu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7geVFrWsReX/AM87+b/4qpQj0+Hkev4VpWseeorx+H4c6zG+LfxLrI/376Q/zNSzeDPF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x/21ZqsDufi/EW+GvieNMbpLIIPqZoxXx2niG/8AEetXht9NtzAb1o4t8a+WhPbJG3gI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4P8AiFLo+oteeL765sxEGe3lgi2OBIhxg/QH8K8Cv/EGofaJpdPtJPstn5mzy02/Lub5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3cUkZTdjsdYsLrWrKCCS8iguLNnaGKZleKKLC5ZMDcOfU49hWbeTSxRIukO8+lxxuA8ar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jI82PcJAGJOUZV71xmofEB7ceVFEsvmIyP5in5ff8c7uneotN8bMZoJnklkMdz5zLI20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/hXlxpyRmmdZ4e1iW40e783T7jUPtCSedeSIF8pQ0cm0P0LHZxk8+ZtxzXLakL/Vx51u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y3EoUM24DYM4JwSqlRnld3er2saxrenz2v8AaHmXXl/8esck7bXjHG0fiMbK5rUNQl/6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/d+83Z6dgTvJP8QB54reEGI6KxGuW+rQobeNVfcFfaDH8jO7Yx8uRnJz2r27T9Cu77Xm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WQkETOcE8H5QeDivGvhn4hu/DV9Nqq6dY6zaMDDLHqkTSRwZxlwVkXH+HFfen7N/xt8M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b22meJLWEG5tYlVFusKoNwhCqGDHPy43DGTgA59Ck7aG0WeZeDv2dPEuq2dhJe+TocUc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l56KD/MivXNA+AfhvRblri7WbWJZApYXDYi4z/AuM/iTXrc1qBxj9K888Z/GrwN4BlaH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wLCCQXF4T6eRFuk/HbgckkAGu2N2ao6jSNGsNEtFtdOtLfTbVWLeRZwrEhJ65C4z+NaM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/bHuZLKzm8G+Cbu7tb+WOC21LXJ0tk3ucK3koXdhwepWvKPH3xS+JmsapeWuteMZbSyj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H/Z0Id5WTYWQ+awxGPvPz6dc6JXBux9feNvi54T+HfHiXxHp2jyr923nnUzt9IlJdv8A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cOiWQWLwr4X1PxDLNLHbxXl+f7PtN7ttUjepkYZPTaPrXy34e0/StP8AD/ib91/pckOo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r4y5JPRD1rU8Z24t9E0SOP7wvbM/qD/StY03IwlUOy8VfHr4qeKtWt7B9ftvDFpcQyzP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aNdpmkLNz5g5Xb0rwzxTo6ReK5mkuZr65QQk3F3KZpDn/bbLfrXXxxXUGrQBixuXsbwI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qXTfAmq67rGoQQWNzfS+XAwa3idyPv8Ace1aqCjuZuRyPh24Fprd5IMeV9qQug/u7BW7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Jl/6j/8A7dGu/wDDP7MfiuW4vn1OG20pJZhIjXLb2K7AOg3frXofgz9nLTfC9xFc3WsX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UhjWGMNv34I+YkA+4qHLoONz1OK32kHHrThbA7x64/nVtEHFTRRDca4joWxwmp6bG9xM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fWubuvC6WGm2WpRwqlzqV1c28t3/AB7FY/u1H8KetdxfqpupQcKNx+Y8etQ+JbWY+C9A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EXj5sc8GoNDkINH226e0a/8AstSSWW1COwz/AFrcigBhHH8C/wDstDWQYNx2NakGC9r8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scNXRGwXd06/4moWslAPH+cCgDnzZExvx2NNlst2eO5/9Cat2S02owx2pklpjJ9z/NqV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GKhNgVycV0ZtM84qJ7TdkYosFzmhZEMeKR7Mnt6/1rdezIzx6/yNNa0O5uO5/m1Mk542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8artaEDOP88V0JtDsaqz2p20Ac89qRG4x/nAqslp8p4ropbX5W/z6VW+ycdKAMOa0Bj6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3dO5/wDZq25LIlSMdj/WmmyIbOO//wAVQBkf2ftHSmG2xn5c1vLDuGMUn2IHJxQBzFxb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1uNlrx/E39K7ee1GWGO9c14rtsJbYH8R/8AQVNUmO5yq2oBPFDQcVoCPimGPrTIPon9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/3b5j+aqa+db+zFhql9akY8iaWL/vlyv9K95/Zb1220m08QveSJFaWskNzK79AuJM/+g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atr/AIt8QXemaZdPYy3880M8sXlo8bOSpBbgjHP41USUfWf7NkX2r9mTUF9dDv4//IE9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6ln/AKe4/wD0GOvpj9lLQZrT4SzaJfvCs3l3UMvkyCQDeHXt7GuE+FXwf0D4XzwvbfET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7LFyBtx95uuz9K05RRkfGesQf8Ta/wD+viX/ANCNfcX7JA+wfBCW46bLS+mz9DMf6V5l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z3UfxM8O5nkaUx+X6uxx94dK9w+GvgiT4afBjxLpzalZ6r9k0W+P2mxbKNm2lPPXB/Gn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8Nt5dvB6CJB/46B/SnmIelaBthsVf7qL/T/GomixWQI5/X9Wi0bTJbhwg29Fb+P2qPTt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bF/76/u/hmtrVtCtNWsoorlAy5Y4NUIvB1hEgVYmAH/TU/n19qZqiQXltJGSJ1FRNPG6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Clo8eBJcL9JTUY8MQ2iErcXB+spoIICkUkpiDDJXPDAdyK5y68N3clxIV8ojJxiVSf51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K6+3XKgxqcZj9M9196mj8IrIzP8AapQc/exGf5LQUcfHpOswwgIrRAHJ2SD/ABqW01a7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nurcnZsiOfmNdZJ4buIVbyr9sD+9CvNY1tYTR+I7RmIf7O/mMkcX3l9TzQSbyhSfv57d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2qivh7Uj926jHfo3+NPHhnWiDtv0Hfq9BRejKpxjP0p+xHTPK89x69Kyo9F12PrcROP73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H1ow4MQuTuT7t1joc+lBJsNBjPOfpUDwMT/jSLDrg+/Av/AHQ/0FBTVB960kb8U/+KoK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we9Bt4ld8E5AB/nVBzqyTfLp823HXaD/ACaoBJdm6nK2V/5gVM7bRiOre5oA1fszk8EY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Vl1GaIbXt7lT6tbOP6Un20RZdyyj0aNx/SgskKSA4o+zymqOq+JYksJ2jZYJUQlJGBAD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RfGeleUJ3bbH6u6/n97vzQBfexfYchzn0FZmo+H5JoD5QbcfUVfTxbpsiK0bhlPTDr/j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j3df8aAOSi8JajCHaSIoQV+UMDj9a17exv8AcqeVtj7yHtWnbeIbTbOZpAtqNu1jy3481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sokyf4dqjFAE9jZeWFDOrHrxV5o9u/aOAQBx7ZplnqlhMRscN2ICEc0T6zbQiMhA2+RY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+fFQIUw8fdqNoh/dq7/aFpj/AF0X/fYqNr21IP7+L/vsUDM2S2HnwH0Y/wAjV9Yh6VWm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cPk/OP7pqxp1/Fe2sdxHykiK4+hUN/IigCXYqjpTPs4k6CrMbLKfu1ciiVV+7Uge123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7278WeG4v+mcaXEv6+Wv8jVu9/4Jy65NcxxHxhpr8AGVNMmMYx6kup7ehr68j8ebrQz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aW75/wBj2rmpfiXF4g8Wf2NbR6qsyKh83Ttcit4mDAn7p+ZyAM8LwMntXj2sfYPMK8up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C2V9vjvTmJH/ACz0qUfzeqcf/BOPW7eYyR+MrJjjGDpjj/2c19Mf8JkFluo49Z1uMxZ2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D/AGUkevzbaqaR8SY9bhtLi11/xLGlzcyWwR59MbY6Akl8xfKODjJ2ngDkipsZ/Xa/c+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eJ3IK+LtNO1s82Uo/rUE3/BPnxavCeIdKkP+0ky/+yGvqG/+JkWlxPNceK9YhhjOGkMO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J59BWronie+1CJ5zruqvbqPNEl1oAj8xP9kAgt+AosaLMa66r7j4+b/gn14/JPkaloE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/tKsl/2FviWLtraI+HriVeoj1JuPqCgr7ytvH+nCTyJbuaKXGf8ASdPmgJ/BlFaSeKLF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R/OpbsWsfiZbW+4/PNv2F/izbu2NJ0yf/rlqaf1ArOn/AGMfixbXBZ/Ddu3+7qNv/V6/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2qaTBp+nHWLa6m8q5uraVCtrkjazAtnBBY9P4a6Uawv/AD7SzD/npGqsv86XMdKx9dfF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t8T7RmY+DbqRR1aC4hk/RZCT+ArybxHbSWd6IJYWgli3I8bZyrA4IOQD29K/XPx34uuL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PMWwPKtJf1IQivzj/aUubbX/ABVaa3BtD30TJPHvVmSRHxyAePk29cdKqLO/DYn27cZb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T0/6bR/zr1MGW3vzd2h/0u33On918fwt7EcGvM9ET/iodK56Txf+hCvTYf8AXXI9Vcfo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keXePfAVhZXaa7paSrpV85d41H/HtMeWjPpnGR/hiuZTTSnKTzR/jXtBihSK6huRusbo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Qe6nB/OuA1Tw/PpWoy2knzBfmR+zqehFdtOd1ZnxWMoeylzR2Zzc+m3FxBgXT/jU1nZ3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R2DEYBqVbBhwcGqPKMewi1C41G0h+1BFlmSNm8tWO0sAcZB7V32oeA4zp92f7Tm+SFn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E9K54aZkfdFVb/w1Jd6ddw2lqjyGPPCjgAgk/lmqiS0T+ArrV/EGrnTLY26W9sgLkq5Z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+Or6Tw5oclwqLcK00bttUZTaGX7+Nwzu65rH0TVYfDdxd3X2j7NHeMYmO/H8CVua81l4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be4fYTFjhgC65BODylRNxjFtmbR1X7HmpaXd6N8Yb/xPeap/YsPhGS1ujpwja7SzlnVH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ALZAOD0GK8LuNdsE1dm0e1dLdJAsUruwcoeQHHALAKilsclTjIxXs/w4tdP+HXgT4m6U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umWksmxREUuAzbgoyVb2A5rxabwnrmiXE95dQzWcQwpfT5EKqex3Kdqj34x1HQ1yKrSq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/wCEPxm1X4a/ETQvFmkWWmz6hp29beK7jMyqXUoWwCpyA2eCOlfUfj34+2Hx0123HiPV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3unRPtnSSJkaSYN8kbmQwxhtrMiMwEgy4f4R0zS7/x34sFsk0V3rF3MkryXlzDapK8p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sNzsQAASeladt/pFxF5P2y7+zv537uBbyLzI5fvTfwBQCc/eyMZBVs0+Zx2YH2X+zv8A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Uun+IbKI2GpJFa3kwghsFtP3ULWzygDy48h9oXcinGZGZiCP0L0DxTpHizT/ALbo2pWm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1m8pmydrFSVyMbcgkEq2OK/I7wVrviD4x6vonw0e0vNc1qWK6OgR2ghVt6I0scYcBVa1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SO4cDzA33L+yt4F17SfF93da94Wk8MNZaVHEggjY29wXZAjmbLeZLshy65AVnOVB6ddG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BS0V6K2MhMCjApaKYCBcV59+0MfL+BHxCPP/ACBbkfL15Qjj1+nevQq87/aN2n4C/EAG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5Lb76yEgIR9GIz7ZqXsaR3PyC16WbUJLuwtpCLYLILmde3GfJHq3qfTir1usdkgjh2w2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v09c1ryaHBZ2+oRR5EEYb5wOT+5yW/rmuSO7xS8tvat5ekwSES3Cn/j6Ib/Vr/s+p79O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dB8OfH+k6V4/h1S4+03Fg1pcW6yQx72aQvExCgnlcIfmzXt6fGnww/Ih1TH/AF4Of5Zr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4nXcM9vG0dtpEjRRyJuCMZ0AOOxxkA+hNe3XGi2rEn7Hbf8AfqmZSZzVx8avCMhwtzdj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c8LsOLy4A97Ob/4mtp/CmkucNplnj2gX/Cq9z4G0Mrk6dbfhEB/WrIMofFLw4+5or2WS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4lMVx3wq8TaRpfhy5ivdSt7SRruSQLOxQ4IUdwPQ127+BNGOdtm0X/XORl/rXKfCvRbH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1u1y/2rapZmHy7FP9aQGxL4s0Gbds1iwkOf8An4jHH/fVcd4i1/TZPOMd/YsMcYuU/wAa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WYWOFbgfvX4/WvKfHXh3Q9Pt5yunodo53yMSTz71ZB57pl/FfeO7ponV1+yOQynIP7wV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HvC8GhzzTRtvllGDsUhFGc4Ga6VTtWvosNScaWvU8jEO87nn3juCM6hfXD7MjYxz6hRi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QrNdRjmhvJ5lXN1Ad0cef4UxyD61efQdMmupLs6fFNeyMP3k5LjgY+6eO1T+IvOn02yS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1qFVXGCNuBXMqThNyZr7VThyJGlcW0F1AY7uyhuYTxiZMkfRhyPzrmNX+FrXUBm8P6rL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JUfSQc/mDTo/FNzAfI1G1Lof+W1spz+MZ5/Kuw8O3kc6fuphJH6p1H1zyK0nUp1oWMad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x8NwrPf6tcale7SNvnOYVz6KcE/U/gBV49TVvVZwkrAEn6msma0e/jVP7Qn09CefJVf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qd0RK9SpaW56R8LvEuo2eoLaRsZbYY4POwf4V7S+oPdrk/pXiXgrwfIbSEWHjPVFO0bk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2sPw91ycfL8QdZgHo6Iw/XJr5+tLnm2z2KNNpWuXPEreZ46+HcP96/un/KCvTPsoRmNf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vx34Jt28Xz6lcXEt19nvJLWENZFYuflwQwddy8j+E13q6P8AEMf8zpuP+1p9v/RK5kdK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q5FEmOhNeSm3+IkGdviS0k9jYL/9amDVviRbnA1Gyl/7h/8A9sFWB6d4nDf8Ipqyp95k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Pxzivz38SeLo7G92w2duTbyunn2+7c8YIwvPvlj7mvr/AFTW/iDNpbrMmnNA0kDNtszG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hxlsfhmvgq/luJb6+85UWZXZZVHQNk5A/GsakbnPJGzDeK1lE6xL9kMUm0u3zHB5bqen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Va+T5e3f5btudfXmsZflY1qzXkxuVu/NPmyLgms1Azsbl1qeo6r4OSV7+E29jciFrWSZ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EXO4qNgDHopKj+KsRNYvMyxtORvzISSTyRtP5jitHUfEXn6TLauqFi55j+7XODzBASXz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StTLNLFdyB/3f7n/AHsHA/PbX1V8A/iJ4c8KXlrD4D0KOHxdeWKwXPiPxFPLNC3SSQJA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Dzj7oBOfje3zzzmu6+H91c2+q2JWy+0SSypEkB6THKbR+e2ko8rC9j6T1LxB42+JujeG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7sdX1OKCbSLHbaWqxM8oKlYtpYHb/Ex/Gr3hbw/p+j+MPFcWlafHp8Xk2P7u3Tav3JHO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A14Z8U+J/h94LstN0G8eS0v4Ll7p12qoX7QSCx4wGcCvQ7H4C+J59c1XUtU1iLTEvIr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LjK8kEDvXowSsPmueQ6XbxaP8P8A4bXM7bYY7jSnZvQbA2a5bWpdW8b+J76C1gCtc2MI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Mfc5zX1BoP7PvhXQtO062uoZ9XFl5RiN2+1QUXCnC4/Umu80zTbPRlCadaQWS9D9nRUL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kLVnyV4W/Z28Za/p+pytYtZNL9pVGvpPKT58ru9Tn6V7NbfsyW+r2dgup6yYvsVxFOI7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88g6fRRXtVo3+jSE/wB6nCfAqXVa2KVO5yOmfBbwdpE0NwukR3d3ErKs94zSMA2M4GQO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3iEcSCNFGAqjAFWjccGqM82TWXPKRrGCiZd/DvY1R+zDmtO4frVJm600FkQi3AqVIwoz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E1AznL23+eQ467v5Gn+Jrc/8K30EY6a5dD/xytC9t+P++v8A0E1J4ngH/CuNH9vENwPz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EQ4/hH8lpWixu47n+Z/wq7BDuiA9v6LTzbAq30P/ALPVEGSyHd07f1NV5IjuIx/n5a2Z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qtLEBI30/otAGbJASjH2qFoySRjuf5tWxLBhWHtVYwYYn3P/ALNQBmNERx/nrUXkkDOP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/wA9ajWDI/AfyFAGRLCefof5GmGA5bjv/Vq05ocf59jUJiPzfX+poAzPs52n6j+dVjbn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NbHlnafqP51VMZ8peOw/9loAzJrUfNVU2wANak8ZyaqsuM0AU2t+D+P8zTfI5P8An1q8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04GeKAKnkAUCICpnPBxVZ5SCaAIbmxyu5dg5GSx964bxlcxWwtFaVMhj05H3BXU3skhEm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ZRXFzb+ZEjgbvvD2UU0BxS6jbHP71T9DmnLfQHozn6RE16HbwoG44/4DWpBkKcMaogu/s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R2UsckcdxbR5bbsYYdhxkdfm/wA5rN+I8viHwf431LS7OG81CK2MeyR4UZW+QEjOR3D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GBjkO4Pbt1/3lP8ASpvjjbiHx9M46TQxS/nn/CtowYkeufsb6xe634Rvn1K1+xXiyujR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r37GvDPC3he78T6x/Z+oRW9p93yZI4Ilb7x9Fr3P9j9y2kakP7t1j/xwH+tc7o9t9m+I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LJWnKQup5VqHg/T7ieaKXT/Fkvluyf6PdWTb8NjdhohX0R8P9Ds9N/Z016xgjvYbT+zr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yMhwvCl8Gq1/ZIINUfaM+VKfyOa7PwFHu+FV2v8AehIH/fQqoxuTKZ8Xv8KPDxTck/jW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h/HZMP0zUX/CpdAP3tb8RQe0nhct/wCgzV9gf2TBz8oqK806C3tJ32jIRscd8HH60nTa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+Ffh5CR/wll7HjtceHLlP/QS1V/+FX6H/D43sVH/AE30nUFP6Q/1r7ZXwvbZ6D8qkHhe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aqpY+HT8L9NIIj8daBnPHm2mop/7bGqupfCG3mguIV8deFfnR0XdNdJkkH+9bivuk+Fr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c8VeFba1/syRFHzahCjZHUHPtRyEuqux8aaZ8KZraCOMeMPB0xRVXB1ryj09HRavx/Cr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XkbOcx+I7Pp+Mor62Twbp8/iPxJC8cbLDbB41KDg7R7VPoXw00TUtCsbuewtmlkh+YmF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LkF7VHyAnwZ8U3IcwQabeDBwbfW7JwfynrMsf2ffH/8AwkklzJ4VumgNvtD295aSA/lP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uE/e6NZTE5+/bRn/ANlqrP8AAPwfdIAdA0zkbcLaxr/IUcge1R8Y+EfgP8Q9M8O2sM/g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weZ/Gx/hY1qP8J/HEceH8H+IFHTjSrg/wAlr6uX9m3wdHP5J0a1j2jjYn49sVKP2dvD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P/LG5lj/AJNRyMaqxPkG58B+JrOJRL4b1eLvl9NnX19UrOPh/UoJWeWwu4iGHD27r6+o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TP7nV9chI6eXq9wPX/bqrL8Mb60v7C3g8X+K4RMszYTX5x9xVb+9/tUuRj9pE+MLq3lg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6sKhaS38vPmxAjOa+3tJ8I+IbtNVSL4g+M4vsl7Lagf8JBOR8oU9CSO9Pn+Hvioqx/4T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1xDN+skRo5GHtInw/Z24ubdJllQoZhGdpyQDnDY784H40rIqSOitu2nbnFfag+HniT+L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abO35taf1qhdfB/WLxi0k+g3RP8AFc+FdPY/+OxJU8rL50fHPksxyELfhT1QqDmMj619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usPCM3+/4YgX/wBAcVmyfAK8YkjRPBh/7gcq/wDoN0KOVhzo+YKbcWNtOmZYgxr6f/4U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Ll+ttqMX/oN6aib4JTp18A+GJPeDUdWjH5ee1HKyvaI+XvD1nE2j2bxoih1MnK5+8xb+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RQMPeOvoRPgeba3ihg8BaaIo0VE8rxBfp8oAA++j+hqF/grcc/8AFEFf+uXieVf1a0aj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E9I81pTpln5rfefyFyfxxT/+EY0r/oH2v/foV7pe/CoWNr5tx4L1LYJFhHleL7cfePH3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a1NzcofBfiANGqqwTxNZSbQwJyf9EXjijlK5keNR+F9KZcHTrf6qhH8qil8CaNNkm3kT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7OfhdaQfd8IeLSB3g1XT5R+RVKYfAtjFkN4b8dR/Sy06b9ftAqbMi5443gTSn+7byr9L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0uObzFhlV/UStXsD+CtO5zZ+Nrf2bw9bP/6Bff0qvH4L0jzDuvfFMHtL4Udv/QLk0WZV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6/nEv+kIV/uy/wCNMj+FtpGmDe3xf+8TF/8AEV67deC9H3H/AInesL/118E6j/NNw/Wq4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xasQ9ZPC+qx7fqPIaiw00eVj4YQY/wCQjdf+Of8AxNNPwwg/6CV1/wCO16x/wiGnHO3x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2uow5/3fMtRXNmIea6JIshUn5l7jJAPrg471Niz7BtfFlhcXNjcfa44vturyyP5n/LKP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wQEOe2/NcxoV5Z6f4k8UeIbq4tori3jFvZiL99vZtsfmxjq4VVLcDJ3j1qsPhtp//LHW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LSo/wCFZR9tc1j8Wj/+N18v9Zh3PslhJJG3rHlW/gfRbTRP7Hu/s+n7H1C4mt/NiUD5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nG4dK569u/8AhHvBPhpxNDdalG086W8ZAW1Qsc7mj2uGPXlsVL/wrPH/ADHdT/FIv/iK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vxHcJ/11s4n/AKrSeIg+o1hJLc2vHFq58HWiSOL+6kPm3F0t/LJHb8sqgKXY5ww6AnGW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RewGzMmmy2Wk2cjqtu8yhc43SlXQA9T8+Swrif8AhXV2OviVv/Bcn/xyk/4V7dj/AJm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7UqvFdSHQltY2bCGyXVpZ7OaKS38jYxTUZLsbt2du6QDHHOAK2Yrz5eOlcaPBmtQjEHj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f5uaztY0vxPpKRsni+4uUbO5odFiOzHTOD3zXDVgqk+bm/M9CD5YqLj+R3dzqH/oa1Ys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R0aZYz9CcfzxXm6eF/F86E/2zqEj5Bx/ZltGPzZ64jx54y8QeBfGdloVzrZ1GILBNIks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5TJztCv/AMCrow1CUp+7Pb1/yMcRXUYPmj+R9Q+IfFsunremzmnubu3RncWyltuOfnI4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nKNT1PQtVKJ59w8sT7U29PLNfZOn3EVxo80Xm29rFJD/AKv/AK6M3zcetfHf7TCMdC8M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0MZz+oFepy8phl8/3x474ch8zxRpy44EyH/x8f4V6Bbk5kb2FcX4TjB8XWY9GP6ZP9K7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/OtYntY53mvQiwBWFq1mJrKO2kw1xCT9mYdNh+9GPp1X2DV04j46Vi65EBaydiCCp9CD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h4VemqkbM5uLTyxwRyKvQ6co6isTwJ4jg1q4axkf/SlTdGv95QTkfh/WvQLfTCc/KK3W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7GXbaUjr0rWsNLSGCbA+9E6n8VNXoLBUGAKi1vSdSu9HvINLKpdNEwV3zgcEdgTWkTG9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0e01a7i86185Y3/3XhbH6xiufvbm4vmEFrBc29rcKZFM0UkjR5GWXaBkgNuTey4+b2r0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D+1SySJJobqGBk2hlllERjyuf9pjxWHo39lahbxf2hL5t3I7QJcW9ksS+W6/vFc/L90t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vPxLaZkcVZ6jeaXcPbC5muNKXaglQSKm5kD42uFxjP17jitTT/EaLHLAsJmgldRvkcER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Hocj1rc8Q+Eb+K2jLLfy2STEQ298yp5hUhVCozAsqg7dw9KyNBudGnvXS50aG1uJIABK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bdwQg98noDjJwK88ZzU9pDo+uQy2cEWp27HzWiu7QCN27pIit0H90EDnpXrOrfHSbxx8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LKDTZbZLebS7DzJ5UhgeGP7QXkyGyS+9B85kk45w2R4luPDfix411NT9sMjorxyyCNEA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/HzDO7pXJ6j4MtrC8Y6bPFNDHuTY915n7wZ6MowK0jWS0IaOj+FnxS1/4IeLtL8T6Etn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tzd2xuFIkC748SMwCAbkAUK2JGOfmr9Bfgz+31qPjbVdJ0vxnpGmaLDfmOAaolytvbCR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QAFTYAfmUncOh/Nfz5dQ0c2kV3cS/wB+K4hTasx6YwSTwE+arXhLQPEes6zqWmrHdSC3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iODvxtjGxmbMjBeOTXZRrNCR+7axsud2cn/AGgwP4jjpgfgKdXiP7JnxV1b4t/Dq41S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bK1aHyWJVEXcC8WFbk7gQi/LIuARhm9tBzXswd1cQtFFFbiCvK/2pr5bH4C+LiessUEK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XqleAftseI7JfgV4l8OSb7ia++yfaI7a5RWt089HQyrndtfYcbQeQM8ciXsa01dn5jal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9m7W+hxMomnHBuDgJsH+zXQpBDaWcEUUSxwx5CxJwACyj+tRMsVvF5MUaxwqV2qFHABB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dvfEtyum6NJJb2AfZdXw6sAwJVffiuBrU70erfBxhP8AFDXmTll0hP8A0ete3MJSp/d1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JrWt+IlvreSVNMit7e3IfBG7zPMz65MYNeun4TaC3+riuEH+zNj+lNGDVzq2tp2O5YXP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/Om3/gBrml+Ftgn+pub+L0CXbr/KoZvAKwHauqamp972Q/1rdEnS4rhfgqm3wMzf89Ll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CV1FbTuuuaksccbMy/apDkYOR970rm/BPhS41jRpprbWr/S7dLho0gt3bbgKnOA4xSsB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v+NeOfEK0M8NwoBO4e9drqHgTXYY2MXiy82k8eYHOP8Ax+uT1bwP4hlLK3iMycfekjY5/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Xm+3e0lP72DgZ7r2P9K0prwQnBqYfCTWxd/ahq1n5+3Zv8hun06Vbn+GPiDT7jRfN1iC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3aLHsxE77+OONuOa74YucIKCOWVCMndmcltqF/xb2wA/vNxXS6T4UubiPddPiT0bkV0F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4pMHstkp/XP9Kur4G8QW2QnjJj9bJTWM8ROe7NIUow2R534g8J+YzR4BI9sVy0+jXOly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xZD/AIt3r1678H+JyTt8UW0v/XWxH+FYd54A8XTPgarpEq+rxup/IRmsk7GljgdN8atq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G5T7TD904/vL2+vNdMIf3SyK6yxN92VDlW+hrjdH8LeIbnT5ptPis5YvOk/1m7duB5rp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Xp8kaZZxNw1tK7+XJnuwAOD+VdMcQ0rM554dTd2eieBfCs2rAS3EebMccnk/SvarGAwQ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p2i/E+wt0hjh8KKijAyJyf0YVpj/AIWWiN/o3hmRh0GZlB/HecVw1Kim7pG8Yco3xgm7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qR/8gKK9KtoOa8A17xH49tviB4ObU9B0n+1oYLxrG0tbiQwzB1XzS7FsjbxtxXYx/ET4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J7xX5Uf+PGsUb8rR619nG2nWVmC68fxV5nb+PvHjsol8BW6kj/oJ/wD2Bq/bfErxfauQ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/wD2qtAseja8uNFuv+ulv/6Ux1+Z3iqK3tdQup4z5PmXUgaA9T8zcivuy8+LOu3FkYrn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4LJfLIxInQ4C7BnkY696/PTVb+XU9QlmlySCcD09vw6VMkZNEMxBnOOlWBcS2NtJF2ka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WSIiNztRz1z3xVua1gNoszHzMoXx9WOP5Vm3YxuVbLRbnUbdpoo96r3p2o6Pe2y/vrcx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JkQ2iyMmCWj8wAHg+vTrXZ3fhW61qA6ks8E9vAnmyWhuFEqEEAqFJDHg5O0ZwDUuVgbs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658G/jNq/wAKyslvp2l3sKTLOwvLFJZQAdv7uQjKj6d65qGx0/7PNFPaNaxRzN+8d3/1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+9x1rJOqf2XdeaIEeIxyw4TCgllHzclhxnI4pc1yL3Ps3Qv27YWiSHVPDEcl1l989hdf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RnjPzce/ee2/bHnv9Y8678PGHSrhI/8Al6Ctbt03Hco3ehwV+4K+Lrz7XY2qzzKHjZlY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ABPXFRaV4nbTtWsrmCKKR4sThLmMSRmRWyu5TwwwFBB681kpT7iP078L+KZfEXhrSL68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cS2JLAw44dQDyQr/AC9fxrUgn5PFfCOgfE/WL/Tbe303VLizm0ySb7Jb2bBI2E84zEgG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A44Ffa+n3Ze3tnJzvRGP4rn+h/GumnJvc3idJHc4RhmhJc96pRyAg1Kj1qaF3dkVA45N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tBZBKm4niq/kcnj9KulQaTy6dxWKqQVPHDinooqZU+U/SkSY93E7Rvx3P8qZ4khdvhtp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8h1oPGzI/wBM/wDjrUa1CzfDW1/2fEkg/wDIIqSznbOMiMZH+flqwtqSD+P/ALPWF4+8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DOpRWN1qLGeW4W48pvssUke4r/tM5TH+yHqz4j8c32reBLHXbZftCQyW0GtpazlFKRv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EQbv7hrpo0nWmoLqY1JqnHmZf+zMB/Wq8tsNx4/zxWH8OfE954r/ALaaDSX0bQoxavFa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5oeNGPUMnlyMOxYetdN5EvP+f7tVWoSoTcJdCYVFNXRReEY/4DVdoK1XgcKc/wB0/wBa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1cxpczEg+Yfh/wChUG2wv/AR/wCgrV5IsH8v5intDxj/AGf6CgZjy2/yn6f0NQvb/f49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p+n9DUEkfLfU/wAzVgZjW/J47/1FVjb/ACDjsP5LWsY+fxH8xVby/kX6D+QoAyriAHPH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+e1bk8XB4/zzVGSHrx/nmoAqmEYPHr/Nqo3EeDx61rMnB/z3NULhOTQBRCghvwqrOg3f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/nVeaPn8KsGZF3FuU1nSW3+kw/8AAv5L/hW5PFkGqjQ/6RD9T/KhGbHQWwq9FDx0pYIq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mdF8Mbr+z/F9rN5e/CSDGcfwE/0rsP2itO2eINHuAP8AW2AXP+6zf41w/gz934n03/b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616h+0RZkxaBdg5XZLGR9QCP5Gtb6FI2f2T90elajt4zeH/0WlNe0EHxMlQD7rt/6Okq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cZ7XSH81/wDrU+//AOSqXP8A10b/ANHSVqthdzV1RMWeq/8AXvOf/HGrsfBI2/DJPeJR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oGr/APXrcf8AoDV1Xg7j4aL/ALsf81po52VI4N3NDxebPDD/AHgZH9lBwv61PHncVUZL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JFklnnByJCAh/wBgcD9cn/gQqiLE4WniPNEYzVqNBipKKfkZyKwfHCeXpVrL08u+t2/8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vP0/xrmfiGNvheRu6z25/wDIi0AVIYseNvECf37EN+grR8G/vPCGln1jYflI9VkTHxA1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p/AZ3eCtJPtIP/Ir0AbscYC9KYIwDxUimloAao5qQcrTB1qRRxQZCKuD/n1rmNdXHifw5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f8K6tRw3tXM68v8AxVHhb3u50/OB/wDCgod4UH/Ew8Wp/wBReVvzrdVMZ+lYfhH/AJD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35rXSmPCmgZRkjqWNPlpzpzT1T5aqyC7IGizTVi5NW9nBqMJgmiyC7IxEKaY+tWlXiom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XMY9BTTCPSp9ntQF9qLILs5D4iwrF4OuHCgFbu1ckeguI6s2cKQ+OfEMWMqLS1YZ9twz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Aett/cSFx9RcxVL934h6yP72mRN+UoH9azeg7s22hjPVFP4VXezgbrEh/CrBqI0rhdlR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lXQ7Vv8AlmKnLkGnxzGi4XZQk8L2Umcxj8q4TxFoNqmgeNgEHm2+ow9v+vSvTfONcBra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SX/yDb//ABuoka027nN/H7w1b2Xh+48hAd17G/I9Jcf1r5/OmrHIxwASAP519P8Ax6Tz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/wD5EU185Om4kmsGjqieNr4u1KJsrfP/AN8J/wDE1ei+IWsxLxqH/kGL/wCJr50MPiRG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T2uteiX5l1Bfq8orH3P5Tf2k/wCY+iB8U9fU4TU2XHoqr/ICp4Pi14mU86tJ9PMcfyav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hkmE90gTOd8snYVJD/b8xaRb+RUUkYM7elHufynRCFaaupH0Kvxe8S/8AQVk/CWT/AOLq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Vp/+/s3/AMdrwD7B4l2b/t0m3+99rGP5VXgufErSTQrqFwTHII/klDcmi1L+UcliIbyP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j+1Jx9J5h/7Vpp+LXiNs51q+H+7dTD/2pXzil74hk+5qd2x9jn+lTLF4skHy3eosPZW/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7Sr/ADn0A/xK1uY/vNXvz9L2X+rGqc/iCU211N/y1++8hrxe08KePdRSRrWLWbgoNzKk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SaH4K1LQYbDVtd1GWR/tapJC8mUiTuWJ4DfXitYQptbGM6lTrI+oP+Fg+INH0/zdP0q4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bpViVExxt5wc/wARNeZfF7XdU12xsJdQiWApqcbeUIinPlzepqO213xD4W8KP4v1jxHq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pZsZ0ks4WjVvNiuIHYsyhQuQqqQT8rc1U8e+ILbxdbWmoWd3FMzTfaJoEtpYCilJFVwk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kZAGc15tak1qfQZbWj7ZLuY3ghc+K4T/AHYpW/8AIT16FbJlG9yD+ma4TwKufEsp/u2z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fl/T8gBU00e/iKgeTx0rE8QR4tZPof5GulKfLWB4hX/RZPof5GtDy/aHhfwalL+My/Xb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fT+c189fBCLd4jlb+7Zk/wDkT/69fSGjwB1Jrppo+Xr/AMSRpWenh+3U10dtYrb2F0+M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cgfWt69tCnh+/YdREa3scp84eN5VTwJpUxXLLrk+xskFGEYUMCOhG7ivKtQ8cS/2hdzf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KHHM6q+Ou7cd2PQe5Hau9+JWpx6Z4L8PtKzrHLqN27FACcFYMgZ+leGa3fG+vmmDyTF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epJ9sVw1Ic7JaO3tviLe2VzbR3F5NLFcOPOuEUlkhDZZUHGD9854+/0FdZa+KdBm0kab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kS3MUgEoErIwEmCow6tlCMnIfOTXjC309zELeeZ3gDBgpPAIBA/nV8avFYCMQiT7i/fr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O/4R63uP7Pu9P/dSfIlxG/leV/012gHzG/h8v3on+yeH/wDVWtxLF9x440Vmik7Kxxhv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rzuHWbiYRvp3mWs+WkRLVjuX5ieSDntWvYeKprOBDNfOsyqiAOp3BEbcvLY7YHf7tcbw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jNo0OrW+t293L5c6NZO7QypxgIzyKFIYbjk5xjPUKD33wl+K8Wi3w1XRrhodVhnSf+0P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qC3yrjcNpZQoAxmQHIavm2fWbiITskhKTlRImMbgM9B/CeevGas6d4omsP8Aj0muLWKT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n/AqapKGqFY/W/4D/tV+B7fwxdaRq0M/g5bCZltLWWwn2SwHgOgVSR8wb5cDA2+teoW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+Zssof8Arussf81r8q/BPxGu9LsbuJ7tFaW4ZmiaVIzICT82DwR65r0W41m61jT7W7m+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Ce2TyOPTHJ4r1cPVUvcQ+W5+kdt8e/htOuR410j/AL+t/wDE1WP7RXwzSRkk8Z6SuOh8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7Jr95U+Zwx9aALq0tY0tXZ55YVmBaEDBbPTdnI4r0beYOFj6/wDFPxA8I+I/G815p/jS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y70RqwCHucEcmvjX4yeK9Dm8QeJprJp3gm1F5DqOoT79pA2SqGwD5e6NCuT0zSeIdVmt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XEo4lZQOnJ4GOuMe2a841e4/tjT4orvy7u0k3Okm/cvycYz1OPeuSo2XT0Oa1WW58Y7W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h8sl2c9h2FdBpsMNjY2cUMaxxJtwqjGOScVXbdmNVIID/dAzxlunp0rCuvEEt/HFZ6NG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t4flJwT3NYnatj2n9neAI/jF/W6tV/8AIbt/7NXsa8V89/BrT/GsaatNomo2bWqXKQXv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+V3Rk4wfUfSvQvs3xE73duf++P8ACtEYvQ9EI46j8DVSZEyc81xsF142XO90f6xwp/TN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O6KBj7mI/wAqtGZoeJWEPh3WHTgraTEH/gDVzvwq/wCRSP8A19y/yWqevTeJ7rRtRgu0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SXah2Kw2k4DA/wAXbNVPA+qeIYtARtN0aG6spJZJElncKzHOM8uDjiqQHd3QDgjFY9xa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ukJLaJZj6Sj/wCLrF1XV/FEWc6Pbf8Af0f/ABdUBqTmGFyDWX4m1OM3HhryusWo5/OB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71bWPFt5bTt9iitrZWECcgtvxnNbE+rSGS3kkdneGTehJ+6cHmumnh5VU7HPOtGG56XP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p8ZLda8+OuyzdWJqSPWXXqaf1GqZ/W6Z3s2tA9eaWDVVfrXBHVd/8R/OpodU2/xH86l4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+Fvlnwt83/P3cf8AodeteGLBPlK+ma8O0aQaLZtb28jrCHZwCe5OSa7/AMC+PdUM08Nv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8qwiUyqP7zH07fjWMqE4q7No14S2PXmjYDpUdcncfEbV1H/JP/Ef/fpP8apN8VrmE4n8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kjj/ANCrjsbcw7xIm/4xeDD/AHdK1A/+Pxj+td9aWgIrxbVfiHA/xI0PWpdC1y1isdPn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u9sggeZ93p39OK7eP416TCPm0LxJ/wCC1f8A45TRXNoegSwATxegq7BaKSxAzXm6fGvR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3tL/AMHrRs/jn4chBEtrrgz66U3+NWJHZa9F5WkW7AcLe2pJHYCVRX5mWejJK8s4GwJu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FGPevvXxX8cfC0+k2/8AyE7eOO9t3kluNPkRAocE5POMgEfjXwBaaqyzCMbQGXPDY5J4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oZ1G0jUn1D7RcRRfZf8AWfc+Rew9+OtaQsj9nW2wNPkimY+Z/snnt3JGKp6eEhuYmijy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6hnyuO+emK2ba3+0edFNFJ+82zeZ93/gWewbuvoDXK9DBMxpLK20i2luLMRQzeWR5dw/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xz6ZB5qCx8ZT7oirNFdqCi3H/ACBx6+h7da1dTtUVPMyNREI4UDAVS2OB3BY4+tZetx6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wzWyOHeNj853D7wP/fPFVF8w73NO51vTdTjghu4lFtYh0hkJ2u5c7gzc9c/xVYvvB+mD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qF2zSxW7MxQwo7REM3GDuAHQ8KawLG4tYrSS4kLgu/k+cn3en3j9KmGoXX2cyiUxeWjf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Ooed/Z80UX+q3x7/AJw33OExjsMms22SMzIJyVi/iaNQW/AHH861rf8A4l+fK/1uxv8A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LdV+ImtyLpEEEOnCV2e5jVlitkVRjPGR/rEGBnJOcVcI3A97+B3grwN4h0DUWgtpRcwX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h89Lmzkl6r5m0EHb8oy4PzZr35dQ54rxHwnL4N+F1rDcqstnqEthHBqMOlWk89u8qKpa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PvHisub9qvw3cXUFrpGka1q9xLKscapCiCRicBR8xOSSB0z6c10crhub01zy5VufT1ld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26vMPBtz4+8bW0j6F4ZSUwPsnZJxPHbSbR+6eTfCkjDuFyAeAcV5N8TfH3xi8Oaq9pca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Ps2kRW80TPkoskcod0JAJBDsCOhqbnoTwlSmryPrKN6oa34o0bw4m7V9Z0zSx/0+3kUJ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DU/F3iCdY9a8Y67qEboxMRv3hjODj7g4/IVnWXg2ytru5QW8b8IxZ3JYkgnkkVRzH2Hr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j/hKoNQb+7psE1z+qIR+tYuh/tT+HPFHiPTNI0fQdeuhfXcNr9suYVtoYt7hQx+ZmI56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HtSbkpAimOXYGVAp/wC+jxXU/Cf/AJHHwx/2GIf73/Px7/0oA+144OtWFh+VvpUiKOam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XhZUc4/h/wDZWqpq73X/AAr0w/Z28pfEsn+k+amE/cr26n8q1rhcRf8AAD/I0moD/i2L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+7jOf3A4x3pWA5rWLex0nwZNrGqtcG0i2xrBaORLMWJUqoHJOD+AzVnxRodv4fs4759Z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vt8uLpZCW27NwJXaCxyQAu8scAmqOtaVea3Fp8Nvd20dpZx3E4imEwdZ3AUTK0aOCyxo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qdaXI0jwnpum6rdxtPZs9raBLV2i8pd6pA4kCkp5M7RnC8bUParU3HYqFP2kuUdpegmw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Nsy2MgVonjcYSWN42aMr8uPlOf7wHGXm3wT/AJ9Kp+HvsluItP8AOk82NPIsrff5q28f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jXGV4UYrbnt/Sq55S+IirSVF2RRkt+D/ALp/rVdofm/4F/Vq0HjwPw/q1V9g3D6j+dIz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p8kWAeO1WEQfoP5LUskY5+n+NItIyJYeCMdv6tUDQnd+P9TWxLCMNj3/AJvVdohv/Efz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H/stQeVx/n0WtTyxhenRf/Zag8sYH+f4VoAy5YuGqnLDyeP881qypwfp/Sq0sfJ+v9Wq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iDrWwUGDVSePg4oAzBAA1Vpoua0CMSY/z2qpKCQP89hVgZs0XNVTF++g92P/AKCa05E+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O+f/QWoMmTW8NXEiGKbAnHSraJxVoyJNJb7JqNrcLw0UqOD7g5r0T4t6213qEVjqDSQ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0jM2QR1Ga88iTa2a9S8fTDXvAkGqquN7QyFA2/8AhCk57c5rWJaNX9myeykvdRGnTXSx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QcHlRgcVp+LfH/g/RPGOtJPod/dajZXDl5Y5NuQZGxgfjXP/ALN8hTXr9PURn9TU3jP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kz+taS2BElt8cPBGr/a7S10nXrw/Mk8cKbyOOc/hXo2ri7tfhXbroANi7SRCE30LTFFy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ivlPwTJJb/GXxrbr9z+2rtH/ADnIr1b9tJ761/Zv0q2sL240+4n1exiee1kaOQARSswD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JVp8iMarUFzGrcX3jO3/AHX9saPL5nyf8gW4/wDj1TL4i8Z6dCF8/QJMd3srhf08w1+e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P+Es1zzWkWXjU584AI/v0g1nxt/0Oeuf+DOf/wCLr1nk+Mn/AAzj+vUFuz9Dk8Z+MiM+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f1NB8eeMo8/6H4fb/tvcD/2Wvz3j8U+PbcYj8a64P+3+Vv5saG8bfEcdPHOt/wDgSxqf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/Ddz9C1+I/iwfe0bQ2/3b+Yf+0apa/438T6xpptZfD2k+UZIyxj1GUnAcE4BhA6A18DR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eOdUH+/MavWXxb+K0mpaday+N7zy7i6hgYrFEzAPKqE5Zeo3Z/Cs6mU4ymr7lRx2Hlpz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rL4W6xN4h1rw7fSRXlr9lSDT7yGVt24FmcnYBy46A1wXhr9u/wAO6foFjajwjrU1vErF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Zun4147+1Lp2vWOmjTNb8Q3WvNBaLdD7TFbr5ZNyI/lMKjGVWM8k14Lodxt0K1Geg2/q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35D/AMFAPA//AC28OeJYf90Wz/ylFXIf2+fhs4/e2XiWH2+xRP8A+gymvgdsGMUz7PgZ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/wBur4WTdbjXIf8ArppZJ/RzWlB+2x8KnGTrGpIP9vSrj+imvzgeBieHA+opY7Z+cSoP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3P0mT9s/4RNu3+JZ4yez6ddj/wBp1Uuv2pfhXrGs+HntvGdqht71pZDNDNEVUxOoPzJ6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YTEZJDfSp4I2hTJ6igfLE/Ur4X/E3wj4v8Z+JrXQ/E2m6pcXDR3UUFvcDe8aRgO4U4PB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vzV/Yt1d7f8AaJ8PbiNklrfwnA65tJT/ADUV+k0MgdBWiOaWg1kyaeqcU7aKkUACtCCP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kDaearkDceaAEC8VGVqamkUAQ7aABSn60gOKAOV+KIx8PfETD+G13fk6n+lRvP8A8XFv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lYP7QGr3Fl8IvGDWzlJV02ZgwOMYGf6V+c+pfHj4lXXjK+H/AAn3iKOXz2hiaPUHQqij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ZcT9Us001+Ylt+0F8SBP/ovxF8W/u/v/APEym/Hq2Ksx/tCfFt5D5HxA8RMP+mtzvP65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qaEr84IP2j/jHCMf8LCv1/67mAn/AMejNatp+098X4w6v4/dti7vmtbV/wD2hS0Icord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bTf/AMLJP93TLZ/++YZD/Svjy1/ad+LnmI0njRpOOANFtnB+gMIwfc1LJ+0P8SJI9T+0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trtz4dsQZECsowdvBwxGcd6zc0S69OCvc+xPjOwk8CSt6xRn9Vr5vwKybr9pfx5qvhMa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JICahMBDL5YGFTbDtU+u48/PXJx+NfFUudun6ZB7FXb+ZP8AIVzymgWNpmYb5v75qJr1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z84qJpV5+cV1nYdt4KvTtu/nuP4P9Xj39WFdPHdop5W7f6xx/wDxyvNPC+tJp8915rEI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xpYDq03/AHxXO4ybPXw9WMYWZ2ltcRkZ8q6/79x//HKzDHbwXlzMsdxmZgSCicf+P1nW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OvuYSR+lV5fGemO7EPJg/wDTF/8ACp5GbznTqKzNic23rN/37/8AsqwrzxxHpl7Narpy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mfwwf51meIPG6QRiOyDmR15kkQps+gI5+tcxbGacedzJ/v8A8XvVxjY86rKF7QPSNK+J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OBD/wDxNcL4xi83wgx9b1F/OKSrOizCZ5FaNVx6VQ1ecz+BHdjyNWRfyierRxyZ43/w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jeXck1jp7XEtvF/ChZlBxXvXxOuvJ8O/BzSzs32fhIA46/OiE5/4Fur5tgTzPEGvJz80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6Acmvpb4+6c2j/Enw7pbQTQtZeGYVxPCYn+9KOVIBHSsppOLPQwUnGvFoxvh/B/xP9Rb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0O2hG0VxPw9tidU1hsdEA/8AHhXf28XBrhUbH0VeqyGRNufpXOeJ/wB3p9y392Nj+hrq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xfxo9+fSCQ/+OmrscfP1PE/go/k6zeSj+Gyx/wCPrX09pdr5aKo6mvmT4KoBdav3Iswf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PzFj2roieNW1k2b2mQYYVp6yPK8M6gT/AHF/9DFM0mENs/CpfGQ8nwnfkf3F/wDQxXQk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48HeD19XvD+kFeV28EUlshkk2SbOF9ea9O+OT7fD/gyI8furt/zeMf8AsteSiGTyfNzi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WpZZvrI2sxXaeGKfiKoYzmt/T7e7t55pR/pUUb7H+Rmjlbb9364rKTy5vM2gR4y/znGe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fpqebIE3Kmc/M5wBwTWxf3F/c6RDD5UcoRFf92m5uPk/9krJe2ZVkKSIAsYYEcliQvGP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k0+cSLFEjeWEICAhsNnkH3qWrkszra7Hygo7xAcrnOTWz9ntf7Qj8qKS6h2f8s3/AIv7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6tBdRzefBA8ckO1EgQxqkg/2ehplhZSwo80Cgbwo8uSXY27j+HuuawaJUjqbfS44LF9Q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STa4kIyJQO6Z4J5r61vvGF38Zh4P0QafJFqun240+6uLdN0cuxUM0o91+c4/ixnI3Yr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ULCsR81leMJ6jG0J9envX1Z8IG8Z6rYabr2m6zLoraNopuLFzp8TLJBI0+8oHj+cHaTy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Y4aXLWVy3c7vxF+z/FYWerXWj61qGsJbtG/2a500wfu8gOc5yvy7m75xgdaZ4V8Pz+IP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FxqMt45EiOIW+62eXI9u9c7Y+MfGFq+qsni28D6mCt00mlqxcHcCBxx949KwtQsNX1Dw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l0+zffHH/ZH3MDHXbz1r3ZVYy2BNn0z8GvBR8P8Ag7WB4p0yya4E7yiS7WG42QiFCct8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+GPibNqVnrmt67qlpBbae908SNp0WbRmJAHlDsHVMjPXB75r6H8A6F48sfA95Z+GdesV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jjlgqq3U+iJXzbrN42tXc9zcPE+oC5fzGW08iQ/MPmIHyngdq4nK5pE42+g1DxDc/vS2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2Uf7R/h/3a2NItbXTrKFLWMxKYvX/Zpbl8wYjOcK3/oJrPvvEthprrbmRrq6IwLe1Xe+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anRF6Hu/7OX/ACLHiIj/AKDlx/6BHXqdeD/Bb4laX4Z0HVdOubS/nu/7SmuZBawh0RXx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osPxi0Gf7lnqZ/7dl/8Ai60iZM6+VMg1RlhBJ4FYTfFnRgP+PTUh9YF/+LqrL8XNG5/0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KqgJfHp+y+CddkH8Nuo4/wCu0dQ/DSPyvh5oa/8ATuD+ZNc741+Immat4V1azghu1lnj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VWOTu9FNSeFvidoOi+F9PsbprgS28SqRHbs44+n1poDuHmZIzgH8q4LxneMI5OSKlvvj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jnobVhXC+Kvifot3C/kyTkj+9bPyPqAaYHnmmoV8TalITyYIx/4+9aVy7uWyeKw/C+rR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Ajj/AISP4n9a6EssqEL1BNfSYFxUdT5/G83tLIqyX1zAv7uGJ/8AfZh/KqbeINQQn/Q7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DV59d0qyG25nKMOP9UzfyFVm8R6LKT5d2T/ANsH/wAK8epiJqcve6nqUqEHBe6QP4tuo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tct/8bqlP8TXss79IjPv9qb/AOIpNU8RaPGpzcZP/XJ/8K4XxBqljeZ8mb/xxh/SksVN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t89xjpXrH7MH+keKPEP/AGD4/wD0bXkE9emfs++NdE8I6hr8utahFpsUltCkcjo5yQzF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WoyZ5OGd6iPdr6LaxFU6526+M/gOaVtviuy/FXH81qqfi54KJ/5Giw/Nv8K+Ycke4V7y2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+eegSP8A+TOP616Zp9vuTmvGT8S/Cv8Aws231b/hIdP/ALMTRmtBeeadhl+0btuMdcDP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A4H/ACOGkf8Af/8A+tQmuhSOvktMvUi6YGFc5D8WvA8gGPF2jsf+vtR/OrS/FHwgOnir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Bp3KRmfFPSrdPCKs1vEzfboFBK8j75z+n61+adtbyz5mi/5ZpX6N/Ezx94Y1fwrbwWf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Psiv4ydqxzEnGenSvzrtboWIdV+46HP5UrkSN3RtQVTHNfz5VWCxJx8p4+bj+tZz6it5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bmf7xz12+9QyWUl3sYLhVj+Z+5wCST70llo3nuSW+dnCKMdM9DWSjrqZWJL28mgiaIMC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umaaUyMfmYAc+1SSRP8Aa3ic5cOY+fUVPPYKtnBLk7nJHPtWlkOxLo+25BS5fzLVXyYs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JIHh85jbYO2P+7XNsHhkJUlPpT5LWdYxJIjKrdD60uW5Ni4169ykBlJyIxGxH92vsv8A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+Gwm8WRmc29rIton2ieIZaW63HMZGD8ijLcc18n+H9I082HnahNHKfOVEt45vKZfmI5f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r7d/Z/g1Pwp4I1uHRH02W3isN7L/AGjKm1Dc3wZIhHE5MgEuGYfdKBfusDXsZWv35x4l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3h+48Lxa3LqFx/wlUeoWqJ88yrxcRjHURfOOMDcR+NfN/wAKtJtk8VqyboXh0q4ngljO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Mz/8Az2r6j0LVdZtvha0cMlvLpD6xBBNIt5Mt0jedbOuIvKKhSRIfvDl5GBB3CvB/Cnh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fNcTRwrBtdvlZRkEMO4IOMf0JB9POWpfe/0FlE40qvPLY+oNc8U+Jfg34+1zWl8MadD4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SO6aK4v7KGKNvMEYVgTbs5Af5S671CyFQRQ+PviHSPiX4Nt9aSwe1vLe5m05ZpAzRXMR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n2vGjFWVSm7p89b/AIA+P19a+GoNN1Xw5ceJbe0Xy4LuKaISlV4HnRy/KXUEjeCdykEj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qd6GmtxZeH7Oe5k0jQDIs8NgszBpAHCqG5yRgADcetfIRZ9tOlUjzVKz22873PmQ28tx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yZv9X/vLk/LWtp3hLWby7uGg027kGyPDLGY+x7nrX1daWtpCMC3gX6RitiCcmPCuQP8A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qaJ8GfGUv2uWTRZbQGZnT7QVj+X/AIFk/lXZ/Dn4B+ItI8RaLqF5LDBBa6hFcsomMhKi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KhytTw4A9KoZdiqyg+U1Wiq1GMqaBFSdtwcf7J/kal1GDd8LH/7GQf8AokVHLHjzP90/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b/8AYyD/ANEikM4T4h+LF8IeAJpLSZLS/ut7JfSReYtrDHsaSYp/GPnRAvdpVFW7/wAQ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tMtvs9zf2cY8vcP3MwSTdECVbL+ZF5Iba3zHO1uhW58K6br1xZXWoW1tM0EBiVjE29Vb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qCRzk4PFWLbwdc2GkXFnpa2TWjF5b37QhWPa2C7tuZudwLZ/2j9admVCcYPmk9DF8G65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rNbGRnljE+5mjCSogIkYK0sb7iFYqPmikAOOB0PU1n+HrbUPs811DNpd3p+/ZdXFnMs8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0yelagHNJJrcmpOFR80HdFPeD+f9TTFhDY57j+dWDGo7d/6mmAgHp3H86shFI24Udew/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h/xq9kEdOw/kKY0aHt/Cf60AUmwAOev+LVEEUjr61PcruZ+/P9WqNIMkdeT3/wB6gCik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VdossfxFXAoUH8P5LUI+8eOOaAKE8WAfof5VTlbDN9f6tWtMm4f5/wBr/Cqb2obP+fWg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18z6HH86g+yPNnY0bZ9JVP8AWpNTsvP8L+JlLYRdKnJQjIbpjP44P4V8+6nPpGg2T3eo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4gQMnA7Z64qW7Ae6XukzquQh/wCAsKzfscw6o3514RpmqeGfFDXEGnG1uSihpFWHHGfp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N+Imim3iEK75gD5aZ/1EnotCkB6bKjc7feoSjefBuH8Z/wDQXq5Mrc7ff+ZqAq3nQ7v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TLkCirKCo41FTIM1uiB6KOa9OECyfCKVP+ecafo9eaxpwa9b8NR/afhxqkeN2YJBn060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8XOvq6H/ANDre8Z2Z/4XAj4+9sP6LXMfA4+V42A9Qp/Rq77x1EIvipasf4o0P8qsg+fP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51q33I9z4hhvZiWwCTcq/wDWvZ/20P7LHwj8Ow6xJfQQPrQdW02KKR9y284GRIyjHPGD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DDkA5uoW/J65D/goBceT4A8EWn/PTU7iX/vmED/2evUyunfEI48ZNQpO58oCy8BuP+Q7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zf8Alc5/Sgab4G/6GvWl/wCuugxk/wDjtxXH0V+qwpWPh3WudkNI8FN93xneJ/100B/6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6eOyP97Qrj+jGuLxTcCt+R9yHWXY7T/hG/CzdPHlsP8Af0W9H8lNUNc8OaFZacbu38aa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Wq6fexvLiRTtBeEKM4/iIHqa5rj1qjrjiPSbls/dUH9ayxFJ+zbuVTqJySS3Pbv2w7Hz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Hp12AbXOzMeokHqAdwx83bdnHFfOvgrwU+ufDzxPrf2tYF0T7K/kCPLTLPM8f3s/LtK5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7ZUMjC7aSSeX/Q9b2tcJ5bEC+kIwvZf7vquG/ir5k+HeqS23w/8AGtin+rurO1Mn0S7U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1vVfmfpc178kc/beHPEEZzbz6TLGeiSapahh/wABMoI/EVM3hrxZKTtWyb/Zi1K2x/6M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6Uh6op+oFfd0smdWmprqfP1Mxp05uDKMfhnxlg401pR/0zdJP/QWNIfDfjBSSPD94D/e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dGi5/cp/3yKjOixZP7lP++RV/wBhyI/tOl2MueXxHYA/adKvo8f37aRf5isv/hKLg586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rQv9NaNyEZox/sCs6+tc6TPkknzl615mKy50Icx6VGvGqro+n/2Vvh7q1j8b/hnrNxJa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loUOXkihjmhdSP4W37j9K/Ru2bjrXwx+zZqa3Hif9nyMfwaP4lhP+95lxJ/ImvuK2Jwa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5v8ANmlVcsrMu+YKd5vFVc4o3H1rsMydpTg81CZsE0xm4quzkE0AW/PwKie496reZUMk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UUlzweaqmTGearyTcnmgEeefHy5Mvwj8ZL1P9k3P/oDH+lfl3r9yV1679rwt+ef8a/UL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Rf8AqD3n/olzX5ceKiF169/3o2/NFP8AWsmdMEQp4kkTONnJz0r0DQot1tC/9wJ+uK4n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sRosajU7jAj+7/rGPFdn4XGNIsx/0wh/kK5ZttXRnWXKjob7Ts+ZFFsi/jrTijAMGB95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/wCx1qaKDiP/AGc1jdnizbuRJCPs8ntLmrdvF+9kP+xmiJP3M4/2q0LaIecPeLNZHOQi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oK17Ff8ATp/90Vn4C2sAAwBKAPzNW7GX/Tp/90VDEe9v8F/Fkmc3dnc/9fGj2r/+hQ1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yM7af4enk7mXQrL/ANA8jmvQPD3xfvb3w/qt/fwaYZrea2htlNvewJM0jOCpZ0bacR5Hv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mebwrLqjaDDNdnUm063sLG785piqlmYHYCv3SACpzleRXnfXGup+mPKMUpOKifOXxD0h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TwxpEl7PZ/aBcWNoLYglSAAse1Ez5YHC1J4j+GfibxR5U2lfDbTvC8uqPNdQSRzsVt7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dhIYZyz471R+MXj+/wDFuq3fiLS9Pk0jyrCOKb7duKRsWkCSKeMpgMQeMsp7CvMvDnxo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2v2N6tsCLdbuxR0gzkNsXG1cgnJxXepVK0E6bPHr0p0JunPRo29Z/Z18e2M0y2lu+pxQ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lSJACWY7tpwACc44ArmPAfw+1rxpq9xaWviHTtNs7a1a8v7zV1MccVurIjHKhiTvkRQu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6+OWqaXeaa+q6LNYXsD21xC9jEN0bjDKG27lyMg4I4rC0D4gfEPwxNdmDw14Wu4bqD7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rvR15EocENGp+92rpoQrJ++zjk3ayZ39z+zPq+mx2r213e65aXFulz9t0/S5lgdnQOcb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Z9OKfH8PotLuoILzUE0lthdX1CPZuKnGAD3/AJdayx+2X8afCtrbWv2Hw1ZWwQRxRR2E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boMda5nxJ+1B4+8b39jfeJLDQtT+ybIoojp0gRsuTtKuQGB5BGa9tzo8tlucEViFLV3R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0aS/s7uznieUwJHHOC7ttGSB/d9DXKeNrf8AsDw7FpMv/H1JerdY/wBnyCf5vXceMP2m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PhXw3ZeRbNbra6Et5aw+YzBmm2ow3EbQoUkrhj6V5hYW8mtXN1J9mu7u/wBoEcRg8uKI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Us3YV5kYuO56MYuWx5bFpM2n+Omh1CM2UV8sMiyTcL5MjpiQ/wCzjJP0Net/EbxnpWv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qNvcaZFAtvBdrcZicggna3frXL+ILSH4p+NPCXhnTbBLC+s7RdO1DUDOzNLtck5BUKNi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9vR/iB4X03w34t07TdN063sIbfSDvSCIJvzKRuf/AGv3X61lJ30PUw8HF8xa+FCrKNcm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5BAGMg9/u130VvgHmuO+Fy/8S/WCO90P/Qpa7iPgGuZo9Cc77mfdYBNcZ46cL4X1on/n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dn5yK4X4kPs8Ka1/15Tf+gmmc/OeX/A6Pcuun/plbp+f/wCqvqPTW3Rn/eP86+Y/gZKt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3axrHuClsZzjPHA5r3bSdXv995L/AGdI8cHPyzx//FVrF2OWaueqaR0T6D+dM+JEzw+B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ASoYfePY9a57T/ENxb7g9lMhVPMwZYjx+dXfiDq/9o/Cw6p5flb5N2z02l/8KqNZN2Rw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Qrfxj4o8JaYZ/s1r/Ys1x5rR+ZIojadmVUyNxJiwBkcn2qHUP2aLzTLyw0uW5vob68M0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SIYcjFyR8u1ieeeeOK39OudLT4i6FJrNxNa6da+FJHlngz5ibpZo1K45B3SDntXZ+IPH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g8Xa/d39ksx0ueRFVo1kszuRmeHLZlUxlic4HUD5j9DgsEq8XKSuebicQ6VuU8dH7Nni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pB/ZLLLfRjTLhhA5VTGG8tWHIPrVCL9nrVbXTItQuLpJ7Rx5wnazu4YZIiCVKSNAFJbB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WgaZrNr5vi7xDpFprUDz6nc31pHEJXAgMJVTAR8yAEhcYVkYkbsHktT8U248EavpsfjO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Gx0hoI4l+yQiXyn3qmWb5Q45Xg121cupQg5NHBDF1nKyZ8y6ppnkFLexdpZmK5jQ5XJX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RZGe0m/eb0MbEFXB/EV1bSwX/wBsuZBBamBCQbeTBlcDIYDsOmfeqdtqZ1qd3uEUsseD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uef1r4m257Jj/Z5fJ+1Z/dyO2E21uaf4hvIFtziQXcTAfaMeY3l9l2+3Yd6ox2s0lxHa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7e/QfnU5t7rTvEM+napFLa3Vu7W01ufvRSJw6/gwb86yexUT2H4J/AuT4jatpeoa8ut6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9S02xDKZi8awLlsDDu7gnnBTpzX354b+BXgzw5omnaVb6dNLDZQLbpLNezGRgByWIYDn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/Ydj8QP8K7r7bPu0P7e/9l4+9tKq8vr8u5xjk969z8ca5deFvBus6tZRxzXlpBvhjmBK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c+tc8dHc64pFMfCDwgT/AMgp/wDwMn/+Lp0vwe8GwQtNNYJBEvV5r+ZFH4mSvm/xh+1T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DoGhXd7qV4bSCEQyYZuAMYnwfmYD7w61w/7SPxD+KPi34c6bY+MfB1lpugS3NvO17bQs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ZxjaGPQ/Wu+CdhNI9p+Plj4a8KaRZT6RrWiWunTyIjLc+Iz+9JkUTAoXYMFjwxxz89fN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nw+05/Dmo20Pie8vHW/srHUpLiCKFOI5A7gbPMyCylnHAwR0r5+tYIo7lgkTJCJJBvfh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My5ZQ/vmtI0yXoFzqFzNbxwPqccNsowYYCig/ioH65rpvC66fZxKbeJELjd5gOWOQe/4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sxiQKQe1dL4deGDSrRp22lwpH0OKOUuLPrL9ndEk+GcHmRwsr3t6cvFuJ/0mSvQDpdpj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f8A4muH/Z1Un4WaaVXKtcXjD8bmSvSvIb+5TSKMZ9LtCSPstr/34T/4moJNIsUUhrO0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Oy1tyWzAE7TVKSN5SRtNUZnmfxm06w0/wCG+qTW1hawXLSwpHNFCiumXOcHGeeldNp+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W/8Ax7R9YVb5torI+N8EkXw11FtvCyI557Dcf54rWa7MVrCsZwFij6f7opoorXum6cUI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IP6V5n400/T1SUJZW2M/88F/wrs9Q10Rg7z3rzrxRrCTiTae9QB5r4cgSHXNZEaKg2wj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h2tuX8RXKrcXOl3t5LaFHaYIH80bsbc/T1qsfGWrNrEti6WaKsSy7hG3Q/8AAq9SliFT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Suj0JbuTH38/UU77dKO4P4VxEfiy+bjbbH/gLf8AxVWY/EV4wz5cB/Bv/iq2+uwOb6rV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liP+9Gp/mKSAwSuWMVv8vP8AqB/SuUPiK7G4eVCfwb/GoJ/GF5Z2t24t4cqmejf/ABVXH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rLc6ySMMDXsH7N0Vt/xUv2iKGXi3C+bGHx/remc14BofifUNRtIJHsoFLxhsKT/jX0B8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0uJLiRftV4q+bFF9xdpbGATnuetY18XCVJxRpQw04zuz1S60rSpGJbTrCT3azi/+JrLu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H07/AMA4/wD4mpkvvM6HitC3g8xc14qdz14pHmMPg3RLv4z3Ni2m2gsLXRY5ktfIj8vz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J/Wu5/4V14c/6Atj/wCA0f8A8TXO6R8/x88Qr/zz0S0H6JXpgT2poehzsHw58PN00i0X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fDTQSP8AkGW4+gro7VGPb9Kvxxvjp+lMzPK/iF8NdCi8Mv8A8S2D968qfdLdLS5PTNfn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pVhgEHOcDFfqL8UUZfD9iT1W5uH6emnXh/pXwP4U8E6R4ntLO41G6ttL0yGRbeScTIsj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MCwRPbPSgRwcM7SaGyhj5kcu5/8AdOaLicjR4vKunmm+0t53yf6rH3Dv77jvP4V0XxP8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ttI1QalaS6fHceeBw8pLLKBgYwHRse231rA8MafDeaklte3U9tYuwMvkgHfjJC8kDJ5x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N5dPeyrJIF83ADOBy59T74qexlAWOCWQwwGUNJMF3Mo5Gcd8ZzjIzSXM9pNcTyxwvFFs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5dcd+1TaZqTaTfW91H/rY23IeflbB2twR0ODjocc5HBdgOn0Gw8L3fi3SrI6jqd5Zbws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oFMgx3O7PygdDXWfEjwfa+KL7W9S8D38+teGtOAlupAsdvBCSQqxxR55OOp4z1ya5fWf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dKeLX59QivfPnKSoirCFZcZH33LseMEbMdKwfDniTVNG0vV9NtJZVtNRtlgnWNyB95Tn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mtBWNzwT8Lb3xXq1rYWtza/abyynu4kEokdVjz8sqICY3x8wDcNwO9fZvwe0rwV4A8Kx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WopGsCjTtTubSCdJp7krtSN0O1WA3MclVC4wMmvjL4afEzXPhq+ojRrWzlm1Aokklyju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8K+ofhr451rxb4Quom0bTtQ1nVtNCXUT6LJe+UkV3KyyJ5bHbEQCCjfxJuHNexlavXPO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/8ABCeCIrG51+/h8Ry6gixaX/as6wGZZo2RmiEgjG6NiACpyyliS4wPEvDReXJ2tIsc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gkKPdjhf+BV6FpXiOaHwv9ngmuJvDV94isdRWafTgQ88JCGDzSeHkZIgDuA4YD75B+U/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bwwanqsr2t1HJZrLeSkxwyNgxSH0AkVNx5wpbr0Pbm9L3Oa5eTpTrKElpofa/gq78Aab8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Nn4l1KayjS5vLsMsVjqQDO1paIDiQMrKd3HzKRycCt74iaDpPwr8SBbPVR/wi928qSxX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MSmIytyI2i2sA/K4IHArT/4Vrovxu1G+1PwvDBpba7etr2r6i6xrdeHdUjhWArEc+YXZ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L7udh8f/AGmviPp0fwd03wwlnHZarYyXVrqgUHEmpODbMVJJ8wsDcTls/daMEg4B+UXI+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9T2k56pJ3T2XaxvT/Hf4faZn7R4x0rI7RT+cf/HA1UX/AGs/hlYfMus3V43/AE7afNj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7b/R6ST/AI9bb6P/AOhmuyNPmPn1Ox9wXv7cXw/s/lg0/wAQX59Y7SKNf/Hpc/pVjwt+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o2j6d4Ov/wDiY3sFmLi7vUjEfmSKm4gK2cbs4zz618R3Fv8A8TiL/cX/ANBr034SRlfi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an/yaUf0rRUrC9qlofpGQAeBgelWIR8h+lVz1qzAcLWTLTK0oyHP+yf5Grl+n/FsMdj4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DAf8/wB+q9xrFu/w0Fpvbzf+EjH/ACzbH+pH8WNv61jc0RyuuyeILVrH+w7L7RCYx52Y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COPrz6U/VtN1TxN8ONS0+8EEd7K6eZbSTLB9piSYExZz95xzjvjFdHpuPJGf7v8ASo9Y0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nfuRy6uhwynnkH8q9LD4iFOS5u551bDuqpWfQ5vT/D0On+P9b1DSvsdrolxZQ2vl2bqs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zkFdsgJPZxXStFtPaqdl4UtLCdZ1MrvHkpufOCeM/wA6uNG2aeNrxrVXKIYOhKjT5WV8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gU+np/Olw2O/X+rUgVv5fzrgO8hZSBwB0H8hVZi46D+GrpjbHXt/Soyh/DFAGcUyfxFQ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Hy+R9RUBj+X8B/JaAKbW4+bj/PH+FYP9v6SWmi/tCP8Adlkf5/ut6V0ZHWq1xp2nie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t/lov3t59q1gk9zCpJx2MGx1nTpr6K3S+gmfcCEWTLNjcxwByeAa1PEXi7Q55bezXUbW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MEfB4CgHk8n9aZ4uj0Xwn4dutb/sqNvsERn3RQqZSMEEKcDPU1x+m+H9D8f2+heJHiuE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ayrkyBWHr8/WicV0FCTlubetDyvDPiNV/i025H/jgNfKPxltj/wgN4x/56QfjmVK+rte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t0f/ACFXy98ZJFl8BakgxwIG/wDI0dYWOg8/+BK+Zrusf9cUP6ivd/BS+X420PH/AD8M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Ey7Ne1b/AK9VP/j4r3fwXKZPGug/9fmPzjkokrAelQxh3jV38pS5DPu24GT3q1dadZwP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fMVlf7/QVU1KyivrWW3lUFJMg5AOOTg4PocGsPTfB1vpWox3STO5UEbCiAc/QZrSKMZI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A/4CKURgCo4UXHC4/GrKJ1roRJHtxXrXwsk+1+F9Rg/u+Yv5ivK9hrpfD9jPqPhjUUty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+rPyjrTGix8GU8vx3CvpEB+oFd/8Rn3fE3T2/vQqf0FeZfC241T/AIT2Fbg2XllWH7iJ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fF+raF4rg06GCyn0ue188K6nz9yMAQrHgfhQTYk15ovs0P75f+PiL/0KuB/bw/sy60Lw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UQnvJIzdwTy+adkA6xRvjb7gferqdR1zVNFj0O8sNPtG/tC4gt3F7KrtF5obomOT/tV5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/DaItu221+271y1uM/8AjtdVCvLDzU4bnPXpqpHlZ84/2B4b5I+IehY97e+H/tvT08N6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+BNdj+cFedyTIoPCnHtWdPfE5A6V7/8ArHi10R539k0G7tHrH/CLaP8Aw/EHwfj/AKaa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w8G6ZIMr8QPBP460R/OMV475/B/wqMzc/wD1qP8AWTF9kR/Y+H7HtD+A7Zf+Z58Cn6+I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r8Ci28N6jOninwheBbd2Edn4itZZGIU4Cpuyx9AK8s86nCTfBcr/AHoXH6GonxFi5pp2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RH1r+1zD51mtx5fl+bb683Nz57N87tkt2PzdO1fOnwYmZPBnxRQdD4bDH6LqFof54r3v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tNuP3Bza6l/qlZf9ZaxSfNnq37z5se1eFfAiITeHvignp4RuW/K7tD/SvjK+lO66Nfme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H8calpNvc2ujLdpKiMhgv7R87hkZAm3D8RVwfs8fEsDjwPrEn/XG383/ANAzXio0i1EO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UWFkB/x6xf8AfNfcUeIZxSjGPT+uh89VyqEm5c34f8E9jl+APxJizu8AeJj/ALmi3L/y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Icec+AfFI/7gdyP5pXlAiih/1SCP/d4pwvbmP7lzMg/2Xb+ldf8ArDV6xRz/ANkx/m/A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sWdrnwtrlsqnBM2mzIB+a1w+padd2mnaktxaTwMDC+2WJlI/MVHr/ivW7S4i8jWdSh+T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RQ6nqGpeGdce6vrm5fZDlppmc/fPqa8/GZt9Zp8jjY9SjgvZJan2D+zT/o1z+zxc/wDP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Ef8Axyvui26V8Efs7Xfm237OkSNteLxN4iUn2a1t2x+O0197Wh+Qc9hXxuXy5qb9X+bO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xkH2oWkzSqa9Y5QccGqUvBNW5Gwp5qhM/JoATIqCRsZp++q8r9akCJ3wDVGabBNTSycG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OR+J3+l+BfFMHUS6XdLj6wvX5a+MW26rcv8A3oYX/wDHF/wr9TvF487w/rCHo1lOP/IT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TH1soD/44aykdUSz8WU8v4g68P8Ap6J/NVP9a63we2/RrP8A65qPydh/SuT+It08Pi69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b50Dfet4mHX611Pgic3GkWcjAAtG3CgAcSN2rkdROhFowxMZcqaPRywZuP7tSWx+RM1V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jgJ9a5rnissIPklH+1WnBxcRe8VZkfLTD8a0YG/fW/8A1zxUmVmNP/HvD/11H8zX2z8K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HhfXNc8I6VcyX2kWhmu5IDI80xViXPX7xV/yr4lm+W2f/Ykz+tffPwAuYbn4M/D5pvuJ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J/7LUs78FGMptSRy1p8I7D/hHLnSo9U1KLzjAZ545gDNJCzsjtgDJO8Fh6qPSq8Hwts7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EahaW95PeOl3bJ85kSQbCFxjBk3cg9KxtD8R6rqHjy2tLLUr4pb6s0d9A89t9mWMTTII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Hp9K9c/s+vIhGEuh+mYjEYrDytzHyUngTwhpHjLVPCuvX+qWGgz21uNQn0Fo1ubmeCNW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kUnKn2wea1x8FPgTJnZ4p+JyD2l0s/ztxXP+LPEljZ/F3xWl7cfZLRt9vNcJLbiRonkj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zWq5AcMQMAg4zleJNO/sa9ijt9Sg1OyuLeK8tby3ACzwSoHRsdQ3JDA9GDDnGS8Ti62D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WOblXep0Vx8I/g5HxHqnxR4/iN/opz+Ah4/M0+P4PfBxkBOufE9T6fatH/8AjVcD5svP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Pz15azrEX1Pa/sXBWsmenWnwh+CEC+fLc/Ey528bLnVNL2Nu944CV6VZGn/CHSowLL4b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xJfXAP1SMxL+lcD4ftr/AFGJ/s1pcXXl/fMMTtt+uOlXLjQ9Wgdmmi+xjJH+lMsXQsT9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JXQ45Rg9i/qFx4V17xJsPhDSNPs7a0iEen6YbiO2eVnbDzKZSXbauOWHuGrM+IWqCHQ4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WZxZWUCwQA/7igD8evvWBpdwzT3k7nexuNgdRwdiqjc/7yvVfxfdG4gPXhe9ebLFVqr9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nyLQqeAPB9joeovrFvbCTWrxfMe7B3EKzjhfTp2qT4xSeZ8ULlP+eWlWw/77num/pXVw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rZ2x22yJJLMo6bRAAN3/AAOVD+FcH8RtQTUPi54rEf3LZbO2H/AY3Y/q5r7TD83s1zHx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fCRP+KZ1Bz/Hdn9C5/8AZ66vpmub+Ev/ACJDH1upP5LXSetbs4XLuZ93981598WJfJ8F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v58f1r0G6+9+BrzX40MU+H+tN/sov5yKKRJw/wAEItlldP8A376P9BXsE95dxRau0R43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EOvIvg0/l6Xnsb8D9VH9a9TluJfsmqH+9coPyEQ/pURZD2NTWLuf7Hebv8AngV/U113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G4LTTD9Ja4fW7pjaXg9UX9WYf0rsvigxX4R6GOzGR/zEtZ0/4xjb3D5y+IfigeFvE1uY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cD294HKSo+JuqMrKd2Dwax/DXjUapqCxXHhvToojHJIzQSXW47I3fChpT12Y6HGc1S+M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Yukaabp674/vKVtIiMfjgfjXP+Cb2S4uL6IhVjh0+6cbVA5+zun/ALNXv4bE1qVSMYSs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m5RvY958Z+NpbbwTo+j6lYwT6XpNub/TrJL8ssIlm8sqz+WGLHGcEkduteN6h8SrX7Pf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7iCS3EpvC6oHUq2F2jqpYde9ei/H/AO1W6GK5cyCPS7OHBlUllE7cDHT7n1rwyK509vs8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mD4LnPy59gu2u/HY2vTvRvozGhQpytO2qM6789pWd2+ZwCce4zVvQbNtS1KC183yt2Tv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Stm7vtKvCANPyuFw6OQcDg8fStP4KQ6VP8TdMTVY/N08iXKep2Nt+vOOO9fNp3O9QubO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c2d1q0YljmlgZNpIU8oVCk7XGRnt1ru/iN418E/EjxVJrs/hKXQ7m4uZLm/e2uZNt2zA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OSwJ3fPjHUezeDrTwrd6fdafaWllHA7yGZLlMA5ODgsSQcfwgip9Z8LeGLHwvq0cGl6f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cQp29WOPwxUcpapmR8Ov2q7jwD4ak0uPS77VLGFvMt/7R3sLWFY4lEKuoIZV28Zw3Pet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WiTaddeGXW2uFCyG23hsBgeCV45A7Gm6t8PfBtt4Bhuv7Mtnu/Js2RUujsMkr5ZQ27k4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wXbhwlvZASdQb1m/LLmlGmky7HmN38efB+rX+iX99oGsNNot0L21ePVVXZKHjbLF4ju5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9ojXZvFP7OHhvXItVt7mwv8AV4JPsMFxLIbWTybkFHVgAGDeZ69eDirt34d+GXhvVbWG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WQSyXJKk8hQzkZIyAO5xXzz4/wDiRdXmman4O0+zitPDMOrjUYrdogJRIImTBbsP3j/K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RrVnj12c6pKfJRdzEb2+9+Fb0VpILKLEo6dqx+moHzYf3sjyfv5Pu9Pujj09637P57Jc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HMa3Y3S28khkLIK3tB8N2otopZlM0pQct0H4VT8QPt0qceoA/Wus8Pj5rUewrG92y0f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GpfDHQry+08T3d3Cbh5POkXG5yQAA2O9ddcfB/wvOONOaL/rndSj+ZNS/CK3+y/DHwlH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lP9a609TVJXGea3XwY8NSAr9nuh7/AGt6zT8BvDrZG/UIlPXyb11J/GvUJk+Y1CR15qrA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keB/D9pcWE1863F2kEv2q9LgKQeh25/WtTX/AIbeFPs8v/Ev82L/AK7P/QitP9oZ9+je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/kpH/s1J4omKwXQHGHP86ewHhHxA8PaBpL6dBpunwI0t5FHJuBY7Sw45NWIPCekNnOn2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/v8AXLBTzi9i/Rq3vKxW1CKbuznqt20Mx/B+hc7tKtW/Bh/JhTD4K8N+SW/seDP1k/8A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KiCESBlzkyY/oaxr/wCIMFjJNbvp8rvEgYmN8/0rsSpN2Zxr2j2Jh4L8O/8AQKjH+60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F+Hzau8ViYnQZB81z+hbFdHb28Rz981M9qhiZdvBGOa2qqh7Ncq1CnOpzWZwfhXwhomq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J3eQFhK46OwHQ1qf8K98OH/mHv8AhcSf/FVN4TG3RIs/89Zj/wCRGrR1LUI9LsZ7uVXa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zjua1pQoqN2jnnVqN2uZ0Pgbw9BnZYSc9f8ASGrUtfD2mKhSOyRR7s2fzzWfN4mtYLaK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BUX+rCtPw7qUWt6cl9bCRYnJAEi4PBx2JrKcaE9EjZOtFXZs+FfB+man4g03T5bUhbu4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9a9th+BvhN4Qklre/dU/JeMvb2+leaeAED/EHw1/s3qP/wB8qzf0r6VkgCkY7ACvKq04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tTwnQfhPol98X/FOjEXCWOm2Fq0JFwRIS6ITubv0rvF+A/h/+9qH/gYf8Ki8GorfHn4g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/wDbIV6pGAGrmR0HnkHwD8PEDEmpD6XjVZHwD0IAhbnVR/2+NXpEG2pvk55xTMz5r+M3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XUbfV9TDJLMGaa6b5ALS4O5cd+MemCc18dWwiuJ4oov9z/dz/u8c1+hX7QtuLzwJBbea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Purus7lcn2Ga+N9c+DVzo5kLanp6v9naadbZ2dFVEHmuWCjCkhvzqJCPM7jTkivXhkYx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HnGP607T7m7NvNaWh/dfff7q7vU+tbOueCLvwrpunahf7mtdQjMsEi7vuAjBJIAG5csO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9p2labZNfBLq9dVmkZGYowKnaCD9T09BWaA8Hn8vyveq+flrufiR4Yn0bVy622bIhfLk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eprn7G00iWK0W7lu7TcsqyzLDvUSYOwAZGQDjNbIDAPWtHSNdfSZHZY1fcAPmqNrJXaU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/wAm7HYD19q9O8H/ALPdx4s0yG+i17TV+0W7yQ2bM0dyXAYKCjL03rtJGe9UgMTw3aPq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yscvH1HWvqf9lS9Gh+KbYX1zd6UyaBIj+RZGeRs37/KVEbkdjnA4rK+H/wANv+EP8ONp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T7XFHuZ12Lt38fw/MB7Vs+H7+20P4lH/SNWsd+jq8cfh+FmuH2XbSMVUAjCqhcjjKoR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kn5Hn4vSnqV9KQx/BXRI1HiN1TxNGA4XGmY+1x84zkLk8f7e6vli28C6rrmtGxtbLfNP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zHliSMKBkk54ANfWdhif9njS/wDkMeT/AMJMJ0+RvsbL/aKx7923v93GRkgnPy7Tynw+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ah/x6STRwT/7ML3sSTf+Qy9b5rN+zSfdm2UwUq3I9nY9K+FP7Nvi7VvCdrcTw2uqwNGI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8fZoRsaUxjDBWlIUjkKvQeMfGf4P+MbbWE06S1murmFlY2TeUv2ZGzhkKbY2jbGdyKvP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YNd17wz8Y0sZPGGo2nhi9tdLTUFjdbK10azm1Zon2Op+UlIwjXDNuAkIBVSMc34h1Kbx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93Jf6idR1uztb6V98t9pkckxgmdv4wyrbkPj587s/Nz8rGmqUueO59TUxrxilh5xtFfe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F+P+QPJFF/z03J/8XW1Z/sveJLmOMtBIqoCOBH6k/wB/3r6fiuCkIGMCtDT9TVI8ZrqV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sP2SfE090ZLlrCFAwC77tdxUcc7c4Nd34B/Zb1zw/wCMfDurXV/Z7dN1GK8ZUmLblWfz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bdLIgINb1ueh9q0U20ZcupsLzUyHArPSfiplnNZG8Tx7xZqfiG1+I8kmlaZaTNsYQNLd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2jGVAzxntnODVkah4gv7cy+dp8X/ABMGT/R4Jm81gvyrv84Aj5icHaD1JPZPGuhSXHj6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RpGENsyK0pRgAmX+UZ3Yy3HrxVfQbK+n06O+uTeqPtuyKIHYZoQoPmBAAu7cCplzubBB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2fh5vEmpS30Emr6fbfZJhAQmms5zsVsn9+R/Fjgke/p0MWia1KVQ+JFLEgDZpUQ5/wCB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ZLzXHmu9SiK3q/u5L6RGwYIz82Hzn/Oa6hdKsvMi/wBNvev/AEFpv/iq2SVjl7hoGqjW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EyIAWLEbWwecDOSM+1aAXNYfgUf8Uza+8k/cn/ls3c10Cjiq3Ki7FYK20/Q/zeopg2T9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uex/m1Vpix3c9z/NaRZGVGKiYcGpj0qJ+AaAICOTWRF4t8O3epXXhy2u5JfFNkqz3lqY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gxXa+d6fdJxmtUk5NQt4/wDD95HL4VsZ3fxNYOLi/tktyjiE8KQ7AA8kdGqW7AUVmVwe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uk8t4V7hGH/j7VLLPbz/ACttlIP3XHzD8xWNP4esZ7h5/LuI2k+8ftEgzye27HftXRSk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4glOkZ/+KrGRCqndjOPeq1voUVpKkgjSV1zgtLKB+ILMD+I4qW6uLlP+XdGH+w//ANjR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bCC88M+LpZV3PBo9yyH0JjIP6E18h6zpaeItBlsJZ/s8csaAyH+HG1v/AGWvruK6b/hG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R7oAkjjELH+lfJsJ/cJz/Av8hXOdBg+BvAEPhC/u7mO9kuTPD5ZV4wuPmByDmvR/Assc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C/jz/wB8sP61zqNjHNbPhQg+J9E/6/4v/QhU6zA9ek5J/wB7+ppk93oE9hZm31i2uNZ8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rLn5Wk2kkbu2cU791BBzKkW/1q7ejwfH4a06TTYNLtfFUl3KuqeR5ZvXTja0yqxZVx0J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QAVZA4qpaRbvmtriMj0ByP0qyxnUEGDefVGAH6kV0RehiOwK6/4f3v2f7fA5+SRFk/Js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/LJV+rg/yrqfh6pXXJI5SZA1uxKv0xvFUNDPA9xFb/F6C086386Sa5/0eN1ZkwP4wOV/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87xv4bH/AE6Sf+hrXnMGjab4f+Pelapp9qI9U1W4nOonzNxlAtlCuV3HaACecCvUvirb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7SILkY9hIpH6fzqIyuBV8VuqzeGVmkdYrW6F0qr/ABOqlFB/2ds7n/eArzD9u/wD4k8Z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cau1va3gmW32/uy0kJAOSPf8q9K8SW9zN4u8IMibrWOWYyv/AHTsi2fyevJ/+CgiRzw+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99GA/wDsteng6H1mvGje1+pyYiqqMOeR8szfs7fFVpGx4B1tv92DI/MGq7fs6/Fdc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2Dt/Ksn7HF/dqRIokGNtfcLheEo/HqeBLOJLZaFuT4A/FGLPmeAPEf4aVMf5CoG+B/xH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ho9x/wDEU+Od4/8AVSyJ/uyMv8jUq6lfJ92+ul+lzKP/AGal/qpH+Yj+2pdigfg18QQe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3P8A8RUc/wAMPF2n21xJd+EvEFsiwvuabSbhAoweSSmB1FbSeIdYjHyavqK/S9mH/s1P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Dr2qbCMFft05BHofn5+nesKnCqgr85rDOpPTlPZfjhHJefDjwpI7TN5tjIimVVVcPpNq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PvXgn7P750v4npjdnwdfcfSW3Of0r6A+KX774N+D5E2eY0cK/LP5h3NoljjIP3e2B/d2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q58c2mA5k8HawVVgCCwiRgDn3SvzTFK1KS/rc+rhumYH2a48lT9nu9jDKv8AZnwR6g7c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++mK7vw58VPG+k6Rp1pY+MfEmn2cdtGsNtba3dxxxpj5VVVkAA24raX41/ENf+Z68Rv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NCY193R4brVYRmnuj5+tmsYVHDl2PIZLiIZzItQG+iH/LVa9n/4Xb8QD18Y6u/+/cFv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w+fxLcS/9doIJf8A0OM1u+GJpfGYrNqfWLPn/wARzLPLEysGG3GRTtH/AOQLrf8A17L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PiT4lvctPqEE59ZNMsz/AO0q4bVNZvNQTVGuXiZjZtnZbxx/xDsigV5uKySphYc7eh3U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6D/Zwdo/D3wWuB0X4gajbt9HsrQ/0FfoNaNhcelfnf8As8TeX8Pfhfc9o/itHB/38so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1bg818jgo8qqJfzM9PEvmsy80lIsnFRluKbur1DjFll4NU5GyTUszdaqMxyaABmIzVed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qXDnaeakCpJI2TVKdzzT5ZCCeapzynB5oBGJrxMunX8fXdbyj/xxq/Lfxrzd24/56WUX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F3xTLnlo2X8wRX5e+NY/9N0z3sQv/fMjismdUSL4lEtrlo3/AD00rT5D+NpF/hXSfD47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Ea5vx6n7zRH/AOemi2J/KMr/AOy1r/Dtsad/21f/ANBWuGMLUUmGI+BHqMEnywHPYira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shaG3Oavhv3cv1BrnPCaLscn+lP6FKsWsuWgOenFZqPiZT6pU9o58lT6U7BY0Lh829wP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eftRXfgHwPonhtPC9vqR05bgfa5r908zzJ2k+4EOMFsdTXibSZSYeq5qrOCbeKoZEXKE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hx6zFqq6XbR6lDu8q6jTY6ZLZ6cHIdhyO5rZuJP3fWvz1tP2zfFUUAfZfzbOvkahaT/+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X15/M+02V3Ou3oHtd/8A466j8ufaojhZRPtXVcviIdZ17Sv+Fl+L73UbcXMX2pfKjlu2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NuCw+boGX60zVfG0Ws3sl3c3lt5kgRdke2KONVQIqoo4VFVERVHAVVAHBJ8j8Y/FWe+m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7XJZ5/tci75sk7AP3hwFzjn1rmR8Q/HP77/SUh8v7+9V/L79c2KwDxDvzWPRwmY08Mmu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H/n+tv8Av6KjuPEmm2ltLNJeRMsaliI3DH+deK2vxC8eC8iggnLzSDKmKJSD7/6yu68P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W01O3/eJsf8Ad7v/AGevPWSRvrM73natpEY/x31OxaeHQ9KmYORvLSE78HK5Vc9DzzVJ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nvLfw5cwWMADT3QsJTHEpOAzOQABnHXviuotLX4u3lsYn8VyWdvL1ihVV/xrJ8TeDvGe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VtQhupvs8tvJN8jlgdmRnH3gp6dq9aOCpUaeh5ax1WtM7nwuznQ7ASH940Ilk/33Jcn8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91HCeQzKv5nH8q0bSJIC0cf+rX5UHooyB+mKrXkWdcsx2MiA/niviaf8b5n6B/y5+R7X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lmv7WOWdoCXMbvtRQdgX8vn/ABr5m+J1xBpXxI8UOvmFpr07sAH7oIHT2r6Q8D3WboRh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7FB/WvifxR45i8R+N9Z1Uy30sN5ezzJGzALteRsY+avuaHwI+IrTjGTTPpP4PaPJe/Dm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jfPn/Z9BW7Pot5CT+587/riwJ/I4r4kufHV5oOv+IToF/qOnQyXUgtDa3DQlU8wkbsdT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XjqxllK6611BHCJAuowRzbn6H5sA8nA610HmOWp9KX1vLE5DwyRn0dcV5N8d5Nnw+1Ef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f6Vm237XerSD/T9H0q9Hlq+23eSI7ywGAGZ1469O1YfxD+K+kfEDw7NZPp1zYXJnR2l3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+lJoE7h8LRt0vT4APmmuvPP+6rj+oFepQ3YaJk6h5Q5+vy/4V8/6J4lnsRaQ219YQRKy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H3/lrt18RPj/AJGXQPxR/wD4msH7oz0m61mzu7q8sUnSW5gaJZIF+8hYnGfzrt/isfK+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j/vpWP8A7PXz7ZeLbT7VC0/ia1tT8s2LaN8Ll87H+XoNv5NXp/ijxBdz+F9E8q7t9b0m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ssMgDEpIh+dHxyPvLt6Y6VhCoo1E2JxvBnz98YJz/wALD1XIBIS3UE+n2aMAVleCLmGC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Pp7wo87BVLGZMjJ45Tdx36VP8UmMnxE8RHHS7YfkAP6Vm+GLeKe4v5ZpoLXytPnmh8z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z+levTnaSl2PPta6PR/jl4hsdaF9caff2t1DI1mkItmjHyospb5UJwAxrxtDxkV3fgfS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6C/Z5raJXL5woLgknAJ6Z6DvXfeK/hnoSeGRKl5ZtcW6RQo8bybpCXUBfnhAztP5eta4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YKKsjwUiSYECvT/2a9GsL/4oaaNRnlhSI+ZF5abt8vOxPxrIm8I3WgahfJMtwhtvMmjZ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5WIGfXjH3q7v4KeJrXX/AIv6Qmn6LHBdvbG2tbeN/le4LHbJ7Ebsk9gCa5LWNEfWnhHR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DXUrbmPlwFm5+nPFbOs/DjW9V0XUI7bwvqtxKLViPK0qZ8kqeny18zfFX47+M9SuNN8P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PCvh2AadZQaTcvb/AGny/lN0zRlSTKFRsEnb26nNjSrn4s6rYxzf8L+8Y7COFi1C9YL7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mp9D3HwE8XNotuw8Ga2sf26OQRjT5Mps2Byy7eBhfwyK7mx+HGrwm4z4N1mAQuVYz6ZI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fIJ0b4md/j14xH/b5d//ACRSReGviJe3Cpc/HHxbInq17dsfyM9Vymbdj6X8UaTarf2M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YWMAjB+lfHPxT1K18RXmseIIeupajcTp/umWQf8Asq19Lab4un1vTEtNXvrzxJ4h8MxQ3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3d/preZkysOHeGTEf8RKOpP3a+VviZPDqNnPq9q0UNtNqEzRWcEMgWNZZZJNoYoq7VyV+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e55dNcS/2zN/y1l+bfJxt2+1WRJcIBHG5UVTF5I2r3AkhCO24BR2rZt7CW5Hmo8aIvX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xtWFx9gk8x9y8fzrp9J0rVmubVU1Zh8wP+rXpWFrlu0Ng2ZFky69P94V2enHZLGw/gBP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W+E/Hms+AtDvrXxubfTpIAlrb7I90USMURT+4P8ACq/xGuvHhDx/bj/kc0lP+1Gn/wAY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OeDh/wBQ2M/nk112KuIHmv8AYvj1c+b4ntj/ANs0/wDjFR/2X44H/MxWZ/7YD/41XoM8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VoB4p8V9M8RX66GdSvrSVxqIFtJBGFZXYqdxyo6YFcn4r0LxPC86TeLd755b+zkGfyr1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/wBhhB/46a5bxr/x9XH1rOQHzp4qh1HS7yC4u9T+3+VOr/6hYumTnIrLm8UXlzI7C5mX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Ymub+OPaZN0uNoGc/K1Zc/hK8vrYuI/IkXhFbKlh9K0pGclc1/DNprXiLRjcjVhaxh2Q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4/xLpt3HqeprNdrM0RjSRlQDfmvRPDEd5oXhuC1a2eeRyZCqsoC59STXMX3hnX9R1K9u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kOZ4z8q/jSbuwULEyeM4bW4MUr333/8Al3k+X7x7VtWI1DXbCWbSNdcwKU3mWFWZSc5B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d6tNFHDI7h2G1QT+o4r0b4Zafc6bouqC4geIvNHtDA84Vs1pe6FKJL4VLL4as9zb3w5L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W0t/4e1Uf884PM/3/wB4o21X8OqV0OwHYwKfzwa13jll0fUoYE8yWWJFVcgf8tATyfYV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nz8ZNYrl6HI+IfDGq2umDdrXnr5IYD7Kq/8AAc+wrofhl/yJVh/20/8ARjUviO01rUtP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VRjPDzlcdN9avhHR7rRvCmm6feIYbmCNg8RYNtJdj2JFeLQTi7s9yrJNWR0Pgq3vNS8c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XbO5iu1jWQxEQuc7W4PAIwfWvXp/CXjvB/4uVceb/wA9P7ItP5bcD8a8/wDg1pn2n4ma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onX/ANmr6JA5p4u11YrDrRnh/hbwt4vm+JvjOJfGM8F/FDYrcaimn25NwrI7xrsKlV2A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wp43H/M8XL/XT7b/AOIp3gX/AJKl8Svrpv8A6Ikr0a3UEVwrQ6Xojzz/AIRnx6VJTxvI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NQt4b+Ig6eOG/8AAG3/APiK9UjHvUmB60EKzPBvHfhPxZFBo0mu+JZNXtjen9w0ECqD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gjI4JPzZ7VkpBc6p4q1O6tUS6svskVm1xJnynmV5WkUIqldoEgXAIHbsa9W+NL28Xhm2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7GSf/nmPJcbv1/WvI5Pij4N0i2hs7e98m3gQJDHBC7oqdlGF+v51MmluPToea/tO6HKP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Sl08UrMNoG6JvLVFHCoqxMAP1ruLq0e20vTBJ/Hp9pMv0e3R/wD2auJ+OHjjw94n8DR2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G2CRYwrAj5JlPUf7VdN4c1T+1PAXheT+5ptvD/3xGI//ZKzunsJmVrvhr/hJYbW3+1y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QBbjPAz0rj9K+Bk13pD2UUJsBPrMczx3Fzu/0NFkTgqPvHea7+XV7W3Ygv8AMOwr0DwF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7wajOrzOwKJbbwMOV/pVqRJ4X4x+Cg0nwjZXlg8V3Joy3Ur5UFpoyzvFwAckF1zubpmv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TSwO17euJ0kvlLJMXk/duoOOpH8PPFfdbWuhWV59mXUrp23eX8tq552A+nvSeIfhl4Y+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6qVSV5YgBAVe0dY3VJFUfKTyetWBjeFtTk8S+FdN1h5IZjeQLKJIFZFIOeNrZII5HU1P4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1zbala3d2f8AhH5An2KBHfa0rJLuDhtqmMuMj+8a9I0P4W+GLDT4tLstXe3trRBCqJAq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ua5jxF4f03whqkms6Tr2o2199l+zJfRQzpHJEctgyohQj5vWvUwNeFCo3PY569J1YWRw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GC3/ALUEqeJPsuNqraRxi/jkC44bJyDwNuV429DwllcfZNTuJTGJkEsweJs4kQsQynHI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NejfDjw2ni7wNpVrc66LGzvPK1H+zDM7qs5kZiwBf+/GprcHwS0D/Wy+MvK8xN/3Y+4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MfiYYlJQ6XIwkJ4efMztPAX7Q/i+Pw5NZfYLbxPbWEAH2y8draeKLIVfOIRlk5KLuGD0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U6n4v12XWNVuIpbvaIYYbWMpb2kIOfJjViWznBZmO4kDGBkV0/w/8JeHdDt/E9o2vx6z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8qQuQt0mVDhm252YzXP+Jbfw34aju9UmvxpdjG+TiF2gjz91FkaRieAcDkHnr28flPcl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9nMVmW6HFcl4R8Y22qGb7PMZsSmJs5+Uinf8JrbeL0a18L+GvFXiVl/1lxa2ot4UHrvl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4eWum3zi+kn8Pm6dZZFOqQalL0A4jtoSM+2/NNQOFs9k0eY7E57V00V8yjrXdeF/2YLI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qvtEtSo/0vxBp32HLH7rYldeOlcP4j0LRdKuXs9M1+bxHdqwEr2Vm0NtGP9h2bdIT7DH+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+sGKMEgH8K09LnN0gbjmsHSfhz4l151ltYrpLNXb98YpVtoVx/rWncLD97A2qzNuI6da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55TrviW7169QbW0fTB5cCsehklbcwAGMnKt6Iw5rpoYWU3eWxx1sUqa93c5/4heFp5/F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tYnLG3t51ct5bD5PLLYXzOmTjpWBpGkzy6oNS1O2ggjACiIQQbAqtkAKCcHH8XOQq881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JJqF1Y2qaR4Q06CFmN5JYxXBOCMxmaYFEOOQNgZqZ4s1i/8ALSSDx3f2kMm399aGFGm4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imtZUKN7XJjXryV7GTot/wCGrG91N7pbGFZp0eISW/8AD5KdMJXUWGs+EpUVg+nkGQdL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tN+JV3aFbKC78VaneRpnbeTgyuP7xj8pmH1Khfeif40y2+f7QtPD/7v/lnrF1Y7v+BC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D018MmaqtU+0kdZ4CaNPCOlANgM0oQev79/6Cugrw6P45aPe30irF4StIPKXa1nNqHkF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uHU5O3D8VP8A8Lr0uAY+36Kv+7fX6L/5HtQtX7KP2Svavqj2K4i3u/Pc/wA3qug+c5P+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4uW+q3sUFjd2U0LcSw2OpWd3My99g3RuD9EJrY0z4n+HLyUxWV4okifyDbt+7kVg23bt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c0o8pvGaZ21Qz/cbHo38zXPP46tQyqLe4IOcnyn4H0281VPxAsMFd82302Pj+VZtlp3N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k8YaJq2hW3h6zvLR/EWnSOdQtY1KywhumcgDb6da5WTxpZPbOUMv/ftv8K43w95un6OZ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Oa6eaPWNsVp+9cPG7SMVJ2kv97NcVaryK9i4q56PLCSSH2uvoVBFYdw+pJri2lvYumlt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Kf4CxzyB/D39qzPjBDb61oWk3tzrmoHTtOeK8aGxv7eBY5IxtV0AjJfJbJAypJXtik/4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hK3zx2sqReYmraeqqWAYCQGPKNgp8vvU0sTGexrKjobzQzxcC7z/AL8Ib+oqni5A+YQ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DHRtW8GeFrvT7WbVbRZP9Kht5dStbz7PIXy2HAAwRj5NppfDPgjxF4Nsbiz0jXdVWGe5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YyOctj5eB6DtXQpXOflsWI7y8jttZjFtCVk0+5jb96SQDbydsV8oRHFunP8AAP5CvqXW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navqereIJb3RRJPp7W7WqoJWUD94AmHGO3FeWfEr4SeKNebRNY0vwtLBql3pytrFlZqs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IXDAgErnkfiG5Gijc80hkz3rW8MsT4o0Nf72oW6/nKo/rXX/AAr+BviBPG2nXfi7wvdn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FKysBlVIz8w4Py9D0Oas+Lbb4oaz4v0i+n8LtpltY6n9otYbHTohsQ5jOSWyw2MTjAGc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2FwPs85irZm0Pw1a+FLLWbSz05PE13dypfXi/wDHzJGMbVfn7v4fjXP+INI8beJ9GvdP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Z4rKBJY891bPysKlvtB1228Nfbxpr3HiNZfKHnWqeU1usO0NjIy5OMv+lNysJRuX2S1k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H8xzSrDHt+SaVR/syA/zBrhPDGi6ppOk2mmyWVrJHbxmIz3+j+dPNkli0hzhmyfyArOl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R0221HRdQ8l5om0xkt7fYoT9yM/ITnf7slbe0sjPk1PTY44lH/HxO3+9J/gK3/AskcWv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uTuz0PPNeET/AA38P3Gofunaby3Z4ZPKl3L2/A4rsPhrPe6J4l0lLiK8j02W5kiM08Ei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K4GWCjmrjU5huFj0jxbpFlpHxf8AC+uQwJHqt1cGynuC5y8SwzbVxnHG5+g/ir1P4o8+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p/5x15p8SfD+pyeNPBV/a6Zf3Ea3RgmuorSWSO3gKtiQlBtBLdM9q9T+Idq91feHbiNJ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bAKxn+Ee1aQ0MWiOW3N1qmmQ/wB64A/8dNeB/t6yZbwvF/zyBP8A31GD/SvoHT38zxNZ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mdjjHykeleK/tc+D18TeKo5JrS/utkUQhk0y1mndP3c33isbhQTtGR0zXpYLExo4qlUe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6Moo+MKK9U/4VNpluIv8AiW+KIhvj/wCXG5+RT9/j7KPuHt1PUZPFQf8ACtNMVCJLXxDF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BcNgIT5GOVy2RjHQ4PNfpC4hwK3b+4+SWU1+h5lRzXoreAdANw0KXOrA+bJ8xtiQyhcx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oHy9eetR3HgTw9agvdahqFnCvlF5Li38sKGzu/hUfJ6d88Z5q/8AWPAd393/AAQ/snEH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CtBlRvK1O7MvlllTajAsHwFJ6DI+bPQDg81Jd+BNBi84R6zckpvVC9uArqi5Rgd2RvOR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KpxFgpRsr/d/wS4ZVXudv4x1G11P4I+CZLaaGUI1greSmMMNItEYM38TBo2B9Mbf4a8H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UH/Pfwzq8X/kqx/pXsh0eb/hQvh+0h1CTUYvtFq6Wdvtka3U2j+dnyxn7/u1eJfs9F9G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QTR6PqUMsMilWRjayA5BHQcd+9fkGLfNCdu/6n3lOD5oxKuhn/iVWOf+eEf8q0q1PCPh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954gXT7xY2ikgktYTt2hmGC1yhweg+UDPUL1O+ngXQZn2x+NbQjcF3G1ixgqSW4uScA/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9Ywed4elh6dOo9UkfE4nLcROtKUVocZTOxrtm+Hunt5fl+K7I7/LP7y3IwHOADhzyvVv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gZPEunuCCx/cS5wG2noDz3A7jmu/+3sB1mc39l4r+U89v/umsKU4bUOf+XGX+leiax4F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bhVcnaJhypwR/q++QV9Rk9q4i/0bD3EaXkEzyW0sa+Vu6kDB5UV4+a5nha+Hcac7s9TC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nsfwF5+Enhqb/nz+LOhn/vu3ZP8A2Sv0OtZWYda/OH4BXkVt8G7szH9zD468OXcvtF5k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ZpU9Cf0Zl/8AZa/MsLpz/wCJn0dVXRe8w7aTzttNb7tV3frXfdHNysleYEnJqnNMBLgH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QkmsVPEET3qgmnzIXIzo2f3NVLh/lNO+1bu1QTyEqeKV0HKzNmfk1SmbrVuVmJPFVJtx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yybnVfU4r8xvHsmz+zx3FtKv/kxL/jX6cCMtdQg95VH61+ZHxGi23NqPQTr/AORnrnnL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fzdO8IS9n0aMf983Fwn/ALLWl8O8/YH9rg/+gCsnxQ+/w/4NP9zSpF/K9uf8ateB71ra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9MVEGnQt1NakeaB6jZMfs0XqGxVszHDDPWuVh8SyJFEklhc+YD87hKnHiJT5n+hXp+iL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2EjphckMDnouKjjuistoM/6x5P8AgPHSufXxHnpp179zZ/B+vNPGt3JEZGm3HyNn+D/G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7Qfm56jFDyho1U9q5MeJLr/oG3B/74/xpf8AhJrr/oE3B/4GtTykulc5y18UeJdR/e6f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/Z/lL/31tIb/AL6+Wo7TU9Se+MVh4e8Pz6hH/wAsrSSBpMdcqVGG57KSRXoM/wAcdb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/fFbfhr4ra1qRnWP4deDywG0m7DKWz2Gfv8A0ArpPbPJ73UNUEpOo+G9CW/kPKXbRtK3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hvtf1lR/pvhrTVjjf/l5CHDf7Fep6v8AFrU9PuPK/wCFfeHLubZv8y3XzGT/AGQxjwP9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0tuGPwx8PiJ22hp4gc+vG08Vjza2J5TlNC8X+K7e4jtNG8NWsY2l0axVRHgnJIZeOtdN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Q6chb+6JXJrT0T40a9c34t9P+HekQ3A4fZJ5e1OxO3BxXWD4keMfs0lw/hHw4beMEvK9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H+PFO5djkbXwx8T763LT3ulaeT/DPK7uP++uKveHPhZ4o8SeL9J03U/GunWNqxkuXuTb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pIBy20exIrpLHxB8SL4JOuheFtB3DMbPaOZFTPDHLgnPXnmpvB114p8V6pK+rzxXGuSH+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RgF5XIOcfKG3c/3DXNinamzvwdNSqczeiO00n9na51eVVt/ipdTWxYs9xbaVGiMOp6tk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4l8DeDfBPiOOwh8T654vujD50xubhITH/tbULfL9cVOLbULjxRFaah4g/wBE86NE0u3n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L7Fetcn44/5KJ4h8n/Wx6bZp/wBtH85/5kflXD7GmqPNbU9Cnja1bEuMZe7bY9btvihp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WO0/tBLq6+zyIsu9Y7d5H5PGFEZA9zX5xn734CvtLX/AknxL8e6hZ/a4rOPRdLjiCCHc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MOSibT9K880r4F+G7fxjp+iXNpJcNJIyyjz2D/IMtkduK9CglyI86v8AGz5xiDlztFb9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bSQQPHgMQ2HG7Pf+lew+DvhdFo/9o6r5v72z1C40/wAuTLb4d3yMv/fH/j9dvqnxk8Me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K11nsHjinubQxqhZlyo+aVa2aOY8U8UaLY+EPBegSJp1teXOoy3bsTArlURYQvPUfMXr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HaQ2I/55wFgP/HiTX1Prt7ovjazj1MWNzBbK7COC8ZDLGrIUk+6zfKVI79a8j8Radatr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cf8Afv8A+sKzbsCbOAtPDclwfmcgH0rZ03wFHOELM7nj+dddp2i4OTGeg6V0+k6UWRAs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aQ7mtzjrf4Z2h7zf99NXd+FWdfhteaV9mZLfTNXidLg/xu6T7lP+6ojP/A66K10kKvIq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f+WniOZP1k/wrirzi5QS6s1hsz5s8eXsF14y17DSRub6f5m6H52rKeK3W0aaTLTIhMck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sfzPFGtt/evZj/4+1Uo7hmtmTPAU/wBf8a9I42tTpvt154dtrO/gOyUxQCMt/dMLBvx9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6jPFJc3c0Mdti2LpPHIzs3lBjv3q2TkCMMS2F4wawVtbGe5sItR+0SWCzwCdIGw5RYRl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wOvavf8AwFpn7MfiTU44NZ0rxX4biC5aa6u/tEJ59YctnHfaFpqaEfPq3/8AaGoRfb/t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j7fOhVgXTJbG7sFwBnrzX0Da/BLxzY6BL4z8E+HbWx1XX0mtLfQ9FWWe407T3DHzSzSY8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tweN1fL2qa3cXMuou0vm/aJX3GT7zgtkH9a/R34deMrvTdNtBHKq+XAqDC9goH9K0QHg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mk28Ou/CrxfcahGTun024gjVhnjhyea9w8EfsLy+L9JivdWTxD4QuGYqLC78Qh5QPU+U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PxxrkOJmv7d4mXhEswrD/gRY5/Kq/wAQvFfxLk0uwuvBeoajI04lWWC102KdYmVQBkmN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pQ53Yio7K5g6D+w1YafC0UWv6lPG7ZX7VqRlYevLQms/xR+yn4l8P6l5GgeDLvxVZNEG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+bn5fLkgyv50Wmv/ALQ0doZGuNYWVow7qmhW6AtnGOIueK9m8M6/4ssbC5g1XU767ukl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Rj5dqqOea6amH9n1uYKbZ8uXn7H3xk1bxlZ6tpnhm28Nwx28lo5uvEdte7Y34mZwIwJM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1Hz1+1Z4Jm8CfGzWNEuI7OKDyLWaBtPj8q3uEMCDz40GAhdldmAH32br1P6e6X4v1q7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LcRojjDYyBjkV8gft6aXpOteHbHxHKDL4kh1GDSkmEpx9m2XM23HT71cctDaLPhmRo73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kq1tT3EelWWJJfLU9B6mudFhLBcS/vfK2P8A8s0+Zvqa3dVsPs2m6Tceb532uCV8f889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WaNDkr3V5LiUgJwSK7LRdR1S52qNMaRWQ/PG2doxksRjPAFcTfWxju4gvG4qK9S8HSt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rNn/AGQUZS34A5/CmB9GfCD4uxr4G0fQ7Dw5qWp3OlWkVrctCybUYLgdMnkAnnFdqfiL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32P/AImuY/Zr8P2+mfDe31UW3l3WqyzXLy93TzXVB+G0/nXqRNNAcNdfEXVBnHgvVD/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nxI1gHjwTqh/4GP/AImvQLg4zzVF2OfvVQHjfjbx/qerHRBP4R1GxEF6Zk+0NjzW2NhV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F3jjU7iSVv8AhGL5HY8qQ3H47K9U8fzZ8aeBo85/eXTf+Q8Vi+KgS8uPeoYHzdDrsus+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WJZZC7E5JAIxyK6DxJ4ij0u3FrZssl0/3yXX5Vxn9ai8Q6dFb+JoZZYpDF9nk/76LVm2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5pxdhNXLV/cTXFv/AK3975Pl1j6XqUtlOypd/MCcQ+f1OPSvQrDw28lsieWET/aHzV5x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cyw/8s9R+eT+4uTTGbM/jD/hELea1tdPjl1D773En3dx/hWrsXjjXLzRpJhpDXjMrB54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nj3qPU9Lgu7hZo45HmkUecdjfP6NXUWuhzp4E1C3CbXl8x0EpI/5ZrQp2EzI0Bf+Kf0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r6XCWyPJLMsMYxl3OAOfWotKke10u1tpoXGyJA2FpfFGj/aPBOozeVJH88X/AKGtes8V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t13OWxfW+gD7WvLdPdrpFH5k17v8Lf2fdU8d6TpOs3t5baXpOqyJHZzM+4zI2QXGBwOB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NLazrCNrn7pHava/hH8b38F+DvD+i3dq4OmwqnnWyl8FWOTj15FeVVryfwnpQw0Yu+59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M+C9R1HR/DOk6tfXKxW8V+NTlaVT5wOyQSLiPKAnKdemK8ol8S/EXJ8vwjpWP+wsf/iK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8TvClzplra3TW4uY3e4ni8n7qt6nJOfSm1xqTbuzqUUtjyHwr4n8ZxeO/GV7aeGrObUb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SEtykbqoWTb82Rz04rsoPGHxGf8A5lHSv/Bq3/xFXPA0PnfEL4hSf3bq2H/kOSu8gjAH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+LPiQOnhTSF+uouf/ZaefF/xL/6FjRh/2+SH+lelQICO9S+XgNyadibHzT8cvFfj5PAl7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QSxTmOS2lkLgxxZZuSQRtycYFfF8l/cMjg3DSY96/QT9qaDd8P5JP+eNlqDfnAE/9mr8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ZXDoH47Z7VLREkaXhWwvtb1FoLZTJIsbSEewxXo/gTxzq3h/wxeaZPJtFvO1vav/AMtE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CQfavFuor6aVdH/0Cse+lltvEGuQBj5RvWC4YAIWJYke+BWM0LoaV7rU97BG9x88x+TK/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19pfsz/6P8L/AA//AM9fKud//gXJXwh5k1pueCTypSCu/GeCMGvuf9mWZf8AhUXhdiGa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mN1MeR09KypJmcT1ptLtoo7y52jzpJWkz+H/ANavC/2etbvvEHxF06K+uJJ4o7WeTaT3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dJ64avGP2KPA974j8bXOpyXun6Vo1rZNDcahqN2kSRs4UgAE5JwPT8a7DQ+mrD9wDiuM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e4sLK8SznKHbPFEruhDoeh9hiva5PiB+zt8NLVjrvxB03WLiBC0r28z3Uanv8tsrdP8A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xs8Aa+LaHwBo914jkdRMDp1g8QSM9JWklCYU9OTn2qrXKWh8YfBfTbjwv8LvDU+r29za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X+Jvauul1e/1GGVdMhkW3t0JluppNqIoABZ3OAowo5JFfceoeI57GHzNRuNP8Pwn7sl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SvPix8P2jmS4+JunXxhHzxWd/DIcngLsiBJJPAGOTxg9DSjYznJH5ueIPiRon9oG00+a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tFw7RaNb/wC0cfNc/h5SE4y7DOcxbnT9fvU1DU55/ij4lAxbwRstro+nDrsjXp/D92KMA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/Gnxeu/EmonSPA2p6d4U8NROIrvxFqwlF5I/3njt4zFJsAVk+eTYSeVHy5bxbWPHngzR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c8W+OdXYxtLrNlqMCabJM+SytPcRxZkXA4Ebn5jivUoYf2myOKpiPZowPh54Gu/iJpRb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lQSZe2eaOyjHOP3VtjzJDj+JwoPZq7y+8V+FvhBAifCvRLLU9fI/f+LvEJ86WI9/s8Lc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ySyg56Dwv4z0vTFSeLwN4a0h1dA76pfSXk+0n5imIyNw9PlFZnxL8c2XiKXzbLT7ex0x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K3992Rdo/wB1CV9Sx5HdSwtNStWdkefUxtWVPmw0ed9jgtG1LQ/GepPqHxQ8c3ttq0TK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/wC8kUcaeXCvrt2jt81fRng7xp8JvCugXV54P0z/AISS6gjy7pEXmmOOnzcLn0UDrzxX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tKr2Olpa274AuL6SO1Q/Td8zfQA/rS+MDceAdFOreLL99M07zEgW5Gl3jxvIwJCK0qRB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Thl8Gt5ehyRebVovnio9jzv4yfto+Mbzx3d+EYfAupazqM0S/wBlWzJPZiPaWDzRrsQh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wfNWb4N8JeINfiisNcsrb+0LmVjaeHdF8y6fkY+ZiS8gHzZYYUZyWIzWb4r+L/gPUpSx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mubJIdpByCNsqt1A71nWf7W2veErea08KapF4ZhlbdJJbW0XmyH1Z5C5b8Sa4q+JlP3a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TpRvLWT3Pe9R/Zh8QQaJJrXjbxDo3wy8H2ifvHdhd3ZXPIAO2KHOOil2JOOTxXlnh7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6h8NPD/iTUNKt7prWbxZqCPc6reybf3jQyOjQWEI/inCswHyrHktXz98SPizffEi4ibxR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5xfXcbov+5GpCp+C15Bp2oXWn+Jz5viG4u9A2Ns8uZmRF67DA6up+m0ivPUT0FsfW+u28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2bRYJnC2GlvJHbNsOC8rMxkuWyR+9lZs/MRjnOjoHiey8PeFdRNhHHayzzJDaG2VVy3z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d+TXznH8S9JtkjjSe5ZF+7GsLKqr1wqhFCj24HtVe5+K2l7H8m1urhs9PLetltYxd2z0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BYtLm/ObQalD5x3bf3TOqv83brXsniTxZoGm+P7uGPfcaMkittgnJ42gP8AN/EQxJx7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dLhpINOkuZW+9L5DIT9SWU0h+K+PuaY4+v8A9dzTi7CnHndz6T1zxlpl5cXdmlraaro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tInofvbT7rXj+saPpOn6vN9kiuJbTfvT7G/71FP3cEcnaexzxmuMb4syMMCwlX/v3RH8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D/nn5ar/AOP7pKzlqVBNHpul+Ode0C4+zrI+q6ev3ZL2Paw9trcj8K7zSPFOna+oE0Dw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4V87p8StfmGYIYlH+wkef5f41Zj+K/i6L/V300X/AFzkC/yFY8ie51xeh9PDT4be/MMU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dfM2+u0/N+groIzZ3mnyWl+vzldhOAePoQR+lfJ3h34kaHJqkb+LNKGofPt+2x3Ds/+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Hw78Zad4p0rUrnw1cS3Oh2t2Y4POHzLlVcrz82AW7+teVW+JxPb+qKOHWIVRPy6nZeI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NSP2VrT/AEl0/dJvBPyhVXgxL0/HivPfCvgjx34T8Q6ba3dzFr3hltUS+vLDUbjzknIB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ENs3bcotekaf4oTIWTMLe9T3+nxa+MxS/vf+eg+9XBLCwcWo6X0MlU6HjHxI+BGm3XxJ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FtZ1CNbOOztI59m8kyMIhEfkRg+MMSM7QADkcjN+zbql/eMvh2fSvEVo1/Lp9tKGgguJ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2dcbJM5PQZ717xLN4k8GywXVoBqUltOLiL7U8kgVh043dK6rw18bNH17UEudW8NRaZ4u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Fj3MFDKx3Bgp2kfMW9sHmsOStRg5XvYtzg1sfMqfsmeOrjk6Jbx/7zxL/K1pn/DKfjsc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P/kavsTX/iFrGpeJfBNt4chsr6x1Nmm1RoJojLtUS/ugzkgEgLuz83Stzw/8Vba41Ox0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Q6lczJBpLjcTGhJEhl4jKsEyNjMPnGCRkjvp14zjdmLjNfCfD/8Awyn46P8AzArYf9tI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3xx1/se1H/bWL/5Fr9EIJLLUIGubForu33sgltm8xCy7lYZHcEEUNGo424/D3FdkLSV0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bL+yv43QHGk2/wD39i/+Raz7n9mPxxFn/iVW/wD39i/+Ra/RK5CYPC/5zWJqapg4C/l9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mj4A+B9Y8G+Gbuy1G2jhulvpWUKwPy7UXsi/3PSvVmN1NbzI1nNJx1Rkb9Gq35H+kTf7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hp3OZtFvbCzmVdEvZAxzlY4f/ihVuGM3ehS21xpl3FE5+dWEfzfk9brDmphzBihFs9ps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u0WJljwfL7bf9urX25ef9Auf/HPQ/wC1Vj+H8R/7JUMwO48dz/7UrdHM0Q+cv/PrL/3w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k5/0CX/vhfQ/7VXo4RiT/PcU2If6/wCh/wDalCJRXjuJonGLK66/3Pf/AHqiuLiaWMZs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/aq2WWKRcoPvf1qOQrJGMIPu/wBGpjKg1kW//LC/+/8A3H/v/WvNP2jvEOlwfBrxHaX8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ZW15uje5mJT5I93332xOcL0XcTXq4yR0j/1i+n94Vz/i/VrHQv7Pa4tnvLq4uUtLE2tr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nA2KscbMx4+UNTTA+B4dbsobSISv9mPy/utjfJ0z27VJp2uQ3PinTrL7K9zCrrLM0QDM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jJ68Ad6+2rfAzn/0Pcv8+cY49jUF9H5mkXnzc/Zz0GP4TRXrulSlJdCaVJynY/PBfAXx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xEbcTyeWba+mSJ13HDBVuVHIIONtcd4j+GfiLRrt9S1TTr7TbqVmaS5mdg8oYNkFzKzH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dujWgz0hj/lXmnxj+Ftv8UpV0l5mt5BAJo3hH8Ss/wDjXlVazjCEo/adjuhDVrsfm9cT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R9KqeSn90flX2XZ/sTaHbiCGfV5r25BHmtM21AM8lQhUnj+9n8OtNH7DGn3lm7Q66r3U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kfn+JkkJxjttbmvYp1bRscNSDbufGwhQfwj8qSYoB90flX2sP2Bb+HRPtkOnadq8+4qw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sC6g/j+VYNv+xHPc3iRyaZHZN5jRyCe6nCpjH3iXJ5zxgH+tdEa6XQx9mz5ABj/ur+Vd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t76K5dBd3HleUvfBavb9d/YwuALmK01OLTkLqrKI5LiQ7Tj5GZxgc+lYOq/CK20P/hBv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5nvGn1a4VIo1VP3g5ZtuckJyR06VjKX1puFPcuEeVnlWjfD7xY1kfsEerXGlXZt70Q2i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faeWHmHGQa6wzfE8W9pb7/EPk2mfITbNiPJycfL619pfALSbWz8OWtjC0d7a22n2kMV0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GCRzk9K9IudLgYf6qPoP4fZa8ijVc+bydjvqw5Urn536vr/xa1eZpbq68STSN96QRSIx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+LNjafZYb7xLDB/cEDH9ShNfoV/ZtuP+WUf/AHzVFtGt3lY+TH/3zXVdmNkfnk138QX4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S4/LysVTGp+O4ZWHna1H7bXX/wBo1+ikuk26E/uY/wDvmqFzoVnM7FraJuT1T3ai7DlR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z+/1r/wHP8A8aqM698Sef3+tD625/8AjVfoQdJssf8AHrD+VRPpFnjP2SL8qLsLI/Pd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wP8Ati3/AMYFNOrePQm4HVx/2wP/AMZFffdxp1mAf9HSq82n2xg4gj/Si7CyPgf+2vH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y3/tE1ha9H4j1OJhd2l80WeWNoyfqIlr78uNJt+f3Ef/AHyK5TxJpluumXmbdSFCtgL1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UuWLkw5L7HwHq1hcWcSx3Lys0SkLFIGBALnPUf3t1b/hW/sdP8OTShoo7o+YkiP99icB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xK+DF5aalLfDUhNbzbmXEeGXeWfB+bsW/SvJ5/AkloSrXaNvOfumtKclJXQOLWhlXGt3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0Lsv8mpkes3shwryn6Tyf/FVuz6XcXEUcOYiY/LTIjaqlhb/AGATCaLygn8clbqzMHEp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/wBL/jQZrxgS3mf8Cmf/ABq3/wAJBaxsY9jt9K3NLNpe6aL6eFhEN21XYBWx70WM+Q5I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8/+NS2j3fzMiRvn+/Jz+rCu7trnQtezDFbwwS/89LckMn+17rXManpsVhdNaXCAeXz8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NKw7I7Jtc1m3kWOHwYIUk+6ltDKqy/8AAdpzTbbxDqOiTNdW3g1LSVT5TTWsb7lb+4zI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Hw20/UPiPb3f9ieH/D9pab/J8u4uvIV2cewNdbpvwg1aKOO6ttM8L2xliSVXju5VJjZs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cCvPnmGHpaVJWZ6McLVkrpHkEl/fyu8r+BIWkYea2YCZCP72Nm78aRNbvNTVHn8EQ3Yk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j0AZ05PtXsdr8HNY+3/6JY+F/te9n8yOe4bZIil88J97ivKvG+vweFvEj6Tf6BpGqzRp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cSRrICu8BujDrRSxtDES5KTuyZYepBXkh2heMPE32maz0jwxdWBQKssUM9zCsYX7oZVw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/EbUJVA0XzX/AITJqDy/oz1T8N/EbxHAbn+yvDFnDGQvmOQj/L2+8DT9T+Kni9JDGNJ3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H/AVArsMrGpqHg74jS6TcahfXVrbJCA0gQMxUEgE8segyfwr1T4NaG17a3L29ykU9vbb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DktgDrsiVlb3cV5hpVn428SyWy+JofsWkupeaJeWSIEFmfe2UUjgYzk4HGc10viP4k6z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9r0gsxO0SouOECDHXaDXj42te0Yn0eW4XnhOUtme1aR4e0TwdrVrqfiXV4IYrZhILdJV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yM8nbGa4fxH4q8L6r4yu7rw3pSL9tEEF1czSSNEdqhFdA4BPAPUL9K8Us/7f1O1N2bO1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O+ZCTnkRLgn3yxrtfDET2Oo2ylEmYMqkLhdx5AHXPes2qkopyZrQjhYTbpR2OM8R+O9X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jdSW0d3HJpssatjzIlhymR7MFYe4r0qdF/4XrcXEzSPJaRX0ysz5JYrMCSe/Gf09K898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ks9ncSSSXMrRzW8seBE4SGMurcbgXd+w6V0Woas//Cz/ABLcgnclhfYPuIpGP/oVerTX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JNG1xdQ0/Tk6PqMc+oP7/vI8fo9GtfBmbxRdXrrezp9vvIrpn+xrIuVjwFB80HP4VwOs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9QsJxFeWGmeUjbAwG6eBTweDwv615pd/GTx3fPI0nivVVD9VhvHiUfRVIA/AVsiT37X9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8/0f7RD+8+VtxaLtXA3dpKboyw3s9r5gUlYCFHTHvXS/DIvf+BbbULqRp52mcvJI5d2I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BrK1bC3oVRwkUIH/AH7WspkkEkn9lQpPdavq5jd/LHkyAnOMjgLntWjpOo29/fQ2q6h4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5V7k5Yx4HANVb2C1vrKFJ9QGnbZA4dJRGc4x1NbHh3wzBFqEFyur3t+qAkJNMHjfII/r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2GneG47ny/8AiY6t83/T574/u1kXeqaheeBdOjvfM8tdecW7y/fkQQklj/wJ2X/gFdTp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45rkdQ3P4C8IxqyoVmkn3M20AIJckn8a8+cIqrCxre0HY+d77w/LceI9Xik/5Z3En3P9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Xpr3AvFlk4TyP4ua6W40CHUwks2vFowxVJXZj3P8QBb6Z7Vja9o9npiZh1JNQZvl3xMT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yI29T8I3xumKyu0TNkIkq5+7tqgnh7VLaaQwNIrbGY79jdBu6H6VoW1vFj974m8qaR1/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Ka0La4Gk3UhXxNHNOiGPEltJhgcgr+8UDnOMjnNY2sxnlupPJLqEjSlC7Ek7BxmvtT4f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azWM+jNBJCHLfYhKEGOrGa4iH5V80Wfh3R9YjN1qWieIrBj0Onok0bf99gEfma5ebxNq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0lxaQgrFbquSTnjoOcds5xz610RegH6F6V8XNagRPN+LPgHT5WGTE1kjOvscX2PyJrbh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HTwbH7RaWhH63Zr8zf8AhH9S2+X/AGRef732Zs/+g0n/AAjGpdtMvv8AwFf/AOJrWLsE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4GftP7QfhuJf9jSY/wD5KpB+0Fpo/wBd+0npY/656ZD/APHDX5kr4X1cnA0u+/8AAV/8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a6i2aVfbSwDObJ3CA9SQV7DJ/Cq5jPlR+lcXxxOqXK2Xh347WHiK8nHlpbz3FrYtI56K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FeR/tXT3sngCzivtZbxBdf8ACRQBrwwJF8xs5n2HYACQGU5wPvDgV8Q3H2vSL+WKa1+y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ZGFe+Q+IbzxL+zZo09/cTXl9N4zuZXmlbPSxVVH4CpkXFHn9nBBc218r/fFw8v0Cxg/z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WwgQq9qrgE99xBqy+pJp82qyEfu5NyfQtVXzfNDQ7NqRgHPrniuZbmtjl765kkuYDIu0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v7G6TUkjvYo3FhOVSQ7Gb5TwAcZJ6YHrXFz2qHVbA/8ATRf512UGi2k1qHe2jd/9Hj5H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a1TJsfWXwk8W6BB8LfC0LazYQyR2EayQyXKIyPk7gVLZB3butdOfGegDP/E903/wMj/x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3DQpo8ESpwBhh3PvSf8ACtfDf/QLt/zb/GrQrFq48aeHsH/if6Z/4GR/41nyeMtAyf8A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f8AjSTfDzw8g40u3P5/41Ql8CaACcaXB+Rqgsc14r8UaLd+L/C16mp2slpbCcS3AlGy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nFUtY8W+HJZpf+J3Yv1xtuUPf603W/DOkf8ACwtFsUsYlgntZJnjA+QnMmOP+A1uSeB9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p/35qGFjzDUrzQby53DV7X/v8K19Hl0CIjOr2v8A39rrpfBmghhnS7Rv+2IpyeF9Bjb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MFqAsZE3iHwzGONYss/9dK810G70Y3PiA3F/FCZL8tHlCQ6Y4II+tetz6FoWT/xJrD/w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p/8AxU00un2d35erSQp5kKtsUfw9OK0QWK8Oo+HoXO7UYH+qMP6Vtz+KfC5B/wCJxB/3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rw1a3lxb/wBjWs7wy+UXWCPaWxnarY5NXofFuju2JPDbRD+99mhI/wAaQWJrfxV4XgP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/wCFR+PPF3hu98HyW1nfJNcvNFlY43yQHBPb0zXaaBc6JfW4lisbbb0w1oAf/QazPinY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K3jZry3XckKqeC59PagLGNfeNPCs3TUlI9reT/4mm6b4o8ImTLakfwtJD/7LXon+iq4A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K29IktFbmKIfSMVBRzfh74teE9HslhF7cMELnKWcvqPRa3bb44+Fm/1ct7Kf+vKb/wCJ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OPH+4KlEkX/PKP8A74FZpalHK/DDx1BLrnjzVDDc3Md5qKBIraEs8YRGHzA4IznpW3bf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tlrfmxPsdH0yRWB+h6/hWH8MLKIeIvHeI4126u0Z8tduSFP+Net6XZrsGOK2QHHx/HvQ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mnN/Uihv2gtD3ZXR/EJ/7h4/+Lr0FbYCQfKD74qzHbx7uY0PHpTM3oeG/Er4uaR4g8KP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bRpIWstQt1RboyKgCDBcY453D8K+Q/GWm6VqmtxXGj+HdU0iymuN13ZCSNlVcjAh44ON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7vjF4auPFl94Y0PT0X7TeG+CDH9xIzXBTfs1eL4nQ/2dZsF+8oi4b/x3ispsjc8M8BeI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WDRLu28QSGcXF/cTo/mxM7YTaE+U7RHkhipMeR96rVt4ps7nw6tvqk2nPCGLeTe2dw5Q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6V65efs6+KGuV222m2sfcTxGQj6LjjjNVb39mzxNM+W+wzJ6R2aqfz4qHqI8E13TNI1m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1MYEiO4uEQgn7o3hjx1/Cvq39nfNp8JvDKZVsWzDKHIP75+R7c/rXCXX7MHidwcaDDJ9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EvBnjzwRoVpp02gsltap5ShNycZz/EpqY6FWR6vNcZt8dq8k1H49WPwJ+KPhp/Eei+Hv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LvT38OadNc2sGxSXik8tZS4aQPh2Ocbe9dZJ4l1O3gVJtFuI5AMEcOD+II/lXhHxI+CU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9PY3UGo3TLuigtn8sY4HzAE857Ka6YsVj601T/gpT8AfFekzeE73wr4hOjakBb3LT6fBa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xIU9SPSuK/ax+POoeD9f1DT5fB/hfUPAnhvULe1stL0973TZ0mkt4/MaO5tZ4xyS+Dsx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/wBl28j064WGeykvACUZGuAG56ZZOpHH3VGe+KofEHxRpHxCvwuveP8AWNB1N7Szi1XT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w28cTsqRSPyzJvOUGSWPBOBvETR976P8Yf2PdHtrW71DT/B8X2hFdLe40K7vrnlR8peU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716D8Az8APC+kt4l8G2NprS6jezXn2qS0VYYp/Mbd5cCLtjC5AXqVGMHrX5jaPB8NUso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zLEAQYfCEbwIOOBJJceZ/wCQq7T9nv45eFfDOneKNBfU5tM0lp0vrAaqY45XYgrOMxjZ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d600OeUW0eiftTav4UuvEHjHVbDxBqB1NtTkmitH1/aiia4Mr4iGCBiQ9a+W3+Ib6Nqi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RJeSKh9so2fyIrd8Za7BrviHWWtfFeg3LtdM8X2q0V1MZAIxJ5R3kYxye1JpfjLwWNNl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3jf6250n/RGcjo8fyqqOOpTbsbsASyt6WGqOC0djzqlBv41dHuPgX43a14csNM1nRtI0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LaK0iud+VBD/ADByd2N28gMN+3PFej6L+2HpPhrxXqv/AAn3ifX7ycXMdxYW+ntCttb2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GESYS7wZsFiEB2ruwPA/GmseH7L4PaNrWn6gbq98m2itrTUIIvONsG2H5OQxXbjIyO+B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+eeWGLzZcLvjH7vb6ZUEVzVZSnJubudGHpwgrQjY/RrxT/wAFT9N07Q9YtvClrOdQum/0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p6JEiAS465ds5PzbxwPkTxX8c9a+JF3/AGl4s8R6hrlxDykuoykqmSSfLTO2MeygDpxX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PH5bA9Bk/wBTTtI0wajqlraXDMIHb94Qf4RnNYbHaj0KX4hXd/mbRvC730JOPtFwOGrK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6jpQ06Tv5fSvb/CHgiE6fbQCzsbmfy4bpxcY2WyM+4Q+WW6shQiQ5OTJuCDazY/xR+HF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s/sskbCC6wCYI5nDGN4GZi20FVjYYwSI2yCSi5Kd2Jo8QudRnaQspOKqSXUsmdzH6VKi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GCfryD+ooazJGRitlqQZzd/kH51Cc/3B+daBtGx/rI8VEbVv+ekZphYrJPLH9wlfoxFK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8DNWBDtzlh9aXEXeVPyqhWKnn3Z/5bSf99mtKw1U2iZnYsPVjmqhEXP7wn6Ial0WwTXN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LJmTHUqoJIHuQCPxpNpBY3LHxT4hv4mbStIZ4Izt8xI2bP5VLb+MbkXIttYt3srntvUj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r7Mkdpb2VkqRwwu8l7C/lxNu3+VGDhCpQpllJ43fMRtIxfi38O4L3woL2O1eF4tw3+W/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E8lWUFT/AA5RSPvBUw5zZRPH9VuNu4h885r2/wDZx+I0+h+EfHFppej29xdxpBfW8BXE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GCtj0BGR1r57txcSyJHawy3ErY2xwxl2OemAASa+i/2fPhj8QNN03VdUl0dLJb7yoVTW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rGVA2sW657VyYiPNHQ3pNRR71q+seCbj+0ftcuoeD4re2t/IuNYTd/aFxIG3pGVXbhSU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yLmp+FNZ8OySiPypBAoeVrS4Sbyg2Su8oW259DivLLnVfEnhu8vYtQgia3dsSWUluGt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a9K+Dnjmx0KPWUsNJlsodRO3ULZTujdwmxWCE442/d46dB1rxKs6+CpqTfMjqglU0Rbs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Eq9M4waLzwppXiJSy5jl7FRhh+NQS+O/Clz4h1m21KLUdK0jTNNF62r2FobrfMxZioUE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yY428748KXMdjYXNvc21z9ttRexRWlzFJMsPGWeNSSoBYAnlQSBnJxXRHF052vpcTg4n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PdZdA1KW08pi6NFHHvUkEHB29wSK29M/aAvY7MaV468PxanaDG65MKrlsg72QZGeO23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7t/9b+9+qUt7pOjeJYis8KxSn+ID+ldEYx1aRKk0dV4G8V6XZ2lhomm2slh4Zgt2ntLW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7pNzHgZIHU8cZHFcr4e/aAmvPD0Wr6xoOoRw3urTW0d1DautpZ2qtgSyMu9j0GSVHMnO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vrC5jvdLMWEYOu6MYYg5HcelU9O+IPjnwKYbKewspdOikJEcNsyu245PzFiRyM9/5151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7mrmpLY9ytPE+l69aX9xpeowX2nWlw1obpHIQyLwyqGOcAsvTj5hiqN9chM4bcK8em8W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mS6FrmnSjUbWa2XykNzGGYF1T5WycAlk7nkGun+MHxeh0bRJdUttM+06kdqvab9u9trb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xrd4qWHnyVUKNFzjzIvLc/6RN/v/ANBWjBMStcdoGvaD4pvrSz07WIoNTubMXs9tqhit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5LlskgBeAvbOK2WuZ7Rk82NoQ4+XePlYZIyp6EcdjXTDExnsZ8tja3kk1IkwUYNZkV4X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rdO5kfRkcitETv8AQ9Rx8oqWSWORyVk8z5/4sf3m96zbSRGsUbf/AMss/wDjop6zrIEL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fMfatUQWkc5fnr/gPejzdpc/5+83v71XjuU5/wA9l9qbJdjn/P8AF9KskmJBUsT0yaRZ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VlvflY2XPb/2VaRbkhGPuf5tTuBrHBVcY+8P5JWB4xvtTs9PQ6Xp0eoec4jnme6WJLaD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TAx/ER0BzTzqHlqIkMe5gDwdx6L2rm/inLq9x4G1pNEu1028W1mklumjLyLCkUjyiFAQ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CWHIFS9QKYuKLi4I069HUGF1/wDHTXyQPHniT/oP6j0x/wAfb9PT736/Wr9h8QfE095B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UYG4JBUnBHX0Jqa1L2lKfox0pWqJn1VpVyX0W05/5ZqPyFZep3GzxFZkdHtWX/x41i6N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CYBxk+9VNS17F/ZzRuhMeFB39twrwa07UKceqa/PU9OC9+T7nXpKm/dirmmSbb+2x/s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9z5/lfYZZYv+fiN0/wDrGtO28Uppl19pmJ/dwiaKGIBpXZQp2gZ6161OV1c5HE9T0rXZ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gJBfCBvTv1rNk1i11TzpYZ45njlMMoQ52uoXIPvyK8su/in4t0v/AEmfwFcrpbIIwLWf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NGygI69OvWrHgv4i3es69Np2oeHbjRjcHzlllgdAz45Ds3G7O3HNdKehi4nQ3UCyXzHH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43X/AAFp3iWHTo7iSexutPnM1nd2TKs0GU2tjcrDkZByDwa7LXNRtLDEkV/bvdGYK8Qk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1cl/b10Znk+wy4AIDxpurnhOVOXNEmxpeCYofDtw+nJJNOkWnorzTlfNdllZCx2hV/h/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4yCfxrjUu2jvmkKsCbNl+Zcf8t2P9aluPEkEaIskm2XHAPRvauHCza9p/iZ34jXl9Dld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k0abwqtvDLe/ZPtjeIbUnO/ywwtsCUbiPu9s5zgGvSftOK8H8efFH4dfC+/srm80LTLn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jZW32mMAZExlblRxxg5z0rs/DfxY8PeKNHs9Vs9QhjjvIxJ9lnuFWaFsnKPGWyhB498Z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OBI9Bkl3Vl3krq5wcCsOfx7pixu76nahV6s1wvH/AI9WXH8QtJuyfL1Wxn/3LhD/ACas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VgSjbg1x/8Awm+nf8/9p/3/AF/xqvdePLBYm8vULLzB0D3AUH8eaYHTag6helZMrjnF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V0k1iwV1OCpuFB/nUH/CXaWf+Yna/wDf9P8AGgDYludu7muY8Ryb9KvF6/uSKZN4nsXk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f8a5zX/EUAt3zcx4YY/1yisaz9xruVDcxPFX/Ews7ZH5HlRnn6CvEtdsVglCqO9ekap4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RhYwAC8oJbHrivPL+4F3KW3K3PUGppSaVi2kzhJ7fW7e38qKKOL/AKeJNrM9Ydzp2r3h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WvSbm6tJowpmj4rO8uxQ/O6H6GupS0MuU4b/AIQrVD2i/wC/y107aVcx6ZBp4hErRbEe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fW0IAUjFMnufs9/9ri/5aVamS4nBabp6287XrXCpJBIn7sjlgxIOPw/nW94+uBaPp8qq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5Ctwfwzitq+0qG9dS0PlbCH/AK1xfjTVEvdRSKPpApXd7k5NaJ3M3E908O/Fy38Jz33k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P5huJYBGfK27dpMmRznqOg61s2P7Qs0mnpZN4XsWSO3itQ5vJSwSMkqASuQOTmvl/wD4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15r5ieWRqy5qquz6RYrDx2Z9QyftKanHOGtvDmmRAF38yOWXexaMRbs+YOiBV6f1rm08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3iR2s94ykwRRyv5e1AnGJu+3nivAh4glrRLaqB/x7f8Aj9aUcAsNLnpRsyZ4vDyVpM9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c6fNeR42eUWKL1+9/rs/r+FaNl8WtK02LYujwBejR8Jkem5TuH1DV4A1zqi9YsD/AH6i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/v13uliJdRRxODj9k+hZvinbeIWNusVtoyP85+wuVhkcfd8zLHcR/ePNWre4mt54ufKl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e1fOC3V0/8As/8AA63R4nu7W28uJ/Nx6tXnSwVWTu2ehTzTDpcsVY+h7f8As+4zNd+J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dJVAax/Z+r2EOlfaLuK4ulTzJE3bIenmvjgMDyK+cl8e60h+W6CY9VFenfB34leInt9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e9jfzbdZSVcFWVhgt6E9PStaWHqQleTuc2Kx8KlNxpLU2vEPiHTLX4o+Fr283WunxXjG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5jLZUs2QoUntXF/DzxRqHinxtrs9zO/m3FldNtz3fauPyOPxrnfiJ4istfeJ4NrTxSyK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Qxz7k1a+Bc3k+PF/24Nn5uleotD57n7o7r4mW39lfCiVs/6y7hsvyDv/AOyV4JivrjTd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11GsmmwatNOQwyOFKr/6Ea67w58FPDNuglbRdPMR/intkdz9ARSdZR3LirniHw2udTvf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moXcvnSbEUEKGjaIEk8D78n16VuXPwz8Ui6+fyUbA3JsY9sf0r6V0LQrPQrIWul2kVjb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8gAK2ItLiY5fJPpWMW5O4WPkif4LeItQvBPPOjRiPy0iWNht5znOOeldT4f+FfivSbOK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Vng3YxnkfNX04unWWOYUzV610qzK5EePoKsLHgFv4A8WOGzPb/NHtGYScP8A3vlbpTv+F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+mPqKW0VlG8f7q2EiNvzu+8RX0jbWVui4VQ3sRk1oxQ4wFQD60mrjPlzwz+yVp+h3DTr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ZIyo+gxxXb2H7NunOmWsoZz6vBGf6V7ytrIVzsU/hVu3jZFwwA+m6tEyGjyvSPgBo9v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CxL/ACxitX/hn7REIkW1V3P3f3ar/wCggV6XFHI8RZVBCct8p6U6CKd91wwbYeI8Kxpk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LwxJZXVrKo2lW8uYrwfxrx4/8E//AIfGTcra5H7LqCcf+OV9YeHrxYbW5iktpJC57Cs7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8GqvYD5qj/YF+HuPmm19v8AuJr/APEVMv7Avw27/wBvMf8AsJr/APEV9IqMdWkPt5Zq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2ZoUwPnJf2B/hm3/AC561j/sJ/8A2NW4/wBgf4Vj72l6k3+9qj19HRYx0YfUVOOBT5gP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x436BfTY7PqkmP0avOf2sPhh4c+Ffw88GaX4bsf7PspNVuHEJkMi5EBO7cT6yV9k7M1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+E/Aajp9svm/KKJf/ZhWfPcaPhKaxlnsb5z/qZLkQn8t39KomfGW8t2x6V0sf77w05/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iFeCKaGZjXsbahZsTsCvzn/dNel6Am+ezT1vbBf/ACairzFrZZdasUb7rvk/Tn/CvQPB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DT75oA9/ZoPOG9Vbz12nGR0OD+Faok+5mbdk460bRjpXGDwz43kT5/GMTN6x6dEo/Iiq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/hNpAfbT4a0WgHZ3ZCIeKxZTuJrCm8L+KzLH5vjW7PHazhqOTwV4hk+/4wvT9I1T/wBB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AMlW0H/sGy/+hSVp6pqIt2YZ5ri9Y8May/xGt7FvE9yLuPT3n+3kbnVC6gRjnp07+tcX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PuT/AMJTfXsmw58wjH5ZqWB3beOrNic3K4qtceOtPwf9JGa8q8K2QuvD1rM6RkRwK8sj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bT4tXvzaQ+Qfk3/vEH3fx4qQOtPjrTuf9JWvNE8erpGla84nEc02pTTov98N0NfRXwm+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y91oenzTwsSZvLUhwFHpWvdfCDwrJoU9ymg6dkoxUm0Q99o6il7RID430e3l0/T7W7l/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z/8A2OK2tLWe9vGKzFcmvsj48/CDRNa+ENvquj6fbWut6HbQsfKt13T2yDa+8/xMm4vv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dJSyvbSRP9X5oDfhzTVRMDtPA/iHQ/Dmky20l/G0ryFn29VNU/iB400nVtGtYbS8EsiX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fJqATwwXH/HrF/35Vam1WcwWjSRwxowx/ADWlwOif4jaLuJF2h+jr/jUyfEWxx+6leT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RbXWbfUI7uGCR41hbdKgON28/wBK9BtvCWlC/miigiEW9v8AlmKyc0gPKbP4iiPH38e9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ssjSocj1rptN8H6et4rpFbSRp95TGK5O4+CXgu+u7sXWio/mu5O2WQdSewbFRzJlGP8A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zJPcRRmTxDcbWdwNwCr0z9a9Ng8UaVZpF5mo2iqx27jOoxwT6+1eKfDb4W+G9fn8Tfbt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bCDzSTsiQrhQPx616Jb/AAT8FY/5Fyx+uytEB3Z8UaJF97W9PX/euU/xpp8eeHYvveId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7NXDWvwa8GLctbP4dsmlX5twThh/fHv2q83wK8CXGFuPDdpOn91koIaOp8M6/o/iT42f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TyV1RplsLlJvKzbrjftJxzivow6Xaoxyrc+hr5z+FvgfQvBXxl8NNoWmQ6ckum6mJvKH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9GEcfdk/76rlbdzTlViUWsGP+Wn/AH1/9ao/7HsnYs0COT3ZBn86rtcFCf8AWD/gdPTU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qkzOxG/h+1H3LOFvrOw/rVIaGwY7dPeMf9M7wOPyZR/OtQX6D/lsMf8AAaBfwd5h/wC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MmbwxM/KrHz1WSQZH5A1i6h8LbLVQftMU6Me9nqd1bHP1jkWu1XUrYfxr+X/ANepP7bi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/wCvVp2JULHl9x+z7pCknyNakPrH4q1Fj+l3mvMPHf7F/g3xfeG6vbLU2v1XaLjUtQvb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5V9PjW0/59l/L/69OGtQkHdDj6VanYux8PXH/BPjSpRiHUo7b66dPJ/7eCuU1n/gmjPc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ZSfu/wBhTr/7Xkz+dfoV/a9t/wA8zTTqMD5whqlUFyn5paj/AME7fEel2/lxa5NeD/nt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P5Vy3iD9jfxdKrCXT/FN9cAHEkXhsZJ7AsbvH6V+qX2i2bOViH1YUBbR+TDbN9SKftQ5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aNHtIrI+CPEb2kIIjR9LaXYCckKNrY59DRqnwR8c/ZLdrTwf4uuro/6+Ofw7JCkX+629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7qfhbw5rabNQ0bTb1f7s8COP1rkr79nL4Vak2+48AeHnb+8toin9MU/aC5D8dPEVl4h8I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apo92gy1tdRvbOw91YA4rV8I6Hr2rJLrVhomoahplpE32m7jgeRIjgk7iB2Ck59q/WB/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Heh/8BiI/karv+x98FH6/D3Sh9GlH8npOoPlPlLwF4r0vxf4SijOq2NtqFvZpbTWWtXS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MchVUIyg3eYxYneQdrKowPifqFoNOl8NeG0/4SXX766F5qD6VD5qqkWTHEJDzNtZ5C02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N9kRfscfBgOdvgeKMekOoXMY/R6e/wCx78FpM+Z8P7aX/rpfzP8AzapUrE2Py8T4b+NL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oIlw0otsZ+Zj1PTrT/+Ffa9OMt4e1X/AIFHH/VxX6jJ+yF8Co+nw7sT9cn+ZqZP2SPg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9mUf1NaKpYXKflqfhX4imX5PD+on6rEP/atQL8KPF8bNjw3dFe26aIf+zmv1RH7I3wMd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rTn/AGN/gc4OPA2nfgp/pUutboaKnc/Lr/hVniEQ5/sG683+6ZIdv5+b/SqFz8OfF0aM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lGP5CQk1+p//AAxj8Dj08CWOf9xv8aT/AIYr+DB+74G078Ub/Gp9sx+zR+QCavMj7Bp8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9OTXoFn4A1zRLCPxTPaLDJZsr/ZIJYiRbsp3OcPuDYOduOF5r9Pj+xX8Hh08DaWfrG3+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JM48BaO/0jk/xp89zPlsfJ3gDxD4f8deG1EWo2dpftbpHLHqk0xhlZNgikRtrogCqwZB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j8Z6hpmoxW/hXQZrfXrie8/tDWLy2R7eL5d4WFHfaxCrKysxCh2KkA4zX1cn7GnwmjJK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byr+gfH6U4fsefCq3H/Ii24/CX/Go5zSx89/DfXbfwFbQ6fpvhy60m1hX5fsqw8+7Osr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xItp1yRdKf7sltKx/wDQK9atv2ZfhtZkmHwjbxdvlRq0IfgH4Ig/1WiGH/cDLU81yVof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5vbqK5e3jib7yXKiMH6Bsc1La3WiX9tdw2l1bTS799rbtejyrRj/DH5e1gp75zX0+nwe8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/ui5YD8s1Um+BPg64/12nCf/AK7bX/mDWc1GorSRrB2Z8qT+JH8PeIbvSreK3i1Btv2e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mUYqA/3WwGYNntXefCXx23hnxVe6jDp/2C8uLMQXW0HbOituUMudvG9+gHWvZ3+Afgh0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WgQj+VPn+CHhO5tTayWs32UkMYY7h40JxjO1SB04rzq+EjVoujHdnVCaUlc4R9Xs9ZJf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k0CefLwAN6EcGvSrD4O+FNMctbWc0bHqftLkHr2J9zWlH8PdMj+4kyj/AGXNdsFyQUOx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82t6WuwQyGAdQO3vV5Fi1yExTxqCeMkV6gvgbTlHMMzj3lf+hqvJ8P8AQ3Pz6eWPvK3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U/hJHclpbNjFPggOS2eQQQGUgjgkfjXn/iXwV4ks7SaIW0UkbDYA25iF/wCBMf5D619V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loQo6DeT/Wn/APCK2RH/AB5A/if8aUoqStJXKTcdmfFmoXlrPvt9X0yGNSCoifLISeoP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kr4n1qe30I3dxqOkWFvI1jbXrMzQqfL+VXcCTA6BSxAFfVF74B0fUE2XOiw3K+kyhh+p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a5+0jwvaR3P/AD2iLRt/46wrL2UY/Cho8Ni8Pa7ZjH2Ipj+7If8AGnvp+vt0gkT6N/jX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cLF8/wC1cSEfkXqyngtLfiK12j6k/wDs1bx2IaPLLX4m+MrO3WIwKI1QIGEQG0AYycHv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/Psp/wCAN/jXp48LP/z7j/vg/wCNH/CLv/zwb/v0f8a1TJseWv8AFLxcQf8AQ1Huuf8A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dk/uZl/3WP8AjXrH/CMv/wA8X/790n/CLuf+XZj/AMAp3FY8jk+JXiog/LL+IBqJfiZ4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vY18JM2f9EI/4BUcnhN1/wCWTr/2zouFjyST4q+Lmj2iMjH+wf8AGuc8V+Itd8W2k1nd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ZLe5ZS6d1JYMQD0IHUEivoX/AIQ6HHE+T/1yqP8A4Q4dnz/2youLlPksfD63x/x43Of+u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AOPaoG8DSH7kEi/V8/0r7Bj8IoBgyMPooFSDwLAeftLflVKVhKNj40Pge7UkrDn6safH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rfgTX2T/AMIOg4WYke6U3/hAo3+9Mg+oIrNtdirPufHJ8N35yTpkefUoDUUnhK4nB83R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vsxfAMI/5bLn2Bp48CxD/lorfVSf5VN+yFZ9z4o/4QhOf+Kb0z/vwf8AGh/A0LdPDVkv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PBCAfdiP0janL4MRc/Kg+kdWmOx8Qr8Pojz/AMI3Bn1VgP8A2Wp4vBs8IxDpQi9lfP8A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ufvMQfZBTv8AhCoCCAwI/wBr/wCvRoFj4rj8O6zH/q7OVfpI1TNpniZvvJO3+87H+dfZ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B+dH/CAWo6Ow/CjQLHxRJ4Mvp5fNl0S3ml/vvbIzfmVqWLwxq8A/daLDGvdY7bYT+S1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o7f98igeB4v77/8AfIpBY+Mf7B1t840nb/upioz4X1xv+YY5/wCAivtX/hCLUD/VNJ/v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8QKn0zTEfFg8I64f+YeR/wAAFKPBmuN/y4kf8A/+tX2oPB8Z/hak/wCELibqh/GkwPi3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wz/wEf4Uf8IHrf8A0DfzRa+0f+EEjPRF/EGlHgFR0EQ/A1IHxcvgDWW/5hcR+qr/AIU8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QH6kCvtJPAoH8Uf5Yp3/AAgmf+ef/fzH9KCj4p/4VLqknXSbX8WH+NOX4N6g3XSrP9K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0X/f0f8AxNOX4ft3MQH+8P8AClYZ8WD4G3Mmd2jW5/3R/wDY04fs9NMPm0OE/XivtM+B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/hTD4HVf4on/AAP+FAj4qk/ZlSQHdodt+DEH+dVz+yzA5OdDl/7ZXLAf+hV9up4ORets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0A6w7fxpAfDD/sg2k4O/Trxf+3tv8aqP+xJpUxLNYXef+vtv8DX3gng9T90ufrIKsJ4L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XYWPwul0yROgA/7aBv5VVaB0PNemt8BviHJ/rdJkX/elUVH/AMM9+OmPOlfnMtdRi0eb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3HFTC9uv+fmX/vs16Ov7OPjpv+YWg+s6f41Ov7M/jsjP9nwj/tuv+NBHKeW75f7zf99G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9GvWIv2YPHTn/j2tx/28L/jV2H9lLx04/wCPe3/7/r/jRctRPG185u7n8TUq287DhHP0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8byH5hbx/wDbda3LL9jnxmcE3FuCOeJ1qSuU+cDnJr0v4DPs8Wk/7AH5kCvZtL/YS1e7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EWM/quK9L+HP7IGmeBNTN+b+6urxo/LMUpj2DkHIwo9PU1lN2NIp9D5etP2bPGGqEGO1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Hrn2U16H8Lf2X/E/h/xRbajfXllFaKCkot5X8zBUgbWKDac4I9wK+ztE+FlvDFhlj3np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kw3Gz/dLGsG5S2KseS+FfAVh4O0uLTrKBktUHyIzs5BJJJ3NknJOetdlp3h4XA+7+o/w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JgzI/wDvZzWlbeDxjmSRT/0y6UowtuK99DiYPCyqfvqv1P8A9atG38NAf8tIT9T/APW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54uJP+BipU08gY8wN+FbJDMODQ8ABShPtVqPSLpPuMFrYj0uLPzBj9DV6306FRxIU/3q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+OGT8RV2PT7wD5lQ1qi0hXrPTgIk6SbqAKUOmXUQ3q8Cf71WVimA+a4s8/VqcSSTiQ4+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PdKAIhMPtHlfaI/9vlq0RPbhAvmLx/vVnwdTL5NT+f8A9Mf0qxWLMM1mWOLtFPpg1aLW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QhuMt8sMWf8Aa61YZnI+eFAP9mgktC5tgMb0/wC+aVbq2/vp+K1UGP8Ankv/AHzQBnpE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VAOnkt/2yFKrwSdYoT/2yFVEdox/qF/75oNw56Io/wCA0AXVlij+6EX/AHUAr5A/4KGX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gnUmyf8At0FfWQE0/ZR/wGvj3/goJxqfw/8A+mdtfv8AnNBUgfHtunl6DOn93UJx+grm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dMMU2nqZeA97cSv/ALu/FO+KQhbxbdrDGEiCQqF9NsSr/wCyirQHCW8ol1qyI7M38jXs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L66zZ/pvP9K8Va1a51q2iR/JbBYP/dI5B/SvVPhlrs2g+LPDzX+nXt80eqwyZ09N7SBU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PsK0RJ9wHoay5BvvgvoK5Y/FK6x/yJviX/wCT/4qqg+IN8Lkv/wheveZtxjEf8t1WI7L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Ud4BtJFcanxC1Zp55U8EaxLu6gMg2/XrUc3jvXZl+XwRfoP+mlwB/wCy0DMTVx/xdu4/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w/xLs/t9vcWx/wCWkbr+hq5eeMdWX4gXeot4buTdSWAi/s5JQXhQNGd5OO/pjvWfrOv6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iM8/6yZRnj8KTA4Oy1DUrbRItOaOaS3iQIS02VH4YqKz1Z9LuFl+zPKvRkWXYHHoeDXR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5OL/AIVlatL4n8vC+GoIQD1kutwPsQMZFSB02kftTXPgDRLixs/DKeXM8jO7aiwzvAB4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c2ueOvhfpus6vpaaJFfIXtLZ5jJI1uDhHb5VxnBI65Uqe9fInwh+GMnxN8Xfb9bhjXw5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n7VJ/wA8Qxzkf3j2HA5r9ANG1D7RbxRfu5ftH7lP4dnZF44PHTtxzzWTQCSX5ttI1SO8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SfcIIbep9sEV+e91q9tp2oXK2Bk1O285jHPNJtLLnggYPGDgfSvuX4t+GpPFHh/T/D1x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kW8xtuPL8jnqorydP2YvCC9bC4f66hcf0apjoB85nxncfwafCP8AekY/4VU1b4kajH9m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RHlt/Ge/DCvqW0/Zf+HjwObnR5nb/sI3P/xdWtH/AGWvhh55/wCKaU/9vdz/APF1snZA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9BeV7K1063Z9uW8qRicDHP70V1em/GHxXeZk8yxRm5JWAjn8XNe9wfszfDZJ1RfDERBU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65Lx58E7vRvsMXgRdM0lHLPeCdWdWb5dmM7v+mnYVne4FfwZ4q8WX8wa7uraOOUZfyo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Pu+Z3LH1NeU2/gT4g2sAEviywtMdoLFWH6pVq28I/EfzE+zfEmOAei6Lbv/AOhLSKLn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9jPqP/owV6za/drwL4T+CfFWq+H9RutP8XzaPDLqVyJo0soZPMnEhEknK/Lu4O0dK7mL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6kv0tIf/AImtUB6hNZR3LRyyf6xR8tWUj2j3rzH/AIVj4nfr8Q9ZH0EQ/ktOn+EOtzj/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HZyP/QQKYHq3gFBJ8a/Dcb/ADD+ydTP629fQk6Qp/GfyFfK3wJ8C3fhX4vW6T65qHiC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uDJ5Lm5jXA57hDX0otlOnWdif+mx/wDr1lYssfZ2kc7ZUA94gaVrKJvvyIT7JimCK4jT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XgDYkiOfYVBBZXQkl/5aQke5pD4cx91YG/Gmbw4ymPpilW6liz+5LD2oABoLc5t1P+6a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dfoatRavnIMMo+lOa+Dk8Sj60wKC6PHjmKU/Q0xtEiOf3M/5n/GtAag6H5TL+lTR6lcE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GENGjB+66/i3+NTLo6Y4ZvxZv8a2P7Sl5zHIfrtoF2X+9AfxZRQBinRU/vZ/4HTRoif7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B5wx/qvzdaiMvP8Aqo/xc/4UAYh0RlHAP4stOTSZFHStd2lJOFT8GNVZZZ0PT9aoCp/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lGmzL/z0H0J/wqXz5j2/8eNAnlH8Of8Avr/GpAh+xTj+N/pz/hTTbzr03H8P/rVa+0uP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D60ElIvdDjaSP+udHmTd1P5VYM0hz80Y/A0nmerxf9+2oArksw5H50zyJWPGw1eDgqfn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EdJYP++Gqhorpb3Y/wCW0h+jD/CpVF4g4kmP0c/407zpAOJoz+FM+0TD+NPyoEL/AGjf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f61JHrtwfvx3R/4A5/8AZqjGoXCA5Kn8Kja8nk6Ih/CpA0V10kcidPdg/wD8XSrqyP8A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/E1mC4u1/wCXdT9ef60ovrvvaw4946oDYW/RuBqEX4s/9acbRZTkTwPnuuT/AErF+13H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TGuZW6wxA+0dNAbv9lk/wDLRfy/+tSHSCw/1in8P/rVhDzyMhY8fSlX7QOixD8BSA12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L5P+FQnw7L/AHx/3yaqCa6A4kiH/ARTDLd/89Iv++R/hQUXzoksa8FD9UNNj0u4z/ql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6eNPmmx/urF/VadDq65O6Yn6rD/8RUAWWsCuc2zZ/wCBVD5G0n/Rj+TVKdUgYf69fzhH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W5A/7bQD/wBloATZxzake4JpfIiY/NHIPpTGvrM5BunP0ni/olRG4sCT/pEx+kq/0joA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Q/WmeRADxE/51Ck+n4/10/8A39T+sdIXhb/VXoQf7c0bfoFFWWWRGmPukfUUm1R0jY/Q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SEfl/hQFvEB8nUYHHvj/AAoMi5gY+5J+Ao+Tusw/4BWX9t1NT/rY/wACKX+0tTH/AC8K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g7+d/wB8f/Wp4S09Zv8Avj/61Yh1LUjn/SwP+BCmm71I/wDL5/48KkDd8i1PeX/vg0C3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1c+brUf+f3+X+FH2nUSP+P0/kP8A4mgDoTZWZB5k/wDHqj/s6yJ+8/51gCXUz/y+t+S/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45+myqA3P7LtD0dv++s03+yYR0mcf8Az/WsXfqA63Mp/KlFxe8gz/wDfRoA1zpygY+1O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bacOf8AiYSj8P8A69ZLPckfNJGfqF/wqEgH7xhJ+q/4UAb0WnpyDel/qP8A69SrYRpn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2iHCp/wE1Il6xH3CfoaAN8QR45mf/v5Uf2e273Az7uKxvtcna1kP1YUfaZP+fQf+O0Aa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0NSxwQY/4/JfwFYYu51PFqp+pqaO/uQObOP/AL6oA1vs1t/z8yfpR9itT0uX/MVkvqEq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jrUiHm0iH40Ab32GLtcyfmKUWMQ6zufxrnF8TWkzbd1qr/3fNCn/ANCFCeJLRpvJ+12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W/LfQB0q2Zj+ZN7inBS33lx9RWEmpvKMRuJB/sE//FVILq5QHCr/AMCDVYGt5f8Asj8q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ZH2289Y8fSmNfXA+86/hn/GkwNnJHt+FN3D+9+lYh1FhnMp/An/GmHVQM/vG/wC+6kDe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8cbvwzXOjWTniST8Hp39rsR/rJ/wY0Abhjk/2/yNAST1asH+03P/AC0m/EmnpqEn/PRv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+8f+AtTg0oH+rc/SM/41inUJAP8AWAfRwajOoSH/AJbN+R/wpMDcPmn/AJZSH8h/7NSC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Taf/AGasRb2Rv+Wrfgjf4VIk0rf8tZP/AB4f0qQNsRX2P+PKb8l/+Ko8u972b/iy/wDx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8o/E/wDxNO86Yf8ALzN/n/gNAHnLeDtOjzugcfRP/rUxfCmjk8xyn/gLf0FdsTL3P605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YWOOj8KaOOlrO3/AH/wq1F4S05h8tpKP95mFdK8hX+JPwWkS5YdMGgLHON4QhjBZCkUY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ZKC39nq4/wCekkZ3V1sJLnOAG7E4q2sbSHLy7m9MigDjbfRLZhmO1VT7qauW2lISQ9so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oxqCVbthkR4X1OKAMA2CZPlwKPwoNqyDDRgfStdo7k9lpFS4HVFNAGbbxqjD5TWjHIoG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xFMJnA/1P6UEgyRntz9KZ5W3laQSz9of0pwa6I/1PH0oABKw4Kofwo+yifnyxmhfN/ij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ldw+lAEZ0lz0hpBokp/5Z4qfzrpBhGOaTz9S7ZP4UAC6A5/h/WnDw9J2H61H9o1MdWf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+v8AoXkH/Af/AK1AD38PXAwgVTu77uapXeiXpultIiOgklcOflAPy/8AfRx+FXWF6sbT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L6e/+fWo7G3vkR5ZDMGuDvfKfdPZPu/wjigBP7Fv1/55H/tsdv4fLSf2dfpxth/7+/8A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mv8A36H/AMTVI+ErCdmMlhudupkQyfkW6UFEm65t8iS+sYD6PKM/qRTlv1CESaxpxP8A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/wCEP0ZT81ggI9bfP8qlj8H6Y/zRWqqP9ldtOwDkvLd/u6vp7f7s6/8AxdWoSzj5LiCY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/wDwjGmoCGgXP+0pNPPh/SpCpaxsHK9GayQsPxxmkBbW3nb/AJ5/nT1s58dvwFXI5ZCP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hWf+8PyoAoJZ3AH+tjX/AHhXxV/wUEBTxT4JiJDY0ud+Pe8I/wDZa+5fKuHztKivhj/g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ELjDJoW4/jeXH/xNJgfGem3rObO3UZHmyZ/GU1vfFiODT/GFyAv3wr/AJ5rI8K6bJGL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/hroPi4qXXiVZNoy1sh/wDHnqkB53pr+Z4psWHdM/qa9s+Fib/H3hUf9RbP5Wsprw+3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5KJu2f3uele6fBSdLvx34WmRgf8AT5ty/wB1lspsj9RWiJPrho8k1TMWHkbHOKQahEf+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qu+t6ZHv36tZL9Z0Gf8Ax6rMx1r8tu5H/LRv5VDcjCVUk8UaLF9/WdPXHrdx/wDxVUrn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pzfS7j/xoNDh7n/ksmvf9gqD/wBpVcnt653/AISLTIPif4nvhqdtBayWVuiTSTqiSMAu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awvEHxP0mxbyY9XS7z/DHICfzoA6fWNSS1iPPT0rgtF0fWfjL4iaw01msdDibZd6kOw7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1qDwhaXPxc8a2+jXtxLYaYsclxcw2fMnlIEOGf8Ah3EgZ96+oNJ0nSPB2kW1lpttFbwW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9Ae/Tk9zUuVgOesvDVp4H0e00/SLVbeytQY0g2/+Pbv4mJ5Ld+v8VXrHWGR0nCIbmFlk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Qwpp12H7QsIfe1w5iErfKrPt3bR6kKDSw2UC5xzWXNcDI+Jv7T6aV4q8u80ma8uSouZJ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DjKnrgN/wKuMf9rcOPm8NTN9bsf/ABuqniT4Zad448Q3moXl7fwXChYVW0lRE2rkcgof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NXO6fVp/c3TD/wBBApAaE37X15Fkf8I+f/A0f/Gq3vhf+13P4p+IOieHG8OG3Gpzi3+0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b5Qz06ZFcavwH8NH70d6f9+7kz/Oui8F/CLwz4a8VaVrNjaSxX1nOsscjXEj4PfhiR0z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AlVu4GKz9bj3lE6/xVk2OvyXEYbzlBx3XNc54m+I114f1iG0i8Naxr5miMhuNOg3xRc4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aAat7bBiRUFlABLAwHVlP61yOofE7WLkkwfDrW1/66yFf/Zax4PiT4uhuUaL4capIik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laXKOh+A2f+EGnP/UVv/wD0pkr0mNq+f/hL458TaR4V+w6d4NbVbZbq5kF818IlkZp5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8Hmu1Hjzx63KeBLdf97U8/wDtMVomB6mgFSjpXlQ8bfEU/d8Haev+9qBP9KU+K/io4/c+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zIP/AGanczR7b8Lv+Srj/sBN/wClT17h+9PHlV8q/Bjxxq+lfEua58eDSNFV/D7GH+zm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HY9fn/KvcYPjN4cWQiHU5Z19RYzP/wCyUjVaHeW5+zg/uZCfSpDdSTDH2SQiuBHxu0Ms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sDYP0+bNTwfGLTZOd+pRx/3ms2x/M1Nh3OzPl8/6LLGf8+1RRi4JPkq2P+mv/wCqsO2+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fRO3QXVjcQg/iyY/Wrw8Sxy/dkkX/eiP9QKLDNVpZFB3WrL7pzVZriIE7jJGfeOqq68p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cNfX+/MfqmaQFbUdKa/P7rWb+0T0tWji/XYT+tY03gSW4YkeK/ESn/Zuyf5YH8q6A6m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/wDXqe3vhEd212/7Y/8A16AOT/4V1N/0NniGT/t5b+jVInw6YD5vE+uyf7LXLf8Asrfz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LaFl9GUA/wBaQa/cr1sbM/7jg/zjFAGPZeFY7CcSHWNSuscCO6nSRR9CV3D/AL6rWFvC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AISGf/nwt/zX/wCJrE1TxD4j86UadZaS8GOFuJWLZ9wMUAdFEkCjhyfc08JD/wA9fNrg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08PqvosTk/n5gpv9qfETsdLT/ct0P/oTGglSPQvs0XYUfZgOgT/vs156Lz4in/l80f8A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Kuw3fjk7d9z4dAHU/Y7gMfod5H6UDR2yrIDj92PwzVgzHacpE//AAHFYumalcmGH7dJ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Nwv6/wCfatJ7q3wSJCT6YoFYQu0ucQwR+/Womt2PX5v9xKb9otmziSQH/dp6Pbn717Mv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OGhmb3208aRbEfNHKD7mnGK1Tk30qj0b/wDXQLizUEJNI/vjFBJF/YsTE7HUexTJ/SlO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CP51HJcW7ZwzA+u8/wCNVnnTkKZpT/sylf8A2agC0NKYZ3Jt92FSDSs9DH+NUR58fLi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/wCzU03tsnEt6/0R2P8A7NQBbk04RE5kiH0NRFYox80yD6soqul5bTf6uCdveScr/M1I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7wb+dAEg8uXOCCP9l6U2jgZUEr/tMv8AWpI47M58+aVvbgfyNTxWGmE7kh8z/fYH+ZNA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gf73+FJ9meYfIuR7KT/M1tNFZxKT9mjA9gv9DVczWIyfKP0DY/qaAKC6HOM5BP1ZR/Wn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/Ah/jVgXNoSdkLIfXOaDcSIONoX6HNAFf+ynOcIqn35/rTf7FbOXZU/7ZL/jU51ADOZJ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w+TdJ/vtigB0GjWsmcSR+53IP5VAPDVhKz71gmH/AE1XNRNcQEsJLVM/7KZ/lVOGe0hk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qaA0ls7LS4gI1NuM8fZnKD8qux3pk24ubv22zOTWHJfXcqYiX5exfrUMt/dR48y6MTf7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SSNz5+ofXzGA/U1NHqccabWW8kPr9ucf+zVyEuqnAzOZG77m3D+lNfWUEeBBA7f7Jwf5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ZDP7m5P/AHEZP8aiXxRYjIazvW/3dRlH+NYFvdyzjK2s3/bN9o/PbUk5u0j3yWUwT1Mz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xvR+IbEnmGSMf9PWqzf/ABNW4tZ01hzLaL7f2tN/8TXKCVTwpsQf9rfIf5imlXboyf8A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BnUXF9ZSk4NiU9RdzSZ/Sq4OnNk4sV9w8v8AXFc8tvMDkecg/vK8cf8AJf61bgur2D/U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UoH6EUAaD2WmzE/8eLf9/s/mAaYNE04/xQr/ALrzn+aVRk1C8YnzfEOok+i3Ejj8y9CX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+5uR/UmgCSXw5A7kx30ES/7Rm/qlRt4TtGH7zUbZvokrf+06lg1K6D/vL/UHH+zf7P5V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fLrcp/wBjXnX/ANloAwZvCdmgPly+b/uRSD+aVX/sOKHP+hyye/mBf5gV0sniDTlOWtN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+qUJ4nsB/q7a+H01Mj/2SgDmBbQqxUWEoPtIx/lUv2GXblNOmI9/N/oprr4dYjvFxHcX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9CtSpIIeX1GNh6P4kA/kRQBxS2rtnbbPF/vI/wDUUfYZvRh/2zrrxcRzdbWzuf8Ae11m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YRYKPUawzf8AstBJyP8AZUznh/8AyGP8KkXQ7jHMrY+g/wAK6tbpFzmw0yL3bVCP/Zai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7f2gzUAc1/ZLp96SYf7uB/IU9NKR/vNK31z/AErXeC5kBCTWaH/YlBqq9jfqT/pdovuz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t5AcpK34Mf5moT4L02Y5k0+OU/8ATWOL+taKWOosONX0+P8AEf8AxNO+zagnXXLB/oy/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6QB/yCrf/v3D/hUD+BNBkPz6DaP/AL0Uf/xNajpdg4e7ab/ajkTb/wCO/wBaYLaU/wDL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qAM5vAPh/A26DbpjukcY/pV6Lw/plvDsSEwqOy//WNSi0EnBljYjrvwTVhLdNu0SQg+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ae/DRh/97BpBo9gBxaof+AitWOykHSWPHvGKmW3AHM0WfakBhf2PYn/l0H4ItKuj2Wf+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D/luv4ZoA/6eG/AimBlDSIAPktS/tuIpBo7nhdMQD1a5df5LW1Gsj5zcnH1H9Kf5JX/l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M3UafH+F47fzxT/7KnQY+wAD3bP/ALNWopbodxHsrVYighcHdbzMfUIxoAwE0iZc5gI+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InOU+toT/IV0C/YADmOQ/VGFMMlgp4tgfxIoAwGmWMHdcwL/vxGP+ZpiTRyH5bm2f8A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Tcwgfu7Zx/usai81WPz20hH/AE0b/wCsaAMsW83ZQPfOKlW2ucf65R/20P8AhWgg07+L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SBNJI5sPy3/0oA4iZy4+8v4E1CkafxEH/gT/AONC28w7s30Uj+lSLbyn+FvxoAa0UR9R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TmUL9SxpBbMOpkH+7QbX3lP1FADR5ZJxJ+pqVV9JqiEOOCr/AJU5YY+5f8l/+JoAnG4D/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yqThz+BqJkjXOGk/T/CmeQjfxy/99D/CgC3HNcHpIR+P/wBlUyy3A+9IW/H/AOyrPW2z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NapVtcDh5T9ZP8A61AF9ZJj/CD+P/16essv/PP9TWb9l9j+JpPs+3+H9aANiMyn/lif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+WLfnWGkag/cBqYIP+eSH8T/AImgDQnn8vqCKjjuQ+eaotDI4/1a4+tLFDKn8FArFqRg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FVzqkEJwZPK9QZcH86maNzyB830qaG5uIlwrShe4HA/OgRFDqUsgzbuWX1JZ/wD61Sed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4p6ahM+QZn/ABBP86gvdWksrOeRYXuXxgQoPmkJOAo9CTigCtdyzajeC3ii80Qus0/3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wq1cPdQQs6WF1cMOkcRUMf8AvogfrS6R9rhhZ7uKNbt2Z5WU5BdsbuO3QD6BR2q99uvP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z/bPiNkynhuRD/dm1FVP/jqNUNv4p8T8/wDEltf/AAOmb/2gK6z7fed3T/vmj7dP3dP+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eJpfmFhZRAdQZJW/9kFVzrfikcfYdOk/2vNlX9Of510zXTyEb/LfHqmacJ1XtEPogq0w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/wB7pGk7fX7fKD/6INXrXW9Rlkb7VYpbL2aG484fqqmtQXyjgDP4CpBfvjiFD9RQBSXX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VNbRxyhP/ATVpNRmB4to2FW4r1iPmscn/ZYUAZv9sxj/AJZt+tfCP7ft39s+KuisAQE8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dn+tfoEZg334JF/7Zq1fn7+3/Msnxw06NQQqeHbXhlC/wDLa57CpewHhHg/w7nwPYX7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t/hXOfEl/N1x3/uwxp+S/wD169c8O6daH4TaL/pWZZNIV3j/ALjeWSP1ryrxFpdz9liv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dv4scGsYvUDgbD/kY4v+uQ/9DFewfCbwfo2v/EHTY9RsUuYZbe7kdGYjJSMBORg8bzXj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y8oqYZvTnNfRXwKi8z4hWyjtpV5+r24/rXRF3JPX1+EHg+fn+xYv+/0n/wAVVmP4SeEo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5/ma1be3lt8x+a9aEW4LySTWoHLy/C/wrGDjQbQ/99f41nzeAPDEZONAtP8Ax7/Gu4kB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QB4lp/hzT5fGnioGwt57O3WAQxMPlTcpJx+Vcj4006LSdQsdR0y2hs7m0mMkbCNSM9gQ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aL83i3xv/sXccX5If8ap634eXUEOVB5zzQB1Xwq8d6Dq9vrV0lvBp3iS4QPqKJCFkm6A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Ho3O2tHxR4p0nw5pcmoapcSiHpHCi7pJXwSFRc8k49a8ch8GS217Hc27eRcRnKSIcMv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0W9v52u76R7u42fIW+6q+gHQc+lYtAZHw88cax45+PmkzaiPs0FtBdLa2EfCQr5MgHB+8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AYX6dtR5I/fER18qfCGIWXxzhkHRdPuHX6+Sa+iLi9lnJyxxUIDzfxF8VV8JeILyzGl/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ZncofptP96sK7+PtyzHy9CwP+vz/AOwrf1n4W2Xi/WLm9uL7UYnmKoVhnEajCKvHyn0q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7y51Kb/fvc5/JaYHMz/tB3Qz/wAU7AfreN/8RU3w5+O134t8b6dobaRa2n2je/npNIxX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W5/wzr4Vwf8ARrs/7929afg74L+HPD3ii01WwtZIby33BGNw7j5lZTwT6MaoD0+3nljX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laS2vyTn5o//AEE1zp0dvI4cZ+lP8L+L9G8MW93a6xrWn6VctLuFvd3aRyEY4YKTkg1g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rOt483S9sHNZeofEzwmGLf8ACRac3us4b+VYn/C5/A9lJK0/iexQIpPJJ/pVlFj4AQCX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TXTn/wACJK9PAxxXhvwi+KnhTwv8OdH07VdbhstQgEvmW5idnUmR2HAHfIP4118Xx98D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Eysrk/yQ1aA9G2f5xUiJxXng+Pfg4j93c6hL/uaXdH/ANkpjftD+E4Mj7Prcv8A1z0W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PUPANtHL8WFlMIlZfD+Pw+1v/jXsBhQ9LCL/AIEiH+deHfAPxdZ+LfH+o39nbXsNumhr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F0AcK3PevoGOOG4yU2k/7poLM0RAf8uEA+ir/jSiNf8An0jH0IH9a0fsuCcbD9KXyCB/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mYfdQj/ec1Kt1enpEh/7aNUgQkn93IP+A04Q+zL/AMBoJKsl1MMmSIA+xJ/pUBvVPBV8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dRn6gCl+wQn/AJZr+JWpYFE3IA+UEfiKQXEpzhgPq1XZIUTuPpxRE0S9VJ+hpFFD7ZKM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shHG7PsRWg1xARwzfnVcyQn+L/x5aCSp9ous/dOP+A/404XMrDBjdv8Avk/1q3mAj+Ee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1T8WB/lQBSG/n91Nj+7nA/LdipmmlhiBW2H1JAqcbO0iHHuafNcSGID5T+BoGigNT2nk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pW1C3ccmU/UA/qp/pUomOOh/Kl89v+WkSsn/AEz/AK0FIga+sUH/AB7tIfqB/NxTV1eJ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A/1/rUsYtLQZjhx9WJ/nTjc+cPlgjI9TgUEEP9rif/llKfwx/WlW8jz/AMespP8AvD/G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DIYz6jev/fXapmvkH3bPJ/2ncUFFdpzIP9QSPQimDnJ8sR+xGP6VIblpDzCuf9iUH+eK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/wB1i39AaCRkc+DgQgn1D5/pUu+ZxhVCe4qNdcsIztaWJPbzBUh1SymXqqj+8GNAEYEV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hND6jBEN+yJPpk01fsaOTLeAf7Bpz3FghzHJH9c0AMHiSJuBEZf91WH9KeuqyS8xwhP9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YW/t8f61W/3WzTTe6cT+9hMnueKAKx1CY9ZIx7bT/wDE0LetjPlpKfx/wFWlv9GH3bQs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tHT2OFhaL6GgCCO/lJ/1Kp9M055WfJPmE/7Kmns+mNktkt7iovMtORG2z8P/AK1AETSH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JphnZEyD1zVkw2yci43H/ZjP9agljDjgvIP9wCgBj3QAO8ZP1AqpJcqTyOPYZp0lk3Ow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EyE7jJ9RERQBJE1uu4vlfbftpIblGYrbWxb3eUgU6ETbiEwT/tRkn+VWFju4RuAGP9w/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g6fNIsCf7Bz+pqrcackikzTSTnth1qyDLPne1zj/AGImx/Kkt4gu7IlznqYWz/KmBQW2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9alWO8ZNqIlqP7ywktWks0yjh5MehRhThO5/5aNF+FMozwLlxh9RuW/2UTb/7LTDbA9YL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GWtUKJR+9uZW9xUiWv/ADyuJn9i2KAM0QTyD5hJAD3ZcmlSwfJzMPq6VuCLjMkj7vrT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yk09ScLOYT6xAg1Zi0oN11Gc+zcn9aunOMRBT7bhUDrOwO7IA9E3D86AIptLjUHN1J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+xxKSIkjc++RS713HEjk+mzNTICw5DIPXG2gCodLmBJ+yu3/AFzkQf8AoTCoZNKmYHNp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Xq8zTWETMvmEOpPyviqYkv7gfujNF/10loAhW2ljzmWKH/ru5/opqVo2CZW6tGb0RWb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GJkuR+LE1OunSgf66I/WM/40AV4rG/niOx90n98bQv5Ef1p/9i6jJ/rZpceiKg/pWTea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SJCM5hlKlG447gj161PHJ4hR1kkSzZk4ASRlz+LH+RNAGlH4Zhh/1kksh/2y39BSvp1p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ckfluqouoatJ0tLf68n/wBkp6tq5ydsSfSNj/QVBJftGMP+ptdLA9JLAyH86ujVp14N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sdZNRA+eeFT6DI/9mp4W8l+8izj1zj+tAGs3iCWIcadbN7SWv/16aniydf8AmEaevuLN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/wCPfPt5v/16YLOVPuWYHuWoKNqLxKJB88emwH1bT4x/7IamGtxN/wAxTS09hpmf5W5r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0H4uDTxb3cf3bKA/7spX+SGgDcTWI/wDoK6R+OmuD+ltUy6qpHGqad/wDS3P87eud23X8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1FMMLkfNaw/8DZT/ADFAHRtr5hyP7egi/wCuekH/AOIFN/4SFZPveIC/10xB/Naw4J72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Ps8zIP8Ax0itKDWNcUYXXNTj9hJHJ/6MjaqAleawvD+912Mn/sHc/oKF0/SWBJ1tv+AW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POuXrj/posf/ALIqinR+K9aj66pP9ScfyBrMB39naR/0H7j/AMBG/wAKQ6dpGDjxBcf+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es/9BOT/AIAV/qn9ahj13V5pSf7XuYffcP6CrQFS40ywIOzWnl9mgdaz30wKTsu5CPUM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ZeP+Ess09zd7P/ZBS+Rq8oy/jDTyPfVE/rSGcV9mKdbmQ/h/9em+Sneaf8B/9eu2/s66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rqy0Dw+JMk+J9MY+o1Qf0oEccjW0Y+a5nX/eYCgXNjn/AI/JT/wIV148OoAR/wAJbYD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k3hi0cnzPFmlN/v6hI/9DQBgrJaEcTzsPc5/pT08g/cmlH0//VWofCelgH/ipdFJ9pJP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jr4j03Ht5h/9kFAGePL7Syn8aXC/3pz+Naw8L6LjnxNp/wCEMn+FH/CLaGf+ZktD9IpP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MPqaXfGB98fQ1R+xXnO6BgPY0n2KUA5SX8KALguUH8S1Ik6n/lsB+FZYgYH/AFUw98U8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gDYQI3/LVD9RUq28TdfLNYQlVOPNmH/AKkW5wOJpPxTigDX8pU+6kZ9zS+VG45ggP0rK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+VvpQbp2GEKKf9vIH6A0AaL2E0mcQR7O1OgsxGCJYHf6VmLPdf8ALVLeOJPS4eRt34ot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yfhuoAeLFWyTC4/GoX04y8eWwFOMzKxYS3AHutW4NTyu0TsD7pQBQGkN3hJFBtIY3WKQ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uMNJgEnA78A1q/2m1v383NSDUkxn5PzoAy10qYHhVA/661Kmnzr/AAD/AL7H+NXF1zPH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P/LFv++KAKQsphj90T9Oak+xXIUqi4H0q2NWiPDWkj/7qVV1PxHpMEAFzJaW0PcXRjC+2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P9m3f9wH8Kzra3lv7jzv3n2SPckfyffboW/oPffU1x4402/t4bXTtRgkluGMSy2w8wRD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R7gVv21xFb28UUPlxWsf3I9n8Pb+oPvQBkT6bP2kP/AKZ/Z936Mfxre88XGT5vNOHGR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AxFsJtvzRyfVf/106LT25ykjH/aP/wBetyLcU4cn2BqaKN+csE+rUAc2uky7yQmB7vT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wOuiZFZCXkA/4GKi8iEISH3f8DWgDAW1hQsxjYZ9GFSmGIQlsSZ/CtVo4GjbLqMesgqm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+/ooApQJNsIMTge4FW7WMISXDj/gNX43tTwqk/SXNE5iUZAb/vqrAhmnj9X/AO+a/O39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P7uhWY/8ckP9a/Robcfdk/KvzW/bxk3ftC+JT2g0ezT/AL5tc/1qXsBxnhn/AJEDTh3O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nfFcYi8PxK3KxJgD0ya6Pw/p+of8Idp8n2U+RHa28Jk/2vKWsDxjAf7Eus+i/wA65luB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myMxui5r2r4HW2t2vj2CDTLvT/MGl3KxPeQO+IxLEdvysOcjj8a8T0Zyvim4hfllwtfR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MZh0j0ScfnPB/hXRATPS7nTvG81wSdc09H/ALsNhkD/AL6epodH8dY/5GK2X/uHRf1a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4roEcSfD3i58mbxf5R9I9Nhqhd+EPE0p58aSn/uHQivQWxg1Sl/1sf8AvUAeE6D4Q1a9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zYyw3ypNNbwRN58gVgxwR8vbgVuj4eavj/kcdY/78w/4VpfDcfaNe8eyn/oNSfyruolG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zJnz/FOtSfR0T+QrlvE/w/ECyRnXdakCgH57vg8/SvbLqMZY+9cH4yGGlH+yP5ipYHjH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+x86WcJpszlpmLNztXr/AMCr6Bz8ua8S+GGH+KmosP4NLZPzkiNe1Fv9Hb1rBAc7L4xT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BW+8Gxn9KoXvxbNqxA0p2x6zgf0rd/4Rj7UrOoHzHNcR4q8PJaeYxbkLnimAl5+0O9kW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9tA/9pmrXwt+Osni3x/DpJ0P7GHhkfz/ALXvxhc427B6eteX+D/CMPjq41GKfWJ7C6tp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Hn5SCe/Wuit/h5f/AAwvU1vwvHNr+pGNkBugWEeQR91SM/rVgfS516RZCMHA/wBqtmw8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f6Za305YhJrqFJHQf3QSOlfEc3xS8eT6/DZyapPBe3EwiW28iNQrEgADivsX4L3OsXXg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zzpMEHy5EhAI/wCAhajlsBtX/hbSoI8Q6ZYoPa0j/wAKzrHw1pk85VtPsT8rH/j0j7An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Qms61s5V85wgCiGU5+iGtLIo4f4EaPY6h8M9Ku5LO3eSZ7hiZIwzD9/IAMn0AFeqWWi2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2Yl/wrzz4B24X4V6MOgzPjH/AF3kr0u3O1OtFgJY9PtVPyxRD6IKsJaqv3UUfRf/AK1U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zDH/AL8gH86jbxTo0I/eaxp6H/auox/7NSMjpPhpaSXHxcuEjUFh4aOf/A1K9on0S8A/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V+COr2WrfGPWG067hvo4fDUKPLbSiRUY3anaSCQDgZxXvX2a4J/1yUGiMVtMuo+kMob1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rlo7s/7kO/8ArXR+VKIwHdCPrTJLG6aPMHkN/vjNAznE1G9UfNbTj/rrbbf/AGaj+1rj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a2TbtyJY0z/sqKabO1x8yEH/AHf/AK9IDNgvLmVj/o8RH/XU/wCNThWc/PEqH2fNSCxt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9epF0qNh8sjEVmSV/IQPliAPzpu603Efatn1jNWf7KCNlZGB96abWYZ/eIfwpARLawyZ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pW0eEjO5Uf+/ENv/wCup47aTBzHv+gqpNOvbNWBbbR5QM/aVP4VXfTJR1lU1CJz/DIc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P1FAEjW7E4Zl/wCA094Iwp+aT8Kga8mUcoufUCov7Smz/rCPYrQAvmRRuf3jD61egkil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SIHzxxy+5WrEMtrOp3qIj/sigCSOxQnK/OO5NSyMsKnKqD0yDTJY0kQ+VOSPSsuSFkc5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Lj3MbghlLgdic1ElvC5ysUQJ9VqsiSM2FBYHuKtra3CqTgrjrmgCYWUv8CIf91FFSx2k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1Xj1D7PyQPxBNTL4iB4BQf8AADVgSG1icEXVhb3H/XWNT/7LWJL8OvCL6pNqP/CLaa93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4ByMqvB/EVs/bUlGSwo823H3i+fagCjH4Q0JZt8WgaTa8AZS0jLfmVq22krZkyJEiw/9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/SoJ79V6E0JePIuBIcUAV3u7cTMpaBR/dm+Vj+lWhPKRiKL8no+zBuZXY/Som021jO9G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/OCCPU0MZWHzMm33Jp6wI+M3BJ9wKdLCsCZZiy/7lAEJlSCMtlW9gaz5dS3OVW2Z8+j1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H86v2NnHtJ7+9AFGOIsc+Wy/UVZjhXuT+tW5bQLnCL+Z/wAarFCM4Uf99f8A16AEmjgg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LYz84/d+m6pAhmH71AQP9v8A+vV6G5traM+aqIgwMvIFHXAGTQBnyWUkZO0Ff+BGiGCQ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lRgndEz/APAh/jViCyimHyxsn/AqAM57Pz2yWZT/AL7U5rCQLgyuR/vtWn/Z0Vu3IJNT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3qLgZDWbmIAMPxqs2mznoyfia2mQZwOfoKJoJBHxG5H+5VlGVFpFz0mlBA6FSBU/2YRq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cbuKBfLaNs9yFxUO1WbzI1JHowzVgVZ4Z3Y7CB/wPNEVjdEHnP406aSTccKq/RcU+C9K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ocFIv8/hStpk85ywT8v/AK1XoJ43589R9EFTm8jiB/0mT8IxQBky6QU4I/Kong+xWxEk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1dg1NMnzp2P/AFzQCo7q4gnaYGKeTbFvBDgUgMKKa6uSVUYX+6qVoWWgpOCGlki/65x/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QbY5GhCfxtn5q0Iri242zFB6F6AMYeFtqYW8mK9gxAH6VCPDtx0MnH/XQ11Szwmbpn/g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/u/++HqeYDGi0WK3yGjEh77nY/1q5Do8Mse4wOvsD/8AZVrIse3Ah2j/AHxmrEUyxoQ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OBzcWmMoI4H/AH1/jTxp0mP9Yo/Bv8a6H7QXz8hFJ9n8zPUVPMKxkCMKMbV/74Pzf5+t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ER/4C1dLaWMoXplu1STS3cYx5Qp8wWOTl0WLy/kjKD/YkKj9apPpl7ET5d3Iq/3Sin+R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yfPQA/hTltvtH3fL/wCB0nKxRyDf2pu/11nP7CBov13NTvN1NRzpnme8bBv5iux/suTP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qn/s1AnLMv1cr+maz9pD+YRxryMnM9ndRD/Zto5P0SQn9KYtzalSSwX/AH08sj8Diuvb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AKQf40zbajjzbb/AL+D/GmqtNdTVUaj1SOdit4Lz/j3Zbgf9M3Vv/QSaJ7eO0Uo6yIP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q3Frprsd0ds59Vbn/wAdFUG0Kw2Yiv7iA9iLmVyPpvDY/Cs5YyhHeRXsKvYrKtu8u1B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mrH2S2A+9b/9/V/xqWHTdPhGG1S7mfvuQP8ArtFOlitCP3d2y/79srf1FZfXqHcpYep2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cI7f3VYcVMPDrMOPLYe7VZt2tVXE22X3jiCn/wBCqXzbIfcjuG/3XUf1rFZnQjuzojhq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x9+CIe+7FNPh+MdI0/4Cc/0rTSZO1tcD/ga/wDxNTCZx0tZSP8Aayf6CoeaUSvqc30M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74/+saZ/ZFsp4U/98N/RRW1JeRKD5kEKf7+4f4Vnza9pduT5k1hH/v3O3+b1P9qUQ+pTK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REPQnH86SPw/FnPnJcL6Bv8AAVHP4+8LWanzdb0GJh1WW/iyPwL1ST4t+EYmOzxHoqt/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ms3m1IpYCZ0Fro2kp/x8W2oE+sEyKv/AI8tX4tO8K4+e31MH3mQ/wAsVxNx8bvC0Of+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ncfmsVUJPj54WUn/AImeoSe8djOP5qKxlm8eiNY5fLqejmx8Nc+Vp2pSj1Dj/GmHTNAb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NlXmb/tBeHFB2NrM49rYj/0JhUJ/aF8P8/8SvW5PfyYf6y1n/bHkaf2czXXyATw3H+w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c49661Ph5rRdgtpD/wCBEf8AQmnp8NvEJQlbWEf9t/8ABa+nujwrM5eCW1YfclJ9iKSW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XY2/ws8SyjrZRD0eY/8AxFTj4Oa23Mlxp34TN/8AEUxHJWlqmzgqv+/cBaZ9lSTPmSx/9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6/8ADy70G2VprqxlupjttrO3Zmlnb0GQBWpZ/BzUJreN7i/traUqC8OCxQ+h6UrgcOtp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gpZbKU9rcj/rma6/X/hzZ+GtNa81HW1CE7Y444vmkf0HzVwgDH7juR/tN+nWpUrgaKaA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AA0NoVwOI5oj9EP+NUNsg4Ziv409Lm4teY5QfrVgWDaXsGV+0lf92I4/wDQxTSLyP8A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K5qrJcXM2WYBifbNRZlc/6tPxXFAFsQtICWk357mPJ/CmvZFulxOn/bJP6rVq3kZVG6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TmX8jQBSXTiFOL293HuFi4/8h1A2gzN/zE9WA/2ZUH8oq2ooxD8/nls/w1OJISOsn/fF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vbWORI9Tv7rfxme6IP8A46q0XGiC7k8q8t0uNoDAyTEkH1BLbs10kNyqjcY5Wgi5Jxiu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9u5SW+YCRl+8sIOJGHuwIjHu1NO4HI2PgoeJ7k61/bmu2tpcIUtba01qeGPyMsAw2OGw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P+Fa22IvNvPEcvlps8z/AISe/wDm9/8AXV2hsFiii8qKGFI0ESInG1V4AHt/9eoZNOu5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0wOfsfDenWls0P8AZ91cAceZc6hc3bn6tI5NadlZ6SkYibTCuP7yMf51bh0++hyBvX8a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Kx/212j86AKf2fTIM7YFg9xDQr2zf6uUn/gGK0/7LuXHOT9WqM6WyH50U/jQBSAtsfNI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5QX5GiI9gtJJp4IP7n/yBn9apvp1uCd+UPtJsp2A3rZ5NowI3HouM/pVwNKF/1cg+mf8A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HRnuNWtrNV6tNeqAPr81TQ+NvD7xBo/FGlsD/wBP0Z/m1IDclvmLncjfjTPtsQ6rJ+VY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/t/TS2d2TeRdP++q0rS7S4O+G6SVT/FbneD+VUgL8UqyruW4aMf7Qr8yP27Lz7R8f/H6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n/txir9OgR3yx9SOa/K79uOXzvj38TyP4I7VfysoKT2GemaVpv8AZHwDgi/5730X/jkQ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NisfhfULjoqqv869o8aa/u8DaTY4+/O0v86zfij4cgT9mLU754sTYgZH9N8qCuVF8jsf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RI4dVBz9Oa9j+Cnj610LxdeSXlhqdzONONtIllaeYd/nqxJPodq4rxrwzubVbxmPzkgH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58Wav/2B4P1nkP8ASt4kHoA+MdrGePCvih/pp4/q1Wf+FqO8YePwd4jwehltFX+prvPs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K0TEcR/wsDULkEx+C9YYf7ThP6VUuPHmto6eX4G1IgHo068/+O13O0jtTCD5kX++P61r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13TJfEK2XhWfVPtGpSTzyfatnkOwH7s/IcketdnH448VgceBc/8Ab8v/AMTUfwpXbb+J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ORj+ldybkKDQgPObnxT42kYkeE4Y89mulP8AUVxnijWPHE7yGTw9p8YI6Ncj/wCKFey3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X0E8rk4NAHi3w0uL7SPiDqdzqVmsEktgIwkT7h/rF56n0r1s+JrNoyu9hn/AGq8x+IO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NMa7PwH4Yis47CX/plH/wCg1FgNlbH4lT2zGw1PRLbT+fIE8JaUJnjOeM1wHi3QfiNM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MYijUcc+3Fe5G4wCK5vWIFmY/XNFgPnr4U6fqugfEgR6gfmuVb94Ohbadv6Zr6LFxFp1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OBXn1/4WiuLg/uao2fhOCP4haWpXH/Etfj/tq1FhWNjVPDUnjLx3peq6TAkclvLG880+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hXp9v8LJ5mm8rxjrmnQvI0gtdNkEEEZY5O1Q3GTyfep/Dumx2iKqdMV1tkdg4phY5Kb4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I7jPeS+bn8qzZPgRpMiTSza3rcxjRpAr3ZZSVUsMgg5GQK9OmuCyAVXun8vTdQf+7aT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u8A/Cyw8Q+CdI1K5uL1ZJoj+5hm2QqA7KAFA64FddF8CPDuOYbp/964NbfwpjC/DTw8P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+2jTYOKBN2PMYv2dvCLqC+m7v9581ei+AfhJFCrpSY+tekDjpUid6CUXf2b/AAtp/gzx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y20+kafJcIp4d1uLoRsfcBnH419BxwxPy0u2vD/g9lPiF4wYdDpmnKfp5lyf6V62Lkeo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kkh+W5ZfoabBp0pT5ZUf3eq/no6n5gf90063dCTidkrIZPGLiIkNskI/u1MA7De8DMKq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I1Ofytotsj/fqgGsi85tGX3Apqwoy5y0Y+lI2pThSPKK/WShL8lOYUJ93rMkkEKA8Ozn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QSPXFVpL98cIi/RqjS/mCnbuP0akBeW5DDaIiBWdfW6ZJGQTUq3RQY8sAn3pBG0zZJUf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93kt7002EoyGOG9q1fs7kfLlj7UghA++WVqAMdrOaAEn5vxqs8mSd0bGt2QHPDbvwpFg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xUMJHKlfrU8UEDg/vAp9zWqtpb9wG/Co5bK37AD8KAM97IoPkuUb/dNVQJo8kBpOfTN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E27oFHaqscV3BJvIlULx8pqALUckhYh4JCF7qMVdjjidAd7xk9Q7Zp1jrHlxhJeT1zKa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hAPQrzQFiEW0Q/5bA+6il/s1ZhxKJPY8UgDf8s1Vz78UxoZ2++Av+4aAGyad5AGYtwHd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tIMdhWnBJLEDmXd7GrCWj3kJY2+P9oCl7SBoqc3sYH2orIQjrt/2l5q9DNCR8xTP1q2u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QpxSSaSp6xxA+prN4iEeo/ZVP5RPNjIGCDTZY1kyBjNPFhAgOZogfQvioZbWJgQlzbof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6HWQ1h6z+yRpZiFyWZOfWrYjRo8MIWH+/wA1SiFox5v7fcPWVz/SpzdBRgX8JUf3YpG/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0WsNW7EkdvCPuxjPsKnECHoAKqrdwwgubot/uxH+tSw65bDILzE/9clH9aj+0MOupSwl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mWldYF+Y7WaT9Oo/CuUPj7wxayyQvcXL3CHmNdPumwucZysZ7muuOv2/QJKfqqj+tRtq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gFZvMsOupSwdUxLX4haLMiJ9n1GKPdxIdNnYH8Nmf++gBWvo/iDQNedl0zUrO8mHDRwT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R+VMvr2O7TagvbU/3re5Gf8Ax5DVSHT7O6TZe6NDqzD7s2owq8g/EIKxlmtBdS/qNU27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3pltCbebqah+3sm1Fs4oVToEMij8t2KqXmvWxbNxPZRn/bYD+ZrFZvQNI5fUe7NWTUEf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0cp+YKx96x5vHWkwZP8Aa2kRj/rvBVCX4raDDnf4i0cH/rtb1nLOKK2Nllr6yOohCp91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K8VBjzEHthv8K8/b41eGov8AmZrU/wDXJi3/AKCpqF/j14bTI/4SO4P/AFzt7lv5JUf2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8eh+pi59+arvb3zE4tZWHqFNeay/HnwwM41DVLg/9M7dwD/32y1Sl+Pfh7J22+rS/WC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WyGstfWf4f8E9Q/s27J+aCRf97irsWlHbxtH1ZB/OvGH+P+jrny9I1F/qsK/wDs5qG4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BdJ/13uo4/8A2Ws1nEpP3Ys1WXRW8vwPak0aCInfcJn3mjpw0+H/AJ/bfHu6187Xn7Ul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AH/Pxrkan/0XWLd/tgaVasV+2eF4PaXW1Y/oBR/adZ7QJeApx1lL8D6fFlbrPzc2vl+z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0+WYH7VEgHBEcRJP48fyr5Ouf21dKiz/AMVF4Sg+l1JL/wCgyCsm5/bs0S3yG8X6Ev8A1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81P69j38MNPT/giWFw38x9iR6VYwHd5/me5tCT+ZOKtB7Uf8tJv+/C//ABVfC93+3tpe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E6+H1x/4/Hmsi6/b6tQhP8AwkWvy+9tpNsg/wDQgf0qfrWYy2i/uX+Zf1fCrqfoL9ot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B/Q1DPJZSkYtXTH911H/ALJXyr/wsHxVznxNqf8AwBwv8qqS+LfEU/3vEmsf8Bv5V/k4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XmOyOCpOPMj64tr6NZMJbs/1YH+lTnU5hnFjER/tox/kRXxk2oX8ufN1TUZT/t38x/8A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lLSn/pq7P/MmksxrvdlLBUV0PsqbXEhz5iafCf8AptIE/wDQmFZ03j7SrNiJtU0OAj1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MWlt/wA8Iv8Avgf4VNsX+6PyrJ4+t3NFhaK+yfVj/FrQoc58W6Ov+5cRN/Imqk3xr8Nx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wV2/9BQ18vgAdBRWf1yq+paoUl9k+k3+N/hgfd1+6mHrHa3J/lHVaX49+GY+mparL/uWk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VE8VVkrXKVGmtke7N8fvDsP+rtdbuB7W6D/0OQVVm/aA0v8A5Z6Fqb/77QL/AOzGvE6e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9zT2UOx6teftJ6dZZ8zRIrf/AK/tbhi/9p1hXX7XWhwH7/hmD/rt4khP+FfA/wC1xAI/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D+Tyr/7LXiu0elfYYTJniIKc57nk1sX7JuMYH6lXH7bmiW4IGreD4/8Ae1B5f/QHrIuv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VHhWH/rlZ3c38nNfmeqrtOcVCVh5/eR5rvWQUlvUZxyzGpH7J+jl1+39pasdvi6yP/Xr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1jXn/BQKxGdvibV3/689At1H/kRQa+BIJQq4DAj2rQttPvLwfuLO5n/AOuULN/IUv7H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FZ7I+5/D/wC3OfGHiXS9Et9Z8YLNf3MdrHK8NvCis7BRxG4PU9hXp/8Awmfif/oZ9Z/8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z9+GXhTxBB4/8L3f9g6ssMGq2krzGwmCqqzIxJO3GAATX3MLjNfO5phaWFlFUne57GBr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9a1WYESaxqT/AO9ezH/2aqkjtLnzpZJj/wBNXLfzNRglugP+fwpSwX73H1rxNWelzIjN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AL0YNAsLRP8Alha/hGBQ1xEP+WiL9W/xqI39sv3ruIf8DWlyyC5c3KO1AlHYfrVBtZsV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n/CQ6coObtPwzRyy7CuaW89h+tKHYdqyT4nslz87n6JUbeLLIZ/1p/4DWipVJbRD2sVu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Lv4302P7zSL9XUf+zUwePLL/AJZoXHqZY/8AGj6vW/lJ9tA/TK41j9+fKijrobC4k+xo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Yr8tk/aP+Lt40rSeM9Wt2V8eYlxGv6BKq3/7RHxSSNPN+IOvNzyVvXX+TCv0FVbHysqd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/KsTxV4qtPDOniedvMnmcQWlqp+e5mb7sa/U/kMntX5exfGH4lS3kscvxG8Spt9NTm/+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x470/wAeeGI/+E88TXMbI2Vl1i4K8kqf+Wnoa0VW5i6dj9f/AAX4U1ZCus+JfKn8RSJt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e0cQfJ4HG73P1Op4l8R2Hhex+030m0sdkUSjLSN6AfqfQAmvxY0j4g+JdX1tba717UZI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JGwnqTmvqD9kDZJqPi+ZneXUPsdomZSWO3fLv/XbV+0uTy2PpTxrqUviS/jv7yVsK4ijj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D6/xVm21vF0q/dwrPYoD0WcN/wCOmqYhC9MZrajqrmb0JW0zvgn/AIFUUlgwGBGT/wAC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z/wKq00mpD7qREf71bkF6O1KDlyntmg7Uz+8LViyajfQkh4o/wADTBqkrfe2rQBugw4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VgdyCY/yJ/lWDDKt2Ns33R6VcuYdNaeJFtzbgbd3bP50AbJuRJE/kX8cUaqCXCA/hzV9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SlyGVSoBxXOm300PIQpCnlYjgjH1pIZLSNCI7hPNznaVwMenPWoA6C4mvlV1aYSZ4yMc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3m1WWKT/AEzb5Ecj/chH3P8AvreX/wCB4/hrO1LUpL25GkLIJIP9bezR/wAMPaM/7Tn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GUZz/rf/AEHGPu+w4FUgNSFzFj7RAfoDmtCHVII48LblfcGudGsXA4Zw3sUqWHUnkzhQ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9Vjl/5ZvVS81eSK2kaKA3EgU7I2kVAzYOAWOQATxn3qrDfS+YflDf76cVfF0TBuaBG/3R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Ht8IXurtNFSXO6HRNPW4aD0DSSFwx9SEA9qwL/wjqE2ZLjxL4luJj1Zr02an/dEQjx74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jPW2/Wg6jboP9W6/SqTsB873/wALdDuYJru6s5NSlP8ArJNSkurvP/fRJP8AvCsy0+Gv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dMUKAzPaaSzSDHX70LE19KHVUzwJ/wDx6j+2mHGJP/HqrmA+e9K8I6Gk/l2Hh653DHzL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CEbfbNdKvhO8vIjCmiyLGGGN9urfoUA/LNe06fqRlfkN+Oa3VtopRkxVy1K8ae5SVz53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B9eDrO7/wCvi1t2/mv+fWpdJ+C1rPJvu/CuhWR6eWLeOLA9d0YDD8CPxHNe7avpivFk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m06dVVNUNxscp4a+Fdr4T1X7bpmtahaQlCj6YL+S4syd27cElLlW7ZUjivzW/bGl874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IM/7sMCf0r9WWsio65Nfkx+1dN9o+O/xTj7ya/Jb/k6J/StXqhJHrvgnw/L4w+HcEsX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zJPwP9a6L9oWaG2/ZwvbaD/Upc2cC/RXI/8AZKsfBS48jwtcRf8AT86fogrG/ay1H7N8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p/6FLXMt7G/Q+HtEP+my3SffSQA/TC19O/s18+I9ZP/UJs/wD0OavmXwnyJ892OfyF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n+JrvxC9zeX8MdrDaLFHbT7FVXEjbRweBjj6muhKxzn1LgVn3d3BGTvnjT/ecCuHX4FeG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37o/4VG/wT8KRN/x4SS4/wCekxNUhHVS6zpkWd+pWi/Wdf8AGsqXxhocM6htb04Yb+K6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UXhRR/yCF/7+GmH4YeFVyP7IX/v6a0A4/wCFHjDQ4NB1aa51ezt5Z9TmlSKW4RWZTtAY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vxE8ORsR/bVkPpMG/lmvOPg/4Q0+/wDC5u7yLzf9NmTn+7V3x9a6L4a0m5uYtPslkjib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SA35PidoTg7dRVx/sxO38lrD1D4k+Hy533jf+A8n/wATXmspS1dVubhTK0UcrrFGPkL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M3lqCf8ATbn/AL8r/wDFUwudV4t8b6Hq/hrVLO2eaS5mhKopt2AJ+uOK6XTfihoNvHCq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J4woHc15kk9hrA+zveXU2P4dij+tdfovhMXcNv5d/cwxvtTBA6BsVD0A6W5+L2lnPl21+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qa/FG2unITStRkx6RD/4quQ8Nyar4ot7ya3vfIt7e6e2X/b2gEN9SpWtqTQtab/XeIJ0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KYGuPHjuf3fhzUm9ygH9azJPF1z/wAJXbagmjSmWOxaL7MzoD/rCdwPPHbp60x/BF0U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2Sw/nWT4k0GLw8tnJI0l3JOpKuzEcD8apAd/afFHXEX934ZH/Ar9V/8AZav2fxR8Uux8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kv8A8TXldr4iRRjaoNdj8OdcmbxhpUAlEX2ydLUblDDDsB0P1oA9Hj8U/EG6i3L4Q062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fipFVNa8R/EyPQ9TMnh/QILb7LMJ5WndmSIowcqPMHIGexr04L+7RvUA1leL/APkT9f8A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qAOI8HX/wASn8L6Wui2+hrpkduiwG5DeZt9Thx/Kuot7r4sTDDXmh2/+5Cxx+prV+G8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yiP5rmuxgxtoE0cIlv8AFRx/yHtLX/dtM/zU1DLpfxOdcf8ACWxxt6pZQ/8AxuvUYhxQ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YdT07xL44sdc1OXW9U+z6bL9sdI0Ah2yhEAQDpk9fzr3lvs9wD5XWvH/AIIXdtZ/EDx4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+X6XFewv4htQCsVtOB/e3Af0NeTWx9HDzcJs7aWFnUV4lb7McnFLFHLEcBWfPtVh9fgI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P8ASoG8QsM7LeNfqSa5/wC2MN3N/qFYlEExH+reraySwxDAwfQ1lnXLqX7sUI/4A3+N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zXFpCv8AthE/VzWMs5odEy1l1V7m0ryXGfNULmnrAw4Rd1cpP8RLWNiJPEem2x9DeW6/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hM7/ABbb/wDAbvd/6Caxed0v5S1ls31O/FrN18kflTxHMBxEPyry9vjJ4cQc+Jnb6JcH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4VGc3l3en/YspGz/AN9CsXnkekTRZY+rPWp9Pu5iSCqj34qt9lkhz5kqf9/k/qa8ek+N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HP8AswxoP1cVUf466Yv+q0a+Yf7c8Sfy31jLO30ibRyxdWe4xXjQDH26BB6GTP8AKphr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/wCxGx/pXz9L8fEXIi8OO/vJfL/SKqrfHvUGz5WiWUQ/252b+QFc8s5qvZFrLaa3Z9Ft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/7EZ/xqA67YKSN1zj/riP8AGvm6f44eIHJMVnpkY943f/2oKqv8afFb/cbTk/3bT/Fz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qR9MHW7Mfdjnk/AL/WlOv2uPls5D/vyj/wCvXyw3xZ8Xv11YR/8AXK0g/qhqrJ8QvFM4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QRj/AMcArN5riH1KWCpLofVj69GR8lmAR28w4/HAB/WmDXJe1on/AH8k/wDiq+S5fGHi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/b/L/wDFVnz397dEme/upiepkuHb+ZrN5jiH1LWEpLofZX/CR320DybfYOxjJ/Ums278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D7og/nXx60aN94lvqSf50n2ODH+qi/74Ws3jsQ/tFrD0l0PrGX4g6Xbj954i0iD/ALbW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dAgB3+LrM47Qy7//AEAGvl0JzUgUYrN4qtLeRoqUFsj6Ql+NfhtCR/wkLye629w38krN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dqN1L7pazf1UV4DtHtXk/wC0j4i1bwv8O4r7R9SudNuTqcELSWspjZkaObIyOeqirw6q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KooqLbR9mt8dvC4HyHU5f92BR/6E4qpL8cNJckwaPq1yvr5cX/x2vycuPiV4wu/9d4o1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Iqsu48Q6xdk/aNWvZc9fMuXbP5mvpFkNV/FUPFePhF2UT9bpPj9ZWwI/wCEeu1x/wA9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Juv2m7GFiPsFlD7T60qH9Er8mXlaQ5d2kPqxzSKy5+4BW6yBfaq3+X/AATN5j2h+P8A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sbR7TcGvvC1sf+mmqiQ/oy1iXP7bmiR5/4n3hlf8AcjuJf/QWNfmqOlLWyyGj1mR/aEv5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TIchPEmm4/6d9KuW/mDW94P/AGldW+IOkSanomtpLaRzNbO62EaneFRsjep7PX5pV9W/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Y6DVpD+cMFefmOWUcLQdWnJ3R34XFyrT5Wj6Rf4l+LpOviGcfS3gH8o6qt448USZ3+J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/oIFYY5FPr5Bu57KRov4n1qT/Wa3qrn1N/P/AEeqcl9cz5826uZs/wDPaZn/APQiaioq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yBvqBTDaWzZzBGfwqUUfKKoVgCY6U9RjvURkwDTPPx1NMRayR3NG9h3NVft0A6zRj/gV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Mf8AAqQF3dnuaAeazTrtgOt0n4GmnxFYD/l5U/SgQvi3/kVde/7Bl3/6Ievz0IOW/D+Q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t5Z3Vs8kuy4hkgLCF8qHUqSOOuDXkVv8BPh9GP3sniKf6zRL/KKvpcoxVPDKXtI3ueZj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fLYjBOdo/Kp1GBX1WnwY+GcXJ0TV5veTUcfyUVcg+G3wzt8geEFm/wCvjUpD/Jq+hWbU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4/aPkmq8v3jX2faeA/BxP+ifDvT7r0/cST/+ytXR6d8MzPHnT/hPbMnbZ4bkP/tLml/a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95I+Cqk7Tf7jfyr9DrT4ZeLUTFp8M3gXsI/D5T+aiuhsfhP8UpP+PbwfcW//AGwii/m4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N/MccIo/bM+G5+0Wlq/9+JX/ADUU6uitPgJ8W71izaUkHtLeWaH9ZKtJ+zX8UJI98sum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T+Ue4/pXyH9mYuc3JQ3PfhiKMIKLkcovWpFHFdhb/speO7rmbxJo9t7C+nY/kIgK0YP2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wsvfy7Web9d61vHKMX1X4kSxtFdTz7FLXp0P7HUR/wBf4xYjv5emY/8AQpjV6P8AY30S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/wDXO0ij/mxrRZNinvYyeYUjx6S6gi+/NGn+84FQnV7Fet3D/wB9ivdrT9krwfaj97qm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9otV6L9mjwHD96DVZv8Af1ED/wBBiFarI8Q92iHmVI+dG8R6bEcG7Un/AGQx/kDSr4ns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mNv8BX07afs7/D2NefD0lz73GpTn9FdR+lXB8DfAMKkL4P00+8hkk/8AQnNdEchl9qZk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+K7JM5Wb8VA/rUR8aWi/djkP/fP+NfXdv8KfCFrnyvCOhD62ETfzBrSh8JaNbf6rw/p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/8AZa0/sBfzkf2m/wCU+A/Fmh+C/HurQajrvh9tRuYoPIR/t8iZQM7Jwrj+/UFn8MPA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cdjPPdTn8txr9FrUQWTloLG3gZvvmK2RS/1wK0FvpAPlUL9MCvShl04Q5PauxzvGxk78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KNPkQf2f8JrOZOxj0aSX9XU10Nh8K/EkePsfw1trb08vQoYf/QttfbcztKxLFs/71NXj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yYvrltonyRYfDH4llP8ARfDf2Reyq1tDj8BJWpF8Fvizcf8ALFIv969hH8mNfUfn44/r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tUstpS3bJ+uz6I+ZI/2dPidcf67UdOi/66XTt/6DE1Tx/steNJ/+PjxHYRH/AKZy3P8A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Ko2tZXBywGaay6gtLB9bqHzxD+yNqcq/wCk+L4Q3fZayyfqzLV63/Y7hAP2jxfPJ/1y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vOlybs7xWlCpjTk5prAUF0JeLqnhlv8Ash+HkJ8/Wtal/wCuS2yfzQ1pQ/speDYx89xr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OgxCvYPP5xmpAwx1x+NarC0lpymbxFTueTW/wCzL4HtfvaVqd5/131Z1/8AQQKvw/s/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n/ppqV0/8pRXo/ngf8tP/HqkFxFjHm/hs/rXRHD0rfCL6xU7nFWnwS8Cxp/yKmkP/wBf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txfC3wrbEiHwvoCf9w6Nv5g10/mwcnzAfxqW3tvt3EWTVKhSW0TB1ar6mDBo1jpZxa6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En8hVmO9u4RiIRRD0Qbf5VoXmnNbMqlGUn/npxUHljOP3f8A31VqlT7EXb3PzktJT5En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4OP4qs2LZgk4/wCWlNu8GYcfxV4h62gsXz6laMBkMrbvyrzn4rx7/iF4SQfxPj/yIv8A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tVuCOWc7fzNcH8VYhH8QvAzd2mA/8ix/41cTnnKzEtNIW08QmeMAGR+3+7ivrT9jPT5Q3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soB/vbp2b+lfOraSiX9m2OW3P+mK+s/2Vrc2/gbxUf7+qQj/AL5iH+NaxmRI9eY/8S5F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M3/PLNT3kv2fT7Rvc/1qGK+Mg616ND4DBofbsX62zfWrJtYCOn86QXQb5I7je46j19/x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mXaP4frW5ncZJaRtGNixl/8AaFCaej8SRwsncbFqZZIl6zAmq/8AasMTsFUOf7rd6BoV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Lk4yq4pR4egIztH501L6QgmKJY89hRDclpctkH7lAxDocLcbxH+OaqzaOlhbXF1NIot4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AMnA71pJCZBwc81kahEL/VU09fM8i2Zbq7x3O7MS/oSfbZQBDoHh+5sbV5r+OOO/vZWn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qoPUKqAfhn+KtVrBV3KiNlulTG+ODxz7v/vU9tSmhAPlfvB/s+1AGbLHKvJbzGGM8egW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OVGAcn/fH9Kln1ecKT9nJOMn5f8AZWovNM5IaHaBwefR9v8A7NQA8a1Kc/uR/wB9eyn0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9rgySD28xf8ACqgfcM564PPuD/hU9tYF4mUdZBhfagC6kqFerH8aZ+6z81ZH2W/tcq83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EB5dvqP9tqAN0m3A/wCPown0xT7VZASfMjdfVhXOC8uUfDQu59SKvRX04X54sj0oMjVk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FdFpV6/l/vto/GuIe9+YbFK1s2VkbuMF52X6VwYqCtc3o6s6wXMd0kis0QABxXLLcwx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va6AqjC7nyPvZrmNR0qWwvZYwCQPmxWODnaVjWrGy0Nm1ngkkOSDX49/Hu7+3fH3x/MP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+Yf0r9c9KTzNQtEP8Uij9RX45/Eib7X8XPEVz2n8VzN+d4x/rXqnMj6c+Em+XRWET4Vr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vPf2nvEUmpaNqVmJC8J1SLv3Xza7H4P6ktpZXEbHlMuB+A/wrwX4x61NeabLLnl7/wAz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95c06HkfhOJ1Z3J+WSUqP0r67/Zij2ReLv8ArpYD/wAlgf618kaAMaW53beSwb05619L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YeIjpnhiG/33NusztfRx+WyQIgTB5PA3f8DrtkZM+jKo3P3q46bxN8QTnyvC2mJ/v327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kXJJm03QrT6tI/8AKSpRjqd1WXeP5cNy392Nz+hrlpR8QXzifRIvYRyf1JrH1DT/AIiP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2NvEcIyRg56xmtC0c38K78R/DqwB/inmb/x9q4n4y37zaReKGOAKseG9N8RnwvbS6dqU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mjUlfnbPVD3z3rjvH+m63HY3kuoaqtxGV5hSMAE/UAGqQGNc3H2fXtWi/wCec+z+Y/8A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f8s6TxWd3ijxFKOouJ2/Jmqxe6fLq+gxlb2SAWzFcL05FUjJnPi4uNNha5WbkybPMH95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P7qVrqwvJTPtQzx8/wAWDv8A1215ZqDPFHY2LHKxxBz7s/zn/wAdZK0fBNkL2bUQ7OiL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D+tEldBFnsfwXix4d1XPP/Ezk/8ARcVXPiBqEun3FqkbFRJHuOP90n+lSfs56OLnw9qd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yp5n/AI61fiTdDSdDn0u+3Ge4SRIlUq6xKwIDnuKwR0I8/0L4knRTi8v4p7Xumd36Cov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LYR2ks6RWkZQfuMA5P1rzx/B+mpdLbf2u0kjSBCYbY7RzjJJYVsTfCzTrafy31aRj7Rg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yzaTqHhTTHso7qTWb64dlwQqiAEBcc/eL7x/wCtr4d6t/wAIx440FdaPkRW9/FO8sh+4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6fHo+kI1tNI/2ZPLUzKB335/8fr0LwHc6f4l8Q+GRcizlubbUoQpkx0LjPTj86YHsF78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1yFsKBiJHk6f7qmsTxP8WPDOq+FNas7K/lmurmxnhhX7JMoZmjYDllAHXua9RXTNPjQq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gfyrnPiFZ2yeA9ekW3hjZbZtrLGARQBzXhT4reHNL8N6RYST3b3FvaRRyrFau+1goBHH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HnytO1q5HrFp/wD8U4rY8JafHb+F9D2En/Qoc5/3BXU2UIAoA4qH42W7f6nwx4glX1+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3xqvP+WXgfWH/wB+VV/oa9HWFcUG2Q9VB+ooIeh574C+KXiGDXPE2pR6U2gS3bWcElre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5IH/AD09K6aT4peLnzjWtmf7lpCP5JWHrQ/4nOq/9fi/+ktvVQCvzPN5Wxs0fX4KypIP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ocmr654m1G3sVlSFmt1/ibOBhB/sn8q8pv8A9tTw6G2rrfiy7H95JGUfrOKZ+1L/AMk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/oMtfF9etlmXYfF0PaVVc58di5YeahA+sdR/bH8PTFsafr2oH1urkYP5u1Yl3+2Bpobda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14qn9IjXzPjmpI7eST7o4r3o5Rgo/YPN/tGs+p9Bz/ti6kQRa+F9Pj9DNcSP/ILWNcft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tEt/921dv/QnNeVWXg/W7/b9l0q+ud33fJtnbP0wK27T4OeNr5N0PhbVyv8Aee0ZB/48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aRm8VjJbSOmuP2ovH033NQsrf/rnp8J/9CU1kXH7QXxDuM/8VLNH/wBcYoo//QUFT2n7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4dljH/TaeFD+RfNaNn+y147nOJ7eztB/00u1JH/fOaOXL4arlDmx8l1OSu/jB45vW3Te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kQfkpFfa3w4upr74d+F7m5kaa4m02B5JHOWZioySe5r5mi/ZO8RkET69oNt/v3Ep/lF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MeDtE0ma9tppbO1WFpIpMoxBIJHfH1rwc4nh50EqFr36HqZbDERnJ1r2t1Olx7Gkx7Gs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X8Fb/Cq7+K7Fek2f+At/hXyKhLsezzI2aQnFYZ8V2pBxFNJ7qv8AjUJ8Y2wzi1nP+8VH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nR0IPPWpAOK5U+M1z8tmT/vSCp01++uR/o+nK/8Auhm/lW6w1Z6qJPNHudHgUYFZNpZ+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V5c/9cbCZ/5CtS3+H3xHv/8AV+EdTQdi1sYx/wCPkVpHC15fZMniKK0bGsOtNC4rUtPg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Zo/+ut5bJ/OStCL9m74pTctBDB/v38P/ALKTXQsvrvoQ8VRXU54DApc11cP7L3xAl/1m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/wDoKf1rQh/ZL1yT/j88S6Vb/RbiX+aCtFltd9DL67R7nCZ4rg/jF4Mk+IPgz+x4Ly1s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7JCkKsgPQE/xV9G2X7GH2lAZvF8eT/wA8NMZh/wCPSrWva/sXaHH/AK/xRqUvr5dnFH/M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5qrF6oznjaLi0z8+IP2WSo/0nxXYRHuIbd5P6irlt+y9pS/6/wAaKf8ArnYAfzlr9EIf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arrU3/bSBP8A2matQ/sq+Brb70WpXX+/fAf+gqK9prMn9v8ABHB7TBXvyn56Rfs2+DoR+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/wA8bVVB/Vq0IvgH8O0+/Pr1x9ZET+UYr9Bof2b/AIfwddAmn/66383/ALK4q/b/AAU8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ZK/89ZZ5B+IaQ5qFh8fLeqxSxGF2UD8+Ifgz8ObfppF9P/13vX/oRVuP4d/Dm2G0+F0b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/Qm3+HXgizP7nwhoSf71kH/9CBrcsfDfh22X9zoelW//AFysYl/9lp/UcS/iqsj61QW0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mP8A49/B2lH/AHoxJ/PNdJoyjSIHh0Pw1FZo7b2jsbURqx6ZIVee3NfoMj29qmyDbCv9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GvpDkCZyPTJqZZW6kWpzbHHHQi7qJ8OW1r4uvVzB4Xv5Qe6WU7/+grV+HwP8Rb0boPCW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Y/8AoS19mm8YdXOKBqHoxJ+lRHJaUd2U8zn0PkOH4P8AxTuPu+Grlf8ArqsUP/obirkf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Ntrb/rvfQD/0Fmr6wXUpo/vr5g9hTJdRPXBrT+yKPUn+0qvQ+YLb9mv4j3YzJd6Zb59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rifsneM5xmfxLpcB9PtFw/8A7SFfTVrqjbPSnPdlu9axyvDx6EPH1n1Pm+3/AGQNYcf6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imf+bLVyP8AY7tv+XnxarN/saZv/wDQpa+gfPb1qpPO24jP6YrVZfh19kj65VfU8Wg/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4j1SQ/8ATCyhQfkWNa0P7KXgsff1jWrk/wCy0MIP5RmvUhKWHX9aYXl/56VosHRX2RPE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9lrwPEM+TqU//AF11Fv8A2VVq9afs6eB7X73h0XP/AF21G5/pIK7WLUZ4ePNqYazMB/ra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1qv8xycXwV8B2xwfBmnt/vyTS/8AoTmtWy+Gngiz/wBV4O0YH/a09H/9CU1ry6gJIssS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4IzGdw9a6I0KS2iS6tR/aHw+FvDtsP3HhjRosf3NMgH/ALTq3AwsuLaGG2x0EMCJj8gK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ZPtUi6gkw5jwD+dbKnBbIjml3JItUmmcpdXKSN/Csn/66kgS4jOEmaNByAJmx+VRNZQO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eR/y3T8avlS6Cu+5aD3IH724im/3w0f67iP/AB0VKlxxsmRWVucrtb+oP6VWtbq5gifJ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G1dZP+XdX/66Jik0UmXftEQH+s8of7dPUR4O4bT/AHqqRX9kR++Uwf7oLD8qnij0mSF0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6/lioWgmOMW3JBzUBvZVyBTo4JAfKt72My/9N0bH6AfzqWae4siVMNrcn/npbyED/vl8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LjDOhPp71Okcv7wkggHrWPJfeT832cgD1Pf+VPOuIMDkZ9euf5VBBZcl5cBWOPakeF84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h/mIYZ71eluYzDv81gRVAQQQwxgkR7mpzSRS5V12VXNi8nzQzbfaqdyl3HkAeZigCV7d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QdwxVS21FhxIcVejnhn6MaAGO7LESq5NVGuJwnEWfwrQ2sDtGCKTdMG2hARQBRIlf+LZ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/aP0qaQOT6VPAjbT85/KosWM+wkBXUhj3p21o2yY8/hUQ3RSbjIcelTiVzJkPkUARGRh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tXWRcZOKj8lW6fnQURJcsOpFWoWEg5XP41DLp+1c7xj2qKOLZn5jUgWzbs33VX/vqk+z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POlHCuPxFHny4O51/75oGVpUG88U4Rjb1NIt06uQEDCp94kHzDbVAQeWnZcfSp4H8s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Xjmq07SpnFu7e4oILTajMsDRm/kkB7MKzxDjJ3bs1ALiQsQVC+xFJvn3H5xiqRLPz/sI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bfoDKeO9WLZMWcX0plwu+X/gaivAPSNCxszAGXHTFeY/FxPK+IHgNj/z9r/6Oir2JF/e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+M/ATj/oIBf/ACNFVxManQ7qWMF0OOg4r6k/Zlj2fDfWD/z01ic/lBb/AONfMlxiAxeZ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O4+GN28Ryh1a8wR/uQU0KWx3GqIAdODl9ojYsF/hPynJ+nNVRd2gCKqMi8biv8PDZ/IV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gOHjI3MvUjYu4fjXPQqdNJEqmYqSzqvcAZP5naPxr1aPwHLc1Wv4i7hkCkDIwOv94fh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94kUrnEn0xuc/wAh+NVLLeTcfKsrwiRGwGzkcufqX4H0ok07UTbBpIEjRjvfG7AAG9gP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kmokWV3xlS3U+5HJ/XbR/Zc5cFSMjgcdgMfzIrm/7VisZme6uREnLMCcZGMt199tW28a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HBzIvULz39StAG+LSQf8tUH4UxQB/wAvIk9hXIXHj2zRmQapaBY2G1GnUYIUe/8AeIrO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EvPE+h2iNsYCa8UEhQQT198UFnoF1qS2FlNPLJ5aRKXJ9cc4/Hp+NR+HYJba0klm4urt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wG1f+A159b+O9G1fVbCKLVV1awWNbl7rTYZLyPzoyfKi3RqwBZyztntGlbg8ZFEIt9K1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Pw8x0P6UAdq7D/a/i/kaj+14IwMJ5nzIOh471yEfjC6iXzP7H1Fs7DtmltkIzkc5mPFB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hWeX7v8ArNRtY/8A2ZqAOu4IP3yP/sBTFERB6/Ip/kpriU8S6+zTo2k6fZg9Ek1kM54P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+s6usLl7Wx5Of+P2RvvcdoB/WgDqwYyP89iP8asWcsgkQ8jbXPW2uXjINunaQD/tNcy9W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uq61JIqKulRhmC70tJ2IywA4M/vQB0L30kJO2q7X08gbMnp/OueMutXHypqsKKSuTHpR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JY6hI8aSa3Oy7V3eXbwJ3z/cJHTvTsK5pAl0JMuw5p0/7/iPpXPf2VJ+7/4mt/8A6uP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VLBpe5hu1W/IIVsG42njP90D+dIzUrmqLRs812OmQSpCMjmvOl0C1aUxvqOof3v+Qrc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NpaaZDZGG5mvZ7ZOf3mo3DdiV58zPY9648QnKNkdFLQ76287cfLjkdv9ms7xCJhNBK9u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LDRIvvaas3+9PM/b3Y1n6zonh6K1kSHQNHYhwR5sKM2D9376nturgpQcJXN5tNWNOwur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8eblPle4CY+Yetfi74huvtfxAnuM5WbWzN9cys3+FfsboT2NjqNio0rT7WETJsigtYdo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Mbyeb4i01h/Fe5/8davXg7nGz06PVTERg964j4i3Ql0lFz/y2z/461b0r/P16GuQ8dMf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1SKOW8KuUtAh+8HBX6E819ffsyn/AIpvxLKf+Wmrt/6TwV8h6BHjTbWY9IyGb6c5/TNf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tG8I62uoaxY2076zO/lyTqrBSkWOM57VoyD2jsaqSrkmsI/E7wlz/wAVFYf9/hWbdfFH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/ePe38hQjNnSSnGawPEb+Xomtv8A3bGc/wDkNqzn+LPhZRgX8svulrLj88VzniL4s6Fd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3uLWWFG8gAbmQgZyw4yaso5bwR/yT3S/pJ/6NeuF+JDBtNuvR/lX61t6L8RNK0vwzY6e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kpCu3JZj6+9cR4q8TQ6svlx21yhMyfM6AKvzj0Pt+tUhG38UfBmi3eq6rd6Dd+fHdvIW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6j1Fc7pGiXOsaZNoViu/UdU1KHT7VVPVpPLUj8ia7G4484d/Mf8Ama639nOysLn496LF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b21UjK3F4Y9gU+m2IyN+AouSeHeP/AOv2vjvVYLqzdJUu5FUD+5u+TH4Yra8GeGpdJ0G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6x4bqqKDkn2yRX2D8Qf+EUhu7jVtUtrbUfsse9gV3sASdqke5GPavmLxX4g1K8hv5dL0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onxhWY/yqFO+grC/DPVm02z1CBDhjfNMMf7UUf8AhVrxXfHUpzcXHzn7vPNeL3Ov6hp+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9t8aPuWul0D4g3WrebYzWqtPPEyRzKcBG2tyR9cVVjRGamktaavHcbR5aSBk+gOaseIf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21xmNFT+GqU1zdC4Mcmv24O7yyEgyufrUb+DlkuvNk1nc0zAZjt8/+zigksat4ujOi/Y7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7SdOf/2a1f2e724j+MHhWHcPKlv4vMQdGAOea5nxtps+ialb6Q7JK1tCqeaq7d3Xtk10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J/hy3N1Np7T3qRR3cH34+xdfcEiqsI+/q5z4njHw58Q46/ZD/MVhn4ZXTw7n8X6/L9Zi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8Af2L4Wv71dV1C7eNV+W7nLq2WA5GfelY0TPYvDgA8PaP2AsIP8A0WtbcE8SjHmp/wB9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maxiknWacsinmVx2+tX4vgl4Wujuk0oy+7Suf60WGelnXtMiH7zU7GL/AK6XKL/M1Ul8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JNKiI/6iEQ/9mrmbf4HeE4gPJ0eJMf3ix/rV4fCLw6B/yDLf/vk/40mg3Oe1zx5okmo6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jfNasrji2tV+9n1Vqxv+EzhB+W1uSP8AaYf417r+z18NvB+qT+PRqnhzT9QSy1qC0tVu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tgZxnc7V7dH4B8D6fIqweFNDjAHH/Eshk/8AQlr5TFZT9arSqOW/ke1QxqpQ5Wj4E8R6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/VtFjvrQusnkzTHbuXOCcAep71kaV4P8PO2dM+H+mXWO0dg1xj9Ca/Se0tdF0wYs9J02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ePyWro1Y4xHdNGP7m4gD8AcVpTyn2ceWM7IU8xT+z+J+fGnfDvXnx/Z/wxEfp5Ph6Rf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j8U5APsvg6+tlPTbZrFj/vrFfboP/TRKS4u5oo/3eZD+lH9lQfxSbMPr7/lPjWH4K/GG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0l/axfo0grSg/Zd+Jt+wF1eafFnr52rLx/3wDX1nG01wN0ihT7VFKJkYhRWkcpw63Vxf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+x34sP8Ax9eKNHT1AlmnI/JFrRg/YrmlybzxjbD/AK5aaz/zkFfScD3CrkJv+tTIXljL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rWW4ZfZJeKqSR86W37GGiRH/AEjxTeyf9cbCNP5sa1rT9kXwVaj99q2tXP4wp/7I1e1n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9qhKMOqfpW0MDh19ky9vU7nmmn/swfDZOtrqt5/11vlH/AKCi1tWv7PPwytzz4TjmI6NP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j8gK7AfvuPLT/wBBqaBmclPMRMeprpWEoLaKF7ap3MGD4N/De3HyeENGX/ftPM/9CzWn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WfhnRo4x0dNMhH/stPbzQ7BmyPUVYt2EA5mf6VoqFKO0UQ5ye7J4NFsbf/UWtlB/1xiR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zIsV1Mgdc7onxiqgEREvzGP+/n+Gqt1DJghZZGGMVpyRWyI1JU1SWE/PdSTH1kbOanTV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zPy5+lYz2MswjGUqD7OAf9c9KwKR1seo2zrmSGPL/wAbimTTRrkr5Rb+6rVzhJKqCVOP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LS7T6VFib3NcERgyLvB6YxVK4umclnQgfdyUoT5htBO77ww9Qz3N1HmOVHC/e4NXYRd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HQmlt9VjL4CIPfNYM0ojOcbj6GnJNiPe0QFMs3Te7gygg5PemtdCFlVXBPp2rFjvY5Yy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MVdmyPSrINiPUXKksgZh0xQk3mAELtz97NY5O998bGMr3phmljJPmeanegDWnjRj8o8v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++zZ9KqSSWknXJJ9OP61FJbwlfk8zj/b/wDr0ASgTbiecVEbx4XOanjZ/L7n8aX7GJkL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NeHBYn1FTxXaj5kCD2NRSW+BhlHHtTIliQ/dBY+tQBppdxXI2lFDmo5LXGT1+lQJKynI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j7cJGWY0AUzE4kZlcj2NQnUpLdyJIzIP9mtJbmGYMglUSdwaoPEnmESSbfegCzbahbXJ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rViaNZB5hkU/LjAFZD6ZGzF42Zu29Qv+NSw6ZfS/8e0F3LGOBtU8H8KZJZFgZeRMRUMu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70/+yddi+aXTbwRjqxRj/SrkNlqKW/myWVwsfqwK0ikykkcjZylDwP8A3a0IbkHOYyPq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LMuEtFkEA/XpU0NziQrtX/gHSrRhglUk/epsemGTLRocD+50poVhzEMmFxmoTuCnOM00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ypJh8mgksrdSKgxukYdcmpftiPh2hRsdQaj8lnUPblTnqKmWJYHH2i3kCHqQKoBguVZS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3eVv2cb87sf4Vq2WkaDcjcb2W3c9RKFA/8AQj/StVfCVmIPNhmaeH/npGy/0qhrQ5pb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RQscg4z9K6+20DTAORPN9ZVq1/wjWjeTH/osvuZHf+fSlYdzjLWwkRt0Upb61KwmHWRT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U0GbdCP+uUrH+tZ954JjtDsju1IPzDzAeKWwrnF/aDF952j+neoZJkkPMa/VSFz+NdDe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OP72zP6ViT2Etu2GQp7ONtQIoPcG2d1Hmcf8CX86SK9kYHn/AD+P+NaIA8plIXn+4d35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92FBxt24qwLC3wlBRm/Qt+gzV23klWEpHLG+Oqh+B9cHj8awVg75p44moA1INPluQehk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s/DGphC5tlkUdWhlVwPrtJx+NZdpPHMmIpv3v+/2+mD/ACp8N/qK3cRCpKpO0OF8on8B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+HroI7MkSgjgyS4ANX7Hwre3QQI9vluBtlz/AErDHiG9t0Jke4i3MQuSGX885/SpE8XK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x8rmI5/DOaANuTwfcxOVmuLeIj13f4VXl8LXsYJjVLhfWJ8/p1qxZ+PraUhHu7izOMeX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CrWsdVtLtQ0Zs5j/eTCN/46QaCzkrnT5rcfvovLPvVA98fhXpouPs//AC6XH/A9rL+v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oA77CFGP8cTCJv05oA8287ywqS4DfialgvCu9eAOxZcV28/gm0l2/ZhcwOf4hhlH49ay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Utvdsnbftb9aCTA+0s/JYGP+4Kd+6x3qeXwpfWoJltLiID+IxsyfmKz1R9sseTvXvuGf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IVTKMSvdjwR9BT7S404Ai4W4bd1aOZRn8Cv9aYI22hWJP1FRtaL5DfKD89Fhm7ZyeHJh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0Wtaw0Xw9cHEe65P91ro7vyBBrgDBjP7ulhxvKtG3HtmiwHry+HdLjU40uFz6SySD+pr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CWTwP6Wsw/8AZv8ACuIttfvIf9TfTIP+uh/kSatjxlqC8StFKB/FJGAf/HcVJmbE/guB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Jn9QR/Ks2XwteZ/cmCUeolVf54qWLxqrHMkDBfWOT+hxVlPE9nL83ntF7OG/pQI/Nu2T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s3LZ5xIKS2bFpD+FLbSfv5P98V4R6Zvxgb3rx749Zj1rwNN/d1Mf+hx17BEeW+leSftA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1NP/AEKOriY1NjrvErie1VU+8G5r6o/ZZspLP4I2ssn/AC9ajfSr9A8aD/0Cvl+zn/4m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6NfYHwLbPwk8Nj/nrbyt+d63+FbwVzPodn4m2fbZfO83b5rY+zzmIfdXrjk1zq6ZazOz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vbxsfXEgqf4g6u8Gpz28N99nYzPuj9Rxs7jtmuei1u4kB3Xyj2iQf1zXqUYPlOSUrGu2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W/2zIW/N3JqyujWAkmlks4ojIyjy/skcmeOnzA9a59dSnjzt1Gdfps/+Iph1uZ22y3t+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M1tyMz9odQi6dGojgsYt4VfngsIwF68jCd/6GrTTyxxfLbNcH+ICMdPpt/L2rkYrt87k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X9Awp0U6o5VXlRve4lP8yRRyMPaHcQuEhDzb7JT0jbEef05qTxP4i07wv4fub9/Ouvs8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AVBtwcknHWvPtRa6aKZ445LoqowDITj9K5G3T+1/EsdyTbkW0ILJbHzVQk4RQ3GXxuJI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z0jR9KuDpUskuo6bbySzPczLAf3bSEkrs3H7q9B+FWYtA0oxLnXLAjJG2PDYx07+mfyr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2rEIeIcJt5z/OqVMyczo/7G0pQd2qE+6RGoINC0ecnzdRlk9o0P8A8TVGEll5kAqaOLZ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xoWiWfzL9plz3jKj8/lzVhIdChB32t4f+BLWcJAO/NMecnIzR7IXtDTSTQN48q1vFUdi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fj1fRASV0BpsEEF7yQcggjgH2rkpbxkJHlo31qe21Bip+UAn0p8hPtGdEniizg8wDQoF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g55z1oGvm4n8yW1t/Lx/q0T5fxzWGPOc5+XFLLb+eMS/pS5A9odGNYT/AF0NnYRfwbPJ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/LpYN/u24H8jXPLpsFalrbqq8HpVezsZ8zZZGuzgcQ2yP/C6wjK1oafqE1xp8cvmwfu/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xzKozwKXStS22bpJL/y05FYyimdFKTOpttXlkh3CRpz/ALKj/Cs7xHaXGpWubdCLqNSS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O1UprxD03/8Afe2n3+sy2ls8cRJm2bw5G7G0bqxcEdSbZm2LwyWplPRULD6AEg/hgj8a/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psnX98z/APjjmv1//tNovD2okGTEdlOfuf3Y2YfzNfj5oM2dX0oem8/+Q2H9aIqwHfTZ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/vIIVHq5/lXRTTHfj2rlPGlxt+zg+j/zFCLM/wAIyebpKj+6Nv8AOvrb4DeAtBn8IX1z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vESRkyVRGCKB+Rr5H8MkiO3C/cfCv9ecV9tfAT/kRbiX+/ql/wD+lUlaGdzqk8G6HH00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mKY+gaVAcJplnH/uwIP6Vs7Wboar3EOSc9aszMmbS7NVO21gH0jH+Fcl47sIR4L8QnyI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zzau5dOOlcZ8Rn8vwN4kP/TjMPzUigo870MbPCGge1sp/Mk15Z4xPKr3N5F/6MWvVrAb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f/HAa8m8YH/iYWy+t3F/6GKDM1AMcVmXWqXGiazZajZyNDd2kgljkU4IP/1xx+Na0gx0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8AE1zHHJuwAz/wBKlFEllq+o6jda3d3V5PLHqFyJPLc8Mq/cP86sG8ZbeWPPBzWZ4QKX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3TK/71XNXjMNlNNjiPmklYDgNchFzdTsRk72wfxo8K2xi1eE/d25JP4VpRLHqFok0XKu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BJI42hEYkit1qSS6jpNvDM0f+u/d+Z5kf3VbA4zWR4b1h0vY4JPlQMxEnp8ppbfXDbaa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yv3eTWdovmNdqkS7pZMqi+pxwKLAzZ1u8067na4kv0WePgIyMc/p/WvUfgfoV1Z/Erw5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cQyul437x4wdzbffP6Vxfhfwt9lu7fUdRRZrvz9iW+Pli4/nmrfxKle2uY5baSSO4i+Z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e1Ddho+2tO1JZ49ua5v4u4HgDVsf9Mv/AEaleQfDXxx4z1Lw/HqI0f7ccBPNlZlV2/vD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Hi298J3S6tpFnZWMoTfLFJllw4I43HuAORWKuzQ9s0v/kHQf7n+Nb2mcRivJdOuPiNj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R2dv0Y1prH8RJP+Y1o9v9LN2/ma1KPWkNSV5db+HfiDdrlvFVsoP/PCyjH/AKFmph4P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9ix2iVEH/jopdCUe7/AgH+zvG2P+g/8A+2VpXoizSRH5lBry79km2nh8J+MNKvJ5L28s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+97g/ZrYhifZQq/8Br2qXS4264rCxqtihFciRTvjH5mpIpo0J2ov5mplsY0BBGfxqH+z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BZiuYs/6hSfXJrTtZ7cr+8CpWE1rLDnaaiEuDiRS30qANqeWPd8hFRXDFl/1sfm+ielZ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zf3a2tCsF8QuYI721trn+CGZyC3r29KAM3zZ14WbaPpml8yZRkXxB/64g12KfDnbw+sQ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G8WTvvpnH+xFmgZw09xcbR+/aT3xtqDfM45Y/ia9Msfhfo9xyt5dSn/eVf6Go77wNp1o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WTcP/HQKFoJysebBZPUUgRueRXdwaBa28hBt4DJ/D5k0v8sgVcOiabJZ+VPpyQz/APPS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gUrnnAknB+8PL+lIyvvZmwAemGzW1rPhS8sA0lq0t7F1Mixjcn1AwG/AfhXO+cTnLOT6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W5xnmpwSeAazftUU1qEG6Nt3LIuTVmyuooFxuZpv9ofw0ASvaBAXTO49c1B9njwPOSWJ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TXMj9JaqtqL28j+c2UyMUCWhWexkjkY8bexzTXjODnH1qw+oRSzeUCf7/wC8SqfmM0rZ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6R7cdfxpWCwovPs3U+Z/uGtC207ULqPfBYzFD3BAH6kViPjccbfwqSz1G+0yXfZXhib+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WOig8IateDb9hbd/fMi4/wDQqk/4QHVzx5a/99r/APFVf0H4qXFiypqUbRp/z2gRWXd6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0y503XI3l0prKUycybWMTE++MYosM89m+HOq26gsbdJPRpCD/hUE3gy/XPmMqoOhD/4C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y+Vbx7lb5trCQD8zmpTb+VsJg+Vl+YQ4BH4NTMjza28ITY/4+1A/3H/mBmqmqaTf2RJ+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ejm+0uY/JcOD6+Wf59KcNP8AtE//AD1i/wCelBR4/wCfFSi4jPANepaj8MtJvwZU1A2z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9a5fVfhDc2zFrPUEnHUBlKigDnVuvKTqpH+zTf7X2/3hVWfR9W0Zme5tpoFHGZo2wfo3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2myJkcN/sUAaA1ZGbhzk+opJ7zcOFViPSqQW2dTgNx60xRDGThypPrUAaUFyjJhlKsam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WJ5pL/K+celWklmRPlJyaAOwtPGcloiiaysrw998YjI/EdfyrYs9a8PayjRoy6fNJw6m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8682VpbgHf193pPNb/VeVH9d9NAem2/gO3tG83T746RcN1lsHK8f7rZU/lUF1b+LY2It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z5Jtp/zHyn9K4bTdc1DTTttL+SDPA2liufxBFdNZ/EPUEVY762SdANpdGaIn/vnP8qtG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fI1pqcUsA6La6iCjy+yOMj8ia3LPxrY3a+VcQT6dJjDGWENFj03jofriq1jreh6giwXd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KXX/AL7HH/fRNaV34f0vU4B9lijSLsiT7kHuM5wf93bTsgHzaBo+s24cJDI3aQN8x+jk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gkMttczRx/8APKZcqfxXmmadpFxp+o3a2trcxMo4m3ko312gg/jmr9r4o1O3YR3uli5Q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qMfnS5SuZnNy6FeR7v3KuP8Ap3O8/keapDgY/wDZttegp4ksL5jHIJtPc/djkO3P0YjB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b+3SKVopfM/5+ArNU2LTPPlb/Oc1WltQGLnmunvvAllHuazuDE3Zozkfr/Ssi88P30EA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ChP0PQ0WKMqS0IXfvGP7opqxyRjeUJHYZxU5M9jg3cLR+hZTj8wKla5iuUyswhb/AGVD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8KnZJANh6HfkirCsIx5kb7G7EMRUsEMTjhyz9yQADUFzZys2Ub5O5xkCpKNKw8TahED+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u/8Ar1fi8WfcaeMoVOCyZwf+AnrXMbfJm/d9O5qX7VEcxyn/AHaq9gPQbHXdM2q8N4In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BYz+Ga1n1ouoBdZB/tICD+PFeTQuzB9rq+O+4flVm0vLlY2CAjH8Ebn9aW4HpcPilLa4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oaNAAPUnc2fyrdOq6TNE8X2hZCRypQ7T+Wf515Jb+JLmzV1e3+0Aj5VwTuP4VoWPi61k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wWXJH6qDTIZ0994a0m8lLRxbGPeFytY154FDZMUzBf4VkXcM/Wr0OsLIySxyJIhHVZMH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PvocdmBP8qCkcTP4R1CLIa2WRf70XzH+fFUf7N8tirfIRxhk5/z+Nelxaokv/Lpg+qzD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/rAJf+vgKrfr1oGePz28sGf3aY9qmtSLbyvL3+v323bq9Mk8KaRegkwGCQ9Xh4/pisW6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L7CZG/mP8KAOdn1fzhz++P8A00/xzSSn7QYvMhAj252A5pdR8JalYjc0HmsFOHhcPx9B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bzYMUkUnfzEP9f6UAXZLNGJQI8Yb7rB+/wDu1UNjKM4nOPfj+tWRKXPNO/eH7mwp3zQW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9TcvGn91G+U/geK3LX4j3owLiC3nX1njZM/lwawMx4w0e6iWBIUEgV3z0XGQKAO5h8f6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/wBcFGz+h/Q1vaf4l0i9UBb4Rn/nm7FSfwYA/lXj0ZEE0nyGSH7+N+F3f7tTi4iP72KH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28WD9kqlcWM16rKY47kdxNk15RZ6k9mP3Qli/65TlP5V0Fh8QtStML5vnr023iCT8m6/z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Tk+ZZtG2MbrKUjH4cj9KqS+DIulrqboMY2XUYP8A48pH8qmt/HkOMy6dGRn70E4T9CMH8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uwV+2w25JxsuoSMfifkP50GRyt34J1iAAxQJfL/ftrlW/Rgv865/ULS80wuL2Ca1B6ed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vXE0+O5CtC0c7dpbUlVH/fJpi6Zf2/mf6bJIh/hkRWX8xg/nmgDyLTkZ0PlKk49cYqwY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/wDr16Jd+H4NRDNcWFvdv/fCFX/Bh/jWNL4Ctrljslv7EjoGmEqD8Dk/rQUcm0URbO1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Iu0f510Nz4H1SDP2a/tb4dknxA38wKw59L1nT3KXGjXDP/0ydXH5g0Afn9AMWkI+lOsx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1svA/gm7/wBVZRTY6eXeyNt+uHrlvitpejaBBp1loWn29pftP5uoSu0kvl2+w4wSxAYv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UVdnZGtCWiOPQ15R+0Af9H8L/wDYUj/nXrC39ov+rlRv93mvI/2iLm1/sjw5+95/tNf4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yZyujtoR/wATZPq386+yfhncW3hf4IeFb27kSKODS7e4DyNtAZ3Yrk/V6+LJtX06wvmmu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fNuI09fVq7D4n/E6H4gw+BvA+gXiy6B4Z0u1+1zxAeXc6h5QDAEZ+WNQE/3pG7YrqpUZ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0RN4i07WJ2uzPbXUkpy8qFWH+R0oWe0Y5jCEewFeUeEh9lslj9OOK7SzuGCV7MFyxsec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ocKuKSOGMsSQtZlmXKZbODV2FlXJIOKogutLEo6qxHYCn29/cn5Y02j2NZQu2Zz5QDY9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ASMH60EXM3xXfzRWFzbvYvdRTIUmmWZY44lPB3k89+QFORkd6p+EoPsGj26zJtuZP3ky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YYArDutSk8V68ukwMWt4Z2nuWc7AUVwMe+WPHtXfWs0mlqCXTYBgfKGpF3LFvGEGWRvy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/OnDUbpz8yNj6YpwjScZdefc1aERQBW5zVn/AFgwKhESwkjNW7d44xk80zIrNayHv8vt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P1q2NUWM4SDefU08X8k/3kCD2oAa2mMeSBUf9myP9xlFX0nV02rIQ3qOo/OmoZE+/O8g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RIzDCAcE4pn7w/8ALOn7lxyZPyFPSbKnG4/UUWGZ7yYYgnpUn2uJ/lKk4plzbqpLc5NJ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njvvmKpbs2O7CorRBHqssYi/1seQY/vA0ya+8gkYf/gNZl1JcXmo6dOs1xEkzSR52eX1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h0U9zsYLee3A33cBRh913bePap1VbWfLRE7l+QRZwPxrnIfstgoM2oSRvGMFVZSAfQmq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Hun2DKgYYAe+K5DtRyfi/UJfC/hnxlafvIfs+lX/APvJ/o8hTP1G6vyW8Pcazpv+6/8A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4wh2+HvjLUZraO1uDod75k0ZyW2WsoHOT296/KHRo/K12wTOdquM/wDAVpIDtZ2/eVyH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Y125tw5z/s5rjPHA8p4x/wBMiaksi8Lw79LtwnEvDB+wYcjPtnr7V9K/B3S/H2oeCYJL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91dAwyWivIriZtxyUPBfJHsK+dfCC4ht4cfeAP619jfAbn4VaQ//AD0lu5P++rqVv61o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J/rfHMI/65WKD/2QVFL8PvFVyMXPj6/3d/JiCD9CK9LHSq8n3jWhnc8vl+F+qAHzfHOv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mrj/ABv8Mjo3hTWb9/EesahJDCXMV1dO0bZYDkE8/wCIFe43neuG+Kv/ACTzxD/16j/0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nw1sTpNs8t9qDmSNZCq3LKoyucAV5nqPhiz0bWrJ4Gndxcx4aWZm7/Wvd9W/5A9r/wB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+vjOrWPf/SVoINVjkVw/jHwrqWsXRNvZ25hc/wDH3O/9K7TBqnb37HWbiyk/5ZKkif7u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aAmjaJbWSqBJGGDkD7zZ607XbYf2ZdIf4oyD+VbSMPMIPWsbxO5hsp2PQrzUdQOI0O3T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ZNoHb5yKv21vnUIvf5ab4RiE2hxv/fkl/SRq0pmSxVriRhEkYLF8ZxWsQMLxHp0b+cmO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ewyMMCNw3Fbh1iTVBNctavFZj7srdW/Cq89tkEgVqBu+E5rjUo2tbdXe4EySrs5zgnNe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7qR1HWY2niyClmRuj6/xt/F9K+f/AA3rmp+E9dt76wKsn+rmhcfLIpP9O1fUPhL4r+HN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VABIszbRn6jt9aykrgeg/Y4beOOCNFWGNFSNY12oij+EL2xXIfFk/8AFBXqessCfnMg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xOzV7eQese9/5CuV8f8AjnRtW8KXFva3fnSG4t2I8pxwJVJ5Ix2pJ8pZ7PB/7NW1b9DX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oS/9c7KX/DFXbb4pWuP3Gia3dDsy2J/qwqrlHqtn/q/wqbPWvNl+KF6R+68Lauf9+ONf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KXieD/j28C3N1/vX0Sf40Ae4/s23RS0+IMkZwW8V3X6QQD+letLeSGQx7jj71eM/srrcT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7Wd7eeJL6Wa1J3iIjy1ADjhuF7V7alrL5e7yu3WsCya3lkJJCg0rm5DED5c+tUvNaNyu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3SRsd2oAvFJwpBZTUUNpJvySDSK0zKWOKktbgliDigCO/wBNYQSSgDeFJU/SsgD7R+9h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/rWzc2/9oMT9oMJXhkZdwYVSHh9hLgJw3OE4x74oA1dK8f3tjP5epRreqvCyjiWP8VI3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TWYBPZMt1DjZ+4ff83vklh+NeeLooVjllBb7mBnNNht5NKuRdQTyQzwnIYHKn6r3oF0P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Hi/4B/8AWNaMPijyz5Ny8Y9mXJ/IiuKXxdFrkkBupTbXif8ALQMWj/PqP90g/WthtKmk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dzORu+gOKDA6IWNtqMiySXTTBuiRAEIKtC1sbEHzZyIjz5c2AQfWuZsNOu2UGRpI2X/l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bkzSP5n3x2bBxQWb9jY6XeZ+y3QDN38zFYOu+EbLUfM3xTJMn/LcQgk/40lvYLI0jO4If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08/ZozCkzsg/gBLA/U9qCbnluqeD7rTN8lu630HVigwV+q1z/wDyyf8AeuvPZN369q99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z2rmPE3w+i1dHkijYZ/5aRg7vxoNEzyUbe8xP+7UNxDvBBZiM960tf8ABl/o7NLNbrLE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2v8AP41hAzDkfvf++qCx/wDx7/8ALGSWL/nnv/8AHuvbpUAu8yJ5kfl/N+7fPDH0NSC/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I1Aj3468ZoAtRKjkkxLF/fRf73+FFtc2c48wED/0Fvoe9Zs9vbMf9IhG1fm81VZmH1PQ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uv8Ayz/u80AWTBbEZGykhD2s6y20zwSr0kjbaw+hFIBDn9712f3PlqOFRKJS8wA9higD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cmaZUvPU7hG35qP5g13WjfE7R9UxG03lSnjyrnHX2Pf9K8keJE/eK+4fhUDzxr+7ZPP3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5LBfW5jis4pT/tEisE2ElmSbVntn/uqdw/WvNtG8ValpOBG+2FDtEEzHBHrngj8a9C0L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NsUx6wyjOT/sOOv44/GgLFloNViDFL0D5c7WQZP61HbahqcSJ5qrJ6j1rQDWjxMUjki/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IYYpPlLBD6mgkli11JVMM9s6o/DZG5T+dUNQ8HaJryySrZfZpj8omtf3Z/LpWz9s02cb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DULTWsZDwSvGR8pVehNAHnOu/DO+05S9qJLmDs5+VyfTuD+BzXJS2lxbO0U8TxSD+CVS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du4MvQ+/1FJqNhofiS32XiLu7be30xj+VAHgkdrKvOAAf4/4s+9XLW1lkf53Lce9d3rX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Sd/IuFHmY/DH6gVxd7od5pEpW4hmikHchv8AHFAFX+ziCf8ASv8Avv71WrC0tZHKSXGw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GNQ48qWL/ALaVLG1meGj3GgC5Etlbnd9o87PTyuKs+dCo2lElz039RWeZUHy29vGT33cE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HapJJhPGc4H5VZsr6ezfdCZYB/ehJ5+o6VXWVIY3YISQOFGAW+mSP1NctrnxVt9AnW3u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PaqoC+xLYP8AwHP1q0B6Za+OdTs5HZ9lzFjj+FxWrb+J9N164Rbl2tLoj5W8zb/QZ/Sv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xH5q2lxskTtdQNDj/ZJbjP41vvPG6K4KZG37pB7HvVAdxq4vbfaBoKatZD/lva3DLMB6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0KeXz5IIYbyzm+8RdRMkRHtnj8sVyNu7COQwtgL97n1onvJtQuIf7QJmEf8Ay08x4p9vs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QNHrtpcXLuLae3EKdTJBNuUn1+6MfnRd2iXEwTasqDo5Uhh9PWuW0We0nbzdL1e5ikj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+XX6H8K0odeZ/OF3PJp84HyiB1dR7kNkfy9qCGi7c6EHVolDsD1BH9K5y+8DWTFiBcR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0cXiIXYiaZ1uv+msErQN+Kt1/AmtWJ7a4BkE7D/Zn4P50Ajym+8MXVq/7lmlX+6wKZ+h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gct0+ZcOv4d69Yd5FJ3QyTD1gAJH0z1qnfafHeRnzgFT+7eLtz9ewpWRR5d/aEWdjAZH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orjnZsPvXYah4Pt2XdETbs/AKNuU/gc/oRXO3fgy9t8tHMkoH944P4CpaKMyKN4WIj2s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ucgB8/3ailinsZMTBkbNAnUtnaZGzQBdt7nlZJT84PbirkN4roxJGfbArBur6FG8twQ/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4PsKCTX8pFjVliEbf3Uqwl/d2caMku4f885VziufGr3VvnEhwDjaVqaPxHsnLTRHGOo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RcXFtKT/AH4TgflxW3YeJba5AQXOPaVSp/lz+dcTBrlrLkupj/2jU85iuIOPL8tOmz0o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6G68vngqK1rPVWRR9oiiuVxywXDfnivIIZZYm3W0zRSZ4JA/rV638Rana48wW86jqcFW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1peJtjk2g/wOvNU7rw1HdKQCsg/uv0rg7TxpaSYErzQH2Gf8/lW9YeIYpQPJuRKPTdz+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+C7FS29JoH/vRMcVhyeEp42Jgu1kT0ddh/OvQtP1+3mzG9wQ3dGGae8dgzkhUjY/xHvQ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qxeSCZox3iO6qc93GxKS5Ef8P1r159Lh81WguUkY/wAMpw3/AAGobjSLOZik8SSEdGcE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yeE28itwM9qd9nyDjzB/wP71d3c/Dy0undreaWBj2Uhx+RBP61z974B1SzyYniuV/wBh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zxy2vEqMg9Cc00GDHywxK/8AfA2n86lutNvtOZRNBMC/3Q8TkfnjH61AM3H/ACyjz/0z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eCdxznf93H+NWBDIRxNJis1bzZ+624/3Y+aW31VYLjyy3P8AtnH6UE2L1lO0Fw32eZxK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ftPHes6cAJ7hZlHadFYfn1/WuYGoCYy/wb/yo82Pbg0Dsd/Z/EJLiHN5Ynp9+B//AGU/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aVcr+61Ga3b+5dIUH/fYyB+YrzKOciPYE3Bee39aiM5aCQEbcn+9u/8A1UBY9tjVNUUS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DaQfxWoLvSbiGQ+WpjH/TRPNX8K8eiunEa7JjuXo0bEEfiK27Pxzrtom2DUSw9J0D/qQa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hT6NYTeK1mjh1DUbWSDSbOPb8tvvXfcSYzxujUKDjIyMVpfHHU7rw58HfFl/9omju1s4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80al2fru+YjPpgd67L4d6PLDZLJfOs9+6AzSJAsCKNzEKsaAKo6dAKwf2lrBdY+E99YR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iPRXZ/5oK3ZktD87Z/GfiK4Znk17UCxP/P04/rVXE165kuJHnkPV3JYn8TXt1t8HIuf9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hT/W2iRfhURikQ6h5n4F8IvqMsOyEHcB1QGvrb4Y+FJ9NtIY8IvHrisrwF8NLK3eN/JX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Rb2yx7VCgD0zW0UjGUrl7SNP8hQCq59Q5/wrfhglVexHpk/4U21jAOAFI/3a1LdIh3yf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yq2EjUMepBrUjUsmxg4HfFJ5iIu+MAN34qWyuwzEs5C9+KAJbe1W3G4SFc+oqDWXuorC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ctED8gx14BOew9yPrVr7bG4ZVy3pxXM+P47rWYdP0WCdrax1F2iupI5GWRogRuAw6lcj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Aj+G2nTDR31q8hH2nVGEqZB4iXKpjIHJwWPua6eaTf8AKYnA/wBuo1CxosNuPJSFEjii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8DAzn7hqRbaYdZVIoAsrLNsCx46c5aqoUW8u/wAtWkI5/eVOke0ZBBYg9abaWymXc0aM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YgJYKfTNMknZBhWBqOaJfQD6VErRxnlc0Emja3h2c7s/7KMf/rUw3txk8tj3Sqv2+EDH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RQBo2d4e6VNJrDQfdizWbmROhqeDc+d3P1oIJpdWZlzskP8Auili1V1Tgn6MKVgAgG4r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iLe9AEP2o3IO7I+lTWsFxMcIVx/tVKksWfLVCuPap2hyuFOKAJhokoHmStF+dRXs8Fh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0ZbHvlf/AGaktraSV9u7ioPEVuo0W7C8sFD/APfB3f0qXsXB2ZqyW8MoMtwjuxxhHAXu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9pCvTPzsf5UtpY6h5zmQSShF78/1PrVsSzwRSlFxMSAAyj+tcXU9JbHl/wAfYBb/AAO+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77GMjrC4/rX5R6FasuvrvBzHbSSD/vpBX6wftLQ3MXwA+Jk7XFu+NDuP9W/94EV+Vuhw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9CP/ACIP8KlAdQQdi/7tcR8QW/eD2iru8D5vYVwXj45eX2jFSWT6JcLa29jLI2yEOokf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dfwr6T+D/AMZfDOgfDTRrC7muxewrJ50UVlK/ls0rttJC9cMPzr538Cvumsx/dfH9a+yf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B7MvP9kWv/ota0RBkn436O/+p0/W5/TZp0n9RSS/F/5MweD/ABRct6JYoB+Zkr0ZkCEg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EfEfV70yeR4B19SOhu3jiB/9Crj/AImeKtYv/BGr22oeGZdJtJlWJriW9WXDb1IG0KDy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Kn3jXk3xzfyvh5e+jX1sn5uaBWOL1jWPGP2c/8U/ZxfJs/wCP38/6V5g0mr3fiCxW9tba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u3NtPHSvoDxRB/o831NeM3kKz+KLGNuhmm/Py2xQIu+cPSs0eE9dvNZbUbSayhtt37pZ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g9SK05bFkJADV7B4H8PxzeFtMkeJGJiH3vrQB4hfeHfEi67pVmdWjjN6srhra3G1Nik9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5r4g2mpaNpxWbxDcXM8reWkCRRpub3xXuXjO3isvHWglQA6Wl04X/gDV5Z4mxp/jOz1K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P+WYPPmL7isgJvDPgyXQ/DtnBc5+1bS7qf4SxJx+tWX0ffFIkiq6MMEHvW79o88f3Pao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HuaqvYDjtX0yHWIZ7SdQFk29Pauc8P2DpaXtueYra8lgjH+yuP8AGva9D8DK88TzIJTX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tWl6/wDEzuP/AEKtou6A41k+zk/u/wAarJqE1rIZIZGicdCp6V2ep6QwRhtGa45tHvJt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4lEUKHje5OAPxJFTYD0H4Xa3rGu3ws7a3Mwi+d9oxGq4+83pnp7k1638S9Oig8JDK/ev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l8OfAVv4H8PxWo2S3c+HuZ1HDyY+YD/ZU5A+hqb4lrjQdP/wCwtZ/+hmokWdlFEd+z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WpaoqDDVSRljcMxCjHJJwOtWY9b0yDiXULSP2eZR/M1SKOitbSOQcxj8qvx2cYHCD8q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8ifxFpkRHZrpP8aZJ8ZPBNqp3+I7WQjtBmT/ANBBqgPY/gpcz6X4T1GTy/8ARZNb1IeZ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ep2WpySpul71yP7K+tp4k+DsstnatqOlX+s6lcLP5QHmA3TLwTjFdH4j8Ly+EZDLBE01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/s9f/Hu9YFlueCG6YsZAv+4MH86W0hto5ZW8549gwW8ysiynF3xuCDH8Rq+fsAtzEeu/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gxebHj+H5N1Nnkkt3VYYUlQj5mZipB9gAf5ioAIgekkcf+/Ql0McKVw3c5zQAwX9xGZY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E/zqW2uJiOv7z146UCD7ROX8uQ7/AETdUAikgMuwMdrY+ZMUAMuNSnt/Nj+SX6pWd/bM8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foK0byECNHMZy1Umt5LIeYrFAPmoM7CrLcSl8kRkr8zJ1x6Vf0fxFqnhuQKkxvrLqbe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wayo5ml3MW60xr+XmLzXxQFj1Gy1XTtfhE9rJJaSj7yn7wNWHhnt2bGZye5ryWCcW7rI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KkfiK7TR/iayQxWuoB5Cw2mYHPP8OVAwPfFAWOgV7y3m+Z2Ue1Wwbr/llL/4/wD0qO31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+Z8+UT0/iHtU/wDa8CD90wcejrtH50BYiuJ7i3j3Sy+Wf71Mh8YyWZVZXPlH7kn+f8+9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lljiJ7PH8v51DcW1gykpHEM94+Yz+HrQNaGrbeI7LUbbdMqSkjHmVz2v/DvS9cjuLuxQ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SG9yvb61XurOOUmSzeGCUf8APKIFm+tV4vEE9lcbJYywH8Q+X9KCzgtV8KXuisWuYWaH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ayQYRmvbPt8WsW3+lw+bF/49XEa14LiLGTTJvtGeWguPvj/doA4tws4PyND7oc1MsAFu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vI3sWKSQPEw48p/vVQuNQliT90gHt3oA0CjMo3HccYBHQULNEBiSqNteuUQc/J1H1qSa7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/pn5f3vxoAsyWEHmrKvmRE84bo1T3EUMw+UiPjrWbbzykHzw1wG+55a42fWkMF3cZMX+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jwHk3Zps8JhuB8+Vqzp1m9zCzsclaq7MuxY5AOKAOi0fxlq+iBTbXTywg8w3RLIR7Z6f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G9nLXWLWU9VkGYj+I5ry+S4jkQoJldlH3e4qJIlljBJbf7DNBkfQiPY6rpokeGBdo3JL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/Ws+60hkh+0Wsq3EeM7FOWzXi2ma9eaLKWsriVAOfLIJUj3j7V2Xhv4lWbFor+3kt2Y5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lPwzQUdQjIFBnH2dgeqnj8aj81ZXfyxuO774bINatotlqkCvbzQ3eT/rbWTeg+tUbjR7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b+AUAT6fqctuhCSMNrfeUjKn8eauHV7XUYj5qzK6thhOm1pD3PvXOvZXiOPJdiynmPhe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WQCYDzlOAioxb6gjgUAGu+DtMu5EktWWxlP959q/lXKX/gy/sFZkhS9i7S2+Gau1Gn/a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J/y1StFdMh+yBILuSMjtIAWP1yM/rQB47uRGKtGQ6/3xhh+FOE8gHEgxXslx4YsdQg/0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Uhh9Gzu/MmuO174anDSaNfRxj/n1uv6SEkH8hQByEdxLsQ/u3APVqzrnwrpWrztOI57O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jDH1KnKn8qu6ho+paK3lXtpLA/8AexlT7Ajj+VQWpOaaAyJvh3aWkE5s7y9srmZ97T2k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CMPXK80aR4ZtdAiuLeWy+1Gf/WTQKqxn/egUAD611Md9HEuGijbt80eP1qW2YHnMeOtU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Ifs4tZGOz7P92tgSxuI927OB92nf6JOJZY4k/wBt/wC9+FNEsQUKAgTsdvSgAEELOSG3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9rJuWfOO1xGZvyJIxWWNRs1vTai7g+07d/lZ+bHrUv237Qeo+SkBvjxtOf8AWQx/8BBP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+KwY/wB6Fu4ccrFuO364U4/GuTa7LL8kSe70W8MUrJIJBFIp/wBYjbSPxpisd1pfilJi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I9nmMmPUZBx+da2ka5ckn+0YoYvM+55dsf5FsV5p9smt3U3CCaDd8kmfLkP1ZMN+JJrX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PMi9Nl3icfhLjefow/GkFj0ac28ZjcXICN25H6AYplxb/Z/3o/exSJ/n7v8AWuLOuiyO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QsGUH0YDIH411Ft4gzb/AL2aP95/zz27aZIyW2huP3TKkiN1RwCP1/wrD1fwVbMpeKJI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fpXSWlzBfboUlZZD0IQAfm4H6GraWt1GdoYAD+LH+f50Enl8vgy8jy9u+4+kkOz/AMfI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iJ4ZY/8AaAOPzFe0ieWcc/vYv7+yq/l6TcZ/e+UU/wBigs8U+z2txn975p9Pm/OoTBzs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Lsb2NjCgYtzuiPJ/75/rXH6l4CuISfLcSY7gFsfUL/UUAcL9nk/eY7dP9qkE09sAI32/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7UNOc+bZiSMf8tFUtx+AwPxNNgNqwOYpOfVKCiqmpSyhiTjFWE1QkbS3anLbQMJAMjJ9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J6UAWVuImjJLfvOwpbaTksflb1FZ4sZI23KfL9n70T3Jh9Wb1WgDpLa81K1G+G7dh/dd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S18a3lt89zb7x3a3OP0bP864221Bc8ykVcXU4QpVrtkB/gZOv0NAHe2PjzT5ZhvEQPdZ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Xra5jyYXAPQxnePzryELbSJ8rCQnn5eTSQXklu+YJ5rfb2UNHn8O9AHtsOoLbLmANID2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z5XX79eLQeLdTif98Y7qHsCgDf8AfQH8xXSaZ8S7UKI7qKS2UfxBSwP5f4UCR6EbaGfP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yb3wXp11Gxkso2cc7thRv++l4/PNVrPxDYarH/ot5FKf7u7n8qsW+o3VucZ3p6Gg0Oa1D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qMtof7s8XnL+a9PxFY8vgTVbZjtSG/j7NbyLk/g2MfrXo8evoJB50IwP+eiY/wDHv/rVY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mIkdY3U5/Af1FBkeMXNq9pI0TxeRMP8AlnMNp/DPX8KrgXOf41+ny17o+m+bZvEifa4z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BBrA1DwXo1/ITPZf2fL/AHoXeP8A8dwV/SgpM8pQyeb88hz7tmrIwsDcpLzXY6h8K3ng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927Qof++k3fyFcnqfg/XNDBzZyGIfx2gEy4/A5H40iiBWIYttHzD/AJ6ZoR5xlY4zx361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5X1FWob1ipIQYP1rMzPnzwtbMuiWxLffjjz9dorN8aaGL/TobYP8wn83/wAdYf1rqdOV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2j6jisR7s3mtTxFflhjwfruxXUYnm0fw6ujPyU8r+D563NO8BXMH/LlBN/10eu+t7QNj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mmjGxymm+GJo2HnW8CL6LXS2WkbSFESgdjWrBbQuSABn3NWYoVjbB6D0rRElSLS2iOcj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wasSTqvAOKrK3z7y2aAEaXa20monnaDJUdalkAlkyMU12UZBANAEF3q4sdPM82xQqndn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D6lG+tXSMhvB/o0TM/yW4/1ZKMSFZuXOMfeA7Va1fTrfWtPWzugotT/rljTiVO6Fu3v7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0VeAPp7DAH40AWlVm70/YR3qqjMv8VTCc461YC72BOKeruR1xUW7NKrEd6AAtKxwAxpH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qxF5jfcVj9BViOxaU5kjkP4UEmRHbPM+Syj61dR7i2GIgj1fZIIBjyQD6mnQ3EUecYX8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E0QH0qylxvk+VSBT1uEC7tu/8KjadTkiMrQIvbonH3uamhbgjdxVC3KOchavKQRhVxQZ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zqwX3g7CufeqIWFOXc7vSnrIJBjYQPWggmgkmUnLKPpVe9H2qCe3mOwOjKT9QRVi2ijX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bdCdsAz6mgtDtA1SWXSLKSNvla3UFiMkMCQf5VvWt0/2ciSTO/8A2B/hXJ+DLeKfSEWX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PGPmXzGIz/32a7Lz9Pa2/dTvHLv4j2V5sn7zPYgvdR4v+1eYoP2YPiRcQqGX+ymjEmwD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5Z+GB/xPbs+lsv6yE1+pv7ZdvLa/so/EIebiKaOxi/O8hFflr4b41bUCP8An3h/m1ND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8+8fSbZJf+uf9DXfmTOfwrz/AMepull9fL/oakZteE/3V7bydjvb8lb/AAr7Y+FsflfD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Yf8AkJa+I9HtvtFrABI0Txq7hl68K5I/EZH419Q+DPg7f3vhDQppvG+vNG9jbv5C3Lqq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rREHrpGax0XUINQvXuriGWzLn7PHEnzBeMbm/OuTb4Kac2ftOt6vcf8AXS7J/wDQs0i/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Jf8AenHP5CtAOoutTt40IluY4z6M+K8r+NGs6Xc+DI4Y9StJnOpW7vGsoyFBYk4rrv8A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oOP+ejk1xnxP8AaNpOi6XPY2McE0+r29uXxnKNv3dfpQBD4j8d+FriKZYdet5zk/6lJH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a5oA1m2u47vf9maVQfKmH3hjute73/w30Ag/8Sm2z/uVk/8ACttEz/yCbX/v0tArHk2n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wj/tjIf6V6hofxc8PaXo1pZxLqN0Y0xvS0A3YOeAWBz7V12keGLLTlHlWNugxj5YlBrZ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6UBY8O8UfEa31Hxlpl/b6VqswhtJI/IEA81s7+Qu77nIzz1+lctrur3GuNIyeG9VOeMS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rDJe/GizwuCNGdf/ACK1dFcaG+TuArOwWPn/AEOy1+4sBHHoF1JIHCohkC4HueK7TSdL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SzgA+95lxy3ufnFepabpy2vQd81v2pjQE8UwseW2OkfEeJkZLHRbc543knb78Ma4XwF4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un3mmRWjXkpkM0Z3iUY34O0nbntX0vbyx+fH/vD+dcL8HrDz/Ct0f+n6f+YrSIWPLX+G3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2S/9c4V/9mUV1ugfB7WXiHneLLmF+4t4Yx/SvXE0f5ua00s/KQcUiLnmw+Ecp/1/ijXL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8AcVyvjLwBZ6Ha6fKs9zPJc6pBaAXExYYc5JHvwMGvb2XaTXA/E0Yj8J/wDYw2v/AKC1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eHIIwJLWaQDs839K0rf4P+GP+gUn/fbf4110fUZ9P8KtWsyByDREo5+y+FPhaNedJhP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AHh5H3DToyf9okj8jW0rK3SpV+/F9a1IO2/ZrtdQi8B61BpeoDT7f/hIdTkEKIuD/pTf3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C/nvtHhW/tY9SVz87o6x9P8AY+YH6E4968j/AGc7O2ufhg0lxfeRG2uanIg9zdyex9K9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rdTxh+9um7+lYc2pqjlr/wALSx3E11ZWEtvZDrbXGFZfcDkkf7J5HUcVnRmNhuP8f9K9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m8u7l/6ZweUz/wC0R3rl/FPgJn87UNLKxSOdz2swxn3WncZyHE2fKH5/N2xx6VDD5Yc7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ba+TKP8Avr8u1XlIvbfywCMfxmgCWJ42bERKk+rU9GfYdzKc/L1rPWymjZiJB8ozwalj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OeDWYA+nXO8ZRAG6EtgGs/V7RwhjuQwK8rhcnHsx/pWuJdyguDkdOahubiK9Y+fk8Yqg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aiRZh0RkO1vqe1EMV6g/fIin/ZmH5KvXFbDadHG5NlL5X/XRPm69un9ayrj9/n/ll8/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1cdZUB/Fe/tyauXBhM8X7r/Z/wA44/Os6W2DebGUV8Db81XNNtYzKUKn90rscH0oAs6T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Asz25PzwqdoYYPuK9K8I+MtE1s/Yo9sFwBtEMuFct3OSegry7UPKt/JiOznP7wvt6kUt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Vl6FuT+f/wCqgD2ufwhLOTJbE3Kn7zBhsWpLbw+LYAmXef7o+UVwHh/x5c2ZWG8Yyony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Ov8Ang13+i+JWubXzw/2wH/nmwZUx+o/zwKBdCpdaPpk12puFmgm7MjYBpTp9rbNlklk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/OtjRja29zNNFa/vpO/3W5/nWzfC0+xqJYiwkcBo1PzKfWgxORVNiE29z5sWeUAG8fXj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5vpvME0UluBkpHlHX65/pVuTwXHKWudOuPmLHC3MZx/30v9RWfdHVfDxZjaSl9v8ArUu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qaCrlXxB4UbUZAE23ds3Hl3TnKe61xuv/Cu+09WexKX8IGfLQ4da9L0nWJJkV7yDy2PH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wDJcIqQx4HJdG5/Ggo+aL20ltSyKpQ5+ZGyCp9feltmklUeXcHf0HBwPzr3PxR4JtdYQ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afOD6k+leWeJfh9qWko0jWrXNv2kjxhf96gk59fOE0vnHPuKekV3DaS/ZzKfN6fOKpr9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Hysu/v8A3u1a+n38M8Bkll/+K3UGiG22sHT5xaTRfvn+Rxv+btRNcq8LeUDEDJ/y1XbT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yIf4hxt+tIujz4l8q4kjhk/gz8rfSgZG1q0Y5/SnwAI3zqWB7VctraS1DRxRmRQ4fEjF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fZZZyZYoeD/47QKxUjht4Nsq3ERfn5H5K1AwaUtG7tg9+1Xf7PL74iGzn5WkHDHPOKiu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lQwxIOpPpQSN0+5k0f8A49JGi/6aRkrXXaN8RdQgIS6gW4jPHnQcSkf7QPDfhg1xZEuD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oA9ftPEljqwj2PFJMzYMe7Y4+oPJ/CtBFmllxIiIw/gdfmK+zV41bXPWuh0rxpqVhbiK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/wA4+hoA7m583cNkjJ8p4cM4H58DH4UlrcuP3bSAy9MvHjd70mh+LLDVbfyrVUEmObeQ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NqJCSsckMh/iLDafwOP60AXbfziP+ep/6Z/X0p/2iXPlSjHVHFYVtqEun3EsM3+i/wBz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xWtbaxCAZZf9z+9/hj9aALrtDcLJBIyyouBiXo3tXMap4D0bVS32WP7BeHny2n2xn6Ah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/LMGiPzBF5Xj1Pas1JPJYyOECekrYpoDkNR+GWsWjF4tmoxD/n1Yvs+qEcfhXLPFdW1x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wa9i0jWGef5VaEjoWP8AI1Z1KK01qRE1Ky86P/n4DZYfTvVAeJCYjvU0UxuF2Y2Afxet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iabSblZx18tjhq4jU/Dl5ppMcsM8RLD5W+6fx7frSAY4Vgd0SL0UMvWpIY1GR1YkDf7V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+Et6VFI88Qx5buuOZB0BrMDTupTaYCNuL9m+6agW7ERIacJIOcR9R9Kzf7TmiO2ePdG6/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zV8kbo0BCZDr94VQFhbqMMS4LZpUnhKsANufWqKXIZBtG7NWVhMjDjHHapAmRJ7aRZYp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SPxFbFl4vu7e7SS5eaZFGGXJWNvqD8p/KsHMvI8vj60sgLoAVxzVAd5YeNIXCvO/2Dj7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YrqbF767tjcWGpQ3Nu33ujb/AMQxz+HSvETvKhJ9w+b5fJO4Y9xWlZX15pS5sbqSId/L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WPXDf3ny+aUXLbOTuyPrnIq6nly7kuLf7MVGVYSiRW/DBrzCw+IN7YYM9nbzqeN0KeW/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WkfESwuQ2JTYs33kc7M/j90/nTEdNb283nmbzY5v+ufy/wCfzNMjimnd4oh1P7zzF+bd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ktWjilTH398bAH9OtaFvqb3BUO5ZexO3+mP1zQBiXNopme3nidWH+z0/GqM/hazumDAK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StdawMbO4SWRT2Rc4/Kq0mmrNIHS2y5/iRtrj6g80EHnN/4B3zObefDZziQn+agn86wr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W0rJ6x/vR+or1K404nIEnPp/FVf7Pf2+ZfOOPWT5qDRHlX28XAOen0/r2qI29rNnPH/A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9SJ9KtLxz1YHyn/BhyPwNc9eeA7SRm+yyT2b/wDPG4UTL+BGD/OgZxp06zbPXPu1RvYf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4R1K13bYvPUd4MMf++Tgj8qxxuspzHOrofR/loArC2lWIttKIONwPejzZbZl2ymVjyQU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jINhPBK55qKSOKdlaKQqV+9tWgCtHrBB+cnr24/SrMF5Dd4xJzjpioxpsBQkLvOf4owK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eOO4UfrQBsPBFIMk598bf1q/YeI9Vs0LQ6pIY148uchh+AbP6VzDkwzkDoR/eJ/rTvtJ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QWd7afEOYDF3ZrKv9+CTafyY/wAsVo23ijQr9wrXT20p7TAqB/wLp+teb21xirKXFqAc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0oFY9h0+e5iQSWl55sR5BDblP41uWWt3Mi7J0jkXp0zXgcczW8olt2eCT+/ExVvzFbVh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+2IO068/muP1zQKx7bLNZ7fuSIf70ZxS2TWzsTFdiRh2kXDfma8ts/iRFIu24gmi/wBp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oni3T7o4jv45GP8ADIdpH4Ng0EHT6po1lq8gju7SCZj0keNXx+Paubu/hLprOWjaYZ/5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BnOT5v8A3xT11KWAYUk/WpsB8Pa/qMWn6eYh/G++uX8HJPqmp6xJBCZFjESFh3JLmsf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/fNdf8O4n8O6dcJcQgz3siyynv8A7P6Vuc7lY2FzD/y63Ef/AF0TbVtZ41GC+D6VbuL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jPV6aMb2E3xFs8gjvTmupXBCPjFRNApOQcUiKN/ynGO9aICIW09zIcuw96d9ilgbLyMw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r8j0qu1yztyDigCeMuB7VIrdc1VV5CakLYFMCYyACmefg9armTmlHNAFpJiehqVZGFVY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E0cpPWrUSBu9UljPrU0bbO9AGtDqLWgwowfepP7fvH48wBfYVkicN71YiQSDrigkusft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pAT8wxRCqRnBY1aVkHQlqBEYVol+9mlW5J4JqdXB6pmg2wk5C4oMx9sH7KMVaDSL/CKq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h3NAjXijjZQSgLe9SXM9vFH+8bb/ALtc2dWlRjHsZgO4qWFnuevy/wC9QBoDVQPuoTUl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WPZF1INSpOjfdoMzovhzp9pLba1bTSoJUv5GHydiqV26aJZRwjNy/wDvSMI0H+NcT8NZ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vV1glTH90qV/mld2NFtjb+Ut1c3H/TN2rzJfEz16L90+f/295li/ZQ8VBGjZZbvS4w0X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5X5V+Gji/wBRP/TKH/2pX6gf8FC5vs37NOur5Xk+frOmLt+nnHP/AI5X5S6dMRf3v/b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2NUvzK7xqduOtcn4jyLUHdy7CP8APNa90djM5HBOK5jxPqfzwQFPlDiTP0pmZ3Hh8ef9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/wB+mr7k8AOJfAugMoYA6fb4yMdI1H9K+EdLuGtbV5FjMha1mTgZwWRlBI9MkZ9s19b6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ws7fwN4juWgtYog9xbpFyEUHnPcjP5U0UekyxBmOaYFA4rgR8R/FtzzbfD+5z6XF/Gh/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fEW7+74S0+0/663e/wD9BYVoZo7yRMk1558VeLHw2O39v2v83pH1H4oSH5LXQLYehV2P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8afaPDdvq95YrJLqcLWZt0IVZgcKW+8dv7yg0PV5rfJpgtht6CuPHhnx5Pn7R4xtYv8A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/wCFc+JbvJl8e6gnqLe1jX+ooA64LjNRtNsrjZ/hhdSZ8/xjrkv+7O0f8jXnHxO8IaVo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teSxRFiLi6LD9aAO8bVYf+Fz27ljgaMx/wDIo/xrrb/xRpcGfNvYY/8AekX/ABr5s8P/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ewusx+bJCr+X/D90Vp22ivo4kjbQLe8IP3h5nP8A3ywpWA9X1v4n6Npdu7i+gbB/hmQf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eJ/E8IfR7BI4Zf8AloGJ/wAB+tUPEukWs+mKE061XzV34iB/qas/BG48nR7zSyMfY51a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hCSiwHT+FZvFel69Z6jrWo+fYRNm50/K7jH/AHl+T730atT4SfFPQfDng5LW5t7+W4ae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DMSOrDnGM1fubQXHzHuu38K7T4R6bDonhaC1hACxTTENjnLSM5/9CpKQGYPjNZyH/R/D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P/ZzTz8TdZmYra+A9ck9DOFiH9a9Dmd5G/1jfnTe7/SrTuSeZz+M/GcrExeCViHpcagF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rHjW8m0IaroVjphj1RJLNo77zvNmB+4/yDA6GvcL3tXDfETnUfAP/YeH/oK1nMAtLz4p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WPLCCZ9p9BubFWk0n4l3GS3iTSo/+uNgv9VNduBWxawDYOaSKPNk8J+PpR+98ZSR/wDX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D4a+KtQuoIpPGmrKXkVN8V0yEZOM8ECvUo4VxVmxiAvrY/8ATZP/AEIVoRzHq/7KOk2+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Gllgvb0cO377M7MXc55bLY/4DXqLXH9i3cUlo6CEn5lZCPK/PrXkv7Hf2ofs7+ETLFHL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c7vPavZbqyS5KySwhVUfeTrXI/iZojW0nVromOUyPLCeSNuML+daSa3b3TqsMLXLoDkg7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sdj5vlKSuWYBS3pmmteS6UVeYiRWBXa8iKM/iatFF3xB4UtPFUc3kCOHUohuMka7SP8A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Vd2F1pE9xBcKsE4DK0IJzjsee30r1211xHURQLyOGCvkFj7jj9araxp9t4hs2t5X23AO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7/T8KsDycX7YP3wUHPl1fAaVf9c3IHX7ze9Mnsp7B5YriEupBTLfdb1APbj+HtVbRXKW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c/cWgC41nNGr7HMgH8J61ELfyPM89cf8DqQ3FxO4j3GUn7n93aO4qpNFIqMGoAsQwxSR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znFYz2F2GyV3cZzH938a1reCMW5Uyhcc/L1/Gq0tlKPninLAdBnigDCuPLGSfxTZ1at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Z/eRfPs/2XqnIbaaIJLnO053jaM9uaUafLbjyov9F/6Z7/vUAauoabDPC4KkDnDZ6EDr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W0bTr0Uk5I4+9Wvb2E15bxhUXYeo3dQM5qWxs1gi2CNY33KAAcjb3FBmZn2hSNn8XrVz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PpszLKckxHLI+BzkfTOOnPcVK0Fuks3yuD/sfypkU0SuQqlH9TQUd7p3jG11KdIJHNpM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PbOT/T6HrW/LcSRERGMxYbPUNXkU8F1Opt0Tr1Y45/PpWtoXjDUdDIW7U6hbKcbZPmkj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we3Q5xQQ0ejyyP5qvBcQbAeQzbX/AZrRTxUkQliN68bgYDAgn8QeKwI9R0rWhHNE8crAZ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/jUgsblQ0sN0BG3/ACyZSyH8e9AFu90S11K0drBIreYcur7mVge4IPB71U02+j0YpZz3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31z/AEqaMO2+CQ20rr90MpBxjoNvNX7TSIryNUaRreT0cmSPOP4Q3Sggtf2hN9n83yvO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9RVQ6tBd7AflduDjg/iKhXw1dWjFiolHrBM2PyXBqaW1kQ/u7mCL1jdHST9ev50FnK+J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i336fdf3oR8kh/2l6D8K8p17wjqfhqUi9WJYmOFmVtyv+JUY/Svouyghb/j4TzJR93r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qULxskJ3cGO4Gef9mgq58vzvtgLP8g9qhOqRP14PqGI/lXs3iP4MQXKsNPzZzdlnYyA/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iHwR4k0Bmj1HTXW1B/4+IcPD+HUD8cfSgsXStXWKXBkPP8fOPzrpra46xebyeU/3a88+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1/00+7+Har9hqgsYD5KLMxH3ZXIP4YoA7/DD7ksZx/s7qaDMc9/+AVg6Z4lt48YMkPsE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Ra6laSpIn2hWJHVBQBTnggK7x/rH+U7jub8PSqD6OhzwRWvcOrNCZIz5saf3x92kuP8A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/oNAGLb6I5MhyRtXKnufwpgt5IuGzn3GK3I7eaKF3mWWNU43Oc5+h7Uz7P8A6MZvO84f8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0AYR8rzW3eZ/wHNbWleM9T8PALC41GyH/LG5cDH0PJH61mXHQ+VFIP8AYkT+tVDEksbp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QB6DonjqG4vpA5OlI/Hl7gqk+5GB+YFdX/aOYfK83zc/Td+A714xGqWcEUNuuItuzywm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b7SB5sA8y2j/AOWT/MPwQ/d/zzQB7LZ6Y+CwkuMY3cfw/VauFoDbR+bF9o+nHy/SvPtL+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yzkgiI2EP839eP1+tdfouqWOpFZLS6klhI/1f9z+tNAJLa2OozNBBBJE6csMYOPam2+j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z3/AP163Li3srgHzW/7aF2Xb9DWZFdz+cj2rRXKKSCt5nd/wFhj+RpmCZEsklujRsJU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SyvFPJHLGBnlAf5lq2P7RVJIzfW5t45CNnnK2z6BulVdTS1k3nbGrk/6xSelM0Rgz6L4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4/jWA8f989P0FY2q+Cr+wRntwmoW39+Hhh9RXRXVpCoi/wBHE8f/AD05qaLVGtdqLGdp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WaOaEx4OF3D7p9aihhlhfbdHeO0wOQfbFezXEFrrduUuLePdjG5AAcVyupeAIMMLG7Yn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EltBNPKFIjx6R7ae1pKnIL5T5mx6Vf1jw/d6SYy9qSn95eRu/Wqk9xmD/W5+T+5/FQBA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u6pkkRxuaTcD0Ve1RiaJQCVww6K3eonkSRsqmxj129qAEW1eUnz1fngbeOKapWU4fzF2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hlw7FinrxUD7QdyR/K2ORz0qQJY5WeYBmkYH+8asTQRg5VQSfeqIVRJ8jeWf+mhqOdpI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NUBdti2ny+ZbuI3PfAP863NN8f3tvcKlyhmA/iHyn8+V/lWBFeoEwyIp9GNReYJyF5P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Q0/4hrcKyi82MOBDONjD6noR+Nbdp4ua6jfyx9phVsCZWDoD/dBBOK8XW3OP3dLbWk2k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Mf8AlpH938KBWPcoPERdgkkboW+6Dk5qYvHewvtg4/iyQDXkOm+LdSVG+1FLxRxvDbHH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dM8TadLMgaWW1kb+K4+VT9D0pjWh0iadZWNw0sUJRjwSocfyq27AgMCr4/hbP/66Y+l3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ueQfxHFZ8l1c2c7KyByOvFAGiy+eQwhVUx184/8AoJ5qlqvhZLyBpTH5qY/hBJ/Tmni/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H3WO2raalG25mlEOB05/nQB59feAPs8W23Eyg87o5CAPwIP8659vD+qpv+zpLdBOxPWv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lgud/wDt4YflTUSzEflywvaOP4g4fP4daAPAZbuW2k8u5SaFunzDH4VN9piI717XdeFo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/uAgN+INcZffD6wvIriWCLULOZT8yy2ssSn6bwAf+AmgDg/tMPP+i+b7v/hTRDFLGvMc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EdStiQsTt/tYwf6/zNZhlu9NPl3Vo0I6fN/FQWWfs2OhpocRxPmPdjvWX/Z+n3OfN8wf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g582WaX/AG99AFxr2NgMMWwvanRXJVMgjBPT0otLO3sLcLFtlwvyE0sluRDvCjlvmFAA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I6ZbFVvK2/wtTPPC9jQQbNjrd5p+fsuo3Nsv91HG38iCK6C1+I+qwx4dbe7/ANpl2H9O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cCkaYRD5ZOKAPmrwnZ/8JJ4hfWbyMzRW7lbZOxYHh/wr0aJI1JkmO2NevOKbpWkQaRbJ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tVgTfvvatrHlOVyK3me4uYVjg32pjLvcGRVCN2QL1bI5yMCrZZE5ziniVSDwKoS2ssjH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LBvFzjeKaSr5xIKrjTdvUk0qwiPtmrJHNE/UPUkKOOslNc4HSmLKVzxVosviQYwTTgQe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nxXee1aAWhHmnqNtNifcDTwvPWgCVPnqwiM3AqusqovFPjuSlMC7Hb7QdxoaIYJFU/tM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X5uaAGwYAPy1ZVk4zxVsSReVwg/Kqw2M1QQTiSJR15o+07Tx0qGQQoRk0olhHegCxb6g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BzWfBLFGTsFWRI0nagCwkxH3V5q3FeIq4ddxqinmRc7eDU0beXlyMigyEuZQxPlxomT1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QGWUDNUXeOTPyuKfbQxg96CjVGnRZ+9mn29pHBJu4NU3uFhUfNViO4UxZzQYFvwfPJa+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lhGw+fHHmkMPxYqfwrsr7UdQhYu1rJ/wEFv5V50twYPF+iSxXZiNx51q/l+6NJz/AN8V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ZJ7s/wC0+R+WBXFNXdz2KOsD5U/4KC3ty37O9qxa5NvP4is4/wB7IcZWC7boa/N3SVH2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dFfpP/wUj1n7d8BNDiitvKik8Swv/wCStzX5t6Z/r77/AK7Af+Q1rNG5Mlk97KY+MKd1c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soVUb0crJx1yRiumkSWEl1kK59K5TVfm1aA9f3qfzpgdbp8bLo9+ucbLZs4754/rX36L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V8DWZHkXozt3W4xnv86iv0BuJD5khYbWLnP500Q2QrDtNRyLjNUp/EumW/8ArdSs4/8A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/wCIvhy2crJ4g01D6fa0/wAa0JTN5uM1518TRnX/AAET1/tiNvyeGtG4+LHhNW2nXIJG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GuG8b/E7QdU8R+DJLK6ku7ewvWuLthbuuwbo2TGQCeFbpQaXPX6qm4wJPauBf416Mf8A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uFsD/NxVKT4us4fyPC+uS5/vWyj+TmgLnVaprHkxSOTgKK+fviRfyeJ9ft9DjYlrqcB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b4n6jNDIP+EZvre1XLSTzPt2j6Y/rWP8M9Mk1a6u/EV4v724JS3Dfwxg9fxoGd3FaLZW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9D0A/AA/nUtvZS3VysS/xVcZBDbSDrhc1GumeMEZ59IXSreKRQFkvEcufpwRWTQEHifS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n/g+8OgeMghO2G4/cn055X/x7Fdjq/hzx1dtun8Q2UMmPuwwpt/WPNeU+JPCviOwuRJN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Y1G0g8dAOhprYD6LSdWtwSeo4qzoesPo+o4ckW7kZNcd4Z1watpcEx4YqFZf7rjgitm5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QB7Jp+qQ3UQJkUKejMdv86LjXdLtGb7Rqdjb8Y/eXUY/9mrwXS/Bnha/1KRtZ0pmmkOY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ux+leg6L8N/BEsQWPRbdnH95mP8A7NVoDa1Lxv4ZiID6/pufa9i/+Krz3x38RNEk1vwI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ao9zdNH8wRQqYPHXoema9Gj8B+HIAPK0ayXHcxBv55rgviP4a06Hxn8PreC2hhWe+m3x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UMDqn+M3hv8A5YSXUo9UtJG9P9mrEPxq05hth0fWbjHRltNoP5kVsWWjxWwAjjSNR2Va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2ihAccfjVdjiHwbqsnp5jon8t1Vl+Mnid7q3SLwPsSR9rSy35Ij9yojG76V6LY6SpfoK2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4B+df5itCbHr37J+nRwfs8eBLZL2S6lksGmnS2h3LFN5ziRNvbayMuf9jPevV2uNQsiY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Yjyfx9K8/wD2b9IFj8CPBUvlYmaxlk/76uZj/Su5kvraZJRfQTkswVtg24H97Ncb3ZaL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fzbmxUMGMkckb7x9HPH4CqNt4flJ3R3juf75RMfyI4+lOtr2aMGGcveQbgEuGO1v91/Q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pH2iYmKLyv8AgbVaKAQsFMkbg5IMht0G1/VuBiplT7OWDOJoHYElGVSv4dTxmkjW90wO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+GP+NVJ/KuPKltZfJl+58823e3/1ulaAaeq6Zp+uWEsN3F9ojchip6kjoR6GvLdWtLnw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GXH2eZhtWRe31I6GvS7S4u1klV8kgbT/ABbj7YqrPo1z4gBhuon+yb9/2eT5mT8e9AHm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CmfapJ/344k/irT1rwNe6I6taWjXlmCzb0WsQXGM8f8AA9n8qAGz28x+WM4OOSelQwpM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S+UqVI3nr9Kc15G+WX5VPGaAI5dKjnjLopwMHav3qy2tpYHI3bVGRsPWtqz1GKVSqPlu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FGxd497HnJoAzILm6UGLOPTr0p8F9dZT/lpF/wA9Kd9vsTcH90sUvsu2nIlvK7Abhnuj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cbf3mMnJxRO1tgorZYMMt6e1Ryxw2wGB5oH9z+L8etNg/wBIz5UX/AP7tAWLcFyrNIxu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+haMb1ZvU8Z/WoVka2tm3QBW7NuzTJ5I5UjYMq/3vlz/ADoJI7a4NhP9rh/dSpnZ5eK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2mpwLHN/z+Iq7X+o7flXLD7KYPLH+uz/AOO1BN5mIgD/AKt9yfJQB7RZSB1SUO1zGygo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Rq7u5jkRN2SUnfIP0ryLRvEWp6ECLaWIQM26RHQNu9hzxXovh/xbHq1vGv2hFmxn7LKc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Nw3UtlKDb3OQ3UE4NaEetISBOgnYd5BwKoyWkWoOHimhKpw+7hh9Kp3WkNExXzZHVvu4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FwSy2iwJ/fgz+fNUXuMsYUuxc5/hkVR+FV7dp0jMXns2O0oP5UsCwysd1vDG4/iK4oIN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uc42Bw2aq3b7Qpkd0wOg5A/OqqQ3Ez+XFhl3DhCM1JHI9txPETgEfMdy/jQO5xXi34Ya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7W5P/AC1t2wCf9peQfwwfevK/Evw61Pw5F9tmxfQR8LdwoQqj0Knlfqfzr6FGkWtyMj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2GYpRkP9z/8AVQWmfLcEEskhyVEHfZ1q5beV/wAtfM/ueZG+5nXP8R7V634x+G2l6xF5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kuEPlS+xAPyn3AryPUvDGpeHPkv7cWwL/LdLkq30c8H/ADxQaFyK8nurVGlnKrvKj6Vb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ny+nmbvl+lcxcLKpKowkCfN5idfr/So4Zbh7ZpChbPrQB2iavdSuzLduAV+7J/F9OKIf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kIk/jkTa34dM1gWGpgqkMkWZcDbjp+Na48q9xF+8/wDiaAOj/tCW4Rliuw8TAA4UNuH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jT/gCjNY8lrJpMZlgkaNnTO9xtDe2abb+I4pcfaECH7qc5+tAGnDbNcSHChMDGUPFLNL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x70z7VAYdyuyc4ynSqs1oDGZluR1xz1oA0bc/aQYvN/1abPL/i+ppssdwoEsTDfGMK8b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BtuFxtP8O3/9dRBpJR5JaZd3O+OQHP4GmgOo074kX9h5cFwXuFHcqFb6DJAP512Gm+O9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3J/hdWRh7Hk5/CvJzJsRwY5Gbp8oHPucEfzp7LDJbpgPFJ6McfiOTUGR7Z/aGoNE0EcT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I9xyPzFYD6peROyyWM8PbfDgg/WNvl/Ij6VyuiePdZ0tRtcTQIQvJRW/IYz+NdzpfjLT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gHsC5/WqAu2N6vkBbjzWT/noF+X6Y659aq3lrCVMlqyGNesanGPoK2dPuhPxG5B/uMtP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gm7+h/4DVIZy0c95b5McbyL6DjH41Jb6pKX2TW6RgcbpG/rW7LYgMz481uuAu1ePUVlX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JH33LyPypkFomOZWSRdwKlSvUEGuev8AwPYzqfsjvbHsgcOB/X881qJp67T5E/H8HljF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WFI3U7BLGMZ+uaRaOD1DwNqmnhjA/wBoi2/KCuTisGS2jEhAgMMvGfMJAz9K9mNtct9y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t1o9tfKVvbQqSuCxFZjPIWSbdnCgj7yjuKnWeFVA2AV3V/8AD1pISdPuTGOoV+RXDano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pIiBt86Q7426/lSAWfFwfO/d8Js/d0yKP7+Y4z8o5HWoR/o4lH+qqFSRPnzvN+j7qsC0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UqRw3Ss64tZYn35Zo+xXpVlIfMlYlvM/2av288UHlxY/d/8ATR91NAY8epSIGCBl9zVqP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0J47dx8oU59BWLeWFy5fyIN4FQBcinjU/Idyn+KprgebD5YKsD3xXMRahJay+RIuxh/D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ZMdsVQG5o2s6vom42N5NCuclUfKn6r0rrNM+Lc6botU06C5j6GWAbH/Lof0rzu1vXYFk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+bvU7Mf7XWrA9csdR8PeI9vkTIsx6Ry5R/wVv6ZrUl0tbYErcR7v7kvLV4b5ANb2leKd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TXEH/PvKhlj/AF5H4EUAekzwTW3P+r/2KtWl6zYJPNcAvx20GxidtdfTrBEOJJY76MBT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9+LXw6tkSV/FujbZBldt1CxI9cB8/mKAO/t9P+0Zl/8ARfzVYtJ9WtGZBdrNEeiXfzgD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/hGadodFvrzXZ1OPK0Wwmu5R+EYPH0rorH4n6ne2zCy8CeOdRuByqT6N9jB/4FcvGBQB6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FqFi0LHjzYj5kZ/A8Cqdx4e024gMUXkzRf8APPy1b/GuaPiTxokSSnwMbV5Dj7Nqes2s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/gTUsCfEm/mMyaN4S0zyxtH2jU55HZv+2cOMfj+FBZn6v8KbW7LPbCa1f1hkXH/fJH+F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SafO5gii1OD+HyW2yKP9pT1/AmupvrX45vdl4H+HNqv983V/M35CBR+tVZvDvxnnjJuv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8cOg3N2y/QvIgx9RQBw1wZrB1iuYmt5v7kiFT+uM/hmljuGLkSHj6Yru4/h14t12yis/E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LNpfh5LRnz2zJLKvHslUNQ/Zo0668xofHHiiN2OcPPb4HsNkKY/KgDnxdAj/AFrfiahz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y/8A2fjo0pJvfEN/D/z1XUpG3fgpDj8OK5+b4T+DDOzzaNd3950f7bql9IP++XmI/SgD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zr2GFh/AzqM1lv408PocNqtiv1nX/wCKqxafDrwZY/8AHv4W0IEd5LNJT/5EJrVtdH0S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q91tdPjRf/HVxQB5jd7p1KRyGOq9vmDKszSH1NAi8ocu07eoFMeaToowfpXVY8QubRjO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rI0jDlaeYzt6VJZa89dv3qheUc81Vyy54oLce9AEhuKVZxj1qoMk1Iq9atFkpnDHpUkJ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b4rRAXoQcU8g+tVEmbGAakV2waYE6DJ61MVAXrzVIS7elKrO560AX4Pk5q9BMDnNZMc5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A1ftGYyFquhkL1WWcqtOXUdh5FQQXZI8kFhSN5ajpzTk1CKQcjmo3kR24FACx3W1vlTN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qKmKOME4/wA/Sqn/AAkMYlP2WIzfVWX+YoA6gMI4WduVVdx9gOTUcuofaViRf9Tj5f8A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pdxYarZ27WFwhjminIljdT1DDpj61WijsIrdIrR7i4RF8uKK0BhjVB0UAYRcAADkfjQZ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HtWnuGBjBCnYCx5OOgBJrNl8QWV4y+VIyfUhf0Jz+lZ32iK38qX+z44Zf+uLX0/4+WOP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vFvsp50VfvSPaCBf1yevFAzfmu3aZUt7G5mUfeIQ7f8Avo0zVV1a4/1Fqw+992UL+tc7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LDJqDTDMcMF3OcDuTgqo/L8ar65os17pxRtO0+zcuDGZLGK7kyPZ5Gz+FAlHU2LO51mD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8LMwfULlnRSVI5C89CfzFehJr3ioWyTDxR4chgA6Jp88w/W4H8q8XtIvEUUsKQ6e1rah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RE3TylCpuP47uvUdK9/0u2kXRoluZPNAHz+ZXLNHpUtEfIH/AAUO1zWrz4beDre+8TWW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bPSjabXWF13lixL8NivgvTWxcX3/AF3H/ota+/P+CkttFZ/D74dxQ2cdor6peEeWm3cF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Xwh4W01dQuLws5AM5/RFFYLQ6CSWbemDXI3dvnVo09Zk/nXrkPhOGNlYguK8rv8A5Nct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piOu0/T4tUtEilztaSKMEHGNzhD/AOhGvqMfs7eFLeeU+VeS43f6y53frgV82eF7fzL3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g/O5SvuOWcEzfjTRgecW3wh8KWv3NLB/3pm/xq7H8N/DUX3dJh/FmP8AWuowD2oIHtWg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+YXaj/tmP8K87+JukWcHjDwRbwW8cKz3c28IoAbHl168wHrXlvxGk3fEXwAv9yW7/VFo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wVAv0rnde1aK1tsNV/W9Zgto3LPXg/jDxzNrcn2HTWLNNkb+6r3NAEGrX1x491tNNhJ/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4/8AZrudISKyQRqhiRQFSMj7orA8HW0Gk6c0MAG9vmaUdZG9a0tRvWii817hYyOrN2rM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wrkqq72+lXtV+JmmeHbpbXUd0VwyebsizLhfX5Rn9K89sPHej6H4k8QXB1GMwNDbxwzI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YrB8EmLxx488Qa3cAz2UESW0OT8rE4yf/HM/8Cqij0Wb4paHqs58jUIw391gQf1Fc9r1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yS5JPyn3zTdZ8G6fdXBYxKo9AKpLpFp4b04qmnXeqi4f5I403NFj37UAVvBGv/2Dq72s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Bux/HpXqk1z54Py7R6V88+Krm4Zbsx+HdQtYxCzedIeUwCS3T29a9E+GXjO41fR4Y9SD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V/hcfXofeoGjtra4i1fzoh/yz+Q1a07xLPoVysVw54Pyyx9/Z/euRtf7Q0TXZp4IvN0u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9a1b7UrS8ctFnk/OnRalSKseu6L4siv0Uht2R6iuS8d3IufiJ8NnU7tt3dsSO/7pP61z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Ikum6ncaRCc5RUTL+4YiqGqeFL9PGfhKzvtdvbh55bhRLK5UwFUGSu31zj8KsVj6Gt/M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QCvHbf4NaffjNzq2qXPrvu5Dn8zV6D4EeF8fvLNrk+s0jMaEFj1RvFWkWCk3Op2ltjr5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Hxb8IWFzE0viXTjtcErFdK7dfRSa8/i+FvhjTG/d6HakjuY8/wA609I8A6Xd3qJHYRW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oRyK0JaPur9nm3m0/wCC3gizu4fImt9Kt/Mik3bssC/8iK9FfyXyVwo+lfLPwO8aX3hr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Ni2mQrLC6sWQFePn6kgevavf9M1ptWtlubW9jkgIz+7Dbq5nHUpG8LCC+yBt+ojqBvN0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ASf/W9aoG8if/X6nK//AFwhk/oP61oTCF1VA00y4BzIR+HFNaDI/OdyS3J+lUxpFx+9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3+n861raf5fIKurn7rj+L/8AVVExlbtyrSF2O0rIpYH8R0qwKlq7Q/vI32+kUjcGtO01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7qeh+hqnPaGOLfsk8wZGzYSMeoYdfxpsVtFs89SHJ4YFcEH0NAG2LiHyP9V51qPn/wBr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fxj4dgubifUNIv8A7TPI+57GZ/3rMP419x/d7da7/TfLG8dBkEIa1b61srtY5Z4Yi3QS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11ACf6enr71bGoIUxGffhO9d141+Hkd4z6jpi5lxteONcM/+1j19favPoTHGrLmNmQlW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5iFxn/W/x/7W7pzV37RFznmN/wCDYflasn7Rg/8ATLbv+T7v4U6O64I8orsYMWPr2/Sg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M/hEK7gPcgg9aghYQ2MiqgIc7Dvy0mPYnkD6VQ+2XQz5UR8r+Dy5PL/TvS2+oztJtaKR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82y+UoXeFHXmoLqVoUEb7tjdPMx+mKtrLLcLlUQhe5pYUN2dtyqrGv3Hdsn6AcUAVIA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lwAMfWkMKiRyolDrj5k2kAeuM0+WLbLlYW/2WHf8KjQO6limQcAFemPegB6TwkYjuHn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K1+IlIVPMb+96VWm8nEuYpPN+4skb/dqCRGXyvLYGPZ68t7mgCzHdN9ndFjDEnuPemxS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lLtTkEJwOagkCIP3hyTjAU0+OFTGdhDDaSSScigg7PQfiA8kwGqmISHiO8TMIP8AvDJU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FljG/a6N0lhTKn6nn9K8Ph2HzPO37Nv8NXNB8Zah4S3R6dLBLYE7mspBvjJ7kEEYP50A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IhDv3cDao+pqHULJ0kWSMLPER0jfnNYfh3xJoHim3kjtpX0vUgocwv8AKxHfaDlSPoc/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ypW9A/54qUkH64/OgVhrWkaR+bHOVYH7h4cfX1qOXVmT90SST7Vo22ofZh5V/FJ7SXif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V4ZAtsHRhhX3Yx+GKAsZQSWWUGMsGByN9XJbwiHFxGokU8FKnSXK+WSocLyCOarXLQxt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mRXrCWNLmIiDZwFc7st/eUjp+NZupRLexb/IV1lUrIj8o3uenH0OR2qe9ZXZJIprsuo+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W1yXmhBlk/2/OAH/AI9QNHjnij4UXaRS3mixLCDt26fFIX577CwOR7NzXDtHJo+qfZ7p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kNn3B6fUV9O30N3brM0QGTnyyy7kx7juPcVg694AtfGdrjVLaGPUQuPtsUbLtH+y2Tu+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W+8NbybPK3Y+Re9PE8tv5col69a1vFnwm1jwmjTW7JqMQ5ZVGJVX+8Y+w9+a5G31DNvF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/zmgs6EakZRsKvt78cU65kYwblgG0dDGuTVHZFFko8wQ9d78UlrdPbTFSCYz0xzQAse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sJGfNaMDp7rVy4vVeAQ3Cb7VPmBU7Tn8x/OiOOB5WliuJIrg/wATDv8A3cVONJa9iZZg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73uDxQBJbXS6kvmK2+NPkK4ZMfpg/nUkwx/qqyZ9Gltv3v8Aroef3m/btbPp1I+laVtc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cxuduRIW2/mCB+YpoBsU3m7w2fMHG1//AK/NTCxLlRvEbrzh+n61LFe2d+HXBilPO1uv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u5+Dxhv/AK1IgW4Eo4l3/wCx93FVwJf+euPrt2t9Kz7jXdLt7jyDqdqJv+eck6of1aqF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9xrml2aqw3edfR4XPflvagDvdI8calYRvEVW6jjAwszklfoeo/HI9q7bR/iJpup7bRmk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D/7jfdY/SvnmH40+DLhLgW3ie0niU4aezjkePI7GRFKn86kf4oWMkaPpthr+uKy7g+ma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hf1poD6lt9QaVSVYsPcVKGjuofMNvGy/31Y5r5f074w69pw26b4K8YaqBjAudL8qIZ68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16HoPjrx/wCKi7ab4Kt/DVrBgOda1qGSaRj3CxkKq+3zH3FUKx6xLFDE25YSzf3t/P6Z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kx/CSEb8M8H8KwIIPiXIJIJLjwlBAw3Jc5uZ5Q3oY9qAL/wM59qxbz4a/FfV4GZvip4W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bLKv4CS+NA1oehrqAAx29Ktf8fIi8qbP/TCvKrf4D+LHlSfVvizNfkfdTSdEi0w5+u5/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NLl8qTxP40lDE5T+3pEBz1GEjVh/wEipsB6Ef9HB83is2bVdP8p0lubTDfe3yR7T9Rms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gma1/sqS9W5AVxrF/c3zP9DOz4+igD6nmr1r8JPAOnz+dY+CvDVrMPuEaPAH/wC+iuaL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WMzXGt2Gi/7YuEWP/wAeOK4DVNf8O6Rby3SeJ9F1LT4+t1Zagkij64GB+dez63qWlaHI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9J0slZE+m1SBWnp3iWzv7NJtM1aWS0UgM9vdELGT2IJyv4gUWA+Zh8X/AAzqGPsE8t/t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ZvxjhbP4E1IfGl9+7Fv4Q8X3e8bvm0iSLZ7N55j/AEr6G13RI9WYu1zNk/8ALZJ85+oy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W7EWl0blm5w/yH+YU01oB5Vp/ifxdded9n+Ht8mekmo6hZ26r9AJpD/45n3rUhu/HcoK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D51zrTXKe42LEjZ/Gt+5truxkeG9jMci9Vf5fy3YzUun/aEJkhUxhvm3smVbHY47ilYD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bOP7Z8P2UuBho9PuZl3Z5BkeWMg+wQ/WsG78AeLpCdnjXT41/hEPhtSM/wC81ySf0r1e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883/AKZ4VU+gJwaQXEVt532uWO73/ckdNuPrjgn8BRYDx9vhb4uSLn4nXMTn7wtNAs0/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D8LtZu5W/tP4l+J7i2I2/Z7SKztF+paODdn6ED0FenNJC9w3lyCQfTioZtOeZiwcKPSm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cyfatS8R6vG6/wDHtq+tTXNurf3whxg/jVmP4N+FYnhabQ7PUni4Q3VzdOF+itcEfpXo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TItLaSRiu4D/AKaLt/L1pgc5p3gzwbaWkzW/hTSI/IfaRDp8Zcnvjccn8zXQeH/Fd54Q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t1ijVdv5HOPwqV9ImX+HzaryaKqEgu6j/vr+fzfnQB3Fh8dtURUW9tPNC/8ALSBtjfip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inoWpKRItxaTN97zoNqE+5UkfnXi32W+tYnjkEMiZyJIc/d91bIBqTa0EW9snPQ7QAPr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Kd1uUuYRzlW3oPp1FOl1W3tW3eU6yO+1gp24/Hdx+VfPtlPd2EzTQXLIxUEPC5Un67Tg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1O1hYXNpBeeWQW2OVk+uBlP0FMk9csmS+ZipWZk65Hzj6EYqzdTQBVjXzSzcEyY3D+v5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rpiDN9hkl42XY8oZ/wB8fL+ZrsINQeeBF/dTRH7siFZU/wC+hx+VBJVudCWM+cbiVmTo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8QMkZ5PTJKj8+lbsNwF+RleJW44LBfyximNYoh3ZVwvJ2qD/AOg0BcxF1J+I54SMf8tA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vbOw1dCLhbefsCQshH0PUVfubF7jd5QMXP8AyzlZP8KqXGmnd/pCJPH2Zfkm/wC+smg0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yyOba5axc9FCK4/8fJP5VgTeCtd0xikEkN0pP3kbH5hq9CjtpQWjhuSjj/lndsFP4MTg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UuDjcUfB/FWwaCT42a5NtxnNQvqcafMTzUDAlfmNVWgVicniuxHklsa9uJCinDVXfvWd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PUnFMDWScuOTUitx1qhC+BVhHJHFQWWF70u73qDzcUolzQWSK5p4kYVLHECtSLEqnnGK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pcseKmaa3C9BmqbyrklaALsbgVMDkcVnxzgoc06O5IB5oAvjOeTU5lVE61krOSTzSpMd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n3sRnirW6ILzWWsgRMiqstwzkgGgDeFxCOlU7zXIUlS0gdJbqWPztqtxHH/ffAJUZwB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YVt+HVJ9/Zqx4dHk0bxLqJuRHFHq0Ft9keNt0QaEMrQlyBhiGMgJxkFvSgDT0m0lhhbzr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0znaPZVHyqPoAT3JrejSKO3/ANUc7N/yJu+X+9j36VzYF3unt5rOS3OCu6R0IOQRkbWN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CJXS6EKJcRsdjJIEwcH0IwaAJPtdrcD96t1L8/zx3Fv/AKr6odoHHsalt9QtLi3m+1ah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+35u3fI/CsWTXY0mMF3cSROeQ5idunYsMgZ/D8Kovr0IulL3uj6fvAVY50ZZev385O/6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mhiv7lCYtP8AsojkKxyNcb9qeq/KWH4gfWrWm3MkKbPs+qCZQTHKYwFY+5DAfnisXTbm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8Y22yTpmJc/Q5B/EmpdUnAAln+3ecTtCae+Qq/iQP++QaDE2BrM3nSQXerwIScNFFZp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jVmHVtDguG2R29jIgZhvj8svjuucA/hWLeXiWMMcguprKAYCS3CFi5PTIYlv5U03VvGE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QJxsiAHXGFP/AI8c+9BRnpqWnWF8NQh1fUYVE4ndHkkuS7BCMBFZtgPsQvrzXv8A4dmj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FljBbncVyBzt6j8a+fPEl1aTWcw3232hV3JBp8ExklwcY3IAB17/AJ16v4B8U2tl4YhS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yXO2SMYHLDr+Z/CuWpud1J6Hzn/wVCGzQ/hev9+51RvyFsK+GvBKbYnPdrhz+oH9K+v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QXXw2gtrlblII9TkyisB80lsOMgZ6V8h+C/9QP8Aru//AKFWD2OpHpTJsgBPQRlifzrw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8YmGP++WNfQmsoIdPnI4UW0h/wAK+eZDv1u1hP8AfDD/AL5YVFMJ7HeaKbuPVtFns4Pt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t83bKpC59zx+NfTC+MfHF35vleCkj+b/AJaXxH80FfP/AMMY/O8S+FkPfV7T9Gz/AEr7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edR3PxHuUz9g0myP92TfKf0cCnSaX8SbteNU020P+xbqcfnur0JbjYMVWlvQuQc1oUjz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73xdAh/6Z2qD/wBlFeZ+NPCutQeJtHs7zxNeXNxNBPJFcrlWgC8FV9M89CK+g5rpGz81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maSOuzTJT+cpoNDxbxhol1YahbQSa1qd8Zun2q4cqT/uk1oaVp32PCqd74+Y+h9K6Hxh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AKpyK5W20+/00EWxWaDvEzbmUe3cfjQB02nXXkHryK7fRfCcep28sup26XMLrmJZPuZ96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WNSE84ItYjk5/iNem6rKunW5VBwopWA+f/G09joVz40ZLeJlglWO1jUcI3zf1rrfhd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fG4xPcr9rl+rgFf/AB3ZXn81t/wmXxJn0tyWtxqUl5fN/wBM42wB+PSvZicA80WKKN2r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ZA0WmWoh98vJXM2s626PqE//ACxBC157qmua/wDEm8ksrGQ6bpB4kkAAMn+8e30HXoeK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TPE+ma7FZXUd3JbwSiTZ6lT/AIVzuk6PNY6Npd1ANuIQ36102h/DvT9A0eS0tx5k0ibD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X0q7pV3pGlaPaaZf6rZ208EKo0c8mH4HXFQ3YZBoXiDzuJS6SjgqehrrPDuhHxHqMbl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3j/drmIL3wiDIZtZjmkz8qLBK64+oGK9D0j4keDNEt0tbIX06bjiOK0fdu78Gsy0dtGg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XEeIrfd8R/Avs17n/vzWqPH73jLLa+FtdnSXp/owTH61xWveKtTuPGHh66h0OWG6tPPa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5cH5sHGBk9O1WTY9otoxCDipklI4rzqTxR47uciPwtp1rnp5147/AMttIlx8SZxmOLQb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FTQz0aeIuma0NJXyba5PcRt/KvKpLD4jTrmbXrK0B/htrMBh9C+aSfwr49kspyPF94ie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sNpyNwXI/CtAPo/4V+aPh14Pzx/xLLf/AFf8S7O/vXoHhPxJqfhK7lIJuLSY/vrd937v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yXw3cH4e+HZZICjPp8I8qIsVUAEAjcSeV2k81t333f8AnlF+O6shI+gdC1S11qxS4tLg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wrSe1t3QGGbfN3TFeGeB/GR8Gattv5PL065AEgH3Yj2dfb1r22zvrm8MdzA1s8bLwyLg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T23mDY4ORyAGwV9xUthqMbN5V1tL9FkDglh/jVt3lbMl1JjHAKspNUbm0UAh4Mp1yqDc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KvrfVUdoZGKIxUs8bJyPqKe2lRQ7ryDbhT86RdG+tUbW+ktrhYrqdnU/cD52sPQ+9Wb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tqn9yFcxt9c80FoS48q48qWHy8/88493ye1XtNvROvk4jk/65uG/l0/GqM1hZ6xdw3RB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Q3FVbew03T545orKKKWP5P3cfzc/xD2oGb0Vg0xlO5QpOAvcVwnijwJb608ksUX2e7Vt3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v92uvW6eW6VIWHlj70p6n2qxfc8edQB86arFd6Tqcttfx+XKOeBhT7iokl+0BgDiXj/v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hm08QWpiuYxvx8ki9Qf9k+v+zXk2p6TqGi3c0d5ChTP7ueL7ki/kPm9enPY9aAK6Ttv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NXXJ82RP9TGIwCw5Dn6VjM6i2RzJ5fOCSfmHP0q28/lhGDsJAeN79R9MUASSQ/aD5fmy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9ecUf6X5/lf62H5f8AeTnP+W70wXMjujZ3EjBIqYGGZCgndP7xA6UAW1DxqXAjYejH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scSPtxkt3qiJJSfLVlkA5yBQ0zztgIWOd2BQBO+m77cN57pInGG6bu9Q/Y5LacZklxGM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NJLNl5cjq27pmqD3r293lpRKo4UBDigCzGEvAVVP+BupU1HJYeWhIEm8dMNwfwqZriaQ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zUM+rw2V4sVxcJDN/CjsAx/CgBkLzIkkZhdHZeM4wKqi3wv+lBYWyMFsEH8qr6p8Q9As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x2AiYNznnPpWbP8AEDS0wlq4vV4Z1iAO1P7xJoA2TbB3/eFtg5Vomx+RHSup0X4pTaRB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DISZMJNCvckjHmfiRjrz1rgB4mlvWlSHQdYnjXB8yKz2p7EFm5/CqSavrlxcSRweEtQE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ED/ujcT+eKAPpzTtZlv7aKa0mjltNnyf9NVrUgu4IYxPBZrbMfld4VKOD6kDgj6181eF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gnt7Cx0izk+V2u9W81G9yiRMRn2r1jS/FXivX5ZV0vVPCVu6gMyTx3t0c/j5fHsKDOx3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5d//AC0+435d6qzXRdfLu08qEdHI21j2+m+P55RJL420WFB1hs9AJU/i85NXofCmoXal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a2Vvbg/99K2f++jQFgESW7F0mSWE9A/SovI6xS8/+y0XHwptILiOU67rlxL9wxyXYgU/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j4HtklMTWU14B/BJq1yp/wC+WlwfxoCwupa9p3hpWjv9XtNNjJ2ZvZkiO89AN5GPpms1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tniTS4QP4hdIV/MEimS+EvC9hcyNd+DtNtr4DbHLNaRmTHo0jB2P4EVuaRa6chzbW9vD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PocUDMaT4m+F3sZZ/wC39Nktu8wmX/x31rzPxTrGk+MneXQfCXi7V7kqCL6z8OzmGQZO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fxr3Ia/dWx4ucf3MOP8ACnC/+0f62L97/GaBM+VrRfF89xNDL8O/FccMY+VpLFMn8Fkb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ECO6W3w/1hwpK7726tLIZ+jyF/zSvsRdNjUmSGCO7Q/eDEDH61xPjDwVpniPfLbXUWmX4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0bHNBSPmFdW8e6jIsFr4b0fQE/iuNT1Zbwj32Rou76bx9aWCD4yozx2Wo+A4raQfNey6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fj/vs16dq3hfWfDzbbu1FujcJNAyvFL9Mcj6Gqg84wfvfMl8v/b2/hQUclYeGfiFLGDf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w0vQpJFz7GW7P8qjHgPXf+Yh49vmy/yyWWjWds273YBz+tdNP17D/cTJpYvtVxL/AK1p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MRPhJJfCBb/xN4w1a3iJIilvoo42z6lIlc88/erSHwd8GJJ511odxPOfvSTardFm+uZM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hRfXfuP5ZFThi0ssRBfy/wDloW2f1NUBQ0z4deAtNd/svg7RnVvvC4gS5J+pkDVpweGf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Z0KHacrBHpcCxg+oIXg/hVKe5i/1Xlf+zf1q1BLLAm9Y42Hq1IRswxJDFtthFYxr0jjc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pbWSRYrti0n3gD5imsw6yZ4ni82JJf4Y84J+lRSSzKN6yMsyj5t6EY/xrMzNT+2jbMRL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UAVJBr97Gsk1vLt4wJEldWA/DisaPzHhJE++U98YI+lKY5pWSKGOSaaRgqxxjLMTVoo6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ZZbprzoHjuF/XPX/AD0rqLX4haddW/mG2ewvf4WJ3I//AAPB2/iK8qeSW1na23CKTowu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DFNur28021eaIQSzbSotrmYxxvkd5EWTb7HafoaYz6C0/U52t1ebL5GcrP5g/BsVpx3Q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mTdXy/o/jPU/DsNvdy6frdpO0hiudNtxBcYGAUljMZCSDqCXCt0+VTXp/hr4pzXFhDPe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CQASqQT95CflyOeCaYpI9En0+E9JvJl/uSfN+Xp+ZqnNBeW9uIpphfxf9NPmb/635CqG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LbXyvCTkRqjB09mVuV/EL9TW1aX72eThZB/tDmgViP7RL5TtHtO0AEL839DWJqfgqwup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/QbVuLF2iyO4IXAbPcED8a6oapY3QzNbhG/v/wAVSIsV38trMQR/dOTQM4fTPCupQ3Uk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YX+zsxPTdEoEbH6Kp9zVv7HfmF7aa4VJ4zkyeRyy+mw/zFdfJDaq0kbSRxS4GWVPL59/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/wCPr5P7m6gDnvINwscXmmbgfu/vf+O1zd54MhSN5LZpbGUkZUO7o31B5/Ku2GkxGDMZ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qmPtK+YI5A3I4f8Ah9hQB5jfaJqWneazb7iMf88T/NSM/p+IrJh1SVnnjDo8cZJUhcH0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ue2OJvKzF8/WT+9WPqnhyDUUP2iFTN/z0HH60gPP1uo5nKqj2pBG4P8Acf3GKs3MFy0W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j657CpdY8INbbmhl8wD+AcHH+8azRcPYjF3b3AQHGVChGH17mswLMd6J9zyKVkCfKBxT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wyngg8VQutQgnUGL91JvEYT1FNeXfEI2ygySF9TVAW47yb7MzOWkO7HDYqGOSS6ZsSFS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0x54PPFRWt2LKUhwrA4HI5oAuhI5QQwJOMZ3VH9jCdMsMdN1R3F3FId0eE56Yp1vcfaB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QzaaACDmNB8x2tmq8f7o4mG8dR8u04rTa1dyRJcAE8YbioJtPaDPnriSThDu4xVAVLeW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HIM4E+AD9CTirGn6je6PJLLp95dWc8n32ichX7dBwTTJdNmljCLGj4/55t/Oqc2bf/lk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/SmhWO80v4s67psG25SHVEH+s3DyX9Oq8H8VFdfofxV8Oat8k8lxo1x/wBPSfus/wC+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xQEM6yqR92SCXBP4EU60vYnnlMU7Gb7jxzqFf8eOaYWPpq21CC7QMkgmjf8A1csYyrfj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fOGkaxd6IJWs7j7PI5+Z4CUZvYgkqR+B/Cuv0v4p30EkcWoWS3MJ6yWbqsp+q5wfxK0w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Z+2W6N/tDKsPxHNFtoljBCfKuZljJyqMQwH8q46z8e+HLzESalJbSF9otdUR4Wz7EfL+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yKB2C/MPzoIsfAz6h5me1VZ7osMBqyvtTqMU1SWyc12I8s0o7vy8knNSDUC2eKzUZV6n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MC8t8y9KuWV1LITisTeat2t15QOKVizcEEhyamWFIBl9mV+bBOce9YUOqTbjnOz61OLw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+S5K7gHY56HdgCnW8jkcsT+NUM55qeCQKOtMZoeUzrkUeUyISaZBfBI/Wia88yM8YzQ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nswGOahgRVByeamNuCM5oAd5+0cc1Bc3ku35EyaT7mcc0guHjPSgCzDeS7E8yPZipkLy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uvMDbznFSLeCLaEbbmgRdtoLkHJxxV+d01CwNndNKYD95I3wrfUYIPtkcVlK0xmxk4+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ix2sUSRwwXFzHEnaVhIv4ABcVWvtFW9gYSXMEv8AdErMWH0JBx+BqG9HnniWkhMsS+WE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NqJfb9scRL0SQCWM/kwYfgRVqx8PakUkd4oJ1Y4MccroSPoVb+daisRb4Fsfwqzaj5R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QTzFGXTrq5gS2utIe5t4xiNEvIZGH+z8zIR+tWodHt7K3O3TLmCVgAs0EyNMPbzHfseO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B5cfarVvq/2cYoM7mVpbTWEqH+z9auCjboi19ayeSO5z5w3evz5I7U1/Jv1mkjstW0iR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A+ckqscxzuA/Cta11a4num81QkXZq1/OyuKBnE6j4cE4eS9sXvwV3L5jDHH+yWb+Vdx8M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ykEKsS0KQRoUz2+VVyOO/PvSQXHWKX/V0ngd4dK8dXayq0ttLas0Add/zrIG4H/A6wmj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/wDBRiOaPxp4CSZmYf2Xdyjd/tXCL/7Tr5Z8If8AHnb/AO+//oxq+pf+CkmqLqHxQ8Co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VZdv3rpx0/7Z/wA6+WfBg/0G1z3JP5sa55KyO9b2PRfG1x9m8PXIzyYHWvBm41O3f0c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mTbNGkGfvDFeKW7edqCexP8AKsqYT2PV/hx/yPnh2L/qLQN/45JX1bc+JdKtLbdPqVnA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ia+RPAnhyy8W+L/DdrfR+ZHcXexuT93yJXPT3Rfyr6Vtfgx4Psl2tpSS47mRx/Jq1Rga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jr2nY9rlCfyBrPm+KHhYIWGqqy+sUErj9FNalv4D8NWn+p0e0XHdow//AKFmrH9g6dD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bdB/StBo4G5+LHhsE+Wt1L/uWUn9QK4nxN4yGoeNLTVINJvpljsWtRHJGRKzbwzPgg8c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3WMbUQKPRQAK4LWbb/i8UH/YD/8Aa9Boea3PiHVL4lovCdzKD/z0n2H8vLpUsvFNx/qf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J/XFezjT8Gq94fJyPSgDze1j+IlnZtDb2egWat0M8zEj/vlq5Tx1rvi3SdLe91fVtNjd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Y/Vutd/4s8dWWiD99dRxnHCscux9FXvXlKRy/EPX0uZ0lt9ItmykR+fzW9Pqe/oOKALv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3GrX3Oo6m/muSMER5JB/4F978a7Ke6VmKJ94dajBx7f+g7e35Vx2t6/qtvqhj063imQf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mUVfGXhnTzbT/wDEy1F55Tkp5/yL9Bj+tYvgTxbBoNyujTT4hJ/cyP8Awtn7pqfU7XxR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QnFc43wb1zVpmeW9jTP94VqB9BWNx0BOavWtrpf9oRzX9jaXSuApkeMEr9a5HwhZ6jpO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80YwLkA5Ze2fcYxXURN5q7fSsbAew6PoWlC1je2s7ZEPKmOFRkevSuxh2xxhUUKMdAK8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nTJ2zj5oST+Yr1QXmBjb+tFhlLUP9ea828QxfaPjH4MX/p3uP/QJa7vVdXtYJv3lzHEf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4t0q3+LXhm6fUIPstvZTiWYzLtVismMsTx1H50yj1zyo2PIFTx2yjoK4RvjP4OTpr9i/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Zfj14XgJFvcXd6w/wCfaxlkH57cU0YHo/2YFulS3sCLpV6QORby/wDoDV5Ov7QWnnP2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daLH/wChSCqmsftA6kdE1SOHwJqfz2kyia4uEjVMowycbun+fWtCj60+HVuB4B8Pf6T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/vgVoRndIZORs45bcR7n0rnfAlz9o+HnhyX7XH+80623/J9/92pLYx2PFa13qyWu79/a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9CRWRoiS/niuBFL9q/6ZvH/eb+91Hy11vw58cv4cu003U71DYFtsMjf8s2PRTzwp7Vw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S7jL/wC8h/kxqtda4sxIhs7lz7W0jD+VAz6t/fXE5l85LXZ/sbqewurvKwXqu3qI9teH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p50/VdL1K/CfLbzLHFE2OMLI8sicDJwfbFdyfGHiSW1FzaaFpVpbt9yW61Yvu/CGJ/5m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iL5zu3/xjtioY9UeBXUmT5uEkj+831rjbS48TPNO9x4l0nT3k+7Hpmjliv1LKxb9KtDw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k8VXkkjch4LYQoT23AqcflQC0OtFxjj7XB5v/PP5d2fzpl28tvC0091bRQoNzzPIsaIP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nhvwbZ2caS6u90uoMu9pFuAdzZ+9gYIHvim6p8H9Jmvje3Gj2Gst2udSVrmQfTe5UfgK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doB5uu6bLKOM2t7E273HznNdXbeKrEWkcsSs8co4lVWUY/3hxXn1n4C8LrLE0fhmFZUO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+AitiCx0mDUfsr6Jaq7/ADbjEkhb3ywJb6UGRrSePvCUpaI6nbCaP74ldvlrktX8e/Dn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Gl3UkZxIsUm8Rt2OeisK7SexjA/c6ShiHQpFGv8hUyNbaiu2+tn8v8AvJhMflQWj5zv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O13SdYsiS0cttLG5Q9xJtJ5qCTxHaokaw21/fBpdrfZtPmdI/wDaLY/lX0xfaZ9ssxBH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zKw2AeoxzXmXj74calYPLe6arS2xXe9lE3KHvhiMke3FBB5pFrNwszR22iaxKw6H7LsU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rqct0IV0MFX+9cT6hEij6qoc/wA6da6ihyUBdv4oi3KfWnx322WWUbVQfLhzu5/Cg0Qq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qyH3PnnluP8A0FI+Me1VW0HxDHDk61ZwhW3brSyYqv1DSt/StUXFobb/AF3lS/f2Dcy1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M4bt2oGZsdnf+Tm78QzSzetrYxRqfwZXP61Tbw410si3PiTxBPG3/LJbmK3T8ooVP610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60wgZ/xoAwD4O0mCPy1d/L7rFqUsfJ68I4zTrbwLoUji4l0SwkdsbnvIEnJC9PmfLfrW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sCGXCLlv0onvS5VEdYx919yfd/HI/lWQEdpBaWhY2JtItvBWKFUUe3Aq1/bq44nOf7nz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kyTrcj7uRtWqN4Xm/eW95bsOMRNCQVx15Vj/ACFUBrjVX/1solx/0zTuKbLqbQvIkaSO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Wsu3mllhBlkQEjjYxIJ9s81KLeXGccVSAsgyOuCCB7ipprkb4pUjxLGNqyEEMnupB4NU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rY7V+tWwcw80m7AdToXxOvNNZYr8G9hHHmo+yYfUkEOfbg/WvTvDfiez8QwedY3QnXHM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Xt+ArwGbygM1FFdXVlOtzaNcQzqQyPGzdB+nWmncD6ROoaiCWXypIfWQ7av2ytqMeC9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ryvwf8Y1mxba5CLEv8qX1rHhT/10H8P1+ZfpXpttm4t4rqKX7V5ifJIP41/vKehH0Jpm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C5maa2TqD8wxVOLTdL1QGGQfZJD91y+0E9uKvy2Ny/8ArNrwn7y5wcfzqu+mm5PyTeWU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aCCi2g31k7RtNvY/wSAVUBmsWaOaKVkPdMcVrw391as0NxCJZD0eYcirCy27W7pLGjzn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namsd0Y4Xk59XAb8jV2Wy0u6lnb7PbrcuQJHKlHI989fwqn9m0+/JEsWJY+Pv/eqa58O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jpHNHnH0NA2Vhpf2FGEKXd7EfuxuNyAewxXJ698O7G7eS4so59OuX/hdcRk+yYG38/wr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2eNzGv8AFGd36U+TUI9UubOU391FHDkvaRhRHNkY+cEEnHXgigpHher+H9S8Nysb1FUg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Gdp2ZjNyB/rANv6dTX0nLpUN9buPJEsZ6rKpx+XSvPfFXwljunkl09ks2xnYCdh/woIP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P9/YcVEd8xbeGGevGM1u6t4a1PRzi6sZViQbY50YFAfqvDfpWZPcRdIpZJuz+Z/e9cdB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NAP3LRjOST8wp0LnjYnnEgg7ByKWBJbeNlWZgWAIEh3VLELqF2YwphjgEjrWZA2FTKuI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YIzC26GOWNMdsfpUEFuEQtNLbWrenmsx/UVImoCNWCyRH+9IPut9KQD5BiE7VER6Y24x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lj93AHBqO51OS5fapM69doPWrEFkLqMBoxD/ABYZuRVlFQRfL86rJGBs2BDwKjuLWH7N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yCMCtH7PD5xUO75bcxRzUdxbFmjJ3JI0nyl8n5akCEf6OY+MyhPv0ouPP7vH/n0pPs8N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+f8A2m//AFZ6077REPOzF/tp95m/Tn8O9WgJ4ZCvSTYf+eiMQ4+hHSum0v4g6rp6xRSY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WC+ofofxrj7C+0+9Um0kaTY37yOaF7Z0bryr/wBKdcuhyGjLeWd2HbAfPbHeqA9h0jxz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0kLbfs92NhP0bofzrft8An97x/B0/nXz+L/H/TL+HZs3fhXQeHvEN9p8cfl3DCENzGSJ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pAe0D/SP+XqPP/Telz9nzz/4/wD17Vxel+M7a6dTPLJaShT8uwNE3/Az/Lj8a6SGK1u1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u38MUwNNtRePG/fsI7DI/Okt7iK5nP3PqlY89pLbkrJIJYez+lSD9xbfuZvLPr60Aa9w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/a96zr1MJ5bkq3qGFOj1V0gRmg+0GIbNkfzU6RLa9mX7PG08g58twpkQn0ViD+VAFCTS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B2L/AI81iXmmXliD9nuAls5xJCwKlvw5H6V2bSRFRB5bhk7sMn8FIGfwqG6hjuF3rceW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+1QB5nrHhzS3uCVguNPufVQqofqowB+BFZQ8Magrubd0vbZWEgRfvZH4/wCP1r1C407z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LBLYjKbLf3j3Z/woA8zhuXh84S27Ql+oONyt70u6O4PK8/7Art7kwX2peXf2a3c4Ti4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gH6g/Q1jX3g6W2nMlneRXMXZZFKy/wDfX3T+h9qAMOSAmMPC+1lP8PWo5dRinuOJZPLT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9ttpSpZyR2cEfoev4VCLmG4n23CpDL79DQBL9rhlkIcAD1GQT+FWIpNQWSL7EkcqD+GRw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sopc4eMHHeQKfwqmbGAKm/8AeEH+Jju/76oA0hcS/vvO/dSb+dn96mTz5HMnm0XFxFOY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+Jf14/Wmi388edFEZY/WNPl/wpoBjCF48FGVcZyR2qu9oJDw4ktyPlVRggVdVYdrqfM3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sJkbDIyDgAuuPlqAMG1tI7RJOZblN25Q/wB9R6buS30JqxBccExeYA//ACzk/wAOxq7c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i/vp96optPDptWVAG5Ut1J9KtAZ4uIhIxYbO+fWn6f4ludFlb7Jemzjdekdyy55pqadL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RgfnSAR8+ZD5Z9KYHzjLcKWOKjE/BxVMnr98/wC5UsD7o87WDZxg9a7UeOTCdgTUiTmm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pTGWIXMg61Ztkw3JrPSXyu1WEmDDOcVBRoSkAcUsNwqAgis37ZtOAc1KLrcOlAGktxu6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Zq9EgYYqyyxFIijg5NTo28VVWJIgSTSG7C/doAvAbTmny3HyYFU1nLKaWH94xzQBLCm9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/N1qu+UJxVNnkfMkn8PyigC3bQCcnnFST3Gn6d/x9XQB/wCef8VMs5Db3+mTHy2tVuYz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wTx0zW98RdYtvFQfSdD0e38K+H0maV4tPjRLq8btJLPtAweflX8SRwcakpr4TanGD+I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gQ08O3zI/wCJcjjNTykzjzRx/BisHQfDljosDx6dbR2yOcu0Q5Y+pPet+FNse0knnPNa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ZDIYIv4mwa04Y4hgg5wKzXgQ5JNRG68g4VvaqMDcguIwSO9WJ2+3r1/eR1iWk0fnKWfL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+ZivGfSghlWVpYJDgbvanQq7/M64qvc3DwsW61b0qd7v/WcLQBet92cbeAK045mygK96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csxDp83egg2IoY3GWFUrTV7fSvGelXYJ2NDNE+3rtZRj+lTyT7Y8Vkakosta0m9f7ssn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RtRdpnyl/wAFE76C8+OOjG3VFSPw5bA7BgEtcXT5/wDHq+d/CR/c6cB3Cj9a+gP+CjcM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IwkPhrTyB9RK39a+e/BeSdJH+1H/ADrmnserHc6X4oXBh0+2V+Q/WvJrfjVYPdW/9lr1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pBn9a8otX8/UYsfwKw/9BrCmXM9i+EKeV8RvDMf/ADyvZh/5KXP+NfVzPvbmvj3wDc6l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sl1G7E0si2zuUDMYJQ3I6YBJ/CveR4j+Ic5/daHp1oOzyeYcf+PjP6VqiWkeoKBtqJl5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fvtNtB/0yt1Yj/vpjRP4V8ez8S+NZVXuLa1iT9QAf1rQix6nbrHjmuBvwp+OLx4yF0G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w41+9Tbd+NNbceiXToPyVq5eP4V2918Rb7SdR1G+1NBpUdwLiWcyS9V+UliTgeYOKCj1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DSRqR/eOK8+8QeLNMVppH1qxSMfwCZc/zoT4F+EYj++sPtJH/Pd8fyxVXV/hn4Y0+MeR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H9aAPHpL7TPEXj27S2miuoPs2Q0LgnKt/wDXrutIRY4VI+WOH7v1rktV8GQaBrEV1pdv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Nw6Nn8Ca2Rcce1S0Br3c+5SBwMYqnb8ZrJ0nVpNeFz5cLxfZ5mgbcwOSPpWrHpVywyGN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UPFImqpHGQQaWPQZWQ7t9K3h4CM5D5pAUL7xro+jIDdX8cR/u7JCf0U111hewTRq8bh1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ea8p+Jfh7b4X1Cbb8yov/oQrV8AW97BoEFnKhk8nIgk/vRnlR+HNNAdnq5S8tZ7Zw22V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II9CBS/Dz4O/2tZzXOr6teXi7mWPNxJyoYjPzE+lbnhnwe85W5vTuHBEP+NenaXbfZYA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HJR/BrwrByunGc+s8rt/Wubk8HaZp/xL0iwtrKOKCTTnndCMgnLj+L8K9YkJFcRq3/JZ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jGoLN6Dw5p0SfJaxL9EX/CpE0mAHCoQPbir8ZO09qIuWP7wCgwKf9kxej/maXVNFtl8G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px8y5/5ZtWi9zFEF3uq56bmAz+dZXinxhouneBvEu/V9OMv2C4IgF5H5hPltwADyTVlH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h7TYHsYbiWOFN4aLO7p/jV+31GKNgYLWKIL91Vt1UD6cVV0vYbC0YPgtCrfvUUHBHrUk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y/T7vpSLRpDWL3ZuLnn+FTxUc11cbNyOcnqGPFU4LkxxlJVUj0U1J9pSOMptBz2Y81mQ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Un/P+cc+leifB/4g2NjLF4f1pba2gmkIgu/Lwhf+7MP4W9O3rzXmAuNp4RB+FJcXJnHl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86o0R9lY+z3HlRRR/wDjtSNFcWn7170oD/AsIb9TXz58KfjKdLMOh65N5kIxFa3jSDdH6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h7V7Hf8AiD7PqH7r998m/wDebfm/2uhzQMt6jMtvbia6tP3S9HyW/kTj9K52fxU2nzxH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d+8kX5E+mD0+ortrHVVuYQ0yJZkD5WBzn9KxdQ8Q2lhmLzZP/Hdv86ALn2mO/tg/kyxq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ID3qAWliYDiK9J/55rn5P8Aa61zmn+IWiWYWdlLLCj/AD29um75T/GM4OfpkV0VtcS3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v+mbpu/756/X3oFYdbXF1bj97++/6afxP9eetWU1Y6i3+jWksyqNrKpUc/iawYtV1Mym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zvOqKgX/AIE7EsPatq31eK3nil/5ZSfJ9w7vx/8Ar0BsX7M3KvnY8Q/uu64/8dFR3l7r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xf3/ALUzt+RjP86j1fU2toMmYiL/AJ57PmrP07xbHcT+THFN/wB8LQKxxXirwVZ5u9W0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XKbFn9cf7VeRobOS4dVnNvck4eIoW2j+79a+sYQjTI7xoGHOHQc+mCK4r4g/Duy8WCW4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zqmN5/ut/jQQeIQBbjzookRhG27JA+n1q1a3cUChNrbR0Cx4x+tQaho934X1j7Jd+Xae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7ff71CpmuM4EVx8+zYD8tBojbmvpECGNHx1WQBcg4qreaUxXf9sWTzP+Wbg5BP0ptmkE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0YgNhTnHalW7Ksfscomjk5Nwwb5SDigYhza2iFpkYIwDIqckH0pI1t5o2jZ1jdmPy7Pl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15OglJeTaoODsVevJp0E0sX2hYhGytKO2cD1zUAQ28WHmJALkBMbAeBSNfLK0bOWxHtU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86lS3ae583e7xhsbYwCOPbFSXLRodoQsWIJwcbT6YzQBXuLyONpo2na3B7qoFSwX8dtb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ncf8n+lVpZ5I7ltkZZcHbn1x39qguX1RUMnk2MkRYMiqWZ8j1HSqQFy1uYdR4ureRYvZ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4Mtu7BO245qOO/dlxcWwgz6Pvon8ojMcnKfd+bbQBKLiL/lr/wAA+Rtv6c057MQTLKJX4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fes+4823/wCnWXZ/y0+Zf0/qantkd1m8tpEVFDb2kUFDnqAetC0AmhumnSSOVWV42wSy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fiPW/A8qvpVzGlvu/f2N1IXhcHvtU/K3uvNZEBFv5XlHj+OP/pp9Rjr9BVe8unDYYsgI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NMD3jwv8S7HxiyWxP9nX5O37M5wjkdTGx+8Prz6iupFsLYcNk+zZr5bbUisOfLkEq8jy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AggjOeCK7DwV8WL3Q5Ut9UkbU7FcKLksWmh5/iOfm/VvrQQ0e5TXO+LZ5u3HY1mXV3b3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nassXCj61X0rUtN8T6cl9pWq/bYWON+/fz3Ht+OD7U5tHRpP+Pp+ueB/9b+tArAkqWka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71YdzDHPNXINZaRQd0qn03Y4+h4rONvKPLi/5af89Nn+HPX+9VG4uyvlpIsqSnPz44oG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4gmjtbgj5GkjEu0+u3IB/MVjR2E0dvb22tFdXunY/wCl2ln5aj0yASFwOM7jTVuIgP3t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f1rSl1CWCzEtu2YP+ece7du/PpQBEdJvNJjlNpqIEeM7J1MgxSW2ttDhpVikDcFossP+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oiySTWYIB8xYyhP1V+aZd6Zcx5e1W0kgXA81coT9cUGQiyWGrbvmXeeCihQPxDc1xHjX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WcENnfAgpNbnYDjnBCg9foK7AaQhBaSCNSf4o1aM/n3pY9OeGGNoJpIye8w3H8x0/GrN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b0EGO7td8AP31mLj9R/SooIB9m3RB1bvFNtIH0H/ANavd9ajsDAINaAR5uIy0kbJLz2G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0LzpAHlAZYPGAB9MAGoGeeT3H2f975X73p99v/QelU7mOa4jEpCxQH5S0fr15rTML2Ik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iLfzrGvA0waWOI5zs5+X9KAHreXlrIm8+Zb9iOtXY57h5ImOYo3Pyu8gG41nSRzpayRH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agnt5hbf6rzd/wDnrzQBsFrtnJ/ef98BfzHapk1MWQWJjJHM/wDB/D+tYcV/cQL5bFS+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VfLnjBmj++gRt1AGz+68j/lp5v336/0oxFAGllzsKjaePvH61TttSiFrKXlWMffwVLN+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f9HP/Hx5Un/PRG/X2poCvJr0Ex8lzJ5nVdo7DrV63uMgyf6rj+4dz/Wn21xawAxSRR/3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7U/7RD58ZxJDD/G+zdupgQiN15VAhbnPWoQ0tuHAnyH7YzW5bXtrJGxVlI6ASAA0yTSRv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LxWYGLazvC5jdlMjcqEXBHvWroOvXelXbGGRVlJ3bC+RJjsVqKRbmFzDhGHqtElhJIwE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tAdnpvxCe7wl9aLAhyC67lH8z/XFdraxWs+nh0+SPgrLxIjfRwK8ftxNb586WO6qO21q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UeORE7gN+VJSA9nt9PBjUq4YO+OBUlxbXEpCPBHcKDkS79pXHvXkI8davDAIhqsttEv7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1wT+dUF8Q3l0v2mWe5mIbhvPbnHQkBsVSA9qubi6so5jBuXYB5UM2H3Hv90E/pVW78U6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psrLnD3KlD6/eAxXi9wU1EBnj+YklmmLMG/Ddik8iIAnp9KAPUp/iR4XW5WOLXLSZF6y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FwtUb/xtoBk+1WWrNcyg/wCpW0lwV7jBTbn8a82zjIEz/wDA6tw2LTWhMzBjn5fm3f8A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aTNP9qt7DWJf+mUVmY1b/vvC/k1Ubjx+587y9Dvox9/95LCu383P8zXOrBqLQtiXZ/dU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11HBMJv3qcb+vy80Abdx8R7qNitxZ2BjP3HnMs5/AArt/AtWfd6h9sjSTdbrnnFtuA/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ggOen8H+79KgWUW8czJLtcj5hgrx26cGkBs2souEbzZXBH3ATgflQss8MUivslQ/31DY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uDulcGJeAw4Oa0LaePymJdxIf4ZBnP0NZgXbOWGK0aQxl5CcAD5AB9BTo45JWaS0bJiw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VpeQ7XDqBxjcBkr71YtYGs7bctyHUEnzs7c/hSAWMXjFpjEJvXeeRWxBcJeBUEqq2OVY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xGPNI6kZpi37bSHtkMh6MAaANu5tGXcoG0d2xUNjYxyYj+0GNs8HFUgbyaECS5b34qSB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2KsCxdaLcQr8siYz1T+VVjp5J/emJf8Aacc/SrcwnhLfvGHHfp/+uqqXEpzkrn1ccGpA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rm4Vm33BDPksRkZ6Zq5HD5dMFxk1KsmRXoo8hDT0JB2/Wmeb29O9EjbslhuNVy5J5OB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eyEjriqfm+Uwya0oVWWPOagkgSJU5JzV62eMjGKgQorYNaFsIsHCigB8W052jikBIbq1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CclqYz7SRnOKsssBiV7/AI0mKrC4uZcrHIVHtThcfZjmaUR/9djQBdjJVahkuZUJ2UTa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w8Z/eOF49eaz/wDhK9Fkl2WmpR6g/wDEtgj3BX6hAaALYvJ881ag3SSJu6E81TttVgkM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7Wbx5+m7FX4NUR4yPstxCfR2QE/TDY/OgDRt/LE5zzEP9irc0m+AP5eB0x6Vz6anqKKQ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F/kTUsdxrEwIMNpGjd2uHyPwC/1pDRu2t5LErqsORitDz0ZQSCK5cWupKny3tujenkkj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7Nu8SwwpngW2mICB9Xd6YWOonuIiP3VU2glkmQpbSSe4rLttHlWF0uvEWqXpb/Zt4cfQ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+CNKnbN5danfj+5eajK6f98jj9KCLHR+WrHLhI/cNtP5niqGp+ItE8Pxs11dPKeMfZg8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H4a8PaWP9H0m2B/vNCsv88mrkKxIv7m2gjXtsgVf6UCaKMnjbSbzUY4La6zHIvzGSK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f++q7LSIrq98PSajpuj6tfWay/ZzcWdg8keQAflK9V/2s9fl7VhxyT7CvzOvp2rifi98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afa+ONa0bR4nWRtLtWSKEuDkOzKu9jkA4JIBGQAaCbHS3vxN0+0tJJv7M124ZCqiJdL8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j8yK1/DGqa94wtTcaX4I8RRRoC0k+pra28CKP4t4nbj8PSl0K2MWgwaddX2oauscaxvd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AXdn+Yluc59BVOX4d+F5Lo3MfhPQ5LlgQ0z2MIbHT723NS1cuHs18exY17XtY0PTftMt9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2kfiKye4kYnAURiQEtnsu41y3iHxN49vPsnnWWiaYhO5JBPI8m7t8u35SOm0810mi/Cz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vDuk6dk7ttpbohB9chR/Oti/t4G0a6+1yeVbrE0hk/u4Gd36Vk4tGnNSv+7R8M/teQ+I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inWLXW9Wj0jTle6tVwgX7IhVBwOmcHgc1w3grYbvSUx/y0QV1v7XmrS6x8Z9Wu5kMcjaV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bbh+eT+Nct8PuNZ0z2x/6CawkdlJFz40XO7WIovS0B/8eevLdIX/AImh/wBuNv8A0IV6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f+mKf1rgdG/5CcX/AFzb9WFY0xtntPwGXPxM0D2iu/8A0S9fUkqdjXy98ALmNPixpZmf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7b/AB1/GvpLUfF/hy1YmXW7BD6G7TP5ZrcCbysHpTwvFctN8WPCEPXWo5P8ArjFJJ/6C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qA+Qby6/65WxGf8AvvbVDOyi++a4oJn4v6m3ppkI/NYv8KzpPjRDFKfs+g6ncL2YrGg/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ifGN7qlpob3FxcWyRfZHlwYwoADHaD/d/XrQB6l1rK1W0EqdB1rj08Y+NrsZg8MW0I7N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PiPeA+amlWg+hP8AU0ASaj4bhuJNzKCeai07w6iz/cH5VEfCXjO9/wCPnxFDD/1yt0OP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WTIufGt8nqIUKfyOP0oAzPhtoSJa6020HGoynnHotdK8enQsfPubSE9xJcKh/I1wvgb4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8uNUuLm4ZbpkVZG6jYjZIx1+b9K6Y/CzwdbRj/iXrL7l3X+RFSUW5/E3hu0jzJrNgB6Lc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jzwxsYLfiUesUTv/ACFaMHg/wnbAY0S0B9WjL/8AoRNWVh0ixyIbSzgj7YiQfqOBU2A8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rPhfUdOsxdNeThVQmABRhgTyWHYGug8O+K4FhhWDRr6UKoHMa+n1qb4o65bXfgzUbWG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D0X0rp9N8WWVrYW0Rkw6RhSD7cf0osBNaeM9flB+zeELnP/AE8SiP8Amgq+us/EK5Td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dchz+QIqqPHVqo+VifoK6bQPESajbh1Bx7iiwGN9n+I96Pmv9Gsv+ucDN/MGuaOieJ5P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Lqp05pBd28KgCHfyu0jrnHOO/wCXsdnMJVyK4513fHG3P93Qyf8AyMRRYsiX4e6796bx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8iKa3w5jkP8ApesarOe+282D9SR+dejHoarTQq6sCBRYho84/wCFNeH2GGtGuh/0+Xb3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W/gxpNn4W1s+RbReVp8zgpED0Rj3rv7KERvR4smC+CPEv/YNuf8A0U1UKx22mJcjSNMT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bOf3a4+laCmUDA+/WZp0pn0+zj8wwiS1i2+YcdI1rWtrBjZNPaSRkxcNExG5/cZ5/IUF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xXPvRicw/wCtX/gbmq1vdxmeb97Oxk6v/TqKW8txc7BEZTjsX/8A1VNgsRX9tPbeX5k3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jlD7ahXSZoh5i2yyI/DF5P8AE1Yi0S0S5TfMJkRlZgY9qj2Vj/F9KAWhq50cwf6iOKX/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+HnxQm0lo9D1aRLi1bm0vZTkxf8ATNmxx6de9ch4O8E3fjK6VLTzYoo8gvJ83yg84Ynk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uvDV5qVheRoDFueNcbgynOG+m3Ge1ZuQz6pi1b7cgY2cTQfx3LTKQvtTZ7W3knKz2ljt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HsTXhXwk+LH9gtb6Xr5R7KYJHa3krbtg7RSHqR6N9Ae1fQeLS4tjimncCO0s1t1xEYoF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ud17xTZ+D7tZ7y9S1E3zGCbEUTlueGPCtgcjqa2RqcWlO1veDCv918VheIrTwj4rhS3u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cE1m0DoD/siRcbqfQEaOoeKtNv0Eun6vFblhlFgkjdse2CT/ADpkd9q7A250me+ikXPn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jn8DVbT9M0Xwfp7f2Bpum6SxPmvZ6XZCKK5b/a2p1rYsNctfEIZwJLe525mhZQrIcdwV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eY58nYyBo9pbj99p8cUSf6z7R/yy+hUjd+IFdJpcNlbyQC3sLZg653xRjOew9f1rPjvv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t/y4b2bvio9Ovl0zUWjgMotSoP2eNPuc53J7VuZpnS34ugMo0TL/AHc4IquJJZ1KT28d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jxHpemeHY9Q1G+nsrM7MNHFmSTd6VjeDvHGha+sp03xAbmWN9nk6gvlzD6KcZX/vr61y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UtWXGnUlHn5dDQ8ZeBtO+Idj5LiC3uYRuikcZkRh04PG2vENd8D6v4Iuore9EbQEkJcx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cH07V78VmtQ1zcQm8Mj5RraIKWHqeQDirut2FrrGnrb6nYh4WXBkJOce+M9PatzOzPl6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leVN/wA9I0aX93+Fbdn4L1SON38j7LYN/wAt9RfyYF+mQD+lT/EXwDrPhTUINb0G0tNX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RcqbdlYsflTkuuBjIx/erj/Enjbxr8QJBaXFxoMOgXHyXdtcRTPcunOfLkUKEPOepPti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04xd+Z2NU6cjYlklkeUHOLdTJG6nodwIwcDj2qwLg+R+5jki8s/3Pvr+P+fes/T4/wCx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jEY8wM8mB/f3H6Ddg56VqW9sERzLM8aOoUhTwOewrWCdtTO6vZF6HUbmZCkCRoy/Nt2h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ZkvWEjtLuY7Q8bZ5zxmptN0ixXCq0krnbueXLIPpznNMOraYJprB45t4y2Y4AAfowOB+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eERiYeWw+YxHcze3tVGEwLaADf8AuvX+ue9SSahpdxAYtrhY33p0B3fiBx69eahiutPS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s2tzz13Zzx9O9UgLen3H2gn/AHP+Bbf0GKsR2CXuUjKBw2N2OBxVjT9c0xrJY/LbeBz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txbTSSmK281FGWdmZMfQDJNMCOPTGFwBOW27sbUYybvwHSrk2n2VrHIYTJmTH7qY4Ut6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s/nRf6R/c/0h179x/wDXoOo20xjSSGSaNDl9soQgdM8qfWgCOS083y/KjVZ9xk4f5Nv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vrN9nh/8d/wz+Rqa1uxKr4jnmCHAREB2j17dqi1C2E8h2TeROjBhHGVVTH33DnP6UAJNp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ti/56RvVKfQ0jAeJ/tDscmIDaF9z65rX+0Wn2c+V/rU/3v6DpUkWr6WxM0Xn5QbPnQr8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Kenedo/lXenzSWk33Ekt9rb/AFUrxx6cGvRNB+J/9oBINahltlUjN0jAKG/6aKPudq88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93F5nyfu03b/AK/88/rU2jW2Lib/AFdraSPv8yTd94dv/su/SgD6Atruz1KxEkMsc0hH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k+zw2Fv5X+ql/g+QfJ7V4ZYaxqGjTyT2E4ifdv8AK+/HIM+mSfyx9a2tQ+I3iK9TECaR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/j70Gdj065l2n7NP++B/5aR/dqOS0ks0xFM7255LIOE+teTt418UTZin1Qwf9NIbeJV/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QmneS68Q6mIW4zHcBVPr0AoGe7Qam87mKefeYemeqnsD7VoW11GsLwLMFdmAPz4618uw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GtGGXjZFrF0QR7Zl4/CpUvrqQeSdd12Ie+o3G3joM7y350Cse/aD4kv/ABFe6mjaDrGm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QxGG8A/jg8uR8r67gh9s5A0b/UoNLt2lu5Baxr957kiNR+JNfN9xDZ6i1quqC71eO3bd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12B2bb+FVmsNJLZt9Ps5Cv3d0WXX/gTHP5VQ1oesv418GeG5hcWF0dV1C4Zl8/T0W5uP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BapT/GJWz/Z/h6+u+m831xHB+WDLn9BXl/73mL/VCrFv5wtjD/rY3f5/9hf8KYHb3PxG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npkHmZWOO7u3Lg+pKxD6jmuTutDHzCFVi5yg3Ej9azIZri3djJ/pUSniSTt9KP7XI/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1oAfp9vwRqB/eSP8kf3W/D1FTv4cSQfuHIibsZKqHVOD80Ylf++KpSSz3MThRI1wx2kq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44ZDD9kEczjA+93/AP1VbhiC26rNJJFs/wBjd830qvaTaj5MKwuyzBi8gIX5vf8ApViO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9+lAFa30/wA/MsV3HL8/zpwtSxzIhYHfgf3qvTW0OnGKWSdJvl+5H/CtQ30V6bNpYBFF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yJntxxjr1pAPtijS743RGI25kPC+9aEOqPEdsU0EjrxtIzu+lYCWzW8zNHfpI458hhw3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nhWEHncV6fSswOie6lluCbkeU3uMMv0q3FqTf89nucd5m3VhW5+0eXJ5eR/tuV+nIq+/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TZxBGXY/mVx+tIDUXX7OafyXhjSf8Dx+FMvtRh2Efa8Y/hZGrkNSsLa8crcaeMA8nGHU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9sR1iGP4/u/XmrA0ZNWRx58OAPuZ3bl/+tTkKymMoyRnvtOaxvtKokxG5Y2Qqyp90/Wq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MBH6uq0loB0txPHgj92SP9ioLeRhbmEW0co+/wDuUx+NUNPuXkHzqE+frG5/9BP9Ca2b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T5hxzTAzIdQgJkRmKsG+VWHy/nV+K6N1DJtWIMDg5PFVtUs4EUrCwXL8LUVlbPaXGFVAp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UPzNa+Vs+X929RrbywEm3lf/AHZEwPzqrfXUa3Dhpgcn7orR/tGWAR5i/c7Nif59fSrQ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5XPt/nrTJnI3VnNeLFOqCTAQ88HoRx+NXBqMkU+5ZM/d2cUwMy5uGlhk+QnbyD0JqSCO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cMGi5/Or13cR3xeSRIhIOCOhX8KbFezSziB9hjRflZG5P4VmBXOmoGaIkfN2K9aq3FnI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cnFad4juijJPOQG4OKoXMG3IQiKRxx85ANICsbtonEMqp55/5aIPvD3FOk1T7JmNYCue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BHNCHlf5iudpyGGfrVRnmuSXCs83dVHagDpBrCpI2+POQMFBj86dPdecQwk2AdQkmMVy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HrtH3atyavFBCxfduBGNi9frQB0FpePvjfKyN2dlIc/jUt45lcFY57aTvIkmP8P61zf9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uB/D0qxa6vJOQZCViwNrNu3E8/hirA6m0eVoAq7LtR1O7n8ahsbcWs84w8e879jz7sf9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RP5ufKP8Oyro115TuKSk4xw/y/hQB8lf2tCvzNLEi+7gVat76OZdyTI6/wCwwP8AKqcl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feKkjjWL5IolRP8AYAH8q7Ty0TNr5idliS5GOpW3Yg/jimwahHNkm1m/4FEU/U0R/Kak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ycR2c7L3aWZcf+hZ/SrS3N1txDBDF/10nP8A8SarW561YEO+mAsRv3jYyyWySdigLgf+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U8wXERXOMG2ZCPzenRR44q5Fw4FAAI7kx/NqDhvVVQD8iDQbIsoMt/eTeiiRUUf98AH9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Wmx8igDJk8M2dycTXGqTL/dfVrnb+QkxWvZaLpFjGBHYWkZH8TKGY/8AAmyT+dPSMk5x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AfbyRCU4VcfpVt2XruLewqiGSBNp2/WmteRxDKkn6UAWTbNKp3dKijsNrHvTE1QuPQVd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QBNFLFHFsKZIFPjvo41wwxVS4mMs5xjHtT4gyOC0YI9xQQWFmF1INhPBrSjhYL8uDUKl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q9FOkMADAlqAI5I92OmakhmSNSsgGfaqVw7yykoeBUcYkILMc4oJNSZIXjOeCakt1hit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LncAASB6VYttNmdSz8ewoEXdPdEJ71JeXBbpEpqOGwaHruH1qykK4+aRfxoJK8cznoKu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D5aTZ3agyLFzfeQnFZmq202q2N1bnOx7dl8sjCnI4H44x+NbWnzxc+tSfaJbi4MX2WTy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ioaM/NT9pe/kvvi34rlkwHXykIXoMQRDA+mMfhVXwXII9Rs2HVcH9KX9pKMW3xc8fR4C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YQUz4cr5muWysMj0/wCANXHNWPYoyuP+Ln/Ieli7+Un9a8+8Pgm+uCesca4/76b/AAru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/wDXJP61xHh3jUblT3iX+Z/xrCmM9o+D3hXS/GPjfRrLVLUXNuLa7uNpJHzKsIXp/vGv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Nv3ei2xPq67v514Z+zqP+Lj6fL/zz0y+/R7cf1r6fmOCa3GjAi8F6DZ/c0i0X/tkKkOk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SdgiAVqn96PpUDDORVDM77JH6D8q4zSII3+Jni5cDCQwDp7Gu/NvmvP/AA6/mfE3xsfR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A62NgkQUdBXNa54ij0a1nuJt+xT/AA1evfE2ladFun1K0Q/3TcID+prxL4rfFPSjomoW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QEikBJ5/2aANnUfi9lnWCzkcepT+tZEnxO1OXPlQhB77v8awNAbzNF01v71tGf8AxwVq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PrGuaFaTWtqyCF5S/7/AO9nao/pVxde8QzA/wCmRx/7orQmtIoaswQ2oiDEA0FGEbnX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VE1nqLA7r2VvxrqN9rj5Y6VbuGP/AJZCsgOVi0iZvv3Ekn1Nallp3kDlM+5rVa9Vukaj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qwGJeywDCxI2P7zYrt/AnjDTNL0y5h1nUrSy2ur26TEglWUl9uMnCsP/AB+uMeEEdK7/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W0vUZ76wt7uSC8hSJp4g5QGNtwGffBoA27b4qeGYAdl8ZPaKJ2/9lrkpviJbt8SF1ux0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08m3g+fd5u7dyRx2r1a30TTbY/ubC1hPqkCL/IVyVvpsC/GDUURFXy9HhXgf7VBZTf4t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tSZfWe4jiP5c1CfHfja6f934TsrNfW51TefyVK9HFpH/AHR+VH2aL+6PyoEzzRtZ8ezP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kSTfr5g/lWTrcHja/wBG1VNQ1dTayW0qyx2toYwVKMGBOT2Jr2ZdOjeRTtH5VW8VWEUX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Y4oJPRpgtnb20ScIPLiCf3R0AqMfv7gxf8s66k2VrBDD5ogWJAJG3glvb9Oav2kehssl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LHz6enrQUjkoNNuHEssn7ryzJ/d7dPTtU1hYG5GMp/D/AMA/lXY2sOiTieWNmjjhXeRc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ksngiKaYzJIn7uR22f7HXPtSGZc+mCG0QR3ClnCg8hf6j+dQNGYJzF5yGIjk71PI/E/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M0aRxIYm2Hayv0qkt+0oVZHGckk7R3rMyK2reE9L1LXrO+uIv9LtAyRTqzpJHnO5VIcc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si+ULdmjHAcHfn65JNSmXfJ5cR2fKT8lQfaZseUY2b/YPepsaIVIw1rNHsiXC/dWP7/s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TRntPDmp3ZtraY7dP1G4k+VH/wCeEzc/8BfjBwDnKkeb2/n+Q5FsTnndsxjP8+lRXOnO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G3+8PWmtBn1rbatBdQE3BV54XZTHMu4qPUHt2470keoK8rfZVSNj/EoxmvLPB/xC02bw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aapZKUh1S+Z9siAcJLJggnAwAST/AF2JfjV4NtIWS48RaBBMBjb9rHmcf3VKgk1YHV3t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49z836c1bGlT3gjlMUS3CjEd4uckf3CD1X3zx1ri7P4/+Avsi3P9qXOoLuEOyz05i+71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VTUv2ltFtogdK8O65qad3eSK2QehyXOfoMms7aiaudfb60xvRa3kzWF4n3o3t22t/uyZw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iBE7y+4rwu6/aJ1HV7XNz8PVjnQf6Ow1iJsH1bdGGA9sGuNm+PnxJ+0CG2h8L6IW4UeT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1oKx9A+PPh9e+N9I+w/adtoLhZZrQ25EcpxgMCMFD+eenevDbP8AZp8SNrcEtpdxQaab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TPPyPtJf/Y/WqknxR+J1xBHNceItMiiP/LO00VV+b33Tuf1rNvvEPjbXbq5ubvxpfW3m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HqsJP6142Iy+liZc1RHVSxdWkuWLPqLSrCLS9FsdJi1G6H2RPLB1LYr7fqD098HHTNX9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eRXA9RImP1Jr5Ut/7Z1SzhstR8W65d20gKr5964Ex9DtCnHbB4PSsyw8D+EIZmjGg6dk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H8RTjJ+telTioR5UYN8zuz62ufHnhPSN32zX9Ohx133aLj2614f44XwtrU8d74Pvre6e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0X++r9FPfZ361z1roOj6SId2kaXCRu/ewWyxrt/g6DuMitCG8Z0CRWUcChT5hIUbW7EK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a6dIix/bFna2I3BHJAhI/Q5q9DBcy3CmHzPLcbTu+7WKfEAzHAUuJUP8Hm4IPYgc5z6Z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EazSlY+NsilTz/A3vTRmdZJpNwZpDtjidjsEnXcB1/Cqqab5wkZ5zHvIVEGza/rt21hp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CfMfzvM4/ujJHH41Zg1fdGViCxW6MFVPMzgentTLOmfS7dyu6NYQioHEbEbm2/NjPbpn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iWLyfMfrs3bPTv0x7isqfxKyDMs6eVAG2RxnO3vUNndvc2n2l2kIL/J5b7v/ALIfjVIs2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EsLMNvEi87v+A7qSB40tk2XBhkT5+WA+bt/FxVA6u8duZpbWR4vufaHiPz/7O4gjnp1r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aKZIc43+XtVe/wAufpxTA6W2EuofvTL/ALapvX178+tMvdOhDKEISVyEJOMYPU9RVX7P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hJ52/wD1cifw46VWvku5rmI2+JNylneU4Vueg96AJ7jyrfpD5sUb/P5nytt9e3Xp3qOK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kXYcgMSOwOewFRWVjJezyz3AM0O/aiwzbB9Nnf8AOmz6f9nglll8z/Y/u/QjtQBae6jT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DvYlVGfQdSf96nT6vYyXt4VWRpY1/wCeP3Pocjr17VXnEeJf3nm/N/49xz+FZYt7W4Jl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vqaAN06lpukia9tDNLPIxX7KkQWUqFyzHPUfjUo8QmCH968jwXiKfKDjcjf7uMdPYVXb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lEYAC7h+fTP9KrHRra1M0iziMD5PnLbfxyOn/fVAG7/alpHIfs8jSSYGyORxhj7cVALx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MALCM/MTkHLZzj2wfwrHuZfsflEQRttx+8jfh8+vHX0q5FdrLZ/u4W3KDlGO52/CgCp9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X5fliZlHsMc9qJblxKro/kxqPkbymb5/zxWqkXmW3zN5EsmFIwN30NUdQt8QeVN+6to/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AMu0S+jnDz300tqzFljkRM47fMp5H1Aq9dWsqRGYRfulP/fPtiq1rZmW/ilhW3SCN94k2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zy4T9pdXkDAjIfIP+FAFK0uZBDMPkdiuMo25jzSW6uUUuuwLli5G5OvQiqthOsLi8ESx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vT4dbbyAsbYIOACMHrUmQ271HLRLC8cErLvESOHMgz2HWlzC08rLI8TuNplHb/wDV061Z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khdz8c+361BfSu1vHPFaJ1I2IAW6Z5q0UOtreL7RmX/Sok/5ZlPlb360l7FCZGmQRJCB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csbRlu4H3uu9ACpDD3OeKR/IMQZYtzx8k7Q+fbAPamBNMPsGJopf3Umd/wBRzU638JYN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7beejAfXFZ9t5Rtpv+eX/PSTYy7v93I/Qj3FVluZbeDzfO/2PL2L/LHT86YHTtBalUcB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USRW9tdLyz+bxt3cj8c/P+VZlnrix3BD23mfL1RlU/yrX0/VrLUX8sSNHL8uwMEPfn5x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hSbyVP7xsNn7v4VZn1g3A8qX/c++e1agtLiR2aK4kkSM7XUNt4+vSsu/s5ZI3RxHtDc4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EpAVIpbeCRzOJWjVlK+Wdwz9KuyXz3Zlja3KW8Q4nLDkntjFUHhjCPFBceYkbnc8Yxh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MpmKfRjyakDRtbd3Uy+e6vnO3saqXGrahZOVU7VJz/qutZy390iGMFHQH73OaamprcHD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JoAtyzS3cSyssg2H/WK+0Z+lZF3q+24c3MDBl4Ekbbifwq3cSRSlCZ2sFlPAlQmMt7EV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nJbG8HqfxoAnhvftJYoWkJHBxyRVmPURE4QRl4xzhuoPtVJHluIFKxmGUnnZjJFU3vbl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r170Aan9tQnMUqvEN+7PWpYNRjn/AHUMomij/wCWfO7mscfZXm/fGSMn+Ci3tUjZWlhd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6jvxQB0tvffaOsv7r/fqddWmgt5Zw0kURcxJ+8G75fUfjXOKJTDJJ5mamFx9pHMv3PuR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cy300j28pmmI3EKgJ4q/eajKHiinVmbHdcVyC3620rMfPhaMZzGcZ5q19uGqunnRGdVX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46/jTQG5Bc2/mAzShioxyOT1ps05nlf5HiDD5s9CR0qhDDEkjFXkfngMOmTxVsTFmCvul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FqCYoqExhjtwTjJFIHZsssY3dCN2CKrpOEH7o7k3f3uAKsW0kbPKykjsBjIFIDW0/UIr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ff3/AHapPe2V1K0sc3lhe/3ce/vmqF5skCNPFG6qcR5bH1+7/Wo3VMEeQ0MOzspP/jxo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i6DnIzziqTQS2pKOpJPB4xVeOC3iDN8smcGMLyR9avR3qXQLzeVHtwMgYH40AQrbKI+j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INKuDGGEKsSMjccH8altr4lwjwDbn5XRulPlnlB2ySyTHGFQDGaAMi8SSK5PmoIjtzuW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YuvXcausA7kyod2du1qimhl2RlGCru27RVgSpaMjKTMSu/eMmpH1IqH3TuSWyOax7g3E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g0Fwsa+aUJ+tAHggYYxQr4zio+cZpFbB612nlCl23VYUZUU0OhNSsAU4oLEdcSAIau20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VjyKumSNVOMVYEtvgOfmz7Ussc85ZbfyyQw+Zs8flVQTDnGKsWoJPFAFhYt7FLk7k/ug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TwRIFSMAD2qisHHz1PAFAwKALfnq5YoMcelUpvN5789qt+V8oPSoJlkRwF5FAFNrZ5G6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ZSYp1AqOe9I6cUAOis1jG0qG9Kilt4EOXgQt7mmpeSDJLgenFSfaBOCHlG7/AHKAHpNE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4jCFuuPSs61tF3FmySParTA4AB4PtQQXbG7DSh8fJ71au7tHdip4x2rPt3Ece1uak82N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IJjjauTnviplnwSmM1At4VkCItV8XCzF84Umgg1EuFtwZEBB+lSvc3BjWVZSintVODez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Ht2EgUAU7fU5FlMcly6x92bnP0pq3V7eTMsUSIv8JPQH1/3qtWwja4lx/B8tXViAGQaB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RSBd+MFlGKnNqsigCTccc4rI817Y7uGY8irlrdz7fnZRnnigixftbYWz9SasyWz3T/Ka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2Oasx6iu/92TQCPzM/agczfHL4igHOdYmj49QNv8A7LU/w+TZrQ9PJYf+OH/Gsv45Tm/+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xFdDHt9oYVt+Ck2aupH91h+hrhqs9TD9TI+KAI1tpD/FF/KuP8N/NcXL912jP1zXe/Fm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r+tcL4ZwtzqA7ARn9DWVM07nr/wVn8QWHjcy6PZW2oZ0uc7J8/u0aaIM33hnLbR1Fezf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k2IPpGSR+ZavPv2aefGlx/2A3/8ASqOvo0DJrYZ5vH4b8e6j/r/E0VuD1EESj/2nUg+G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NNSx3EThR+hFemRjANO4NUM8vP7P+lXR8y/1fVr0nrvnGD+hrlPD/AMLvDd34u8U6ffWL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XlYH5g+d2Dz0HpXvcs/lxACvJ/Crb/HnxAb1u4T/AOOvQBS1XwJ4T06L93oltkd2Ut/M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J4nigtIIzk/OqYr33xOSIH5718q3Vtqeu6tqcVtISIJBnPvnH8qAOpsNb06x0uwia6VW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U5vHGmRf8t2f/dWuPX4bapd8vPsq/b/CG6kH72/b86ANMfEfTr2MvBFcMvq+1R+pqFPH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KUH+WabD8EbYczXbtV62+EWkQff3ORQUY1x8WtgO17Zj/sAtWdN8WNRkz5MbH3SEV3dt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QfHrxWnB4U0uIf8AHgi/jmpA8hufHXim8/1DXUX0gX/4mtjwlrGqXHjOwiu9RupkYSlk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OOteoJpFjD9y0jH/AAGuDk8//haMHmWnlQZk8qb/AJ6fuvm/WgD05f8AUofavT/hUMa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OgGvL1I8lBXY+ENI8S6zZPLo+uRaXYCcq6eWHcvsBDA9ht2/nQB6vXHWR/4vNqn/YJh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vXZ3X/jXU5h/cgZox+jj+Vc/pvwytdR8eX2lXc1xe21raQzOzzEu7P0DEnOOB37UFnqd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cxxn0ZsVmyeOvD8H39Ysx/21U1FH8HfDdsPlscn/AKaHNXbbwDpFp9yxhGP9gUAZ7fGD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wf8AphaSt/NRXNeIPjBput6Fq+mWmn6mRcw+UbmaDZHEGYLvbJzgZz+Fegw+F7M28uy0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8V6NGfDt6vlh+AMYHdgP60Ae6X15HHc2z+cjRo3yzdn7AD64Bq9ceIN/lfZ50aWT5+QD8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DyIIY+E8v+Jqow7JFLuXkkVvlVHwv40gOntLu+FpcSSLHOcqPnkGenpQ7x3AaSeSJVIC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BF+ySPGUKA4bbvHXHPWl3QrMGXzN2QfnJYVmBpm1WeYrFKphPCnNNlsbe3Ro5JVkk6OM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tjsyqU3fIehq5beGXe6CRK3mbNxMn8QpEFiNbe5iaOGQRSAZVycE/U96sw28cKR43pKe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30tdmERG+X5wf4DVx7G7tZ447e3WVnTIwd2T/SgCdJP7TuG+0LgHl3AHz46YqpNeQxXW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5dT/ALWaSbV76G3C3iyosfCDd9z8qdFBJqVtlJdoY7yivkuO/H3qCxguLS5n/deX5tVp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2Hn5t5Hl8fdOG69+lTP4ZuJyShyuG2pJMIiD7huop1x4futOt4ojF/rPn8yN9238verAd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K+78Afl+pOaqte2EKqHAaTdwTk7vbmori3mnt5fKikmtR/y0k27vwz70t14bE+zKsNqK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PGPX3oAsfa7dszGxjHyf8sx8v65/TFLa3VvNZ26SWSjynLiQfeqza6Q0dsI3+4y8VDZaU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cjzNh/8A1UAXL3VLC3tUVd0gHOcZz7YqlNq1u8J3RyAHptToKBE0E0klqjTKOSNoO0/S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xExnqxTBz6VFiBdKs3uo5pPtCAdRFJ1I7YFO8h4bZZFGJA3O0AKuOgJ5qnDFK8sjK7Qi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Vq2d3cLFJFEFWN+WEgyGP5UFlZby5lbypZoraHBHzkFQp649TXQaVa22nhXOoN5s0aqU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cHiqB1y8GRti8rZsf5N26qE2tD7OqLGjbWBznP6UAb0ken6W0832lJiMbEZNhTs3rmr9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XEcmPLG0gj6/KtcfNcAt/qWG4kptPCn65FWtJvHt/LljuFhdFPmvkHcO/f0oIOhulXUr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EEYOWPqOn9aiTTbedx5EaoBnPUoCvrgHmsO41Y3UTWxWHaj7QHjVi2ed+TwKwL+z1ya0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Ft2xmiIX0ULkGgDppNKt7llEksr/AN7fuAPfuAKltreGDygJczSbt/3vlx0Hp0rltPPi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YwsxN6mD+GeTXaGxjcW04M8Df6xpYxjnJqkWWTNbNAIBcRxBGWTYSRvYHnIBqtc6n5W5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ZwijoP19apXNt5/n/wCs7b/L/P0pT/x7keVIfu/6z7m3B9M/N+X0pgXLDUbjVVkh8u3i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HdiTnmsoah5+RLD+9D7H+fb7fjUttefZJooTv+zk7ZfLO48+oHOKuRpPeSJhJYWcDO9W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zxQBHp16dyrmSEo5ypHUYOPqK0TJNNFKBu3hhs8vdnb39qz/ALHdQsZHWNiP7lS28935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IB8s4/E80AXRGZBGGGxmJG09e9Q3Fu6NDCBjzQ2/zAWVqmsUa9uEaJGgmX94AWUsn/Av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kXm3c00hyeWYHNAGfJFdQo7u7FVAGzJAPOOBU483H/Hr+652fP8AL26+9VZ72OVRFEUm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wqlD9oEsnkSCF/m3sg2nH58/lQBqXD2G4TeV5tyMH922FQjpg9PyqtNextlsKJS3POWz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b3OIUmcNwskmwn3ByKTyHMymNixfoplwQ3rjIBA9s0AbY1A/60xSeXt2bOG+n9TUR1H7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2+VI27c2OvtVAafLfZ+12snkj78kb/Lu9Dz361tR2MbTJO8G0hMRxyY2sp9Mcdu1AFWO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bO/KAjekeeCeOQau3pvLq1FvcXC3jIvyo7FQgHOAF2n8yamks7fG+WV4Zk/g2fw1A+mJ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n3WkfaD+GDQBhXBDqsgd7aNiM243Nz9Cc03T5mMzwxWxZmUg7mA/Tg1cEDTOZFjRIlbB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xo9pKmyEKp5Z33YP40EFAfaYp5Q1srSv9+MYVmPf+LntVa51S2i2b4ZgHyhjVGVge3Ub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i4i/1cvnu6f6n7zY65Of0Aq7cXMs32OBmEm073kwfmz/AA8c00BPa2f9oWSw2jW8Rb5T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QcZ/DNZN1pc9rvkglaRidvygDaR171Z1KdrEBJY5Ht1fKLg/uz2xjOaTTLlrhJCC/lRv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G4DP4ZqAK8MF5ZxSNPD5bMMidc5z+H5VXgv2QXEB2Ekckhhk+mQe1bk9ub+DzbT91LJ/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rPvbK1tJDGshiO3a+WU/N/vcVaAz4p4tkanCS4Ckscgnntgmj+2Iba5MN0ZMbD8mz27c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ZfKi9I0bc/uSvH50l3B/o8UqAomf4+R9SOTTAv6ZrN1ZJlLwtESMRvlcjPQ9aml1j/ST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Wzx6ZBH61zhs4bqNpoJpEu2+R8/KmO2ORV/7NGbX5vtDFUCNICoAOfXbj8zWYG7dSP8A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QNsvzgAjGaW40WSKNCgCS5ztkQIQCOTkVgzXUmnbzFcG62NyGiKEj0yDip4fEF1c+YUl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PTrmqAn1G0jeNY1O1gQxJBYZHQ4FIbWK1ijaOMSxyHKygkbm7/Lz3+lUFmR/NJURyfez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VBbxyxeXdRffQR/M276etADr+IzLutWaSN/lVY+vvVONWtlVTHJGocB0buw9Kt25vJ/3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encetXALq3tvNljXzPvPx92gCnDftGVjGzjp5i/N+FWtsl2u/yraInqzZBP8zWRPb/2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AHv6VYWD+zJFX7T5kX+/0/Qd/rQBJdLFcyxIm2OaPKOQ42/XpmoTb3Fod0chG/j5uVNR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v78j/wAR4pYbsgRoh+0SjouefwoALbUYZJniD7ZV4dDV6O2eX5ozt/2+wqvNIXmXzYZo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egv7FYiI4Vi+TnLlW3euelAFj7Hjkzt/1zcfe96h8h/OeRIuG6uPX8ahjuXcg7T5eMIU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+PXMw/j2f4U0AkBmhzN1jT7/AN7+nFWY9aljLEGSISx7fuN8y+9TWxh+zHypf3u/Y/8A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3lQEmZBuO/pRYCqD2z+79Epbe7SNZIlKSbv/AB2nQafHgzGVIhJ8vlh2X5u/IpL3ToRE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bkfWiwE8d1EYtokG8DBqxHexC3ETkMijIrNihzEXfajAYamQxkSN+8UoFyKQGvFJG65E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kwSnJkX5+j/3qrTSFF2z5ZM/K0Z6VcgvLVYE/ftK44IePbgdsYbn8hQA+a7SeXGySH6V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Sr/Ay/fqgbi0fPkxed/1z/gqSNYlAFrEZinzMpUv/P8ApQBdgvUXHnYjy27zZSAfrmmX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pO3dCyn8eKzptVfDD7OI9x6R/OD7Edqks76NSzRRJAzMOFfcCfQg9KAJBcK4+eHMZBXI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HqAle1mgOwhWS4fZj6VDHdzvJ5sqeTgk+Wq5Bpsk0SGVjb8s+f3ac9O9AHzsJVVOaanl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S3gAPWu08om8gdqmjT5SKaSB0p0clBYLE2846U/ySXxmmtc7Gp0MpkbNNAXrS2QNzV6M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ng0eeS/WqA02kd7ond8m0ce/OatRMQOq1licoKkivc9RQBrG5JUDPSk80seaoyXjRqRG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TNz0FAGiY2fpVWWE5PrU8HmhTIelNRvMJP8AD60ARW9rjJkPFWIVj3HApr8DFVGvfIJ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G3rVaO8kLAE1kNLcOSS5q9p8PmANI/IoJZrRTEqSQTSwq1w/B249aijufLJQDI9anAiY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0zM8UIEezd3zVczSMPmI/Csa41acSmOJd8a9Gfv+VQ/8JAxCL5IEhbacg4oGdHGzLypq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CTXXiiYG1k4/jXH9aQa9JcSrGySTOvKsmc/T0oA2rWQBidxA71eN6giOJMgdzWOb3yio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Pn5TFQBML+Npx+8Zh+lbthexSRlSysexJrn7bTQ2VIKj1q6mmRxDPIA75oA2rLT0Mzb5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K2jkuI0yMFgMj61zEt48MewDnAw1WNCvRJc2o3nd5iA/nVko/M74gSi7+JfiO5/5769d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1ng6XbqefRT/ACNee6jc/avEEkv/AD01Ayf99SFv616B4PX/AE+U/wCyf/Za4pnfT2Gf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A+9KD/46a4LwsUke5OPvAL/44K7n4jYTRrM46Sgf+OmuC8NyeVDMQORIP/QBU01obdD6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vFWqPeXlvZxw6QELXEgTcTcrjGeO1e53fxJ8J2ORLr9juHZJ0b+Rrwv4DeDtK8Qaxrp1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22h88F5ZN3T/AHBXuVh4G0CzwbfSLOIjv5IY/mcmqLM5PjJ4ckB8me6u/T7Pau+fyGP1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7Pb6Brtz6FYVjH/oef0rtoLG1gXCW0aD/YQD+VS+XH6VQHnLfEHxLeE/Y/BV6np9qm2f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4wj8Q+J5tG0mxnnuLkPdJdzMpgb5tqgcZ7/lXvM6Q7js+9XlvgiHZ4k8aP8A37/+TSUA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eQMbqTSrNT/BBGzkfz/nXnPw+sb2x1TWvtzpJI/lnfH0Jy+ePyr3/wAWj5ZK8fv7V7CS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1oA20birFoDExeR/KT+9Xjf9q+JtVDS2YkEOeGGf6VC3hfxLqRzOoOepcgfz5oA9zfVt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f9uYL/WqLeOfD9t1nRv90b/5A147D8L9TkOXnjj+hzWhH8KLmQfNfS/gx/woKPSLn4m6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sWP5kViXnxW09SdkD/jKi/41hQfB61IzLLK/wDvNn+laFv8JtJi6qx+orICxq/ja5g0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55BGr+fnk/QU64z/AMJrYf7s/wD6DT/FmlW1h4V0mFG2LFqSED6b6YZ4bnxta+VKkuyO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YHZKxIx2r1z4P/8AIu33/X83/oqOvI7bkV3fw+8YQ6Jp17Zm2vLuU3PnBLWLeACirzyM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VyGg8fFnxH/142X85Kry+PNS8smDwtqT+gmZIyf1NcVp/ifxNceONWm0/T7e01CS2t0n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bZjHtmgs94kmzmot2a86aX4gXH/LXTbX6QO/8zUS+HfG95/r/FMsX/Xvawr/ADSgD0vz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ZYPDl82OcJ/6GK5ef4b6xd/8ffiDVJ89ds4i/wDQAKqxfBC302GfWoJZJdQs2jli+1ymU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GM9eOKQHvBvftMZbytuWHzeuKZDdb1bcACDjPrXqPxp8b/CvxXbQy+EdX0nVdUgcQE+H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0YKKV9Cd2fWvLRDGFBSXcT94bcYqYy5lcAiQyzYZd5bo2elXDo4mbylcBu/NSx6ROCfM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WbXTi0m/zm2r0bI5oAg+x/YYxsmZXT5G2KCNp9M96uw+I73T7GOOV5mjjLMHLBgDjjryK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WXtuGAal1O2ItViMI8xj/f8Aut6UAZlvqoO87pPNkOHVOjAnt71t6ffxW8//AEyk/wB7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ho8hZ2d/mRfMDuuAB7etJbSzAmbcDz8+B/F7fhQBrA9fN/dTSf8ALOT7u2rlsoguE3zN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3vj9M9qwpjHNDIzE8DEedvemfZ4Z/KijBhh7+Zt+ZvXvQB2UiJeXtrceZloiyyNGxUMO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ySGGzvp4oLmZGQbvJnAkzn1Izx+VcsunmE5icEjuW3fy/wAKlS6mh3C5eXduG3Yvft0z3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ruGwHklbI/O/+rDD3/vGtW21CX99+98mLZ/rP4UrkNQuDbzzf6JJ5UibPtG/dL7/AMRw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6zbf8TK2uLCTtbhlfp/Fuzzn5jQBsPpsyxvd208EjYIYqwXf/tYxUybJY3NsZI5XAEvl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TjsmkuJ4p5LlIshfnU/d/z71qw3Vnp9p5aSIUiPytKMYGe5oAXSdIleVHFs8+W5cnk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lheEQ4wrKqNyFJ74rNttViTcwkX5iCyxt5ZH/j1aMN9cavYRTK89uPMKh4pshwPfFAGX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cE90p5lKDIA9Oc8e9UoJ7C1nEt/Z2N1Ay70R5HSNWB4PHH860pbCSRysQUGPcobzlYk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WUkyQtPbzrvbBQIoHycclcdhQBBcWb3tpdXBs2trdEDieAgRDv8AMTzim+HdCi1iGSba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ofOMbOBVaaC1vYo5Gto55IMeXM84Ktj+IL0J/AGr2n+Mo9PMNs0rwdC/yN94fxDOT3oA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A7S4O396m75fp61DZafINQmtniinlh2iVZT03Akd62D4i0+4zENXl/efP5ke773T+7WXe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TFy54AO5mIz2yKANWDw8ttffaCyQoTgInp6f5NaUFyljl7WO0DHO6Nod6sSe53KR+Rri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KThvMbYQvHuc1C13I52TpALhUyI4lYZye5DYNSyWd55NtfI8aW9z5+CoTyW644xgk4+v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Mn2i58ryzuWMbVye+QfeuYu31OGcPJvdIyAhUjcoxz/nNM0yOSaWRYraSVZl3SfapJDu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jp5bgSzymKQyK5z8m7Jz6AcUy2jjVxE7iMA7v3igBcehJzurJe0MybB5sLRnLLIFGMDP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0Sh42QlQyNJKWByM9mwKsDfkkghtprlnk8oDDNJwwwevoQadc3Mt4inGZJD8z7PmYfw4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a4W5QxqrMCm8gBuoJ71s2evQiUSmVTHLkCTzWzx155oAytQN1ZxpCE8+eUsApdFOP72F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JLmVQkKLuDzAoM5+7gHJH4Vak1OAedcFvsjFWWOSNfnOOxYDPNVDeT2ggkjhO5iWZ0GS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CdUMSTNLDG4ARwv3PwzUGsG8eD7ObqL7QduLdsB+/OStQT6wYR5cbrNuw20qQp981pQ6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9rG3zNpZz34OaAMjTtGvt8he0d/lyNux9oPGcDrz7VefR5FhV2trhhEpKu0RVQcHOOvO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mLyo/dG+b+lWx5u3j/WfxUAcJNbnaZ5GmJcAnG3GPZupP4fhVjS7y6tnjjMShiB+8aIM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c10onluLia0ltfKGzf5mz/PNVn0S3uf3sTtGf4y+d3Hb6UAZcb3E8k8byIBtOAwUBT3x0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jPG/zfIWTay9jgk/N+FaEmlrFau00P7oth8/xfz4/Kqi2AH2qWLeOnHtQIcuqSQMUKrK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Dlp412gtHkbS2QufTNMj8P3N3EZImXZg7j1K8fUVPp2mYYxuzbRgZ9cd8e/1oMyTUdJk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T/f8hcMjfTuK56C5iAm/5afP/cPzYPetf7OjaqZVlb93jZ5o+77Gqx09H+0QrB5MpYSP5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FBRz+oSXmd1tbefznAJXyx6jg0WmoX4D7yFJACFlViOe+eV+tdTFosJVPNbEqDpG/wAq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KKO48uR/Vd5/AetNAYEUcpg8xpllQt8zYDo3t839KrRiO1gYwzGGItuP2d329emwkg1t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uEk+zM4VQ0ewH3Ddqz7kC38sdYvvP/EtFgI5z548208wTSMuyT+H/gQ9PWtH7PaW9vi7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ujZvUe1V7Q2ioI45ViH8EbRMa0NNtIZ5pYRJvVRucZyB/hT2Aq3PhyO+hjkiYyoo+cRj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i5jgZFXC8BIyxfj+ldxp0SWtxNHHhYlxlg3BFUdWkRxPHGxhX+9GecVmBxP9neWozJGU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uRTIdxuXton85JW2piNn3c8cDJrprWxs723eG3sg4UZ/1xOfq5OfwrJuNN8pyw3QDsFP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WCco0IUfdw+TyDzwc/0pl7pEUyPI0UcYlO1ZghBJ/Edq27C28/Ik/ef7Z9uabNC1za3C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J3z2qwOeh0+W3tvIVZ54oxjzf4X9+v8AQVfsfKihQAEYX/eXPtV2GGOB403vE+cFpBw3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ljke3mK9Fc5Iz7LyKAJ4AsspLTYkbgqCFOf5ipZ7GOeZUeaWQtwUmcbR+OM/rXLprr2F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gySEnj1BHDfj0roYNTtL6xk2TyJJje4kXPyg/SgCodOsW3ruV4l5EiOC2R3GfT2qB4nM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vlFBOPx5/KmXGntdW80loqSBeQEJVgvqBVSaG6h01RvgVG/5bLuG0D1PtQBL/Zbzggo0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HltzL9l8yKWP/Y9fSpreyS3kWOa8xDnes6IQzn2YHp9K13jgW0lKalLPF/E0wJb8D1H6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P3370/8Aj38qebXYpZLlmxgFbk4IPpVlDbed/o0gPzfdfPPp1x/Wq12FnkIdFfn7woAt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Mi/2N4q9Hpcw1SNUXzAw4A64/Cs2wUpcxGKKOVox8iSUv2mXyT+6MP8AwP7p/wA+9NAb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yfL/AIP84P8AOrFskszzzgRiVCA/noayftPnd/Tn+JvrUtvMJp/u7d6H93+nrTA2xiVH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nRWNUzZxRvmOd4csDsB61ntqX2b/AEUBZAxyC33vfFXftybXURqVBBUt9/8AGswGXGRM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OetTG3AtU8o+Z8nWT73WlSf7ckY8vOzIpbW5wZYvT5vLGPpVAZcUE1wD/wAs/Ypu/wAm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SxmfcnBQgf8AjtaVvbbZZf3EkJPPlv8ANx7CrFvbywHzf3cVpH/z0/1i+nH1oAxrWw+z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0/rXMX3iO/02+aGbQdSnsy4VbyBUZMn23Z/SvQZ/O7/Z5Yi/zx/+zVkX8Ef2smElR/s0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JEMeMHEh2k/QVora2wH/AC0/BqqDRjcA5VZo3/6afN+NEcFxEJUX5AOBzmgC19mjuAY1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d9vP1pLez2QsinymVyGDnvWc7ag0sLwW8QZW583OG/754/OtoGW5LMLiN2J5jm+8lAHz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fAqFPkqOW62gjNdp5RaeRI/l3ZPrUbTpDkmTJqitz5cR+XI9ar2rfaZTgZX3oLNKObzp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PNU4Yo0xhRV4ANHjFNANjk8w8VZt7QEkmq0aeWelOku2QYXNUBbYKpxTh5eKzVLSclzU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gDRhnjWF93HovrSpKCOBiqIViORVlpVhCD1FADpJTcSRjy/uf7VSpcrDlcH8Kro67yRU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p7jzx+7JH1qrFZmSbe56dqv2dtHMxLHFW5LeCMff4oArwWkbkkjIq8tqjY8tcVntfKjY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oYfKPaglk8q+UhAXJqp5U7/wnFI16VYgkk1YS5eRAF4NBkxY7bysYiaUnr7VZgiVQSIu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8kcc4rQt/IMLDYTnuaBlNmjaIx+Qqg9xWfFGlrMT90VqPBDtIVmzWfcWpk+UGgCZtREgx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pkZDqDjoRVHa0eYwjD6inx2xKh0fnuDUAaC3LzDAkJJ7VZaaYAKJFGPWs2FmgY5wSamB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oAkN7ubaX3EccVejnWygnd4Xfy4XkO1fRSapL5MJ5jzUfinURb+ENdvF+6mlXjD6C3kq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bm1cddyt+hr0rwuxQzSjrjFec6TEf7StlP3dhP5Ef416JoDhBKO3H9a4JvU76S0ZU+J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4f+g1w/hTlL3PQyH+ldh8S2I0W1H/AE3P/oNch4UGLWRvWR/5iqp7Fn01+zKM33iX/rws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UbRXzH8C38V2b+Izop0+4LR2W+S5T50ULLgAd+tenx2PxI1dz5mp2NovrFBinYs9ONzgd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/hBfFV6Ntz41uEYfwQJgf0pR8LGb/j+8QaveHv8A6SyL+maYHczXttbkySzRRL6u4A/W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tN1HxU+oapbWRe/JQTyBS4y3zDPUc9a6KL4PeGw/mS2z3L/3p5S5rjPAHhLT9Qm1V760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wegGP0oAl8RfEzwuqOF1mCXnjyo3b9QCK8m8ZfELR7mKdLUz3Jcj/VxOM/NnPK+1e53+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7aL/AHI1/wAK848dQwx2cwjiWMbX4CgdqAOT+H7btAXI/wCW83/ow10q45zXNeAhjQoz2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Wzq07W2kX8sZw8cDup9CFJFAF1fKzzUxmjReK4bSdRE+g2lzNeZkkj3MTJ3rI1DxJp3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+aCj0xL+3ebyVmjMuN2wH5seuKtr81ePfDC6ju/GdzKvObNhnP8AtivYIeWNQ9AOd8Ye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5It09/qKW0v+6ARWNY6LZaP47hjsrdYE8iYNt74K4/rXW+KZvL0XwkO39tx/zkrAx/xW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4Uk7gdfbdK9X+Dx/wCKdvAf+f8Al/8AQIq8igcgV638JT/xIp/e8mP/AI7HVAd26hse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xe8XAdBZWA/ISf410lxrmn2nM17BGP8AakFedaZ8Q9G0L4meKb27u40tLiC1SCbd8shC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jCBSCIV55/wufRJMi3kubxv7ttbO/wCu3H60f8LcVeYNB1W4/wB5EjH6t/SgD0yGCN1+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ZvfTMf8A6MWvJm+KPiW5z9m8KiIet1eqP5JVW58d+Kbi0uItRisbOwAEji2YyvgEEAHA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lS0soRbWsPlWmNiR/wAKeuB261BPcCRMKuFb5VU9z7+1V7i5GDH/AKr+7/FS+dCWj6GP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YrxGhikcjCD5Apxn61DqOo3CyqbeYxxuuSOvNUXltxFtjWMKeCWBOKijKwsR5m9ScfIu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+0mjMd6ba92lTJ5IPysCCN7deM9MYqzBZXkMbyCQzEFc4ONxOcc9OxrP0vUULyfaXabj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C3+0XEcvnSQ/35I8Kq9OAe1AE0EtzbRGa6t5ZoZR90ksox7jpUkOqPeXKSfZjGinjZIT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rqeNYXna6LHB3Ss/H+8w5qWPTtX03MoszErjMYkTcqj1x7VkZGr4Rjh8Xatq+kw21vpw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Ask2R83JHZsiqWs2t14e1xdMvhZpeSxnFu88bzRJyc7FYsqnGNxAB6VUMKSXEt5NeEXC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GSO/oK5628DaJbmbULTT7O0u5N2+8t02yv67s/MfxpJNO9zp9ouW1joklkW3m+1WyD5P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KoT3Ext4pf8Alrs3+Z/KpLy5eKy8sCJpTwzRKAXUnGDnNZtzd3EzSx29uA/BZN+NgA6c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iBpPs0bsf9IL8MD71pWPiL7DqQnMMbxMFDJKCRwMdiD+tUxIIjNPPAzRtwrRLkqc9PoO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2w2kDi4AG/yBtVh6/Q0xlk+JHNy00kZ3SuCJFb5R83CjOccVqReKbGWU+WZUfo+VwoPo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6sJLS0dJ4y8TEfuzzs+vb8qfDp8FttIgEkqux8z+HmgC/deJobS6YgyGIr/rIwAvXt0qO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RsIYCgwFzk/72Dj9BVCWOW8tRh1Uq2WAXbwD+tKtnOIFnM6CcKdnmdOeB+n1oEPj1KYT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xxnBB+tS3B8y4YlFUFtykjGevNUmmuYFWdFDuh4Mag7h9KmtNTN+FumKxyIxjcyKBtB9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QNuYyZ+d0U8+gxVyIabcOrM+6QnBLIQcf8COKor5cs6JGwmTZ5iyRrwWHBHFXtP02+aB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kXoOemc0FHQW2m2DD7gi+Rf9ZEW+XOB045PFMi0i1huWlt5B5qlt+9dmxSMbV9q19J1e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Crwyw/cIOSQf1rpJ9QtLi2/49I/N3siXEaffXrQByEljLd3EbRSJcztnfEykrwOOMip0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SJ7ck72eF9hBPAPT7tdBoOq2ekxTQunnknb93bnP8WfbpVLUrY3Us6orqkiERMzfKh60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912IhbPuiRGDAYGRgk4GfpU2mRsrtK0rxyy4cFQxOOh6A9fpTZ0uYQjTNI2QBEwOIyMc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h1LS1EkERlsvnPnTSFzkEY2qR93G7vQBUmmmhZpjBtjQlg2xznI9s08wRz+S32uT/Vbn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OExj0znmukh1VvEenPGIkV41z5qDb36N9cY6d6wdPt5tPuYvKlj+55z/AOxgHK5+lAEj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z3M6EtGxlCnA42nI6D61Rjt7ieN1a3jG5x/q4wfm98da2V1gQ28vn3Pn+Z/yzt49vX6d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L9JdskVpCF2/NLu/P0oAyD4bhnlhkLvFJ5RVI432/MOeaJPDdvGWeKFDIxEcgY52nuR7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h5L2CTDZd1cvx2wTjA+lTXFwLaeKW0mt7r7v7yOgDJvPDqppaPbLCoX5ZCzKABT57a3+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4EseFIPfmtDUtQCaQFVgkiPucNjD+1Y/9qbjFcQ2w2ocmFTnZnu3tQBatlnaVY47iOKP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3NTXentd3OwTzW8qKC4C7cZ9KjgvxDLKnkhZvlkbcP3ZHsfWmy6zMVkYQPN82RIzZLKR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6aIyxSM8pYj99u3J/us3b86j0i+bUWnjeFIYUwvy8svvuzWZPdR3Lo8aB4iQXBf5umOa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dmyjlm5GSeOwoA6WK1E8C+XcNIIvlwxyx9zVe602TYrwqIHB5MYzn3NZ1jf3CF3VgQ53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PA53jbjOEOCaDIzLmRATPcXSsF+VncYxUO2RoDNbyhM/cIapLi4iv7c+bFHLE6f6uRP6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3toXsjFAjgYyMADoOMY/KgCX+z4hmaWWSWXb/B83v/OnLP8A6D5sUqSyv9/+H8+R/Os2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6hO69i6jI9+uP5VJamw022aGxggjhL/6uBl8tfcL79/ego27YRbZSJX+fP8f/ANc1VGoQ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seUf5Pw602zv7VQxP3PLLNkfL+HvSjU7UDzfNeL/AG/731prQAtbybUo5Fhlkhk/557P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0u8uX81IXmmYgiVVBc+2B2/Cny6zLvSdYLdosDeY/vP6f5xVaTU3COyRSxhTuURtuOf6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QB57Vo2X7yucc98DvVR9JjljhEDzQLv3h0Zj/wCP9v8Adqe/1VnEOwk4JPKfNu9DUiaj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UO7O9EwSMEHk+9MCQW7WSXImuZJvMH3XBNRWURum2uzSxj7gk58s+oPapmupVhurdpoB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TTLA5HysUU/OAeoHX1HWqOhXlzYWiy6zLp80qyHdcabDJbwug6ZWVmYHrwW4zU2AT7PK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SPeWVl9cDnOagtpxfW8UkvG8jeJN3Y/wBzgj9a3L63hvYmuUtvMt+08Rxj8MjNZy6I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Lmdy/mT+lFgM+90Xzrmb7LKYl+8m5cDb396z/sz2MyENvUgswKnK/U1otfDToJ3S2K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98k/1qvazLqNwQzRRPsztkYyZz6HAAxRYB8Ei53SRiXPpUos7eCR54WjkiPZ33fgfSo4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TsG3bGclsDGcfhRcXf7/AM26glx/B+7+nWiwFW5t/tE8cMUX7uT5/n+6v+5WVdaQ9tIW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BMHr2HetDUbkXU6TQjEqxlPM3P8AJ7Yziqc6Syf8fKEmRFkT7211P3SPyNFgJkWWaOWS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UK/8AtDipbeGe5Tyy7RonIR9uD+WT/KqtxqGBF/yy8z6/d6fzp1hfm3uCYWzHjDpJ/MUW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I+VZePlPFXY7WD7MfI5kVwpO3bn296ZbaybhHPloQpx8/X8KlGp21xBLF/Zsfmxxf6yN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iwFabS0t4lkRRv3fe5+T3pk0DR5PljJ68feH94cZrQtJluHCOVUFtuQd3ap57R4rkCVk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MCS1kjhVk6TKSPoOvcfypbQSiH/Vf99pXUCw+wW+ZpfKz86F/wC7UsiQTNumm3LtGCox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lQy20nEazcbMDFZr210sqiQfvFG5fk5/Bq2pYIpXkCF8DpxiqawS288sUssg/jT+L8cU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h+b/AGlYf/rqxZZvFfyLfe4PIWUK2fQKxB/KnS3aN/rbi3nkPRoiMj64AqtbaRF5/nRG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TYDWEUlmwF5FPbNj5POwvzehzyfwNFsYvsxz+9l3/OYPu/SqWoahdwRyG9YtEGyCZPl+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n7PLjJJ8sSCiwHT/AGiIExTSyCJ0+/s3MtTW5igDmH54z3243fUVyT6zcQJG/wBjaU5A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dK6GSFpLa5eGa3hKIJGWW4VHA/2UJ3H8M0WAvzYuf3ksQGz/AJaCovI/5ZxeXKf8az9K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lMHJEyvnd+FXLd/OuShiDPg7PL67e9FgLNxaGGziCoyyFsnZ7VFcW88DLvU7XGeaerxq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zfjTbbUMafEG/e/IqB92aLASIolXBJOP+WdVp/smf3cskfrv20W0LOsjCZE5+6/3n9hW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cLJDu/hWWQD8g1FgPn2aYpnLZqqXEp6E0uwSMeTViCEp2Fdh5RBdkxW4CLnPWpdPiMcX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Q71zmrFsqiHHc9KCx0T1bF6kYwetMijTaagaDc/FAFr7U8wIQVNbROM7yBmqiTm3GMVP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csISQTmpFlIAIPFKtsjA7uTViC0jK85AqyiSF1ZOBzUUylW3OOKjnn8uTZERVW5knlG0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PFP3kR/e4rOgDqmGJJrRtWcREbQR70CsNBnOMTfKO1XNss1vtj+9jrVMuBk4wasadfZY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Ls2iB84c1qAoqkYOKz5rvcflaozdNt+9TAYZsTktge1XreQucrge9RAIY9zlG96QagIU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nnzg/Iu4+uKSXW2tZVTdvbHKgU601YRuFfasbD71Sxz2S+YUiDsej4oJY+zujd5Yjb7V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+1Zz6mIkkbY+I1LttjJIA9gKS1vk1W1SaNbgJ6zQvHn/AHQ6qxH4UCJbPUxcTsjo2PWr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+tRwxQsoQZDHvSXkEVpgNI2TQBWkmy1TRzcdap5Qn5STSl9oNAyyLzDkHmsf4layZfhn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e4x/wBe8lSNOQxNcx8ULr7N8JvGjZ+9pU0f/fXFALc+JLe9WPV7AY+8rr+qmvRvDHly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ea2FmJtStGPWONn/ADH/ANau80W7S0jDZ5IH6V509z0KWzKfxPcLZ2eO0j/+gpXJeGTi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zV0HxNl3WOnY/j8xv8Ax1K5vww2bFT/AHy3/oRrSnsUfVP7MdswXxTcmTcrNaQhP7pW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69cXARjXin7OfiHTNP0nxIbnULez33kQUXMqxlttvGDgE8//AF67rUfiV4dt5Pn1a2ce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qLOsjkyxNLKxcGuF/wCFsaSUJgS6ufRYrV8n8xVeT4nX02fsXhe/uh2LlY/5BjQB3v8A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DeTzdI1Sb+9fyNn15xWg/ifxpcRb4fDlvawnqbmQtj8iP5Vwvge98ST6PPFpb2i2f2hy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HB6UAd9qQ4NeVeP3xazf7rfyro9T0DxrdjMviOG3/wCvWzH9TXm3i7w3f2kUj3ev3F6Q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AD/CA/4p61Pc+Yf/AB9quXlv9psriE8iSNkI+oIqr4PI/wCEcsfdJP8A0Nq0AcZyelAH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MoarKfDfT0HODW+L6NRjfzSf2in941mUZekeCtP0G9a7tgwlZShx6Eg/0FdPbtgd6wLT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hEx+0W43OPateKYhetSBy3xA1DVVGgxRwW8VtHfhrOYnczyc5B54H4Vj+E5tSn8dXDap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bnK/fSpfHmszTT6NbxW5dbG6MzYrJ+HP2y58V315doVdrYqT25dTiqQHq8H3a7nwd4G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3NeH99Mn2eOb90qhh82PWuFgYBetevfBkf8AEobPTfP/ADWqAVvhfoYhlWO2JwPvNLk/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v/Cf+K7I26iC1ECwrj7pIOfzr0fp5tcf4TnH/Cz/ABvx/Hbf+gmgs6mz8MWqP/ql/wC+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H+7iP4U0XEQ/5aCrkV9Fhd8qIB/FIwUfmaACPQ7dekWPoKw/iBpcVr8Odcl2DzPLVd+O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+iaU5jm1nToiOPnuU/xrivGnxX0LxB4bu9C07UIb69vZooI0iV+S0i98Y9e9AHpKwMzq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9KsPpzunCgA1P/alvvkX7PwPuc+5/wDijUlt4llhby0m+ygd6mwGTcRCMLuPkhTglm4J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Le2N7jj8K3odYtJd0qSW9xMFKyLeW4ZCT3BI61hXRYwK8b+ZEG2ly54P0pAbmnXNtpV6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4bavHfGDW1qnxBuHhW1wkkZi6xR/+zN/jXnbSbgyfMW7eh/GrNpdOoX5AzJjB6kfSgDt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jYS4BUDPIJPoazJ/Fdw0XlSS3GQwVdx5PYDPtVRNT+3iKCK3iZlBKuxO73JHtWVdzzrK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m5jxnJqCDqpNUkugIWdZNw+6xJ9h096pW2r3NjP5iXDLH6PjZz+vUVzVvqk8E/THl/8A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tt5VxBNjZFNJ++8wfddsDrQB0qz3TpJFFcDdKQgG0FlbOchicYptvBLb5lliklm/3/uL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/rv3vzdKfbuG2QyGUxAZKwjLE/SqRojs9O1DnzYv3cknyP8A3dvqfetBriCNniecxtxn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0FcDd7ZCYoWkkMfIUPj5f/10tjqt1tVESZGJwwD5wPyplHo1v9kmnaR7pWKsAdy5X1x8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Z8qWPyt/yeWnzbfWuBtrm8tYfmiKp/AzJsdPb8fpWgg1S4VZ7eNkjQbXVcliQeen1oEd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8swYuV+V4/ut7kY61UnuRBFI6yDy2IJi25B+nFcudRuUeJJGRo2BULGpH1DY/rWhZxxX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IkAJkXGV9iRnj2oMyI6miM6ROLg/MCki/c78cVD5PnQq8cikD5sEfNmpJvD0VvIJ7eUt9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dcc0yfTVsRC5keT+8iKwA/xoEQ2+rS74kjQ7uVjIHf8A/VWsuoXeogAH94hKho1wf/11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SUSqQVZR8o96vaVqcNqkySbvtDAMcrhQP74P0oLEt4L+HUI8TOv9zein8eOat21vqHkT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I8fzfJnJyoqxaeIGhlacxRXDuF3urMpOOjZPHtUev6093FuVpLa4lwpZfm4oAktr26a3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3zS7HHI/+tWta6hPcaak669HOQ+0wqhk3Z4CtjuT3zWINHl1C38qGW4/6beYnzOp42/Q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n+V+8hl2bPM/QfP2449+mT0oA6XRvFP2fR5orv8Ae/8ATPZ8qYz8/qcVZ0/xLYrCYr5k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30AH9a5aw0mVi8Ba4bLGNJCd6/0qVtAuYJvs7RefCPk8vy/llUfxfnxQBrxXlpFPJ5V3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5HZWOfm/Om3dr9qsyGhChAFeSB9oXOcleeOP5VSksIxZGB42gLFGaR1xtGTyPbt+NW9M2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WAHaOTdGTzj8aAKNgJ4Xls5o0urcFVDA5Oc5UH34z+FbX9oSRwCVF/cnhj7VlXFt9o86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pfRv6Vmx2V3p9qIktXd1z5g2ErGp6Y5HzevFAHWrM9zcRNBdxxBE/wBXn/8AXRF9k0+7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TH3XbrtXiuetrf8A0iKKKX/WeX/Hu+bB9P61djnuE8yFZk+Y/MJFzvH+7uOPzNAHYqmn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8Y3hPUDrWTqzLp0kbQsG3uDEw6P6IfqeKz7HWY9NnkiNrF93d88bUs1//Zm25JjltpcE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/XmgC5LPuiVJIIwsxVsM+cnnPToAaSGwhtUSSSRpMdHWQLsX+7gdR9azZr+GS7aRQYp1f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+fb16cVQivZ5YvLSeISPg+YFyR67F6YoA7C4niNvFJ5X+/8A3tvtTLUW8yLDOPkzkc45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NqElwzKQ6u+E2/7iqBkd81pWN99ptZJ3cTRfc4/vf7PtigDWuPKFwf8AS4/K/wC+dn5d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bNDDHLLKdzp8/wDEPSs+91RYpziHzIU/5afxbqoi4lv7f9yMfx+Z/c5oFYW21C70/T5f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zMysT379fWtyLWIpXxcSBWUkHjvjjof51yhtjPcSoGY3iqFlSQD51J4Ix/WpLO1f7VE5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ntj/AD6UBY6G7t4tcSaOB/KccE9UZfUY5rHutJfSrffNZZiDbd8L5YD+8RjOPzpuseaJ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88/cen8/eodOuZ9TtLdZpibSTaE4x1ye/HagLF23tFch7eQrCEYvGydfU5qB54o5xujL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700acbexkaSaePcSVkR8Bx+BrMXTEsMojpIhX5maYksT3HrQFjoy9wsjXAEd0Qv/AB8R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PguoIrsqWO+VcsHb5ce/pVWJI4VgjM67Wb7yRFSD6EdfzqR/s9uZhcyzEbuI0UAMewY5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ZEElvLCJ2AdyhyWA7daq2uoxXDKskgRR0AkfC/Uf4ZqV9HimjiRpJEyMBCmVZj3FZE7b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Vx5Xp171aA6S21+0spTHFbJsPWQkhW+hIFSi4iuLjzfKj/2P72329ea5q5e4tlghu4VM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/g39KX7QTbnyfMzH/wAtP4fwpgbc9zBCZVhlwzN80bMeDmqr61cNMIH/AHsmeQq/Lj0J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TeDPzjMiKFbPue9LL5WJjbB43E2HO3G7/GswLl5ImpQRyEuio/3c5DD0rFWKc7TAW8sq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NWrgSKgjYqqJGWynCjcf16VSk1F0imG5ApVWL7fL+XNUBcN69vEFuCnlL8o3Db196hu9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o3XZHv8AlrN07XdK8QTG2S8juiVLII25yKuTaaJiEjjBO4EsyYBHsM8frVAE+pNIwcts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Tn6d6rzR7ArmFl8ohjMuTye4z2rU1HSFgt4X+0DfLlQmMACm6abqWKFIsoI2QSIrnLgZ4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8mO9lRnRc9y4HznseOeanYm3tA0TKkcp8o42cgckevGKvx6VDFv8jdIpBH73opz06jpW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WX915e395H8u9uflz/FVoCvbQxLa4nDLlydxGQR9BzVuIskkiXBE0SjH7pQfl9M8EYo0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8gsjLKEfG7Byc1NqFvNbf8ek3m/3/wCHZ+fXj0qgI7K6tbQh2lSDc/lrG/JYnvWxbapb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34jO6sXxTYadq9osF5pVvcF0HmIwAHmY6gNnacdximeF7O18O28Mbs9tb7dow8kskQ9C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Dct7eK4zF/rv4/3nzf8AAfaqF9DG5XyZRG6Njy2IYD8BzU//AAkjzyTGIq8hYAEooYg9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QjzGgN1Ge79AaAMWcSWj+ZLKcYLNtICgfQigfZL+380eXd/9c3+ZfqP/AK1auoX9rPke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uO/0qCXT4PL3Q28cco+YMoP6+1ICgtpbRNJG0Oz5RuJ61N5iQQHYsrQqeMtxVq2tlMF0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rzJAE8qKEgOM8tWYGZczrdMyz4Nv1IuIty1mx6LBpqi4gESt9wrFkknqOvSuj/stZoSp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3G9UzJuLZ3fdxzVoCnm7FuTHL5UT/Ls4+9UdvPLnB3+b/wA9PpWjqbkxW6TwfZZCeHbC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nzC380eX/f8AM3/N+POKYFWG+ntYHhgmVGyDyAv6mptP1BLLbkfZ7pVIWVcnP4hsVnSw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f3HNOjtGb5VG7FMDVl1i61IRJcGOUo/ySx/e+lT2VyoSUNvHlv8A6tk+bmsiNJY3dYUf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PgXEcsUr+/mf3qANeaNby1YofLlU/KT0qO2tb6zdl2I6kA7lPGaqxskKf6zYScsc5BqW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gYaE8EUAfM0dw27L/pVlr3KYQHNQ2vkFctVuBoznYucV1HlEUKyHmQ5B6VdiOcDrVSeb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BJNBZalmMSYUZqBGlbnpSC7LuQQDzUrXChOuKAGxsWfDc1oxlUAwM1nwzwock1bjvIp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cpwNpqvd3cmzYrc0RXUZUszcVXMwkYlV4qyizaRLGN75L1OSHU/w1nor+aH38elTS3Tb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A2DVh48jCsRWNDPI8vzKVrWt2LdTgUmANEFUhvzplvCysSjA0TqztgP8tJb6eu7ImIPp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VFLOSpXFTSfuVHeqhlHm/WgRJu3qFVuSMlalgeBQCCNx4K1C0aR/vAfxqWKK1cmRTx6+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AtXrRxbWoPXAz+tZgI/CqmoWhvVVHPyK4kT6igho1TraxMG8xV9j3p8Wpm5xIDk57dK5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HA+6K1LJo4uD+QoFY2FvdvO2sjUbmWe5BPIq3NcQJDlW3t3HpVM3EZiPrQFh63IjHPSk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SSVWUgVFEgjJJrMuxcDkj74+lcN8cbs2/wAI/Eq/89YY4v8AvqVF/rXaLDnnNcD8f5PK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y/ncx1SJ6nydpPzahu/uxKP1at8NxmucsJfJuZgPSP8Aka3/APlwMtcc1Y7YbGd44u/P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KP/QKyvC/Gm25+v8AOm+KdS+0rBCTkLvd/wDeZgf5Cl8OYGlxY6AmiDsWfTPwE8B6Truk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SL9YI1YkDaIYyenPVjXrFv4D0axx9m0myhx3MIY/m2TXG/s2H/ijNX/7Cj/+iYa9RZvW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th8sEK4/uxqP6VFPLHnAAH0FXZ5UWJjWH9qRpSKALl4ofT5lP3WUj+deXfCdPK8MhPW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1eg6prdhb2uya6ji9mfFeV+BPG/h/QfDcMWp6nDaTh3Jj5aQAsSMqoJoA7DXQSj4/u14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u8D+H+ldrq3xf8N7WaF7u7OPuxWrA/8Aj2BXCa78QrDVnPl6fe4/20UH/wBCoAy/CwaL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kfiad4gAn0bUIf78P9am0651C9O6z0CedOxO7/2Uf1q/rGn+JW0C/M2iQWdkseZJWxuU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70Aa/gbwsqeEdK2gDdbo3P8AuipNR8MgE8IPcCn6H4Z8b3uiWJtr6ytLIQIEK/fxgY7G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1zd+KXGf+eaD+gX9QazsUctBoMdnfTXQA3sGjJ/EVk+I/EMmjxlVnjjZum4V1l98DJnLG7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R/MGuUvvgZpdnDIftFxMR/ef/ACiwGf4Puf+Eg0g3txtknLskhAHbp/47iuosLSOJTsA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8PhP7TpzOEEko8pHYEuSMYFdbZ6Xd3SZjTb+NNaAOBxwDXbeEvFuuaLp/wBksdCkuEJc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MKfSpvB3w7t53FxfyeY/UQ9l+tegx2481lRQAvoKYHEXes/EO+t3+yQ6dYg9POheQj83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xXqHijVoodWktNQj+fUPLQL83zY6g17Ytv8AIRXFeB4Iv+Fl+Nv+u0X/ALUoLM8eC/EF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nstw4H/juKuWPwfhlbfO0lxJ/euGZyfzJNeialqdlosSGc8yyiNfyrotHjWeLcEKqcFS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lNr8HrSMyH7FHn1WKk1L4bwWGmvdRFY3jmgXEcYDcyrjBx7V7cLdAh55x6VznjoY8Nf9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KANCWBUkbLIm09WaozM1qkjKUkDDqrbqms9D/tCVw8nlsx+8y/LWzF4Hhto3aaZ5AB1R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yEIxS212zErkxj/Yrpb6006L5TpDOY4QRNuJUknGapra6dHaGRwiylThACcHsMHig0Rz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P4vmrXg0q9nj3C2uB/2zPrir+nC1gm/0gtb741KNCuPl5zmukuvEdvBbL9muI5yCOAh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Gn2t1ax+YtvKrJwZJIvlU575q7/Yj3tvme5tknJJRXyN35Vdl8XSPG26JJonYNwpO0A4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SaCCKObDBUMbAHryfSoAcvh+0MEkh8uOJF2Pjd8sn9+mW+i28Z8oSSYf+6o/rzzV42+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vF0jI6SY6/l0q1aaffZVpz9rPH7sf3etAFa78NWklttiEe9MgPjBH19ay7jw+9veRPI/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5k/nXq1v4W07V4Y5dNmIjcDes7ZPX5iPpXQan4UsNO+zWshjghmIzIF6+3Pr2oA8FurS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2x1GPrnr+FOEWpeRL5tsRL/GcKrcevNem3nh23uxJbafaWdxdxFXMsGUwM4AAHVj349a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PJk823+SfzPuu3Tav+z6fjQWcTbatcfLbSwxqvBWeSQFlYdKu3Op6gsUDqywyKSX8uEN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eFtOs9s2lQPNKDl4/OP5VmppsogaJH2eZ86PnP1XP1oAzLSzvI1kmmljjjVi7jgNI390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uJJVl3kfLnmPPamjw48EfzzkSH5Q88nJbFFnpsbfvDF57q5Vm34CgHk+9BBUmvZkaRUj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7Axit7T9QZWlKIROEwY9uRtPQ80+DT47SJ7aRIXgZDIJkYsdxPvz0qjbfYYr94pnlwVI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oA0odNdhLIZPNix/vNu/oKzryynW3QSJHGVJ2sc4/GtdtSXSri3lSJPIaPfJO7BWjYH7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bUZWdN7g/JsAJ+X+9QBLFeGFUMixedGgQrF0Iz1Oaq3N1cRur2qZZeVdySFPoeCfyqCA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oFIZmUjpzt/HpUdpdE2jSH7OGUruXnLDJOfmx6ds0AbY8USm4il/1V3H87xxp5io3p2I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xO5aSXzWU/IUAXJHHp71gW1vN++ltIrj959+OPDfL16gZH51uxWtp9milZxBLz+7Nsdr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1abUoxO8ksgGAvmHBIB5OQDUI1jVbiDG64ltY/nT5/lT/wAdqtdXbxW8kaqhCuShHGV9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4kuVQ20X7qHdu4/vce39aANG21x4VMsrSNIOQVGSPw21PbeI7uTzJTKHIIAL4+XJ/D+V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bIk7DkmUfMPp7Utost3fQwyYMrsoJdfkGeOtAHRW/iK/mYqSuc4Axj6noadqGslxCGdE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sP8AIrl7y3eO7a3leNwmYwVGFbHUVHaSx2jI7IpEp/1GCVAHQ9qAOi0+4it/Ku4v3X/T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JcVLb3yW9zNLCUimj7h93y5/TmsS1ORMYvL8qPdv8z5tn65FXIpo4ri3WQxs6IWd8BQ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8km+3LO3mmVYQn97jI/rUE+oEAw3f737z/f3NtH8PRcVmXE/kGVlZZvtGH+Zfm6/wjoK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7yZP7j+Y6q1AGuL830EkkkIktoyGaKQ/MSBkOPpT4bt54InjUNHM23Bcrn+v51kTiK3n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C0fb6H5uxq59o+z38X7ryjG67/LfavXO8UAP1CdbVXjjikV/MUkZ3FuOgFSyS3JsoUg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5Z55Uf8A1qn3wC2uSmdxIkfHzeUewzVGO5+0wJJvykKFkkU4+XHzZoAm+0S29vF5sUkV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5vVuuK17XUIhbxTS+ZFFvVH+T5vbnpg9RiuWttYtLj9zEfO8z5/vr9amdzc28iJJIAp3d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0+pJ80ptmMxYtlE+f27+lVodW2ynzVAypCeZ8hzz82P4hVUX0dvbCXy2i8sY8yV/n+8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aJrC38r959r3/wCs/h8v6DGevegCaWJBbOLeeOGUh2xEGBIzy1VvCF5rvgfxLNqUXiBdY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LKvbfEcLK23em1uWKgbuPStO1VAJLSW4jlmiXd5JG0ID3B9apxi3WaYINpRdwTZnJrK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KNS1TxOEvpZ7K3t7SYtHBZWSR8f7b7mZvoNo9qpT3MRt5fJtfN8xN/mVQ08xZPlXf2vz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uoznjjmpdIkiuNRuhf3U+mxqmYxCm4R84IIHGfzojFRVkBnGfywPkMx2n5WJR/8AgOeo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1pZ6hd2komjurf74kABbjtkqSPXAPNdbcLL5kk0cj3YEpaNlZkfPRmbJ/kKfqGn/aLeIx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3devHr6e9UBn6T4pTV3srhg9rBPhYcgbCR164/lWzdadFfyvcWksM5V+cMA8bdCRWVcJ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cIw/dlh8p4596Q2EUxyZ43ue6+bsfHsMDOfxrRAXZEuI41W4ZJrUnarbsqp917cVHd29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AkeMHb+HrxTHSWG0iRJHQSS48uQZwR71RW4ucy/Zsjc5QncDlu+KgyNWNrK0F0F8y4H3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tb6HZBA3nREMWdMqvsPfvWEDMDF5sXlS/c8vftX8Kns94kmFxvEO8YEf3wO5A74NIo0r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U6kYfYm3nPqOlMuI7eNY5o4SgjAyNzMfqM9aoxX9vulAcyMx3htn3h0554NXoYbQBCGA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pVgUp7TToCbjS4YkeXmVoIlD5/2sf1ptzdxmCCWAgoJQQykbWwDkZ7Gnz3GPNillSX+D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hbxSwxSDzNzv8+7c/QHqcflVgDPFPbLshwkecNvX5s1X1i4lOnxS/8AHrFHt/0jzFX5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9KZp0eoW4tYLlFeOR/vqud3+fpV7UbKMzq1xCskWAyoBlsAnseOe/tU2A56HWbxIzNeO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u/HG4+vWrNtp01xcRXcXl6hFv+S3/v8AT5jj5fyqQaNFYah9riu/3Ozf9n+XZ69Pardv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Sf54prQCxP5WZfJ/4H8n8X93HbH0FQXENwYjO4KAfekJ3FhjofQVZ/tCK4Bhl/1Uf/LS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kkJFvcEoVJ8luM/jQA22toriCKXze/zx07WULRSRWcUnk/8ATT/OKbo1nBDeM4kcSybP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mtS50+U7zDunU9wOaYHNgRXCyiaGTzcff8A4aq6fFcxy4siJvM/5Z/St/7PL/y9+Z5v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m4s0L2hZJCrLJJGqsw9MDmgDEtlu57qbMnlts5jn3bd319a0rV50TyZY2M2z5PIBI696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Zr63E527UlZcP+PP9Kin8maD91xv/wCWe/ds7fhnrQBS07mfzfssksqJ88m9/L3fTpU8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g+m75/X17/SrUFuunMbcTSwFhkqGzmlUxQtJ5o+0Lt+76e9TYCtaW87uWYJsbgeWdw/H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fL3heQfetDT7qyltcRo4b13CklUQTq4Jx77T/Un+VGwEcFpHboqTjzImbkZOVz15p7WM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RFBXdIDgjvxUaX0c88ihRKDyBjrUtrBDdbpwkkWP3fls3rUAZF3puRGws02twwU1Db2y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lGPFdYmmi2IdWDDrtNZepWnmOxCqxT5mVRzVAYk2j3Mlu8kEqrMTx5ZZs/7JHSoxolyq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1/F9e1ajrEskUbMbcsx4foeKi2JG7RPcK0Q7jpVAQvpEcFoCsh83/nm3OfxqnDD5oOWe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hW15K3hjCToew96qXVubKZlkTk0wPmKNPNzgdqntV8pDmm2q7M5Hap1XdG1dR5RDczqs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xE0xLIytg9KuwwCDK0FlUrt+62Kj2bzhmzU7pFLnc2Ki2RRH5WzQA8WUZHXmpbexPPOK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Dqa5t5WtnSCfyJTjbLtDY554Pt/OgBI4fLBiG+SuisPBeqXUKstt5MR/jkIUfrXjsnhv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xw9vY3DZMa2kbuoz0DEZH4GqmlfCy3guTNqGuaxqxLbyJbyWNCf9xXxTZR6pcf8AEv1C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d9n7txt//X60zz2flkCfQg1lWVjDZqI7eIQxdkC4ArTS3ytCAmX5yCDinMwBXJJxUcTl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SQEnaQKRJI8jhcohbmrVvI7MzNGV49KfZRmUHtitONo1iCuNx9qAMdrm5yw2KVBqBvOm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p7hUaQbPlzVRZPOTMIHWgBoMo/dn56Le1aKQu8uVP8FSJEvmEB/npsh8yVQp+71qwLq5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gCIwHrTF1Dyrlf3WQ3Gd/wDSnTt++8zKD2oAdJA93/q+KZNp8lkgkds5ph1Hy+//AHyK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GWL+4aABD+7Yg/L3qPPHtVP7eAjQCORsvv3j+VXI5IWts/ZppJdneby1X8O9ABZRGWGZ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RaheKsaQCNmmH3zvqvZz31jBKqGP942QSu/b+YqB9L1C+u4LyS6kjTdtISNV/pUAadhf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/UV5x+0RegfCu9UHPmXtsv8A5EJ/9lrsdUNzGzIW3oD2xmvJ/wBoK8K/DmKM/wAepwH8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87wzGO+dM53bDn8DXcW0KyaAy92xz6VwkK+Zf715XgH64rrrG6P9nsn8K43fnXHUZ3I4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iQHpWjoDY09AeP3f61h+IUL3ku4/dNbnh1DJYQg+uyhDPon4N694s03wxfWGn6fYy4v5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tqfKAO/Ars0/4WHfSMXvNNsIz0Kwgn8gxJ/HFSfBC3/4oi7/AOwnc/8Astdz5WyEmqRZ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J+1eKrok9fJVU/8AQQKjHwkWYYutWvbjPUuxOfzJrvVmwelSNKSvHFMDz29+D2g2FlLP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jtz6VheAfBmm6jokd7dWMVxO25tzrnjdx+leteIP+QFe/wDXrL/6A1cT8Mf+RPsz/wB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evhqwizssLZf92JR/SnRaNGx+SAJ/uqBWnk+d7Vah4oAoW+mgDP93is/4kRpF4E1M4HM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LdHDnJrj/ijrlifBWpwLcRtM6piNWG44dSePoKAOx8AD/ijtK/69o/8A0AVdkQAnNcXY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6fb/ANqrLLFbpH5MKOxGB7D3rM1j43eH3jItFv5n/wBm3wP50rFHVXsn71gKwrvSo50c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95c/8eXhbV73f93MJX+jZpJNT8bXx/c+ETDnp9pm2/z20WA5LxhoSt418LW+wZa4c9PZ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IywBNeda3pPi668ZeHYbuLT7LUmkla1wS0YIQFtxy3YDFdxaeBfGN3Iftfi+2tfVLOzD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miWSxx8DFXGkt4GYtNGn+8wFcRH8MJZxi98Ware+vlgR/wDs1WV+D+iBt7wXd43967uS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uvGmh2RPm6taLjr+8X/GvPNG8ZWWieKvE96zPPFcXIaIwoz7x83TaDXd23w00W2g+XTb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muL8LDPiDxMB/qo7rYn60WKRqT/EmHU4sR6ZfSf9u7n9CtaVr8TfFcefI8NTfW6DR/zA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jkehNdvpdjZzWzFoVuX7tN1X6UWGcPf+MfHd/GoSaz09T97ncV/8erIiPiK91WwTUdZe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8abVJDjB6nocV6pJ4cgcHy0H5UniTT7fSLDQiEj+fUbNBkc8EmiwHVR3k00cscmYyq5i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66jdSWKNcOQEG1I0XovGTWe7xeVLL9oRTGfmjZuR0xio5dXkhSOSNwdxx5Tnp1pEFi7k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VQNknJIPcVBaaYxuZY7mIZ6fKMAn3+tFxOt1aeasighQCVOCP9kVaF1c6gsUkUmz5QpZ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BaOkxXFvLH9khg8qJQGVsbxk8n/aHT8aZbvZWQikEUfD/J5knzf7n49egq4NL/tMSywt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Dg7j+NY2oafNg+bF+6pFnQ23iHRrm6luZUI3oU+zkHy1I44xzg/U1WufEBhtBbxKXt9u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46FfrXPJaz2giZSsMIOV3chj05+lbEaozWoSGNXcFHijJyg9QD1PeswLEOvyLarbybYI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cnjFWZtWvwqNpxM5RyWcorKcc9j93FS3/h2G3/1t4LS0/wCeckO7/gYOeAeh96v6fPp1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IwjY83jp+NUBWt/Elz9njlgb55d2Tax7W3AEcn0HWtA3ttczuzQFUKbDLKxdw/cgnopP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0kimGKdDt2SRltyMScErirFrbCaxWOJhF5rqJGbczFefy4oA6S08SrZaQ1tBHuuSrbZw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Kqz+KLS4uPNmMkPlpsTzMN6bweByT0OeDg1j2c9zFBONMkmRQcLG7b8uORj04zUdsIrg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5/3F/2v1oLLl/cTXOsTfZJrj+z433pHInkM698LluW9M84zUy3kloscMaRzxhtzbgyx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1HDb3b38U1terJ9nTZ5flhW9cP3Pt7U/RtPutQzdxQx/vE+f509+QB6dOaAKdloPn3dx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qoBbw8+VaZ/297bt3vWrCZjepkNHHcKUDRbc4wcY759M10EUUUouPli81Ay/c+baMdPf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jwx3Q+yzxJ/EEVmH16D+tRXMMtxiV5i2xsIolO4Zx2rtL/yp9P8A9V5Uv8cf+z156ZPt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PDHi5fyc/PHGuP8Agee2Om2gwTMFbT7ZbfZQXhusArK0qhGye+4daezpDLIJGc3AHMRV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+FX7rQzFA4QA2Lt8jSyEbH6AevI5rLkt7p7/AMmKORJU3SCWYFt4AxgHBwPxoKKFzHbz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w8f8W329/Srn2iLB83y4tPk+5scKyN9e3t+NVilzHq0kLRrI4CsxjQlWH91fc/zqe+05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wIiSyJsdMNz+6AdVyRypwMfLwc0FkQ1CL/Vf62WP50+fy+n4dPUdzzUuma3HZh5Ed4l3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envTJFsrdfP8kNFIGDxb9ypyOfm+76ZBOOvaqFvby6ePKhht5vMf5I9m3r0x26d+/WgD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st0P3m3ZHJCzN+JrAeRhI4jXeoPWpLyG5lt5XlUQvGhczI+C+OnQdqradA0h323zRxAG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Pb3oA0LS8G7l/srjOBnOflPX29a2JFt7jTnaZ1b5AXK7u/p7Vzo02a7sxMqj7SshDOB9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yRxJJ5m0hAsvIznkcH2oA3YrKNdMS4EtvBbkIFSSQHBGRyWI2n0qtcXASP5VKJ/BIXUF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D+tSvZN4gg1C0n02K9s9qMbecgKCG4Od2cg88VPp1vLp4ih0+KP7J5zJPH/y0hXtjdz0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6zL58xiijil2f322v79P5Voi4huLa1lli87+55bssX5d+azruxWGXyjGqW6E7ZfOHGfY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t3wX6rPbkMWz/DjmgB32nT7i4u/Ju7jyo/8Alnv+VPXH41ThntzvjFwpSY4Xevl8/lz+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EhYiCYF2KvCqgKcYIYk7fqeR1qxbW9rcW83+rm+z7U8vf/49x0+vegCtAEtpTDJHEYiS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88960BaCeGRkdpzG3Nuzhii+oqo2hmZnuZLmNgykgc7w2cjI5zx3q7penPKNmQkiA4nk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/wD1UAQiY6YWksyNQifBVzLsZFPBVxgHd7Ht0xUyLLeWEZuIAs0khiU7d0UiEEEEdAP1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POSRIXVSHwVcASDP8WPf1pLfT+DFF5n2SP79v/y0Rh7buR/wH3yaAMu10LT4Xkkt7aOC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P8KH0/AU6KKaWfBkkaKSbZ5rfNs9jj8+a6KLS2nJuw7SxeWNgVcfL/tU6K2e8IljlWyC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+B14z1oAzP3p/ezeXF8jQ/u9252Bxu6en+0alg0Uz2t1abYm8t/O+zw4+eP+PGOPc571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3lzJdwyWzsm2wRQGxtOWyT3ODXQfYYIBbtDPJbmVCqB0X7w560AcpPqP9kaf5X2WTyY0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dnzHuRnirMX7+3V5pfPeTCb4U8sLwTuY/dBPT8K2dQt/tFxF/wAunyfJ/F9ee3NVZ7e7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se1H8zd5DrnNAGJPo3kGX7JLJ+7Tf5cm7du/vAj5fyqG3sLmyaMwvLMhIZiy7gpzn7p68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ND/qj8rxyO7Lt77dw4/ClYSWsMYjgVoCMkG4LYHbHy0AS26Xcrl3uY3mdiMRgR8ds7vT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h3326x+Tcl2Y2WM8/fAPBH0rFGrtFJGLmOO1iZcI/l7lb0zkDFWotYvPseL67nlithti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NpJAH0oAujR4iP8AkI+b87b/ALQnuThfr1rJv9NS0eOQSLcFTsDgHlurdCenHatG3uS1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gT5gueRg9uKy47yRLmDBSOdAN7YySvOR+X86aAopcpP5qTliMEpgjBH4gGr9tcx2YhcT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HfmtKHS49ZuZZUnbyWw0bbcbu3PA4rM+yG2uJYJA73RJcxQkhNgOO+D+VIghEpaRW+yL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b3+dc/0pZ75XBiUv97/WfxVZhsZLsr5bkRRybeST/kVJd6fGvmxkRmVGBV1GB15yaAKt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4Kuepq5aIlumJ0RixJ2h8Cq0NpLaXKuGKRRurkryGGOlKbW6WaREmjjgBIHnpy3vQBbH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f+ef8Ktnsar2lpLbWkK+Y9pAP+eZD/Nk9qbb6h9nmi8mKTyo3bfHcJ/F/eXtzViC/wD3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QqqPlxnr9asBy3F3n7LFm68z7nlozfy6VPDZ3N3A9xErxxxfK7As3zdB7CmDUIrjyv8A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dfXHPToKjR2RJU2NFI8m07H/ALv+xnjrQBYtrbjzZoo5Zd/ySfxUzUJI7loS0+SjEbfT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+tk/v/8AAe9WLkybpyksSxszRt9oRSc4GMd6QFW5s54YlWYOYcYWYRgmMn+KpLbS7yxj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zsyhnB7kVb0qaKAKLmYs7EsxGNgUeoo1AQyXJKXCNDsDoRtXIFZgRxQSTOxtJ3XH3oo2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5Rb/AL2b+P8A1dVr/M/+qhjz8u+SP5W2n19amicsvlG4kLxncsgbZ+GatANuYEvldYx8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0rDhsJ9GOR5v+18/6118cMhli2SC2ON77ju3r7VS1CKCZBFM24HH7yP93+tUBkz6hF+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/g+X8+P5GsfU7+K2LtauyQScEtGcK3pkVtXHhlVZhBcSBWYFXdt2DUFxo8tohLP5/wA2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sMizXG6YDeJeNu3gcYH86bbnz7cxf66V/wDlp/s9eKlX7JLKY54HBRc4Vtu33296yr+3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0AW20oy54AIB6nFWbG4Lt9lkJcgAK2/OPpmporC3uZP3scSlVGWQkZ+tONtbPOT5YMag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RbRO4Me2E9yuOagv9Ou25I8yEdx1qHT/APR5z+9eL/x79KvobiC4knt7xJnkADLjacfS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w+XJFF/z0q150XkmLzH6/6yrqnjzf8AVyn/ANCq5p1vCfN821/23P8AfarAxxpiTEup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qKpanbpvkibfLG2NmVH7v1ro7W0Rrt3ibaAdwXHAqs9h9mbEzLJI8nB29AakDlh/o3/L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S3tv7aEskUufLcoPn7V1U9hGbhxj94wx/s8elUrmwaM48wRe2yrQHyONQA+T9akjm3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vLKAsJKoP4u9dh5RtW93tJ9ar3N8yuazlWRZBIWJp8kd1DMpn3bcYXzPQ+lBZcVmfk07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KcIDByZcUAW4A0aNzgDtUcl/JJkJmo0LSs218qKs2pjWNuPmFAFcQFpcnmrNtbfvOamW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g6/8TRPPCot4921Gn+UP9DQ5Jbmii3sY4g/e06W78r5cc0t3NFp08kcjlnQ7TsGRWWPM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5ZqKEyTds3VU8yRsUwyCckpLkZ7VmOmIMSsw46VLp6psUKTyepoJNmK7NvCeM+9EOqxx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cJb2zYcls9Ky7K/lnkdNpIAoA1dT1tGB2K0ZzyxYVStNchgkEbXBjjP+z8v4mkuLZ2U/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aISL0INAHQ22r2lzcFkczbf7tRxkx3LM8jfN/B/drG0WAwTN7itryQPmpMCYK8jEr25F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7NXUkeUr5XHODUU8RR5/7yUwIlllwf4P96prWOS9kdnunjhReQlVj5rQc1Nan7PEVEm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Jg7MkxYA96R7k7WV2zipbO4Vt4D5/GnRW0LljIc0wIodQg8tVViWPtWnca1IbSNFjBCD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dqgKppbqYGPaCRk44oAzJZZgSSxb6mvHv2hbhn8MaQhGAb1j+SEV6rearHFdyWiAyzIo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h2C2mhJ03SzPj8FFHQqK1PI9Jxsm/wCuh/kta8VyUjZB0NZdkhMSn+8Xb/x4j+lW1Ncc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m8uT7/1re8Pgi0tveRT+tYWt83E9dR4Uto7yTTrWX/VzukT/AEZgD/Oi5Z9YfBHWrCPw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ttzgyMAD+9b1rqrzxv4ft7Zi+r2ZwOiShz+Qya8q+F/w/wBJ1jw79rmh87/TLhP3n90S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+8P2vK6bCMf7NWiym/wAU/DyA4muJj/0xt2bP54qB/i5ZKD9m0jUbn04Rc/gTXWpo9hbj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Kj+QFTpL9mG2MiOPuFG2mB55rfxI13UdKuktvCstrEYXVpryYcKVIJ2qOwz3rm/CVx4v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ebNAypPKTlhuPON39K9N8aP5fhzUm9LeT9VIrI+FcIbwXYE/3D/6E1AGLD4b8eXzbpNa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T/6AauSfC7VrwZvPGeoH/Ztodv65H8q9AjYRg8U+CY5PHFAHBW3wZ0mNc3t1qGov3eaf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/gDQvDvhG9vLSxKT5RUkaVmKguAeOh4PpXsRmBByK4D403O7wDdpjH7yL5fX5qAN3RfC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MtMGNSSYgSTjua24bOC2TCRKijoqjAFLpmP7It/oP61LPPCIf9bGP+BUFBABKpwMVXvL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0uoFX76n3BzVPW/FGkacginvoYpByQzgcUAcJ4qgz8Q/CS8ZUXRz/wBsx/jXcA4ry7xH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buk1KKS2to7sTPGGcISqAZ2g1ty/FvQkH7lbi6b0hif+ZAH60Aeg2PD+1aX/AC7n/ery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YeGtQuF7GRhGP5HNW7jxl4sntgkGiQ2u8Z/fyk4/LFAHoV0cQHH92vJfCg/4mniP/r6P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fc/eubO0/wB1d2PzzXOad4e1DULjUPJ1C4h/ffvJIn272oKR6FbuFbNblp4ltdOhKyzo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+HRmX/S7q7nPfdMTWlYfDC0X7toZ/+ujE/wA6BnbTfFnSbTeiXcMkgXlVbcfyHNZOofEu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IYpIZItTtmkmlDKu1SQx5+tRaT8OI2uooxaxwhjjgVo6r4Jg0I6VOHDE6nF8uPegD0Ce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Em1Pnf8AL86humVUKSBEdTxls7vpir1xaLcxu6sgnRwUj7Mc4ArItreK21+aLULWP/TH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vzJ9R29qDAkt77HH7s/9M+d1Xp7ibT5/9alr8/8Aq5PbH+NWLSOKzmWOJJFkum2lMeaz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xU2oeVcT3ctrF/2zkf8ANcfh6mgtD18VtPJHJPGJ1TCkr/Endas3XidIraaKyjjYXHyY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0rmJ7eQpsjj3Rt96r1rZyStFCkJYMGdS/TIpWLRdttPmuLiLT5f3Xl/ckkx97un49a15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faViYMr/AN5D94/hXOE6n9nP+jr+8+TzP4t3Xjmk0201SW8SNpdpCsvz9OQeT9KiwzqL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b50cUv8ABHJnt1bv8nTPTiqV1aH+yg/2iE+UW3+X9zb3/TpVb+yb1sxC4Mc0gdXEKEgj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jKbe4eWW6nUR4+zRBfnP9055Qjr0osBFpl3ZQ3Y/0fcsg/1cn6P9RXQ2moWenX13v/ew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390dOD+POKxorO91LxDcqbFNN09IFMflOrZYDqyjP3iP0qla6hdpetbpdhbc4yUOWbhe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y07yv7QmtPssf2TZ8nybfmHIBcdTn1qaIPZ30hBdZ0G9JAQVdTkHHfI6HHGK5/TtPm+0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0yeY/wAqfdPye461cjtdVAWGQSGePLrIRsUhjwQ3oe9Fii/rFxcK1u7RYnRQkkg5DAhc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m1L+yrCzm86Ni8pXaEYt7+3A4/Gs4XMtvcfubuSKWPck0cnzb+R9OPSrNxb2v2k3dp/x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Fq5ODs465PoaLAWdsENhMXsFuFddyxqcGEOfv4z045/HrVS31a607y7WeHZLHhVfGCS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DeQmSU7L1UtckP8AZpAqgd8gAcfiO/SoLi01KGNrATLNDkFJ1XJcHpvznnHTkfj1pGZo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gmZbvyy7qFI344+Y/wCFMbUfLjP2iMfJGySRxY3Jg478554z2rL+zzm0iRwYMZMjswyC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6QLuwjdYgs0kal0JBMuOm73Pagmx5xq3h291RZr2x1yaOB2HyeWswVR12Zx+Nbttqd3a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iMRtOHKtgcgMw4wfTitVba6t9Q/1P7r/AJ6f3Nw6/UdKzdS8Nta3pBZRFeJvcp/Co7fU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XH2uWX/Rfn+T+LoTmqtvcTW/77zZP3m5Hjk+X6NnnHHfin23h/8A0kwyyyfvNxTzP4MD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A9o8usedDLN5Usfzp/C23oVHPI9fegsr27EXZuWDpld00aqz8twxROmTgDHfOatX9xd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bTfvSPZ8sS9lYA8jOMHtyKnv9PiuLebyZf3sf/LP7vQU/T9CeKMS25lkRQPPjY7gxIOD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/fmQ+W+9JI8KzSH1B7+ntU2k2l2LxpEUW8gBkDtjEnPbHbIGa3J9Pi0fzpZZf9EvE2f7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2pmIdP8AK/e/8fG3ZJIm7yvfv/31xnpQBWHnW9xN5sX2SaT7/wAjfOp/Pr9KqR6JLa6h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Od/3OoA2ZwOPSt9rKO8mRXuEtHCkLM38YByB/Ws2aK4ilZbabcA2GlbOHPfoc8D1oAqX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KoO1fJfHPv8A7VJ572U/2mUnzg5YySbt204HzGrVvcWmLXn/AEv5f3fy/Mv97rj8wKua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MwuDz5z+aceoAUUAZNy0EjJKpj3rjO5TH5vzMduV+nU9Kps8Zvol+yfZIjKS/wBn+Vuf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29TMEs4VZd1qV2ySPHhiOe547+hqpeR2Oos+bxoZLeNQAwARxntzn86AKt3ehJWlN018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/ex/PoOp4qnp0ynNxdXHny/Lvk2bPm7Lx0z0x0PUc1qtpbWt7C0k2yOSQlbtVBU+hAJA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Gwjd4CZLqM4l2jMab/RgCM4/HqKANCVYfKSPTX33ZkMrOBtWSMLkg+uCKtWV3JEWaZRu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1n2QeCBSjOu04eIYbZn8M49Oa0VKXNvuEbSRsmQzJhc9Bk/XFAGumrRR6Obhis9ur73C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+oqP4Zzf8JJ4Zs5NfubXRvGMzvut9Pk8y3Rdx2Rkt8zNtAJb1PSqVxc5/s+L/nmnkpJ/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WuPD0X2g+V9s0+Y/8+dyY2de7K45AHrWM03sbU3BfGdtr/ha/wDDhszPFFKsyhDJ5g8q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wrKGn/aPO+weX+7+Ty/usjeg5IIrz6H4e6TosjagqateSM/mu2qazdXJaTGC+DJjdjjI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tMiSJAxETEt5knzNt9MAZGP1oiyZuDful2CCaGSQSXMkcSMpaaL5GTB4x+tLAs10kj/b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IEZhznOTg5BNU5il7IZphui/56SJhdvuuchvT2qSy129SCKARwRKwU42blfr+PT3rVGZ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TJa3D7fnumO4YXK7mIx/+sVRma6tM28kiIZHCfMCVmz1yw756dsdKnbVBPeeWlxLPPF8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cenvTNP1CK4FtFd/vvnHneYm1omDdDnqSPSmBVtrf7Pf89I32P8A7H+161euLGz/AH0Q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+7bLH67O3WteJ4J0RbaNZn8zPnzJkhTkYB7Vj362kbErDLaXnzfwN5Z5/Hr1oAy/s/2f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v3nzLz0x6cCrTIscQiuwVibgIfvNj0/OnG3kaMoknlh2DhGbcpA649DUkNjp93Fc5/wBL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Rf8AZJ649qAJIoUu0ZVkcozYSJlw68YGf8/jXPjwvqtvcSy/23by2cf3PMhbzUbnchwG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WEQuM/7H+skT7/pz9KgkjtbtiJGWQsSu2P6d6aAgt7f9/F50UkUUe3ZJG7L8v+x04z9a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LN/rd7P+8+86jphqbbXH2e3+yfu/Nj/5Z/wv/n079KS/0eK4topf3ksW9XS3jd4JYsdf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pgZ2oavM2k292IU+eYKyWpYGPJIzzk5+uKj0rULa30eSy1RJZrvzsC4TnZ3UkdzWtdX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RB9pDPtII5BIA457mufNndi8BeMCE4lM7Z2uxPQt6flWYG3cXks00ASUXSOB5ioojKAN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yusULeSqSRR7vuOfn54HPv6VXGny+RKPK8qXYX/d/N8vX8qLXT0SDBPlS78+Xu3fKSPy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ZQTTtBPC25TC67pFPylVJ7dCajv9RtMeV+8++qf7q9s/jSG2/wBHmHm/vdnyeZ/e5wPw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nnz+XHMFVZPL+n3qoCtFdBZ4/MjQjJXzNn3l9qtf8v5tfOk8rZ8nmfL7+39aoDzbfWJ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eZ91lHOR+IqUW/nzyyn+Dd/H/FTA0LYzAeVD5eP+mibt9XlU/NK8Bzjbw2Av4ViWd89t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w3972+tbVy/k2ySLHI0chCNtRjyc/hQA+28rTwSLTIk++n/s3em/2fDfzxyy/wCiS7/+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zH2eMRp5h+RzyT9K0tMEbXL+fA8h6Jj+Bh/dqbANuolBmQTRxoCmMnrVKSya/uJsExyc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rCOyvbhLh921tmCvQiiRYGuVKSMcIpykR4qAIAJrb97dY4/1fl/c2n9KtW1yMH91n/gf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doxGUMfq53K3sfSpVgz1Pk/Jv/2W/wB2rQECBkRwA5VnyqYzj8a0bQCSMFlRAeGBPWqE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ID42HjFSM1rqSKqyeXIvJB4NQA+5tktp91u0UWT8uF4HtVN1e5eM3EcYkQ/eVa10WMNG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nBHvSalBbPOuJGjCqdoPf2qgKlykBWNYmWAFcYY5xVeXQZbOHe0qOrDO5B1qf7JHcL5n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JbCOKVHu2nG37gONtAGXLZSzW2Ac+X/y0T72Pes6XQbidHkSTleQ27BFa1t9oRVWGQyA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rvPlx7dnV0oAxp0nFi8lzOZipBIZcr6c1rWvjGSyhtzj7MpABbBKHtxVi30x5LNra5mZ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1VsvC8VndyyWs9zcxuP9TNcCRE57DtQBduddlivSqoeQoyvHB79qS6iS+JkeeclBuCh/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Bi6kdhtb5qrmf7PbkH/c3x/eX6igDRt7pLl1GwueCX71avbpo0IV1Y7vuP1+tYtpKsEg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T/8ArpyX0Ed5PO0iusuMB+qe1AHyTa2kYj3M+D6U9YAT7VVWfYMVL9pO3iu08cdNPJbn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xezZlg8odvnzTxKzjBNKCYjuPIoLLTARjCZPvUfkiYEu5+lMN8zDjC+1QSXB53NtoAGs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rL3QiBxVBbpSTyaYl+HcpsJx3oAptrmtxt5kdjazN/ckmKr+gNby+PvFl7HGlzf2+mW6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g9QXYD9B3NUhMG47VIIYmB5FZ8iluaKTjsCTPeHPOe1bul6ZMke+TgnpWdp5is23Pgjt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PHansZlprNTJy+T6GmJEsMnGMiqkdzPIfNLgj0pGR2PnYJFWBKqrczEMMjNWY0Wzhdgo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d3SnzTZUqRQBKZWlw38NRFlkkKySBR2zTbmUR2+0NhsZrjdU1+4a42wx7inBNAHXyujE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295G/wC6+fj+9XLPrswQSzu6P/zzRcUia0ZJEZct5nTbQB3CXEUWc8DI2/WprjU08k+Z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j8adbs0+Y/L/AHafx0AaX2tZYyqKfXmskJM8okEmwDjitQSMsBfZuxxxVVWZFKiPHfmg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3t19PwqrcGIyx/vegqN0ELsx6sf7tR5iY560AW4YY4SWE7tnsTSNOD3pBNGsY4qGY+cO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AJZ5ImiSRj9014B+0Xcf6XoQ/wBmVv1WvarqTCFd2R9K+evjxP5+v2KD/llbt+rt/hQV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/eFv/Rj0r3AjBqpAgghtygKl4gxJ781FeMfJPOTXM0boxruQyNIWOSe9dr4KyNX0UH/n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mXJNdpoDNb6hZToN32e4il2+oDKSKixofVfwc+TwRFj+K6uD/wCRWrukTzuK8d8A+LvE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/D4ljxIBcTH/AFmWbkfnW2L7x/dMSlvptif7zuZW/Q1aLPTZiQMZqsOtcCNF8bXrfv8A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Bg/qv9atj4cancj/AImHia9uQesaNtH6UwNfx6ceGdS/64P/AOgmud8C+KdH0rwnp8V3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JJgp/WsvxX8OdO0nR7u7WW8nljjZh50xK5A9Ku+DvAuhXGg2F3NpcEk8sKu7NuOSfYmg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0znUxcf9cVaT/wBBqL/hcmlEZs7HUbv0MUGB/wCPGt238M6Zaj9zY20eP+ecaj/69aHk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X3xM1q8th9h8L32McPNk5/AZFcf461rxTqOhOmoaVFYWjFD5rTliDnj5MivW+lch8UUE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S/8Aj1AEFvp3ja4z/wATXT9P/wCuaN/galPw/wDEGo83njC4Geoto/8A7Ja9Dg8o2MW6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AxQUefD4M2F0f9O1rVb7/fn25/8AQq1rP4O+GLWPaulpIf7zzSZ/Qiuqk4mFXYPvUAeN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440G2trC2WIQXLSIUBDt2yCDnGK9BsbIhMARQIOiwRqo/lXH+KyT8RNK7/6Lcf1ruYJI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+FAD0sw6sN+/6gUo01PJOVA+lNgv4F3FmJHtTJvEtjBC2ZlX/erMzJhbpBB0rivAcQbU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+lad18SdI2mMXUcn+zGDz+VcVofi2LRZ9ReO2ubozXBdfKT7vyr61RaPXYLJSOK6TR4Y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k+ImtS58rSXPp5kgX+rVLD4x8ZTLiFba0T3TzD/MU0Wj3i2VVYMO1ct8QLyJP7GXH/MR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eLdQj/fa06Ke0cSAfrmoPDOnajoniDSL+/1G61OQ38Ma/aUVY1yxHyqBzTGe62kBfU48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ffJ/KtnxL4eur6SFr3DW7xySRuhERSVWbLZHB+bbTbOdZzGsQX7OgEbeeF344Pyngj5s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FvFDL5flRpJ/rPu+Z8+fxPA/Ggho4HwnL4guru21FdUSC4tpWItYLVRtKHAVm3HjGa6X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n7BFFaokZEkXG6ORSSF+hySKx0VtB1ZpUtppYpgn2kRRsxUg5DL/ACNa/hjxW2m+JY7u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zDKg3M2cDjjPFBkQadcxXFv/AKrzv7kH9/GSVP1zWfb3E1v50UX7r7Q+zy/u/L/d/Cuj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WHNpHIpkm81fMVGY5+T/AGT1H41yzCK+mXc/lsASZtrDL7Syn05xQaI7HToft2nW1tPJ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glSCT8xP1GKwbe3luPK8qL/iYR/89H3ev0+U9a19O0m5l0qyuopETykJePzvm24wfl5r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7XUIfMH3v3lBobWjaxLYW8X72Tzo08n7Pv278g5U/TqParuseIftGj/ZLS0/s+WM7/8A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fy/GuAFvd5/ezSebJ9/zP48963Iredf3RbyvMl3JJ/cwSKAOjlvb2e2ntrGOaK2uF3S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HesT+xdQQ4uU8lFjHlurBd+Oxz3rYawazv5GtriaXfnEL7vnAwVAxx61KIVl0+a2ubNt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EmX1Vc1gmBV0jS51tY4XmMMzIXR3Bk3Hr5gz3BHQVtpJc6hY3CyXSfbrcszSFuXDcjaD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W775bpbhorx0RsDBCYOA25uFGOD71YW2Z5JII0+zXduN8ZZmYvn+Fs8FT2xiqJJLKNNS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hGyucsOpYH1HcHsaPNhhlFxZyMyGQklWI2tjqP8AazUGn2sLSxzrG8kssBUoRsDIDyqn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50m1sIvN897ZNgkd4WGdxHyHb2APX2zUlGSt9Dpkkt1szZzD5EuY95jJOC3P8DGrWnXP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JefIkn9z/Z56H0xVr7FFdWrPI1vJayIA6W7FVWQ8LknoHOOQTyfTFSWOlLFJHBLYPbws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8/d69QejdxxVAJFqSxSrHJbsflyhZBlwOMfWnxapqNnNKkkbWyshIikTBI7EYPpTYbOe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2hpIpn7DPB+vrWVbajPa3t19pll85QWtpssQcHp/umgC/cXuomQ3FvEojnBkKsQEJXjr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AiWOU3TiMMN7ksMn5k4/hzU0via6EJbyl3xJgMYwEBPU85qnNrUEDNJBCbu5khBLkD5V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LOk6yLZy0rRGNl2Nl+FzwBnsM4qWHWrqBZGkiaKRGLQyquCSODn0OP4e4rOttQ+z28X7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/i3dt3TjNWYpLm1tYrS9hWWKSXPmD7qMTnaenPpQMvz3F1f3HP7q6kTfDJH91+O349V7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x5sMUsf3Nk8cny/L/BgjovXB+tVbC782Cdd32XNxlZDnlyPofmwPWo/tEp1E/wClyQ3d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9cjqD3z0NAFrWNGtMS3fnSff2Txx43LjH3TwPwOc9apW9xaXE8XlfvYvufZ5Pm+X2z2H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r17kzGJftVuoBlmkMfmIeQpx0PHBqniW4uDd2vlxSx/I8cnzL69+c+3frQBZ1SRtPZ4p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3J0/QAdPeqNzcf8AHrL/AM8937yN/wCL+9+VW4/EIEDRTGSYdhEm4D/gPp6+1ZM+ofZr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27X47+iigDZhtbDUHS6v1iEmNy+Ycg47H61f0+WyvpGtHv4UQMFAP30z2Xpx+dcashjV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6FgvBY8D5vTPSt7Rp4dkMN3E6TeZiK6hfMeRgqG+tAEk1vcWl7PB/aKwwbgTFtYh1x0w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uLr7KyzyMgKiPcUIz3b+laJ161W3EUyRLc7cuigYkGeuR09Ksy3GnXFjKsW61gaPIVgM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POKW5tH8x4EceZGABtb1PfH0qpbQJbXctxLChgO0rdopZXGcYAPrWrHokDg3VtJm2Xcs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gDtUKGKBbmKGRdqALcAjAcdRgH9MUFFGeaO5uoC48nzsonmLj6M38hSavcS6OP3P+t/j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x7ZqG8023+zXARvkTaECjEi/xAD0+71qYeVqHlTeV+9+/wDvPvI3TjpgevXPWgss2xd0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MG8jAPJPAP5Z9q07GBpbeJ5mLW6MwWQqCwXOOMfeyM8np0rJkkjnmS5t4I40X5BmT73r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x/x9/ZP9Emk3PNHGm5XXp/wEjqfXp3pNXFYXUVieYqsUpg+4kiMyU2GyCrDH+98wZRcP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wv5d0skJElw+5ZpGkZFMZHTbuIH1q5dwNZJ5c6LNAv3ViJMgUcFsnp1xxUWBKxJp/lW/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vrgcE/Xnjj05rQS+067huz57XEvy/wCvK7U5+6mCP8fWuZe7khLGwiddw2oVYOWPuegq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sloLxF2psz+TZ9TxxVoZrahtknaWCUAwAf6pP4Sccnj+Rqpb6h9ntz50X+s2/vD8u/8A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GJ0SR5txEsBZSeemMdPmwKJ7IWkCSiNZU2YaKZwCSTjeMjsaYDNPn1C0mWW3LMCSTFIM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gZ6Vahe+1oyTS7I/KOPK27ifwxVPS9QW2vStwFKNhScn5QDw3B6ZqQwrp11KYL0jaVJu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/ZPTtzQBnXF/fTyTl7VCM4IgfIhAByMY9BUMd22m2SAFOfn8yUbtin+Hn1rpNQ1GX7RF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iSfe+0Z53MDnn6YqHTLiUSSult54VcCNnBUjvtDf0oAk065F3phuWaI54WLziEP4VStt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bcSx7dg875U75/p0ouoNM0NkX7OtskvzS+XGVO78OtSzW6zWcrWt/aNEDvIeMF4x65B5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bWdFjlaZBNGWiy4ZSzn5gDyAe2OOlTpdxEReZGsR8v8A1Y3fL69ff0qvFrkFna+ba2xE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t5xu/DqPY1qaaUliEM8Cxqyk5lCqFzx1681QDbi3tbfy/wB75X3X8yq+fLtGKli29mCh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ulTalu1OK3tYSkhgJfbLDuAxWdbGW3t7s/ZZNVlj+TyJJvLVsc4Ht6e9TYB50ueWcmZX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A8ghjzwf5Vc1vS44njYSskW4fvCcndj7v4VpDT/t4860/e+YF+eN/m3cfKfX/wCtWFbX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KfF5j7JI/vI2BlZBwQ2d2Mg8UAOGoW8V0GV3nyMsqsFzj35q1aTzEy3QZFVeI0MmW+j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z20nlz/Z50xtgkPEh9M1jT6RcxxBoY5Vmb77eYABnsKgDQzEMmW1j81/+Wv3WT2xzkfi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tiXn+PfWZse3UNcQzGEJtCtGRuyexBI/lVqw00wpIv2uS7if5/M8na3+6evTp2q0BKdN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0gCu3QZ/GpruzvdG8pxMjwbVBVDuVuo5GDUM/wBqg5HmRiP7nTb+NMikjWKUTTqsrsCV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b3LKIoQsPOf3Q+7709bi6x/H5n3P3n3n9xVdtMmsbljaTW/yMv7uT86tXF/dsI5ZZf3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UAWze21xGquXDIcMzJgK39aj1SW2tgokEnlsMNLEGPPY/LzVL7ZNIMRQrNLu2kEgfjV5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RAZdGCkH0461IFe4/wCPaP8A9D/x/wDrgUwXT/Zl8t3u4lGPL3/Kn4VO7lrhm+QyL/h3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7Ivr/epoCy9nA7iVyAmzOxzkA+oqKC4jjik2uJCVxukH3aZBsMDDywrjOSxz+VOt7Vmg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gDk/WkBuaXEJ496TmB1GDgBs/hRJphQRvGRNnJDv8wb8O1UtOntLOZY9Qu2ti+dkscWe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eQgHzBGFziQLiNxnrQApnW4MitFtY8AqKqT6eE4dSAybGwaltLm7trm4C/MjEMpYVbAt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iMgmgChp/hYM6vDcyhs7VA6Dv0q5Fp9/Z72hdi3Ry3U/UVattRl07KWyrnqN/UfQ1LZ6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Eud24/fPbmgDHsbmSO6b7bEHYy4SIJ/D9alu4Abhnhj+yuPmI2g/pVvUUWSfzAyyeS3z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dWn2qU3NirmbbuzGSyke/pQBVm1Ccj54lD7s7+hI+lMCOgNxJE08W4ttTAY1pSSQyIjX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SmGK3hQ2szPASQFdhnNAGLJYW19cGaS1lET/AMI6pTbK0msomJhEsO7ahrQnvdiokyOw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xFZckSXs7GNCvAJOVyaAPk0OpBpqSAnFV4s4INTQQktXaeOW1QAUE54xShCO9OVhmgsr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nFT3MWRmi2OwHNAFUWQAIB3U37II8nOKlmuAiPs+9mqoldgSaAEPBOOTViwORL5sfljt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i08w/wCs5FBRYnuIgQF5oE07L+7BxVuO3tozlxmpJ5VVcQigCGHUJQ6wbd0f8Rx0rU+0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x5rDlmu2ux5duXULywHAqaNjKoLDJzy6dFoFYuvfSF5FwNpHUCq7meaXcHwgXFJGxNyA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Jo5DjKBsZoEQx7SpMjbnPArOn8q3yfJSOX+/vrUurDys7JM1l3NvvQ7uTQBDcTgW8cvy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TvAixi3t1UFH/v461YtNOhhTe0fm5HStGC8V71JHMiiKPAGz/wAdoAtJb4kjTjI/hPep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E4K+lULi5EiSSRhg+chfSs2TUFWOSSQMXx931oA3jeRW0RyAVz0rPurzzGMoPlx9Kxxq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kA+wNPnvU8raR+8H8HvQA+6kkmlVVbOPfg1TNpefawxdUhHVF71bkEYgib5nlJ5RO1Ov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c+ooAmtpceZFGdwxkj3qN/tFyAD+5bOOazG1GSzmcxr8o6nvUrajI8AdCQ7dA1AEt9lU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18y/Gm6lHilF2/MtsAP+/kle8zatJIs+X+dSd3z14J8YZfN8USSbuVhAH/fTmouVEw24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/wBBrKvrjnFXJZ/lj/64xf8AoArGvJNzmpN0Rs+412/h87rq3I7lW/IiuFQ8ivQPCKYv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/jhP9Kk0Pq34Vabt+G/hnsBZK35811K2e07qyPhi+fhn4a/2bCMfoK0p/EmlWoIuNStI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SiyZvlzTYZTvJrmLz4meHYHZV1GKdh2iO6sub4o2keTBZ3cw7MiDn8zTA2PiKd/g7UCe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JqP+EU0g/wDTnD/6AK858W+NL7WNEngfQ762tmx+/kBAxnPYH0FP0bVfHEdhbJYaVbRW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LjaAD19qAPTpJthNAucjriuC+xeONRH7/V7OyU9Vji3H88GgeCNWuT/pXia9b1EEIQfz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+fNT6ZriPHGvWuoWUMUdxCxW7hJCyA8BzzViD4U6WxDXUmpXzes9xwfwyf51neLvBuj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CB3vI4zmRzlTngjdg/lQB2J+J3h6yhC/b4ZQP+eTb/8A0Gsq5+MejJMwis7q7xzlLZv6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ezjBi0u1QN83CD+orctIbKJN0UUMRbj5Yl/oKhblHASeP9YvpYZrPwxelY+gllWNfyFJ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2fR7S1B/563I4/UV6S0VvJ9/a31WmzrZ2dq0snlwgfxHirQHidxY+IbjxVYR313b2+oG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2FxnJz1/GtqHwnqs3/H14iu29oYli/kDVrVJln8f6e6fdOntj6eatd4LcVSA4R/h/DL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27g/4VZ034d6Xbru/s4OPWUl/wCtd5bbFUqVBX3NIkTNKQVj8ntmsSTlv+Ectbf/AFdj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ub8Cj7QNW/7CEyflgf1r0nXYktbMyqFxt2cV558OMJDqzEdNSnP6j/CrQ0dpBosXlKzY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xGD5aH61z7a9Z20H76VIwG/iNJN8VPDmm/JLqkKEDpmqGd2NFtQvl+Wp/CuW8a2MdvL4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xgdgxrAm+OemQRSCCGe6I6BFOafo/jRfHes6SlxBNptra36Os8iZ3sFcqFGf7wX86os9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jiZSdy7PX3q7Y6/Jp8Yt5Vhwv+qi8vGQev1qr/Z9pb3B5kll+X/gLAD5cfU1Sn1GXV/9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oq+31oM5HRPq8NjEssX2i3ugdwLTYT8B/wDrrNutVlvvMjnkkSaMn/lpleapSS211BG0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qcfw/SoZXgaN5oVdd3/LN/7vr+HSgzNu8v7aaztmjt2huowd7EkoB6DPXNYmozFgbrIm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c7Ks2WrXlm/nF/NUZ3L6/KVB/Dr+FLr+oQm3h8rnzPv8A+xs4x+OaDRFixhnsme8RQwdQ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1uny2trflpZ49QtfJXdFv+UtnlivfHTtXnq6uTD5bW5kROW/h5xxzWpf6xaYlitP+PSR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2+7743d6DQ7DRri0FveQ/ZLfzfmSHzPvIx6J9Mcj3xWBp1xBp0dzb3EkouJVLBHcFVQn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eK/0fUNOupf+Ph9/7v8AhYDAqpextOS0TO0qYV/NDKR6MD0oA7XS7e98RXS2tlmYxLyF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Yxye1dvf+DGj06BLp5Lq7tfWQ7XyPcdBjBx2ryTwldzWUsvlObKdVKQ4+T5uTtf/AGW9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d9b6ZaRx3M15OQrmRk8xk67kxzkDu2fSs7AXbW50rVdNE09vCphdSrTKVLksAUcMOnHB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JqFjbzW8yNudp8EvGTgx4yPTiqN5LdXqvezW8ix2pQOWA2MAQPlJ61Xu79pbaa7Rku0D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xyOmBSAfqGsfZ7iLVoYvNik/10cb/LKv0weQOvHTNWR4purfWJru0i/cyf7fzRdMdulc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xkVoA5/dyn+Fh/Wun0vVLOzcvLp8M1qyHe7HBix3b0U8ZPagDXM4lkkiWC4t9PnZd4JG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2/hHfpS6ncapaywWkyK+lzSKiXUk+2QN23ZGSQMnPf6g1Ug1maK1eya4N1p13F5ULk5j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g/QVLNrE6eH7fRtQhOLkeXBNL+8Mm08rv7OByp7/AFDVkBLvEFneabeRebqcCF4L6ELl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dO/0xWDq+o2+oWr2ssqx6hDGXRkQKpIGSQfQ91qRxHcXF3YTykzvGZLd13FpUXjeD2cH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hxGRUlXybyMhyjFgFz91lz2PU+/HaqAqWniBbyOWKYx+SsP7z723p/Kqn2eW4uJpYYo/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f+JOPxrcudN0+WFHAEV/bsvmf3XbOdv49ax7ewurm3gghdoJWDRSlnIbaG/ix3GcirAS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tIo/N+bf5b7WRh2FbGlS3Fwwll3/AGWTa0kjDGwHqz+2e/UdTxT/AA/ounSTNczSST7A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humSciukthpVvP8A8ekHlOm/77UAZX2f7PPN/wAfHkybXSTZ8nVsLu9e4bv071BBq0Nv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w0RlG7nPY9z6jvVu41CFLj7Ncb5LKaPbD55OEY9jnjPpWbcQXM+nLDcXMkys25HEitkL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AE326bUdUS3Y/ZpyRIroobJHTj04+76VF/aOoX0jqhEc0Y2YmP8ArEBO3d+Gef4STRLZ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1R7gNHMF3YPUE9G/pmqn25bkwRX0wivoGwZQhZGj5IK9mH978aAFFh59tNNDLcfa98iP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rjoe/TvSWQubUR6pHMkkWAPL2YK5OXP+yVIGRWqLiG487/WQy/L5Nvs/i/239D1Hr+FR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4Zo/9fH8345Q4Ab04ORxQAg0+0uLfr/xL/md/wC8jH/Hv7U3T7i00+4i86WOa0uPkf8A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ear2bR29yZtNX7VY/fltVmAds/xgDsO69qjjMh1WQfYxJZWzK6oE+cA8nAAyY+uS3Q80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GZt4VUUxzIuwEA9FGPvYzkd+tQf2LJPK3nXMrSZ/1Ei5O32/+J7dal/dW9xF/rItJuEb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AfTnj0PNUftS29yhvllkt2XZb3KyNlXzxuPQHH8Xfp3oFY0Y47m3802+S6srGFm3MTg4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R5Y7mY286oc5/vf3frUVzeyWl7G9xMBK5CxkLuRh6MO5x19s1a+0f2hcRSw/Z7T5F/dy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QZHQjp0oCxWOix3St5Ae5zwY0IDA89Qeg/l17Vbi0y0tGiur7zDYyEIspAxE49cdfY1q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CNBpV7bBUlgkcI0/1z3H97uOO9TQy6fOZ7ecRzWrDBy20o59umP6UDGaf/Z9vPFaSwxw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fMfU9s9R2z05rSttP+0XEVpqE32SWP5Ekjj/AOPjn5uvcDk47VT04202nFYx5tvE+zy0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9epp9xqE1xbzQzSyQ6VsXybiT5W6+uenpJnIPB4oAdqXhezu9UnnkZINQj2tGzp+5mQH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Gdh7VUCb7c29p/o8kcYF1b42gk9Mk4P0YZ9xmlF+s13bWN7eXMa2rhhdxYXLEcbgfuj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50F/bK05eK/TIt51YBW7EAH5Rkfwd+oOegBxs2iJGhm0m8MkmSs1mY/mQkcgDvn8PWsh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VRxG6OPmQ5xyO3/1q6y9u4423paW+n6ogWHbEAyyg8AYGNynqTnjtngmnelb+4ndzIuo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WQ4xt/3gOO+RzQBl21xN+6/5Yxf9Mvm3+5PcenocVf07Vb2+S7+2IkbG4aOKRd7F0HTz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sO8fy2mEEU4mj3bISuSnru96kt1udQuHYSqY8/MrNt56ce9AFjVNGurqwklguvs7wEsI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ifWs7TdT23bwFPsqSgNskGRLnrknPOe9XLZYnt0gmaaSZJjhgxKsPQ47VdvMrZrG9umL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7hX570AU49QivEmt0lga3JLSxBCrbsggqw6cj0rbjubeG6a4iN6bcKpjaP5pUIHXpnGf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MYgVlHzxSBcmQEd/SrFsWMNw7v5M8Tho23np/u0AdJrmrQ6rpllHHZ29rMkQimnEhbzc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Dw43k3s9tM+S/wAsMg2SFRjPP8fsPSoLb/lt+6/1nzvH/f8AVvXp71pWmoWgWS1kSRQP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KaAVrY3MsttIqK5UiQXEY3qeNpIbr7YrXj0o2lkVcNcQsBsEw+fHcg5IAHXt7VnTz3X9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//wACdT6uOn41FfX80LwQCVhCAI03Ow3L/tDv/vd6YFi21D+z/wB1F++P8fmYaNPnODjJ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9rnuJfOP+55ePmX6UujRrrbzJBbKDEmxipAQc+p47UxNLNpKbhLdBcL90LKWB+ozj9Kz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YnBKXLLdSeRPC+Euo5crJkcbhnj0on1C7t5/9L/eyyTL5P8Atrj6+tNe9e5tUhmsP9If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/Wp1lcxtYOskIeSBvlimXcY8c4B7Y61nuFrGhDqj26PLPF5D4ICu/wAobPrRfag9zcRj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d30rFt993N5bRGe3VCzZwSPrW5Zy6a+lMs7JFMsXmIpKsX9uKZJBfPdWaw301vJDCIyz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+qouBe2sl5ZrF5YQqsUalQVPXBPGa2hqH9n28UUsX7qT/AJ6fN83XB9KuW32TULfyv3dr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RAcZZXccpaJ5J92AcSOG/lSyqjFwNhAO394netbU4baCVprm2Y+Xx5opsEaah5jxxb4m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+lQBCBDa2iqF2S9fk4qvBt1BnElw0LjjE3JNUpFukkR5VaGPaSBJ357UaTsuJWkIfzQ5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Rwp4bqj9s570XUxhlYTMjE5bevQUgilszvVFkjJzx29aqmaXarSIssJYMS3AK1YGv9ol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5f8AeViKigRLMGIyyeXJ8/7z7tDEGLegkWSLlkDFiR7elV11Jvs11FIVkSYZCzRBz+BP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WZLeKfcJImyVVfu7ffk0x23lpjIUaFgkaOmQxNMjuLu3RWssQyAYfDfe49Km08TEGWXZ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gOpLmcKREfvRv9w9iVqCe3i/5a+YT08yNPv+hNX7RJAPtTxjyWLL+6+9+NRicblDo0aZ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3kqqGWVYpUxuVU+V8+tSM8lwGHnHYy4YHlfwqSYtbTsOYnVzhZV+RwaaViDgkjzG4/df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vOjm2o+Mo/X5a1NMglFu/mN5jSjb5irhlPYirqafb3GlKQqs6cAdG9+axJJpLa1LPIYk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VAaEMrW0heV5Jlb5cqNki44OfXirNoyuhkSVhLux5if3f9qqNrcNdRxGXF7bRj/WohaQ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PC9qixyW4UCXP+pUD/vpetAEVxp+MzSxfwN+8jdvLdfcdKwZ/OHSLyv7nmfdrqRqH+j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/wCsj+Zff6cUPLZSTmBRBDcsvyiQ7kYd/oaAObnH+jf6XD+8/wB8f+O4/rUNrYOmTDJH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2dQiRPs8LwCVQSDG446HpXM6iJYZyPOEv/TO5XzAn0oA+RhL5nSratiPIrNsztU561ct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8olju2ZttWdxXk1XhMasTxSz3QCnFAEk83y5LY44qETs0Wc4qu0b3BBLZUCrEduvl7T1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QAR602SUbSFH5028ieAEBixPPFNgt5JeSCRigBqQlh6VowQMsa1Lbr9lXcwxIfu+n4e9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RE8ZcAKpI9utRvJIsZDAHHTb1FTNe/ZZPvAHHWse51RgXZV2c9T3oA0I5px91Gx7mrgn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x/bdzztYYqWzuXlKLkF2bJoAvXV81qpaMYDNirOkzyyyR5OFwTWLrMstxcQ28Q43c1t2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WgyNXygwOWJpPs8TRjcNnff3b2NOR9yREnZxzST/AL5j826gaM+5keOUhEcqOmPu1JBG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xQJEebaqyll4P92rPlgEHB2jrigortCjFoyzITxwarz6ciWjANkjueTWvbRRTTr5Z2nP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N0oibB+dulAHJKJVn8sce9MeNoL1mkbePSpBqcU/A/en/pnVQXEmf3Om3Ev1Tyv1bigC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8q1/7KNsjzznMw/grFhmvlAZdNjV/SWcKfzUNWjey6tqFqscc0NnI5wWSEyED1ySB+lA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kCPNcz4k1630O03zXAhwcLxkt9BS6n4LvVLRv4l1yUkHLRXQiHPsqiuK/4U5bjM13eyTH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/maAM7VPiXpdqZSGl5+9+768fWvKfGGvR6/qj3UO7YVVRuGK9gi+G+kA/PBcSEes20f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neLLm2t4/KhRI8Ju3fwDvUWGjDE2LfH4VUdt5NOkuMIFxVfeaVjZEi9QK9D8JW4vrzy/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6nbGxx9DjB9ia85B/ep6V6J4HP8ApN02f9VYXLf+QWqWao+jfCnw0sr3wxo0t3fajKJ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lHAFb8Xwv8OQEE2LXLD+KeRif0rb8OQ+X4X0T2s4l/JRWqlSaHP2vhbTbc7YrGJAOgwf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3AgjRJB6Lir/AB51V7j/AFhrnT1A4z4h/u/C9znqyqPycVtaDFu0HSz/ANOsX/oIrB+J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j/0IVs2Gr2VpoNiJrqCJvKQYeQDsa1QGrb4AkFPXmud/4Tnw/ao+/Vbds/3CWH5gYqA/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0PWGJiD/AOO0wOtU9K5b4jjdHo6f39ShX9GrNHj/AFC8T/Q/Dd7K3ruCj8uaw/E+u67d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P9NWSHM2/c+OE+vNID11IRcackT/AHXQqfoVAqSCPy9saJtijAVB6CuHuT41u/uXFhaL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4qL/AIRLxHdZ+0eKriP/AK4CosUeiTypGOlUJ/FGk2TOl1fRwsB0auJl+GFvcANe6jqF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+BJFPt/hf4ct23iyEkw/icj+gB/WqQGTqfi3S/8AhNI9Riuw9pDa+UJIkZuc528Vrj4t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/uGUfdWDH/oRFZ0VtCvjqDTI7VEg+yZ8oAbd27r0rv7eyjs0wQAB2FUtAOKHxJ1S6iJs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SUKv6A1AfEvjO9yEtLLT1P8Afy7Cu8u1SaNPLKgk45prQoRjFKwHnstp4lvc/aNb8sHq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wqNQt5ne+um23EoZEl2DOeo969K8j7PYXWP9qud8AW//ABJrg/8AT1L/ADoWgGdb+A9P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NxM8hYmuk0z4c25jDpBAn/AM1et4laScjj5MGuk0mRRaL83amBm2HgYrkRyxw+uxAM1J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HvBZXu8EE8n5WrorabaxINUb64E+v6B5Mv7yO7O//Z+RqAO00qyt9WvEa3kt4Pm2+XcS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Vr5+z3Hmxf8ALTd/q8N8wqaE5vUff5OxSucbevbPvVzQ7CO61XGo77oSRyOxCk+Y7D5l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tGB9nl/dxHy7qJ0+fzP73rVEW/8AZ+oebLLnzE/8e6DNbM+4u9q7FXZ/LdlyCF7Hv0FY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XdY/lUs+cj1oJsXvPdZCpCsD1Kt0+gqFfLMjbutUbC4aWUHuqN/U1s6f4eutQzL5giH3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uw++Icgmp47XFv5p/wBV9z/d/pWneeDRbEGOeWQ9d7RMgz6D1rNFv9onmhhmklij/fPH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oLLunxRi7ZYiyBdzxAsB6ZB+oyPxp1teNdMpjh5TP+sI+dv7o/i+mahhswD54EgwMAH3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rygGKPz9u/an3P8AaqZAXLOzh8Q276hZwzS+UoMxJwSP4lHPUYzXQWwtWglvobeSWLyx5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7w+btUUN4dIu45LWZbZboqmxl+VZOnH+92+tWbq8tdGmNtcIdrSgLFPiOZz2HY464rID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nW8S3hRvlSWXCsCoO/HP0rmvEOtWf2K5X7P5EkspmleFgYs8ANwOtaE+pDRLcxCRJZZ5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PKgZ+92rCnnhvbhggmsFyW2TAhHGOcZzVAW/Cs+mahf+RJLKSdoWaLaoHGQMt0yausbb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hXYxh3INqAn5o2P9zuPxrmLSO3t7ue0hjBUxBkZHWUOOvyA9DV26u3uXaK/t5pXMSgyy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0PXFAGnbNHZre6ZdSKUuSWh3YB244XP95Ov5VRtryeXUJ7SRmnmRMJKZCCoBGJVPZh/O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9pclhqUZEgIjCrnjbMM9M+vsadp9sDcvbySCK7t23pH5ROGbOWMo6qfx61AEV893cTTG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DEmVA7yL7Hn9R2pR52oZ8mKTzbf53+T2/ka2Ps8WoXFrFDLHp8tujJ5dxu2+du5QvgfK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Z9nluLea7tD/AKX5LJNbyP8ANtB/1TjPGOy+pX1oAwUnuZXUBkLYwYmOMt/dz64zSfZ7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Q+X9+T/Z/vFvU9fwqzcxyRxfb7QEmQKJkjTyicDuOg29/UZrXv8AWPs/72H97aXEPzyf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5B4qwMrJiQXTFJbORd0kyA8L3Zu/5D+VaMnlaO0DTZOmMCXfeD5TNxuPdl+6cUy2/wCJ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kuN2+3/hikYgiVfQcc1Yv9Pu9IzLaaf52nyP+8+95EXHQ/7P+NAEsUCmK5sdTMUwWVgJ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nGOar2mi2luktm8Mc3mArCBL/rOWPzn+96VR0/Ug1s9gJTcaeMpHJv3BXJztb6cY4rVt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/aYpUUxT7irxup5wefmHOKANCxtbSxhi03UYWSV41kt7lJO+Dg7scSCs2+ha51TZKVtpF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DguPUH+Lit2zuIbiH7LqU1s8+3MVyjhg3HBGON/qB1qvfkQGxtZo0s5wQI5VTzQ3/TRD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X020hbTmjkaNtTtpNylVLRqnOAw7g+tZ9zBDd3YnsPKg1GNk8+1uXJXocjfj16dhmtG6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XUYf9bJC/Cdf3hJ++rD8ulY9kbiR7hvKK3cJVgzMrfKAcFj/ABq3r/DQBYjka7l/tbSb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n06T5TKQOQGHfB+VicHpnnIfBrjQGbUtNIkgjbM+mSAqqjOAUI5RgcgqeDyQc5zk21/c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YvldSdpeEH7rH0z0b/GpWtxfxS3lrE2ZnSO4tzw5ODwQc7XU8BuhzjvQBI+p3EGozala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aQOWKk53SKOAVHcf9896y7yO2vYHv7YR+VksUkOSVPTHqMchuSD7Vdjkmgha/sLVJrVn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C6jIO4Y5jwAeSMd8w6ZJEg1HTFRLQh5ZrdG6LySVGDtHcrjtQA/7XbySRrdPPIGCo08Y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9AfWrI0+K3uOf+WfyJcfd/B1H3T9evWqw0e1uNPlu/8AR5tOuEa2urPZ80WQp3BP4o8d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Lw9bfvfMm0/5USSP7ybhwDnkDHQ5JHQ44qyzRttQz+6P/H3Z/wDLT5G34P3SB6ZzzV7T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7t2hkZwssfkEoynox4z9COnWsCfToba3ilmu5JYZPuXG/b8p/gP8ALd36ZqK6luYJAqpJ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OyY/hHzGgDs9J1WKwuL6bT/NWVXIkVtww3YqOmfRq1RrEtxbebaRSTfxzR8fI2Tw2eMm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ZJEWR1WJWMfygHOc+3580+fWP3/+qj82P9zDHH9119x1/E9OvagDoRf6hcXHlTRR/wBn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3A9VIyBkilBj06acQhLzQ53KTwp867eMjd3H6jrxisWxuprdbiX95ZzfJ5kUi7kU/wC0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XU9RjV0ktY/Ob772hPlnK8ZBxw3cN3oA6u4837PN5PlzQ718u42bWT5R8pOOo4AYcHoS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JWORWgvI23RTRIDv9Ac9T6juKjt9Ru7fP9nyxy/aP9ZblH//AFL79c9a1tI0ZzpDvDJD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lLhRnhcA/d6n7ooAxbe2/tDP77yZpPnT+Hew67QO2f4e3Wkjiu4Z2jj32dw6ZAnXJI/v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upVPJm0wyb0jE+5oP91+pGe/G3pz1JcahLqPlWksscvyLskj+Zv+BdDn/a5z0oAuWusX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3aN/BuZ+Pbn6e9QzWFxcWSyxyzQ2cuD9nlt2T5uvB9PX3qpYWc+n342RtdSwE+bt+6UI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6ZdtqAMaSyxhHb57cNt69eWzlhycDoKALYu3062Wa3BUNkuG27VJ6kd88Utxcz6lGkY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5G0KPqPf1qvbaxdfZ4vK5ljTZ/Eqvz/Hwe3uav298sdqquITdhzGIDLg8AnAOOgAOPeg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HUyK2yDy1Zdi++eoJ71q3dzPcQxnyVjnjjHzM/ysAewz6VjR3DTo8mwmTkfNJuYcdPY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kb+Ta2fl7Y7ie4SONWPT5nIIPYcHkgYpoC1b6gmp2s0q+bFLGmADLy3PLAf/AFg1WJL2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LdwGeMn3+9uPTNZukaXcQ2s0kixHG4lmbLbgOAWHBB+v4VYAe3aB51gZplBQspKBj/Dk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Oiu2t7vRdf1Tw/eQxMi3Wi3QjYqSMxyI6ukq5Bb5l75BqzpGseNbLTTBc+MY9b+TKXp0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C+OufLB7nirYhllCtMpjvGYrE9oxVWA5xlu3HatO7ia1SeUxiG7lCGMIN0ZXGDnkc1PI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FG31q4MaRXtx/akgwUvWRI5FbP3mVMKT9AB7VfvNQaF13k+cxCGeHGGB55z6YrPGhIL+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Pn3jC3HuOaS3824t5hF5fm7P9RJT5UtjK7bbZqW8HkR2c1ncLHNMcNMHbymAz94f4Uun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iC7VMNERgOefmXPb9afaQm5gRUt3uYjGCDNNtKMOoA/wrEniME8jRgXAZmt13vmVVPU/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xNYwGWRHMcfySIF81f8A61Xrbyvs/m2sv7376fP/APWrm9KurzSbl4Z7tZLJcoolj2s3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7NdJaautzKGeVZfoBWiAt24tbi2j86WSX+P+L73f9azYDDYGXyu//LOT6101/pkd2M29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jJpM126oYfKlXvIn3+fWgDIngiuv9d83l/PD/stSTX+RFEP3fl/z610ttoVnFZeYtrJD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sKc5x361iz2UdqzF2XcW4460WAx9O1RzcXJMTneNuydty/VfSr/2eXBli/df7En3fwqa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+6zsX2in6lBvBFpcSCFfmO58+/FMCjb2E3kn/lqasrH51x5syRiV0++jfebNU7y1GoXB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i6of/r9aB51vBxKbo7P9Z/d+tNAWkluVVoVRInYc47Ae9Ptr1rO5ZJ2+aYZJJ3ZqHSop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3nbhjyT/AIVLqGkQARyOJDIPnBPygH/CoAuTMdoMMkoj6uEbCsPQipbq5R7Dzcx3EqD5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Wu3hixBOyueThcq341bVvtlqERI0lHVMd/WqArRXkWoXqrc4hn2n92TwRUkoMMhRI1mjz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mT6fLp9x50p86WNNmx8/d69e9bFncApuLb/M7fSgDRFkyT5G4IcbCp61W/s2TzxDcPI6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at2N5asGg+ZGAzljz+FTzJ5EyPM0rJkLuHJHoKAMqexeKfykuI/OjO9JI4/mI96ia+2y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PIY8j8a29StxdokkKeVIjYJVuv1rMuLa5EwLWJdJDtb7O+R+NAGVqW+W5t7yK+ewiY+Z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ggfkfrV54Ybkjz9yTfxBgCGU+oBp9tp8VhqE0UVp5MUn3/M+6/8A9ep7bT7Q/wCq/jzn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0ivjHuJgB+9I2Vz6ZqZpRcMxJt/NVipW5TaAO2CBzTbmyVv9FULDDLt/dDHJ9aWWzk0v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mCz87P1rID4LiYs/HSrGNnSqkTbBmrsI8wAmvSPKCJGIJNOkAKYJqcqAuBVRoyZCDQBc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jFK0o6AFT71XhKwHLKxGe1Ri0a/mGSy4bt6UAXraFXLMXJNWQq7iEbC96jSE26nBAwe9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vNAFi7O6VMfdQYH1pbefGapSajBAf3tygT/aNZ7+JrF5dtuzz+8UTt+o4oKNXUIhIAU+9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MHkiiHVpZlythcn/AHgFP6movLv7r78UNov/AE1lOf0BoAgW3Dbtv3NwzT31GDTCVRvM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tIa5iX3jXd/Minf8IhFqEuZ7iSY/9M5dn8lz+tAGYmviO7xKpibOQ7V0C6xp3WXUI4j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WyspPKEBlx97zmL/AM66PSNPsYUDra2ybemyIId3bp1oIehWg1yKdNtu016o7RKWX/Cp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vTJkwM5klSMfzJrZZp5s7jx/epkcYwUXp396ARSj0zUrobhDa259ZHZz+gq1F4fvZo2S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agf+PMwP6Vp6balU/eyZl/pWjAOooA5yy8EW0Z/eXV9Pn/npOR/LArWj8D6WjeYbSCV+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z+ZK0efuc1cs7wx2i/d79frQMra7ZW8GjusW2NQv+rjAUfpXA2MgSAjzD/s5NdnrpN/b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eua/sK5A/d20kg9VXNAE8enNNZCdJogv8QbNTTWamSEpcBBj+HgGrFro15HYbntGjTPU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08qRN+6bI6N82PwoA5Z4R5zZAf3rC1W2j80iOMRvn71eor4IjtoCRKgk9o64fxLpJtGk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LigDz3xFaXNvbh4pFVi3evnn4kGU+Lr0zMGk2x5I6fcFfRWtNJclAeQDXzv8Srdx4uv8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FROTI4php7xsvWo8Vkbobnmu+8K3K291e5V282xniURruO5oyFOPqRXB16D4NGWvz/1D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LR9SaJ8T4YdHsIrbTLy72QqPMWLC9Kkl8Y+Ir8lrPw68KHpJcEgGuz0uDytPtk9IxVuG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9B8YXHzlra1z2AzUM/h7xBN/wAffiGXB/hhjwP5LXpFxCvIxVNrRcE4rJIDx/xd4TfS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+mUnJ2HkdsmupsvAWi/2fDNNafap3Ub2ndm546DNN+K3Hhdo/70iL+bCuut4ALKFf8A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lp1sB5NjbJ6YiFallZQ26YEEa/7qgf0q7gYxTccGmAm1eQFxXD+Phtv/AA9H/evYj/Ou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rz/4gXEX9veHv3nAu1/rQB6LGdqYqQHIrmbjxxoVu5VtVt/++qzpfin4fRykV3LcMP8A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R18zHJ5qrAsgnlk/v1yi/Eb7SW+y6HqVwB0YoEB/M1F/wlnii4bFn4dhhX1vJzn8gBQB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W/6Z2f8A7NXZ3l5m3c968lMXiDUfG1yn2jT9O1P7IGbYGZFQnscHmtO48Ma1eAnUNfuX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4P6UwOlOptD5OT0kzUtz4w0u0H769t4/rOn+Neft4DsHmP2gzXJz1llNdRZ+DtKs7aLy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gILz4qeHgktul080rAgCKMt/Ksbw34ruNOtJIrfTbm6EsjOn8PU11smmWtrY3TRQRRsY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fhxB5/h1f+uz0AQwa/4mlEjwaOsfmja3mydBmoZR4unzsvorUf8APOKJiR+OCK9CEAEe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pgedR+C9cviDceIL8Z6hH2j+Yr0D4d+Ek8L3qr5kt1NdyfNcSsxCqqklOSR79qvBgg7V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mIlNxHf+95T/8AsuaAOp1OCO80lGlDiZf4V/gbPy/41FF4ge9tikxSxvIE2wz267Cz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WtcYnFcrqtuYpTMOxwKaEyxeaxmNfPGDnPFZQt21GbzI2yAMfNVmeE3kMTgY+tEEQicR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6XOvKOsZ3AE+3cflmtS01yPSboTPCbwRDb5b5x+Y6fXt1q5pmkfbUuIzMVdASPyrNOjx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oKOj1X4hJey2kjrCgMGx7GFjLsbt8xxnjvg1z93qEMpU29qx8xsq7rtGfTOKgt/Dkpgm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SfDf2q6eCWRkCpg4YfLx1oLI9MmW1Jtb1oo2PKZfduU9QW7D1ra07T/9I8qa7j/ef6iT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sPCcM862RUec6mMf7EnY9e/Xqa6CTSpNQ0M6S1vDG1u5bC9fMHfr3FZN3A5jTvJsLea0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Fn/AD1j7/8A1vao9QuJbm3/ANLh827s0+fzHVWZf4Jv97H3vcGtJrOa5gXUA8cTRKSU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kfzqa20/+0NPF3afZ4bv5n8uSZmZPmHy456/jUAZdppMtzpyPc2heeMiMKW2scHhgO/W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+6j+1fcmjjTbtbsx7msu48QahqE0135X2S7+0eW8ce3yNw4+7yRXP/CnSde8E+FY9L1n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TnUzP5odHCsImbn7p3Hbngk1YHZ3vhf/AEMX0kaxPCRIYox5TKw7AdgR3pb/AEaXWPK/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uR1+Tjun3uc4A6HqKtya+0ls99Myh3Uxqj9WbIxiszWJEsobWe2Vpb51LmR+XmbBOwn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qc8JeWFYdSsmISd2w0WDho2H91uwpgW71ONLm3ga3YlkRsgA4BJix6n+GtTxF4ujurS0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deIIhhhn5ct6r3qs13FLI97CGniYr50UTD5Dg4bH9Bye1ACCK/KfaLOO4vTNDvmRkwJF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7807Tre7t9Qmu/3n2ST/AJ5u21/dvfPueldDrGk29g/2+MTIk8QM7wtuTgjbMGwfmXuc4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H+0P3U1xFaSbf9Ht3+7Jk/vep69G46qKAKVtcS29vNdxSyeV/HHHt3P/AHG59s022SSB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fzLdAdjnknkZ2cYP1q1PY22n3ZfTrySNxOGjjlcAZPGSGIyM8jFFjIba9eApNER+6EMg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uSe1AGLJdmD7Q0Tx20RCrMrR7oYiTnI54BHOMjmte2863nih/wBVaSboU/fNtTPYnONr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2faW9vHLd/62Tb/o/wBTjYfr0+lc/p9xFo/naTd6hHL5h2JHs+baAP3T5/vZ49hQBo31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Bk/1cyRmNpF/uk/xHjis6wmWCFLX5pbYy+YjyqzFiDypH94elXINYd9TSC4ndIlbbGmP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WHXHoe9S21xNdC4huNRTyZSVjcwbed2QwXjDr6/pQBmQR3X2t9Jls5I0aTz47gnb5q7f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c+oatqLraXtzi6tWz5gwiMmMCReBnA4KUXN0IVOmateq5YiW3u4AECsvG9Wx1HfJq3f6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MGkjw6XZkUqBz8yn0bvnn04qCDK0i7El6bW8EUF9agyC4tzuV1zkkHJyjcZB6VryXkF5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t1L20kDkllzxGw4/dlvriqdzDa3ZuUFtHa6nCCRIgVgFA+8GHRT0rHFnfyFolh+zXluR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YZGMGgDYg0+fUiZ4mSx1LJR9+CFU9mP909Bxx17VZt7OS/uLqeG3ZNRgCpKshCicAZML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0xWMup6nDcwh1isb62Gx3uBw6nswXPyk1bgmXWJTeySSxairqzHK4YZ+6ynnbxwew+lA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Ept7VixuFNzbgIru2CoQnqGUDgZ5ps89pZWMl3at58czb5ViUDawOCyqcbCoPKcbjzxj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1YzW8Oppw8U77C+Tny2x1Po/P9Kp/a7i6knubeWT7WGCywzRgPIcfdPcMOzdxxQA/V7e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bR/mbyWLoB3YIBznun1xg9c28iurK1heySKHSJJt0lvbMzxhCWJZCRkrkDcjcjmtu4vl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gRAbiwXiGXHUkdnFVnRLiyuNQthktJvuILc7lBAwTHzy/QY96ssxf31vbxQxeX/Yibn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g6/KeobJwew6ileJJpB2pqUpshglzG0jo4BAQuWIK4Jw2OvFXpdPmtrbztHmnNjIivLa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6rnjrVufT5ba3iu7SX7XaXCfvJPlXym7YGc7cZznvQBUsvL8iUQKY1Vg288HceeRjkcV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PmHy33pcRw7dnGfxX8BRNbJpctvJdOZrF0MluSuwqG6/Vcjv834UonfzJozcR28IQ8gb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QBJa6jeQXDGZQbgLshiRt6FSDwT3yP4OasXLXN7PLPEyrdA/KijKRjHTPbJ/h7VlWSNb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8U8L4+cgAj/6+BVw2l1FugugILif98tyVyhI5ypz19aAL1xcQ2+f3XlXcaK729xj7394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i1K4hlQ21v8AZA5KPLnHmZH3ivce/er32j7OD/x7+VG67JNi/PJ1LeuD0Oe1I90upXNw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7CrL5bdf4ct8v0wfSgCjpcEkGoy7Ji0Qz58C/df8A3VPAJ/lUcIe3ea8s2SNU48l4S5i5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VubZp/OuFjv2ACYRQrA9d3J+XjjPOaBdRSwxFxJZ34P72J0JWRT0brkj/aoA1bKTV7KW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dFdz9nGJGB7ZPUZPI9Kx7gfZ/Lltfs/lXG6ZJOPlbuasSagbN5vs4ZmkIRrZMGN8AkMx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/tAESyxy/wAb28b/AHKAIxqExt4pfKj8r+Dy/l2L7+uTzV0W8OJpof8Aln/y0k96pyWC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MexOoqg+hLG8dzGbiNU5KmZmV19SGJ/TFAGoLaKC3illit4vn3/u3+Z/9r1/OoDeK14I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bxkdcg49qWKO1nbfcN5bpGRCxUt830HtQ5LGGM7xFu2M6DoPr2poB82obWdllihkST/V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rfXUIb+2m8r90JNsLxyfeT3qvqfhp4Taf2ik0NrqIaS3nlg+SRgQOD6+tQfYWiWaEXRQ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XPBx/WiwGl++EEXlRfa4vufu/wDll/8ArqWzmhjnIYzX9oFIeSUFxCBzhcMcYP0rGRvs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BB5bgBlcnjBHQjHQ44qSz0uK+luJllVb8DcvlsV5HTIHBosNHR23leQYvNuJrSPb5NxI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8RRXX+t+bZJH+lTCK7tBBbLPHNvcO/mP83HXNWvs8tx53kxeV/073Cffz6GiwWLn2jj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5lujMrN64qNNMBminnVYZgSuCuFbPrTWv4YbFBZCa9iyDPC3+shKkcD270mpyfbtL3wT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diPQAVNgsJqSwXVmB5SGUfN83sajtSDbI6KDIilHidF5B9G61V/em4iNpzayfI6fdaJv7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Wdu8svcf3/u//r60LQLFgGG3EXlb4hJ/Aat2d89u8j7/ADSgJ2qdz8c8CsJ9SkvYTBcp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A0/T7trO4unvziZWCQyR/d2j1phY6fUBFqFtF5Uv+s2zeZ/s91x6is+fSx53zS+cIuf3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DcXyGWVFVll+V/NGNr/SrtnqKNdSsSYrtolzJv8A3b0BYq3UcUMG5pME8VXms3tY9syC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/wAq1I0hvpEt/s6RRMOZG6l/asuw8P6lYX9xOt+klq3/AC6zDG38aAsULe2lGoTXUX+p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VNDeRTSMHXyt/b+8B1rXuIJXR9gxPt+56iuT8iUeXaxeZF/f8ymgsWfIiguPKiPm+lXz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JJYsKMbPuGqEt5HYrC7xo5hOGJG3I/rU9/cf2hb+bafvfn+fH3vxosFiz9nkuID5QzF/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+jTCKcfwH+7UEviVrOIQQf8AHvGAV+mfmq21rHqMIu7CfC9TEE+f6H69KLBYz4ZnuJzH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bWNkvmKTFLJ/zwmxv7dKoW86ea8MsGyaNgD/ALQPf8OlLdqtjcuYR97+WaQjp9P0CO5t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l5z71FPBPbRMIpMjPIrDtdTkYY3rtBzjoa24jJcWvmiVJiOqngrQA2W/3WQRWKTdye9O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8T7o/wCI9DVee3uplWR0UKFyMdaZa222zW6zKXdtvl9qyAlhjW5g862dFkjJLwseT71F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wRWXzQjDAb2q7FZrFPK/kBpVjym0YyaqW8V5ZQ+deBAo+bDc7RVAUdQMv2aIyzfxrsjk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DqEHmXkUEg3fL5j1rahHPYwZtpobyFiG2zNtGD71ADDNny8H/pnH8239RQB+f39p2K7i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6VPBq1nNGxjmlYjtHC7D9FqzZyG2ibJhRyf+WMKj9cCnNcYmf59zEfxHNegeUUk1edxm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/mRSebeSI7JHEGb7q3M2Sv5Ag1awSaDBQAkEF7sAaWJPwJH+fwq9awXqbit4y5H8EYI/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HTitYE2/egCFrC5uI9txdTOvpHN5Y/ICqL6HYElWtvMboTK5kz+dbayhxnzY/wAaz4f3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o1lag7LSHPsgrWjlCREMypJ2wKoWLG3tsfvOfvyf0q1O0WUJj3cdaCisIzMz7Rkiqptp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ATtfGauowV0jKq/G7K9aAMC20m5YNsUvn72e1WrDSJpBJAqHcT2rcfbj5EXd/wBM/vVr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bnmgnmOdsvDMiYjkfa7HuK09N8POLiUDfNhc9Pl9K1pLmKOZ3PMjP5UefSrVvqEWn203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3O38KCb3MtdMFvFJ9qO5icoE7VFaR201wypG7so7dKiudVa+JUHyc8liaqabqsmnXJwu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FzqLPTYTlmRl7ZzWpFFa21sUKLg/xk81z9tqcszld2wt2NOi0FGmLXd5Irt91M8UEFmax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dwSHAzgVl6XoaWczyJG8+8kySGXaMdhiqeoaiyXDg+Y7EGMDHHHcmqFnrUl9etAjGONv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I7u1s4oEZysIkfoUToMetQziaS1K+aimIgiVPl4rlXmvZJZDFqKQwA/L5SFjgVLb6i2k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WAk83kflQM34oIbuYKA29hgIeRn61o6V9tgMbJaJGyt8zH7pFZ2v6/pulOrW+9Cr4dIu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RlkktrZ4nxueb5z/AMBoA0fHPxHtvDtzHYyxXUst02NttGzMhJxnPQCuX1h1exu3dpLg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61uf2xJr8Je0t0keUcSvyFGf61xjeJ4l8Wad4dvLlbeeZztiO3EuT93HWgDgNYuZd00s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fEASvr80krbpHAJP6f0r668a+E9Lt2nKI+RGro3ZcnkfpXyj4/T/AImznHqP1oHE4+9X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rQu0JjH0qoBhTWRqmRbK7/wDydT/AOwbL/NK4LFd98PLE3i3TJL5bpGF+7nIZgMdfUD8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AYAHAAp4bFef3HhbxXOPKu/FckMn/PO3T8/6CoP+FXxT83euapeZ65faK573NTs7/wAQ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0P8AvygVg3vxO8PWYIN+JT6RKW/UVVh+GXh+Fdv2HzD/AHpJXJ/nWxZ+GdM0508iztY8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APPPiH4ys/EOlRQWEFyZBNG26SMhSAwzir7/ABG1u/RRZ+HJGxjlnI/p/WtL4twpaeHt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furj+Kura2HkLu61YHnEmt+O73IjsLKzU93Usw/NsfpUun6T4yupC11riWoPa3iA/Wu8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tSA4Nvh5NKjG81vUbkd8yFSfwFZHiXwBpWlar4ds4oZJvt90Y5PMm3blCGvVWiAP0rgf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+OY7uT/0A1CA6Kx+H+g6VnbpUAcL/EmTVq20+2jjxHbpGuf4EAzSDXLcxMzH5tvXNZcX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9PSkUb10uMlE8sHq2OtQwkGZk2cEdfWucvPHdtFC5Z0du0ea5+9+JcSI6B0RiODnpQgJ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wf9OaJ+QB/pXYzyAk14RZ+MLO08W3moTylY8BTt+XcQF/PpXXx/FSKdR9lt7i5z/dty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gSRnUvIlbEudwX1FbTXKIiqD0rx+98W6td3Ed1DYCOM/J5kk4Az+AJqrca7ql8THLepG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I/lUtAepeL/EEFppLw2/726dGBC/wcHrWH8LvHFrpGjXFvdk+Z5jFHH92uEazudQiDzX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XHpgCoH014RiNNxqUB7K/wAUdLCuY23snBBNZl58XtOjiaU3McTDjYSa8rfQbm52+ask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jU1r4Jcy5+yDaedzJuzWoHQ698e4XTyoL2NMcZhDlv0rtvgR4gbxf4vurudp5bS1hKIWD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xyVK5HA64rzq18FTwuXVImB/h2ha9d+HaN4cEMi2rTNIEBVMfeHTrQB7lpltPeTyRS28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1s1bHhQX0JdrgRuowVPrnvVC28dXl/DbFnSNCc5hGCTnvWlL4jg8ySOVAftI2ySL0Xmg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Q/L8oJ4DVUtrcuxKwh5DtKxlsBjnmt65vY47dI2ImYbssG+8c8VkRWu0pfzDbDFLtMY6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T+dLFF/q9r/u/fqPwHFRi3l+0TS+Un99JNnyovpW14TvbJ57y4lEggY/uRs4P+yadDLa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yNywt4zKSAvHUHAoYEdt9r1ATSxRfurdP9Zs+8prrLV/IMd/DaR3c8Vv5Zj/AInXGePc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EhivGSwn+Rl+ZYtqAfTg5qCz16bT7l2hWJXlG3fNnCe/BqUWelNqtg8a3cUEVrPtRXkC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p0HsTXNeIrzYjXUl6ftgxLJbx/xx9A34daxbGCC685J9RhVtjOpjJxu/u8+vWi8khsln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R/wyaYEDa3vxLbrIbWMrHherk/xD8asSapc6ZPM1nIzQsmy5giz++Q9WP86q2mrQizFu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/hH93+v0rSa3S6ltpLe4Fu0uYy67sH1X8BQBnG4kaeWWZnaSQAmRWHGOuce2KpzXsWm3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uSnGW6c11y+HoLh0s7d2MRBc3LxhWUZwVb19vard14ejvoCYYbfDsq+ZbxhXk2/LjHf3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2yf3TGM9T97B/CtkwP5Uk91eI6yDzGwQTHJnHyg8bcVn3nhQSyzRR74zFcbAWb764+Zc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/YakksVzuUW1zCVaN054bkEYHHSrTHYkUWjRSZtootPTILRxjBbrvwK1XFl/okyAJpss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ZQeR/dP86y7bTbi8RYILneszYkmc8CMD7qg1PHY3thdpZ3jG9tYiCjZUAjPAwPaouI0V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mx8zAYkfIx/5Z/Qj+dVfs0OnX4RypgyTHLkKEx1jB/55+n1NNl0c3qNbO0cnyKUnGN0g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4UraQq2LRXbLKMEQgMGeQen+96VQF+08QJieGSwNxDIjCCSU4bd/dPHI/EcdqItbjWz+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EkD7W2n5ip+hHHtWfPbxc2l15kvyN+7j/i6Y/Ed/eodNuPs9vNaXUUn7tN/mR/lt/wB6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PYSL5yTAiOWRV5B5CtyDvz0rP1LdZQva3aiGdlCF5h8zAc7TxnOfeqU90LiQQNJLPZsN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f7ymktjPq0lxFerPe4wInYPl+4dc+nfFAFrTtZm0fRru0/s+3livLlf+JhIiyM+3+7Jw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7VQtZrKymkhlZXUuS0kk/wAwJ5z7EdR71Xl082jXa3ce2X7/AM27b/vDPp1PvWVPp/8A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ifJJG/8AD/eoA6T7dC+n+XNbfbIXh8uCdW+bcoA8xj681TXUrdLHzJPtC3sS5jYOCCeg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0rMsMtpn97GMlyT8wB4I7Y6Zp1zexxX62wKQMJBufO4DqSBUEG1pdzfXiWxiSWzaJ85G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BFacepPaw71DwXEZOFIO4Dk7cjoM1jNPZCya1KP9qwJIQDlcA5z7Z5/OryiSLT4dsYid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k/N7dKALN7eT3tuVaCaDU7DaY43PmOozwc/xLzTL3ytbgMS3EtrrEW7/AET7PtCfVl4K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fUp1mYTWFyh3NcpJyp5yuP7hqtHqsZthHMRBe2/CnczF+f4ieGWgDJnjlv7e1ilZLe8R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zfwr6HPFSaW0gL6gzeVNDmOSQuHSXbn73tzw3er2oJ9vcSNJ9mniTBiePJz33DuD25rH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Vobi3IR4SxCAA/dYdgc0AWIby6huvtlpCJifk8p32k56bm4wc9OtbVtcRfu9Rh/dahHu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nuw/X0HWubnuIvIN3aeZF5b/AOruP4fp7eh7CrVsYdTXdbuqXfzO8E7MEf8A6Z/UdA3q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cdvZrdzfv1aR3dc52sRwcc4JxSSSXNtLa39h5ZsTtMsDzbdrdiBkZPt3Fc1ceVqH720i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eRPv/AOycfdI/vnr0qG3t7u3/AH2k/wDLN/38f+rZm/Hgt2Ddxx3oA3tW1KdZ45LGUahD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xsn+HH/jtGnJILSZo42NuVZZERsbcn5pEJ6A9Sp9OvamSSzfaTe2cYW8O3z/ADiRu6c4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93b+X9l/4mEXzP5dn83y9+DySDzgDHFAGdb3f9nLIrZlhkcqiZDOenJ+boR7GtGDUP9H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N/387HaccjoCM4NVbgRHT4tVh/fRSffj5XYwb+LHIOP4alluxd+HhClhA2yXzTeeS6yk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f7ufegCW2uVhtjDJCQkqh23RLyRleWIBU85wTzT7e4l/0WKa1+1eXu2eZ91F9qbd6c1h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cGWXaTgfdPopzgHt1pbi3ht/K/s6a4urTYqeZcJ5flSHqh+h4B7jmgCe+ga5gnt3l2gt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qEQklt4kvZY/MQlY3TO1mHCjj9avRq9pDDa4V/Lcnccc54471miBmlms7sCFekTnPzsT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crFeCKO+kFlKQyCS3LeUxHrnj8Oc0ltby/vovOklutn+s37Vdf8AZPp79ulWNPt/s4On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Jv8A4sED3zmpIrWKONbaWX70R+y3Eedu/gfmO47jNAENvNdX0ggRsOE+Xvk0+2MsHmx+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g+8OvXjrUcN6tvbKs8ZtrkEBHgTPmc4wpPqTnbUi2Vve2N29xfLb6gmGSPcUaYk42qAu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sDNdSvOAY3GC0bYJU9yO1VJILnOXn/12VjA6de9K8NzbyrDcQyRyMAgVnwjDHB96tpaW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y+RGqlVAxQAlrf3k1l9kutSuJ9Psx+6j8x2jTd97Zn39KSyurPTxdfvJ7i0k+8TlGX6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9aJfPii/v0mnW8R86GKX7VLv/wCPeT+92/SqA0rwaVMNsxW6sZAhMn3mjYdM1qWlxDo8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WSSJPus/rWfYyW9mWjeCFZNzL9nf5dz+n1q1BqVvM5cReWqk+ZAXyykd/pWYGrAGurvb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n38Z6+1R6zqt7DCsV0y2logAV7cbw2c/kay0ubqWXz4pPtNmBlI8/vAPar9tIztaRzFZ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Kn+lUSXNK1q3crI5BmnjVSfu7mGck/pUs80Uc0aFzDcO7OWZ8JgetQ32kxWcLyq63MQ+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8ibzZfN+T/l4Q7vbpz0oLRoxxefL9phkEZEm10V8IeOn1PWqQuPI1GXyvM83+PzE2/8A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/wBniKL1+f8A2vXnNaY0+UwS+b+9i2fI+/1oKMzVzp+niLzZv+Ph9nl/7Xt/nHpUNlLH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A0oyry7yPTjtUtxYvasftkkZiVlMHyfMn1NWdP0iGe5jll5/9B3D/wDXQAsWr/ZJ7i3V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9xB/2as2zedabkaRrYHOyWPYw/CrRt5oLl7oQb9vJRRnHsB60srW8Mfm+e2ZefLkHIH9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EvLZkEKeWh3HLfrWWJru3nMMISSBjuDM3StEGK9ZGgHlSH5VjA7VVb7PayyZkFyicEKP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+aYF9ko6GQvjHtUPlYt/3myUb/kY8gH0zV2IWFxJL5edrR/MoffhvWqhja00iUywO8D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irKIbfTJpxIzW8ZXP3ZHHzfSs660S7S0lk0cYvp8t5c84jUP6Bu2emfetW05ZcLcR5Y/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+20+G3nmupYvN8xP7m1qaGjNu9P+wx7bxx9zb5knzeny7u2OQB36021sp7Ry1pIwL8qG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ceTL++ijT+//AA9sfTpT7e4lsLiOKaJPKj/g31RRDc2/9oX9r9qj8q6+48kf3asJo7Ws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yppUku9ogjJcuOR69R+gNSzz+QfJ+1yS/wAb+Z/C1IQiadbvcZREC4xjNS/ZzpFx50X7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Fpk2nxG2lhmi83zO2/b175q5JLp0zPZSuZDaIq4dCCBjjDH7350rCsOt9VuZk82aPzv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2rSx5jlgz7cfI1V00uOOKSSKZJRjI2R4ql9su+flXCf7FTYRuXGoHIiwgl/v7/5VnX2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wvJqG2lt5rkTsHiu/wCOTy/vrVq40/8A0iKb/lrG/wAklu7fMvuKLATCCa3nil8r91s2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+qq1za75meOF4wf9jbV83SSW90JGMk0Qztbpj296521nmQS+ZJcad8/+ruPvfzNFgPi6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txJCP9Uuc1D9n8jrzVu1txgtKf8AcSu48or2yu85B24+lXFg+9nb+VLsEa7wVBqvcXXl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tkgmZ5AMAYGe5qq+phGJkA8r/bT+Ks6C5nuV4Pcn+7XQSaKb3RDcRbpHiIMihc5ycD+t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UpK6Ocm1KS9JijhCgfxCptLtbpYP3xUDfzs64qNl8j5xxUcupMAQCfzH8q0TuS42N2IR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wakldJn2D92R8vNYFgD5/O1D97sKHunjviG2MPvfeoJNq209hceY0uf7uK01glHI/MVR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XtXsVLH8gRVEa1cvMyHUI4cAnaoAb8AQf50AdDHPJEkSqd3m5G/05rUhd0QedcRkgY/4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zG85nQKWO/7x4zUOlyWbxxZt7iQf889m3ZQKx066laSbTCwO87RvpdO1iK5hcLNtiLFP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WsMn2GSR9/LB8k9cYFW/DtxeFYZoIEYRZwki5AJJNBFi7Ff214zSQu86pnOxSA3PQU2z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k+VirxuCQBg4zRYW9xcWtv5gMI84yM6sFA68AVp6NZST2YlkuJ1JU/MCAGbnGTQITTL6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1ssmwbsg59qq3/jO++0TWsqxxRfwSbj8nNVvs83n2svyf3PL3/xfN0rpNFgs3sYDdxo9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g5P5UAZMlsZ7YQrqBdixZ5P72T0qjHZ21jcTIJOGXCgjJPrjFX47W3gvbOZF8yNyykRn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fGj26ShYVO9gXKYPWgsTTZrS30EMVchTt8x1wfwFVJri2tNOuGCRttYOZ2HK1Br2s5sZ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nc2a891HUbu9hnVz9kiwCY153DPegDY8ZeLU16xOl6eCJZHjeWb+6OuP0rn7Hwbp8hle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n/e+n9auwXkVtDJELdG4X95WvPrENha/uouJP/Hm/vUAauv+JH0GxuuWPkGLZDF8oC7w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fxJ8Zba5dJI7iN0lEofJVUUYB/GvVtV12HUdIlglXEyyAqyfN8oOcfgahvvB1nZzTazC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2Y+UDkfjQBd1vW7uTw9b+Zcq/msAc++fmr598eacRK0mVYlz/Ovatft/9Hmiii/u7Pk9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tkb/AGTuoGjzK4hGw/MKymjIYgGujnSMg4Ws7yHLHbH+NSK5klCK9L+Eg3R3UZ/5aT2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PbkE9q7H4Waxb6TrMCXEqIr3tu3zezGpexvBn3be6a0ly8QiO5T/AA1XSxkYlSvIOMVx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BJY6hZsA2HgSbc5rNb46RQSzCWyu3Wc5RYYdxrksdaPTE0188oPzq0umLtOYxXz7qXx8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lldkbDPMo8sepwK7HSG+LGvTRRWlpY2QmhDJNLNxtI4Y/MKaAn+L0Xk6RoqzjbnUYVzn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j97Firt9+z5qXjmx0xL/AMY+df2kq3EjRWwMG4/3cnJ6dTWp4k8M+CvB93HYXs99q2ov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4D+DC9f71WBx2r60o581Iov79cp/wnlqJj/pTTR/3I66vVf2cRrNrJrkV29lPIfMFs8W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7ue1eJat4fvNMvp7SQLmNtu9WB3fgCcVCQHaXXxOihic28Utwx+6qGuG17xdf63e29x9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020tGhZXjIYY5JNX5re5lhQbUGejUwMyXWPEt7n7OI4k9BxVWPR9Uu/Mxqpfy3wdjAfz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MZLi5JXjbB0FdZ4T+EcF9ot8L/Vri1+1SRmHb99JB5g+b+9wce3WuarUcNi4q5wV34cu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92Jz9OcfpVOPwxk8h2+prc1nwp438IyNZvOk0KnCTBthNXvDUclza+TcERzp9/5gadOd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TaO7Lnpj5vpWrpolUzM7EEsMb1rVksYrW6kheRCV65akupoioMbHjrmuxbGBn3s0cMWW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YqfSrPTr+OVpFCTFfmVzkGsmOP7Zqcgk2hlGV3HtW7b+FHA+0rcRxJ97MxwprhnOcJn0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ee5pQaZpZicsglKJjbCNpH1P92pRBpxt8Wlk/m/x+Y5qzo0BsAG+f51J4baPy71csdOe7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c2PXSnc8B+7JoopHGHRYYgmB90/Ma39N/esFb5Dj5h0NQ31lJZfZYorczOvEkwOTWnbw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fMPukVoA9bF7e5mIH3PuVoW2j6hqFxF5t1ZxQ713+WjfN/Sn2OorFqURu/8AUv8ALL8u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kuo7g3TLpzPt+yooEmOzfQ0FnVeG9BEETBkjU7yfkByWx1rYWwtbd2+2gs2wkAkoSfwr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9vPKsWcrtJJxnrV+61KO/j843MztjjKlSRn3oMzcuIbS5sYolmaKRf4AODUMGy4gltVD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z1mzaxuEYEdyck03+1HF9G5UocfwjrQUdlFZS6bp4twlvcYOfL2/cb+6Tmse4niuNPm8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97fe3fyqCe7WNbebzjLKTl40/g9KgVZH33IJcyAhkP8ACM9aCiv+6t/Kl8v+Nd/+9Wtb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+9Voeb9niilhj/0jan7vG3/e/HpV1Io7RvJIMUan5jGoNTYsr2lr9pxFLv8ANG3+Cur1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FrDbnDNH5ZlHySDb820f1rMlSKEo1oxlJHzBjuUjuR6GnW1xLp5illlk8mP/AF0cfv0a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CCRrkb70Ngl3JCkHsKzgi2dg8klzgyzbyqKThweP070tw0ut6q0kILAjbs53bc8NVs6T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qeRtmZc4KZ6getIDW0TUIdWg8sAW8rHy1uT03dckVbttQubuGYW7mFljaOW4/uHofzHN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iNURMb3T7zp2bHrio7+4t3hSDT5m84qVdU6Sp7+4qALRNlqFt56ykyhwQGbD5Xv+NaOk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75eSgPCE/wAWO+K5PUrVdLiil8wNEpXJC/Nj2GOau6TrcVi0ctuZj5rFgxHUejccVmaI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Z2rBKpA3YBxj0FZOq6klxaBFgIm2OiHdlh/tbat6fKNQvPOO12iBCuSarSX4XzpHMYuE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rLURzN9PJaxtE8vmvH8zsflOT3JHrVie6F1ZzKIVS5jXe2xdwjbHDA9OnpVYi4v9W8wB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De9LcWN3YwR/ZzMwdv3bbfvEnlCPStEBDoC3GoxzqGKtbYkZDjBPPP8AI1o6ZP5s06TR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PUfXpWXYzLOzm0RrG5tj15bPqBVm4aKfUAUkkkicF8ync3bcA3fB5xitRDZNXs5I2V7Q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Ab2+o4q9qWo2+pQ+dj7HNs8keTkGI/31P93HFV9T01rqKCWJBJKVAbzc7g38Ib8KyJLm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Qny5AYDquf0qTM1LhGv7dY2eS4vIJSJYsBUQHG5mc/eQjGfTFO1/wHc29heXKxGCCFgh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s3hRgkjI6dKxfE08avHNaS4mdQD8u1kx/CR3q1pSS6rNFKJPMvoIso+zHmJ/EtWiihpu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NzHKVKPJznGQ6gnOw+lVrmyIleaOxChEKuz9z3Y89atPYDXLq3ddsExkKxqSNx2nG1v5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BGFu7gAKdo38nr+NIgjW3ZbWG6WUMAdpU8lAecfQ9K1LTVt2neYYwhjbyTGQcLyeT69q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eRXUXpcxshK4AHJ7eo4qaPV/PhMkiuQ64bDKrrz3IHSgCvq+pJqN8k0O4KgB2xoCFIb+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4tQ82WaKOK7t0/c+Z/q0YfwEf3TVNLpvMWe2MEk8I2OrndwfbNSjXlOkS2jWdjAZp45j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jYr7hgDOfu0DJFtxq8IuIVeOW1DYiyc57qSOSDUG221iGJ7WV7e8QnzrZIsk/wCwxPO3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vZrSK7muodNhKgrJO5Icf7vU/hmozd+CvA+ou3iG8Gp6sCfJsyHhWVMdUyuZD6DAqPaQ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OoX8vky/6v5Htv/ZCexB5HtUNtcS6fPNNF+5+fyfL+X67XPWqE/i7wv4w1/Ubvw/PPZLH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rYOMMikkYPA5rodOke/HnzwQy+Z2Ib58d+e4rRO4kjJO5lT7K8FvcFspG2fMuT1/MY4q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BSY5YmjGSSMAluzD5gB34FX7LTrO/uma1WXFudzwpuyR+Oc+2MVLPo8RuYpof30Uf+uk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/eFUFhby6d7O1Nq6MVVRveJT5mfX+64q3BFDPI13ACjKQWjReJAOoP8AtVkWsRWSeSxO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YDqx/utWvBCzPNcWBeWdyB5SjIz6/UUCL7Wh1ezvbya1SVGGwRQylHIzwSD/ABCqpjt9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J9ont7lCWDY5C44Pvmp7C6htp5Irc+YHX/SI1jZSG5ycdjVeyt3iQeQ0jCRg4FxhXZec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d9ceb5Dh4bJ48NbBh8pJ/hHZadazCW28u4VjDGvlIwTeEGeMiobhpmkMgPyhirLAefxq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e2OQ2X3NuHfPagCfV9KXw+plRUeGSMiRo2zhj/GR2qBFurOxSKKNXtuZAXUszLxzz/DU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VjEByhf5VGOv+NQ3gubxBc214/2SH59rSA+UpI4GOgNAF9vD8emWEvnW7yxuQXlDbdno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bxybZ7EsC7hgzbsZXI/vUx9cvDA+Izc26KMMVJJ7dqp2MssdxLMUS2hcDzVx8wPbPegD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UlWTTriFdm4bvmHp/tenvWJJDHEj24X7VZsUWORgyPz059QeD71uXc0IsJW2pNCh/wBY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7GS7iTVpZYbInDSwJvdfouRn8xj1FAHPeILiW4gi/wBZ5o+T8uOvrTxcfaBa/aopPN3q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zXltBdzQ20RFuGMUZnTErrk4/iOMjnqfrTAs0WnwsY98NwxRmX7yHPBPtQBsTeYdPnFq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3k9uaom0Pk+ZLFLZXSr9+ZFfY5/ukVXttSezwjxxomduTh39uKvwam8k8sepqLqBmDiS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BzHjzU73RbdNYW7hBlbywxj3lpAOTjnArndD+JNrqc6LcxSG9GPMkiIEb/XpgevB4r0P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GKI2JyyxyqXOcYIyBwa4LWvhZb3Hl3WkSJZSRO2AmGRvqT09OlID0Mah9muIj5XHX/R/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mySHVru2vNOikmtWly/mOPkz1x7ZFcr4V0W+0bTEsbqJHd43ClXDfKTziuz8M6YNDtFt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9qrA2dO1GKC4mil/1sb7P3f3ZV9P8gVJPbywf62WP7Lv3+X/ABJ79PwrKnt/s/nGWXyj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1/DmrOn6xL9oitZofN8z5X/2c/rg9aBovgTXH+tiT7Kn+381W7US+RLF/q4pE7fw/j61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KJfn8vZ+n6U2wlZZX+0RlYX4AdsCgZRnGLaX/nlH/wAtN/zP9aLb/Rp4oov30UnzpH/E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zlkwAWUbVB+8O9Y2n23n3HmxTeUY5vO/4D020AbKarLbCQTRTRJn78gBDe3H9ajFxaf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/V/7VFzqpVZgU86Tb/q43+99KyLPUTfWnywTiTG3aRzmlYDctrf/AJ7TSXYt3/1cifcY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AycP83BrGuNQ/s+3i/dSfc+e3+XdWiuYIPNtI45IpPn8v+GiwrDs2ot5ovk86P7lO0/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5uz5OnyN7Z4qhc3Mi3HlpHHZzf302fN+fNIlqYZnubN1jaVgXjjQnkfxDHHPemFjftJS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owQyBMkn3xUtxcQS+f5Tg3MWP3a7vmP1rl47h5NUkt5YkHm/vBgmIufwq/DM1tcIiR+W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uaCNjasLsRaZ9mmghtrhAXjki+8yk/db+dPmkN5aH5FYpt++lZsN3bTORFKNjfOCm7LY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yCZ4sggDKn+H/wDXVFoqSr/ZUhe4laCNl3gx9cf3adLe2N7Ekk5lhfb8k0fXHYGq7a0k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JDRFTux9aj1PUY7pQlrCk828blX5QB7VmQSQ3bsJd9yXEYGJF+9tqeC+s5YSxbzD7Vlv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LIMhdytz9OtZVr5PmoBObWTncCuzae2R3Bq0WjodP1JbW8nC5C/e5Pyt9Ktz3wNzKbWf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pNqTKkk+1vultg/P+7U9rdRf2hLF5flS/wDPPb92k2Mlt7iW486L93/o6Mjps/L/ADk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b5Uf+3U19by24/dfvfn+f59rL+NaQkmtrEufvkg9MfIeOtJCsLd69FbG3MqxRySgRqyK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L/WzZECSN55D1CDLL9ay7e0ghhtwGmmjZif3p3Kpz6Vdn3SniISRj+6+1s/4UxHwkuoR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ibdOqKf3YFZ9tcg2/m8EdPuVm3Uv2q4c9AjgbR3rtPKOgluJBclFZSuzPSsm5maW8EhI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7VBP/pM0v+sEUg2ff/Sqo/cfuu33KARfh8Vap4elm8izgv8ATJ4TFc2jYimRjyHjJBAP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+PureGNR2PZXksacOz24y/bkBiBxxnPergnP72XyY/L+5UkFrBcrtkhVE/vA1zTpqW51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juz8W3322w8P6nDjl/PAiiB9E55qpZ3s2oySSG2lhVD92Ugfp3q/9nh/feZN+5/j+est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jXj5TmtYqysRJm6dRWJRGQizMuUZBwaihSG+hMjsEnHDLH3rKlhaOYtEwKMMIvpmrNlZ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O6QjrxVpmRtj91YmNJZVJAU8leO44NJp2lQxwSyhgf4PlAH/ANc1JLZYti8rFQv8J6Gt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CoEnz+YHZulMRStbT+z7szGbczLh046YPrV6+h8y1U7PIuShduvy46Lxx781W1G0kurt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I8Vf1C3Sx0yWWSPMk5+Uf3fegCKwliS1cAOyYO7nHb1rT8P6tb2dm6xogm2bmGMnntms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aIkfuwWUHIzU02sRDSZYljWKcRBmZRj5iPkFAFy11W4/s6OMBY/KQlmAznrSWOtm2tkj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j+tZcF5Da2EkS9fswWT/AHiP8Kqf2vDcafFFF+9Gz/WSfe3Cgk6XSLm1n0NNxCSbcIW6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KL2LzLl4o2JBY8ng8YpcSTWaIsnk5UnaOwpbTRXEULq6tvBZF/iyOtAHQW+oGe2lSGQD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nhMixJFOPtJ+UlM96wdPt3/tJWk8wLyCmcD8q6eN47JEaC3eWWTLFs9KsA1yysLfTRFd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e5rmNXWSXTiIUjRZSv3z2rX1Bjex3IIw0gJJYcirzW1v/Y6blVnWLOGFAHGTRzW1pNA+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mkvNSW40swrFiRowFC9eldHqWkXPkvOSjo1uGEmMZqjDosFokckpL3EkYcemKgm5lw6Q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yxk1pX2sRCykt0kPlpBsDfhXUatpVpJYpItqV3WuSV6A1wF5ZKfKDsqqUP3Oc0Bck1K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K9/pXmPiqI+fg7WLDBr0e1m22O6ZTIwOMGuL8QW4uLguqhV96CDzPUdP2ysSMjI6Ukdt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6hp0KfMJCxbr7VjjdbSHZhgfWgDGl0BrydljbLk8CtvTfhxGVVrmVlk9AKsWjLAyykbH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CZgQ47ZFBdOdmeh+E/2Wb/Vmtnuofs8U+1/tLNt2KemBXrGgfsyaXpy2uy9vZLyOUkyq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el+HdXsbTwjZanqV0lpZG0jllnk+6NwA/U4H41x+n/tR+H73xE2mrbSG1DuzXsjBI4ow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d64pzjDc9aFOU/hNbw78CdO8OawLqytoBC9uIpA5aRsZUkDPAzXT6h8PLC41A38VsIph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0rT8K/EbQ/F1u7aTepeRIwDFA6kfgwGa2Y2VppZBJIB6EUlJNXQ3BrRnIWts9vqMenwA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3Zz09TjtXJ/GjR1sfDto9vbNcB5DHK6q0ksQHzZBHzAZHeu18V6zDomknWYYjcXNshka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PrXI/CDxjf6jpAu5bSXUItQucO6ffgBduo+npSIOoHinwzpHw3Os3YutQghRf9Gz8z5I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8qeJtbs/EHi67vIIXhgnlVMAenGfxzX1J48+DmleKdHdYBPBPMfNChuXcZAO3uDXyyLW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aN9nlyVaAf8AZ9OlllNujqCgCq/qKiur6zjQAxbjtyNvbFblvpH2uRBPGEYHoOlQan4T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JGeh649qtGZy6aoiaiq26GKOeVWePoCB1FeuaWyDShvCJDIzN5ZXPriuX/4Q61t9Ptbm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RO/cCquta3PpcUtrYTKUAG1bs7Tk+lcFbDzqPQ6qcklqb+qeNNP0eORNUuoEtBty0joN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O08R+NzBoYgEUiYJ3DnAJLcViax4C1LxJfS3eqTlHJ++rAoB6DnJ/Kuk0XwlZeHbfelu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ilRw8oPVhKaZpXdoIYHOHdGOAQOQauTaJHbaNBK7K7ynqOwqeKznGlI5AUyNlcnP1FXV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NpwiEdu5r0Uc5m6T4Z/tG3LhANjf6w9Pyq9HpcVlC0cf7+Rz96aHI+g5osb8CMMjNHhtu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3czDcm2M84cYH1osmPnaIF1eO1cI8wfjnYM4rYtfI8pbiUnnk57iq82ntpxURRQurNgs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wFjkvFDMMsiDHFQT5jJJPPVhGNsOBgAfeFAtXmmkSBmbaoICJyK0ItNmlultbaaJZCoZ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Yru5eO4RnACoInxuamMwfs05h8zy3J/2jita1tmms0BGMMGrSkGmWckS3Mtvd3Mu50iE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Q5H1b6jmrBsBHF9otB5UIH8f96gojsLOVrVd0DKmcBpOp57V0wsFit3819iooO31rLha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iiTtt+Rd3fHr71PpmqRxM8lwhmgcFTGmOfSgVjorD7I2nSZhVpghwjHB+tKt5YtCMtHC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U1mS+8qKKMxsSSJGxwvpWbeWK2915TmQRou4ZAwxzSEdJqNzCdItYViiVY0bfLEfmdt3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p2VzGqYlykQ+V2Poao2EfkSRL/yxwu//AHScVZvxLP8A6qL/AEWN/wDvtaCi7b3V1DdX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p2yxK9OlWp5pJbj7GHI8w5W4xjcvTpWTLqEsxtHkVoo0IKJA43SJ/dNbsq25jRJMW7xZ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msyzU0oy2Vw8TBpECYVgvB+lWDC8IPnB/Pbnlei1nCZIpI5jKzRov7vZ3HvVq51aR7RQ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UBLY301lcOkcqRsQMO3bn/CtzULy2tpVWX/SY2CkbM/N6iuMWI30UhEqB1GUB/iYHgV0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yz3C5yHY8/Kc8j8TxWQE0slvLLtSBhGyA7pD85/2ay2tVM0RHyR7iYpXXbz6fhW9qSNr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wAMOCDnpmqdtbxQ2ckd5O0k4lCqv3ijew96oChqWmS6XCZZi07XBzsHyAHv9arRzT3ab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X/VgD+9+Va11rNxfxTRTxjzFBVtg37WxwSO3asCKK41G7CPJI8SxFZAhwhx0JX64FQWa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LGksSvnO9zhucbqvw6iiWdwZ5FgCgyAyhmLMOMVkQ2rzwC3eSWVkG3DdAAcjFbNhHEtn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YMScdqkDItLmeNWmt7kvCzAyBEBYH3zW/bfbnLrMYvLdc7MkEA9DxxTY7S1j0uO3ECqx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x1qimpyWNjdwGO4m8slAF6he1AFSctZxSsJ3KzPt2qwG3Hfmq84ieURtLJMmPnGc7Qep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CTWKziIHbsXace+etaNtFFFbSrOvlEn5WfPC46cUAbWmT2baIkIL+eWxKrYC98Fa5/xB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jVAXVV+YcD5s+lJbbLElpn+1W7DKbUxwM5H1pttIb/U47BQEeQlY2Y8FcfckHrVkGHcx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VVGDj5TyPmHvVm3S60m6e8jgMi3Vuiu8TbXGQRuB9a2cw2k8unNuW5Tcm44XC/3D/Ssq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QDPlVmQ5KAHgelADba/lHlXcMvlR/f8AM+83PrVy2uIrnULv9zJqHyfJJ8zfKf4vbn2F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3ctp5flffeP+Lbnkc9j14qbwVfTQ+MEvYH+xZd4IbiLb8khHCnPHX2qgMm8srbR9Vnim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uFb142+nWqE9xaW9x+6tPN+T545Hbv3rqrbULTX/ABBNdTRSS6tO7P8AaLj7rsWyc9s8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rXGnmKWKP7LH/sL8vIoA5K2W3kidooDmUhfLPYdOKsXmhQiwEll9m+2oQ0cU/wAwJ/hz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eSolSIFZyjYKtn5Tim3UMMNxJFJAl5aoRvXy8vE2PvE0WA5r+1viX4lFz/bN5Dpmqbti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/wDZiIDIcf3Tmo9P+FmhyrLc3l/eazdfNJLe3VxKZmB/55nOU5/hXjHXmuzh+zQ2kM0T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UmtM3FsoRJefKTqrD+LislTindGiMTwt8MfBumRytpMFxDcP8k1xfM0rvGD8mxnGB+Qr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xZgPAG8t41UbXwPvDH8VUNLtSGS8hCyE/u541zlh/eFdPp2nyvLDIsEiWhO4kfwuOhrV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HfTasjsiOijYqktjaM59xVq4maRJIUMarcKWDnhzg9q17lIreGaeJgyEhpI93zAZA3Lj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508alkCYlR3DNuJ4Ix/SpMjF05ZWvJPskbpwN0c8o+bHfOD81dBZ2dzGEntFWboLlEOW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WJDdzWN5HEs7xSMSzsRhX6fdrUn1y707N3ZzxyxsjFlf/lp7/UGqAozW815A13bRMJX5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1NOSGCNIryyxAV/4+GuDzlefwxWes1xqBlvIpbgTR/NJH91ZCeMf71WLa804RHafME+A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wqwNRbbQtaiTUdNu0lhYYYRKJVY98c8NVSTTpIZn37miK/Jv+UlT6j1qx4etdL0SSY6f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KKMBZCeo+XIJ+lblzpxl0nzYtRZdrZSOSMEKP7pzyKAOHl0Y2d0FjAELvwXfnpzgVQ8m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RhnSOWAggheu4V09pBH/AGjJHcuSm0EXLtuVWPBAqt4stodHnD27qASMsh+8AO1AHMag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BlByvf3qVZftNo4lJRkIZUIxuNXYUg1S3MsZEc0YDFW4z9Pei9h82GLe3mOrZfAxkf40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aZC8MYbHksduc9TjvVmDTzOsdvJIC25irRjlhniqMgee3aQxq7KwPzDtVxm+ysl3YKwk+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H3aAMW/n13w3JfWu5PssimItKiz4B7gupKn6VrQH7Nt+xTtKyFWaKQkllOPmU4wfwxU9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l8uW62fIj/LVCSzSEsbeQRyqwyiLktnv+HT8aANM3/2ktG0sMLNyA65IBqvHPNZwIWbz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vH3eKgtleQbnUOp4J24IP1qxdXBSd4pF3K2DGe9AFq1vfs06zSEeW3Pzjb8x5P1qa20+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8r5tkcmPunr+FZF20tw0aZ3gdBVlpZo7aRSnmRNGRjZ8272oA6H7PY3G1bVhJKxCkGPC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s7i2nwGUgfeesaxWeFoTalVIUGTe3SrdzHJJO+yfMx+/iT5X9xQBceCGVYhaOWaEkvyw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phIqHc/yfaM4IPYZqhpt3qGnFpYJXeRvlLBdx9CMGnB76LTtkgkVmkJUmIqFJ6HPSoJ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ikSBOhZCSw7gMKnOv3E7eS0JTAB/fvv3L7Z5rmV8QX1rIiXAdcDBDELk+x96XU9SmVUH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xZ09s0Ad+mpb7JFjZYyVMaqR92qelRzLHOEOQB/rVHRqwNM1BpZA11AI0xlGA5z71pnV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BwGaI7VIB70ANtLtl+021xx5bZZ8cZ9a0JvssECGdlCsQfLTGG9CRWLHc3JknuLqVAC5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1PctDLGVuXleSEbSUIAPpigCpr2qW9zblY45PO3IPM/n+lWr/T9Qt7fzbWbzbT5dkm/97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UxLG2ureVoTypU/veKrarqF/ZeRbRgNAQP3iyrhfwqy0WdNsbs6n5zXoLSJuO456VpWm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BmR4/wCLd7U2xs7W+Ropt8LshCMRkE/VcgfiRUcOnW+iLgB3lfvnNBRYN6lxdiZJnQOh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NA1Hy4LqP5/9MjMLO44Ud+TzVlEsTau8UeMch3+8D/8ArqstkILZJ7ZxdvPLh1lb7nrg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ijhvYIwGlMUMjPsCkdDmo5IZ9rySuqSQRsQUfzA455rOvpLXWtBLRSSJcQyASq0e8EjP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uJIYnYxZzHgJwQakBt0z3ItJ4xG0yKpiMf3c9z8v9atXEhkjUxwB5d25/de5wv8AWrGo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GrwjEkGDkJ/eXNLJN/ZcUUoQiOQhYy+N3PqBSAzNRCahbi4tbWSW+tuXCsF3oeA20kE4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5KXuIzBP/HHKPm+orp9QFhGbWeQ5ulP7k/3h3FO+zwz+X50ziTfvX/CtENHM3msS2Nti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3WjzzVy1u7HU4JC1mi8f6yPp9DxV2+0myu5DDGI+CW/e/d3e1Y5sLixiLJGEjDFMxnA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qrMTEYujbVm/2a0R5Xnxeb5h+Rvkrk7KSe91SeCKJmXy8Mk7LuB/H5T+BNa/hy4ayWWK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NNHnPsAoIosBo3IjtHMcgfMnzxqn8JqWSSLYDcx7lOMH3rImu7u5lnZJQ8ikFW2Y3fpU9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IFbnbIO9YmZ8O6fFN9k8hQpRWyTnn8azdTtpbSUeWp3Oc4XnNaNvO6RkqoMrHaCvT8ai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TK20qe/+7XpHmFS3+bOf3UydUk/pU1nbmW6KNyc5qc2/lOXZTJ9ah1CQWmoYi/E/4e1A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Vi3gDW7kSyKmfmHf8KIJ8XFx+63/ACjmp2svtMPm+bs2jGKCkYd7KbpvKiBSFerf3qiW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AMYxU+n2M0sPmeV5m/ilY0LOn2ZmcSfTZ81dVbW0VjbEy7xI/wBz0JrEtLg6bGsbpiSP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2f7Q+0zxfuv3Xl/98d8U0iSvJG95PHbODIxIYDPSpLW4l012wrSSBiEUnjNXdKkT7Y0h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UWreW91EsLKQACVB5DUEjLi5uZpLdGhiEuQxIbhj7mq2vTXUw3lN6LIEYAZGPTNXLuR9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AkHhvTA9ayb1LpJWguHCzFs4xkY9MDvQBdvtWQWggQmNpGUsg7AGpL60tbe0Nw0++4kQ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m8tWESud2ASvJpJ7f/R5pvK/1f8A6FQBqPp27SZpd45Az68VBcwwParMAy7Is8DINaeo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vLveEN+8GB81R3cpSxeCHcqLCobaMk4oAzNLaBLQsISo2lVY/Nyf5VqaFcg2sCO8kIdC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DwxbrOrE8wpE3B6kgHoPwresLJ5DGsIj8kKQP9hs9KAOdvtUitpo2t9k0jElnJq5pNzPe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qEh8tjFObw6Jy37yNXQE7NvNLoiyaGHkCFxK2SuKsg6HTdAkubSbz5FJ6YB6VaSC3hgu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Gaxrrxj9mS5jt7dg7c5x0qk2sy3GnSuinzSv+sPQUAW7i5kubIrAAkbkJtk52jFO2LJa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QAcZANULW/W4tI42QCUIu4x8DIFGk6pJPYEO8J2jaofnnJqDG5snVryXSHjkt1gtZQUE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6VZ3MsTJcKEVCDxjkGsy01m5h018zFX3sGB6DntWTBesAYQJGlJyC3Q5NAXHXBVd8kOd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mVmVgBu5ANb0PmM86P8vzdKxbiBP3wJ/ioGcxd6PMsHmICyE9c1lQKAxDgBfU10V8zx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Kyxaqww65UGgCtf3NoBaiNPuxjf/AL561p6deRCyTIxziqX2VWjmYxjCvvPHrU1rGJYm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Q3hXwrdfEz4f6Sl3rskWn2Ya3FnHj52U8F8nqM8cVwes/BjVhczyaBDeQtbsUabkbj6g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5SXwbqlt/wAtIrsv/wABZU/wr3LSbVYGlQDAIDmvKqUoybue5Qm4Ruj5IstI8W2TwCTQ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wTlMD+8FHQ+4NfQHwiv9evrGaLWLrUGXIdDeuWf/AHWJ59+a7147e74aJH/3lBqWJYoU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KxhQjTlzI7KmIlUhyMewU+ZkZXHPvUMUdjCwIHlE/wAC96knZYQ0st1GsRX7h61CkenM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WXtXScgXOvlZlhiUFx0UdF9zXiXxp8HW0FzJr1kyxGV8TR4/iP8AFXsx0xBOZwT+NcX8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W6R2ksv4qCR/KtEB4eDKLY+TK8Un8Ela2lCSSCb7XcqSfu7nxx3rlNDvLm8iV5RsjEhi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9pZmCyluWbzHXIX/YxzmtUYWLN3qU7qB5mYI1CpGh4I7msG9lhJ+WFlc8GSo4tb2SFbSF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UE5uUnYyg7ymCB90VoUVIElUxKArBCd7dzToI5LlnjRcSRnOJOmKIbeaeRkgUuyjOBV2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lyZZQNxb+GggqwRy3cLqu1ZUbdubgYq1Hp7GN2ZfNAP3lOBUke+xl+cFk5RQBw1a1pce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HIkVuRSsNMox6NDc4mncpkDYEPArYtzHCQpRo0CkMT3rPmQvvV8+S2ZQW6AUljczNdGX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x+NSI0p2tHjjZHZypz89WbjV0uJxIyRAKuMkVTumgjKjer5/u1E9yuGSNADjrilYaZN/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QQSeW5G5C2Vz0/8Ar0/SrVLm0uj5/lh3OIoX2/KR1P8Ae+lV9OZbVJJJP30mNjMccZ7V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0Rdsj4C7udv0pFGgi29lbkQwrFKuP3kC7c/WtdXD6bKZnG843RbsK30rD3SWVxLCVXcG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2bk+bcBnLruAg6EfjQSNikju7i3iJliScAyb/mIYNwAPQ11Wm2UgkkktsScEbQMLwO47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EYRso+8+2rlhetbA2zShVkz/AKtstSLRdbVdTuy8qvGJ0GzDnoKh067uL0zZmceWQGfH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mxyJRwSXZutZ7rODvQskQGTtbANZjOkkvLO4kdIJQkjAkh+1YV3YyfMVkM0asDGUP55q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HGdx2tlufWpJNU3O0ceUOMAIflIqgIFtzaDy0TbI2ZEcN155rT0j7OqSW9wjI5JeIBuD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yEAgFoxuzjtWoogvLOYYYO/72JgvII7fj0oJNSyvF0yMqIo5YwwG5uSDjtU8mpxX88ch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kn3rnLa6eKH7u+NiGU44B5BrodMlTUvPNvDESpCSc8ZxQUR/YWvSDbkIgz8kg3c/Wpra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wqxJVumcVd0uWSBLwAqJwpKx+Xu5+tS2cxmYiWby2UHejJznFQWN8N+IrrTbqS4EP2km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JxuBHQ9jW3DCLHT4rxbMiKaTdISGHlDpkVkOkWEiCm3UZw8B2nB65FdBp9+dEbT4LyNb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yunX5/b1oAz31S6t1W6toIppY8nyihw8Y/iHrjrVe6mudbEtzMlrDMU5Fqiw7l99vWul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N9ql8m0j/cwRxv8A6mM9l+Ufhx0rjkS1hnjhN7NOJF3JsNBZOfN0jTAllCsKMuGlLnLe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I5dAwO4HhcVuQyxG2S2ublY4W3eX5rjOKu6Z4TtAFla5ilt58BVB4JFRcCbw/DK0RvJp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cemaklg/d3EokuEkcHzPmAUk1pyeEDCiKZ3ltg2DGT8oye1Q6lDD5iw7tkSnDuFycZ61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s0h3LIqh43ZuvYmpEaBJUWa8UPszvQ42t7g1s6hYvDMGUG4Rc7oyuwhO1YT6RLPJLP8A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tmmAy8tUu9PVoonWXGGYnCluuR/siq8kNxeOyqkUzMwErdCNoyG+tWbk3VyJJNk9w0RU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jb9Kit7wWrlQrZycDZliOm1j7VZBP4kuE1O5W/srHy7h3AdLhw5OFxuGMdaybSdUSSC8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Untx1roEt4NKiiluQlxPI3yAHdgc8Z7YpbCysNUvYriNtoYhhESNoGfmJoAoxwok6RXE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JGOx7Gr1p4I8154Y085PLWRGV+F5yM57irU+lQQX8ixHcF+ZTH1BHU56dKvadONPlkaK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TzN3qCRwKoDkNNsJV1J4p4pY1L7zJGOGHpu9a0LiY+ZJp6yskat5kbTygM47LnGK6K5g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87cH6UslolmkbzW4vImXGA+0Z7Z4oA57TbvTpEuLC4jjS6lBdrl0YfMPenrY3y2QhkZ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4HTNWEFuzorRR28KsSyffJ555qa9vbW6vEt43iiXBYIgwSO2aAOcsI5bG4aKS3RLcHau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9Y+H0lmkkEvkWzDcipH69VNUbnTxqTZtJEjkjIODkK2P610Ftp1vaxgTMr284AbymYHc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tbey1S7gWZkWOTZmGXI+XpzXW22qXrQtaWokeCUHzo1jI2E9y4+9TU8FaTaXi3ENpJCz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2yD1rThknsJLc28qmONeCyZ59cUDMy0tp2uruCaRhENu+3bd97t1rzLXvBHjPQfjRD41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BU1PQr9N1tLCBj5Qe+Oc4Jz7163rGtfbvME8IlbI/eRfL09aw7e1k8szInmL7tQFObpu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U5jca3baXEVz5UFlHL8mc/edzlj06AD2FOm1uCXRAEUCZ2I8sfxc8mqWpa1HYRxrLEA8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fuQPOP7uIb/ubPm//VQRKTk22TXkVzZyw7UdY2OXUSfN7cVq289tcEvdNO14BgJ2I7VY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Gsu75SFPSqTWkr3qqrYYc70TgfU1YzStdTKqYYbceWpAyR83uTW1bM2xphKCqkIYjyCv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isSpICdjxhSMn60+NYxcbrWCRFI8siIFiCO2KAOokuvOtZ8eWxC/KwGQR71mRQrqE4Dv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8dqdBbTG388kxLLmNkPB6+lRvpiJdBkZvJEYUMRgZz60AQ3ujxWCmYOFvIpfMyG4ZR0/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7u3eSMOsinzQ6D5s+mOldHq1qLe0H2Z/PRSCVJ3HPc1jaxp508PKbiNpGjwNgAAB9aAM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f9+9+5fQcU59WnutEmspo2SAy/cxkE9PwqOOwaYZeWBU/wBvP9K2b8WkVjaSrNcNdSzG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4/OgDn7C2tLOdYo2aO32AEODwe9WZ/s4ikkhTzXjblhnKr61svY2MUEssx+586IcjcB2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y/a7N9kbbTIi5wV7rzQBnWXiFWl8iS5SN1baI1Xdle+avXmo23mRRsV2yjG9GGQPYGqh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3XzMqsmPmAPSs2LQnmb96jOqDAfJXdj0NAFxEnSVdi7xzy2Gx6ZFaHmXN1pph+1OItxc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VWtbO6iZCYftH+0WJKDrnNVLu4EEbsJGjiMm4sTn6igDWsoTDpsckkL7ZGKeZIfvY74o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KqheJmjz07VNaKbi1ikt5N8kADJDnJOfao7+GWwdoowGumOZNzbRDn2oAs/Z5Io2jZoX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wKbpuoi1jvbdgz23lhwfmPze2aLO3UGKO7LCaQ581JCAqjtx61YuLO3hZNgeUtlRiTIw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losF9p0bvKyREiRN+Cd3pWPcaOyr9otlmiLcg4yjEVsvc2ttp7WVw6xujh1aQMEHPqa0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S7RGQ5UIPnz6H0oA5+LVLqe0iV7NACCFVOv41cOni3043SyIJPNHmWvZRjrWhBFFdqVe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z3oj06c2wMk/2dmfaFZQSVzjNACWt9ayW5iS3SYkfvNg6fSoNU+zXdt5duZkjmXeXP34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yB44zEGY+aq4ZvSkF/M+nSzfZ0UAeWzjkkUAUItS1fQ4ZLWK2svEFgVL5ZhZ3nbsSUf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4ysL6AxNJ9jvI/kW2uYzDNt9w2N34Zz61NZLYJLIupzEqi5KE5Kgc5J7DFaV/o3h6+tk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XC5UEqOxDZyDVmiMyPVrnQZJJnZpLMyE7CPMIBwCwPbHXbWnFfwa20U0UIkjkQq00Eo+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5qHTPDl2B5WmaiskRx5Vrq7mYMR0QShS6D6hvp3qj4d8P6ro2tXM+o6WtjLJIVextp/tG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sCgZtXumSwxSxqkjbQuJkbODmsyDdb6o011OxdPlIVTtP4V0lzNdtbea0mIxklJMRtge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VnjjheR5NxSWY5PHagzLWieIraa/FqI1cH+Jxy3sfatFbKG4uZ47ZIEuE+bYo2964mew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052AsQcc4JPT8Kt2lpNdRNqEUzRrG214ChkBjzyAQwI/X8KCi+NPuv33nTT+bG7bPk3K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rpX0swPnK46j5V+lYtteBkG2aXydm+PKD8EIapdP+1wXHmzRfuf9j7qt6YP9KAL6RS3N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kyQTdXH94fhWMuvu83mNbMUXqCM7R3NWLy41ma+lW18trNMB4tm5zn0btV61jivECzQD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+zTQ0Ydhcy2Be0khAjLb7d44xkD35rWbdbbbjyWBbng7S59xUlw/mvJbhGLAfKQOVqp4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HOSu12aPch/CoIItQ1G10/yv3sf7xN6eX+v61lX1415GJCvmyP8AKrr94fX2rY0vSl1H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3Kj+H5c9B7VdurCO1iUSKIvK+5P/ALNUWjFs7mSPZDCdrkbHEvII9qW+gnghWKK1kvWV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20RZZMx4DONwkyKr3Fza2xE0rzW7H92WhkIViPpUiPhsXn7xrYD5QOtKE4RuuDQtqEUt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qDXeeUXEkeTIcAD0qrMkb3HIBAHSqlxeM7mNQQT/ABCrttaBU3MDu/vUATWMkNs7mLHm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tq0pmmFqoEMn38J8v4VX8+QebF/f71YurOKGGzWLj+OT+87e1A0Vr+ANGxi+/t+X61bt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3zj73yUlwRBNEArSfxU28tIzMJdxw3UUGhoF0l8sMA8ifvA1Dak018CGwJCN30FVbF9l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UpnijleQLtXOxc0GRYmvA9zdOshCKu1FHrVjSllJaV2DgLlfc1hReZd5wv7zdge9aVql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A6GgAi1HU7PW/tkQR5FX5N/8Jqw1s9zNDLcTGWWQtI/Hc0i2tyt1nasipyT756Vc1O6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YE2NuCj9asCWdm2WrRBmPmBST6AVqTFP7PjLRmNRPEN397J5NZ+ryiG003518pTsO3qf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2mW1pbTvNGkg+ZepNAhviTUoP7LmxLIZcAZ2fd7UXqLb6fdTY2gRgE+mcAfqafqWmrbaK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qFD65pdSYi3vVmJmg8vmLf8AKuMHhfwoJTItOt4Fs5rtFkM0cBQqRgAYq1pM1y+nGRZG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diPpU0Wr2T2EhGcCMAqg3E/L6Vm2LxT6eXtbgxRugG1eMHuuKChkeoXEbKpijVzzv56Z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duXdk7D2zUFsLqWOKGQu6Rcb3A5GamhggAYvNsdm2gA9RmgzJ7zyFsphGQ7oCx+bkGls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tIpQs64xgnirVvoaTwzssjDcCWHc8U3w/ZRWMTNcXCt5IYCEfNjv81BRl2WnTXEMbKjx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eG9Hc6UVZIVD3Dj951PNGiJPmG1Z9gZwCewFbNkkUolYSQsI5SoUnuD1oIOYt9IZ5Lpl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mqVtpapqGoKyyFQQS47E10sVvMxuoIZleKScmXA+6PrWSyH+3LmNSx5BIDYGBQByeoOs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tYOosZ7qZgm0YU11F4kd5qU0k67RjCAd65uWYRTXIbliOB6VAGW2mHUEZUwCGHU0y60F7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3A5BqexLypcneVGASRS2l958NwuGLBcrnvQBkS2cyadcDBBfAz64NTeHoI2uHWd1TKHg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ETFivXae3GapJDJc7WiAzvC7vTNAz3D9mC9WHXNb08vgyWyyKv8AeKuB/ImvogNdy5UD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qgsfi9pNtMD5l6stspz3MbN/7LX1vcSXVrcysv8AqMc1wVFZno0p6WAMxtIp7cgMyFQc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bR1mYLJ1xWXoJjOnfZlUjymJBNXDqTWrfPERgY3joazNkXFtlcETxq3lg7cjrUVnZRAk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taguU2mNsjkMPWtKO3jktFkIIkk7+gpgUL0YglAk/CuS8b+FbnXfDOrRrL5bfZiwCfe4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PEn2qdevy7euKrW+tRXE2YpVaP7nyGrRZ8pqfsx8vyvKuuvl06O4u5RL5iuI3+7XZ/Fr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4XItrht8Ug74GPvetcObm4MPmGXP/A62iZSQ+2ZYJPMdvJ7Z71Ze8iaU5PmBsKxrPu7t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hw/rTBcx+QIopY/mcZOOaZBoW32VVlNvxggYB96tGZIWSZ445WLYJZckCsSQwWkiqpLv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KeWoTOOcdaAL2u6gsrL5TgAHekYH3Khtp5bp/mbNVGVrppS0vmmMYzQ2oppdmZ7l0hto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VwNyUs8QkkmBT7gROoquIMcAnHSuAu/jpZWg8mK2lvIlYuCQIwMnt3PSsPV/jBrmqbbb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8zy1Mr/jWLqJHpUsvrVHa1j2qK1a2tgqxgvnfl+eKUk5LMqg+wry34T6hr2sa5fyXWoz3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iQkkvyuOw6GvWQpnO23PnD7zHH3cURqXOerQlRk4SGadcss5kiC7+pyOa1rDVJre7hnd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sar4VuPDdtaXM8bIbtPMVscbaz2uYHtUIjZZEO7zO2KZg1Y27iS1u7pj8kagcgdMelXN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CcHYP4a5oKGt0bfuZm3H0q3p8rzSXAhkAcAAg9PapA6T+2JJ0RVVNkfyKoHIFZv2tbZp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rPgeSyEwcA55Zl65pYnQPI+GbeAOetAGnJqDSFMPtY4X5DT7iVzGiSyl1HQD07VDpltA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owOhqa2iWcqjK3lj+PvQUN0h7KW7miWFvMVQTx096t3Nuxu5JBHsCqEH4Vf0s2Wm3ouo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qR2+lbl5Y2jWiXplH+kZYCPnd9PpQBytgZo7hmdkD7cIoPJGav2MxjJXKrvfeCeuRVG9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q8sRg/nVpYFm03zQ6QIu0IAdzsTQBqLbTzIzyM7QuMqT0DDtVzw2J5/NU5Mkp2uPVh0/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+U08h25ZY8YG6tRPtTIkdrKiSMVyR1B70AWZ9IlsLg+b+6l2fP8AO22rNjaRx7pJpXlg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tgk+gq1bNdy2V7FvjQ+Xj94/8WDzxWM2niK0H2i+Vi4H7xVCpux+ZHp70Fm5b/ZLe4ii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kkj7f4vQf1q3PdWxZPMjeUY6F+CewrnbKJvL2IyuBx5g5zVzVLhxJC0cOYUA/ebsYP07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CdnR+cZ28gDNSWOmWwgUglWkJKPnHQdKzLbWroJMkMfl7iH5bOfbFaelXNzqM4jk2pJG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NDLTSEubk+Y5yOqd66ee3iWBVSxFrKMKrA8k+tQ3V39nuFTgs6D5ynXHvV+eRFbzriTy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rmm7M0RcdmjtFWbcpU4es2bTo4pzNGwR8bsHuamLSzo8kcnmxP09D71naizWk8ckc5L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2aWcus74K4dW/pVPTNCNpJ5aY+zlsgHrzWlYwz3UQlnCHPK8YqzdW81tGxSMoTxuHNH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6nuJUVnJMQYDGwj+lVYNE+w30zby/mIRlSM5z/KtmNJ4UNvdst3EoZ0mK7WHsRSeVbQ3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CoB6+3FaKRnYxJ9IMskNzKFzExVQMgHNWlMVswQSRQ4HBx6+9a3lwSRok0ZaP5jtGduK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IVjMT7cnkBfetEybEFvHEXvYru6m3vNhoZCNkQCqPkx67as2cA02zXyp2nt2kbYSfQd6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PLC86qBsROG55z+dWNJ06ytI0gcjYCCAQcRknnpVokjXUGu79VVQXV8BWOA4xyCa0fEG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jtJodsRKDLHJ7D2qKO3itb24ZXiInIESqD8pA+9z0qlPo8MEgCzYZzmUyfNnntVgYMIa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Dt1zW5FMIJIo2i3xOBg54qLU9N3y+ZCxni6eWq9Pesu+1SWzfyjxFGO69BQBvMtq16+9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udSXR1DQ5kVSdx/+tXPjW0a2a5BO4EhR939ao3HiS/tbtGurUTWzgHd97r70AehW+q29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93oTWVeTyeW3m3aqq8lYmAZQK5nN4P8ASbR2cngbOqiq8OnXVzEtvIJbi7Lltz4ywNAH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LPe6g5y461mt4quViP2Ro/KYgswBzmqdgZbGTyZrUy7yQGY8R4qe2tRDp8kKorscmNcZ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5nUxgxPn96QemelXI7eJA8KuGmAD4VccZrT8NeILeOwltQjAD5wWT5awr4xSa3KS3Lsu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2JNPv5wCt1EpbnayA8Yra029Etkks0ksksahNpUYwPSqaz2inauYnGEbacg/SrGk26r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5HlPPWrAiWWKB5Emudm77z44Qk8V02m3S2NpK8EoIaQEgLnpWInhhtTlumljaSKWHy8D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OWxt7d2QfumKyNG2QRnGaALb2kb3MUgZVhI34ZSGQ9gK3BJaXc8UTXQ/eLwsMbK2e5Y1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lkO7BB549altfEMU4by4kSRDtIbsP/r0ATa1ZOs2+xumUocOj4OQK5e+nkmV2R8s20HG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11DNOF8rafuZ5xXKau7zXcBCtHHkfPFwcVBBsWuiWqW0lw15LA8WCQ4+Vh6VTlMV1OPI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SqF1bNBKUW4uLlHIALvkH2pLLUZdNm3xKDt4KStgcUAXZZJbeIrMZp4CRxxhcVb0q4iL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zlt24jpn0qrf68skUTQwBYj/AK2Pd39c1StIzDdNkgxqoLxg5OT0qkUjbSGPbM887W4d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cUlzFKUhhySdy73BGMelJciWRiTIqA9AQ2RUthazRqXCfacncdp2kUxlmzmnSNpmUJPG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f2EOpThoVZbqQ7yTwoNaI1+0aRAsbsFXbuA4Df3X96qapcXNxcfaI9hcDnZxhaANCzUQ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cGrAaxvdRd1gG5iPmViA2OKoQRzTeUhQMhBZ2BwaprKukXhikmkktnGQoYDbQBp3F8Lm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yfu3qTULdDDttzJ5q5JbumBnIqjbeVYXBmtLqTytjbPMRW6/4VXijnEg8u0M8chGQRyw7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2kA024lvR9rCZfzET1FX7m4tLrTcW6FVKAhhyRjtisTWrwIs1oIAkWd72ynPzdqstNLK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HEnrwO3tQBfsR9stQQy+bz1bHc9qSfUPs9vLFLL/AKva37z734VXtUtLx3DrHCGj2rnH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TTrj+x7jn/j1+5/wL3oA2pxdahcRed0j+f8A3T1H6VVuNNGoq5inCwyDbIgzskHtgjnO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+yw+bFJ/zz/h/pS21pd30D4EUaRcwMEyS1ADdG8m3t5v3XlfwPHJ/Hxj68j3q0Lf/ll+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T7n+yKpNezx6hFcXQt4ZMeQ0ZYYdfYH86m07UIY4JormKbG9cSLjcn97Ht0oGi5cX0cE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33v/ANVWLbULS+t+nlXQ+XfH/FVNJHOlTmdBcyRlnUBPmZOoH5Vl6bcpdyI8Fu5KHcIl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KNz7cZpXtpbgsjAfuMdT06VXglSdyXCKiyFMEABVHTj8Kdp0SatcwyRuTcsCytb/ADIM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HJTJIrt580gIXgAg++KCCwsUOr2aKXdyGwUUcnB4PNZgt47HVbsWTh9p/iXIPHftVi70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Kh3Es2CGHoalu8xS22XSd5IyrOp4DD1Hc0AVY5muJSkyJER8vmKoGzPf0qC5vZ4EZL24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g6Z/pWrpj+fwSsjMpVlk6YrD/s+X99LF/wAg/wCV/s/3V3DrigDYsriO5hjksbnzfLTI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rEpkme4uEkTBHUIe/NZXl2TQC4i/0Vxy2JMqF+la8N1JNAhGEGMHaeGHbigDKW5QWjyg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i2/3/wAOlPh1hntzbu0lwD8u50/8ep17fjyNk0WwSjC+Z9002O0gtZB5Hl4dPnMdACW1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rJJbPK1zOXiztIddoKnoPeq9vp9iLjzYrVs/89P9qpLtYNTSW1uXECSNyy4BoAihke3n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yRj7yL71PqhtZoYqS38JHSbBXnuze4bzLeYSHzIl7LwSMfWku7aAqkkmyNW+789AHwnb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U0xiX3MDkZxioTKsEaqfvFuM0h3GJ2H3S3GK7TyiXT7ZZXJckYPXNa9mXmhljWEsCcB6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BJQZq/b6rDZRAB9pI3bKAGxW8QmlFzhNnAANJPqcRlLqxKhNgBrCl1H7VOz4KO5zg0xI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FAF9pXW4VskgVoOiXEqhVYrjcazIYHkdyc46VbD3FpaN5asWPyg0FCX8UduWmiZ8jlgK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NqnjmprC6mmiky4kGOelWbqFbZIPLO4yr8w96CSOyuRFeKrgADktV77WUZysoDE56dq5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fkU4JNXklWGURvEWbGBnuKALkhupXZ7SYk/xgHr71csYJUuYJrydpZWUrsHYVlwGWKdp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AplvdySmSaSZkLfoKsDo52j32m0Io3Fdrn1pt6QQtvs8gpJvEqdBXOG/2XERIB24ILnr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xMCoM6g7F6nmgBXlutQiLRyxeQWK5Hc561JHqzKsxmDO5+UOo61WF1DZ6att5axuzBQB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SMyKNzBQuOnvQQaDa3b2lgIUgk8xs/vCPu88VXsdUju0KyXCwshDbpQcMc0y+0c3LlCz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xOVtJVdwMEZAzigs2/Dt3BmZZmiuYR/z07mn6e9v5kyPIr/P8qg/dFWPDVvDa2ItLq3j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tVorG202ISSRh53ZgrA8YzQQWk1BodUEPmR+SOXVWIPT+dXWlF6hZLhYVX1G5yc96rWV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CTy+MYwc47GgLHcQNCka28rrkb+pOaAL2mlIfKOESckgyMcgntVHTtIF7eTEXAIEuHQJ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texiUjnhcdARUljr2y9u0jmERD5JI4Y0EFzQbd4NU1aKVlWFH5JOB7VhajN5eu33k7Sp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i1gjU9Rgl2TRvGknA9KxGuGXWZHjRd0sbP5aDqO1AHP3Sul88of5TyFPasC42rPOzYYt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+YuzdGSBXOzZmkAxtb0qAKkLFd6oAoK8g96rWl9HESG25IK8CrZgaSYEcIAc81nm2QSg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BJrgGVCoDZwpxQloiyEB2Ta/OKnjCRNLlVAC7hSPerbynMJk8wBuKBnS+ABHo3xJ8P6k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lsbdwK/+zGvta1WPy5YYf34Vtm5vm5zntXwTfOHiV1i2zSKdr/SvvjQZvtulafff8/l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/rXLVOyiVbXT4kvLrNxkhAQMYzUpsIJrcxmQknhSav3VrbRNDKQN2cYY9RST6nZ+U7I4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OdZRttJSzZdz7kVck9qm1HWpYrXZESFYdRzUFl4igvTcQDDqmA6uMVpLb21zbghAi4wF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5vZHSGB5mB6BNxNR6Z4bvXkJubWa2XO4MPlr1C206DTgso8tSR98jFE9q5TzkBQEbsq+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xg0iX/hH3kYlXtP3iRNySDwf8a8IB87/AFcb49K+jfiDfXOv+FtR0uCNnu35WXbz5ec/y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Io8V0R2GySO5SEJuhyATndyayWl8pCVVt7McADpWhDZ+XhpxIQDzg9aljtxLOypCwLZY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xtRcKzSFhJ05p92iQj5MBzjOOtWo4xZM+7PysSQKi1O4ijCS7CrHvjtQBlX3iiLS7ea4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uw6CvPLzU9e8UwN9rukFpv3iMpt/l1x71pa3bX2s3Y+4YYjsjjQfw1rX+n3d3b+XCrwj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d9Eezg50aKvI4+DQIkXaiefK5x8w+6fauhtfC93BbNJIVjhHGSMZPoKPDvw51TT9ai1O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cY+hr0+0tRPArX224lDcF1CqPfArP2dzsnmUY/AjL8DWMXha0YskcR1Bkc4+86hW2fp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4f8AFtpJPpmkG0Ef7m6+27W+b2OTnPWvDPEttBc6VO1wzKkKNJlTjgDJ/QVzMHxju9N8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2kuQ8t3rF4yLMWbG8xorFQOBy2foDzXPWpylHlRwwrRqTc6h9mfGoRL4Zs5JZo+JzEh2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Yyzz4hOIenmSJXOeC7nW20aK317W9Q1VmYSobqQv5Rx05rprbvit8NCVOFmcFeSlN8pt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CRLrI+Yg/KM1WtrtTNG0IAjkcqVHtTF08YQkmNQxdsDgN6Vbghjt3Y7keNACAE6Ma6TI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phDANhi5qYxo86KRGm4Fwc8kVjzeVM0UySFWZyroy8j0q7ZxlrncVJmC+WjEdKAL80kO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Her9jaMsaeXjnPLdKqTQm2sY2bG9ZNzccbadY6hv+0RjqBuiKdKCiG7tmtrR45ZQWydq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xWMDTTNG0asqBT2NE9qkkLy3Mp2bAyqeuaoGB5mCeaqLwVDntQBoQSTaiSjp5pC/f9Rn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y89MfZ1bAYevpiseG6FrMcSbXA2E+3tVqDxDJAzqjlom6qaALENtdwzjdgnG4DOOK2pJ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8xO3diqcXibfYxw8SF5VUlQMhelbFhYC7g3RIqAOG3zegNAEEOr3dlcEvAZ1ZgjSFM4B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uRLaR2p/g+cN5q/3sVWlMttcTwxTQmXaZPLf7u3+dc/p8eoJPN5uZZpZmdMZ+SPjYv5Z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G3+bA/i2OMVLNPFfiWWL97j7/wDs1lXFlfW8/mmQyiP/AJ6PUs9/FPBiWKOSaswJZrsm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R8rg1vW+qRrNbxLZSFG+VnY4P1rnF1CWzlt4xYKwRgeTx061oQ3Zv7lh5ykj7wHO2pGj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CVgY41OOelXLi3S6fKFFhZQGX72R9K5jTrWSMmYBT/DxW690sMEAXAfHPHIOa5Z7mi2L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5QY2gYH4VQmt4rf5xG5cH73Wp49RWCyknumCKhyWIwAKat5HqFqLmB0eEj5WB4asSy9D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ZINPMdzcKYnPlxj+IcmoIkO5XB2pjkA02PUZTAzZ2AnABHJpXAv3yxzcpGhkRdpO3k1l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U/eJHzL7CrNiZZCu8tEobc3GSce9SuFmvVn34jMgI9h3rWJJjxW882qLGFH2UJ1arVtp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+UKDxmrkt/ZwSbLd8tyCp7c1jS+IDBN9mQgrGcHPABrRMmxbg04WMkxdRLj+AnpXLyXd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/wAg7Bc1o3eriN23qwLHGc1S026hjnnMkyyMTlIT121qmTYo6pqX+k+QQADglif0FV3i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uT90fw1pX0WmXL+a0WJxyq56Gs2TVJIiUKOSw43fdrQkuy2s81pK7PLJ5nMTRH5QOwP4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D2t1GSwXy3ymVJ2n/Grc+vSWkVvaziTbNIsKyQD5UDEhc++adqsYgZ4ZE82dUDupbB5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2GnW7RJAHV3BV5V6cdqqx6eJo2a4fy4lwCRyTzSvJc6hcww+YFAPCSnAOKswXkMDPbXV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JGKAN3TtTs7a2gt41CS7xkFPlK/WmNqUem63LKIkeEny89k9xWDfWa3k5ZXk2pHkIRgG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5QcN0QmgDVUpLcypbgTIjZ5PUGsthHbytL5bSIpyY13cfSn6DcyXSTzSqYwhPA9u1aEu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ieJDuMRwSPWgBl/LYppyyQR+X2bAw5+tJZ+Hl12FtksUcpUPu6EAVWW3XUDCmZXZiNuW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m4sLXZNmF3Jj3bONuKAKVtZanp88j3EsToFYmdehB6EVNb3dxqkUJMvzInyhjjJ9Kk0y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G4hBAO/oD6VDDcQ208itGkqqCiKDggHvVga1rqV9pl/FHLIIpJBkITlB2zU0+s4uJxKn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6isPUbpZLfymiYuuG85DlgP8KpLcyPjLBlBzv7n60AdPqEwmj3CERKozuT+L61gAQWUd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6AfM+eQT9KtWmpRyKgvHyAeI4zwx7f40uqucPcWCCWXHzRn+IdKAKCatdXcmxV8oLHkm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IfM8x8DA3c7QfSoNOlle+eB4zIepjC8rxTtbY2sc3kSrFuZS8Lc5+nvUEEc1xOshhlUI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bOpJjILqSSGLdTVmS8RdNikkkMrFwf3q4Zfr7VJbGJ95DRsyud3lH5ccdKAItjQX0Ub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k1FT9+JhvK/OytnpUUyPKJnTyZ/Kb922dv1+tNlWRMrJkpgfw7fc/WgDXsIVuLdbqSdY5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7SYIZ1maWRoZiCqPu4/KptImt74v56Is2zlCc7R6+1JqulSNc25svKaOBwz7DuyveqTK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VImyoZ0kXKuexNJFcrLdZ+zrFAMMy7trZPXb7VHPavHrCqJJJrS4yjyg/KmRkKacNLMt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SyvyMgZ5pjLsWsWYgMSgiUnYmRmsbW0W38oTxfK2f3uNuO3WtkaCktpFLbN55mhHMJ3F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V05beFbi8tfLfKjbkqMAEbSO+etAHGbfsuo20m1nt9v/AC0J/DGa3LfVwiTtHKiSxsqL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vDcW5Hl4i5+T9frVrTbW1tIViVAsUoBcbe1AE1vcaVcTzTXY+yTRuv7yP5lf0/2h36k1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o7rzIpExtyrev5fjV+4Gn288Yi8u6/6Z/wB1aZBLFPcGIQsAe64XFAGV/Z93b280vleV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vp/9bv0q8Lf/AEe7ilikli+V/ubvm/w9V7DmtlLERWNxNH0SUL5f3m6fe57fSpLi5u9X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yfI8cafy+vegDL/taysojBIkSw7N/mBWG3t27envVmPVhbwAEeWJOhjx/q/73Gf1qhpm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JLaNfljj887UkPcDmr32i7uILWE3ck0sfyJ+4VfKXum4D7p680AOuNP+3g/a/LlEm1/u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bahb/ufK8372z+8nseO/0Namnz/Zx5Xlfui+z/aVuv5VVubmUtPJDNJEUbb+7oGiq9xe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sm3zEebBH6VeWCG0+xJMzQXrnCyIzEKB2b69PxplrbxteOGif7YmGWRY8Bk7gH1rfsnt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YIX+9QUYyqNKVpY4fI2v/rIk29funjqOvWt5tTkktFuVYTpIQQF6gjt+PWrMek2zh1VS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sYVEiyTG1lHTIwre/wCNAjL1CS6j8ozB2jdt/wAxJwO1Uri1Z5VuWWKSNH2tHJnI9xX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uwfllJzg+3+zUKHTtSjnaAzxXKdVm6Y9aDMa0MYuUWF/s7bCpUDA6dar2+l381gkU92j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+nNTXNsy26CeTILqAxHIPYVDNqUluvlTxuCr5Vc55FBRX0q6e3/12y1IXy1ZhuU+2OlX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HH/LJi38+g+lUr/xVb3E5i2Ry+Z9/wCX5c1Ilza3UbkuqbEwoDbefp3oAi8xLiZtPcl4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HtXT6fbw3SILbyyY1CSK/b6VxoHklpo0YjcC57EVPp188WoTm2aRLYnc7sOlAGjaOun6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BzG6jqO3FT6WZJPN8xIZFzkRscnPZqW6vxexW7eQAVG0S/wB8VnWFpc/bHkhIifO1mk6M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2sDiO1YRFtxApGe31ewiilwnlsTitC5WcIWE+EIxsxTLK20+aNyfklU7Wz3oA/Pa58vc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HCvTPaiiu08o0YjHGDGOrDmoJ1HSiigCm9kN27eM/Sr2mwxtk5y/pRRQBNcxvAHZeBio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rN/Ds6Y75/DNFFBRdSWMacZCu+Nv3e0fxE9ce9ZWqbbe7KGQ7cAgM1FFADUZI1jMSli3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eeP7/wCFFFAFi41CWC2MX/LL7lY9zfN9oLO29HXhfpRRVgW7G1F1uZisa7Rjzf6Vam1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AAf3qKKALtoqapcQAsS+7JzWndW9wj5jiE0CvhWUdaKKCTVtlYl2ZCpEff5f1qC3ucQH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KKAK9lcTyTxgGTydm95Pvf8AAafb3sv2djNGkyu+FfOGH4UUUAWLFJbWeSUAybuac13f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v3tFFAGbYa1cq4ZmE5GVCPUNmLlZ7p5bTyY2YLnfu/L0oooIIkM0er5TIMi7dp6n6+1R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PN8qQKwJ9qKKBMoXex75Xd5WIwvz+4PSsW/tUE0pGcgbth/u9KKKCSvbf64jy/MB42VF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LdGhz8nYUUUAUpwAJMelRXMQSKGQ9XX5fwoooAs2lobm2g8yboxH3K+0PgLH53wv8JJM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KhZR/wCg/rRRXJWOyiekahpFsqmUyCbb/wAs6bp3h6zi01VldUkYFyeFOPxoorlOwmsf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DyTStgz3BDMfbp0pL2OP7N5OAHdCFbbjmiigCpexXN3ZLAtrFKBw2DuOPpTLDSb23tZY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nGF/3aKKAM7/AIV9LLK0nmRx57FeRXyT4ggtV8XXkNhceXYJdlFcrgCPAG78MMaKK2iA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JUj1GG7t0I23MQOx8jPFPszKIVaFs+WPn+T9aKK0JK0wlv77o52D0p0ttbTDZNhmH8J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v5hkxhXOzy6l+zw5MkmVTcExn2xRRWVtSDT0u8t7QSiO0jKyf6uSSoobcyiQe9FFX0KG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83g/LVSz8DW+iSArGoKgZOPWiismZnQQxJLa/K23y3+/j5atgfZ4fXfRRVFDoNTFvDOJ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TacY/wBXk5oooLH2haG/BkOUPNdBb6gVlilO7zEU42fdz2zRRQBPFLcfZkDzJEDnPmfn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QZQhUld2Wz2OeMUUUFDYCGjkV8yER4/2U9hUzyGykaPuIlb9597n0oooAryyRpbiRixK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y3feN/qCf50UUAXlEqwRfuvLkf7lbeieJJbLMSlpAQCxC9OeeTRRQBoSNeahqCAxHJky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iLaRri5kcsqkKq9PwoopdCzTuL+0n0+aW78y1/4B/F2/GsKSC3kKvC5hlQhWLncDnr9O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nwWv73/lrHWrp8K3LZtVEbrgYCA5ooqJDW508l26WckJhjil25+cbP1qGwnlgnRHXMjj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Fm62NvMUiPC+MsvZdy/jVeGFLeVYFEUUAX5BEuFoorJgLe3n2a2lIIOyqFvqBvrMeVIs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KKKSAotqt9JN5cgVAvVQOaU3V02Y5FxDRRWyQie3EuORnB/vdqgF/F9v8qWJ8/wGiiqM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RfMkjf8A1Z/nWTBKs0srSI6/N/3zRRTQy1qujpBcxSi4ZIff8KtW1vDPb/vf3vl7v978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NI3t9P1EzkNAtqzq4+6GHIP4HFXrW9mYxzTSi4u5VTkf6z60UVoBS1BbtGKx24S6J/dh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U2o2k0/2hYp432SQf7VFFAGgLeLULiKWK1j/ALj/AN7b02j8aU+EZUaVkIyg3si9Rnp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5t5vKsyRH9+SR9tM1bTNumhirCYthIwM+5OfpRRQBc0uyVtMeS3H71VGNvJzUqXtzfzi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8/Nt6UUUAZ97pzG9eAQeTCWyoQAVGl2tnI0RigMaD/lqP4qKKsDMh8SfY47i1WXbGBuP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BHcSJD5zMYy3qDn+lFFAElu0dt5p/wCPrD7f3dQ6lqcsoKxr9nVkBVT1GDzRRQA3TtQu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zf6yTf8ANU2uSS6zIrw2BUxnIIf5vxFFFBBZ0a3iv7eWXzcxbPuf3G71Y0pLVIBFPLGt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mSev6UUUAacmiQ3kiw2txHdvKNgaRtiN7g0lrZg3U1jcQGK7eHHzNlU5/wDrUUUAUrbT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Yt+xJP4XXvUgt76O4j+zzDEo7f3c0UUAQ6mLuwkWP7WroQGGzGV5+vt6VeUyx2Yu4VM8N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wRuI9qKKiQEdvcHT5z+6kiMn3H+717+9E+qveZDBW8s7cmiinEC3Dp7Pp09w8sSyQOBh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CpeNmkU5+bgYooqgIE8P/wBsTXOJXtniClJlHOCD1Facqx2ukw52STD5PNkH3aKKANED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2uGT78fzbd3qKfolwdWtbiS0EMaLKVwsfQ/nRRQBT+y2pSWPUwIp4mB+0PLjd7lQf4vf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zQy/6yP/AFkT0UUAY2padEIE/wCeUn/PSrdvqERt7W783yv4H/uuy+vtiiigaNG4tINj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dA+QprmPF/wz0rxbHptyz3lnqNr8kV5aSYbBOeR0/Siigo6nw62oW0UFuL99Q8oeXMtx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ezWzYnUxny+sRPK+ufpRRQBnO8up30cUaGK3ZcrcsPkz6VLPbDRbkqsqQXfTMxwrtRRQ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LLDdJHPayDbsVdrL9fWtIW8v9nxRRy+bF/B/sL6UUUAYCaN/Z981w0BmhzlvNOFrRlYX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kT5ZbVdrAjvnvRRQBJbiW3tppR5d1NI+x45HHzL/AHqo5l0DMUtrJdWkiN+8kf25Wiig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WGX7XYOnySfxf7p+nSor7xQi2ohW0uFYuCuflJ55wfpRRQBof2hFcXH7q7z8m/8AefL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V5zFa5A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b3c957-3e23-4237-948b-9dcac2bfa184/3b50d4ec-6220-4775-a683-dc4b41f742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ABX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4n8EnQ74bNb0jcZietxE7Ntf8R8p91r2qvj39m+S70/4raYysdksNxbzYPBTZuGf+BKK+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depiMHGVXc5xtfLPwF8PR+GP2qPiNCP9VqGmecnz7uk0ZP8A6Mr6pwa+aPA48j9r/Vv+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w19LSV+b0A+kdvtRt9qfRUGAzb7Ubfan0lAhu32o2+1PooAj28HioNvXireKqyXEcTS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Rgo/WlcBK+R/jR+xbq3xP1iLW/D2oaXFLeQr9qj1R3j2N/eGxWzxX0/f+NdIsMj7T9o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Go/GjS9MH3Io/eZ8VMlGSsy4s+B/iH+zTdfBb4l+EtHvdUt9et7pftP2mGyNuFZWwRj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cz4o8QRfDC3m1W7iuP7Q8QXt1M/l/utinOOT/dYjcK+hv2mfjTo+uaH/AGluhn1SxilW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trct618I+I/Hg8RaStrqaPexJKJxJdTncjbdrd/4uPyFc7jY0Rt/EjwZ4g+HPjO70jxF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yRT+fFOjqGSRJP4lIP8AOvoX9lXwf4h8P+F/G3juaW4tNF/sy4stPt96r9tYziOTcv8A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f8C+e9f1Dx34o8H6fqGo+H9cli8Pw/ZU1yTSJtqWv/LNZJCv/LP7qt/drofgN4P8bfFf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3d3bwtqCW+o3rIrr58cchj+9/wA9Nx9g1cdOny1L9x2ubttqGiaPPq3m6hHF9otZIYY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q8fSqXw++KMXw4+L+i+NtPtbjUJbeZXnt4/3XmqV8uRcv/eBavePBn7Bw0j4mtpnxGvL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6h4bmWK3luOrW8zPGWVsfd+7ux97tX0DZfsW/CXQNY0PUdP8Jx3LWM7vPFq88l7HdIyO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VYcfw4rohl8Iy5rnTGdocp84ftQfFDRPifP4f8V+CbS3m8S7Ftpo7NGubu4hcb1Ro4/9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cL8G/jZ8R/hf4oufDf8AZ+rOZAHk0y5gktiinkMnmKu1eT/s1+j91oGl6BY6fdaZpdlp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Z2qRKoZWjkOFAH3ZDXH/ALSnwPsvi/4WOoW7RWHivRo2m0vU0HzBh8xgk9Y2/T71elyx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PA3gf4jeP7DxX4g0m70O0i3yb9DuLlp7tJh/A3ljbHu/3mrUtP8Agn1YeItCgu/EXjLU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v7LtojawhjuaNBIvmN8vy7iw5+bbXnnwX+KGq+DNeuIxBLpni1bb7WdKuv3aanEwDblz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UV9r/Cn4p6B8VvDcOs6HcIUbiaAn54JO6kduaQz4f/aq/ZQ0r4feFYNY8M6DqC6TpMUY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5b5ZP45oTwnluo+aPjEn3a8O+F3w3i8Yafq2n+H9P1TVfFUd7C8Nvp8PmxvZlJPMY/3f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6x/ECY2/g3WM2I1BJbaSB4GIwyuCpzmvz6/Zg+KGlfA/4xalezW01p4P1qFNHN1Dbytb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Xau7d8y/w5rCWHVVahGdtz501fT7v7RqGnzWlxaXdnM0D29xC0c6TbsbDHt3Bt38Nfa/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/s8+ELuYzWniXwvplnp7yW7bWlh2fOkgI/vZYGvc9P8Ah94E1f4rnx3reoafqPiWOBUt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0m8tvmM3+03T+HbSftK+J/D7/DPWVlu7e53xdPvf7PH/AH1t/wCBVyKm6CbixSnc+RPB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x8Ehq+g6fDpPjjwjABqdtdXjyxaioX/AFjLI2FZiNyt03Db6bfn0/Dq78c/ElPC/hm1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1iQpGiZAO44PCr96vWPgXrzeCvjF4J1G1h2W93qKafcxvNlXR32/N/s/Nu2/3tte+/G/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5+JfglIY57WeG7bSgmPs22ff5sRLYMbN8rR9t/8Ad+WuOnL6x7+wJ3Oo/aw+C2p+LNC8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/WVk8u2s2uAkHlxRRhmO7oF+9mvnjwt+w78S/EHjCbw94wMvh/wBb6n5z3FvcrOt3hdj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HEq+ZIvy/L8tfW3hv4++H9WubbxFrGn3Vtqv2JlRIJPNjtrdpPmY/d/i2qW/3a479pX9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za6bevY3sk6xNJlfkznafvV30HQlNR+0xN2PlP4gfsqeOPhP8X7jwF4ZM3jK28TafM9g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dJZImeRvLZo3iRvvLu2r8te1fsnfDGT4QftD6tonjq1vtP8AFcmnrNpElncLJp97b7f3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+X+7/s/dZvUP2qdPtfC/wg0TyvE0/wDwmvg+GPV9M1C43brryx+83bf7yqa9H8CfHXw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O7udWn0KLWIiLKTc6SdfLO3kbv7tela0bkuVkenivLPi18Y7Dw/BPp62wuJduFDMQXPo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4g/EbXb9/Dmh63qUcMvltIkDRRhvTdIyrmug8HfsweMfFurtqfju9Oj6bHbyIbC2uVmu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Rxqv+zub/drzpTk3ojK9z0Dxx8QNFv8A9niK7u7vjULX/lp8zPJ3X67vl218Vf8ACdTe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LuOaK4ma9e8j3KyrsEcdvIGX70e2T5l+VhIv92vqb40fHGH4U6gfB/iDwfp8vhXZs+xx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jH8Py/3fusK8B+PPwc0Xw1oeg/ELwa914g+H99Kly9jdKZliZZFZrd3X5tkmCnzfMv8A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aHpZfOFKsqlTZHg+neOtT0/UPten3zRTW7rMlxGfmRh6GvRv2YPiPq/jP9obRrO+1Rpm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sz/MYHaMbvvffjWvKPFvjVfGXxB1TUHsrTSn1IyP9nsoRAiNz2Cr/wB9Vj/CzXNW8J+J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5NX0cvfxG3haRlSNSZGIX+EKTu/2d1clCLpu5vXrfWZupPc+2fD37NPjbUPGFrr/AI11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qs59Ps7uZbxJGDQQxDau3DSYk3bmX5Vytee6v4BufhJ4q13wVDpA1K2toY4JZGu2iutQ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vJbay8f3q7JP2l7b4l/CnUrC9U+EdX0+VZdPjtkMsDp3GSdw5+YV5h4y02x1PwX4V8eN4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ws2r6DcwFDF1yI5D825dv8TfNnd8tdGKi6tJxRwWHfHDxBqHiDw/4Ul0/StUl/sdJoNT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h5byRx7tqsn8S/u/91q8y+GvgHxB8YfiFf8Ah3w7Hvv5rkyvPc/LHY2y/wCsmmH8Kru/4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1uotbu7/AESW+0+KVNiRx3TAquOV3bt23r8tdp4A+Kd3+z7ZeJb3SIoprvxHDHY3E0oL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+09edgsLCj9kR6z+2h8NvD/gjwv4EtPD+rW80VnpP9mJHv3Sy+WzHzvl/vNJJu/2mr5L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qNpFDJLLJq1q/l/dZ1FvcDd/5Er1u8vrnX7C3ivJWeOHcUT+FScbiB2ziqceiwKc4zX0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h7rN5+9JgjH3NkzNu2/8Br0XWvC9/wCNNStr7U7gy3fkwwPINq7/ACwFHX/ZUflXYJbI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7P0+ab2Z/wAuawn76sW9RvwN+KOq+GPhf4w8KWk3ladql6z/AN5twwGI/wB7aPypmpXl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PeMvRp5Gcj864/4Wtjw1AD1klklz+Jrqp9StYG/eyoh96aJsXbGzVRhRxW3BBCqZPUd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ab965Rsf3TVOT432Aytpbvc/7ooGS+IP9I+K+iD/AJ52sz/m2K7wHFeGf8JTq2q+Ll1C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wkn8CFs7q6CKXxjf5335twe0Xy0AerfbrW2UySy1jXHj/QrDJl1W2/7ZzBm/Ibq4RPh/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i8Y8/O5Nbun/AAw06MeabRSfVqAM/wAa/FzSdb8OahY2rTPJLCyCUp8vP/2NVdG8YeK7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47WLYqJJcfxrt+9hq1/iB4dtdF8C606RKo8mMcDb/wAtIxXW+GNMgl0WxdkDMsSYIP8A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+JtYO6/1dnQ9Y4Rt/wAK1NP+FEOfNlSaZvV3Nem29tHH0TC+4q/CwTpjHtQBxGkfCzT7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Bitv4NeErHXP2kNF0i9tY7nTG0mdZ4JB8siSQ3UbKfwY10oPHFZ/wDu8/tc6Qn9/QZm/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4bahd/DfxBF8NPEE3mxSI03hvUJP+Xi3HW3P+3H+teheItdm8OW+n3tt/r21G1th/uyS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Xw4h8d6E1vJM1tqFvILnT9RHyyWdwv3JFb/x1v8AZri7LxzN4y8I6LYarD/Z/ibTvElp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xWb5x/sNt3VoB9Q6LqtvrlkJosLIOHTuDVvbXmFhrL+HtYFwo3wH5ZI17r6/WvTLadLm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ysO49aDOZxvxc+G9t8UPB1zo8rLDdqRPZXJHMM6n5T/ukZVh3DGuB/Z1+IN1qGn3fgn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2h8uT7zqOqf8Br3JhXz9+0X4KvNI1aw+J/hpTHqWmOg1FIx/rI1OFmP+791v9k/7NddK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Y1heBvGVn4+8M2es2RAEygSx55jkH3lNbp6Gi1tAIPWkpaSgyG4NOVaM05e9WAKtOC0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L+NPUYpyigjFQWKvSnBvWowcUbvegCXIoyKiDUoagdyVetSL0NV1bmpVbigESUUgOac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BFim7alIpNtAERFAGKeRSYFACgYFFFITigB+BSHGKjMlJ5lCAccUwnNJupN1aoyFJ4p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E0lPK0ygBuKSnEZpMUAOp61GDmnKaAJlNP7VErU4NQAHNJjIpw5pQKTKQ0LmnCOpUTNS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pwjIq35VMKY6Url8tiuVIqMjg1Oe9RtzmmQ0Vj3qF+9WJBVd+9NGRXamnoac1NPQ1ugI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HoajPU1IehqM9TQAnY1Ee9M/5iP/AGw/9nqbsaAID1NJTn702gBlFFKBQQOH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XNJRRTAKKKAM0gHKOtSIKYoqVBSLRIgqVRTEFSDpUgSR1d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4rM0uXFPFODVAH4o8yoHcshsUqvVbzKUS0Bct7uKjduvNRiTio2k61QXGuetRGnFqjZu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1K7dagc9atCZA/eq796nc9arv3rREEJ71GehqRuM1ETWhLGN3plKTTScVBIh6mkooqkA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URFMB/w6+H0PhfVdZuzF/pUlw8MP+xDuz/49/SvS4VIHNN2ck09OK8uFKFKPLTVkdZOq8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v2wdH/6eNLvY/wBN3/stfTHmrGp3uqD1Y4r5H+MPjXTPhj+0z4H8T6xI0OiR/a4bi4jG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em4it4T5b+gH1fT+xNecaj8cdJsLiM+dby6fcoptrjP865jWv2ibG0vGthqFvAwTO2MK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0e2IyupJbYvr0qncavZWrES3kKn0DZNfJ/iH9pdbEuIpHuV75lzivPdY/abluQwtkcse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sFj7fu/HujW8f32lfoAPlBP1rkNc+N1rpzSxxyWtuEXAM0m75q/Pfx/+0jqqRiCC4kjk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da+L3iDUpJJZbuZfM+bknp+NZqcpEtH6GeMf2qbCzST7RqbSAf8ALOA7F/OvHPFX7Ylv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5Y7a+Yo4bO+s7S/u71rtpY/MnSWT5Vbce1E/ifR7eIw28iGR1IUQpyDTSGker69+0j4s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cj5ZGPJFcPrvivxHrFu8l3q8kS7fuoetcBpfim/SyhtYLB5fs67WmboanurvWJVMspS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zRI6IaPDqHgfVtW1Ca4ml+0ww2vmTsqbi3PA/wBkNWJr+iWqaF4eubWCKKVtcEBkj+9t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/HunxP8ADfwvpP8AqWYteTD7vOAP/ZjXJWHga0t4tAlhluIpbzX7ayeSN2b5S0O1gPu5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+ked5v73zP8AlnJ8y185eIPhNq3wI8caf8RvhdaebLbzs974f/haEhvMWH/ZZf8Aln/D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HviDf+FtYh8M+O1WG7d9mn65Gm201Nd3T/pnN/eXv/DXoc/ArGUS4nR/CT42+HPj94en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k5t5OGjYe3XKt3r0u0jKWqo4UsOpHevjfxP4Wsfhh488P/EfRhLY3UWqw22o2ludqXkM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38X+1X1/Za9pmoxwtZ39vdecu6MRyKSw+ma3pzlazFMmvLRbqzmgdQySLtIPQ1jR3sune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m0+Fky3Hmx7flk/75/UNXRA5rgfiHq4tPB2t6of3XlhoIZP76f8ALRT7fK35V0xd2ZJn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8ZfgzpkXjPRlni0bVruPQ7u3laC4giimKK0cke1k5Vlx/FsXdmpfHPwF1TwPrMvj74US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hNJmDWOSXlUH5VuG5/2W3fwt81P/AGNPEn2z4dX+g3NzDdXWl3gnPkyhmijuQJhHIv8A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2K+hRTqfFoXzWPGPCnxksfjt8M786PDcW3iCJliu9KwqTwsrqJFxJ8o43fero/hy/hzS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oVtptrO0un6dp06uzW5YnzGUdDvJrgfiL+zTfv4ivvHPw712bQfG6ztd+Rcsv2G73Y3w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3c/M3O7ja39mz4j6LrF/qfhnWtAtfCfj/TJGN3ZPCsbybm3/ACt/EDnd/wCPU4v3Wx6b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aZpMt1qYV9jb/nRd3FfF3xt/aWtfHvgrUvD89nHNeQnfA8ce1kxgn/ZxxX2T438HaH8R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RtsZzJaXAjmiz3Ujp+Nflt8ZvCK+BfHeqaLp9/Ld2qTEC5njXzFj3fxlflO3+8teNjZS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9lSxh8U/Gr4djUV3Wy3bXMnoWhhlkUN/wJFav0D+Knjrw8/wovvNuo5oriB4I/k3ZeP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AfgnqPg/4OeI/iVqcdxa3U1q9roMcse11hkYeZdKOo3R7lX/AGdzfx1b/Z9uLT4keINW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Xw/cWsc3lxzrBvut3lx8n5l+UyL8v+z81cWFcoe60aI8Cu/El5A8EmnXt3aQSgrDJFKy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Fc5Z6jrvxM8WDwtYaVNrWoXMc1v5EJAndlDSOwz/ABbY/lX+Ku/+PXwbX4ReNtT8P6dq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dLldw7rG2d0bsP4l3fe9q5Pwj8Rn8H+N9N8W+Go4I9asLlWDzJuGdpWVPdWVmrGlRlTx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h/s0eIz+058AtR8FeIdRksvE/hoJFZ60E3XUC4/dyru53Lh429cV718MfihDqPjbVPh0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xCW/VNvnKCi7tv8ADuP8PtX59Wvxw13Sfije+LtLhsdPnvopxeR2tsBHOs2fMVh/vfNu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8MeNx4n0q+nTVZMiR/M3GRD/AAtX0cKz5eVkuJ+sDRDYW4CjnrXFfFjxlB4P8D3l0lxG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r4o1r9qPxTrEcryX0iKw+67f4V5RcfFXWvGM+pW17ftJCGG1ATj9ahzSI5D6s+N/xB+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atNFF4gs0Loif6yGT7siq391v8ACvlXwb8Rdd8IfD7XfBcV4svh69McsNtcrkwOGLP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JcLJLEZiYWzkfjRNCHJ71zSdylGwsl7PrHhSz8PajHDdWWnXBurGSeNHmtWbf5gif7yq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btXJ2Ek3hjx1bnSpjaEWkxJtz5bYkTy2+Yf7LMtdMq+WWx6Vxklyv/CaXUkj4WK2RAT7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d9p0GIOanuLczCIR/c381za+OtPsk2tPH+dUrj4o2wyIEllP/TOJj/Sgdju47FUP3e9c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a563e/8A75x/8VWfN481WfPkWUnsZCFH6msTVdQ1jWLu1e7WO0KyFYHjOfmOOf0FVFBY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+/TC9TkAVRvPG+kaaWE2owA+gOTXCw+An1AkXd5c3Ib0bYK3LH4YabCgxGrY/wCenJrY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yRa+fct28iLdn/vqsm98dahrNlceXpFwsKQPvkmYDYpX71ddaeFLK0GAijH91aj8Y2kV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G2IPHbG2gDzTRbfxBc2EUVpL9ltNnyf7tX4vh1Nc/Ne3UspPUA8V1vgm2z4W0mT/AKYL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QBwmi/DmyiwDbo3vKNxrs9M8EWkI+WJU/wCuY21u6bYRqchg2KvTXlvZjDMq0AeZadbe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ZR2UP/Aehr0qG3QjtmvP9Okjt/HesylwFa3gUH32itm7+JOlWo/4+Yz/ALtAHZxWqAZq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MCPK0dlY3NyR3UfKah/4THxdqufselrBCe8r4oA6z4yTf8UNqn+7D/6OStzRdZttO0q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Xkniqw8Vf2K13qtzbyaeTHvtoGyR8w2sflP8WK1dO+G3n+XLeXdxqEn/AE0+7QB3OpfF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k9ocyE/981z8nxjnuiy6RpF7ekdym0Grdh4XsLQhrPTIUf8AvlASPxatuOzuGAErF1HR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461sb0tLHR4zyGnJdvxWuo+D9t4p8N/HTQ9Vhmj17WodNuJpba2Tm4t1jZmiX/bxu2/8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x2rc/Z7i879pq0fzci00ops/uM0f/wBiKpAfZXhXxXpvjPw/a6rp0wubK8TzYZOhxk5R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iX7QWnDwZ4t8K+NtNspLq5gus39tBjdcQQo8mSO5Vd/51vXGfg/43m1CL9z4P1y633sf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F/uwz/xf3ZNrfxNXXeNDG/jHwOD/AM/N0dvqPs7j+taoCxo/iHT/ABVo1pq2lXC3enXc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Ndp4J142Uo025JMMg/cN/dP938a+cb+3l+A3jnMOR8OvEE3+r/5Z6TfH+UMn6NXrviGU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ZolV/QtIBVIlq57Rvz3qOe2iuoZopEWSKZDHJG4yrqeCCO9ZHh/WW1S2Mcz7ruBRvP8A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RNj5s0aK4/Z0+KzaTOXfwdrX7yyc8iNc/d/3o/1Xb6GvoEyJJ80UiyxH7siHg157+0xp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Zur75Z9MKXlrMo+aJ9yrx/ssCyt9a8v/AGX/AI6J4gv5PDupsY4Z4o/su/O7zl4b8G4rr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6PoooqCApVoC05VoIFU09DjNIq0oGKAJVajdUdFQWOLU3JpO1Jk0APyaN1R0ZoJuSq3N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UinrQNFhXPrTw2arK1SKayLJ1Y+tLk1EOKdQBJnikplITxQA+m0ynKaAF7GoietS1l6h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6jaWv/XSYCgCyxOTTcmsnTPF2harP5VlrNpcS79iRh9rO3+z/erWoQDt1AOe9RhvWnV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aD60E8UwGlqQnNKRTaAEzRuoNNoAOlOBzTaKAJA1ODe9Rg5pR1oAnU5qRCAahU05elJl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xVRWp/mcVJoWjJUDSjmoWk4qB5Dg0JA5kzS8mmeZVfcaA9VYy5h7NkVEehpSaTGaQiFh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75frxVBtS08Z/wBLjf2ibzG/8drRMCWiolvFfmCyuph6mMIv/j22mj+0Z/8AVWlvF/10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/ZqsCek24qgPN/0sXerW9p5czR/u0Veig/x7vWsa61/wsV/0rX5LuH189mX/AMdKrU8w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wbECjHp85qxXJWXirw82s2FjpcZt5JZRH5sa+Wrrg/Kf71dl5ftQpAV2TqajIxVhlxUb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LTtvtRgUEDaUDNBFOAoATbSbadRQAzFFOI4NNoATdRupucUm6gB+6jIpm6lyKAHjmimA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aWgB22jbS0UFWE20qr1pQPWlAxQMFXmpEFMUVIvepHYlQVIKiWpFoHYeoqxEeKhQZqa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Td3vRTKgLEm6kD0ylFAWJg3FMLUKcA0w1YWAtxUbNSk9aiZutSA1261AzdaczdahY9at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lJqFj1q0QRN3qI96laoj0NUmSyM0ynN3plIkKKTNGapAIepph704mmE0wNTVPinpthnD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A/yrgvEH7RumWAb/AE1VI/54jNfCmo/EbW9WZt90yj/Z4rnLvXJWVjPduf8AeevF9pM6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3139rO0vTcKkxlnjfYGlZj+GBXgHxl+KZ+JK2kM8efJ7n69K8W0zxRZ2l9qQedQTcFgd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fnsfslhPOx/jbhazvLqNQ5TtpPGN/Bolrphun+xwEBRnotZFv4guLjxHdu905T7Oo5P+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dZUtFPZBk1jW2ny3+r+TdXUn3N7/AOFNMLHpmoeJLG1yJr5FPo7c1kHxrboT9nt57v3V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IOfsqs3rKdx/Wtq3xaj92oC9gBxQOx5m1zPq+qSzA/fn2jf91nLN8v6VN4wivLYxPfTp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f4f/AB2m6dAdP8UXuhxTR+d58U1q8n3WbP8Ag9UbyPWraa/s9VCNbiVsn5dzt2b1poDt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NKl8rzovsmx5N/8Ay0DkMuKuSaTbW6yeXbgAI1U/BD+T4RgX+5e3A/8AHY2/9mqxf6za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IbZ/tcVoSN8LMDolsAuMpVmfFwPJ/wCejqif99c1y/hzxXapp1taRia4uI0AbZH1/Wuy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baLPA1vb27GeYN/dUbm/SgaOn+JEwGtW9oPu21rFHj3bk/zqlYHzLrwBB/e8VW3/AKFb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Pqeoa/4gv7+O6FrDczF9n8W0H5f0q34e8IeJbrW/h7dadrplLeIsQx6hCGitrhfK2tx8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7asLH6VeJfD2m+KNLuNO1K3ivLSZcPDKuV79q85j8Qap8Hru3sdelm1fwUXCQ645aS4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PH/00/h/irovh58Tk8VTvo+v6c/h7xbAoNzpk0gZZP8AppC38aH867a8sYruCWCeNZYZ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hrQ4P4tajBfaX4Ka1ljuLe/8RaeiOhyrrhmyPb5a9G8IeKJPCFwkLwi507zCwjf5mt8/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5fEPwZe/C+fw1qGgPPqPhEeILa/Xw9GPNkgmjjmLNaf7LDc3l/3vu17f4e8R6N4u8Pwe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2Vd3mNIEI/vK2fusP9qqSsNo90bV473TEnsJFnadhCjKc7WOev0rzn4sY8Qax4V+H9oc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W8fMjH/gPy/9tK8/i+PvhDwLq6OviaxuZFfY8VmTPvX/AID8uf8AgVYnw8/aO8L2fxS8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qFwscVhcxhVhS3zuZRubO5iBu/3VraEkncix7f4vubTwh4+0XxZDF5UOov8A2Fq0gTa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bK/SSvTO1fJfjj9pHTtR/tzRZ7dZrLWQk0EhkDNbuoUrjaf9lWWvO/D37auveJ/C8X2q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/wBnHlK+ON1KdWImfdpu4FhLXTLB/wBdGxXyL+2zrGlWFxoniHRPs8XivT32Qapbv+9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qf5tXj/iD9oTVdRZzJckk+rFjXlnivxddeIY1N3ctcEEnn8f8awdV9CIpo9t+HX7Xwt9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TX1msS3ltL5XkTfxY/2W+WvnfVvFt14p8TarrUU8tvPLMzoiPuVctxXN3J/fy/uuNlS+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jfH5VzyXPuWonuB+P3i7xL4OPh3W9Te9sI4Ft44kiWJNijavAVe1eQ6jG0N6jxTSJNE4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0+hrPuHgWVjI2TWfKWtDY1PWbvV7KOW7uJLmdIgpklbLGuB8G26zwTMRn98SPyrfm8Ra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PGM1ynh/xPbaPphhKyT3JLH92nuapItM7i3iGOD0q9aW+W54z3NcZD4h1acYh0p0LdHl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dfuSS9zHGF/gjA/+yrUD0B3tgm0yjgVxWg67YaLdambibfLLOWVV6hcVnjwrcao225uJ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D9Dh1a3eaSLzpfPZP+AigC9cfEAyEi3t931JqlJ4q1m5OLa26/71dXFpNtH/AKuBVHtV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P1qQOREHiW8/1rRwj6g7f/Qqz4/Dsuq6xdQXVzO7wBBkNt+9+Fek24jHWuf0wb/FeuMf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pFbTfh3ZQjPlhm9Tya1l8I2ywH90PuntW0JxAKnFxmClYZSuLGMzxRBcxRouz8hXK65D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7t/6DXVtqMaSFWdUI/vHFcp4r1e0i17S77zRLFGGbZburdaa0A9Ct0jAHI/KpioGcOB9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TFlYSlv+mgH9KqT+IPFupEmGGOJfcf41YHpnnQQZ82QVi/EK4iPhXVYouf3K7P8Aa/eC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5+0aqYR/0x+X/wCJqHVvCMVhplzdzTzSzQR7kJOd7Z781CQG/oXijS9K8O6fC9xGHES7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4pKwMVjZXM+PusUwDUHhXwlYzafaSfZUZpEVmc9c4NdfDoMIba8QCjoBxirA42Lxb4m1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78lSQaH4v1HPnaylr/17x/1+WvQoLS3t1wq1bMCeQdtAHlOneDjqGv31rqF3cah9nCP5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dlYeBbGz+5axk+pG8/rVfQMS+LtW9o0V/wDeFdlFPtFBBTs/D0aj7oUfSti301IRwATU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E+v2FsSGnwazAx/ihB/xTE0XvH/6NFblgu3Trf8A3RXGeL/ElhrOl3cUF3HKQ0eFRsn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8Tlk2W9pZXssgGOE+WrQHpaELk5ApftEQzmQV5gmt+JNTTKRRWKHoZWBb8v/AK1Oi0LW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H/r1iVaYHpFzq0FtFukkVF9WOK6X9nXUbQ/tDJLbuktvdWgCyg7txW1yef8Ae3flXjcf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XN35f/LWd9x/Su6+CXhqLxB8X28PWN1LpJk0uZ7W+sxvktpoxHJG+3+LbIilv7ylqpAf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dLubS5hS4t54mimhcZWWMjBU15XYXGoaf458HeH9Q8yWLS5Lp9P1CR932u3MDBVk/wBu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um+FfxBuPEVteaTrcKWPijSZPs+pWqn5Wbqs8Z7xyLhge2dvaoPifof9vy6Xp9vey6Xe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w0E0abkb3XONy913elaoDsfE2hWXi3SL7TdTgW8tLtCksb87lrx/wt4g1Dwvb6j8M/E0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+kahcPu/tOz+0Rhef78f3WX/AHWr0XwT4sn1qye11KKO01yxbyryzVsjP8Lqf4o2+8rd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8XeD9Pnt3W01+x1O2k029x89vM0oH/fPH3aYHoYuZdOv/OiP+r/8e9q9H0/UI9Ss0uYT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4NfP3wn+Ih+IPh2X7dCLDxHYP9m1SxDZ8mVflOP8AZbBr0PQ/EsfhqR5Lx9mnuyrK56KS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/tSeOtPsPBf/AAi91HeCfVLu3i8zyG8grvL7d/3c/L92vnfwd4P1bR/A+ifGfRP3ulR3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t4RhFn91V87l/u/N/er6k/afsI9Z8D2Wln/WTzNJEf7jrG4V/wDgLMprt/Avgmx8I/D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re0+zz+ZGqrcBgfM3KPl+bca6oT5YmLIPCXiyy8d+GbLXbAgQ3CDcgOTG/8AEprVAwa+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fipP4bvZHHg/XH82yllOdinhcn+8p4b22tX0YYMCi9yLEAHFLSlaSgQ5ehpaRRxS0EBR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AFGDVj7P/z1/dfX5aydS8U6HpGVu9b0+2YfwvcqGqOYC9SoOtcFqfx48DabMyrqM15j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al+1JoVuGGn6NeXZHRpWEY/KlzoLHsQ61ItfLjftianrOt3WmabpdhaSW43HzN0jfpVD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I/tk2qHqtqioP8ahyKR9a4zWPqHi7QdK/wCPzXLK2/35lr4+vPE2sakSbzVru4J675ia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aXMB9S6h8c/B1kGCahNeOOghhYg/j0rAb9qXwnJcNp9lDcXmox/ft22qq/8AAvxWvnpX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H2j46+MR/sN+jRijmA+vb/8AaY1Ftws9Is7dfV3LEflXK6h8dvF9/kDUUtlPaCEKfzrz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Dfv/ABprmpkm61W6lz/00IFZkUiOxZiWY9Sxyarr3oAxSQyfQkll+MvguCJirOJJAR2K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alYRXGNrsMOvo3evjnwN+8+PnglPS0uG/ST/AAr6o8OXn2fUrm0PCSjzEH+0Pvf+O5/K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iiqMBQcUbqSjtViDdRmoyaMmgBxNJSbqAc0ALRRSr1oAMU6o57iG3GZZY4v+uj7arpq1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ExjZ/8A0GgC4Dinh6zrjUJvs0ssWn3H3G/1jqv/ALNup1pNqt2kpS3gt/Ldk5Zn/wDi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sm4/0f8A4+9bji/657I//imrFutZ8OWmRcapLcH/AK7SPn9KDWx1FzexWn+vmih/66SB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zvLjme5k67IEaT/0GuTk+IHhy05tdPMjdmO2Lp71lT/F+VLiaW0sYl/cxp88hf8Aib/G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cZTTrj6OVQ/q1CvqM4+S3htz/wBNZS38lryi7+Kmu3OQk6QKUZ8Rr6Vg3vi3V70t5l9K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Z2Pc5opYf+PjWrW1/wCAKn/oTNWHqXiDR4Lb954gmll3x70hnZfl3Dd90L/DurxiW7nn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csajB5/4HHUuZSjc9avfHfhey3NHZPev6yd/+BNurPu/jLDDkWGlou/agLMT1/3RXlyy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/j5H/XWOp52zTkR3Fx8XdbuARE0Np97/AFaelc7e+Nda1AnzdSnIKLwpwOaxUY4P+7Ia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r5ybEHijUntfDWsXUtw8ZjtLqUsT/wBM2rnvhtdyX/w48PSy/fW1Cn8HZf8A2WrvjZ4R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RT2ssX2fYdzsx2rj/vqq3w90X/hGvAmlWcQ8ki1t5J/vbvOkBaT/AMeai9xWOy8PTOu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r/vBa+h/NW5VZ1+5KokH0YZ/rXzv4bG68nPokg/8eVa9z8I3n27w3Zf9MwYf++f/ALEr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TfLqcpSbDWhJWMfFNKVYINMI60EEBWlxxmnEUgOOKpEjcUhFKTSZoENPQ0w9DS0h6UAM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NwHZFGRTaKLgPFKppi96cKLgOpymm05RRcB45FOUYpFFPUZp3NEgAzTgtOVaeq0hjFSn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RVhipUiJUipT0SkMRE61Mi0KtSqvWkFxhXimbanK0zbUBcjIplTFeKiIoC44c0xjS1Gx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MetPNRtQBCx61CTUrd6ibjNNCZGT1qNqeajJ61SIIzUZ6GpDTCOtUSyJh1qOpDTD1NBI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aTTCacaj9aYH5JCDW7j/AFuoeV/1yTbVc+HELl53kmfuzt1roqawzXiHamc34d0+L/T/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BWysMY/gANYui6zY6Za3YnuUjaS5kbB9jTJPG9pLxaW9zdt1wke3+dBodDjAOKwFhx4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/wBt6lMm4Wq2uf4Zfmaslor3UdSfMrRzBBuKccduKViWdv8AbI7Rd08qKv8AtNisW+8a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F5F8vyRHLL6/hVCDw3EG3TFZW9WLGn6rptlpljLfRQKJEXKyf/WosI4jxFrsviHWJLy1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B/LGq/0rau9fn1Cza31CJpryAxk3B3NsXbXJT3Ewt7CX95aeY8k6XGz7jFua6fw9/o+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tCL+72bWbj/GmtAO8+HvgbUviB4b1W20txJc6ddfaDbJMqytHJEoYqrOu7/VjjNZ8/g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eWkuxv8Aj4hZm/Os3w95unafeRf6RaSyTQzJJbvtbcFmB5/7aLXS2nxT8SeG5bQ/2u1y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zDVgUvDfhvVdQiswunztNjoyEP8A98ttr0fUtRt/CXh+XSwcaxdLi4MibHQfxL/tbqzW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s3hTzf7kQRv/AB2uX1GW5ljjZ2MjZ+cuTn9aAK8ih2zj9K77wj4h0/w5qngW9vXIi0v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N0ohLfeUd+lcl+6+z1nzf8jBP/0zslT82NJSA+o/i78fPDvii3sxonhy7mlt5mlj1i4k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0LBmYNu/hbcGri9Z/ai8e6z/AGfafbv7P+zIrvJZxBftDBgQ0ny/M3y/dX5a8p01y9sV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Hkim5WA7zxV8a/GXiyKFbrxDdwC2l+0wrZxx2/kzYYblaNVI++3515Xo+sy6hrGoy3Usk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lv4uproZvK+zS+tcJoV7HaJqErHk3Tn9ahNlHbXF4VDkIMrtYdKba3Ev9qg/7DP+Vcvf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Mv8AwHdWS3ju4umilgtTDsJCbzhWp3A9S1jVmhsZGDncqf0xXIeEL4rp+GlKoXOa5e68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wjg5xUfhuzvNUeZY7p0iQ8gUiTspvEtvESGZcexqjc+MbWIHYxY+1Uo/A0IB3TOx9zVm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H+tArFKXxlBMSEt5HPrS6TqmsTW0MNnAqRfwP/eqPURgy/7tdJ4Kn8jS1i9qCkUv7K8Q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uxdRT4fBrA755pZ2PUtzXZW/l4PrTvWs7hY5Ofw1bRWV4zZOyJyP++aPBNiE0mKZeJcc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NHu9o+ZopOfwrA8LYOlwIZdjgcVQzq7SAlHZQQzdc1at7HbHudQWHTBrH/4SKysID5l3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+6+I+nxFY0E0jt08tc1QHXEw26/KziT0/hriPAUxPhuBv+ejSH/x9qiHja9mc/Z9JnnX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/iCfR4otOlt7S1G5EkkTczNu9KAO/wDty2/yuyg/XFQz67ZWyktPGG9C4rkI/Cuo3v8A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I+KvWvgGzT/WLJM3cu9ZAXJvHFghIjk8w/wCzWRaeI5or+8e0sZbpppA6+X1UYxzW9DoF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P7vNZeirJDc349Z2qykNbxD4lnJiSyitov8Abb5ttNWw8RagcS6q8UX/ADzt/l+Wuw06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gZxyeDiHAkkeY/3pGyaojQrW08ZadZxQgQt87/7TbW/wrvHmGTxXITN/xXNl/srn/wAd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NPux7f9xacIFHCqzCmpf26gkjP06VQvPF9lZEgzW0f+83NQBom3A/hI+tZPjOELoF4Q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Ne/FHS7diGuDKfSFGYVjax8QJdcs5YFsLvawUefKDtXnNWB3fhWXZpVgvpbKa3lvY1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qPiKe3iisoPssSxhRJI33h7VKPDGuaqc3OpOnqsPFUB6fc+LtLskO+5jUj+8a5+/+LOl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xc1zdl8OYxcET+bNgf8ALU1uxeDrKyty4ghUjuBmgDnbbxdLa6pfX1nZzXSXxSRUz/ql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1HPlQRwD/psd3/xVWvA1kk2uarCqgZuSf/Hq9Ng0G2TquaAPKovC/iDUATearOFP8MB2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4adp7l/Wdt1enpYW8J4QCrB8uNeAPw4qQPLdd8O2Oh6U629tFDJ58CeYB83Vs811ukeH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2Oa5bxvefbYUK5CNqUa9fZq67wvqqx2CwnsKaA1rXSobdflQE+pFWYLCEA/IM1nXHiu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/wBdHVf51zGrfFPSl3LDfbnH/PsjN/490pgdvrc6WemEdPMG2nfsm3jH9pvVbZvuDS3m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teI6t8SxIT5Vu8x37N0zk/N/wGu6/Zv+J2i+HfjhBrepQto0GsWDabFdzf6vzQI1OW/3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QH2z8R/Ct9Bq9j4q8OqF8RaYrbYc4XUYM5ktZP8Ae+8rfwt/wKtO38RWPi248K6pZZe1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I6qVeNx2ZW3Kw9RXWxSLqenhgcuBkH3ryrxB9k8AeIDrf7yLT5JmmvY4/mWJtoVrgD8v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PjrRr/TZLfX/AA8iXOqacp32z/8AL5b9ZIB/tfxK394f7VW7/wAS6f4o8GaFrGmTmayu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j7SFIb+6ysGVhXUQOl5bpLEQwYBlI5BryHxxby/DjV49Q83yvCmoana3uqR/w2NxG4P2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2vm/vUwJ/iv4a1Hwfqz/ABG8M2ZuNTtyTq2n2/A1C1z85A/56Ljd/tba3vFXiaw8U/CK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3Cxsjjv+9Wu4n/f+XXzl43spvhJNq1naRf8AFE+KJRsj/h0y+3gnH91JNu7/AGWH+1S5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Sg0rTAPOFoTCg+8z+ayf+g4r3krguMen8q8UuP8ASLgzRf7LpJXqXhTxGviGzcscXsOF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ykjnvi98MrX4p+Dp9LkIh1CE+fYXXeGYdPwPQ/WuR/Zy+JNx4j0W58JeICYPE+ilrd0k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3l4q34r+P2heGLCb+y5v7U1GSb/lnwn3vX/dWvn7xV8TbjWvibH4v0nTV0K+EcZcRTmQ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fvLtX/gNbJmdj7PxVQedcah5VpF+6j/11x/D/uD/AGv/AEGvn24/an8S3Hl/ZdH0+0/6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38bvGd7uB1ZrZT/DbRKg/Xmp9qFj6xFrIP4T+JrJ1DxLo2lf8fmrWdv/AL8wr4O+LPxU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rmoM17exwuPtLDcNw961ci4Blz+9qHUuRY+sdT+O/gTS8j+2jeOP4bWBm/XpXJan+1Ro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dns0rBB+XNfMN3gO2ZMmqnfjmk5hY981T9q3X5Nw0zS7C0HZpCzkV51rn7UXje98UR6S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/cxLHXJRNgV5gZ/P+L9wmc+XZKP/AB80lO4WPa9U8Watfsz3WqXM7HrvlZh+XSsSa9eZ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Ma9450XR4tl3qlssw48kMGb8hzXLXfxe0i15xct9EUf+zUrMLHpn2sgda0LWUyIOc8V4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FV1n/dX/GtS1+N2jActLa/9d0yv5rUWZoaPgO4MnxV8Trn7gUCvWK+bdF+Ilr4e8Xaz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bTChaulu/jP4hntY5LDQpJwx4LkJVCse207zUjGXbaPevn6bxb8Q9WJ8uGy05D/z0cuR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qjy7nxY0QPVLGHb+vy0wsfQLanaRn5phXivgHV7DSfjT45vby7htbfdKFeeRQCPMXHX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i1I/6dqepX57758f41ieFvh1pmtfFPxHoZhcWenwlow0hz/BjJ79TQFj2TUvjj4QsN2d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X/lxXL3P7R2mzsy6Xouo37jgMqbV/wDZv/Qa6HT/AITaJp4Bis4EYd9isfzNdFa+GLa3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LHmB+K3jjWCRpnhNYUPR7t2/+xp0afFTWB8+qWOkxt/DCgJH6NXrkWlxr15q7HaKg+V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/FPw++LPh6/1LUv7fSw0+a/um2NvhtN0iy7f91PMb/gNfbb3Bt72K6hcOAVljYchh1/I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t45/2kbMSxiWM+HmjZG6EMbhT/OvXPhisujQ6t4Mu3LXnhacQ2rOctLpzrvtW99q7oz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q3niureCeBxLbzxrLFIP4lPQ1JXFfCjUJbjwxp2nxRebKLWKaHL7flKrmuvnt9Q/5am3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qTMmiais6e4hth+91v8A79uq1kTeIdAs/wDW3sl23u7Sf+hcVohWOglu4IPvzxr/AMDFV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nvf+vaFmX/vr7tc6/wARdLsc/ZdPkc715cKv8qyP+Fn3sVvFDbWkMQjTq3J5agfKd99q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9J5VU/8Aju6gQ38g4MEJ/wCubSf1WvK7j4g61dA/6R5YKScINnSsufXNQvUZpbmViXT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YOU9b1AtZadM0us7ZQjYQFF+b6VRn8QeGbYfvdVkuv8AgbS/+zV5AJZH++7Mdnfn+KlH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MOU9Kf4h+HrDP2XTWmPy9I1TrVOf4tTDIs7GCEfNzIWJGPpXA7f/AGlUO3hfof8A0I1P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fXLt2UyrFkmP92o/u1z994m1W7E3mX83zoW6/wATNVRc8f7/AP7LUCLu2f7ifzpcwJE8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cSOevtVYMSkWXP3UH609gMucEYZzSAEBMEAZQUrmiRARkN7GQ/rTTHjeP9qMVLg+W5/2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87j/AKaqP0oEVscE/wDTKWl2/vvbzF/9Bp4XMBPpG/60uOffzP8A2WrIIU/1bf7rfqaF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Iv8Aqm/3B/6FSgfvX/66H/0GoAiUfe/3G/VqVT/pB/66j/0Ghf8A2kv6mhB+9J/2j/Kg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/wDQqe3Ln/roo/8AHaY33JP+uZ/9Cp7H52/66D/0GgCLt/wBqP8A4uOjt/wCgnGfXetW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B/0yY/8AkRa9b+G91i31CzP8LLOo9uVb+a15T4Q/4+bsf9Mx/wCh16B4EuWi8Swwr0uU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DVrQls9J2CjYKmwaMGqIKjoKiIq0461Cy9aaIK5XrUZFTkcVE3eqJIiOtMxUhphqhDD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HoaAGGmkU4ikxUgMop2KAKAADFOUUmKeFoGCinr3pAKeq0AkOXpUiimqOtPUUGiHoKkU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h6ipFFMXoakXtUgPUU9RTF709e9Iqw9R1qRBTF6VIlQRYXFJtp4AIpQPxqQsQsvBqFl6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aAsQlaiYc1ORUTDrVBYhqNu9SEUxuM1YyBhULd6nbvULCqEyE96iNSMOtRmmQMNNPQ04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u9RmpSOtRtVEkZ6mkIpxpuOKpAMNRnqalI4ppWmB+Q3/ABOrjPm3Udt/17pVKfQGus+f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bN5qVvZWzys4JH3V/vH0rA1Iz67aeWA0I3rIjxybWRvwrxDsRD4a0uG4tXlmtx5qXM0f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JsiMcMCRrIPT+BayNNN9plk0DSK53lvNJy3NWLcTc/6Q399/9qg0NFkjTmRsH++/Such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myfZmjGxPeqWkzTXU+oxFpSI5FRPNfdt/vVtR+XJKsbdUGaALi6xMn7uK2Pl/wDTT5az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op1UJtJ+XjFbMFj54z2rK8V24t9NuD/sfc/vc0ARabpx+zxf7i/yrdstMVeT1qN8QWq8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iaysIcS3EZPsQaALrWai4GBWN4r4vtMj/vOxeoh43so5Gb99J9E/+vWPrXiN9SntLqK3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7wNJAd7YTxPZIH2mT2Wm3CIowWQf77Yrz83OvX5J80RqP+eQxSW3hy91d286eRiP7xpA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PJku4ccb9p3Vz1z4otzq15PExmRxGq7P49q1JD4DtraZBIN7NzWZbaORqOoD/lnHIqJ/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fFl5ckG3sf8Avqpku9dubksNsAPYCtnTLa1MQ8tNvHYVsWduiEncB9RQxM4qTQNRnO64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XL6RpyS3UcjO02/zHyx9Gr12+hEMBwcivPdO8oXEXr5Mn6tQhlv+woRbxGKAcVPLbIwg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MDVpWqxmARNIUcdxWdPqFpb3EXm3Ufmx7dnz7t9MCn4igktfKX5T8jDik+Gx+STn/WM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sL2TJZ0/i+41Znh7WbnT4R9lgLsGzkUAeoXIkATaBg96rXYkjtnYAMRXKzaxrd7EAoSN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1G93JJfumRyENBJe1chGkXeCzAYGf9mpNF8Q22mWyo8uZFUbkrBewGk+YJZJJGC8Oxrq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s7RJI7jktQBaXxzuiYW9rJI3YgVW/wCEi1u5Q+XYqoPTfxXS29jb2ykIAvsBUFyqqhLA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/ZJ5JbiIRJGQQE+8v8S1W0/wx9ot45pruSaKRPkjjf5VrU1u526HOR/cbd/Kq+gvO1pA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4Vt5H4tv0rUstAFtKpVNuKnhuZYCdzAgVaXWEHWi4Dr+K2S3u/8AnrGn/AumaxfA1vt8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+tXNR1i2W1vXM0cRkjZjJvHztt/9Crm9I8W2elaDaQI7SSELu+WpQHZQbI5ifvc96ttc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4N9fvJ5Dss5Bk+lTRXWsSxEqixjP8dUB1P2iL975XWue0q/EE95JL/z3ZPyrM/s/WJfv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Io/vVFbaPFf+d9ql+1/OyPJ/fbNBSOpk8YWFhnfdwJ/wPP6Gqz+P7acHyBNc+8MbCs+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7Ln/AGgW/nW5beFhariNAn+7QMxG8WX9wT5Fi5H96Y4x+dZudQ1HWDGsiWt0iYUqCeP8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GZj1Vc5Nczpv/IyrL/0z/wAKALMHhK8vhm+1CWXPUZq9ZfDyxRt3krKfV666OC1hU7iR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QjL+NAFfSvB1hABtjRPZVrB8dWws9NuUjPGV/wDZq6WTW1jB8thu+lcX4unn1WylDx5B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oA6zw/Bv0y2/3cV0FtBFBzXntv4hOnW5je4giC8DzJgtUbr4hWsDCOTUXuMt9yFCaoD1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WXNYuta5FPCkMPLM2TXnNx41kRSIrOWb/rvOFWsi88X6wyK0VxaWhU/8s08z/wBCoA7b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dzf9N2f/AIDXd6h8Qobcf8s4v78kjquyvBkvrrVJ2aTUZIGlH3ARHG7Ve07w/wD2h/qo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zf8AxNAHpN/8VtOTcDqPmn0iDP8AqOKxbv4sB08u2sdQun9SdtU7TwBcqDjbaH/po3/x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PLWHBlm3uP8AnmmB/wCPUAclqPi+9uoDClrFAVmWZNz5bcP/ANdRi/8AEN//AK7VTFF/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KfCGkNnzIA31JrKtPD8Xh68mk8gahpUv8AyzkCtLb/AEP8S/rRcDlrHw6kpP2i6Wdz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ta18HRN/wAusrDpkx8f+PV3UKwWqEWluAvTMcYFMD3UjHZESOmM5oA831i3GnmLT4dKj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73+9TIJmtdJu9C1m3aSGVfPhP/LS0uf+eg/vK33WX+L733lrsBo32DX5tVu/3s0nyQyb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X0231e1IdR5q8qw6000B9A/sc/tDya1bx+CPEMx/tmzjxaXTni+txn5f+ui/+PDFfQXj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0SLOkqvx95dq8V+YyTXHhzUPNt5ntbu0k8y1uI+HjmUfKR/s19q/Br462vxetfDtxcGO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pag4AYBMSIPRuv5rQB6b4auW+HWo2+jTMf7CuW26Yzci2PGLRv8AZzu2fiv8PPZeL4IL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M15FFJE3IlRtwZW/2cAflVLxF4ctdb0ie2nUz2s6gNtOGX+JWU9nVvmVv9muZ0bxLc3c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U0y8jcS42i7t/wCGZfqRtZf4W+q0AP8ADEzfD7XIfB97JNJoVxlNAu5zv2bQS9jK395F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+Grnxv0iK/8AhpqEcmBm5tQrEdC13D/hW94r8K2fi3QrrT74uIbgDdLCcSRSA5WWM/wu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o+Lr/Vfhvr/hzXgg8UaNeaat26j5byM3kSxXUX+zIv3l/hYFetUBR+F3iS/8CeKp/AHi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Gof8/druOF/34/u16t4pvBo+gXmpSyXa2UkLW14trJsleBxtYI3ZgWUr9K5b4zfC1fHe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exlW5sL6JPmt5V+7x/dboy1yPh34my+NfhRr9hfWY0zxJpTR21/p8n3oJfOC5/2o26q1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Mvg7SMyPN/oyHzJPvN7n3NSeuKx9D1vTNL8GaSbm+ggP2VOJJAO1c/qHxj8Mafu/4m9t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ovcix6LacLzUrGvD7v9ozTgxWzs7y6btsj4qnqHxV8VamCLPQDaKej3E3P5cVmFjZ+N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/6ia/0r0U6zawA/vk/OvmzxVqfijUrrSBqZhinNwz22wdGAXrzU0vh3V7kH7Trtw/8A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seva5470vTZWaWeMj3YCuT1H4s2EGfLuIz/u5P8AKuMtvBFjbRb5nlmk7vM3+NZOsW8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ceVZ/O8kcPmMuON0n/PNaAsd9p3xCn8Q22pPBf2ViljbNcsNRuEiM4H/ACzhXq7nstcN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eJ7LU5bgFo7bUle3W2Ftub90qjzGaYNhvmCiuBn1l3tRbbYzEH35wN2761CuqyGE2XIV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lGwWLxudsRdMqT3Bp8c7SLlmLfWs6T9zbHn+MUuoXX2a3ii/5ayL84/uitrAa2jeONZ0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z7Pp+txxwX8HlqwmRJPMUHcD0b0rI+2MsBTNZf2ttoG7NKJy460lEluxu6N4hk0qbcrH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8v91q9F0n4kC1jtvt7edZvhIbxY9r/7sg/vV49nA68Vq6TqK24njuB5ljJxKv8AED/C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3T9WiuNjq4eNgCGB612umSQSQjBB4r5h8K+JZPCupRWF/cNNpE7bobhBkIv98f1WvX7b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NqNmANr/AOvXa3espaDPY9MgXYNvSvMPhcvm/Hf4iSdtkn6zLUY+O3hvS/L8zUPM/wCv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g/4qaX4a8b+I9flgu7iHVEbyIo4v3rhpd2Nuf92lcD6SEXvUqptFeKyfHDX9RUnR/Bt0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PyHNVpPFPxT1jKxppmkwnqVy7D8fmpge5UrXEUKkyyrGvqxxXiJ8GeONb5ufGGprn/n3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kt/2erS8bfqmoapqbnk/abxtv5CgvlPoL4HyR3v7Qf2iCVZY4/D2CUOefMm4/WvWfiQg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242xJbPpOqkdHgk+aKQ/9c5sf8BkavmH4MeFG8BfEvxHqvhxJkj8L6bFf3djCWK3Nu23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Mo/vRrX2P4qh03WvBWrecyz6fcadJKXXkMnl7lYfzH4Voh2MfQoLrT/COjy2k3k3Uem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1l3GrajeAm5upW+7l1LDtUnwh12XU/DJ0fUz/xONGVbS4z/AMtIymY5PxXH5iq+rGG1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9vFFdnd02PvVR/31Gaa0E0VWdpEYlyx2jqT/AHqjILoQRxh//QqcD5qkgdl/nSvh4sBT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IAsfMP8A11/9lqKNjhfpF/OpiAGb/fP8qjQAAcf886zKsMc/u247Sfzozg9P+Wv/ALLU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mkcjP/Aif/HaQWIjwPfC/wA6af4ieuXNPbq3rlKj/hOeuxz+tAWJkwJOem5B+lRqPlTP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n/np/JaiBwoz02p/OgLDc4x/vN/Ko4gQqj/ZQU93wD/20NNVsMB/uD9KCQfOx/8AgdMO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jd/usaRifMZR/ex/wCO0ANcgxEf9Mz/AOhUpGZX46yd/wDdphclev8ACv8AOlLfOeP4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uiP+ma/1pD8zSc/xMf8Ax2lA46fwxilTgPyP4zQBBH0A/wBlRS/xA/7TH9KE4x/wAU0n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FH/XNB+tKnOf956Q9SP9wU1Wxj/toaAGSco3PVU/nSk/O/8A10b+VM4II9oxQCDuPu5o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8lpZDiQcfx/+y0pBMYH+wgpXBLZz/E38qANrwev728PosY/UmuksLttO1C2ukOGimVx+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X3/bL+TVq3HetEJq57uwwW9jim9qyfC9+NQ0q1kzlhaxK3+8GkU/+g/rWvWgWISvNMZO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lElVxgGoGFWXPWqx71ogIiDzTMU8jrTRzmrMbCUm2nAYpcCgViHbSbal20mypCxFt9qU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pIaq08L7UBacKC0hNtOC8U4CnYxQUIoqRelR5p6mgCQDFKo60KMj2p6jrUAOToalXio1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T170wU9e9SBMvenKcVGp4pwapYElAOKYD6UoaswF7Uw04mmGhARGoz3qUioyOtaICIio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80wK7DrULLVll61EV60wK7LkGoWWrRXrUTLTRJWZSaQJxUxFIRTEVyvBqNlqdh1qMrVk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tNC1RNiPbSbeOlSFaTBoEfjXr8qiGBf70g/rWlY2yiEYFcnr2sx3r2wt0kl8ps/KPvV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fLRYPaR/m/SvHO1G1qCBCnSoFuVjjkO9QRxzWfJZXkp3SzHPoF4pkvh5LgLu5+X+9QWZ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/UzMxx3qy3iFfNZorWaQkYyoqDSNP/0fEf8AfZGzXRWel20LDA/e7eaAKSa9rEyRrbos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Ek+pJaNNcSM6Z2bBXexWI2fWuc8WwA2TR+rKtAGDZ6FqF6U8643A10Vv4RiS2USDca0d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xkVrplcqRxWYGVaeH7aCAKsS475FYGtWK/2ggU7dvYLXWyalb25Id1GOvNczq+q2a6ql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oC5pcIEJkXg9Oa0tLT98fnGDWInim0iiK29uZSRwCarWmra9LIy2lpFGDyC1AHcy20sk6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0uIt1/J03y4/KlWy1675utQWJP8ApkmGrLtfD39pXDyTSGT96w/WmgOrbX9K06LBvYSP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+INh52y3E1x7qClWbXwPpwUeZbAkDqa0LTQbSyXbFCox7UwMO58cT3rmOO22D1aSueG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RiMfLwnzDn1rq/EdiomTAEXy9q53QtIkluop/L8v95t/3loAk/4R69uFJupW4+5z8zV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fb/AHufmrsrgeTbn1qtbwDyCcfvf79AHHX+jm0LDzs4DDn+Jat+HLTfF04q14jtpnj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pnhy9trKE/apRDx2oA7G0sgtpEPfNFvaB2ujhMispfGlky+VHJKz7f8AlmlZZ8Vm4nMd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+A3120AReKFEqTgEj5QCfxrp9An8u1jTdgFFANcVquq3+ob0lt4oVPBK1JDYalMkCteS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6G15FCSHlRT/ALTYrMuPE1nbB0kuYiT0wc1z8fhRpZN09zJOP9o1KfCllJKGEXK++aAI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XNYIxYMMINny9Q1UrfVLtYVVETCkYL9auX8C2NnLCqhQPat3QNPiFr52OdmygDDNvr16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4qa38KahcL/pepTMfRXIrsLK3iSAjH51YgQMDh1FAHDal4NsdOtTLK0xlCkje3WtXQtO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GRkVP4wkgnjMZk+cRMevtVTQNeFjZRQBxkRr2qQOhTTGTqNv+9xVy20tGHzEf8Basoa4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jhgzm8ij9mkC0AauuqljFGFK/fXqawvBU8RSf0LM/wCtYOreMLGW486XUInGV+SIb/5V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dYksbmSVM7eir19apK5SPYYrmKCYnNSf25bc4JzXlFv4q1PUGzFYpEf+mm6WrotvEOoN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jQRD8qVhnc6jrImgeNbaUgjGa4oajaafq/767jii2f6z7zNWfPoUcDbbvVpp7j0JZ/8A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3SvcWOnSTRRDE0cjqrP/ALoosBr3XxP08R/6PFLcv78VmS/ELULrItdNjH+8Wk/9Bra8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9jtbG0mi/wBdHcAtKv8AtYrr7TwjbxA753l+g2r+lFgPK213xTe53g2YP9yNY6S00bW9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Jz8hkdf/AImvZLbQdOtBiO1jJH+zWgsUoXakIVfQcUtAPCtO8H2lxqEtpNp9xLdx/wDL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tv4EuZrbyhp8NhED0mk3/otd9qvhpNYETSkQXEJ3Q3EJ2yxN6q2akB+zfupftEv8Hm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ndAcvZ/DzTIwDdfv3HaP5AK0ofBuhQNv/s2Bm/vS/Mf1rfW3iB/56Vcjt8j5VVajmA5z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2mso5U/hKptZP8AdKjinaJaXdjb/ZZpBcxR/IkmNsm3/arplsWHQgfhTjabWJ9aTmBl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t8xrSWH5TSRxfMaz52XYpJajuKsxwoBzVvyRio2tiQaVwI1MY44FSqsRqs0OM1AZNnHN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42VlDq3UEda5TWLfVbDyv7Piju/7/mfw/WulE/vVW8j88OfN60RkB57qmnaxqzkTrb25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uvfCnxjaa9pzq99bNsdOiXUefmiau5KFTjvWBr+jJcRO4XJ74rqgwP0S+EnxM0n4peEb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G2aBj+9t5B96OQf3lqT4j+FmvIbGayuBZavDcL9gu8cRyN1Vv7yN/Etfnn8G/i/qHwI8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8KpqVqvO9B92ZR/z0X/63av0T1XxLYeJvDGgatptyl5p95PbzQTxnKujdCK0AsfD/wAZ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gax1ayc2uo2Ev37adfvL7qchlb+JWB71yX7QHhma78P2WraZzrVpqNrFahjtW4WS4jHk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x/s1reOdCvNLuB420CEyalbRLFqVjDy2pWyknaF7TR5LR+vK/wAS0eL/ABDa+Jfh9oWp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tps0UqdGX7XFSA3/AIdeNrPx/wCG0v4Q8ErboLyzmGJbS4XiSJx2ZWH8q8g/aE8ON4Q1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pYbXV7OMr/xMLcSgqvP8St91q6jxrpl34G1+TxxocDz2fl58Q6bCMmeFRj7UqjrNGo+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Oz8UNQtPE/w3tNQtJo5rWTU9PnST7ysvnxn/ANBqkyT42tvg9p2sibUIYbj+z72SS9tb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kSf8BUqtbWm/BnQ9O/1emW6e7DJ/Wu68KQY8L6L/ANeMH/ota0SBzmpUiTk7fwXaW6kR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8N20eNsQX3rfefh9uCPWqU93HGAfNXPoTQZnkXxHsYYvHng63RcKZZmYevAra1G3t4kY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A1FE+InhuWR1VYRMxLHHb/61cZ8VfiMs9gmmWEkbmT55pY/mG3+7Vgd14e1jw9/pet63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vsrO3TdeXfGfNj/2f7rf+g1T/wCGq7TT7ia0tPB1v/wj8ibPs8k+1nj/AIt3y7TurwrU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S8vLkvPN/wAtD8mfQbf4V/2aqnT5ucCjYyb10Nnx5P4Zvtfa68Lw3VpptzF5j2N0qlrS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tc1b/wDHxV/StFudWJ2fu4f+e7/yFan9safoGY7CLzZf+ev/ANeqvY9GjhuaPNOXKiO3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fxrzP/B+FSyeD5Lmc+fqMfm/9c//ALKs+/1e8voD+/JU94/l/DNZdzbzW85iuov32zf+8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5spYemnKMLm/N4Euefs93FJ/vxsP/Qd1Yl/pV9pRP2iAovTzF+ZD+NVU1GeA/upZY/8A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22eTqMYuoiMGQAbx9R0NXFzXmFsHXfJfkl96MRFM/lxg/fpZ7jggV0Ot+H7eOy+2acnm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he+2uUzmtqc4zjdHBXoyw8uWR12h2c97pnk3eTCSRBJsZmRvX/dr0H4XeH9E1jWIvD/i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3kbtGzrtPyn/AHeGrko7rybO1mii+1xSLbhI4/m24X5v/HqT+0Lu21jT7u0m+1Xenvve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w/dG2ueV7s9OeHpQoc8dWetaR4PsLa9mgk0y2jmgfaV8tTx/e+btV74e6Fb3XxC8ZWqR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oHWM7unvmt7U3j1Sw0/xJbndEEjSY/342X5W/wCA/dqp8IZvN+IXj2fHWaFM/RDQeQj0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uwK1IbGOIcIKct7AeN4qVLiFgfnoGOjQKOBipFPFc/qPjnw9pRb7VrVjCQcFWnXI/DN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WW4JqLXbDtbRGQH8RVFHuX7Plvn4r+N5f+oXap+YFd9pqP4e8C+OfCEv3NH0+4ksv9uw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m26P8Fry/8AZR8c6R4s8beLZLaSSK7uNPtGW1mTa+1fvH/x5P8AvoV6v8V7RrbR7nWr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guI8f621kXbKp/3eJP8Atn/tVogKXii4/wCEI8T6J4r/ANVp8iW+mat/dSOT5I3P+62P+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tHjTxRL/AMtf7N0+NPwe4P8A7NW3q2haf4v8OahpF8gey1G18ghOysp+Yfj81cX8GtYv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gBrfh+WPQr+Y/wDLRoFbEv0aN42z/tZqgHRfJ8p9VoHCAew/9Cq7rlobO7JA+VjuFUes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SDL9/nuaaqdf95P5Urn/AFn/AAKkHLN/vr/KgAK/I30/rSMvzD/gRpTwjfRf50h++Of4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y/wAqiz8nPXyz/wChVNwCvrn+lQf8s+f7q/zoAkz8xz/fY/pUWcA56YjH609urZ6fOaiY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rDa3+7J/Onbh5h/3l/8AQabJja/+4386Vcb24/j/APZaCBkrjBP+x/OnM/75j/tn/wBB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J/OlyPmP+21AEcnygDA+6n86Y7YY8nrJTyASox2QU2QdT7Of1oAUEdM5+4KYW+Rv92Q0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jXmFj/0zf/0KgBSMH/gaCoifkP8AuyH9amYfNj/pqg/Sq+f3JP8A0yb/ANCoAX+PH+2g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CU1KP9fj/pso/wDHarMfkH/XFz+ZoAcmS7D/AG4x+lNUny2P+w5/WliH76Tn/lug/wDH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5H+dAD8Doe2wUAKc8/3zT8fM3+8v8qRT8r8dI2P60Ab/hBNtndv6yKv5L/9etOVQSaz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/wBdz/6AlaL960QHf/DCZ5bG/Vz/AKl0Vfod5rtK88+F8x+36nFn900Mcn/AtxH9a9Dr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sMKhdetSiCozVGe9TMtMKVogIDSbalK+1Cr61ZNhirxThHTwtOAxQFiPZSFKmxTT9KkV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/Smn6UFJDdtLRil20FJAAKdSYFKtBQYpVFSItOCe1QQEYqYCmIMVIo60AG3FOVaUKTTw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oUc07FIABzSg4pNtKBmpHYcDT6aop6ilYLBtoK1IFpdlCQWK5SmeXVrZSBOaYWK3lcUw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GjoCxmvF1qBo+taTx9arOnWmmIoMmM1C461cdOtV3XrVIViqaaelSMtNK1QiI0wipCvB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RSmlamxTSODTFYhYYFMNSEVGRVXJsfi7NZ7LqJY4wig8V0UFqipg/eNYWpzxrJE6vkA5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DfsUMxHtXjHYbl1uztA3IBWXLPKAyrlBVOPX7m5d44o8E9CaS4hvXi3ySAADtQAulhb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rR/4SG0imELyIvGc1i2WnfaIWcyt3G3NT2nh6JnYsBKTjlu1AGvP4zsohtiR5HA52jrW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f7MyKg+6/eujstChiJPlqO2QKyfEVqI1wg6HFAGZbeIdTmJEcMa46d60o7XVb0AvI67v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jgYYiXjrit6GKMKd0Sc9MigDlR4OST5p5ZJGPXP+NUI9Lij1FoAMiNa7WR1AI3gVhW4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/JWgCxY6arRcxhfwrVs7JduDjHuaqwa/pUcZL3USY9GzVW58X6eVItxLcH/YWgDdaJVy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zS/9NZP/AEKsB/G1w8+LW0bHy8u2Kba3t7HbGOCPA3Mfufcbd0poDv1uMjjpVebVoLck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bv8A/Xakyf8ATOIY/wDQakj8CAj99PNMfd8UwNXVNZtb1FxMjvhtuDWFD4wXT40tVjkd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MGkQCQR/OEJXmn6Hp8d2nn+WN6gA8UAZ0ninUGAWO06jguaqHUtck54jB9BmuskhgBA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IIwASDGue3NAHKahJOgb7TNJMyhR0q3oOjtfybp12rgbR681Z1+NJZJPJ52bc1Y0jV4b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toAup4eSP7igE9eKsR6Wsf7tFAXucUx9dQ5ccE9qrvrUmCRwvrQBmeKkitw4XtOqJj+7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b8cVxd5fQ3dl5bTRmYSqfLjfc235qJvEttb/AOqeab8NtAHfgCYfupUwKZ9utbaYjqdt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6m0dPd3zUDa/rd392NU/2zbt/OgDo/Et+s8bzCM4yqfnxU+ma61jahZZUhH+261x4tde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f344/mqBPC95JqH2Bo2S537FjmKrK3tj+9QB20vjmyTOb6P/AIBz/KqB+JdquQqXMx9l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O7nuPKu9LvYv+ukq7fzWuosvhtFJP/qYYov9seZ/6FQBwWo+MrjUHmWLTnk8wMHkMm7Z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OaP/AK6Roq/rXrUPw7toul40X/XBVX+lW/8AhXejziL7LLJDdxfOlx/rN7f9NBj5qBnj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vdZ8sns0jN/6DWrafDq2mhDSzzSyf7C8V7FpmkOYPKubC1gmHyeZbj5Zf9r+8ta/9juy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jw4fDm6mnAtNOK/9NJGxWhH8HtThH2qO7tXuk/5d/mVW/GvaLfQcffbHsKsDQ4vXNTzj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R24ljuILwf6+3muGLI3+8vytW5a6JpSA+RbmX/gDPXc22nwWo/dwoh9QOal+z571nzlH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+3N3d2lxFF/z0jh3L+NaOg67D4lsFu9PKm2IyMr3+ldmbfA61T+zQwcRRiIf7CbaaqAY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/tGeCP7X/fRNn/662k0yNY8ADFOXpxmrEIJWp52x2KqWSrkbRU6Wq46VZVRzxUgGBUXY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QvYjnitUMo7U1iCDxRdjRirYgNwKsxWuO1XCB6Um7FK5RF5eKRkzUpNMPU0XCxCEAFAU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blDCMU6M4zSHpTQc5oKI5ACprPmUbjWgRkHNVpYs0GZnTLn+Kq4G0nLcVfeLr8tU5lwc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cZIj5l/g/wBr2qtHcJNuAPzo21kPVT71qSWgLI2OQc1R1HR1vUzwSpyU+7uraLA5PxVo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jH616N+zD8X5fCF5Z+D9ZvEbw5f38ctk85/5B1yzcLu/hjl/9CrgLnwdpM7MzWYDHqRI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PFpPnafnMVx3/AL6/4rW6dwP1ptrj/VV4x4406bwPcRfZP+RU1DWrO9mj+VYtMuBcRySN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yf71edfsi/tCz6zEvgDxRcGXXrJA+lXtwf8AkI2u35V3fxSIP++l/wBpWr3f4s29pP4R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5qNlbyxHo4a6jyP50wO00648+4i/4F/KvDNctf8AhX1zdeHoopP+EP1i7jn0jy/mXT7g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b5pI/8AgS/3a3/hzqdz4E8UL4K1e6a4tPIml0HVH/5eLdV+a3kP/PaH/wAeXa31t/GW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wN0rj6qjt/7LTQj5Ssfj/pVl4dsYra2url4beKMDZs6KB3rNvPjN4gvCRp2hgAjgyIX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fhzpUOm27C1j/eRRt9wdxmtKbwlZeajJhNoDYC/4UjA8ek8R/EnV5T5L2enRHq/lKG/7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8W37l7/xJK2eqxllH/jte5/2LEJCdorMvYY45GAUUAfN/inQ4dE1qJLue4vUELPtdsnd8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PtKmWX0+f/ZrsPivdhvFMw/55Qr/AOzV57Z6k1s8y5++jIfoa2iS3Yfc+Vk+VzXQeFbh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x/fk37W3ema5y3ja5njijG5pGCr9a63xDp82h+ELJrV4xFc3bW0nzjzNyqCWYfw7t3/j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ZqVaWyK+q+JSjvaWXlizA2vJH91888f3az721ihspZA3K1naf/rzFLF/3395a6P/AIRU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2I/mb8aUpxgryNfZV8fP92rkXhTS/PiS8m/1KN+4jH3WK/xf8Brobyxt9St2iuIg4Iw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oYjbaTpttC86RqqNHkjbubczf1q2J/tFxLL+88rYr/vEK/NgV58qt53Wx97l+Fw9DDqh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D9nuJos9HZKIhjPrXpg0fTbgSxf2fbf7fmRLu/P71cZ4lsdMsbuOCx81ZfvzbnLL/u16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fIZnlM8HF13Jcpd8J+IPsEv2ac/6NIe/8D/3vpVPxZpZ0fUG2D9zL8ye3qKyhXT6rejX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20S+sX3xu/4F8tVK9OfN0ZyU2sTh5UZfFHVfqc/aa3dRx+THJIq/7LYrYsbyJUGwmOM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uL+XyrZEJ/jJ+VV/Gp/7Pu7CDzbqKSKLfsyfu7q0bjLY4I0qzg5qOh9H/CvWrrVPhpfW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iS3jtZJ/I3N1Xn5v4WrjPD3iDxXp+seIbTSYY7TUPtuy9jk+9FMOCnP41ofs73uy8MBc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uX+grR8LyRal8RvHdz187Wrhs/8AbWQ1FiEJHpHjzWD5tz4j+zA/wwbk/wDQVWrq/B25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eot1+/t/9CLV6rY2sKgAV0dqkCqMY6UrDPKdG+CGj2BWRdPWeQfx3jbz/wB84212ekfD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igUDAVIwAPyrr0EfapwB2p2KHfCjw5PF4w8faxpEIk1fQo9OvLNAPmmQRsJov+2keV+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3a674PlurRxcWOoWbPE/Z45E/wAGryr9nHH/AAmvxI+mnJ/5Dc12Xh+UeHdQ1jwsw22u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ndsSxD/rnIT9FkjqkAz4OXd3pmnXnhHVXL6t4ZlW0Dt1uLM5NrP9Gj4PuprDluZfCPxh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1i/t9G1HskM32SL7PN/30xjb/rqlbnj0yeD/ABLo3jeFi9vbt/Zesqp+9YyN8sjf9cZN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4XtPEGn+NtJu/wDj11C9aF5P4v8Aj3iAYf7S/eWqAXxbZNNJoUSHDy6kIn918qRv/Za5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Wk8KeIrnXIPBdtqjR/29p+tXOn6mqd5obOf94P8AZkXbIP8AfrW8Q2H2XUZgq7Y5DvT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nBZWzxtP86akuJm5/jP8qklUpEOmdp/9CqLyiWJ/2m/lQA8tvjx7p/Oh/lJOP4T/AOhU1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+VNZg+eT93/2agBSMsD/ALX9KY4DLj/ZWnhTz7E/yqONSZiP9wUADgbH/wB16bIBuI/6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cw/2G/nSSg+c3/XQ/wDoNADX/wBWf+uf/s1LH99v+ujfypGYYx/sqP1pFYbm/wB5zQBG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051AjceokNN2nKj3jFDA7G/3H/nQAij98f8Arog/So35jP8A1zc/rUi/64/9dF/lUR/1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A5seaf8Arov/AKDUS/6k/wDXMf8AoVSMfnP+/wDyFRL/AKk/7i/zoAcT831l/ktVyP3W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A5K/77H9KhPQ/wDXNP1anYBT/rQfSZj+SVWAPlgf9MVH5tVk9T/10kP/AI7UQXhf+ucY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P+u//stRL/qiP+mX9acDhv8Atqx/IGox/qyP+mS/zqgLH8bf7/8A7LTM8H/rlS5+c/8A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88H/AK5igDqPCv8AyCJT/wBPDf8AoK1ffvVTwz/yAk/66yfzq2/emgO0+FcQ+16rJ/0y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rh/hcv7rVmH/AD0hX/x1jXc7RWgDSM0wrnNTFaTb1qDNIqmOmGOrRWmFaZaZWMdMKVaK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20u2nkdqbQIaRTSKkppp3AiIpMU80lFwECk04R0o6U9TRcpMj8unImKfShTRcLjkFPCU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GgYoXmnEdaSpuFiROhFPUcVGtSoMUgsKFApQtKBmngZpXCwwLS7afilqUxjVXFPUUlOU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KaD6U4GgAwKAMUZoyKVwFprDIpe1B6VFwIJF4NVZF61cfvVVx1q0KxVdarOnWrbjioHH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MKVYIqMr1qwK5Tim7KmK0wipuMj203ZUuKQiqEVzHTDHVnbnNG0U7iPxGTTfLnityGOe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cNiIFvUiq80qrqKyM4XB71o/2nb7GLSjIryTpK408I5bywp9qjD7UeOTp70yfxDbtE3k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rgx4MYG7vQBsaLEi2RUNz1z61pWC7TjBxnOa4i11W/VAqhF2rzirEJvbxxuupAPRaAO+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448Z4JrmtY1OC+Vis4fGPums6DwsZZGeTfOG4G41LJpMWmkw+VtO4DNAFy28bKilUhMr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UySYrA/Xdip7XTFxnAFbFhao3Bw34UAcpdT65e5zILdDudwvJpmn6fdahwbgyylPn+0D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OAvPtWJ4WnH9oz/7n/s1ADY/CZQKJJh9FWtS08J2qhSys/8AwLFbjICXIBXB/ipYp1YO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rTbSx02famPlqr4MgikspS3/PQ1H4h1mGO2dftVuMjpJIFrnNF8aWOj2hRXa4YsWxH2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skYH1BqGS+giyWMZx6ZzXm958SrmR2EERiHqz1hzeJNRvZSw2Of9kEmoA9C8W6pFdeXF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dF1U2MJDnCmuN83XtQ/1Mkh/gdPL+6tINPl+0eTN5csuz/lo7fN+FWgOr1nxbbjzAkyb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LvMiU4uDj+ARfLUdn4a+1Ln7csLf88oRtH51of8ACtNQyf3Gf+ujUwMO58T8TGO1c79v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JP2a3jRf74TcV/OvT9P+Dvyg3hfH92Dj9avzfC/7JCs9iWvwD89ndPt3f8CougPLHttb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HSF/wDQada+BLq9H7+5WPPqWdq9s0rwzbCOJ4bV4v74kj2srd66GHQoZBgwDjualysO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pI/MSS9I/gQbFq9pmg2ljqccGoW/2HediPcq3l7vTd92vfI9FjKgBYxj2p6+H4/s5hkz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WWp5xHng+H1qTwzR/wDXNFWrNl8PNKtR5rpNcy7v+W0nmV6Ba6La20KxQRLGi9Aq4q3H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5x2OYstMS0j228AjUdAq4qtrXg2PxEirPZRbwcJc7/KlT8V+9XbragDpmnLaOAPQViph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Y2sMEt5LeGMfPJKCS/41of2RH/cH51s+XIB0pPKyeRRzCM2DSoY+qirP2KLHAFWjAAKd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RFVLZVI4qZYcVMI8GnqlO4iJYjijyTVlU4pdlICAp8uKSOPGamxzih+KAGCAHnIqJ7VT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QMgFuAOlOWPaKmxxTaDZIYBiloxRQSJ2ptOPSo81LKQ7HFRlaeDkGmk1ncYzNNpxPFMz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5pc0wnrTTCw7bTCtJ5lBbimBGTgVEWp0hzmoGBBPNBmOYg1VmjDVLn3phNWBWeLAqnKh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OVa1iBj3NrgnHFYl/aR3kbRTLkdj3H0rqyBzmsLWYDBG0sUckvP+rj27v/Hq3RnI4Z7c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3WbOZXsrlGx5M6nK5b+Hd/e/vc/xHH2J4D+P0Xxp+E1obt1tfFWma1ptvqlhJkEP9tjU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W+WvjzWNPu7i4+1Q6fJFL9x/nX51qG08a33h3XrXxBpUfka7aspnSXdtvVRgdsq+vyj5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oPifwRZeN9Gj0+5nNsxiE9nfpxLZ3KrmOZT/AHlP/fS/LXk3iXxjd6x8KdS0rW4o4fEu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dfNvKVuI/8ApnJ95f8Avn+Gu1+CXxa0n4r+D7LVtNxFFKrJJaZ/eWswX5oT7/8AoQr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9nxapYRY1zZLa2+VwtzG1vMQjf8AAlbb/dY00Wc9Zp5djap/djQfktRTyDceO2K8hn8Y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mjtfkX+VZV3oXizVryIXHiO5VXH3IicUWMrHp9/rsEbHc+ztXn3iL4k6ZablS/t3HrG4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QfJePLdsO8pyT+dYOu+GrWDcq2ImkCs8fG5i2KaQrHlviLVU1PXNRuXPM8uB7L90f+O1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8YrettIju7Ke4YyH+CCP+/JUln4ctGaOG9uyt39zyo9v8/mq+dI3WDqzt5i+B4NslzdT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Zv8A7HNYtxfSajsmmAEhJ3Vp6+unWtnNa2DzNdCTDlmBVfWsIHFEXeVyq8nTgqC6HX+G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xdf895P8/LXQQorx5E0b+6PuqLxf8FvE3gbV7XTtbtP7P8+yXUEuNjeU8P8AeDMq7l/3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uMRAVxYjWVz6vIZ1H7lrLqTH9xnyv9L+Tekf3dzfWnRsrom2RzERuI3ZpsFvLNntF/z0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CE/uo0+eTP3PrXKj6WpRpwqc8tiDUDLPbzfZT5U2zCGvOb13lmb5djAtlK7+bVNPtx+9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D+JHtZdXvHtn8+LO8GMbtzYGf/Hq68K1Cep83nqhVhGdGV7aGeCcV3ejaPaW/h+bEsl1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4L90fnWd42+Gd54E07Rb19Y0TX7LVrYTxXOjX6z+S+1WeOZflaNlz/Eo6tt71uQXsOm+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VQZ/iY7dx/Nq7MU7w0PCyeMZVpc3YtabGp0q0WENHD5auB32+9Z3icKNMSPIK+crfez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9fOnRRSeaY2m8zfuVV3fdrCvtQOoeH9Qm+zGLypNqf7XzLXFRvzHv4mdP6u4xOy+B/8A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2a/nLiukvpx4c+KPiGCNSVuJIrkAHGN0Mef13Vh/A2Dz9Q06UdJNUs0f8JVzWp8UvCbnx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6lCjRqjY27Iogf516B8Mup6fbeL7K1t1eW7hhx/z0lC/zqO6+NXhywP73VIWYdo/3n8q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2/76BnX/AG3ru9E+F2npGXjs7fHvGGrC4y5H+0JpRYrZW17qLHp5MXB/76ol+NfiGUEW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dBF/9BrodO8CW6qBsAA7AYFbtt4JtYh9wVaKO0/ZJ8fSXPjrxZpmqWD6df6gLcwSIcxP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3trbh/shq9n+McX9maRZ+I4mkim0a4W5fyU3NJbswW4ix6Mvzf7yivK/hx4JuNX0b4mNp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3ukSj+C5ijYgf7rLujb/AGWavZx4ktPHXgTRdatoysF9JbuIXHMT+citG/8AtKwKt9K1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9MubeXbeaZqVsY34ys0Mi9f+BI361x3wTupbLT9c8MajdNdavot81s9xJ96eDaI4JfqV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/hsjeFdU1jwbKxMWmuLzSZD/AB6dKx2p/wBsXDR/7vl1zXiDzfC+oReO4v8AVafq15Za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3/8AbB1WT/d8yqAf4wt/+EP+LHhnxNn/AIlV47Wupx/dVG2NHDdf8B84q3+zt/u13vjG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3EaWiGV29FHWqvibR7TX9V0vT7+PzrK5tL2OZOm5TGFI/UVzCard3Hwq8Q6bq0n2rWNI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G0Rykf8ATRGVv+BNQAkw+d0IOQo/9CpIHB3D3etPXbQWuszRg8YT/wBCNZMYwHOez/zq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m9f/AEGkwVjU5HKr/wChU6QAnd/tj/0GoYn8xYwR/Cv86AH7iN3/AAKmRkrOf95P5U6V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cf30/lQBFk5J/wBj/wBmpJG/fMf+mjfyp4P7v/gI/wDQqYx5J/22oAZwdv0jpinCsfaQ/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FzFRqcRt/uP/wChUAOz++Uf9NEH6Um4mMe8Z/8AQqXpcr/12H/oNJuAjXP/ADyH6tQA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Sov+WY/65r+rVKvEmf8AbJ/SosfJj/Yj/nQQK55J/wBp6jBxE3+6lOf+L/trTT9xx7Ri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DUeOP+/Q/U07pG3+5If1oI/fFf8AppEKsBD/APHDUajhvbyxS5/c5/2HP60oHzMP9qM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TNvUf7KCnsRtf/df+dKB85+qigAA5/4G5/SmY4P+6oqRTwD7vTT3/wCA0AdV4eGNEtve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W371X0P/AJAlnj1c/wDjzVYfvTQHovwrh26RqMn9+6Uf+O//AF67Tydtcj8Kv+RfuTj7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7WtAICtN21MwptQDRCVpjCpT0phoMyMioiOtT9jULDg1YyBuKZmpD3qMigBtFNxThzQA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GAYp6jijbT0WgByinhKdGo5qZU4oAr7fanLUzLimbaksTGaVUpVHFP6UgGquKcKKVR1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UyjNIB+/3pN1R0lQgJg1OVqgBxT1NWgJ1anA1Cp61IvSgB9FIvSlqAHL0ooXpS1IETjr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s/erQFZhyagYdatMM1CwzWiJKrJUeKslaZsqxFcr1qIr1q4U4qFkqAK2MUVKU60wrQAw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BSbciqQmfh60xllCSnr1+tOk09tzvGclxg/SkSOKWcljjPNacVxCAgHJbivLOkzIrKZE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CuVDfzrYvJjHHzEqj1zXPajqdur4eWNPxoA0vD+npdRO7DqFFdFa6NHCm4ABAa4Oy8aW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2WOmSfFKXlYrRgn95ztoA9PikhjTaMda5HV737RqBlX7qyYX6iuXm8Sa1qA/chSP+mab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c8qx/QLtoA9Ag1Zo15McY96RvGWmwZ3X0RPpFzXEaV4QfW8wiYzzffeNst+PSugtvhLc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v60AJe/EDT5d6qJpB0yuOfzrCh8cNpt0WtrJpt3Tecf+g13Gm/Ct4WxJbW7xnnJlP8hW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bzLasvZBmkB503jDxBqQbypGiz/zzX5qsw6Hqt+gklN62eWaSTatdfbeEG0fUol1a4ke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f6r94V3UOnWcEXliN3X0IZqLoDxa38B3FxnCL/2zXzKtt4AOlQm5u7G88oceZH8qv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tLNmQCKxcL2MiqB+FasemSzJsICt6LS5rAeT+GPh5p+qW4u0a1uLQ/IQo3tG3o26uxTw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YwMbS3y1r2vgmx06+knRfJkkGDHG21fyFbcWk2yjmJGP+0oNRzgYOn6XaWkYFtEgUf3B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XbUrcWYkl+8sqLtlVvZq6e2giiG1UUD2FWFQDoBUc7A47RPCdxY2nlyTLdfPuR5B+8Vf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LMQ5H41r45p5GVNHPcdjGmsVnQo5cL32My/yqzFFLHCEhUKB3NX7eAAnirKw+1K4JGTZ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2TV1oQF+7VtYAg4FPEeRSuaWMyGIqTkVZK5GKlkj20RLmmSMigwOlWViwKeoAFSDGKzKs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ClxSCw0L+NMZKnAzRtoFYgKUqJjNTFaQLigZDso21MqUFKBkaginY4pwTFBUmgdiIr70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OxAEFJjFWNlNKCgCuaSpGXFMxQAlNxT6SgYwjimbamPSozQNDMYpjVIelMwKkZERSYqU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aakYUw0AMIphPXmpD0phFJCIiKYV61KRTCOtMkrkUypmFRkdasmxERUDrnNWD0qNhVoC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4mtC44zVCU9a1RmZ00QORXJ+JdE81TPEPnXr712bLuBqpcQhlIOK1RGxzvwa+KN98FfG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dMo1ayU9FzxKn+0v3vzX+KvtD41+JoNd+HGjalZXQvLW4eOaG7hb5ZEkim2Ef99V8D6p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rEV2vgT4j3ujeFJvAl2xu9Fub+G701x96xmZmEkJ/wCmbbmb/Zb/AHq0Raeh9QW/hiyg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0ybTo45gQgOKv6jr9hYqxku4o8D+I1wWqfFXRLWZ1OoI5/2KZmaXiDBt5hXmczXo1lrj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ZXWow3P/ADza3haYH/x2jxD8XLVwWtorm4B7on/xVcbp3iWe/v8AWFltzDHNoeowL5h+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BaOWFzFDa/a0iAEQLQj1f+J/zNYWhN5muQS5+YtJ/wCgtXQGS8MSjzre1UKR/eb1rpfA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jadrCi71bUH0+60K5FtvZZI5pPMYn/lmrRzN/vfLWS8z6VydVU/I8pvEaTWtQRF3s0zg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TSLvSzGL21e3m6+Wflbb/kGvZNFtfA0vha4kvdJW18ZWdrMqXzySm3vdzBo22q26O5j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NvqvcafqOn+HptQu9Rju/wC2PL1B7e4m8+V18+SNX8w9H3LI23d92q5rHjVaF67uzodO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f4P8M6rDbmXwte/arKTUIFlXUIY2BtreQfeCx5m/4CVry/xvqeuXXiW+1OXVF1r7bL58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qvIvlt8yqrMVXP8ACq1OZoZChF0nzf3JNzfzr0b4a+AvCvjDxBp+lah4rfwzdyTNH9ou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Lj27v9n5mUVzyfMfRwpYahH93N3ODvriUXM0XPlRu2wD7q1lanI0OlX2TkPEwP48f1r1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hT8QLy0vYZPsWoh7yyutgHnq2fMGBu5Vv4f91v4qzPCGg+CNa+HvxEfXtUZfFMFpBBou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5uc9JCu37n/jrVzWsz6itXh9UUl1R59o/huPSJvPuWWS+/gyflT/AHa0E1Peflug/wBG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MbyQjuqRRv8Am3zVEyyz5i33MkX8YlvQSn+9srf2betz5qjXeFp8kaasc/4vitIzBLFH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aPcpGOhoW+/s/wAKtbyxSRSzzs6b02712p83/jtSaPo8WsaxN/zx++/zs3y/j/eqDxfM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BkD+tdkfftA+fnUnFTxL91vQlt/FobV5tVlj+YwtEiCmz6hLqGnxRS/6rZseP+9isS3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e6uUgj5diFUVs6ajsef9aqyjyyZ7P8E9ONoNClwU3SXF6PokbMv6rXT3t9H4nkaXGUs7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41/mtZ3hNl0vS9cuwoEen6d9gi/3pOWP5Rt+dYPhHxZZaNoI+3XEYu3nmmMY+8uW64oS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4doHWu706xEUSoB9a8Usvjp4c08eVEJ7iX/p2hP9dta9v8b9Wuo/+JV4Qvrle01xII1P8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y2txHV1QMV4MvxG+IOq58rSbHS0PeQlmH60+0PxD1y5MU/iY28ErqirBbqOrd+P/AEFq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N0fjxx/0H3X8g1TTRnwj4x1Dw4Pk0rXr+31vTQBhYrgXUK3sS/i0U2P+mrelec/sk69r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huTfWurazcWkN5jGy9hTc0f/AG0i+Zf9pWr2L4x6LdXvh6xu9KWE+IdO1O3u9MM33WmX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Wj/4FWqAn+JMUmm2+n+LLCIyah4ddriWFetxaEbbiH8Y/wB4v+1GtW/C32LxB4dv3Tyt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/wA854nml/8AHWU/ka1/DGvWnjHw3putWQ/0a9iWQI3JXsyN7q25SPauE+DmojRp9S8J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d3o4RSqNZ/aZI2j5/jjkB/4DIlUAfD3UJrfW7XwrfytLfeHLa4iikl5a6sm8j7NJnv8A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0qv8VIH0G+/tiJf+Jfq8cOjank4A/fI1tOfdWZ4/+2q/3at/FHT7nRdb0fxfpUDTXuhW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1ZM0azRe+0FpF/2krovH2n6V4v8Ah/c27sbrTNVFvFuiPJjknj+cH/dbcPwoAt+MNP8A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ff8A8BrjI+jfR/8A0Kuh+Get3up6LNpetENr+g3H9m6j/wBNGXaY5fpJEyuP96uZ0uNx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s1mH4k1LEyRQGI5/i/pTVQK/B6EURxnI57mlMZ3nnuKQhH+63H8J/nSkfvP+BD/0Gkf7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K3+s/E/yqwGKOMf7K0mPlPPZ6Vev4KKRfu9OzfzoAjmXEp/30H6VBGuUb/rm36tU0h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g1DHnYf+uS/q1AD3XFwn/XY/+g1DMuI0H+xH/wChVK5/eg/9NHP6VFJk4HoEH60AOPA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85HvGKVzhD/uP/OlP+uI/6aIP/HaCCu/+rY/7Mh/WmvwWHuo/SlP+oJ/6Zsf/AB6lkHz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sYjc+sbfzp+P9Jk/66L/AOg0jf6mT/rmP/Qqc3+sY9zJ/wCy0AVf+XeQ/wDTM/8AoVPx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VIR+7YdjGP8A0KnkZmk/66f0oArbTtP+63/oVTBfnb/rov8AKoiflP8A1yB/NqmDfvH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PlH+6x/OnbeW/3hTd37v/tkD+ZpWf5n/wB/+lAHZ6Uv/Emsc/8APIVI4+Y/SnaYmNIs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T9KAPQfhde/8Sy9te8Fxu/4Cy/8A2Ndklzk15b8PLgxeIngb/VXMLLx/fXDL/wCgn869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Jmm76h3Gk3GpAkL8UwtTCaTNAD88VGe9Ppr9KsCFu9RmnMetRE0AJTl6U3NKGxTsQSYF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D1pAP209Fpiv709HFICeMdakwQKjRxzUoOQakCM0lOPQ02pLAU9TTKXNADjRnFNzRmgB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p2aACl7UmaKgAHvTqQfnT0WgBwp6dDSKtSKtADaVetPC/hRtoAVehpaKKBkbDrVdxVoj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p5phXrVpl68VA4xmmhEBFRkVI5xmoi3WqJGluDUR6mpCeDUdVcBhplPNM9aLgMY9aQNg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gfgzP4nlE/7m1x8m39581LLql9OV8oyDC/wJtrYXwrLu/e8/9c021Yl0l9OuPMEMt/E/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NeWdBzcVve6hIYnDNIf+ejcVatvB1y2VYDd6KeK7a2tRcFtkMkqf9csGtKx0mWNSyQiM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g8MLp8Xn3VnJIN2Nz/d/McVvaBolnf5lisYPv/6wRr8tdza6fIR80gX6DdU1l4ZtrWeW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Uf8BFS3YBdO0S0WLPlrt9Ca2LDTkiO22hAz/dWi0uZbcfLBGyD+ErzW/pl7Df/AHQL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OZjOYvfAqancNcWjvpGobcfaLcbd3+8K19J8OagEjTUbiGaYdZbVGX+dbg556/StC3OI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8NKrf61/yqU6NGq/6xyfpXQRsGU9aYIw5PWsnNhymDb2yxn54vxxVr7LDIDtUj8K047V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yf6twPrSuBUt49keMHirMTMr9KtRw/LyQakWIVNwKTwl3DEdKckRJNXxECKasXJpgQxR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DipkjArMdiIWoPNSLb4qXOKN+KgtIakQHapkjGKYGqVelA7DSlCpwaeBmnBavmFYrSRZ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xSBc5rS4ivigHFTlAKZtFSAi09RTVXmpVXIoAEFOCUqrUgU0ARlBSbKn2U0pQVYhVRml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OtAxmBSbalUDml2igdiDFJUxWmEUDsMpCtOxS7aAK7JTClWNtNKUAV8cU3NSsnWoSpoA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MUANK0zFTY4phFADcUhFO20mDQBERUZHJqcg5phHJoAi200rU2KTbSQiuy9aZt4NTsvW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8GoWWrZWoXXrVgVStRlasFetNKU0BQnh35rPlg2ZzW4Yxg1TuIg2RWsX0IaMG4OThTtq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PpW1cWeW5WoJLKQL8h21qZHIal4J066nSa3UbSM5rl9O0uX/AISq002LfHLNdLbeZ/vN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/lp/rP4v8adpejifxZ4clP8Ark1KDB/2fMU1oikd2nwaiJMl3I90/wDtPmlj8ARWxKf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17NLa/Ke9YF/EIGPH50iTyzWfDVvZKyiNQNvZcVx3hrTLSX4l+HbK6kFvZ3t2NPmm/5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A793/Aa9T8XDl/8AcrxrxKksVxLcQMUnhcPG4/hdTuB/OrQHY/tweGdJ8OfFDS/DnhnR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ODhSrXMplkaR23fMzbvl3N+Hy7a8f0jxPfeG/DF/p0V0RDqiQxXVuUXa6Rlm/wCA/MF+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7fFn4pah4lMLQQahZWrQIx58tIY1/wDQg1eQauwSRgKOUj2klsdDoGoJd20sW/E33+v8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l5LBaai2RbiOEeWi7dqn93+HzN+dc5o9ybKYzDuuK3dX01dXtxcWmC3p/E/96P8A3qhw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EUrR+KO/mbCFbdljgwMOz+YB8r/7PG2vQ/D3xSuPC0GoW9vFcLp99aR2M8K3MVoJIl34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xueteN6NrBt8xXUv7qNNiRyfeRv7tdD9p4jl82PEn/PNRWEtD3cG6NSHvHoXxh+JOpeL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Iv4dIMws3ju5riWGNtvySTSKvmbdvyt97b96vMLa2itrfMv+sf78h/ib+9Wg0rjrK35g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Z+rE/wAqyOyVOlRjzKXukf26GUMA7SMenlwkf0rG1fV3bFvppkM0nBJT73sKualq0mpx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3s42+1RwRQ6DC0rMr3rDoxzj3FdVJM8mvU9p9r3O5DeTJ4f0j7PAc30g/eEdR6/lXOrG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asXMj3Ny0zNmRjzT44wUK45rvpw6ny2MxHtJ8kNkU2TcvA59q6rwNp3kTyX8w+WMYH1r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bjgfL616R4V07NzGm3zIYP38g/vt/Cv/AAJtq/7u6nN2Mqavqen2nhi1tvh/cQ3qtFP5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R2Kn/dVUX/vquK+G3gfT9Y8P/wBoXWlW91dyPJvkkTd8obGP7teoeJLeW38CXsUv+u+y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Kf8A2asX4IQed8OtOz/G83/o1qwvc3sWtP8ACaQn/RbaG0/64Qon/oNdRpfg6NsNP+9a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VsWoCJxUBYzbbw3axdIB9TWxYWEaTJhQMEdqVWzmp7C6ittRtPOmigBmT5pX2j7w71SG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AkXwe8X21lL5GrN4pur7Trj/njdQsvkt/u7l2t/ss1emaP4nj8d+EvC+uQwNZzT30fn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izRH0KyKy1zX7Lc32n4XzXP/AD31e7k/NlqW5hbwb8W7XTY1K6F4su21KAA/LBqCW8iz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1SWtUBd8ND/hCfiZf+HR8mleJXfVtK4wsV5/y9W//AvlmX/ek/u1R1DT7v8A4QfT/EGl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1qEEcf3riEzSfabf/tomdv8AtCOun+Jnha68VeHGTS5Ps+v2Mkeo6XMeDFdw/Mv/AAFv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qr8KdZj8Q/DHQdSRfLkuYHeeI/eim8x/MjPurbl/4DVAbWnahaaxqGn6hp832vT7zTPO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XH+HrmLw/wD2j4JlP/IPvbO60z/bsZZxhR/1zdZI/wAFpnge5Xwn8QrvwrKP9HurOTUd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3H+62WX/AGW/2ak+OFv/AGPb+H/G0NpJd3fh+9V5re3+9LZyN++Hvt2rN/2zpAP8Qt/w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O2wvdmi6wR0UM5FrM/8AuyM0f+7MP7taY0f7R4P0ryv9bb2Uez/a+XNaWvaPpni7wbqN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xlDMn3ZImj+Vlb/x5foKxfg5rs+u+CrC11IBNZ0uKKwvYh/eEatHJ9JI2VvxpgYycNjP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/QamuXE93dukIhjiurm2UDv5chU03gP+I/8AQagkrt9w8fwj/wBCob7x+rUMCFIz/Cg/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3VgIv38e60xPudf4T/6FUij95/wJf5VGn+rHH8H/ALNQA1seYf8AfP8A6DTIwNh/65xj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5j/47SInUe0Y/SgBjkcn3kNMbBkYejKP0pSPkb/dc/rQE/0lwf8Anoo/SgCOQ/K3/XNv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9dP/AGWmNyh/65n/ANCp/wDy2/4E38qCCAD9wP8ArmP/AEKnMPnP/XRv5UAful/3UH60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EHWFh/sJ/wChVIT87H/bc/pTFHDehVP/AEKlxw47/OaAITyjD/ZiH60/rMT6PJn8qAuW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DH1LmgCAp8v1jQfrTwvzv/vt/KlPb/tmKRW+8f8AbkoATZ8n/bNB+tNcfM3+8f5VJngf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P1b+RoA9A05PLsLdP7tug/8AHRS9aeo2W6e0Sj/x2oV6UWAn0q8/s3WLC86COdd3+6Ww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x0rw8jNev6BqH9r6FY3feSBd/wDvdDWiAvFxTd1M2470hqQHk8U2m5wKbuoAl3U1jkGo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j96jxUp5BplADaaeKUtjNMLfnVkCMcZ5pu8+tI3OaZU2AmV/epY5KqrUqNikBejfg1Mr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kpWAtFqbuqDzKPMqLFXJ93vTgcVWElOElFguT5puRUXmU0yUWC5OGxSh6rb6ermiwXLA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1bipGSL0qVO9Qq3FPRsUAWFOPenqetVw9L5lAE+6jdVfzfek86gC1kUZFVhPSedmpAtZ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zveqQDnHWq0g609ps55qvJJ15pkkMhxmq5brTppOvNVTJ1poRMW61Hu96j8zjrUbS1Vg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TdaiM/vRYC0X60zfVUz8dab5/vRYD8godPCircVqoFEcoIqVZAK8k6B6W6jNTIqqOtQC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G9KnifbVNJgtO+1LUAaKTDninqQxrMW4zU8dxQBt2168Qxncvoa1bW8Ev3WwfQ1y0d3j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oHc62O5Knk1aS4DDn865az1bIw3IrVt7lZB8jZ9qyKNmN8jrUg571nwzEDmrCz8DmgC7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JkVMHoBE6gVNEi1VjOe9WUGKyNSQwZpqptqWNhjrS4FADQmRS+VUgAxTqgqxAI8Uo4qY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I061Mi5FIIsVIiYoGMK1HtqzsyKQJTQFbyzTTERV1YxStEMGruQUVTFTRinNHjPFIi47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GKI14pcYoJFAzSFKVe9PXGKCrkBSonHWrZQGoZEHNAysGpwbNIRSdKB3HEimkUtFAxAt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CPbSbKcaKAImj61C0XWreM00pmgWpRaOm7KtmOoylAyDbTdtTFDTdlAEO2k2mpwmaClA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VGUoAgxRjr71KVpu2kgISKZt4qcpTCtMgh25qNlzmrO3imFM9qsCmyU3YKtGOm+XQBXM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FeDUJTmtES3oU54ATVWSAYrUkjzVd460uZ2M0245rPuLhtIvrDU5Di2sruGaQqfm2h16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YLfahptk4ytxe26MPbzVP9KpMFodXqX7QCMSNM0S+mz0ZowR/wCOtXOan8TvFWpZ+z6N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/wDQTXqb+B7S0iwiDiqLaNDbA/LVoZ4vqOoeMNUDbry2tc90Ab/0LdXGeJNE1j5pZb6S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66np8UaqAo4WuK8UWyyROu3+DFaIDx62uJriw/s//W6hZzeSn+3DI2R/3yxP/jtZk+nn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2fu3+XNdDb6f5+sa3/0z21nG2GD/AIVrExaM9Igqba0tI8RSaLZ30AjSSGfEj/L3XpUM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O1Q6h5U9zdyxReTFI7OkG/dsj3cLVNBTqSoy5onU+IdBFpfrbahEba5MEM8a7vvRyRiR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0mSJFVZenTeCK1PGurahPeaML6OJWh0i3t4Jv+e0IXMbfXbhf+A1kaf5txqFrF5vlCR9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o9D67Tn/ABIWZ0Xg24sLafUYvEJjMMlq0MEkSbmik/hasKPTIwxlu7tpH9SuFatazv38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tzFbzyIhf94rqGrZ+Kup6Zr91YalYwMkvk7Jtq4X2/rWKhqbSxVJ0rRj97/4BxlxqiWY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c+6bLOdzGp/JDg4pvlsp56V3U0rHkV8RPEadCpHB8xPsKuQwYJPvToo+vGatxR47Ctb2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CKZWX5j0r2j4UQeG9H0+TVtb1WztZ49xhtC+6WR+hOO+1f5tXD+AvCs3ifUobSL91wu+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OJr6Ai+Hfh7QdMhi0/Sbbf3uZI98hPf5jWDd2dkVyqxx/iLx9pesabqVnZC+neaxmgW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KnlvrXDeEviLd6LoFhoOneGtV1M2zOoni+SJ8yMflO1vWvR/GVoNI8O+I9QQYFtYNIns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nhHQ5YxjfbCQ/wDAvm/rWd7FGFD44+IEmTB4csLLa/8Ay+XJlbb/AMBZatQX/wAQ76OQ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/KlvZBjj0JPFegWuhJIckZzxmt/SNGisxkKKadwPNLHwLruqqDfa7qtyDz8szQqPoFxW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WdPmuTPcnzlc+fMzsVr1JEzwq5rR0pvKv4MdUYNTA1/2YXm+HvhXwvbTyltF8TmRYGfn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2kYP/Ao/9qvT/jH4Vl8XQeGtMtLg2epf2kbqyuQP9TPHbTtGx/2d23d/s7q534c+EY/F3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vsksluJ7W8j+9b3AbMcy/wC66hq6HQ/E0niu28GXt5F9l1WK5vLfULQ9be6igZZUH+zu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A3Pht4yTxl4csdYaE2t/uaC9tT96C6jbbPG30ZW/8drzv4Xf8URP4fi/5hPiy1WZP7sO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S7v96Bv71dBIf+Fd/FCO5b5NB8XFIZcfdt9URP3b+wmjXb/vRr/eqC38L/8ACUfBfRNP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azWt5/Fb3AUSQzf8BfbTAs+M/DMuv3k11poWPWNNtba908np9ojkuGCH/ZkUtGf9k1t/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h7U7dS1tfXUbGOT7yNtl3Rt/tKwZW/3aj8Ca8fE0aXs0QttTFtHbXtsP+WFxGZfNX6bv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/wDCJ/EZdEb5NH1e7fWLHP3YrhUZbiL/AIExWRf96SswKPgudvB8fi3wLKSbfS7GbUNI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iyevkyFo/wDd8uprxW8Ea54f8SooTTbu2g0nVwBwqk/6PN9Vkbax/uyf7FVvjZpM8GgS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t4fguJPL/AOfm1kjZbiE+vy/Ov+1GK7wadp/jDwubT93qGlahZKnmfwvHIn3h/wABq0Bz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mMfvk1W9dfp9okU/+gisf+P8T/6DVj4K6k174Tu9HvJ5J9Z0m8ubK8klXDTHz5Ckw9pF+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iBPEmo6ZGQZrNY5pMf3ZVbaP/IbUWFYrJ88Yz6xj9KQ8RjHPyt+rUuNyjHHzL/6DSR/J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oQgznPuP/QajHCgey/zqXPp/tfyqH/7CgA/j9flekUfvxwfvr/6DTmGOx+43X60iriTO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grt/qD/1y/8AZqfJxcucH/Wf+y00qTb9D9xR/wCPU6QfvGOP4z/KgCuy8Y/2AP8Ax6ns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SuSf+Ailbrn/AK6UARFfkH/AKaw4H/bQ1K44/wC+ajP3R/uSH9aAE28Px/zzFRkYVj6p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Yf7QH5CoCf3X/AG/nQA9VHnMP+miVCv+rb6Of/Hqlz+/+sg/9Bqurfu2/wBxv50AKVy3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0J9nP61Lj5x/11/kKib/AFZ/65E/m1ACuMHHugqtIP3Z9w386tyD58f9NFH6VWVd/lD1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yvlwyD0wKqKvI+lX7wZWQe9VBww+laWAbtFd78N73zNHmtSeYZMqP9lv8Nv/AI9XCsMZ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ag9uvIcfz/8A1UwPQieaaTTWbnrTN9BA5jimUFuKZuoAcDmlHFRbqcG4qyx9MPejdxTC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dacWphbrRYgaabSk00mgBakU4FRA04GpsBOvHSnA1XD4pwl/GkBYzxTd1R+bxTfNqAJt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OElAE26jdUPmUeZQBMDmnqRVdZcU4TUAW1YCnhwKqLNTxLQO5aV6UPiq3mUokoC5Z8yk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ZKAuTmT3phlquX96YZKAuW/N96BJ71T82l833pWHcueb70eb71TM1MM/Xmiwi4Zfeo3f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/vVJCJJW61UduvNEk2c81VeXrTSJJTLjNQtP1qFpetQPL15rVRJuTtP1qEz1XeX3qEy+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vSCaqfm0CX3o5QuflKUCrTVbmoEvVcEGladQM14R2F5Mc0ocCs4X2CRU0c4cUAWzIuOt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5p3C1AFpZsUv2ojpVPzguaYZ6ANBblj1qZbnjnFYwnkY8VLGJmPAoA2Yr3Z0q/a3/wAw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G6I/1dElrd+TJIV2RRrud/QUrFnax6wFH7xjWiP9ItyfNxn7vyblryq016zOd2rQ4+4m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YstV1CAPJDPG8O/50aUPt9G4osB6Pb+b/wA9auq59a4yx8WC2/eXKF/ZPmb8q3vD/i7S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7C6tEWeTzYmC+Wff/ZyP92lYaN6CTFXom3ilGmEdKmhsylc5ogEZxTfmBqyIyBT47bfz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FmpFt8CpFj2ioLGxxYqTYKVRUiLweKAIfLoCYqyI+KaUoAh2+lG2pcYpu2gBoGKD0pcU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hVFJmnDpRcCRB1pDzQvSg9DWhmIOKUEU2igolFRuOtKOlFAFcpTDHVrbSbKCrlYIaFTF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6ECpmgpVgJjtSFfagCsU60CP2qfbQF/GgCEIcUvl1Lt9qNtAEBiqMxdat4ppT2oApGK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URj60AV/Lo2VPswKQLQBXMXWo/Kq5tppjoAotHimFKuvEeeKgKYpICvsppTrVjFNKjmm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m25pypirEVjHTDFVsrTNlAFQxVGYavmLimeXVklF4s1XeHrWmydeKgePrxTuKxmOm3NL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/sI2/wD6HViWLk8VQvI9QhltJ9Kihm1GO5jMKTnCls04ise83oyprntRUKCv8VecSab8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FtG/31tYsr/wE4rHn8DSSHzr7WNRvPM+Q7Zdgf2+bdW8diOY6PWdYs4ZWEl7ar/vSKK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mZ0j1KGWTavywBn/AJVsp8PNMA/1Mrf78n+FY118P9NhuA0NnHkDBLc1qho4XTfENhZa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c8ieVHH98qM1y19rLHUpZ47KdbORNjbk+5/tV6x4E8N2g1LxWfLH+j3KwJ/49U2r6FDL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Yq0B5YoVl3KwcHuKglhBOVG1qn1jQbzw9O0kAMlueq+lQ22oQzLmQ7f6VafcxkjY1O8k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WlstrG3UlU//AGqhsLCWQSEY/dqzf72KhWcY/cyCQVbGBbcbxLv/APHaDN6ljQbdb++h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9ny7fet/U9Nl8OW2rWKodR067wEuEP3GXJVq5uymlgRxEcENnNbF54yuvs/kEpbD+P/aq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gE8J7DrSKiODuPH61YjtZrwEwQ4QdZT0FZ2oSR2LYM++TuR0rRaCVOxpaXZrfXJidWMS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mi3mq38VrpEK3d4CAQv+rtx/tHuar+C9E1HxHqZtIbhLO3xiednEYRe/zHvXvekXPgrw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05ApBci5E0jt3LY5rNy6I6Ixtqzpfhj4Sg8O+HXRB5ssly0jykfNJ/drtNTJMUS424rz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7dLRPt12R8++3ttwOfc7as3Pxf1DVUD6V4J1q5H/AD0uAtvH/OhAmWfiVB9o+Hvia3/57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Rr/7NSfD7y18BaDHJ1+xxf8AoIrivFfi/wAc3nhbUhP4UsrPTTt88teh5docHgf7wWsz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Pp8cPiHT9KtPJjdI7e181kUqMfeXr/wKnYo91ttrj5e1aX2+0th+9uoosd5H2r/49XhE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Xfj3W7kHqIv3I/PdWpZ/s56QDm6S7vSev2i6bn67TQtCGj1K6+JHhjSQTd69p0Y6cTqT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g2K9xFqf2iV0k2eTDIdvyN833ay9O+B+hWTb00u0U+oLZrZufh1pFlpepzLY2+5bOfGI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6f8A2d9QttR+Dfhv7LN5ywQmB2HZlY5H8qz/ABHBb+B/i3ouqzTfZ9M8Qzm0kTZwuoCH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qx+7Ktcx8GjJ8ONM8AyPhPDfiqwitrlgMC31LGY3/wC2y5X/AHlX+9XqfxA8M2PjO1Oh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dfPX/WQMrRbZEP8AeViGX6Voix/xH8MW3ibwLrOm3UjWu628yO6T79vKn7yKRP8AaVlV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PFPw+tLa7hFnq2kxR2GoWI6RyRxrsY/7LRlWX/eqXwn4ovNc+HutWutLt1/RoLjTtTjP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2kQLIv8AvVn63H/wgfiXRvF0I8vSb2C20bXQPugY22lw3urMY2/2ZE/u1AFmWVvCnxGj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tbj0hvFVhDL/ANtF/d/7yxetXvifotx4hs9Gg0+b7NrEF215YTj7q3EUMjKG/wBlvut/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+IU1fT53KxTRpC0qdVbaSsq+6sFb8KyPD2sS+ILfSotQ/wCQ1pd1cWWpx/8ATaNPvf7s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AsLrlv4p8D3eoxxiNbq1kR7Zh/qZNrLJG3oVO5f+A1g/CaM+B/Feo+ALkl7SMHUdAZu9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Ug/75ZauX4Xw34nvrSYCLTfEqsYf7qXwHzD28yNd3+9G396l+KulXiadYeKtHUnXvCtz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/duYT/vR7v8AgSrVgc3AT4Qi8N+MBlLaQyWGst28iS6l8mY/9c5G/wC+ZGrp7jTxLrHj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geiwlif/AB8Vf8N2mn+K/hnpcc0aXem6rpiu0fUPHIuWH/j1YHwXF1bweKNC1eY3Or6f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rmBYI1hmP+8q4b/aDVIFWI849/8A2WmuuVx7L/Orer2R03U5YSPlDZH0K1W6r+C/zqgI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VPuf7y/pVheFf/gVMUcqP9v+lWBCV6jA+4f50Y/edP42/wDQaU/fxx9wf+hUn/LY8D7z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JxgdI/8A0KlYfOeO7UY+XH/XP/0KlYfv8YHWSgBgHzj/AHo/501/uH/dc/8Aj1PH3x9U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/ufzNACP97H+1/7LVfP7tf8Arn/OrD/f/wCB/wBKgA/dj/cX/wBCoAcp/eMP9s/+g1XH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9TVgDEj9/mY/+O1XVcwD/cT+dADv+Wqn/bP/AKDUAHyn/cH6mp/4l/3m/lUWPvfSP+dA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8qicfu2/64r/AOhVKfvf8Cc/pUbfdYf9M4x/48aAHSf6z/tp/Jais13XFovqcfmakf7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NOGb+xH+2n86APRbkZZvrVFjhx9avXJw7fWqLj51+tUA9+9WvD921lq8cqHDHC/98/P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Ds8TKyHBBzVgeySjaSBURam2UwudOtpQc74lOffFDd6CAL8Go/MpHqEmgCbfTg9Vw1O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o88U2gCQmmnpSZNNLVRAuKTbTd9JuqQH7aTGKTdQDQAtFJkUZFSAuaKCeKTIqAHg5pwP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gJN1IWpm6kyKAHg+hpwaogc04NQBKr08PUANOBqtAJw9KJKhzxRuoAm8zFNL9ajLUhbi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MmmFqAJN9HmVAXpnme9FgLBkqNpKgMnXmo2kppATGXrzUTT4zzUDv1qBpDzTsSWHn681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NRmQ1SQicye9Qu/WozIcGomc81oY3HM9RFqYzdeaiLdeaAuS76N9Qbvek30Bc/JdJfN5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mNdRW6kbq5/U/EKWbH5iK+fPRO2E6DqwA9a0rOzkuIhJEN6HuK8rj8W29yCrXBU1q+Ht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4mFxFFG/yeW+1aAPRxpU2ecL9TTbm606y3LdajbxlB8yhssPwrll8ER3X/H3qOoz/wDT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/hqwn0m2mltwWdMnLNQBam8e+GbfIV7i6btsjwKrf8JtAVjFloV5eRt/Flv/AIlq2rbS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3ES5/OtO3Hkrj+gFAHDS+JNd1S9lsrbTVsyiK6GRPnRT7t/u1bhXxawO/UoY/wDgKn/2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8P8A05R/+jGrR8vIoA5yHSNakP7/AMRXZB6rEcD9MVV1nwvBaWX2gz3EsvmxqxklPIZw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az/FEZGkE9hND/6NSgsnsfC2jQcx2UAb+8RuP5tWta2IgG2NAB7Ch4HTogzVZdRay/ez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u6gDXWDB5GDTfhUM/F3xAP8ApxX+a1z914/sAuUu4mHb7NFI7f8AoNP+DHinT7f4j6zd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r5P2iSBl2NuXG70+7Sew0fRemRxW05ERzFJu/d7/AJVb2/u1fijlv4ZJVVQIuMI2dvu1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80fdSVPutWvbX+J/+eUqf8Brke5sndEMkTbikm5CO6mrcMWxcAk/WpZbrTdb1OaxsGNr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cpWT7rD/AL5NQoXtpWgnXZIvHNIZOq5FOMYxSow55FOIyMZqAI1j604LinhaXAFACAZF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xUEERXrTCtTsKaVBoAhxTdmam20BasCv5dJtq1sqMpQBEvSipBHR5dUBHSYqXy6YYzTA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DVEjlGR0pwUUIhqQJQBHt9qcqdak2U5U4oAi2U1k4NWAlIU4NBSKhSk21OUqPbQWhu2k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URBfal2+1SbKAlFySErTCg5qz5dNMdFwKhWmbatGOmFKLjRDt9qULipNvtQRwaLlEbLk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oIPNSBQR0qrkGU0RFN8o1pvBnNQGPb2ouBTEeKNuasFfamhPai4EPlk0nl4qyFx2o2Zo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Vc8r60eV9fyppktGeynnioSnPStNoDz1qIwEZqrmdig8HtT9MtRJ4g0NR3vR/wCipKnK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N4h8PyvxF9u6/wDbKb/CriB6ULRYEVAOBXMa3axLAIYwBEzMuK09V8c6Bp8xim1SAy/88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cT4q+JegKI99xcr8/wDyytWPb3rqWxkXpbJIooxgcLiufvLRTdnisVPiNFJMBbWl1LCB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7qzJvF2r3EpeCwdfaWFx/wCzUmNFz4f2CvceM2I5/tUj8g1X9R05dxGK5jwjqHiu4/tv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0179ojH+u74+Vquy+EvGN3Lm88YSqO6W0Wwfn8tJMogvdBWaFndQQWPWuM13wPpYy091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7Sb4YG6/4/dWvrr1zKef51Zs/gz4cIzLavcH1mnYf4VqmS1c8EvrKGznK2t/54HcNmq9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J+de8+Jfhzomm+HNRnh0+CLy4JH6f7DGqXhXw5FaeENKlSALJJbRvx7jNUp3M7Hjf9s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T7RL+78q0k8r/nps2r+de22ngy0fBNpbj2MQNaFt4Ks/3XC/u3bt/tU+YFoeR6D4V8Qe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UGfmWR9m76etb+rfBXU/DfhO/wBZ1Ke2MNuI8xKGZ23OE/mwr3fwzpkVmbpY8Y39v90V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qw/vPAn/AI8W/wDZaSLOW8D/AAA0W90PTLrU7m5uhcWsU3lxlY15UGu5h+EHhTTY18jS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rrPDMXk+G9HTH3LKFf8AxwVZlTrRYq9hnhjQrHTrWEW9ha2cgzkxQqP/AEFaW/t4ueKs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l426Wb/ro38qa0IRxXxHtRN8OPESB/K/cq2702urf+y1taLpcUenae+Pu20C/korl/je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/j4nt4Pruc//ABNdm2p2Gmptup4LSJVx/pE6xLwP9qg0NK0slj4FaMcYGa424+KXhWxB3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KZZW/wDHd1VH+OXhaHPlTXN9/wBe1s7Z/SgD0VBhapeIHEPhrWJSOFs5s/8Aftq4F/jx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z+4hFYXiH4u6zrPhXWrdvBmo2FlNbGM3Mjhm3Myqu1dvq3rQQfaGkeErfxP8CdA0C/Bh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P/WQyeWDG6/7Sthl/wByrPgTxJP4hsbKLVgI/EulpcWOqRdMzIYfnA/uyLtkX/Zf2qT4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KPDt7YllEVnHZXEEo2yQywqEkjdexytYHjS/XwL8Q9P8TiLGmX1qtjrsgOPKjEqrb3H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LeiVogH/ABVVvBt/L4pjXdZalZnRtaA6bWDC0uP+2cjeWx/uyf7Nd7q+i2uraNe6Pdxi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P/LRWXDfjzWd8QrW21LwTr1ndIs1vNp8yMh5DKylaz/h1eXNnDdeFdWuWl1bRXWNbl/v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7bRtb/ajakBF8M7++it73RtSuTearpDx2k7t1miUfuZj/vL83+9urM8XzW/g74maNrrZ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kH5Y2DKsM5/7+eWx7hh2WrOrwS6Pr934rtP+XO6ay1OP/ntZ7Y/m/wB6NvmX/Z3f3q3N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GyvYvtFlcaXd74yeJEZoRigCP4maPJrXhCeG1dYtThngns5G6JcLMPLc/j+QrQ8K60ni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yOgjngf71vMBtkjb/dIrn9L1O4fw6+i3pL6to+o2VpOx6zwmZPLm/wCBKPm/2larF5O3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afrqsCeipeBDtP8A20UFf96NfWsiTkvgeX8GpF4TnObK8tl1TSGPRUf5p7f/AIAx3D/Z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OgeKW8XW/CQ3T6ffkfxW7bRGT/1zlwP92SSl1bQbq+8C6Tf6am3WNEhiu7P/AKaMqYeM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B4Om0/x34QubpPmsNY82Xy26hX3DafcYNCAzPGKsNbkBGdsSj/x3g/qKw3Xyd5JyxdQ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G3t71vMuoIvJlk/vhflVv+BKqtUZVd5ZuT5i/ov/ANatUUVftHD/ALs96QT4YHyzw7H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Pb+tB6nnu38qdwI5f9YOP4UH/j1RPwc/9dDU75Mi890FRPnYef4JDVEkW3lRnHzoP60M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+PVLgeaB/wBNU/8AQaYNu2P/AHP/AGagBiDLL/10/wDZajA/dj/dH86nTGV/3z/KogPk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Pzj/AHm/9BqMY2j/AHYxTyOfxkpm0/l5YoAcQAScf3v5VFgBCM/88x+tPc4U9Oj0wnnH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cjcDx1kNQuh3Dr/AKezZjzz/AKtjTnUeYeBw6D9KAGOMlsZ6SH9aaF4I4H+rHP1p7fc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lC4kIGB86D5qAIFGWPQ/fPFT6KuNasP9maL/0KoR0boflc/L9at6Iudath6Sr19hmg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q7r0PvVq4HzGq8h4qgGP96mSD5ae/WmyfcqQPSvBc32rwtYsTkx7oW+qtitB+prnPhv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0qz/APfQx/SurkhGTTQrFF6gPSrk0YGaqECtCRtAOKXbSYoAUN60A02jdQA7IppNGaaT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bvegB1JuppamFqAH7/ejf71Fvo30ATb6Td71Dvo3UgJt1AeoN1Jv96kCzvpQwqsJKUPQ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w9KGqQLCtk1IDVdWp++oAl3Y70m6mb6N1NAP3UbuKZvoB4pgBbrTM04sOaj3U0gGu3Bq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3b3rVIoUvxTS9M3Um6qRIMetRtxSk1EzHBpmTGOeDUJbFPduDVdm61RI5nqF3601nqJn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C9Rs3Wmb6AJN1G6oi1N300B+OTagNoDgfKOpNZV5qa3CPEyIyfWkvV+zxl554o4z3dsV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UrPnsZq8Gx6RnXdvArHyVEP0r0v4UW/keHpv+u7fyFeXXeuaZaZBlMq/ffytw+avR/h+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NuoorSZjJh4izfwj+lQ0M9GHQUzwpbm+8PWEv/TOsabTNWl0+6km118JCz7Iowi8DPWq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HtZZru8mD/cj85ljT/dWpsI7Ga9tLNSZryCMD+/IKz5PGeiQEg6jEx/6ZqWqpB4N0qz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13NWnbafaQriK1hj/wBxQKQHMR+MLe4195rWzvb2JraKL93Hsb5WZu/+9V/+39WvZGW0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RQauCf8A4ri7/wCwZD/6G1a0t7bW0e6W6gi9ncD+dVGMpaRJk7I5wW/ia5zxaWK+jNuI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g0qeS61jzYMxgwJH8vLAVrHxfo8Gd+pWjf7sm7+Rrm/GXj/Tr7SWt7K6e4czxO+EZflW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Yie0TOWJpQ+JmzH4Jss/6TPeXntNcNWhbeE9IjXCWMSn1ZA5/WuVb4r2YB8vTrqY/wDT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PirfP/x7aXCg/wCmkrP/APE11Ry3EPdWOd5hQXU71tPNuhEcayAL2UBqk+CMEd38S/Fc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EY5Oh/exmvOD4+8QXGdiwQ/7kJP/AKFS6Mdcsrm61C31GaznuciWSJ2VnB55I9wK2WV1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FKD0i2fSP9h6r4RcnQYzfWA5fSJDjP8A1zbtWrpvjjQtUt3mOq21hOhxcWWozRxSQt6t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/C+tazL5moXd9cufuiWRn2/99NWnb/DdX4Zbx/8Af2imsrwsf4lUwec1n/DpHt2leI9F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qdtfGfT7dYntX81GZPNLLuX5RhcGu2uNR/tSeNLuWTzbf78kfzbV9/WvE/A3hjTvBfiX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QSRvK77lRmVgM+i817OPJ/1v7uXzPkST+F1rxsZRpU6rVKV0ezgq9WtT5qsbMnME2nzm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lxH8qv8A5/u1ELwibytsu/8Av7fl/OgfuBLF5UctrJtSS3k+7trE8HajDr/9oRWkNxp8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lWXy2YNg/e+8P4q4LHpo6qGcAcmpS4boRVWTR54x1pkdjOD1qRl0YPenCoEhcdalUYHJ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lKBS0ARleKQCpCeDSVYCY4ppFSADFBFAEYGKKXbRsNACYpNtO20badwGbKAgp1FMkFAp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RT6UwF20oGKeF4ox7VQCACgrTlFOC0DRAye1RGPrxV3YKYYqCkypt9qNtTmOmFMUFDAv4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AGazuQM2UhSpQtJtouUiAx0wxirJX2ppSi4yt5dHl+1WNtII6LjuVzFQq4qyIs0hhp3ER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1Nspyx5ouBnmGk8oVoNBwahMOKLgVPLo2Y7VbENHk0XAqbcUoTParAt81ItvTTAqGP2p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k+y+1VcLGWtuMnLVk6loNr4qm0nSpB5yPf7mXfj7sUrV0jWoB6U2wtxb+KvDv/XeX/0T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pLQuifDLw94aS6ltNLtYLsQ70uFTEjt/c3N/DS/8IDYYz9mg/wC/C12s9v8AaPN/6Z7f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K7Ec9jgb7wtbQsm2NRgdkArJ/sCMzjCjr6V32oCMhT7Vh23lm7Ue9Mg4D4V20lxN4v8A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ubXEvzcZUVx/wc1ezsdH8QS3d3b2vmajKc3Dqv8ACP8AGul1Dxz4Zgb95rVufl/5Yq8v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+wLtNS/YUECcCuY1X4zeFdP/AHKTXF1KP+eduQp/FitUD8b7OXP9n6LcXP8AvuAv/jqt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/hLXAR/y5zf+i2qnolgqeEtGAHSyhH/jg/xrkPFHxO1u+0a+VfDv2W0uIvKknkWQ7FYF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R+IM1pBbCeCzghRYhHHGm7aq7V/hamiGjuLW3CrgCpfsoryvVBqlhCf7Y8bTJc9fs1pJ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vb6jDcahF+8urqHeqPJcXLM232H8NVYVj6Y0m4sbZG86/tIGPUSzBT+tct8ddVs7z4bS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S3kP7u3lDkoFk3Zx+FU/D/w28NahnzofO/4G1R/Fjw7peiab4d+xWkds02o+W7hT86/u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48eENOsrK2hk1K+lhgSJ47ezb7yqo/i21Vm+OF9eEx6V4B1u+RuktywgUj/gO413Vtp+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4B/0wjVP/Qai1Dyv3X++tLmGzjYPGXxM1LPk+HNF0eM/xXFyZHX/AL5b/wBlqLUdP+JO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NNz/AM+lsrY/3crXoahSpA6U913QBOwoTEtDwLxL4N11dMiudX8S6jrkc+pQ2iWUm8Rq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ro7L4M6HFeXJlR7uTf1lfcK6X4gWYbStFQSbAdZjkx68quP/AB6u1trCKO4nkwPnfNO5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tPO620+2t2/56LD8x/4FXU6f4Oh9f1rTtB98VsWsG1RTJUjMs/DlvaDhAW9aofEDT0Tw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TI/66Z/9lrqwmCKwfHab9M0ZP72rQj/yHNWVij1/ULeL4MfFiLVYv3XhTxq8cF7H/wAs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ssyrtb/ar0TVtNtNY1S+02+t1ubK40s29xC/SSOR2DL/AOOipfHPg+w8feD9T8O6kp+y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omz8ki+6thh9K4T4G+KNW8Qx6np3iSPyvFXhlYdH1NRwJXjkkZZl9RJG0bf8D9q1iA3w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SeB9XlN3q/h6KOJJpfvXti7f6PP7ttBRv9qNq1/iDbzaPcWHjDT4vNm0N2+22/8AFcW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yyL/ANc/9qsz426WulWtr4ztWkW40f8Ad3iQx7jd2Eki+bDt7spVZF/3Wx96vRbO7tNX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bG8jEkUq8pIjDKt7ggirEUNGe21KO9ngdLi1uJ5CjdRIuB/jXI+D3m0rx3deGLvcBpFj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5pY2Q+5jZHjb6L/eq74BvI9E1vUfDcqiK3aaafSf9uFW2yp/vKwH/AWWofiDo95d+J7H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2bXMMS/8vMLSbZrc/wC8qgr/ALSLQZkXxQi/4RzVNH8Wo2yyhuYrLVcfxW7SDy5f+2c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S+NtJh1rwhqVuziNlhM8c2fuMvzK4P8Assoo1J7Hxb4d011VbnTL942KOOHiZWyprmNG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8K3kzy3mi2Miwyvy09oyP5Mnu3ymNv8Aaj96yA6L4e6p/a3h6yeVfKuo1W2uYe6SovK/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+BtvhnX5tJC+Tp2pPNNZr2jkWRvMjH/jsn/fQrRWJvC+v6XfAY07Ukjs7ojpFN/yxm/4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EOkT6l4YhuLRQNUs5mvbLHaZXZlU/wCy3zK3+9QBl+JT5WvX6jly23gccAVnGRgG3jYV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71SPWpk1SCLyVu4Vk8kjmHIX5W96i+dU2+b8u9vvH/Z6VRQrAYPP8K/zqJgCevZ/50FW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H0b+dWA7gzJyfvL/ACpCP3f/AGzb9TT1H75OP4x/6DSqPlH+4P8A0KrJGH/Xj/rqD/47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v8zUzKPNz/tMajZRgc9BGP1oAiX+TOaQDoPdKkI4P/A6QjBP+8v8qCCIj5T9JP50MMbv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/wC61I5+9/vj+VAEEh/dnkfdb/0Kgr+8/wC2g/lTWOYz1+5/7NUpX94f+uh/lQBXK/uj1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/Wnp/rB/6DQQPLPH/LNKH/1nX+M/+g0AQj/U5OR+6PT3apcf6QcYP7wfe+lRRj9wP+uK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PY/vD1/3aAKw+62cD9233frWj4dXfr8I/wBvv/uVmjhDwB+77fWtXwuM+I4f95j/AOO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ODVxYgbquN+FmvR+J/h1o9+n3gpt3+sbMv8AICqA6So3FRpLIdRuYj/qkjjZfqdwP8hU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XX2fxQsZ4FzA0P8A7Mv6ivR3GVz3rx/Sbv7BqthdMcLFOrsf9kNhv0r2Y255FAGbMmc1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kZqq6YzVgUimKbUrqeaZsoIGbetGBTwvGKNuO1AEZFMJ61IehqJu9WA2k3UhNN3UAOJp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DNGaOtKFoASkyKWkxQAZoFLRSAAM0oBFIBTqkBR70oGKQDNOAoAVakHSmqKfioASkyac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dSbvemU0txTsA4v1phk96YW4PNRl6pIAd+tQM/WldqiY1oK47dzTS1NB60hNMm4FjUbN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qM2Nkbg1XZutSOeDVcnOaCbjGPWoietPNRtxmrERk9aaTgU4jrTT0NADNxpN9GMUhFNA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888jn/poxNNawlcbseYP9lDXXx2yIpASPH0NPjg85tkS5PoMivVWTr7cjzv7Rn9hHKQW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vSvBPiibQvDq2ckEr+XIW+Q/wmq48MT/ACv5qiNDuZFZScf99VNp+gW1wJsyv+7dc8/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A0m4zd2d1OOMr6pGxZ/EuRtPvLSe0J8xJE8wN/CR/FTNJ+IWoaTp1tZpBBIsKbBJlvmq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laL7u+Pdu3/pTpNIjsit0EwBtfkbV2+uKLYFL3UJ0MbKXK3Ynk+I+tzE+X9nj+kJP86q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Lvbk/wDXJAtaX2GOeGOZbZWEifP5L/M6+2P4qkn8OzXWnxYgf7np8r/MOtR9bw1P4aSO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X+vvObNhqk10by4aQzlPv3UxLbad/wAI/Pz50yxfxvH8zNt/vcV18Hhq7vYbaSNBJ+7U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eeErp51eKQEtFGh8yYr/AHs8KretSs0l/wAu4WL/ALJoW9+Z5+PDb5SPzOf+mdX7fw5B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+X5m/aqttVv/AGavRpPCzrJBP9oFoR/yzjgXv6k9auT6FZ3VyJZW34m83y9oHzbFX+H6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zxy/CU5e9do86t9Lt11M2cUMefPWF/MOf4sc1pWuhQteRQeXF5TXJtPuLuyu/LZ3bu39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LjzZYJPN3q/CN2bNTLbWlqJLlNNjhIJdpDHGjd/+BVye3xN7uR0yjhFpGmcrp3h1rfWJ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1P3blo1+TPP516Do/h6G8SF5EEdrF86Jjbu/2mqpp1vdX+2doEt425VZfvfU111rbygf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RjUdOWkUOWytw4xGoI9BV22s1ydoA/4BUSWRb708rfgo/wDZalXTYsZJkP8AwMj+VWoG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PF5v72LZJvjkTcrrVafwbfaExuPDJR7NfvaFdNiJv+uMn/LNv/Has+FZrfTpYRcXUULS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53HhfeutUbjXiYhe+z08P8Bz2g61Z+I7p4UDW99GdsthcDFxEfRl7r/tL8tZHw807yNH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166SJ97i6eus17wnZ+JPJlnLwXluc297bnbND7K3p7dK4Hwl4mu/DGjtaatA13pP22cJ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rbvOj/gXPda5GjsR6Tpd0bNfK2NND9942+7u9R6Vq/2dLc20t1a+XL/0zj+8i+9Y1s0V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20ozHPGcqfx7VQ8Razc6T4a1i9tmMMsVnIyyD5WVgtKwzSRvLyH71DNbxtkgml0+eG4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IrvHv3RIxXO4f3f5VbuLfyaiwGcrzw9gy+lSx3DScBdp96seTj7wNRkoPurSABnHPWgA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ABwKCM0UUAIvBNOFN20oGKCBeKTAooxTsA2gUu2gLTJHKKeq0wHFOVqdgH4pQtCnNSDk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UU8UtFgGqBzxQVFOXinUWHcrslRlParRHWmFKLBcrhKUJU4TGabtrAZDt9qNlS4oxQBF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QUiDZShKl2mjZQMj2YpNtT+XkUnl4oKsQ+SDSCPFWAtHl0BYgCZoMIqcR4pypmgLFIx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/KoCxW8qnJFirAjp6Rd6BkAjwKXy6sbKURUAVfKGDXK+MfEUHhW+0K+uoZ5rc3Lw7bcq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3Hr1rtRDmsu/0dNZ13SdPlQND+/ujkfxIqqv6SNW9PRkS2OPu/j1JFbTQ23hWaXzPvSzX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hXXxE8YahHu07QVtlbo5hZmH/fxv/Za9mh8IWkWf3Q/KrEWg28XSMflXpLY5EeE3A+IOr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/XJkRf8Ax1aoxeEPEeqXEiz36hw4Qs26XP5tXv8AdWcUMeNorJ020SO6YhcZkY1QHjfg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6hcXEy7pyD5ZxvK4G79K66D4aaZaj5w83zfxux7Vt/BkB/h1psp/5bGWT85GrXv5sF/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hDQtNh8waXaGX/rkrN+dalrJbWgXykWEei8fyrE1bVhDIRnvWXPro2msrFkXxXvoB4Xv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9ZKh8YsLnR7+KJ/KaSHbn9a5H4k6io8O4LZEl3bpn6tmqvi3xcESZYf3rBW4z7Va3Mme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1LDK0YUHg+1V40eS0imdvLJ/gqd7SUgSsvlp2aujQz6n0P8ADHWftFvN5v8Ay0SOb/gX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+FoX5X+0wcH/AHoxXmPh/wAbf8I7CsS2ZmljyOJNu9c1J4p+Idz4rfTzJbw25spfNXZu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pUWNE9D2v+2SOlV59SeXbkngg14xc/EHWrnOLhIf+uUK/+zVnzeJ9WupC82pXMjHuZSP5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WGoFlXJPStGTUbe1QNcXENup6GaVUz+ZryXwt8LpfF/nXd3qOsS2nnNC8cd621G2g/d3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PhaGO5aeze6eP/n5kZv8A2as72KTuTeNPF+iXJ0KSHW7OeCy1A3V4ls/nPHGrx8lV/H8q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bPkHUbvH/PK2A/8AQ2WszVPh5pHhfUfBFppunww/2xfNDd/N9+JcHbXqem+BrLT2/dW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/oNUnco8/j+Pd3d5GmeC9Tu/Qyv5QP5K1WIfiX8Rb3MVp4c07Ts9JLuZpMfgtekJocaX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f51dstBiZydo49qsVjyO41z4s6hnydV0y0z/AM8IG4/9Cpj2HxDT+z5tS8Tx6kJdXtYI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E3z/AC/e27a91j0i3X+AVkeMLBI28IogwJPEVsSP+2VxSYz6q8E+Kv8AhLNF+0TQm11C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vW11GcSxn/0JfVWU15x8UrOfwJ43t/iXpkZe2s44dP8AEllH/wAvGnsW/fbe7Qsd3+7u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rf4gQ+Jh+68Pa48en61/diuOltdf+0W/wC2f92u6nt4Z9Q1CKWLzfkjR4/vK67elCAx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ps1vIJ7e4vbJlkXlZImmjYMPr/Wue8AwDwF4tvfAk7bdIuWfUvDzk/dh3nzrP6xs25R/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gy4n8GaxP8MNUcvBa30WpeHbqXrPp/mb2iz/AHoW+X6Yrt/HfhyTXdIhuLAFdb064W/0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/sspKsP7prQyKM+kz674aafT8DWrS9ubuxc/89VmkXy/oy7lP+9Wp4e1q18SXdrq1nkx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nfLujb/aVlK/8B9qm8AX0er+G7S6iQxO7ys8Z4aKTznLK3oylv1rndNki8E/FHU7MYGl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3vG8wMg9Ffymb/e3etABYEeGvGZ8KyKWsdRuG1PTXPRWCt9oi+qsyyL/ANdG/u034wad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aShZtLtpo7tR0lsZF/er9VbEi/7p9a0/iR4fuNXh0V7B1g1e0vHurKRuAZFhk+Un+6xJ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Zt/FPwovb2GJlS6jjhlt3+9GxmWN4291IK1AHTyWNj4l0V7feLiwvIcxyrzuDDKuPzVq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bWU5IvNPPlSA/xITmOT/dZWB/769Kh8DR/8IxrF34WYt9jhDXulM5/5dnODD/2xf5f9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HV0bxEgPki3js9VCjg2zj5ZP+2bH/vlm9KAKGpIsWpXkYXGJM4/4FVLI8zaVzktWhrAJ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/wBmqgFZpC2QCN3NWAbsShlGAGQY/wCAmoWJ2ZPPy9P+BVKQVCg8sXX/ANBqIsXBUDBC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/gR/lTOg/wCAoP1p4HB/3n/lTcf+yCrAYTzn/fpv/wAUv8qcfu5/2XNIRjP++v8AKgCJ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j/10A/8AHaG6H6N/OlH3/wDtr/7LQQQn7h/3R/OmsPmP++36Cn4/dn/cX+dIw+Y/70h/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65r/AOhUucNn/bP8qTBw30jH600nv7uaAGn7o/65x/8AoVBPzE/7TUpHb/ZjH60w/wAX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8nt5Uf8AOmE/vCf+mjU9eRj/AGEH6ZqLPLf78h/WgBkn3Tj/AJ5oK1/Coz4gB9Fl/wDQ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sY/nWx4QG7WWb0jkP6rQB2Bk8uQyf3Qx/wDHTXzr+x1rci6L4g8P3A4gmW9gP+ycK3/s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nag/922kP/jrV8g/AbxB/wAIh8XNCim/1WqWK2T/AO8Tgf8Aj2GqgPrg/wCtmqL+I/Sp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+M/SgAxkYr2zw5frq+g2F11MsClj/tY2t/49Xidem/DC7E3hyS2z89pKw/4C3zf40DR1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Lk1rsMiqzxDNSX0Mow9eKYYPatBkGTTNgrVGZQMVRMuM1ekUDNVZcYNAFRu9QMalc9ar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hahj1qMnFAD91GRUeTShvWgCRetOqNTTw1ACUUm6jdTsAtKFpoNLu96QDgPSnAUxW680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aUYFN3Um6pAmVhinZ96gDU4GgCQnimE0mTTSeTTsAhJ5qMninZ61Ee9OwDWbrzUZalYd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xyDUeaU9DUZNXYyuLmmk03JprNgVQriM2OBUZNBbrTCaCWNc8Gq5NTMetQEcmgkaaYR1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EZ4zTDTm55pp6GgBh6Gm089DTKaA/Hb/AIVpq4/ig/N//ias2nw1v4pEdriJcNuwAef5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/aoopPN/55024M39nRS2sUf2r5XeO4f5U9etdkswrWseZDCwRgW/hARgrNcD8EAq5b+C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RsV0MZt3fLCM8/wrmtWLy2UCOF/+Ax15jPZp4ia+0c4PCunDObdpj8vV2rUtdFgsk2rp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1sldq4Fuz/7xUUhWXbjYi/U7qxsaKrN7syLq7hsgquILZW+cBRism+8X2tnmLzi537P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3W9Ntb6a1nkGfI3v5UW5UX8WrAi13SdXtzstpZMI0yRyoq72DY+XC1Fi1IuWPjC1mM0V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kjBVXZf72F4pINR1y7uMSaZGsPk7/MBb/WZHHzH60v8Aa1w9pNDpunSGWOSP5/m27WHz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a40+WKK0+y3e/wCSSRBGu3HrRYUtTo9CmmkvLn7UkYw6bANrbflrpVniJ/ds7H/pmjVy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S6siPHJJHDHlvl+ldnaTyKmVt7hyPlwEIP8A49VRMJjgT18qTP8At4Wm/Zprjjyoz/F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55Z8hbQxkdp3Vf5VmXHiCKCC7/fW8Utv9+P5t3/staGDN7T4Jeo+zx/8AZtv/j1blvb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uL/8TXG2Piuza2Di+E+xtmy2Rfvf8CrSuvErWtpaRyRX/wBqvE3pGXRVT+7uK/3qLDtY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XEg9DKw/lTY9OsQ58yOMt6ytu/8AQqhjgtQm541z3Duzfzp0F1YxEgSQqO+FFWjIvW+j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lijmtdjfu5E3L97t6VLbf8JB4PtzFF5nibSY/uR/evrdfbP+uX/Z+9Wp4SnCNDHHIrSy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7tit8V4OJd5s9jDr3BPD3iXTNfSCXTbyKdZJFDQh9ro3dTE2GWuU8HyvNogKd7q7kb6f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TDrWqw6hZXE+i67C48nVbMbn3f3ZIz8si/71cN8NvFMuj+F4ovEv+i2txczPa6pGn+jO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zuDfe9a5jqWhunw/eaJdyX3hu4FjI3Mtg4zazf8AAf4T7iqviPxpa33hXxLp9/bPpOrf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8r1jPcV2YH2fM3/LLYr5+8u2uQ+JGnj/AIQ/W7u6hjupbOykmh/2W20hnaQW/wBniji9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z9plA8onzYv7h/g+lcjbW+t+D4IvJm/4SDSti77f7tzb/KPu/wDPT/droNO1mz1S2W5t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3Y6N/dZf4TSsBLJDOoJtzJcIFXKnqKiUnPJrLv72ex8Y+HYoJpIormO7Z8fx7RGdtW/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qOoTraw26eZNKUZl/Havy0WA0FJxT65bQvFdpqNuk1neR3cLAEFTng9K3o9SVx60WAuL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TKwNOwBmlpwXNOCe1TYgZilC0/ZSYosA3Ao2ilOaQVViQ20KtKBmnYFADlFOXimUZqwJ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qalQ0AOVadtoXvT1XPNADNmaPLqXbTlSgCDyqaYquBBTSlZWAplKTZ7VZKUwrSsUQ7KT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DIdtG2pttIEosURhMUbKmCjFJgVJRAUpQtTbRSFRQMjxxSbadSgZoAZtNCxVKqipAoFA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/bSqooAaE9acFp+32pVTnpQAgjqCyX/itNL/AOvO7/nBV5BxXH+MrjXLfxFoi6BLFDeS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wq/uccZ/vba3huiJbHpOBSbBXjtz4f8AH2sf8fviyeFT1SxiWMf1NVR8GZtQi26trGr6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/CvQRx2PRdT17SbGMtf6tY25XruuBXI3Hxc8G6dcMP7cjuGCNhYI2fP4gYqG1+DWkWo2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hH4eadPHIs9sjKN/BGK0GcX8M/ino3hrwBoWlNHeXt/Fb4aO3jXaTvb7rM3zVPffEvU9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JD3umY/+Oqv/ALNXQfB/RoD8LvC90kKCWW1aVsDsSzf1q14vuIrC2lP9xP8A4qgDxlPF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s4IDMTkKkG7/ANCqHUNH8QQZilupP+2dd74R8CahoVoIre1MN5HA097cyfx5XIiFdJ4k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P129UG72bIbeT7rsf4j/ALNcvtVeyNuXS5844NxcfvZfO96uT6f5A8zPFUL3xJYvfT3X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odqZ/hqKTxZbeWQoece3FdEdVcxNAWaSAOdrAdiKqXkaPOAuU+hrOuNduY4gF0+YE+oY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wHMMcAP94jP61VyOSRpOMxAdajgxDnvVOfTNZIMpdFh9QrM1UYLO9m13T9O3StPcP8kZ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NWmg5Wbhk96b56/3h+ddHB8KNSm+9BKn/XS5UfyqYfDiG2/1upWMX/XSc/8Aswqecahc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h25YdGvJJB9FjXNa9/b5+1S9fMauA+DvjHTfh5oVxp+ra9aXEEe77LHaRSSyKrnDZ2q3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Hbwza5iis9Zvf+vazcZ/76YVnLUpKwvjS3/4uJ8JYv8Ap4vn/KMV6gOK+e9e+LDa/wCO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1GO/0w3K2+magfIe63ow3q391cV07fEH4o6iT9n8MaPpMR6SXU5kYf8AfL/+y0loWeug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1eBXhbwfFLUM+b4q0+xz/z5WJZh+a1oN8MPE+sg/avG/iDnqYJRCv5LitUB7SzIud0i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9tb3xX8P4LW9hnaPxArvHAwLD/R585/OvOLX9nCyc51HVdU1Ynr9pu3Of1p0nwM0TTPE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Tpb3VApuY3ZpMKpZPm/3m3VNwPv7xLoVj4u0TU9F1WFbnTr+J7a4i7NG2VP+fWuG+D3i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eIJvO8TeH/Lhe4/5/rPbiG6/4Evyt/tVs/DjXb3VbC707WSq+JNGm+xamifdkb/lnOvq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+Gud8b6Jfvd3Xi/Q7dpvEXh29Yi3j4a/s/Kh861/4Eqgr/tKP71UgNH4w+HL3UrXRNS0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LXGneZ/y0Cxs0kJ/2ZFj2/8AfNdX4V1+28W+G7HWLJTGlzGHMT/eiccMje6nIP0rPTXL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02bz7C8dp4ZR/EphlINZ/wDyJ/iiab/VaTrEn77+7DeY+/8A9tPut/tf71aEFHw//wAU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P1jal1/diuv+Wb/APbT7v121taxoNv4kvfEOnz/ALozW1sBcJ96GQGVldfdWJapdP0e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7/1VxZR7/wC8uV+9/vVnfD3ULy/n1uHVT/xO7N4bW6H9/amFmHtIvzUAJ4c1u41uPRkv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5s9Rg9JlTlx7MGWRf9lsVl+MIv7Aurq1jTdpviCeFh/divFljZx9JIxn/AHo/9qrni14f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zFrcobPVMdI1x+6uG/3WbYx/ut/s1q/Ezw/H4m8GXeltctaNcXFokdzH96BvNj2yL/tL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r/S4L61+XVtOkM1uRxv4IkQ+zL8v/fJ7U7Rri08R+EYZINs1hc2ojG4feXG1lb/AMe/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rxH4Pvk1FVg13T1kstRiThUuFTll/wBhl2yL/stWdoajwj4nOmSAnSddzcWQH3YrtVzL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/mUAYrKCZE3E4cdfrUO1TxnAIP8AM1avUMV3cfLj950/GqoJMbOF5C9P+BVYDwAkwA5U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pgFVH61KGzhmGCXbj/gNRAjLY5wE4/GgBpHyt9XoA+fH+0g/SlI+Vv8AgdA/1n/bRf8A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/8Atmx/Whxyw/2/6UpH7rH/AEy/9mpWHzP/ANdG/lQBAeT/AMBX9aBzz/tMaQA5X/cj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BMcMP9wU0/0kNP8A4n+qU3PX/cegCIjr/vRj9KgziMn/AGZD+tWMc/8AbRR/47Vcj9y3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pX5yP9wVCeh/3HP61ZI/et/vD+VVuq59Yj/6FQA5Bkkf7Sj/AMdquD8rf8DP61ajH7wj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VX/Vn/cY/wDj1ADiP3kg9DGP0ra8EjOozse0Tfqy/wCFYx/18v8AvqP/AB2tzwOP9Jum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OtQB1E/Cyf7tfDnxK0mXwV44u5bbdHJo0/2mBsYO0fMp/Jl/wC+a+47g/K/+7XzR+0n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cpdWM1tKf9sbQp/Jh+VUB9BaTqkOt6ZY6lAQYL23Sdcf7S5/rTj98/SvKP2VfEkmvfCG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zvaPnrgHcv6Nj8K9YYZyaAEzXV/DTUvsmr3lmx+S6gJH+8v/ANiWrkMnNaOiX40zWrC5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2Q36GgD2qOb3okkHNUY5TzQ82aCx8knJqIycGmM/XmoHfGeasgdLJwaqSP1pzt1qBjnN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pjUTd6sggPemEVKRTMUAR0U4imkYzQAoOKXdUYOKUnigBd1JuphpKoCTdS7zUVANJgSh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ICUN70u76VDk0u6kBKJKeslVsmnK1AFjfSFxUO6gtTAeXHNML9aYX461GX6800gHM/Wo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WpgKzcYqImgt1qMnirOe4pf0qNmpe1MNAXGlutMJoJ602gAJqM0400igVhhFRkdalI4N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bUhHWmEUAR+tMqQ9aYeppoD8tJZL4Q/JBCCGA/fHJ8v/AIExqSI35SX5oIwJgU2ov3fS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BDiXccIpOz0qeCwu5Yn8y9lbE3mLiE42elYGJtod1x8scrHZ2jatJAfLHlwOOP4mUfzo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tpZosLvMYA21cFvLbj919nl/jSSN23fltqZDijKv9Zi0/wDdS+XFNs8zy5HZm27sf3az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rKDKJvIfbCfvf99fdqTxRqNrrWrTyXQydqq/93cD82OP71V9CvLaa8EMNncRSb2/eeQF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dSehpDwtDcz+dKF83Zs8yONB8v8Ad+792r+n+CbWe48mK2Bl2f8ALSTb8taltp8JB83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/Z7WAH+tTzmqMb+z4be3m82KOK6+b93cP8//AI9WPcafqH2f9zqFv/qf9Zbp8ySfgtdZ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823+17NiXGz5kz/u1V065urG0jWffc2qQsk5kD/e/vg/L81UpXLOfv8AwhePbnztTku4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duOudzL96tbw/p8On3E0sMUksMj73/fJ8n+z/FWh4O1j/hF/KtJbuOW0jfe8dxOi9W+8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jwPaaPbzahonl/ZJJt80dw/zIx9Pl+7QmYy1I7jT/s9v5tpLGYpN2zzH3Mvzf7NcxN4L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5h1l8j5n/wB75q0kkntrK5uTNB5VsjTeWqb9/wA33Vy33qq6RqL63N9mhF1JmBZ3zEq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iMmjE8P6hp9xceVFp95+8RX/ANHhXbyD1wvy16LpdpbXdiDNbTrk4eO6kbhh/wACqtou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+ftKydh/dqzrNv8AZtIm/sr7GNQ/g+0bf/ZqYrGgkNhEpCpbKD1GRVqLVLd7cFCx2Z3e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vh83sF9dS3MsX2fZH5McCFtjc7vur/u13fha5tZ75obq1lmtZYZEfMTBU+XryKoysVb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rX+0PMiurdI3tb23dlnt29Q1VbjWPEPge3I8QQyeINFjf5Ncs0/fxL/02i/i/wB5a6zS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ZPMhtpUibj7q9jWyj5UtBIHU+hrwsR8bPZoK0DN0bUItYt7W70+7ju7SR12XFu+5fp/9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4+G+lRTRebDcJcO8ciblZTPJVi4+G/2fUDqvhS7/AOEf1X/lpb7N1jd+0kf/ALMtYnwu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K8P6r5mlahsZLW4uE221385/1Mn3f+At81cyOg0rvwlqfhpZ38N+Xc2T/f0K9ffA3r5b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tYHiDxDp/iDwP4rtPNuNP1CPTLjfo+oIsU6fL2P/AC0WvVPs/vXHfF/QLTUPBt9eXkEc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Y+dA0wVuf91jTA2EtkeTzSPmCqufwrP1TwvFf3P2y0nfTtTACi6h53j0kToV+v51Vvx4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J4m0D/npH8uoW/8A7LMv/j1buia7p3iDTjeaTeRahaM+x2i+8G9GX7yt/vUAcXcXGoW/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7QRx3qJcRv8AupsqmGGfu12moW8v/LKKOX7yP5n3fL71ja9p8OoePPD1pdRR3Vr/AGff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jqU6VqPhhWTTpDq2joCI9OmlxNbr/wBMZD94f7LVAGJaW8dpmRbVjD/f2bRWhByDLH/q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+z7aPyf31rs2VztzpwE80sUskQ+X93s+WmgI4pyTV+CRsVSVdnUfpUq3QUVojA0VuGAp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E0eY2aCrmqbklajWY81TRnIppZwaAuXvMzmgN171VRiRzUqE1nYLk4OaM0xTTlNFguOB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lIAXvUimmrinUAPRsVYiYYqqvWpYzwasgtLTtwFRIe1PoAcDmlAzmmhaeveixY0pmo2j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TYEVSmKAtTlaTZUWKIwtLsqRVxTgKmwFfyzSbDVsJkU0p1o1GVgnrTggqTbigDFIaI/K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nbfakMrhMUu2p9lII6VhoiCE05Y+amCYpyJ1q7FEYSnbKmVetKEzRYCEjg1Qhh3+O9H9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vWt5Vc/q3iXTPDHjTT5tVvoLCE6bcIjTNjczSQ8D/vmtoboiWx2HkCjyRXE3vx28DWOQ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GX/lWLJ+0joMkjJZaF4h1D0MWnMoP516COc9AuFCsaztNjFjZ3LjtFMf/HWrzm++N+v3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Kekl5ceVj6rtzWDefFD4hy6dqOdA0nTojDNv8x2dgu05b733q0A7P4YEwfCXwh/2CY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yT208S/xR7fzVv8A4quZ8KL46ufAfh5bPXV07TvsEfkCGxjZvLC/LklfvVy2v6DrUbEa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7yJF8pT7bVNIVj0vxh8UbXw/rF3p+nxafd2lm7J5lw7fPJjEihR/dxt3NXLfHL4o2Hjj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fQRwSFlnuSNm5Q2UTb16j/x2sPTtG8H+H/Ou/E2q3Gt6h99NL0N9sSMecTTn/wBBj3Vz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SAWcWnWcUDQ21nBxHbx/3V/+K/iqPZRWtir20OU1LQtJg0DQbj+0LOWSXUEivbeNGaVI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3tp4k+H1l/yD7bVdSx/zwtgn8mrrtQ+GmkaZ4X+HEkNhbmW/8UwxTybPmdNrDa3+zxXt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1bWcFrj/AJ4xhaq4JHy9rF+dSkJ0TwPdGTK8XgeR/wDvkn5a6TQ7jx7HbxRW3g6w0/5F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6SvcLiwLyEEk/UCnC2CkD0FYsu9jxubwt8Sb0Sy3GtWdlAf+WdsFZh7fdrmNW8Dah/wl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uoXn3LjZ80Shm+UfNX0XeQjyGGOprifFVhn4l+A/+mccv/tT/CqiSYEfwZWc/wCn+IdT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63V0ej/BXw2gzLBc3f8A11nZc/8AfO2u5SxVT0rSsE2AikkS2oor6f4S0PQooY9P0azg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/wB9H5q0JdPjbbtSNeOyVZXmaPPPNSz8TGtDG9zybxRo+f2iPh/KP9VHp8z/APAitx/8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27R+VcFq1t5/7RXhdj0tdFYeX/tMJ/m/8er1SSHB6UGqM2HS40HC1eghES46VWu9XsN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b/rtKqfzNYt18UvBenZ+0+KNNRh1VJw5/TNaIZ1cfQ1Qnj8/4pfDWH+7fTSf98+UP/Zq4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tmDt143WP+fe3kb/ANlqLwT8aPCvi74u+BJre8ltooLqWNpbqFowd7Q7e3H3GosB9X+O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ji1iaW3sU+za3FGMmaxZsmTHdoW/ef7vmV0/h4xfaNQliPmxSXTOj/wvwOau3KCQgMod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X/C7UP8AhCPF+o/D67/5B5ea98OXH/Pa3DYmt/8AegYj/tmV/u01oA2zQ/DT4m22hZEH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wOBBfMn761HorBvMX/toK9D1zTIdS0W+hnHyGB8n22k1ifETwjb+Np9O06aZ4BsuHguY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OZf9pWx+vrUfhTxNd+IfDOr2GqRpb+INKie11KBOhYxnZMv+xKo3LUmRb+HmpTXWkDTr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k5x5qFcxyL/ssB/30rVla1p76d4pvfF9mN0+msttd269bqz8tC4/3lb5l9w/rVzVbabS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tJcafbqs8S9Z7XaPMQerLw6/T/arZ0ua1vHvLq3ZbmC4m3RuOVZNkf8A9b8qooramlrr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6ffWU8n+y8beWPy5Fc5bXNzaaV/wjl9KZb7Sr+0SF263Fq0gaB/yUxt/tJU/ht5NA8ep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cXeku38cLSReZD/2zYf98lam+JUEunppmv2du1xqWm3CqIFHNzActLH7t8pZR6j3oJJP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8QwKfIurf7JqsY6sOfJmHvGzbf8Adb/ZrX8U6JH4i8PT2QYecHE1vOP+WU65Mcg91apb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4uIZUubO9s2aKQdCrKaz/Cd5Jby3Xh+8Ytc2aB7eQ/8ALa1P3W/3lI2t7n3oA5IHJAP9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HynB/5Zjof9qpEG1h2+b02/w01Dwef4E75/iqwG4/en6saYDhv++f5U8sN7c9nPX3qN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aAEbG3r/AAt/Ogkbif8App/SkZMY57D9TTW4DH/aegBp7j/pkn/oVNLH96fdzSliHI/2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X+jn9aAHKMkY/wCmYpgOIvwc8/Wnr/rQOv7xB69qjbiFe3yN7fxVYC/8tW/66IP0qIHh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w/env+8+v8NRLwnp+7X270AIOp/66/8AstVz/wAe7f8AXJf1arIXj/gZP6VCU/0c/wC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kz+9P++f5VWB/dD/AK5j+dWSvzk/7T/yqDZiP6JGP1oAev8Ax8D/AK6t/wCg1VQfuwP+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E/8AwNz+lQoMoP8Armg/WgAXmVv+u3/stb/gYY+3n/plH/NqwE++3/XRz/47XQ+BxiG+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b0x+9np0ryv4+aIdW+HepXMa5msmWZT7b1V//Hefwr1K7z5Jx9Ky9X0uHV9D1DT51DW9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rKaGB89/su61/Znj3xB4fmYhbyxhvIgO8gjXd/WvpDAr4t8NanN4I+KGi6pLlGsLyPTr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Z/8AHq+1GGGI9DTQFR/vUrj5aRx81Kx+WmB6xo94b7TLW4zzLGAfr91qtbjXL+Ar3z9J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L/un/wCuK6SnYocWwDUMjUpNROaozGs3BqM9KU9aQ0CGHoajcZzUhGajI61YERHBpuOK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UxhUmDSGgCLHFNp5GKTFADaKXbS4FUA2inYFJxQAlFFFABRRSZoC4ZoyKbmkzQK4/IpC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CQLdajZqCetNJoIbELU09KXNNoJ1GnvUeaeRwaZVgB6VGakPQ0wigViE9KSnEU2gLBTT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0ypDUfrVmQ01E3WpTUb0gIzSUppKkD8t/wCz9QxN/wATCT/lns+Rvlx1q1p+nw6fcGWW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Tjb9PvUzxBo8WoXHmyzSWnmQtapHvVVf5s9z96o4NF02xW9eUoYbdI3mzKDsx7KtQQdh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vL/65yP8y1oiye88P3M0fledEN7xhWdnU/8AAvvVh6fcQweXLDNH/pEfnJJsZt3GafoX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U4+UDzMKAv8Au7azkaROr+H2s6f4guJtJu4v9Lt02JcSQqu/P8NaEnhuxitdRs3RhLvL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/HayLjT/APhIPEE32SKTzdm/zI32q+P4eNvzVo3GsfaNPtbuW0+16hHthmjk/j/usazO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5X9nxRy/PsfzH+6v4tU/h6aSG1/04Qi73t/qip+Xt0NZWrWd7bas0cZt7WLYuxURVCZx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jWN3HeCW6v5bsx/cSG2kXb9c/KalopGpfXu+O2P7z/Wf3G9DXL+I9Dh1O/a7lmmii+zS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5+b5mrptUj+1hYTDKd6yJyVH8Lf7VczLotnp+5J5EhljRXfzZ13IuCB0X/apo0Mr+x9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eYip5ck25XUD5ei+1dhoniZZoXsLW5hkVBFvDKzB8oxX5iF/hrnZ9R0j7QeYvNjmVP8A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/wBla09CW21S0lmt1S3EbsjmO3VW3D/vqmtDKWhRuvF1pYy3VtLLNLLAhd/KjVE29/vG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bEdpDPdwStGCkhk2q4b+H5ax59Q0/wD4SC7il0+4lu47Xelxs+V8fw8f3qLbVp7jUNPl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r3VxcbvNTqNvPX+GtEZS1O6Xyre3upYYo5Zd7bI7iT7/AP31Vdm1GZPLkutJsjJ/Dbxb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NbbdIfSrZ5Hk/eyjcyfN/CtXI4dZkYSx+I7lZMLlbKxbY/8AwE9GqhLQvaBos0Gpfb7i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EWxCqv8A6DXa6FrM2lzGWW0lliwQ8m5Rs/2vvVx2mW0ltrCyyT3l7e+RysiIgVS393d9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MAGWX53lH972NUTJ2NS48HRa/rGoahaahcaVqtvN5NrqFm//ACz2g7JI2+WRfm+61R23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LxjaRWKucR63Yo32GQdvMX70Lf8AjtavhrzfN12Xt9t/9pQ10E9v9oEWY/Oi+ZHj+8rq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sUPgLOneVOIpYj5sPyukkb7ldfUH+KvPvA2j2niD4X6Vaahax3dpJDI7x3Cbl+/JzWwP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+DrqO0i375NDvPmsZfXy/wCKFv8Ad+WsX4WeIbA+FtG0Ca6EGrxQbhZzp5fmozMwMJ/5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JbbT/EPgf/kEyyeJdE/6Bd4/+l26/wDTGY/e/wB1qseMfE+meJvh3qEunzszxzWSTW06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AJI8kr3/ACrrZrfH0rivivo1reeGr3UJYANQtzbiO8j+WTDTAduvWgR3dz99/rXOav4G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5pNA1r/n8s0+WX/rov3Xqu+o+IPB88g1dZPFWho2xNTtF/06Bf8AptCP9Yv+0vze1dRp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unXS31pJ92WI7kH+yf7rex560Csecv4gu9P8f6JF4mis9Klt7G5RLyOb/RrjzGjwy5+5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/HvLXPajbw6h8UbCG7hju7X/AIR+4328ibldTcR9f++arPot34Str1fDzf2hpvkzP/ZN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yZPvKv8A0zb5aVgsdzbS6nqAW38uCGF3jd7j5trr14FXtW8MW2sIz2kn2SYfM8T7VV2/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n8U+EJLSXTdVmktYkXNjcSNNaOv+5/D/ALy7a+vvhl8StF+KekyXunMINTtwPtWnzFft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/00X/gW1qpxaVyEzD1DRWsiySMyOpwyy4GKx57VY2iig2OH++qndtr2K+ig1aOO31KJ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9GrmtW8PLZzGJ4UiA+5tT5fwpoTRxYiKcVKq8VfubPyyariIgUzEZGxHamuWz0qQHDYq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lRTSqOtOpWC4KvWnBaF6U5aLDuOUU9R1oQU9R1rMsTFOAGKMU4DANFgEp6dKZSqaoksR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HFTK3FAD94pN9RkGhVNWUSBs09RmmotTIKmwxFSneXUigc0tTYaZDspNuKnC57UGPilY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XRsxUWAiIpmKmK03bRYpDFFSqM00LT171NhjgmRRsp6mlyKVhoj2U5VAp+KVRzVlCAU9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wAxXKeJPB0XivxFFI8cLGzs2K+aN2N8g/8Aia6yjSRjxHe/9ecX/ox60huTLY52w8Dp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J5piq9zoYWN03MPn7V39yNkTtjPNc/d2/y7vLPL+tdy2OQ46fQrWS8jJXPljb/wKqHi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jl/6hdz/AOimrrntVDsduDuzXNfEmVYPh/4nb+L+y7naPX901aIop+B08v4deE0/u6Ra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/wD+Pe5/65f/ABVdNpfi/wAN6P4R8PQXHiHT0mXS7ZNvngkMsa5TC/xV5n4z8daJe2tz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YCqP97H0qhHn097NfzyT3UrTTOclm70gO5Z19Ydv/jy1XFXNEE09+4ii86XA8uP++25c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3xZpkrW3wXt4v9V/wlTTP/wFW/xr1PUbb/STXis3iXxTrNx8P/tvhqDRfK1GZ9KkuJ/N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irXeXGn/ABKuz+91jSNNi/6crbew/Fg1ZGsXoa9xaL5hNRC2HpXOXPgTXL9h9r8W6jGz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27cVFafB3So5hNc32o3ko6PPOWP50gRr3+rabaqfO1G1jI7GVSfy61xfiDX9Km8e+Fb3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hNJsb5GbzMf0rrD8NdDteY7d5T/tuTWBrfhK0j8daPZpaRLC+ns7/J96TM23P6f980LQ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wdLm5n/65W7f+zYqAfFtJsjTfDOqal7oUH/oO6uxtvD2n2HlmHTbGKUIv7yOBVatW2bZ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c7R5tJ49+Iktx/xLPAdrFH2k1C8ZR/3yVWqk+q/GLVfut4c0ZT/ciaQj/vrdXsAGRVeW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NuNC8caj4vi0q88V/ZfEZtfPN9YWyxMluF+6AoH3s1oH9n7U9S/5CvjLXL3PX/SNmf8A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/abuk/ueGYj/AOPL/wDFV6atuM9KDVHilr+zL4SH/HzBc3j/APPS4unOf++cV0mk/Afw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HQiMsf8Ax7NeliBcdKlUY6VohnIRfDbQoR8mlWa/S3T/AOJp2jeB9M1r4xeBtNurKOe1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+Vmt04/4Cr12FHgwb/j94JT+7YXTf+PL/hTA9l+Gmp3Nrc3nhHVLg3Gs6Nt2XM33r20b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7b/aVv71QeOPA0vi/wALzf2TNHaeILPUJtQ0i8/hiug7YU/7Dcxt/svU3xO0S9t3sfFe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eK1Qf8AH7bH/XWx/wB5V3L/ANNAtbPgTXLbxP4at9XspPNs74yXMD+sbysy/oRQBg+A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TVIoTaXsdteQXtm/DWl1HJCskLem1v6GnePdJm0m5bxPpkf+m29s1rexhs/arE/ez/tx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8Vc14oMXwv8Aij/wk8NpnSdchjg12UP/AMejFhHHdbf9pljWRv8Adr0rxL/yLOqf9ez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LDc6baT28qz20kStDKnRkxwa4/wN5Xh/WNQ0SKHydK+23Caf/sMvMkP67l/2f92pfC4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X/kE6g0l1pEn8MTdZrX/AID95V/u7v7tReHtG/t/RvEMPm+TKNavpra4/ihmjuDtb9KB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zWLe4tHFvqthZm506ZuAJjIpCt/sOqlW/wBlvarX9vR+JNJ8OalApheTUF82JvvQSqkm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/D2sDXr0SzDZeW8K295F/wA85vMff/wHC7h/svWRrll/wjPi+wnQ7dG1W8WR1P8ABeLG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/wC0n+1QSJbRp4R1i+0Jh5ejaqr3Om4+7BMTmeD2HIdR7sO1bfifS5UNlq1j/wAf9hJv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GfZl/VVpfG2j/wBpeH7hEOy5jeOWGTvFIrLtb+efYmpvD3iBde0OZpEEFzAklvd2/wDz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/Gv+yy0AcIPlz25Pt/DUQ6/hGP1p4PDf8C/lQq5k/FRVgQBuTz/A/wDF/tUpXMjf73p/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rPcf3qaxxK3f5z2/2aAGMvI+idvemODsc/75/Wjn5fpH/OkI/dPn0f8A9CoAVh+/I90F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HP8A49VzA+0H/rov8qgRR5f/AGzP/oVACLzKT1xKvv2qE/6lO3yfT+Kp058wnn95n9Ki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/QqsAfmRu+JG9+1RDiMDp8iD071KfvyE8/Mx5+lRjt9EFABnAP8AwM1Fn91j/rmP1qV1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0zZwB/wBNIx+lBAhbhj/10NRMcK/t5Qp5H7on/Yc/rSOB+8H+1H/KgCNj+8P/AG0P6mmx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feY/7L/+hGljGHYe8Y/Q0ARr3+sh/Q10ngoYtbz6xj9BXNjhc/7Mhrp/Bq4s7r/fX/0F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8NeHTqUv+qhurZW+jzLGf/Q60T80MpHZlP8An8681/aovn074Ga/cR/fSezI5x/y8x/4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4p+HmlaqG3tLbKrH1aMbD/6BTYHy5+0LoE2i+JNcaHKDUFh1CAjtJzuA/FT+dfUfw38R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VVO5p7KPzD6uvyn+Veb/ALRXh03vhLT9YVd01ndLC5HdJD1/7+BfzqL9lTxCt54e1/Qn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G6+W3A/9BH50ID2mRfnqM9xUzj5qiI61SA6DwBd7NYmgJ4kgYr9Qa7sNkH6V5XodybHW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/Q16eWyox35rSxIb6YzUUhqRCU00uaQmgBKjPSnmmGrAYRTT0pxNNJ4oAbTXFOzTTyDQ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TNABkUmabkUZFUULSZpC1N3UEj91Jk03dTS1BFx+aTNM3UbqCbi0Zpuabmgq44mkzTc0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lJupQMUEiYpdooJxSDJoEJtppWpKQ1VwI9ntTTHU4WnBM0XKsVDFxTfKq75dNKUXCxSM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ylFySoyHmo9vNW3Q81CU61ZFiuV61Gy5FWCtREUXFYrkdabUxFMIwTUhY/LyW1sg9taT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Pe25P9rgfdqafUNPt7ibzf8Al4fY8exm3t/30tRr/Zt1PIP9bOsapnY33Oy/My0+/wBd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kkld/K/1EfyY/i+bdUGY+21i1uPKhi8z78kKSbFXZhabcaxFYaxNF9luP3aRo8kb/fz7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98uNbOaGGRJN8h42f98rWb/xMP7Y1DzdKju4o5lRI5H2s8f97NS1cqJ1Xw88aH+27sXF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8/31P+9Xp1xp82sf8g+XT7S1uE+e4jRWlf615Jpe+11rUTdRWwtSGeERBS23d/FW/p99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zDpzBR5dtbNuT6GspI2iyt4q8MaiLp7ebW7kyKcN5MLAbO3StTw/bR6ZZmzhikk8vbvK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3vFHhq11rRYNWa71C7nU+X9ojdYHeP5vlbG2qdv4fXRYIHtYWxPGr/vrjJRv7ufmqbGy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FNLF5UUe7fJJN9zp/drmNWn0m8uJpZnSTzPknwrv/q/++a6rULFr+aOC5gtiro+RvZv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uNKt7ia08rzZY5vJeOOFfkY+5b2prQ0uQXGo6ZYXHy2fmtI8jv8AuFO9ox975m+9WtpO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zwwI7JvAVVb5M7vlH/Aax7bxB9ouIvJ0+48qS6kheSN0XZjq3CV0OnebqGj+bdRSWkux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UGTRytx4g1Xz9R8rT/tcNvtSH7/zru+9nd/drY0a4m/4SC7+1xW8Wn7N8H3d23j/AOvQ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x5xQxv8AuPtG1t67uf8Ax2n+Fv7V/wCEn1G7u7uP+z5Ej8i3t0bamF7f5/jrRCN64uLv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Wof2fF+8dJLe1ZmfLfdJ20230eK3Hm3eq6pd+W+zzJH8pkyANuflpLjT/wC0PK+13d5F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l/EtSX9npGn2/lXcvlfPsf7Reorbj/D97+KqIuaPhu70u0urqHTiguZPvpNdZdf/AEKu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tz+8XozFvvfhXHaTDodndAWkOm+e9z9lFwsrTSeZ8o27lU+1d1bC7nuIpZpo/v8Azxxp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OZh2Gja1qeseJtY8M602malDq0lmLSdfMs7lYo4+JE9cM3NdPovxMWO6j0rxRYHwvrTc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7Uc3Qf7rVF8MR8nin/sZLz/0GKuv1PRLLXbJ7TULWK8tnHMcy5H4elfO1fjZ7OH+A0bb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n6/8P9AtNQtY7uGOyhdEk+8jbfvKfvA/7tZ8Xh/xH4FVv+Eau11rSQctoeqN8yD/AKYz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viXSNQ0mx0i2u45NTtLaKOWzk+WdAFxkL/EP9pag6Cz/AGf4h8L58rzPFWlD/l3uHVdQ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wL5vesrxfrGn6/4G1WWwuRL5UlqskEq+XPCRcx/K8Z5WvQhXEfFLw/p9xowu5Yv9L+12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slxGPvf/ABVAHYyj9/PXOax4HiuZ5tW0S6/4R/W/47i3QNBd/wDXaP7p/wB771V21PxB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+JdFT/mKWabbyJf8AptD/AMtP95a6LSdV0/WtOS7027hvbV/kE0Mm9N391v7rf7LUAedJ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h/wk0VvpP8AxITa/aI591tK32gEOrdlbG35q73UtPtLfTNWmiij/wCPOd3kj/jXYTWN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1imjV438LvGySD5WH2taj1Twhf8AhLw9rp8LTomnNZXXn6Ndf6hEMLBjC33o/wDd+7TR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faPaW0iv5tpJEq+ZG+5X4rf8L+KLrSryG80nULnT9QiOUkhcxyqcc7WWuO0641Dw+Ivs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SfMr8dxWhb2+n6/n+z/+JfqH/PnI/wArfQ13OlJLVHnLEwPsn4YftW6drMUem+NQljcf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f/rqi/6v/gPH+7Xt+l+I9P1fSpLuwu7bWtCkba0tjL5vlsvoy/8AoNfmlaajJbTm31Bj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/wAa7fwb8SNc8Fa1Jqug6q0NxLtS5jkXzLe5AGNs0f8AF/vfern5DqjO60PuHVdLby/t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kjHK/wC8K56cDzsdqd8MPiOvjLw3ba7o8lm2oEBdU0KGXPkSbsbolPzbW+9/d+auusrH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Ed0H2TWj8FR/d2/w1m9B2OJZBk0lbmoaNLbXJi8qs+WwePOQBikhWKKnrTs1Obfb6U0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E1Isf+cUuzFAArbRT1bdmmhd3FPjTbzSJHgEU+lXDCmng0AKV4pAuKevSnbaZQ0DApyn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T1AqsHqVGzSAmXrTwcVGpp26i40SK1PVqiXrUiCkUSCnUiingYpDuJt4ppWnZNJU2C5H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FpFJkOylCgVJik20rDuNAxSjinBc04JSGmM3U5Oc04Q5pyw4oHcRe9OWnpFjNPWPmgLk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JdB8TmPQ9Ot7pJ7CPzJbx/usryHore9dsI+KztI09JvFGuzkfN5Vqmfby2P9a2poibse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nIE2j6fCf4YLdmcf8C+b+VZFzovxAv8A/j68aSx567LJR/8AE17bJbJCTxjFVZ7eLJ/2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BdQ+GmrXduYr7xFq15LJ924E7J+m5q5Txp8JLXw38PPEGuC8vZbq1tfl+0SgqSzbf7tf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+70rhfjj/wAkb8Vf9c4f/Rq1SKOet/g94ftra0lmtI5pvs0bvJ833tueK4j4g+HLDRre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cdfvFq95vxjTbQgcC2j/APQRXg/xnvykcMIPMzZP0H/16ozmed28fXiun+HFqLjxdaJ6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N/Suat+hr0/4J6fF9uu7v9353lFEjf7zZ71RhDc9i8WJnVfgrbY+5PNPj8FbP616XdRA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f/Z/xJ+E0Mx8qKza5R/M+Vf9SgzWzrPjfwrprn7X4j0mzHT99fov/s1Yo6kBtvmP+FJ9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jt8O9PyJfFlnKR2t0kn/AFVazU/aB8IzkmxTVdTHbyrExqf+BORTGdbcIVY81ymppv8A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x/IyGqV38UprybbY+FdTnB535OW/wC+VrmpvFPiC4+KMF7aeGvN1VdJaH+zLyfb+73L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BR7R9nFSW1sM1wC6l8TL3/V6foOmKf74ZyP/AB6pH8I/E/VLXA8cWOkOf+fPTo5Mf99A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BarsgzXmOofB7xBqAJ1T4leJLwHqts4tgfpt6VjL+zh4dnbOoXeraqe/2zUHYH/eoFY3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B/8SarqGt6faQx6PHavJcTKqpzD8ufXrXQXfx6+Hdh/rfFtm/8A1775f5LXnPhf4WaB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+ykbR7OxhlEEo3KWby+ef+BV6NY/Cbwpp3/Hv4f0yLHTbaR//E0AtDGk/ad8GZItP7U1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/fWKki+Pb3nNh4L1u5U9GlVYgfx5rtLXw9aWYAghjhHpEiqK049OiGMjcfc5rRDOFPxK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HrA/YXNwW/TbVj4bfEnV/D/xi8M6p4o0ryUg06eW6a3+ZbOBppFMr/eyq/eb2/3a9Ait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8PdGtrr9pHSUnt4riB/DtxFNHKPleMmZcH2/eUwPqHqa8u8DW0vw48TzWn/Mq+JLqS6s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kPskn3l/2twqb4XahL4Q8T3nwz1CWSb7Gn23w/cSfeu9P3f6nPd4G+Vv9naa6b/hF4fE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PKuIf9ZH95G3ZDj3VsN/wGgC5qEENz4hmiu4o5oZdMWGa3k+66lz8prjLbUJvD//AAkP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LXWkXkn/AC92Zcbl/wCukedrf7O01d8DeIdQ1i/1G01v914h0dIdPvY/4ZcNIVmX/Zk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/iDoMeueH1niVf7Xs51lsbhx9yVv3fP+x83zLQBqeMfCx8UaNNaRTfZNQjdbqyvP4re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/ZLVzvwe1/8At/wvfSTxx22qxandjUrNP+Xe5aZnZR/s7WTH4103hTxXH4o0kXBjMd9b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QTKcMv8AX6GvPv7P/wCEO1CbxvaQyffmtdat4/8Altb/AGiQrPj/AJ6R5b/eUtQI3dZv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AzpU0FvbamveMs0qx3H+6v3W9m3fw1oeONJttevdH0y6UvZ3TzrOoOCF8hhuU/3vmWtJ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Euba6soRuPKyRt5v5gqf1rnNOFxb+IdG0G7zM2mJctbzP/y2t2VFjYn+8uCG/wB3/aFB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aTeaPqUgbWtMuLaCdzx9ojaRfLnH+8g5/wBoNRrqTeHNYj1qBDJaXyfYtQhHvxDL/wAB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ad48sP7NntPE1qjSy2LLFdwp965t87gv+8rLuX/gXrWzNcwX/h+aeN0ubaS38+N15BUr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j6P296eoxIf+ug/9BpCP3Q/3X7+9KB87f7/AKe1WBEgBHT/AJZr/wChUAfM/wDvSdva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96Red3/Az1oAgX7y/wC8tRn/AFR/3D/6FUq/eX/eH8qi/wCWX/bP/wBmoAX/AJbf9t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f+uaf+hVMeJT/wBdGP6VEv3F/wB2MfrQA0cZ/wB5qTGMD/ZT+dOP3W9vM/nQR8+P9wUA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RyPqtKf9W/8AuOf1ocfMB/tf0oAJfuv/ALjf+hUzH73H/TVf5Uso+V/+uf8A7NSf8tR/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QmQZ/cf9sm/nSt95/wDfX+VJj9wP+uQ/VqVh8z/77foKokiA/dk/7Lf+hU8jEx/66KP0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H6tUhH7/AP7a/wDspqAKjf6on/pk5/Wuv8JLjTJPeQ/yWuSIzB/2x/m1dn4UXGlMf+mj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37UHzfCS+j/56X9gv/kyv+FcT+x54tF/4V13w9O5+02NyzhG67fut/Ja9d+KvhKPxl4Vm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dJkdWimSTH/AlV1/4FXy74D1a3+GH7TevaY1wBYXWoT2igDAwyqR/wChr+RrRAfUPjPQ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O0MbiL92D/fXLJ/48or5o/Z18Tf2F8aoYpDst9djmgZewZfmXP419bW3/HhGa+LPifpV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br5a6dqrX8WP+eLhZOPwLL/wGmB9rOOTUWeDSW19HqdjbXsJBhuYlmTHowz/AFpvNACl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KvT9OuRdWcEo53xg15aRnd78V3Hg27M+kIpPMTeXVgbxcU1jTScZqMsasgfmkzUe6kya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BpCcUwtQFxc00kUhJptAXHZFITSZxTSaAuNJpuaG5pmaAuGaN1JTSa0sK44nNNzRuppb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Jpm6k3GixA7NGTUe6k3UWJHljTc03d70wtRYdx5NJkVGW96TdRYCXIpVaolOKetFhDqd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qigDNPRakpCheKeq+1KgxUm0UGiRHt4ppAqQjg1G3SgLELAVERUj1GaDNkT96hPepn71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9RGpW71EaAIj0ph6089KQjmmkB+csPh2FXZv3eTj/livarcGmxRD/W3DH/f2/wDoNWfs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aPt/9BrB1D+0Le4m8m0t/J2K6SSPuZ/Xq1ZnOnc2rmwthB843f8AXR3b/wBCapBDY24i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+nnj/R/7/CK1aI1CIj915n316IaDRDRcReRL5Xmeb/uNUU2rRxKmYpASR1Kj/wBCarMl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NdFVf8A0JhXMa5bWGq31tNdukHlpJCgN0i7/X+FqwNUdJDqTSQ/uIVCSHOPPG1/f5S1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CGHbj7zMf/ia4Gw1vSdGghaCdBCkTCP78n7vd/ur/FXQ6Vr66pdyQRXLMEjWcEQbV2n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NUaJ+0teBmnWMiPHyw/7Xu1R6np8kFnPdRtJPPDE8yJGsYZyoJ/u1ILOQ6hN5t5P9xf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0B5Nvp/lf6RLdRurwyb23bqBtnAW9/q01rC6WN35csG/EjvjzN33fl2/w1r6UM3s4v7W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Vfe38W7c1bWr+D9Wnt/7QhtLPzt++aOT+Ne+AWrD07/R7+Lzbu3lhCfPHbom7d+C0zJy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l8ny/uN/q03f+g0y/t/7Q0ea0i+2ReYmzzPJb5P/QatC/jlt5dkc7/J/BExqaF5/KIS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/Zq1SM1I49PClrDPcveXU7+bDHA5mlhi2qMbW5Zv7tW59D0W9uJpXljkxcrPPuuWb94F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pS+ErS/1C8meCI3c6xieM3P8K7dvyhfao7G40i8udQt7c2qSwS+VdYtpX/eBdv8AeXt/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e0fQ7GeNprOK2wJ/NBCSPtl+X5vmK+i12OlQTJqEH+lebgsfuBV+61YWjyJe2CPbTLFC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MGIP3t392uj0G3Md+D9plnwjfJKyhf4f7qim0ZKV2c/4FtPFMNtruq6BdW9/CdZu0l0O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LRzD7p/h+b5eK7rw54703Xrr+z5BLpOuIuZdKv18uVT/ALHZ191zVL4Of8izq/8A2Ht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XvCekeKrXyNWsI7tRykv3ZYj6o45U14NRJy0PoaXw2LqrjPrXK6d4R0rxT4P8Pm9t8X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8q5i/dj7si1Fcaf4m8H283leZ4w0SNG/dyPt1C3X6/dmX/x6tn4farZax4Z0yKyv7e6n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f5kKoo5FZWNTI+3eK/BgP25T4v0Vf+XhFCX0K/7QHEn4YPrUvijxBpXijwnDLpV3Hdxf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lRvtcfysPvLXaunSuE+I/g7SrhdO1WKL7Jqsmp2tr9st/ll2yPjd/vL95WpNAdh/y3rn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qaDdHw9qx/1s9tHmG5/67Q/dk/3vvVWn1nW/BH/IwWkmt6V9z+3NPh/ep7zQL/6EtdNo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qGlXkOpWMn3ZoG3A+31qbAebL4wu9M+LFvL4rit9F8rRPssl5bu0tozNcbllzt/dq20r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MUtrcsRz/xLbt0/usvlNWPpw+0fFjWxL+9il8OWqPHJ911+0TdRVHxT4Wl8K+FPE114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7efRph5kDp5bbjD/AM8W/wB35faixElc+Cv4Y/8AcX+VZ13pKTgsp2v61pEYCj0Ufypu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bIbfxB9mgjtNbi/tCIfcuI/9ev8A8VWh/Z8thbG/0+X+0LT+OSP7yf7wrPuYBIy5HSql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YTtE/wDEvVWHoRXJOhfY76GNcFyyOw8M+KrjS79LqwvJdN1FDmOe2laNs+xFfQHw2+Lu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d+LLMIGKyXCjWLJhy3kt926X/Z+9XzLBe6drzbJQul6ifX/UyH29DVqK6utGuVjvo5MK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W71504NPU9mlWU1ofoz4U+IVp4m0CC/My6/oM7tGt8kDCW3cfejmTsV/vLQB/aGoXcWn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9xHtbYvv81fJHhn4+69DoBtItbuvtsMkb21/C5OzDfMJ4SrLIrLn5vvf71fTHwc8aal4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dE1qFVM7Wsm611FO0ka/eT5vlZf4d1Y2OlO5qNaLFGTKu0noT3qg1mdxdeT9eK7ww2f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V/4kPCyH/ZrnNT0m40p2imtnjPYGpAxQGHWkPQ1OYj6UghJ7UAV0JBNS5yKmW3HNNaLa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q++gxbqFUJ3oAlQ08HjiolOKeDigshguWn34jZdrY+apBJ6ipRKAKZKFIyOtAAtSIcCq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qAJ92KUPTKQDBNAFiN6sxng1STipo3oKRbBoDdag8ylR+aBlkc04LTEPBqRTkU7AG0U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cUBM09RmpFWpsMjWOnhKlVaUJmkUhqpinqlPCU9UoGMWPrT1iqVEp4joAh2Vn6VPDb654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7b/6x9v/AC7x/wCNa3l15p4s+G1j4x8YavqLxvuRYIGAbGWWMfN+IKj8K1gRM6jxF400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p8WEbrdof61xyfGfwdaafGLjxJbiaL927qkj78fxfKp+9WXb/s7eGULSPpccspOS0zFh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WVviPSbMn/ahDf8AoVdSMLGDqv7RPg0NmO7uZf8Arlbt/WuN+JHxksvFvgDXNItdJ1SF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hY+JFP64/lXotr4RW2lkWK2ghC/884lX+Qrk/jDo8un/AA4mlMv+smt0/wCBbxVoopat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LYeA5bWIIFzqE+1en/Aa8d8Sa7qPiPV1fVYYrW4iTy/KhbI+9n1r6D+KGoWugafNL5X+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V84pDuu3uG5Zj3reJjMnh+QY5r3/AMHfCi18QwaJpUv2i1l2o81xbv5Uqd2Oa8g8H6Ym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RZBI/wBF+avrj4RWHmXF/qhHyxILaP8A3jy36KP++qzmxQXU5DxX8KNMi8e+F9Luri61H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1b2dpndlVm4b+H7tbtv8AALwXb9PDllJj/nqu6tvxVEJfir4Sb/nna3Lf+OsP610/2ioW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aDpXFro2n2+Omy1j/wDia0otPSMbVVFT0C4FaMzbiajpjIZbeDAG1M/7teXWN/537R/i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Kv1Yw/4V6dJNkkV5t4cl8349eOP9m0t1/wDHLeglnolt1rQUfKKj+z7T/wA8v+uny1Tv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L1jT7f8A66XkY/m1BKLE55PNZ7feNc1q/wAavAenE+b4p01/+vabz/8A0DdXK3n7Sfga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/wCvCxdv/Q9tBobvglvt3xy+I5zn7NbWsWf9kKtehqOa+c/CHxglt/iB401nSfCOs60+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3VchfM+9tLf+y11x+L3xHviRYfDWG0B6NqGoKcf+g0AexxgelWoxivDj4o+Nd+Pk0Xw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SEf98yNSmy+MWpD9/wCM9F0xz2tLTcB+a1ogPdgeKk+EIW6/aVvVZ8va+HIwiegZmZj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gLx9qdtKNT+Jk27G0ixiZOf+Astb/wAIX8SfCv4w32oQ3lz4ps9J0W3uNYcI32h7ORsP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3+6tMD63+KXg288W6Tb32lOLTxPosw1DSLv+7Oq/PG3qki7kb/e/2a1Phf4st/F3gvS9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VxbuMNBcp/rY2HbnJrcstSttStLe8sriO7s7mJJ4J4mysiMMgivLZ/O+F9xpXjGH/kX7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/wA8flAhvv8AgP8Aq5P9kq38NAF74heHdQTxnceKvDkYOt6RawJLZ5wuo2paRpLf/e6M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VzrFp4g8I2Oo6f8A8el5c22z8Z03Kf8AaWtiLjX9Y+lr06f6tj/7NXCalZP4O1lSoUeF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/csbtXVnb/ckxu/2WH+1QBo+IP8Aih/EEXiuL/kEybbXXY/+mfSK6/7Z/db/AGf92t7w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YpHk/wB0qXate4sYNSt5ba5jSa2mQxyxSLlXQjBBrz74XahNo9vF4e1D/j0kh+1aLcf3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/wAeXbQBN4KuB4b8Y3/hC5clPJW70uVuhhy263B/vR56f3WX0NT/ABOXVLe403VNFj83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73CBkWSH/gSk/wDAlWrHiXw83iGbU49PlW11ywnhudPuW6RXKpld3+ywYqw/usfQVb0D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UUia1u47OaK5tH6wTLLGsqN/ustBkSjXLTxJoml6jYuGtLyeGaL/AMf+Vv8Aa9RXP2AP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/ZN5DJcaa3/PJv8Alpb/APsy/wCyT/dqo9v/AMIL4rh09iIvDmr3gu7dj923uvmEsf0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NfsorjRpJXQ7oMSAkcq2CB9PvUAcMw/dD/rme3+1S4wz/wC83f2oIzF/2zH/AKFSkfNJ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84HsnemJyv8AwEnp71LEP3w/4B2qOP7g/wCufr/tUAQL95f97+lRf8s/+2af+hVKoO4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9wD/AGIv50ANY/Mx93P6U3Hb3iFK/wB1z7SUH7zf78X8qAGuPkf6SfzpSP33/Al/lQw+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Jbf8D/9loArkfuW/wCuR/8AQqVh8/8AwM/yoA/cn/rkP/QqVvvD/eb+VAEcg+Vv+ua/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6Of0p7Dg/wC5GP1ppHzf8CkNNCZBj9yP+uafzoP3m/35P5U7b8mP9mP+dHUt/vP/ACqi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T+dSE/vh/11Y/pUcY+T8Iv50p++D/tOagCH/liB/wBMkH/j1dt4V40bPq7/AMz/AIVx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6123hcf8SSP3Zv8A0JqAJLxd4I7V8A/tBaNe6Z8V9QuXEiTS6zM0Dr1K+VDICv8AwHb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1NeB/H/wovifxj8LrEIGa61i6jeUj+L7IQg/8dX/AL4rRAeteFNdTxH4J0bV4yCl9Ash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2a8R/ar8Nbrqx1QL8tzYT2kpx3Ublz+tb37K2vvqPgq98M3TH7Rod4yBSORGx/8Aig1d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4b6vtXM1rbm6jwOm0/N/47uqAKf7OniVvE3wh0gzSb7mwzZS56jb939CPyr0MjrXzn+y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o8LSNhJoYb+EZ/iCjdj/AL6r6NxVoBnaug8D3J8+7gHTHmVgHFWvDd59h12Ek/JIfLb8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0GSo960m4etWQSbx3o3iojSUAPLUmabRQZ3Amm5pTTaAuFB6UEU0j3oC4hPFRinMKZQg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Sa1RNxSwppYU0000BcUyUwyCmnvUZ6UCJDIKTzKiNNoCxLvppemZxSE0CuOL0geo880t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agU1IpoAnU5FOXvUSnrT1NAEq9KkSolqVKgtEq8CnZpijApaDZAWqJm604nrUbd6AYwn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QYsY9QNUrdDUDd6pMyGNULVK1RGmA0jg0w089KYRVID8+PFlh9mij+yRR/u5Nk3mPu+X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6s4USy2MOBIH8pFb6fdWutuLfULi4i8m7t4ot7b/AC0/h7bdq1mf8I5rP2j/AJCc8sWx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3WoascsQ0ltTs77zby+nn4wkEUTBVb16V0c9x/qv3Vwfn/5aIF7f71cLceH/ALRcXcsu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+dF2eXx/ertBqEtv5cvlR/xf6yb2/wBmpNkQeIZIr2CKLUYUhHzf6ydY/wD2XdXOqNBt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OnlmSVn65+7Vu61ux1gRM8sMscjuiRvFI/3cZ4+X/wAepg1DSP8Ankv+35dp93hv9r/O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1rQrS3/0azkeKODf/wAeuf3Z/wB6T3rqfDMsd9f3VvGrRrBHH86Kibs9vlX2rBGsRW9x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Qs6eWiRdP4flWrg1DW7i3m8rSrj/AFMbp87/AD56r/D92ixqup19vb/6RN501xN93/ls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/urSzmtPm3/bJvp/eb/eq/bf2f8AvvNit/4d/mP9zgf3qzNX+1z3Ev8AZ93Z2sX+4Gb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0bWNb0+3MtpqFvqGlR/fjjRGni/75X51p+oeD5dY0/+0NK1C8l8xPnjt0m27vp8vvXI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/CQXP/bvG/8A9jWjp9vd29xFdxXd55vyu8fyxRSqMHkbv9mnYixs3FxN/Z/m/wBn3H31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/tNVq2kuSkuYEH/XST/4la6EeKdE1gf6X9ntLr/ltbyTen97bWb9o0/7Rd/2fdx+Vsbf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7bVpGbRiaRdw3ms3iWctv9tBEU52O3+6v8PvWd4b1vTr+HULi1gmhb7ZKlxizQb5N0YZ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vrKH+0dQRxFNFKIpzFbgM7biN3zN/tfeptrqzLbzPZabeuEdv9HECxb23DLfKv8AwL/g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47+2SYSyxxyplQQqf+git/w9b/Z9Q/dGQ/Js/eOzdSnSuDOr63ced5eiMvl7n/0rUdn8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4Z08wXH+r/1ksX3H3d6cthLc5rwBqfiLwnodzJDpg8QeH4tQvQxhkH9oRsszbm29JN3W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PGts8+j3qzunEtuw2TRH0eM8j+Vc78Jv+Rc1D/sMX3/o5q1dc8BaX4huReHzdN1ROY9Q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feH1r56W7Po6fwnSXHFnd/8AXCT/ANBNcJ4f8B6drfg7w1eESadqw0uDZqNk/lTr+7X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LjWfFPhTT7tNftU8R6W0MgGs6YmyaMYO0zQj/wBCWtj4f3EVx4J8P+TNHcmOwt4XMbht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UFmWmueIfCeE8RW51jTxwNY0+P8AeKP+m0P/ALMtWfFuqWWs6Fot3YXUV5bvrunYeJs/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XgPTPOsdS01p9I1G51OCJp7NtigsxCybPu5VvmoGd5XMX/w9tlvn1Tw3ev4Z1l/9aYVD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/wB7rWc3inWvBb+T4oszqGnjhdd0yLOwf9NYe3+8tdhpup2er2kd1Y3cN7auMpPC2Qf8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O8aTaF8RdXm8YWY0qRNMs7FrmyBntFxJIyyM33ow24/e/u12Xj7/AJJv4quopY5bWTSL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5Dcg1Bo3/JR/GI/1kUmn6ejx/wALrtm61z/xM8GS6D4D8XXvh28axsG0y5N7or/Nayow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MXy8VUVqRP4XY+GXHT6CmYxT27fSmgZr6I+GY1lzTGi3AipttG2gxKMunJICCAadaat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t2m945Pm2/Rv4at1FJHmnKnGSs0aQqSpu8WXLK1j1Jft/h+cysOTZyHEw/8Aiq6jwB8V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0q/n0q9BxJEHZUf2Za85k03y5fPtna2nHIePj9K2IvEVrqStBr0KQzk5TUY0+b/gQrz5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xqnpLc+xfh9+1Lpmo2kVj4uS7abeFivg6sYx68bWb5v+Bf71fRWm366jpsUyTRa7pUn3Z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+XbwXekRrIWW+sH+5PEcgj+lem/Cr49eIvh4yJo1+tzpxO6XSr754n9SvOUPuK4JwPUU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XVrnSp/tUHWS3k/1gP8As1zP2UxswwUI/hbiuE+FP7Xem6zqKWHiuyj0WaR8Q6nbHFt/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+7/ALtfQF5pGna/Gt08ibpQHivLZtylf7391hWXKWjzMfKSDxSkKQa2tZ8Nz6fIQ4yn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g9PWpGCRZBqCe1OSatIcU/gjBoAzxwMU+rXkRmo2iCmgCAioGJiJOGb2UZq1tpNtICGM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OlJigHFZgSinYqND61IDVAPUUvTNKopQM0DQ1Sc04Z7UKvNPC0FEdlFNjypecP8AJIPl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wcfhVeM5wT2qyrk1YDxFkUeTSeYaVXJoAesOOlOVMUisaepqCUKq8U9VoUcZpwoNUKq4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Sg8VkIlj6GpVIx0qBGqVT6UAOrK0nB1LXv8Ar5T/ANER1q15fq/xZ0/wf4m8RaVNpGsX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tyylWt4sc/WtqYpnpJQY6Vn3cQOa81k+NWrz5+x+Cb9vT7Uzx/8AtOsu7+I/xBu4D9m8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2fH/oNdaOdI9B2BXcgcmvPPj9Gr/DeFFwAdSsxx/wBdGrGub/4k3+c6pYWufk+S1Jx6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J0aMar4guNQtRPGFhaERZk6BsD61aNBnx31e4HiV0vo5La0jYm2kP+qde/8AwKvOrfnN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1cuLu9mnnB6ksaq+DvCBW2lknlk87/x2tUYtHTeF7ibw5bpry8ReaY3x/wA86+ldD+N/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6jcTSGISP5Fs3+sPJ67a8p+C2jxeL9YOnahax/2fp6eddW8ibluOgjX6fxV9K6f4Y0K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qvYQWqD/ANBFZ3uC0PK9X+KMGp+NdG1fT9Kvr2KCylijgEeHYtznjPH3f++6tt8VPFN3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S4lYL/6CtdNrQB+L+h2w/1cek3UjY6cyRrzW/Qao8vHib4n35+Xwxp2n/8AXWbP/s1W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v1Oxsgf+fdEYj80r0ejGKBN2PKbjwV46vLg/avHExhP/ADxi2svt8oWuW0/4dXOs/Enx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3uLeNJJ722f97cBkjG1i3IH/AMSK9wu7jBxXlnha4x8afiFN/sW8P5LQS3cltPgB4Ub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1+137HNb1j8EvAljgxeHLNj6yp5h/wDHq3I7vYeTiraagoX71AIzbHwBoekW3kWOlWkE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qabp0dnKTGoU/wB1elIl4XB5qxbynr3oGpHnHwxsorz4n/FiZxkjU4UB+nmV6S1ggYgD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xd8VJR/F4haP/vlf/r16MIZDQWZNxpqqeKhFmAelbMsJycjmqDahYWTlri8giB4AeZV5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HCYGMmuq/Z60/wD4vr47l6xjQtPtv/IaMf8A0OuFm+Ifhy0yJNb0xfrex/8AxVegfsuX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XNvKs0YhtIwynP8AywtgP/QaYHU+F7j/AIVR4n1DwJdy/wDFP6hDdah4YuP4YcDM1j/w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zXpWnafFceH7S0u4Y5Ybiyjjmt5E3K6mLlTWN8TPClh4s0C6sr4mJYF+0wXKcSW8qKzB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y1T+Fviu+1OwvdC1uFLbxNojRwXyIMLMu0+TcR/9M5F+b2Ysv8ADQBi/DbUIvCHie8+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cavpF5cv/wAfFvGM+QD/ABPDHJGv+0vzV2PjXSrTU7Gy0+7iE1ne3ixTRH/lovlyEj/x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/GMerwSSNZX1tqK3Fhfxf620uI4o1SRfUHlWX+JWZe9Fh4lk8RW2gpexpbaxZ6s1vf2q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v8AsN95fY0AWvA2oXenzzeGdWl866s0Z7K8k+9d2o6N/vL901Hb+H/7Z8D6VFDL9lur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J5TBflb/wCK/wBmpPiFoN3qujfbdGkEGt6fuurJ5OhKr80Lf7Mi5Vv+AtU3w516z8Se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nkLDJDMNskEqAK6OvYhgaAE8C60NfTU7iZRFqEVwsF3Af+WM4gjDL+WCtZV0bXwd8Vkm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QyXJ+5Fdqx8vd/tSKpXd/ejX+9WbqEkvg7xVqviuIM+kT3SWmt2+OEjEcax3S/8AXNvl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NY0W38TatrOn3486yn0y1QFD93dJMysp/vDarK1BkR+PdEtvE0UWk3q4hnWZg/dXVRtZ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15eeFtY0jWSDr+jmOG6z1uI2P7u5X/ZZB/31uqx4f1a4vdSh0rUiZNa0iOWG5fGPtEbe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Htw7VJ4h0KOW9g1eMk3cELQFl6TQtn5T6lW+Zfx9aAOfIOw8H/AFcf86HON/8A20qQ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2lX6/df+dWA4N845H3l/9BqJfuLwPup/6FUo2iTp/H/7LSJwo+70jH60AVipH97/AJad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zH6VIyfK3zNwrn9absxJjLffQf+O0AQHHlt/wBc2PX/AGqe23e/++vb2phH7k/9cv8A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/wBZ/SgCBl/cf9svr/HUpHzZ/wBtu2P4aGX93g/3AOf96lPfgdWPH0oAh2DylHHSMdaY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9xRz1QUwDI9eG/nQA1hn/yGOtRk8fg561LjkcfxL29qrvny2PP+rY9PegAJABHtGKaH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COfvoP0qFMkL15jP6mgCUoB0/vIKYRwD/suakHLD/fX+VRA/ux/1zb+dAMjkXG4e8Yrt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M/8AjxrjZep/31/9BrtPD426Paf7mf1oMmOueGNc9r2kRXt9oU7KC+n6kl7EcdH2NGT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IzcIO1ZupxF1cdxyK0RR82eANdh8Hftb6/pP3LPWDLCno0gZ2X/x7P8A33X0pqtkt9ZX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0bA91YEH+dfG3xxt9Q8J+O9G8ZsPKuf7WvrnavfyrlSv/AH0GX86+zdK1KDWtJt9Rtzut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GWAI/nRJAfHPhfUW+G/xw0m4lJVINUbS7knjdHjbk+3Q/hX2S64dh6Gvk79p3wpNY+N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tl+hH/PSMFW/E7V/76r6W8Ea+3inwboWryLsmu7KJ5V9JANrj/vpWqVoBotSRLtkD/wB0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T/lnJVpgd8kqzQrKBw6g8U3vWfoNz52kwjOSpK1fHUV0IwH55ozTcijIoIHbqN1R7qTd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UzfSb6AJN1IWqPzKYZKAJC1R7qY0lRrJ1oAlPQ0wnFIXqMv1qgHFutNLcUwtTC4oAeTx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gAPWmnoaN1JmgBpNKKTdRmgBaAMUDmnbfegAUdaUZzQOKBUgODMKkWQ0ynrSAnQ5qdOl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LRLjiikHIoNBqmIe9RnpT8Um3igGyuw5qJutWmXrUTR5NBkQEcVE3erJXg1Cy8mrRkQE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xmoivNUBERTCKlI4ppHNO4H516bFeuALnUbjzsKH+Ru3+9WoNHi+zxRS3efLT/lptX+L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uPK8rStQ/d/P5lxP5a9Of4a3NKgW8E3n6bGpwzP5l1u/pVSOXlsQa14X0bTppZblgcoN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7L/eplxcafo/+iSyxxf9M9jy9f8A9Va2owTlSjS6M67GTbK/mSIuRt5rO0zUzZzmWbUL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yd2/j+Gudu5aMzTdX0K5MUNtbSv86v5iWPyrnPzZZvat9dQlt/8AU2t5d/e/490VVX6f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njttZvECJ52yNNvyn0/I1lwpHJbzYtNUv/u7N8m3bxWTnY2SZoPfa24P/EnnA+b/AI+b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cXE0GfK/suL5N/8ApE/me/8Ae/u1It5qN1b8eHZD/B+8uz97b9V9dtLZaPqCGKJtF0y2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tAwO7VPtodzVJmWdbuLb96PEFjD7RWqybl6+n92om19Z/LQa9qEux15trUx9Of73901t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v7LtfvbP9GVtnTH8H93NXL3SdQup4vJ1V9PijTZ9ntYD8zbvvZAqlUjLYVmjmPItX/1n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mkIzgf8As2f/AB2tnQ9JWwkk22E9vDIrRu9xcZd1+6MDbVXUNPtNPz/aHia4+/v/ANIu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sPUfFng9JVmnvZdRuYtuFj3no3+7trWPvbHLUrU4K8mdZbW81xqE3/Ev0u0u/meG48/c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S11Onan4rt7jypbnTP8ArnHAvm/e9f4vlrxOP4l+H9IyNM0i4f5Nn7yTHy/+PVcj/aDv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sn/PC5lZpHi/Lbla9ejgalTU8ypmFJaI9ev9I1F50E+tyxtHCqyrEuFZxKzbz/wHav8A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PcRTTatqM0v7t/8AXfLw2RXj2rfFvxLf3P8ApF5FZxAYeOxgVfMHqrfNWN4o8e32vTxx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eX9pYJ/3yrV61PJtLzqJHnvMtbQifROp6FpM10t1qKhtkflqZpDGu3erfzVa63w34mt/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IbUX877IPJuo5JEbruxu56V8d6RBazxyG6juLi4zwCkr8d+9d1+z9b/2P8bPDd3d2kmn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b/nlJ/wKs8VgcJh8PUk6qvYrD4ytVrqn7Nnv/gbxRqHhfR5pdQ0m4u9Ek1C636xZp5uy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5F3CvUND1Kx8QWa3mk3cWo2TdLiJ9wQ/3W/ut/stWD8Fn8zwRE396+vj/wCTElW9Z+G9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8nhzWT/y92HyrIfSSP7rj6ivzZM/RVobV+P+JdqI/wCnWb/0W9cbbfDXTr/SNJ1XSri4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+JjpxwknyD76fdkFGq+KdX0LTtQtvFWmkI1vLEutaYjPbFmjZf3iD5o67HQo93hnRzF+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33L/AKsd6olHKL4v1bwsTD4wska0B2pr2mozQOP+miYyn8q1PEstvfWOgTWlzFd20+r2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H/Cul8g159448D2mnz6TLoksmiXdxq0MP+h/6hJNshV/L+78v/s9BV7nc1yV/wDDuGG8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HNVblmt1Vrec+kkLAq35U1/GWqeEJBH4v07zbLO1fEGlI0kQ95o/vRfVflrtLK5tdVs0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ZWe3YMD+X/1jQJHl+j+MJ/D3jLxLP4ugGnvNHZW817ZbprKMLHJtLH70e7P8VdP8Vmj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ZJ4JNGlaOWM5Vxs6ipNG/wCR48b/APPLZp8bx/eXb9neuQ+LXgb+xfhn4vvfDt8+n2ra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q6N94xr/AMs2/i+WqiZ1J2i2fEkkW0VEDirUpyKhWMHNfTHxI2il20bayMhKTFLijFWB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WiToVdc1exSMmRSJM7SL+88NSt5Obiyf/WWz8qw+lbtpbaf4iUzaRcC2vRy1lI2Dn/ZP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c6UkjeZGTFMORIhwawnRjM76GLnS0lqjdh1OeylMF6jRyLxkjFevfCn49eIvhbMq6Zci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5YmA/wB5kP8Ayzb3X/gVeMweL5GiWz1+1F9D0W6j4kT8e9WxYy2sRvdKnXULA9dhyV/3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oHvUcRCqvdZ+oPw7+IGh/Fnw2t9o0okDDy5rWYr50D90Zf8A2aqA+G+o2+jxebqH9q3c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Z/oq1+d/g3x3Noms2V9psz2t/bSrPFg4UkH/AMer7V+Cn7UWl+KbWHS9duxZawcKPtHy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7vyt9a4+Wx2J3NS6sJoJfkU7R1z1H1WhYd6Nu7/xCvVbvRbHxDbPNAVWXHEo6n/eWuF1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oQp6N2NSMw1jCD1qGTOatSxFM1EuDmgCuBS4qYxe9J5XvQBBspNlTlMUzFQBHtxSqKf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RRTF704UDRIBxUijrUSdalXvQUOU7asRvxVUZzUinrTuBcQ5qVUGM1Sik5q1G/BqgJ1Q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NKDmoJRKp7UtRqadmg1QpNCsTTaTdg1kImU1IhzUKmnqaAJxXK22kR3934jkmkfeNR2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R/SunBrJ0B0mGtSEfIdTuE/ELGv9K2pq5MzMGlrb2pilAlk3/wC9RFZxRIRtH5Ve6E/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mTNaIpOAByTXl3xkgWDwlp23jdq1vn/AL6avStV8RaPphIu9XsLb/rpdRr/AFry74le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UNlqcN60WpwTyrCCzJGpbc3TpyK1RZDr2jebqRHk/wDfINXPDvgiK7Qkx9X/AIhmqmpf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XULk9hHasP8A0PbW3oXxORYD9l8O6vON3DGL/wCJ3UiD0TwrokWhNK0ahS6KpwPSumF2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17TNKutRbw4LWyt0Mkks9z8wX/d+WvOJf2jNeuM/Zxawf9sC382NNAfQWsXoPxW0104J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/stbn9oPXyza+NfEHi7WraY6s+n3XkNbi5jPlKy7t23C+9dTZ+Atb1Oc+f461CWLuGMm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79Hds/JNMv8AW7GP55tStrZf+mk6ivma8t/BVncYu/E+qahLG+w7YGKlv+BCneH4fhpe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jHAa5IRTTsS1c9v1Tx34Zgzv8Sad9BOpb9K8h074i6Nonjfxvqk88s1te3irbNboWMi7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6tvCfhm4/5cYZf++q8H+IVvaWEutw2qeVHHrbCOP+6iRycUiT0ef47adHnyNNvpP99k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9blhj0nwxNeSSKzhPteCFU8n7lfO0d1NIud1fUv7Ofw1/wCEg1PQbq7H+i22ni7z/tNn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IXxHlGNO8G2EOf8AlpeXXT/vphWhZan8adRuI4o5tA0nL/wQb8L9W3V6hPo39n280UX/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1XdEtmbVISR/EKBrQ8Q8Daf448T/APCQ3en+JE0SKTU2S6+x2q7riYKMy5xx/DWsfhF4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NemT+5FO8X6qwrp/gbIbzQfEErRrHJ/bl0jbe+3YP6V6MsBz6/hQWeLD4AW13n+0NQ1H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+fzJraX4K6T/AM+6f98rXqgiwOlORBmrA87i+DWikAvYwkf3JF3L+Vdl8FfCr6D4s+If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afdwCWzRcfa7dU2yQ7f737vcv+1Wyijr3rtf2eYdt34/l/v62y/kG/xqWB3+pataa/4R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7u0aeKX+8GXP9awviT4f1C3uNP8AG3h+LzfEGjoyT2f/AEE7HrJb/wC8u3zI/cbf4mrC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vp8gA8L66WmsZP4dPu87poD6RyLmRfRvMX+7Xr7D94KtAcj4M1iy8T6Zc6zp8wnsb+5a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SOKqeKNP+z+INE1W0H/Ew3yJ/wBdlCMdp/4Dnb/v1zYuJfhf4gvLv/mSdR1OSOf+7pN0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Rvlb+7J833Wbb3Gu8+I/Diej3LY+kP/2VMCb+1IdS8MXN/btvhktpHU+2G4rnp/8Aij9Q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pGmr/wCw3AjuP/ZW/wBna38NP17zPCUt7cKMaPrCtDOB/wAu90ytsl/3ZPut/tbf71dY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EsLoUdGHBU9RQBk6OIL6HVIbhEuYJbqeF0IykqbiuD655rE+H9vc6JrWt+G7m684aZDb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/vWj3eu1mMef9mqXwy1g6PqepeEL8YeCee40e5f/AJfLRZGDc/8APSNvvD+6Var3ifRb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kjzNd02WEwbuFuI/JXzLdv8AZbcfoyq1BkHjrTryDVLDWtIiE2r2UUhNpnH2633rvt89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el12217whHqemyiW1nCvG5GGHYqw7MuNu3tzUllrll4lGnapZuzW8toWVTw4becqfRlZ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DRH0S71K7sxs03UczXNoOBFdZx5iDsGX73+0M0AZKLyMbuq/yo2sYz/u9/c1YUcjgj5v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ur/OrAjdW3N0+838qiIwO3BjFWWI+fnPL0hUfNwPvL/KgCvJCux/mf7jd/emtEomPJ/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WLY/LfcPb/apGWPzDgt/rG7/AOzQBTCDysf9MlH5tUjLkv7u38qcFXb/AMBjH/j1OwMn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cZAx6IOPrUZ+4/8AwLrUx/hzzzGOee1QY/dv24btjvQAg6f8CXp9KavMZ/65k/8Aj1PU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mr/qT/1y/wDZqAGhfmXjHz+ntUDD9w3/AFx/9mq2Bhl/3/6VVb/UsP8Apkv/AKFQAFR5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oY1G1On+qH/oVSu375uv+sY/pUCOQF/65r396AJF++P9/wD9lqAf6n/tnU4+9+Lf+g1C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AxsvU/8AXT/2Wu40Rduk2Y/6ZiuHm4B/3z/6DXd6WNum2g/2V/8AQaDJiTr/AKR9Kp3iZ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TH61UvHJkHritEUfOX7UfhW51+DR4YUPlw6Zql0WA+66rCf/AEFa7P8AZU8Vt4p+DFva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sD12cMh/Jv8Ax2uq+KVvGnw78R3TIGuLbSb1Y2x0LQsrfyr5x/Y98UyeH/iDr3heVisW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Vdy/wDju6mB7D+0zoRv/DNjrCLmTTbzDEf885Fw367Kn/Z314Xvh3VNIdsyabcBkB/u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6vRfGegJ4m8L3uluOLu3kjz6Pt+U/wDfWK+bPgB4hfSvjONNnOyPW9OMQU9p43ZgP/HT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LUIOVI9anuBhagXpmgDd8JTAfabc/wAPzit/PGO9ch4flMWrj/pqNldYeDWsTnluJu96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VZAuaKYWNNL1YD800mm76aXoAcTim5ppem76AHEimgYpu+jfQA4njrUZPBpC9MLUAKTU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AyaaTzRmkoAMml3UlFABSggUlFADsiim0UAPzQGpmaXNSBLup6NUKtxTlYCkBaVualRu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3qbDRbV/enFqrhxThJ+NFi0yYGl6dKhD04OO9FguOIpjLS76TdRYgjZaiZKsGo3qhFV0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qBhTuFiArUZWpyMZppUGqCx+SNr4705kZJtP1ObIx+8vP9nb/SrmnfEDRdPuS66Pcrkn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9PA8Pm5k1GXH+xHt9+9XD4Q0+P/lvO59yvavXxGIyz/l2eD7DMP5jvoPib4Zl/1loY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o9bWk+ONEu/3sV3bxne3EsBi/wDZa8oOjaeP4W/7+NSR21tCNqQnGe5zXx+No0K/8KTR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2me2jWIrkebFNGI/WORaifVYE+/qdun+9cKP/Zq8httMN5LFFDZeY8zbIwEHzH0qG8s/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dVRlbH4rXzkstm/+X0j2IpI9WfxfpyddUU/Tcf5VTm8fWMX/AC9Sv/uKxrjfDHhu+8Q3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5+0SqyxRr/FIzf3VqPUZLPSZbi3tjHqJzsS5csqe7KP/AIqojlMHvUlf1NTqZfiTAo+R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YuseLbe9z9r02W6/2Z7nGP+A4NcxPrcf8AokVrbeVLGnzyR/eeT+9/s1QlvJZnLSby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X06Wt3f1FZbGlcXemzfd0Cyh+ksn/wAVWfLYWk7ktCkY9Iix/wDQmotraa/uDDaQyXU3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gZNQm4xmvWpzlHZnI8NSl8SLthoFjceYqrh1XKhz979aY2mWtu4DRL0xUVtfGKVGB+4C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/wBstpfOtC+wyD5vJb+6392t3iKzXxAsLR7GWkMCj5URfpT/AJR0bFUfM25+YN7hs0C4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VKCPo39nbQLTW/C/iC8Up/aFvN/3wuzhv++qpeDfC9/p3inwzq89xHOuoW91OqfxR7Y2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+DHxRufh14ikkKGewv4vKuLcnaSo/iHute7ahHoGoeNtJ1jw0ZV02+hvJxbO2VSRkBOP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pdTbPRjsdBp2saf4Y1CK61C7/s+0uN0DyPu2+Yemdv4/NXoFs63ECTRSJNE43JLE25GH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ajI9teWyzwNC2+OVMgj5apN8Nr3wzI934I1Y6NMTufSrs+bYTe2P4P8AeWslqana+ILj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H3X/AKJeuT0bwP8A2fp+n6h4fu5NEu5LWF5reP8AeWlw2wdYz93/AHlqj4h+Irr4a8Q6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q8ml3iwsSZrS6b7O3+rkHRv9lq7vRIP+JPpf/XnD/wCgCtUZpGPF4vk05xD4gsW05zwL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hpfHPleZ4Mliljmik1232SRvuV/3U3Q10M9sssbRyossZGCrDINeeeKvA0em33h1dAuZ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j/1sEMvkyHzNjf7u3/gVMtHoBBrlrj4aQrfSaj4Zv5PDOrOdz+Su61nPpJD0/EYNNXx3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9K+xxZ2rrFjmS1f3cdY/5V2dk9vqVpHd2FxFeWsnKTW8gdD+IoGeS6L4quPDvjnxQvi+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b6zDS2cWIiq+Y33o933q2vjZ/wAkT8XS2k0csUmnH95v3K8ZkGcFa3NF/wCR48d/79ij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Vw/xq8DWnh/4U+MNR8P3c+kWz2qi602J91tKhmjX5Yv4W/2lrSG5zVleDSPiZxTF71I4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HxzGkcUbeKcelA+7TMmM20badxRxQTcbto207ijigki20bakxRigCBrdXUq4yp6iqEdv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2Zo2zynY/UVrUzGKTV1YqM3F3RJbaxpWv/urv/iSar/z0/wCWDt/7LV57y80g/ZdViLwu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3FYd3p0N2h3rz2I60afrGoaBbm0li/tDSv47ef8AhX/Z/u1wTw7eqPbw+Ov7kz6O+E37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pbo65owAXyZW3yRp/dV87v8AgLf+O19hfDX4x+HvinpQa1kjmbAElpLw8Z9GU8rX5jad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U3m/39Pk/wBen/xS1reHvGU9heq6zSaVexn5ZYWaMqfwxtrglT5T2lO5+lPiLwqNPMl1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7yj29RXLSQryQhX6ivKPhP8AtbtBNFpfjhs2vCrq0S5Uj+9Iq/d/3l+X/dr6OGm6d4rs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SKGiubdsg+lYy0LTuefEYOKStvxDo/2CZI5pY0lc/JKP46yZNPmhzlg3vU3GVXb3qMn3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ac0gFyTR5Up7rj608KCKlRODRYCBIZBnmlMT5609ztzzSIcg80ASJ8uKer1VLHNAcilY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FUxMRSiY96kovCYjpgfhSrOc+tUxOMfeA+tAuF/vKfpQBoi4IHXFSJMT3rJN2AcZzViC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yeakWU8c1nLdDJ5qVLnOKANBX4p2axxqqed5TEKx4UHvU/2pvT9aVijSDfjT0fmsuO6J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cda8h1fTvGNxrGtxaJq39n6VJezPD5aL8nZv4f7yn+KvTPP9/wBak0CJW0iNx/H5jn/g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CFI8Wl+HHiK4O6/8TajdE9VS6kjX/wAdaib4F2N6DLfPeXA/25pG/wDQmavYbyNRGgx3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5DF8BvDEZ4ss/Ut/8VWd4v8AAWnaJ4h8B2NnCqjULx45gB/CMe9ezMOTXDfEJdnxN+GM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yqmtUBci8IWtpq7KqDaCtdNBDHaq8QAC0yY5uHb+L5ajvJSsLn+KmB5z8b5/I+GXiUjv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cj1KCQlxCIpT1MbfK35/dr3r45Xpn8F6ohHZP/RqV832KSTzLHGFZm/vNiqgYSbPafh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bfdmk+b/AHdzbv8Ax1Wr3t9KTQ5PLiHyxOP++VrxX4R63aaRqegG9nitlj3bzMcDlX/+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/wAOzSukerJcA94Ymf8AktLqaLY+Vb+4L3917zOf/Hq1fC8Bu2nj6/d/rXPy3qPO6zDk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qPDdxDpUuQGl811+7WnQzTPozwjp8tv4Q0+bzX/ebnT/AHd2B/Kvnr4hz+Zc6k+f9Zq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/wBmr3vTPGWqz+FNHjg8H3UEKW0QFxLJtjZdv3l+WvlzWrn7fDdf88pL+ab/AIEdmf8A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nB5r73/ZZuN+k+T/AM89Jsz+aj/Cvge1IjSWReiV9k/Avwtq2oaLrFpD4guNPlk0rTnh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3/vn5aViWev61b4dfr/U03SrWSO+gYqQNw5ry/xD8CtWvrgi++Jvia6+TeY4pti7fT71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kO6+1jXNSPf7Te7gf/HaLFo6H4AapYWPgDUbi/vba0aXWr1iZ5Amf3nXmunvvi74F07P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XKyf+g5rxn4J/BPwt4z8Bwa3qlh9su7iaZD5krBRtkZeisp5xXqNj8EfBtif3fh+yU+o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Ir39obwJZE/8TWW5/wCuFrI2f/HaoN+0n4YkD/Y9O1i7K9xaFR+prrbT4d6HZD9xp0Ee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Y/CtpGfljC/7pxVAec3Xx91D7OZbPwLrU0MqNt83C7//AELbXv37KvjrS/Eq+MbOJ2t9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nGHVT8uV9QGyK5KPw/bKPuZ+pzWn8PvAmoXfgWbxH4ceODxjo+u3s9nIzbUu4mZTLaSf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CtSA998VaVZaz4bu9Pv7aO6tLtlhlilHysrNtb/x3Nch8MtRvvBmtDwFrd3NfGFGk0LV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3opG7zQcK395drf3q2tD8Z2Pjzwhp2q2KtCstxHHPayjbLazK5EkMi/wspGDS+MvC/8A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2bULWVbmyvFXL20652OvIyOzL/ErMveqQF5LKDU9M1Ozv4Y721vJ7mKeGZdySI0jqykf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m8M6x4c0W7nlltbVLmOxvLht0jxsqbIZG/iZfu7v4l/2qs+A/E0fiG31G2ZgmraZdvFq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Ud42z8rVc8QaPD4h1my0+eSSJJbK62yRNhon3Q7ZF917fWmBo+MbSO78K6rDKAyPZyx4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4d6xfWOpTeD9buTd6rp0e+zvX+9qFluwsn++v3ZP9r5v4qXRPE02raTrOi6uVi8Raagh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d3Efqsn6MGFSeOPC13rFtaahpMscPiHR5/tWmXEn3Wb/AJaQN/0zkX5W/wCAt/DQBXuP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y6fN9k1W3upL2yuP7k28/K3+yy/K3s9XPBOuf8JLcavqJtXspJLpIpbeTrDIlvErx/8A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u38Q+CbC8tyQdrRXELD5oJ1P7yNvdWNYn9oXfg/xfq2rTTeb4ZvL1bW6/wCnG4CRgT/9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WoMyxrPk+B/FJu/JxomoFXupN/y2lwW4fHZJP4v9r5q2/Eg/4lMn+8P61c1i1g1G6ura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N43GVYFn/wAK5MW93pGny6JN5k1pb7Xsrw/M3l8jY3+0v97+7QIhP3h/vf8AstRxj5Vz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ypqDG3/gAqwI3Hyn6PQDy3+//wCy0jcofo386DwW7fP/AOy0AVwPlx/sL3/2qXaCX57t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O3+1QAcv9X7UANdRn8Y+/vTSBhvpJ/Onsp3j/fQdKZtJX6o3b1agBq8N/wBtF/lUTf6p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J2/66f0qMj92f9xB/wCPUAIR+96f8tD/ACqJBhF/3B/Opj9//gTn9KjAwo+i/wA6AEJ+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r8hH+zGKnbt9H/lUTDIP/ABQBEw+Zv8AgR/SowvA/wC2YqUj73H8LGkI/mg60AMJ5H1e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zjC/hIaHHI+qUAyvP0P++3+Feg264toB0wi/+g15/Lyv4v8Azr0MDbGg9AB+goMmYZ1G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9JtI4ZpB/syb9p/8capbofvl+leSap4zXQP2sZdKk/1Op6Naxj/rp+8/+wr1u6/1y/St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W01vMgkhmQq6MMggjBFfH2v6Sfhz488Q+I9Mi+zafoPiKxtfL/uL9jVjn2ZQ1fZNuOua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svhj8SpURfM1R7OcsR/y1jxEp/LFK4HriPHeWSSxsGjlQSKw7qy/Kf5Gvjr4wWz+APjF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qNvfxkd42Hz/AK7q93/Zt8aHxp8JNBnkffc2StYXPPOUHy/+Ola4n9rHwx9ts9J1NV/5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sy/+gt+dQB9AvLHeWkVxCd0UqLIhHcEZFVwMrXDfs/eKf+Et+Emizu5e4tENnLnrlOB/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1YDBJ5F0sg48vB/Wu1ZxJ846NhhXEyL9/wBxXT6PObjSYW6kER/lW0WYzRd3UmabmkzW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OKsBKYTTzimnFADCaQmnHFNoAbmkpTikoAb6009TUmKjI60AJSGlplADT1N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UgKvelpF70tIB4PpTlcioqcvSgCcSUok96gpQaCrlgSUok/Gq4b8KXfQFyxvo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Sz5lNL9ag8ykL0APdutRE0FqbQAHmk20Uo4pgflPf6XcWdlBeuYGtrj/AFZSZS3/AAJf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9vwNVXuOta3hPw9deI76WO3RSsMTSyM5wFVQT/Q14zidalcocHtU+m6Xc6zqVrp9lGZ7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vIei/jXZfC7Rh8R/FEWk+IL6LT9Ks7LfDb3Fysaopb7vmBd3fcze235a9O+Ff7O+njwh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qGot/wASa5inkh+ySKGkV9vzeZ80Y2/7NYurGOjNoxuO+Ifw78O/s/8Awvs1uV/tD4h6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0RdrbvL/Pbu718wXsheJpWYs565r2n9p74gy/E/XfCurTeZaxW+iQwvJsEa/atz+YoO3+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4P1Hxh4osNP0qaOa7vJ44YbeR1Vdx45pRkhcp9VfEz4r+FF+AOieBdEms5vEH2e0j1TT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7pMnbtO5l+b5v71eAat4UstM0bULqa/86W3hEk32f7qMcEL77s16Re/swazoVr4wt7XU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txaW0ccG4xxtL/eb5WZvm3LXCRfBaXSvDeuW0lzBL9smjEUkEjPtVdvzMPlXdxUqyY7H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zE+Um3qKp6hfy29xFF5Mn7yvRLf4Malr+sWmiaWs9zLeP5KR2x8jfIR947t3+9XUfFX4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vXtNTwdqentY6Zp+ip+8bUI1hY3N55gIyuY059XIroTuiLM8k8LeMLvw/Prdpp8McUuo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0iR7wSq/3d23a3+zVXH+jTSy8fJvSP8AiZR1q1HsS68wRJ5qsj7JE3L97PIrsPiT440T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I0zwV5dqsc9vo8TLFcSbmJf5v726mSzzK1llfziFK5C8Guz+Gnim38Na68OsRvceHNRh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S3SRf9qNtsg91rmLi45PFV/PJqwTOq8Y+Gbnwf4gn0q6CtJEqss0f3Jo2G6N19ihXFY9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jzafqv8Ax9W6L/Z95vbcij70Lf7P8S/3cf7VZOKskt2te/8AwP1eW/vbWwdt1va2l5LE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V8+QNg17Z+zhz4zvv+wRP/6OhrmqI3jofQ2i3dtZ6xEbu8itftCtGnnvtV2+X5fmrsvs9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El7GmqWsd5bpBLH5Uq5GWKc/UbaLbwv4l8GKD4U1U6np69dC1pjIoHpDKTlT9a5Y6G6Z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vipZkSZE0u7ZVZM8+W9Yg+H+oeGP3vg7Vv7P+RXfS9Qdp7R2/wDQo6oeJ/iTp+r+B/Fe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X/7JuE/s/UE2722N/qZPuyV6On3j/u1qQYOn+NPLdLTxDYnQ79uA5bfbSn1ST+hqTxR/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b/d/49Z617iyhvIHhniSaFusci5U1xGv+FptC1Lwz/wj9/PYz3GpSJbW9w3mW8Mgt5G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/AqDVHoxgPNcbefC62s7iS/8KX8vhPU3O5xbDdaTtn/lpD0x9KanxRuNAuBZ+NNIbR1z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/wBW+8n/AAKu4tpYb23jubWaO4tpBlJYmDKw9iKCLHkGg+L77wv4i8Wy+L7Bkkmu7ZLj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wtY9u7+JNykNVz9oHUIbj4HeIpbS6juobyCPZcW77o3UTx9GWum8OceL/iAP+ohaf+kM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NK0bwn4outGV9K8rTreW5trd9trcNLeKu7yvuhvk+8v9yrp/GkY1HaDZ8hyCmr3p7CmD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sTHBoxxSnpQPummZMZto206igzG7aNtOooAbto206igBhGKTbTzTaAGUUUVRJQk04wzC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iSM7cVrW/iK31NRa+JIhHKOF1SIYI/66L3qDcADgfnUE0Uc6lZAJB79qynSjPc66OIlT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G0WWNlvtNflJY23Rt9D/AAn2r0T4SfHDXPh1eeZoV8fsbEGfSbr5oX+in7p91x1rx7Tr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z4ib79tJ80T/AFU1q20mm+IZB9iI0jVuv2OdsRyH/pm3b6GvLq4eUT3aGKhM/RT4X/HX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s0rXrUMDY3nYFfm8tvuutd3qfhaG7VpLFgGP/LF+c/7rV+Xlvqtzpd6Ib/zLK4iPyyDK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N8Kv2r9Z8Ira2Wuodf0XgeapzNEP7yt/F/u1wSieqpXR9F39gbdjHKPLNVBbqO+a6vwn4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ebSL2K+dUDSRMdtzD/vL121lazptxHcMtrC80GW33Ax8n4VKVgZkNHGo4qF2Izg1JJFK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JrRC6DZp8Z5qqbwqeDSXJwpOa5nUdXMDEZqTM6lbskdaPtJry/U/iHHpUUjSliBxwuay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5v8AZ+ivdwxvs+0SXccCs3/fNS0aI9lN0eefzNN+1f7Q/OvJZPGHjObPl6TpNr/13v5J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PHE+fMu9Dth/0xtppT/4861GhpY9eXUI3+64b6c02RopAd0at/vJmvHDc+LJfN8zxFDB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+m6Rqki07Xpx/pHirVT7Qw28P/tNqm4Hq/2r7P6ge1Sx6uqDq/4V5J/wi13IP3mva7L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BVqH/hCrKT/AI+Li9upef8AWajM3/s1FwPZf+Eji6bSfyWqx8a6VBnzb20i/wCuk6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D0dIedPikPrKWk/mataf4U0oeb5Wk21r5brjZbRhW4/h4+7RcD0GX4meFhnzNe00j/r5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8LuP3OpNdf8AXvbzSfyWuesLGCHypfsq2kuz/lmFXn/gNbPks8HzMW+uTU8xQ6T4tWxz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h0ybn/vrbUY+LGqzj9x4O16b08428P8A6FJUks8cH7mGGQy/Lvk2fLt+tTKpyKfMBRn8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Jt/286pEn/oO6u48PfE3w3pnhPTIr7XbSG+W1X7Tb/NIySfxLx/tVy86PPayRpJJA7DA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6Twr4DsJNA0mQ20OZrZZ8+Wv3m5P8NXTlzCmzP1j45eELNQPtV9df9e2nTt/7LWI3x5s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SXY7FrLymP4MQa7uTw5DDMVCcexp50SLB+UfnXUkRc8yT4zeKLr/AI8fh3crno13ebPz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fG2seOPDX/Eq0vT9bt/OfT7fe08W0r8zSc+i17qmjRpkBRXn/iGwRfjp4JjQbVGk3T/+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R/FTUb4/afEen2Gf+fa0HH0ytc63iR9Vz5nxPu09fKgkhr17xjeppen6jd9DDYzSZ91U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rEtx4Xm0mW00/wA3er/2hHAq3O0D7m7HT/d21olczcxPGWkW50e6lXX7zV5dy8zTeYTl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4uY/rWpq0ksnjC/hgMkq22nshEaM3p6f3c1QsrYy3D/eGPVSK1ijJu56DoF3HpuqQ3c0S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dfjvXQXfxNt7reuo2dvaCSTZAbb7if7J/wDiq4Sa4P2Y9s7uP0rHvYPP0iI/3LyNPz4p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NyX7/wD166rRLlBZIZD+9jxXOXFsPPIq9pN2okntWTEjQpNG3+7Iyt/6MX8qARr/APCZ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c7YGMUHmTs3lLt+Xb/drCaT/AIl80fdLmR/++tv+FWNM8NXuqHWb23+W00mFbieX0ZpF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TUFxAfP1L2nH6jNAFY3RFqF7IjOf96v0V/Zuso4LHXGb/ljYWMH/AJB/+xr87rdEiDuz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Z8G/FGheH/DHiu/1LWLHTrSJ7SB7m5nCRB/JbC7jQZ2Or1oo8xI9MVBaDyra4cfwwu36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/DuzkPmeMNPlHra75v/QRWDN+0b4Aa2uraDU7u/aeCWILBYyc5Vl74oLjoXf2bYfK+Cmg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cSV6eqDA4r58+Ffxn0rwT8ONA0VdD1rWLqBZEZtOtt0W7zGY87veulj+Pet6j539n/D7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xfzJpWLZ69t9qNorxqT4sfEi5kItfAllBD/emvtzfltX+dVYvFvxc1DO/T9F01T6BpCP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bjmP/fWvQv2fk2+Arg/3tTuz/wCPY/pXylBbfFe/1iw2eJNOtLTeu+NLPczfiVr239jn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H4c1OJLLWsvf2zLxHexs2GaPP8St95feqNEdZ4+trj4U+JJ/G+n273Ph7UJo5PEFhAmS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3tv+sH8W1Wr1LSL601ixgvrKdLqzuYxJFLGcq6noRUfiAf8AIKi/v3q/+gSV5no//FiP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Ws3WyH+7ol5J/B/s28jfd/ut8v8AEtNFFzxR4W1C3tLPxl4YjDeKdOhZTbg4XVbTcWa0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b/ebG74X8Vaf401PRdX0uV2tZ9NuJNki7ZYZPNiR4pF7MrKysue1dF4b50S19fKFcL4g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/EFpZ+bafY1n1eK3/AOeZfDXCr/eXywzf3glMDR+KHh+XyLTxNp8Uk2raO/yW1v8AevoS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Vl/usldL4Z8RWXinQrPW9PlMmn30fnR54Yeqsv8ACVPDLU2rTR3GlRSxSLLE81sySJ0Y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ah/xa/xDd6tEP+KU12Zvtsf8On3x+7cL/djnbCt/dk2t/E1AEdv/AMUMdP8AFcXGlahD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baBFdqP9n7sn+ztb+Gux0+yg1G31i2uYlmtrq8njljcZDKQAR+VT+HrdH8O2dvLGskMl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DYuQRXLfDvUrbRbq+8JMksRtJpX06WZ932q3WQodrdd8bfKy/wB3a38VBiibw9cTeH9Y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NGivp8kn3pbUZwv++udv+6FNafiJBJZx8EYfv+NR+IdAi8QXVzG0jW13B5UtreR/fglG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hl1bShb30S22rWcyxXUI/i/uyD/ZagZnjv8A9tKMfMP95R+lA+6T7SfzobHmrz/y0H/o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A/1ofgt/vt/KhP8AVD/cX/0KiQ/M3++9ADFB+Ud8IOvvUe75X/3XPX/aqxGRlPqvaoP+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9CoARifOH/XUd/QVGCfL/wC2a9/Vqldh5v8AwP09qbj5SMfwx/8AoVADAMf9/G/lTCPl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wG9nkpuOT9Y6AIyOf++zTQOB/wABp/8Ag386Zn/2WgCNzwef4XphGWP++o/SlkPyH/db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66D/0GgCI/cb/AK5t/Oh+N3sy/wAqGGIm/wCuX9aWTq/++f8A0GgCOQfu/wDgD0Yy3/Al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oUfN/wAD/wDZaAZXI3Bffd+rV6HIMV5/AuXhHuP1avQX5J9iKDJnxX+1BqsmjfGi+1eJ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1PO3ZLkfnivqTw/rcPifw3pmt2ziSO9iSbcOhJX5v/Hga+Yv2r9DvNM8a6rfu2LbVIra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ORT+S/8AfS1237JvjD7b4Y1jwhM+brQbiTyQTy0Bbg/hx+dWi7Hv9ucrWL420X/hINNt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bNcgjrEswZv0FbMZ2iMf7X9KllG7/PvU3EfI/wCxT4m+wa/4g8KStmK5tl1C1HTcy/e/7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8aPDv/CS/DbXrdF8y5gga6hA67o8scfVQw/4FXyldWH/AAoX4w+C9QPmL9lsbOK9H+zJ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3V9w7YrnzNuJIXHy+jKf8aoD5z/ZL8RC31vxZ4akbCyMNRgX/wAdkx+Y/KvofrXyP4au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ZyUgi1G402UkY3QzMvlk+21kNfXcsXlSsvUA8H1FAEUoyM+gxW14WlzBPD3VhIKx2XIq7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vaRSlVF2Jkro3u54pMVc+zUhtuK1MSpik21YaAim+Qau5JBtpNlWPINHkGi4FXZSbKt+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Qx0nl1aMJ9KQRHmi4FYxmmmOrfl00xmrEUzHSGOrfl0nl0AU/KpPLx2q2Y8dqQpxQBU2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gCDFJtqXZQEI7UARbaTFS4pClAEWfalp2ygLxUgItLSheaXbSAbRUmDSbfagBuTS5NLj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GRS0UAFFFFADKKdtpNtACUUu00YNACU4HNNpRQB+PhEuCcZAr0b4Fyy2/ia4nziNLcqf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J+GNOFzqMUU/+q+/sP8AHjtXq+lWVrphZ7S2jt2cAHaMHFeRNnVBHZeJFtXFnf2VlbQT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H+6Y/MvH/fVd54H+ITXFjarG6AkhOTt+7XnGj3PYmuK+H2oatb+dqF34g/s+LyYZns47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xbhv4d22uGSudcdD3X4baxaW+oeJvB+oafp+oRW+oNew295AssTwy8/KGX+Gj4yeCPDk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NF0vSdc0aVNRhudOtFiYGM5wxHVeN3/Aa8A1fW/EV746n1uy05pLubyYLdp5PKXyiZlVf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RfGFxqGofB/w1FaahcRS3GkravH9tuII3X+zZJP3ghZfM/1O35vl+epsB3/wO+JGn6h4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V/xMJNTupJE3LFHIgy3+6rK1ZPjDw/p/ifxfq1pon/IV09N+p2caMu5f733du7/Zr54G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jniZL/TtQtp9LZ7C8mhQlYVP/PQn5d7fLu+bDV6V8BPEPhqw+OBu7h4lh3uiXl1poXyW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/wC8u7dn+FaVne5qrHrf7PGg2MXxTgfUGFvFbaNd30U07+VGAJIoi2//AGfOrlf29vDX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bS5uJtalia18i4vXnneEbsHlm/iCr+K1c1/T/DVz8TU1rR/7Q8d6dbxzXk3hSPUri+ku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tpOnmQi4WP7rCOuE8YfD/wD4W/8AEDUfEHhTT7i78P6He6bap9sulibzri7i6RyRSMs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tW8XYycTzDTvgb40vPClp4vGkJF4evYhNFqF1dw26MNzLj94685Q1NceIIvFFxN4Zl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Hl6gty24DHULtSvSPjT4uvdK+Hlj8M9W03Tr2XQIrjTQkExuklb96sczs0caqyqf4V/3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qE0Wn2n2SKOaSeCSN1+f5sjA/wB2t0zJorXHha6t9Qm0+aH97H9+T/Z/vVktpjWF20Mm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kPpOoQxrHcNb7ii/xqf4T+teeX4aS4MjJtNaIwsUgvOKu6d5UNxmYfuqS/tore4/cy+bl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OPetCi1LbjzXkU7lZsg165+zpL5PifXJv+eWjt/49c26149bmT8K9c+A2IJPFcssQm/4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y3rCoaxPpbw4wm1CSL/loY/k/wBvntXT15h4O8H6T440+aLULv8AtC0t0V7WS3dorm0k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Xxl4LjJhf/hM9FT/AJZ3GI72JfZh978a4rWN0aXxD0y01PwH4jW6tYbry9Pnkj85N2xx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bwN4h8MeXL4U1v7Xa7F36Hrj+bF0/wCWM33o6n1fxjpuv+DvEMNvL9mvfsFwstlefu5l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DXcWfAh/3F/lWqGc7o/xBsby5bT9Ys5vDmrJjNtfYCN7pL91ge3epvFAxr3grHbUpn/8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01aBre8torqE/wAEqBh/9auE1rwReaJrnh6PQNVlt915K1pZX48+CGRYJD/vbWB2/wDA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njaORFlib7yOMg1xs/w4XTLmS88J6jL4Uu2O5oIf3tjKefvwt8vOf4cVMnj59FuFtvGG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dQgzcWUp/wB4DKf8Crr4dlxbLc2s0d1auMrNAwdD+IoGeTaJ4wvfCPirxi/inTHiE2oW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eygkWzgUhv4h8oVv+BVjfH3+z7/4X+Mtb0/UI9QhvLXTLVPs8yyRusd5nd/5Er0/wd/y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D/u/wDHjb15l+0v8MNH0z4Ya5rmlRNpU4ltIp4LMbYbhWuEHK/w/Ntb/gNVDSaZzV1a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JoLe9NDc19Gtj41sQ9KTtQWpN1MgXdgYpM03zBSeZQZjt3tSbqZ5gpPMoES7xRuHrUO+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u8YqEg0bT60APLe9JvwM5qLYfWjYfWqJBrpBmovtiAGmyQAZzVRowM1olcycmti4LxKh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2I6ioQuBQDinyoI1GjV07xLNZW62mrxf2tYLwrP/AK6Mf7LVsDTpfs39oaJd/wBoaf8A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K6LXKK/Y4I96ktvNspxcWVw9pOP4o2xXBVwqlrHc9TD5hKHuz2O78L+Nb7RNTt7/TL+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hkKMD9f6Gvr34SftW6b4h8nS/FssWkatwq3yDZbXX+9/zzb/AMdr4hi8R6dqrCLV0Gn3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n/poo+7/ALwq9NHdaUVW4XzrdhlJUOQw9QR1ryp03F2aPoaVeNVXR+mEml2tzJJMZSnn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c13RZ9OJJQOh53jpXyb8Hv2htZ+HJW0ZjrGgkjdZTtkxjuUJ6fSvqXwF8S/D3xPtIW0u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SpjiQDo21T1WuW1jqUrmTOCcgnNc7qmniUscDrXqF14aguA32JWB/wCeL9a5i90kxlgy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M+J/DCmzuJCmdg34P9KwfB9oIrO8jQEBLmRv975RXtVxpwm9u1eQ22sWmoahq13aWkl3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2qu0cD730qJIqJ0ATFv5eaJdL80SiU/uht+T+Kqlvr6oMzRRKfeWMf8As1WU1xpQTBbC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V3OhaomgtVuJzNLDmWNmKSf3VqxAY+cNmo4jrU2fL0WY4/6ZSf/E046d4jm+7YG2/3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K2Itm3ju42Ry4z0MblSPyqb7BHaxDBLe7HNZbW2s2v8ArZ7CHHea8gj/APZqlCXjg7vE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x/37VqpRewaGktsMdKfHp4leOQD/AFcob9Kzv7PnwRLrmP8ArlBdSfyjWui0X4U+Ktds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/BcBWimj0ySNXDfdIM0i9ankbAjEIBPFI1xDEPmkjX/edRWX4k8Ip4Wv5tO1i012G+i4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73nGubvdU8J6VMkFzY62Uk+7PNcRIg/3mWNttWqUzPmO1OpWg63EP/fxaa+sWMf/AC3D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kTRoPPh8Jzaha/cGzVZH3/7WVhWuh07TE1fSEv7PS9Ijt3+QyT/anZJF+9GyiRcMvvTV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bQj7z/8AfBr1rw0P+KY0P/sHw/8AosVwvgXRdJ8SeKj4e1zVPDHhSa8RnsriSzIF3j7y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8zVk6d4q+IY0bTrd49Hs7eGBI43t0admAXHJ3bf++a3p03HciTueky/eNMAzwOa8q1OX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ntrL6abG/wDOs++8K+O7jP2jxzqeD1WCJEH/AI6K6ErCPZvs0hHETH3FeX+JJ0s/jr4W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S5ZmmkCBdzSdzXOn4Ranf/8AH94k1y4z133pXP8AKuUb4SWY+Kth4dvxNPaPp8l5Mk87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MlHSfGrxppzeF9disNStL2drdIjDBKsjBZJFQ8A9fmNeGaHdzW9wZoJfKrv/ABh8LLGw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rbSXjx5yzxxHc6/73zK1edacfKtGf0DH9K3iZtF34K+PG8C/FvVfFsCzNf6fp9zNYqn3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/pnl8t/u1Lp39neKJ7CHUNVj0+XzpHnuPsTTyvlc+axXbvZm+Xb261zel2N3Ha3b2cMk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xulfzG+ZQv8Auq9dY3wR8e+FrAaxqWmJoVtAhm+0ahOqEfULubd/s7atknG6bL9p0t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8nZv/QWqaG3+0aHOo3iVJ43/ANnCuG/pUehRlNP1RfW8aVfo3X/0GtHQDy1MVyaXwwLj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kjh1SPTPsrH942+GSQSfT5MY965+O2ZfEenzD/V/Zpo2+u7I/wDQTWzfDan2cfcWV5ce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NQrdWkncOMfi5/xoLiehaz4l8O6L8CNI8LaG1wdf1PU21TxLPdRhceSpW2hjz1T5mb/e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uW5/wCfgxP/AOO7f/ZaffWypvJ6kAfrWhcSy3ei2VvtLTMBFHGi9cHj+dSWzC1LQ7vT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BehjblGzu2nDKfRhkce9foH8I/CuiSeFPGGn3Om29zp0t+vmW8q7lwqAivgG48248q1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73/xVfoz8Kht8CeKpv72qyr/AOQ41pGbMdvBPhy2/wCPXw7pkA7Ys4//AImpLjTba30q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pWIWFQPuN7VuzVl68/leGNdf+7YTn/yG1YXBHLfCTTI0+GHhZY0CqLYkYGP4jXa/2fER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TLn4W+Ez3/s9K6utEzQrQ2KIOEAH0qcWwxUqCpAABQZFeG3Cb2HUKT+lUvB3wel8Qfs7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2f4w0PzrrSdQj+Vnbz2Oxv8AZbb/AJ+apNZ1S1sdK1F/tUXmi2l2oG5z5bV7F8Bbf7P8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3/oxqZojK+GXxWs/i74b8P3k8f8AZ2u2WpfZdV00na8FwIZ930Vtp2//AGNeia3o1n4k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vLO4jaKWCRcrIvv714x8UPhfq+n/ABB0zxp4HkSz8TziRJLSTi31FoYSwWQdiy5j3e6t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EPT/AIi+HIdWsQ9vJuMN3ZTjbNZ3CnEkMi/wsp4xTRoch8PvFeo+HdZi8K+JWAg1INee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3mtG/wCmsf8AD/eWu0H/ACUDUf8AsE26P/umab/Cq934QsvF/g610y9X928MLxSRHEkE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y+vesvwNqGof8JRqOn+IJo/7bttPt4PM+79rWN5P3yj/AHSN3+/TAZYW8ngvUIvD4/5F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+fRt+5rc/wCzxuX8q6zX7SK50LU4biGO4t3tpBJFIuQwweKp+LtMg17SotOuAWtrm5VH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U9iKx9O1i7/4R/W/D2ty+brdnZSf6R91buHaQs6/+ze9AFb4e3174Wvk8FatO09wlv5+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3/ijdv8AnrD93/aXa1W7jw9/wkGjnyZfsmox6hcXVle/eaGbzm+b/db7rL3UtWl4o8Lf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32TVbd1utPvf4re4H3W/3f4WXupaqPgLV11fw+j+dG91FcTxXsaf8srjzGZl/wDHvl/2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sTazPdyzRfZNQieOC6t/7kgX5tv+z/ErelHieyUzwSk+Wzvgybc/Kv3f/QjVLWtNvLbX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NmY4ntFOFvIhGGaL/e/iVv73+9U+uapBq2l6RfWcvmW04YjPDL7MOxoEZG35W5zw3/oV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6j2ppK4bCdvX/aoKkscbhy3SrAaFA8se0dRkZVv92Q/+PU/BBTr/AMs/5VED8p/3G/8A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54kXt7VCMbQOPuAdf9qnL/H0/wBZ6e1AzgcnonegCrdTJaQXNzK22KBWlZvYKTUxTKn9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4/GfBOrJ3kQx/wDfUir/AFrbkUC4UED/AJZR9/7tBJEz/LJyOsp/WkJzJ6/Mvf2oljIS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hUed/wBtMf8AjtAEZ+4eP4G7+9DdR7S/+y00Y8rr/wAs/wCtOfq3X/WE/pQBDJzCf90f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fPr6U1/usPZf50u7I6/xMevtQAx14P8A1zUfrQy/vm/66N/6DUjLlP8AgMYofiXr/FI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z/1zA/8AHqF++P8Arof5UpHyEf7KD9aXGGz/ALbH9KAZHZLm7gH/AFz/APQq71uS/wDv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APeL+ZruWH3/AKmgzPDP2qvCra98ODfRIWl0e5+0sQOfJb5X/wC+dyt/wGvn/wCEniX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ou3l2GpTy6dcc8DzN7L/AOPL+lfbmp2dtqFhc293GJbSZDFNG3Rlb5WH5V+f/j3w7d+H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22OrBYpO52KzRt/wJGU/8CqTWx+gYt8U/wAviuY+FPi2Pxx8OdB1hGBeS3WKYeki8HNd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+1h4BkuJtW8SNIRAv9kQQf7xluFYf+PJ/wB9V7V8AvFf/CY/Cfw7qTPunWD7LMc874/l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B5PHei6RpMThU/texmnyP+WavtP/AHzu3V4r+xX4le2XXPCszHcsUepQBvQnYwH5qasi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01qHUrRSjXtksoYf89oZEX/0Ex/lX0R4V8RxeK/COh61Ecrf2Ucr+z4+Yf8AfQauM/aW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exLmbTLiK5z/ANMixEn8gf8AgNVP2ctQWbwTNopb59PlV41PURyDcB9NyyUxHqK/MD7U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4wP60kH3X/KklX5QBQQekIgZlI5DANQ8eSxx15qDQpvtekWcuckR7G+tXymV/SgCj9m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TggNO7K5EUVtevFO+y+1X1jFO8vii7DkRmm19qb9l9q0jGKbsFF2HIjNNqPSoza4rUKC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IjMNvSeRx0q80fWm+XxT5zPlKJt6Z9nq/spPLp84uUo/Zvam/ZvatDZTfLp84cpnfZva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MdPnDlM77NR9nq/5VJ5XFHMFjPNvTDb1pGGm+TRzBYzvs4ppgrRMNN8mjmCxQEFL5I9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jmCxR8oelJ5Yq75FJ5FXcLFPyxR5Y9KteTSGGi4rFXYKNoqx5VNMVFybEO0Um0VN5dHl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TcCpynBpmwVQiPaKbipdtJtFAEdFOK0YFAH5PaUC2pqRnKgha9A0u5l2eXJu8xT3rzbT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KSMV3Ggambu2Mzg+YG2mvDnudcdjpPt5tgZfN8n5P9Z/dauVtreK48ryv3ulW6Rwv/Dv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y3syabF/y1Xe/wDu1m6h45i0/wAqK0it5f3K74/4VrM0uej21va3FxNNL++lkeN08z+D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lv8AgddTo0lgnh6DRjF51jDALeISfMwTy2j6/wB7a7LXgunfFy40e3iiure2mi37Ek58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LaxDrFv9r08+dDvZH/vI3pWUkaxuduug6VrOiSaPPpdrNp8oz9mkgXY4xgn64/irBX9n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9VTTmli2m3v7dZ43YEd/7vH+1U2h/EDS28Q3egQ6hHJq1gm65s/4kU/+hV6PoWsHyF2n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oUTmB4w8bfAjw/NLqHgTw/Np+9U/tjR51gV2PTK/e+9/DXmXhX4han8Jfgpd3mmytban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LCwRW6KpkjPcnzNv4V9D6N8YdJuPiva/C7W9Kki1C8tY73TLyTbPbXce0n/ejK+XJ95f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8c+Pfjg/iOSHwpD/AMIP4B1O601dbsBw3zFW8xWb5mXau5o+F3ru+9V03cUoy6I8L1HW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zJLK7ySO3Vmbqau+DH+1a3aRf7eyuZZ2Lls1BrFxd6Po9rqGnzeVdXF00KeXtaXgA/db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NkckKcqs+RHqXxS0v+z72yk/5ZCJk/Jv/r155qK55HevWP2ifD+reHNB0v8A0u41G7tp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uFkhWTJH8O7ArzDT7m0/tiOwu5fKmkgkdI/9rY3y/pVJmsqPKmzGBB6V60J9Ev8A4D+H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PWdQgSSNNs/2fbHJuz/ssdteS28Hqa6a40/7PbaLF5sk32jT1uv721i8g+X8qpnKYsSE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aHxsT/DpcA/O7h/wryuBRzXu/wACtCn1+78b2tsyLNNY2QDOcDPnPIf0jqZGiPTvgyMX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E9euivGPA3gb+1/7WF1d3mi6rp8yolxZybWRsfNx/EvSuxt9e8VeEE/4nWmr4j0tf8A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9Xj7/hXO0aoufE7w9pmo+EtYvLi1juLi3tHeCfGHRsY61DPo/ibwv/yCbuPxLp//AED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OX/AOKpvizxRpPin4deJf7Kv4rqb7HJvt5H2zp9Y/vV27D/AEpsUkaHO+GPHemapObW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V7G/G1v+At0NWvE3/I0+Cf8Ar8u//SWSreqaDZ61CY722juF7FxyPoeorg9f8Lato/iD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/j6uvsVvqiefFbsIWdlz97ayrtplI9MkgSaNo5EWVCMFXGQR6Vxd18O00+5kvfDF/L4a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aTn0eE/+y4q1B43fS3jg8T2J0O5b5RdRN5lpIfZv4foa66EpdW6yxvHPCwyskZ3KaBnk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PE/jePxHps8iHVInutR0qBp7aA/ZoV+YfeVdqq1XP2ktRs9X/Z38Q32n3cV7aTT2RSaF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6XwF/wAjR8SB/wBR9f8A0it68+/as8NaVpvwk1fWLC3Gn3dzf2cM6277YrhfMZv3i/dL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monJin+6aPhYvSbqMCkxX0Z8Y3qIWoBzRikAwetBIoTI60eX70uD60HNBAzy/ek8unfj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jB9KACegoAKKkFu5GeBTGhUfemjX/ebFFgG0dqUCBc4uVb/dUtTQy84bP4YqjOxE+Tmo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TTbkg4q07ENGe8QGagZatyxFTzUJTitE7kWsQDipFNIRUZNMCzsWQYYBh7irOm6pe6LH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PZ3HzRP/APE/71Z6SEGrMcmRWFWClGxtSqSpSvFnQ2UtnrOX0iQ214OW0yU4J/65t/F/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SdRhuYZ59N1G2bdHNESkkbevtXJSWkcx3KfLkHIIrWtvEbtF9l1yF9QgGBHco2Jov+Bf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PdHvYbH8z5Zn1j8Lv2rGUQ6d46TGMLHrNqnI95UH/oS/9819BXNxa+ItMtL7TzDqEFyR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P8We9fm7Gslvbm4s5V1HT+7L95PZh1Fdr8Nvi3rngG687RL0pbsQZtOuDuim+o9f9pfm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M7n2jrXhuWzLRyxHyj/EBkVwVx8P9Hso5IrHTLaESZb/AEeMLsbJ+ZfvKp/4DW98NP2g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zDSNUYYbTbxhtk/65ydG/wBz71dRqfhQm4L24yhT95H/ABDb61k4mqZ4pdaHdWK3smo6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oWlvCXtP+u0Kxjev/TRf+Bbalj8Py2+gwy3mpajeyeQzvcWWozrCe+4BWXcu2vRLnSfs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4I/4FXH694JjvY742cjabNdI0Ttb820zH/nrGv3G/wCmi/8AAlNKyNkzu/hL8SvhB4w8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uvEcbGGa01GV7mPd/e852ztZcNtVfl+7XlXjDSdJ027M0mkQx2//ADwtUGAv41neHrfW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uPT4tnneXJAsu9T1YSbv3i7s/NWzbtoV34j0b/hOdcms/D8kzQT3NqyxbMq21s7W+Xdj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LPK5Ndt/CPiM3fhX7VHpEn+u0rVXEio27/lmey10EPx31HTNQ+26XpdrZzFdjr5zFJF9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7x78Hvghpfh8/wDCPTap4h1WbbsvI9Tke2g/2vlVVavHIfBXgBrfVrXV9b1Pw/Ns2WVx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ufMDEqV/+LrpVmrGep2+m/GTSfGmh3Ulqo0zxEkEmzSrhsozAceTI3+s/wB373+996uq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h8BR2l/dQ2MUYEdqLi1UXIXnr/srn5flr5yt7jRLe3itNW8NafqEtvN895bpt+0Rj+Py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Cfxc0Gyki07UbCZLIKY49S2K0qf9dFB/eL/tfe/3qwcUEZHV/Ee5u7wyyyahcTXRbmZG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9qUE6yrql9abf3ieS7R7f9r5dtej+M/FHiDwvqnhzVfB935uq3l9GllJb/6h1w2W/wB3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d/GPjjwlFpF7a2WlQuMXGx3Zpsfw89v4qaJtc+RrFdcmtWgs4tUaO3iMjJAJNsaDqcdg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Hiuwv5tW8MxXF35n+vj3q0Fxj+GQFv8A7Jf4a9U0D4ka38NJ76fTv7Lb7TGbaRr213q0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WvEF1rHiW98QxyW1lqF8xM76ZEsCO394ovy7v9rrVJIInpml6xD4g1e5/tPww9nrdnZS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/Kwdkb+L/wBC217RYW8f/CMaTx/y5wf+ixXx9qWu6nrflRXGpT3Eu9dmX+bg19gTazpt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hjjt4lAklUdFA9abNSH7PH6U57RGg6ZrntQ+Jfg/TD/pPifSY/8At8T/ABrEvfj78PbH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RSP/ACWpsB25tVYdK8s1n/k4zzP+efhk/wDoZ/xrQuP2gfDLf8eVlrGoen2axbn/AL6r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8UL7XrDw1qF3PLpEdolrJiOVFDBvM+m4UWAw/i5dXK69pc8QeI2oZ0k9ztLf+Oqv/fdc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+a7tIvsnmfI9vJ8yoxbt/s1N8Q9d1PXZhqDaJJo1wp2Emd5C3+9XDJqGua7CbZrZyn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NHQi4utH8HnUbWWS0u/7Tt0huI32smEkPH5iqmrfEHxR4tSODW9dvdWhR8pFcybgrf3q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fT9M1Irbxv5l7DGcb+cR84/3ap6XbG7vrWHPJnjX/wAerVHO5HTabbCKKZcffOT+Zq7a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/wBY61veEvhJqt/f3fl65cRRRw73+Td8pbp972pPEHwquNHv/wC0JtZuLr7P++SPCqvH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b+z7DUPteo+XdxRozpZxv/rW2/Kp/uru25qHw99k/tDT/td1bwxedHv8x1Vdu8ZP86pa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TGC7/wC6provC/gCz8Qy6DNeI83nSxwsocjhpP8A69NMa0MfXZ47JbiVTBcrHJs+SXI/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x0p2EgXyJ2UcY+UBf/iq9D+KHwc8P+HvCl3d2OnLaOu1t8bsw5dR3+tcB4bsTofhvTEi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+Nm/i/Ss3Ms6zUvh7H4gvPEGrRTRaXd2RS/SwuH3/a4+PMEbf3l/9nr6e8D+OdQ0j4Q6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WzJrU0b2dn/rU+VfnI/u7q+P9C1cy65p1rLc3D/6THzI7N/FX3h8LP8AknN/L/0/XA/8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+Ifi++/5kSay/wCvy42/+y1m+I/EPjC80XVLe40uxtdPks5jdMHYyIpjb/ar0y5iLsTX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Z40m6Y09kz+VQI5fw8PiN/Y+nw6fqOn6fokdtGlrHHaq0nl7ePm+arM/hT4j3/3vHdx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/wBlr07w5ZiLw1o6f3bOEf8AjgrSW3XPvVoo8Wf4Q+Kr/i++IGtz+ojl8r+VKP2fI5F/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8+9ds17WbUqfu/lUhjCjqB9c1RJ4dN8A9D8KaPrerwxzzzW+mXUySXEnn7cQseN1fQX7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XhTwt4rdUv8AULCS70m8A2x3irI3mR/9dI/7v91q5XxnbSXngfxNbw/62fS7mFPq0bKP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h8ZfAbwzpLznTr23gS70/UI/9ZZ3Ss5V1/8AZv7wLUDR6Jrab9b8OD+5LcP/AOQWH/s1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4G8XP8RfCUDTSXGyDxFo8R2jUIBwLhR/z2j4/wB5TjtzX+HnxWPivXND0LxGYtK8caVJ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u+VY0KyR/wB5ZAdy+1euXgxpt3/1xf8AlTRoZPg3WLTX/Dum6hp1wl1ayQqBInTcvysP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ceJ9VvLnS7j+zvEmjSQz6dej7rNs3NBJ/wBM2+61cmLa6+DWoR+J9Oga48Jamkba7psP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hX+7/wA9F/4F/er0rTLmO71jVZoZElidLcpJH91h5K4P40wMrw94uh8ZaZZTG2fT9Utr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3trMqHcje3Uq38QPtU3jvw1/bGmfa7eTyNRs1Ywyf3w3DRt6qwqr4o0l9N1WHxPpVqJ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fbIFDf8AkRVLbT36Vr32q2mueDpr+xmE9tKilZB3+YUATeENdj8RWEdwimK6gfyriBvv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WNpcaHY2XinSleb9w/8AadlF1u4S5IkQf89I93/Al3L6V02tW1xo1/8A8JFYo0kqKFv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8QH99B/30vy9ub/g4xDwvpXldPsqun+6aAItNvrfUmvLu1m8+3mmSSOX+8DDHg1z+sW2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fKu7xGvXt9/3scM6j8s1XsnHgTWZ4doj8L31yQnH/HjcMeh9Ec/kap/Fzw3eale6Rq2h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1oT0uYzkyQN/sttFArFngdDn5F/9Co5B69n/AJ1Q8N+JbPxlo0OpWUTQKdsU8UnEsEin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4449/wBasLDOoX/eHf8A2ajRT5Y4PKjt71Mq4Rev3vX/AGaaqjyh0+6vagkQLw2e7E/p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nrwp/wCB0ev/AACgDmPHQ3eGRF18+7hi/wCAmZT/AErcmB+1P/v/APstYnjMZttEi/57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/wCy10Eq/wClP/v/APstBJUdflYcf6v+tBB8w8/8tG/9BoLZAHrGv86Qn5jx/E/f2oAi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/WkZSS/I+8xp4XheP+ef86MD5+Ozn9aAICuCfqlNU/Kef+eh61Mw6f70f8qhHA/4DJ6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9cxUbt845/56d6m43sP9pR+lVSSVB56P/OgBSPlP1QUhHDH/AHzTwMjH+2n8qa33H/3W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IB/tRD9K7Vx9/wChNcfoi7tYhH+2n/oNdjIOG/3f8aDMyz0PpXy/+054XW38UaHrUMf7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lTPlZ92TcP8AgFfTtuftMBPSuH+K/g8+LPB2rWsa5uoRDdW5HXzY23Lj/ewR/wACoLTP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/wDCR+D5n+WKX7daAn+HowH/AI5X072NfAXw98Zf8IB458La786W6zPb3bKv3oZGXBPv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5+avivwzDJ8E/jP4Ga5lOyfTbKzvvrN50Yz/AMCjDV9pH/Wn0r5X/ax8HzQPceJWOWab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S9aT+an8alAfUWs6bBrWj6rptwA9vdQvC4P911x+hwfxNfOPwW1e48K/GoaJeHi90n7C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yV69z+FHipPHngTQtbDBnvbBDNg5xKvyyD/vpTXzt8f4ZPAvxl0fxJACqw3Nvfrt7rjy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qKx9SKNsjJ6ihuRn2pLiRGljlibdG4DKR3B5FPYbSR6UGJ1nge53WNxAf+Wcm4fQ10an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3Plaq0WeJVxXabsMaBC09aYKkSgdyRRT8UIKkC0BcgK9ajK1bKVEyUBcrGmHvUzL1qIr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VqSm0rCIitJtp9IaEgGbaaRT6aepqrAMxTSKeaaRxRYBhJFHJFBFJg0WJDFJilxRRYBu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osAu33pMD1pu6k3+9FgH8etGBUe+ml60KJOKbxTC/FN3UC0HcU04pm+m76BDzimkjFML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NMNKSTTa1RmIelNpcGkNAhDSUYNGDQB+SehRG9uR5MvlSxj5/wDd9ateANa1Ce01WO7i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s29//sag0e2l0/ULSWIebLIGh++F31J4e1iXxfp+o/a9Pj/0e9a2h+zu3zrwef8AarxZ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v4f6xFpHiHxPql7NILa1LO3z7vvM38P96otVubO81G6ubGTzbO4ZpYn9Q3zf1pfA1xpN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f6JcXrQw3EiK0SSdgd3T/erqPFHh+UX8f7tBx2Tb+lZ2OvFrmlc861U8Wef+flHrrPA3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VrSPULSR2R449zKvo3+9XMeI7cwahp0X/LLzot/+yxb/AOJWo5YdQNhfW8kUd0ILRrqe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/lUm9KlejE+hLb4l+BtH1i1tNPsoLS7vEb95Z2iRbP8AZkK/N81aX/CzNZ1i2vbfw3Zf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ueinyz0rzHw/4muo/D+jeCpbWC1luNOtpoby3+VZYSmWUr/f+Vv96vQ7HTJdC8O3o00y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29jGw4/2qhxJnB0pWZ5zbeIJvC/wf0T4jaf4xvLT4gaXO1raxyPDIyQ75B+7+XcPl+b+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L/Z/EHwv8P6f4xvNV0q8muHhkuN8X2Sa4eI3OflVWZnkO5vm3VzXiOTxBoP7MVtoGoaT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kkm5Z+ZJG2lSvy9a9R+J02peJpfBXjnUte0WLRfCiyy3dvbytHcpIuxgixs37yRvLX+6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oeJ6hpz2lxLBIhSSNijKw5BBxR4d0hPEvxU8FaJJL5EF7qUFm0n93zGCsf8AvlhXpv8A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+78Py/a5dcj/ANC8xPK824H8B3dGbBX/AHqy/h94Xu9P/aT+FOkXdnJbXY1Npporj5WS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rfm5kcGGjy4i/kzrviW3hv8As6XRhpoi8U6MqaJq5udzSfaIW+W4BZuVkh2NXh/h7UJd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KKP5E8tNrdOf/Ha9B+N1xNqH7QHxKu4opPslvbbJpP4fMjhQf+hVn+DfDsWl+F4reaX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f83zZzx/wKrQVqcYxk11OWNrAIJsAiXztif7uK6q51LT9/hJ4pvN+x6ckE+xGXYwlkb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HzW9mz+lST+V/wCg/wDoNaHkmvqmkPLdz3duyeRI5KqDyK96/Y6tpG1fxf5nyf6PZ/8A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kQ7QTgV9NfsU/NP41kPOIrFP/HrihlI91j0G30nWtVeA5N60dxJ/vfMv/sorRETYrlPE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6VrVxpOoWAEDx7N0DtuLcj+LduFEfjTVdAjb/hJ9JaOFeDqOnqXiPuV6ioNUU/iV4U0i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UUWoQxFluIv3bE/7X96tYW/ivw//AKkx+K9P/jjk/cXyfj92So/G2qWWr/DnX7ixu4rq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zL1Hau2/5bfjWRSlc5zRfF+lavK1uJms79eHsL1fKmU+wPX8Kq+If+Rv8Ff9ddR/9J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p3iCERajZxXaj7rOPnX6N1Feda/4Y1zSfFnh6DQdZEzpHe3FtBqn72NNqorLu+9tYSf8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R3ELxSoskTjDRuMqw9x3rkpfhx/Ztw934T1SXw3fMcmFj5lpIf8AaiP9Kjh+Jp0aRbfx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AvogZ7F/fzB9z8a7e2khvbVLi3liu7ZxlZomDo30IoGeTeEPF1/4c13xg+v6dLMsmrZv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lEMa42/e24CtWT+1F4g0/wAQfAG+u9O1CO/i/tSy/wBW/wAyfM/UfeWu+8Bw7NW8eSf3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5d+1r4Y0qx+Fsmp2tqtjeTanbQv9m+RZAFkb5h3+7WtH+LE48V/DPibAPA/WmGJz0x+d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axtnr+Fe/c+RcUVtu37xApuYs8yCmXVpImdvzLVMDnmqOZ6GiDEBxJmjzEHA5qqm0ClD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/llmm/2gF/5ZAU7fGV71AyIT0NBA77du6LT45i9QbAOlKsm2tBFrYWHWoJLfOacs5xQX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p6qB3p5jJqMxNTAmVwvepFugoqnsYUgB9aALInim/wBZHj3qvcQdfJ+cUVJC2zNNCM8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tZ4o5lORg1TmtWjz3WruTYp7SKFkKGpFGTTJEqlYkmjmB9jUwlGMMARVFQVpfMIqeVdC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hL59hcNbzex4P1FadvrGn6xcH7X/AMSnUP8AnpH/AKh//iawo5h64NPZY5wQ45/vCuWd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U4M6ia4uLFlS7iYJ1EoPDDsQRX0j8Jf2o/7CsYLHxIZ9RtICsaXCMZZ1j+v8VfJ9hq13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9YZOR+B7Vr2TQXoMukyHjlrOQ/vF+n94V5tSlZnvU8VCZ+j1lqek+NLRb7RbqK6hkGco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15oLQsSUKH+8lfDfg/4iat4enU2F3JbvDIMRMWVQ3+z/ABA+619M/Db9qyLVdTWy8UW1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UcmBPaTP/oVcLiejF6HU6n4civLY21zbx3Nrnd5ZBG0/3kYfNG3+0vNeZfEPwDda3p+n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RK4I2zpGv/PRV+8v/TRf+BKtfQ9xZQX8AuLd0w4yrRtlTXP3tiDxnLDoy8MP9pWqVKxq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oyBrvTxZKoAitkb/AL5zUfw28DeCvGHiCbSdb8ZHwzrcnmXXlixBieEYy3nM33uv7vb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DFI9xZvHbSn/AFpcfuX/AN5R91v9tf8AgQriLe3u9P1+7l/sqz/tCRF2SXknzeXt/wCW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1UibEnjT4f8AhS0v7tfD+s6hfaZHx594kaSyerbVXhd1YXjjwF4a8EXGlS6T4rsPGtpI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Lm0bjLCbZ5ciq38PytXRXOpai8B81bFPo7Mv/oNdX4q+BOj6ZpEl8/xM0q9vJF3W1jpt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zvlX/gO6rvchI8lnu/DGl+VLpcF+5G7fYTPI0D567isi/wDfS16b4W1Dwz4n08y6TF5V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Ts08X+0P+ei/7S/8C21yXh74O6b4guNWtbvx7o3hqWzh3xyaptiilkPRdu7d/wACrktG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LW7u8i1Czdtl5o97utpf9uGRF3f99UDWh9OfCTxhpfhWK7XWPB+neINs7G1uXt40ZYz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a27nvu9q8/8Aijrz+LddbUJdNsrRkBMdtYv5QRf+efy1yPgLxh4Z8xNO1vVdS2u5MGoz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yH7v+8vy/wB7b96ul8cahF4HuNP1D/hH4/E0X2qFH0+R2aK7jP8AtL1Xb/FUsLGf8T/i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iz+CvDVklhGFsbuETG7tNv3TFIJF2+/8LfxV0g+B2if2fYebaR3fyR/6zd/drf8AiXqv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Hw1sdBuTb7prySJFmDbfuqy//FV3d8kSR2sf91QPyFUM81t/gx4atMeToOmIfVbZT/6E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mB5NnBDj/nnCqfyrpyRk4pccUAcrfeG4Y0VlAGTjrXnqafEfjj4piHP2fRYP1ZK9b1L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+lQed8ZfHsp52adp8Of+2e7+lAHG+JvC0V84IQZLenB4rK0X4fwWjyssag8dq9R1fSm3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Q1Dw/FK2j6p4qbw/PewSRxS21jLezGbH7qOOGP5mZ2Py5x9000I+WviHq/8AbfjDULmH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fL/P5q1/hDpTah4xtmxlLeJrl/8A0EfqwNdHrHwW1Dwhf6Vqut/aJvAn9px6ZdeINPtf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McjeY7Ltm+8vzbK3bbT/APhVGoXeqw/6X4avL2aGCSR1897cOfJb/e21qmc/Lrc95+G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8A/1skdt/wB8qzf+1K5j4u2UUGiXblRxGF6f7QrX+HnxZ8MW/gSwOq6l9i1KZpZ5bZLe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Vdv3cVw/xJ+Ieia7BcWVlPNNJdYEZdNq8MtZW1Nbnk63T2ukX3lWoEso2G4/2T/DXsHg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7n3dP/1f3d3kx15lqENxPpEln5P7hiH3/wAW71rsPDfxEGg3+gQ2eg3utzWrW7iO33Kr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0pMZ6t8dtP8A+Lc6z/ux/wDo1K8U0a18PvL4Wh8RahPZaVJawxzi1jDOgIPzV3/xR+KO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TeC7/RYJjGr3M+47PmVlzlV+83FcVbwaDqngY2eqA6f4hgXda3CRsyvCVG1Tt/vKN3/A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ZbbRLCx8aeFPFNr4i0W3vIZJYiFMiL54CjerbWbp/CtfSPw0m2fCGJv+euoXB/8AIjV8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p7J3mlkuI0+ypFMY4lmyPmkX+Lau75fWvqzwn4f8Qax8FdF/s/xN/Ykseo3LzSeQsqzL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FC0A7EgYJrifjDp0s/wd8YiL+O0/9nWoLr4f6rcZ+1+M9Xm9VhcRJ+WK5rx74N/4R/wJ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LxxKpjvL9ypyyr8wpgev6ZcRQaHp4mmji2WsfVx/dFULjxh4etOZ/EGlQf8AXW9Rf5tX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Qf8AEwtJLubYv7ze38vu1esvgb4VtFATRoH/AOuyg00B0Vz8ZvA9nkSeLtNYjtFKZP8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+CIIfNXV3uYv78FpK6/ntqSz+G+i2P8AqdMs4sf3YRWzb+GYNu1UAA7AYFUBzOlftCeE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zR+SztcS2MiRKv3eWP8AtV9dfDf/AJJ74b/7B8X+79018s+K/BVjc+Ddas2th5dxDHCQ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K9l8A3l18KvE9n4U1SVn8I6/Es/h2/Lf8ek7LuksD/wLc0f+z8v8NADvix8FtK8f+IDL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TFeHWLd9sqSRv+5Zv73dak+G3xS1DxR4d8R+G/FNuNO8d6NYzLfWx4W6j2NtuIf7ytXf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5pkA/OaT/wCJrjvip8M7fxLHBr1tcHS9f0hJHttQt/vtFj97byf3o2XP+6aaLO702DOk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XAaZNH8NvEWpWTQY8MXNzEiXm/5bGZoo9sbD+GNgF2t/Ca0/hD8RX8Yadc6Rq9n/Y/i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/BAI+WVP70bc4YVs2tvFqF/4mhuovOhkuVR45Puuv2ePimBp3Axe2H/XY/8Aot647xLZ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xjQdTnja8gP3LebeuHX/AGW/ipmjTX3hnxFB4f1SRp9OZ2l0rU2PLKwZfIk/2lb7rfxL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2hXMMoDI7RJg+8qigC7bXHWuE8G3snha20i3uJPM0fUoozaXEn/LtKy/6g/7Lfw+/wAv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g7VG0K9YnSZ1YabdTf8ALJ+0Ejen93/vmtTRNLtdZ8C2Fjdx+ZDNYQqR/wAAFAGglhFe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vPK6yROMhhk1zI06bRxHaTTfavs+7yJP4kh7Kau+F9Ylt9Qm0TUZf+JhH5jwXEn/AC9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+8tQ+ILj/ietFKcRfZldD/tc8UAeb+KbabwPq58Y6TEZdPk2x67p8f8AGv8Az9L/ALS/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1BeQQXNtKk9rcRiWKVDwynoa0M9f+A/yrzW3t/8AhU/iCLT5f+RJ1iT/AEKT5v8AiWXB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4f7tWB3X3QP+BVF1GP+uf86luvlB/7aVFD82f+A0GQrfdc+z0p4Lf7y/ypCP3b+6t+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/8A7LQUcv4xbOo+EIuz6jv/AO+UlNdC82WJx3Y1z+u+XN4y8H255AS4mPttXr/49W6R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1/BBUbHhv+BHr71OFGR9VFQuD5bHn7jH9aAG/wAf/AlHWhW4+qN296Vh+97/AOsH/oNQ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1NAErA71yoH7xf5VVOAn/bNv/QqsHAkXt+8/9lqszDyuGJ/dev8AtUEEjf6w8/xj/wBB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3P8A2arTAmQnaD+8P/oNQ4IjHQfIv86AHp/rCP8App/7LUTfcb/rn/7NUyf6wn/bY/pU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/nQBo+HBnXY/95v/AEGuwXiaP61yfhlM62D6M/8AKurY4dTQB5P8DvHEXjDw9qMXm5ut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5+fJ5f/ALMv/AK73/l3l/346+Mf2c/H3/CF/Fx9Nu/3Wn+Ipblc/wAPmNcybW/QV9m/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NHw58dPAo8JeOdY0lE2Wl1bTajaEdAsiFsD/AHXDL9K+nv2c/Hg8efCvSJpJA19Yxix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/joWuU/a58IfbvCtt4hhP7zSUNtNgfehl7n2WTH/AH1XnP7J3ioaB8SNQ8OzS4ttYtI7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wGH/AKEfxoND66xXm3xs8HDxb4YsFnZltrC6kvZyv/PNbWcfzcV6TVDXtPXV/D9/Yvyt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L/WgDwD9h3xSf+Ea1nwxcMfM0yaK6iVuvlSxrkD23DP/AAKt79rPwp/a3hTTtQQfvLe4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B/76Uf8AfVeV+A7m2+En7TcVospTTLt00W5Yn5Q62tv83/fZr6q+I/hYeLvBOs6QB++l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U/mv6VYHI/AnxUPGfwl8OXjtuvLQCxuvUSRPt5/4CFr0CViWNfOP7H+tmDU/FnhqRsJO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5ZAPx5r6O65oIaJLC5NnfQTDjawzXoueeteZsvBru9MuTPpsEh7pQKxohsVKjY71nrJ7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Ub+9To2e9ZaTVPHPQBogAjrUbDioFm460jS0ADjrUJHWkeTrzUJk96AJDTT0phk460wy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vMpplphqTZFNOKh8wU0y1QakxIxTdwqAy9ab51AalnikJFV/PpDNQRcsZphYVAZ+KaZu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dahMtMMlAXJS9N3momk4pu+mguT7zSFjUPmUnmVskFyXeaaWqMye9MMnvRYVyQuaaXNR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NyUucU3eaj30m+iwXJd5pN3vUJkpvmUxE280bjUO8UbxQBLk0ZNRbxRvFAH5aXbxWt9Z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/u/WuJ+Ht7PNBrFjp/z39xeSyrj/AJZIyqvmN/s8V2uv6VFrWkXlnKzIsqY3ocFT7GqN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IXmtjax+VDc2h8uVV/8Aia8VntUZximn1JtT8DNdeDL3Q9PQStA8LI9x8u8hucn8TXTW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k1xHJqNlBHG8itn94FAauDuPhXGDHDN4g1S6if8A56OK9B8I6FY+GdEg0rT2YQWoxmQq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BVNjac4NaO55h4ls3TUdMjlh8t7jU4st/e3DbmtnxVpbeEPCerpfyR/atZVYz8jfcjK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/wADr0HVdAsdXWzkuIQ01nMJ4WHGGHr61g6xqH9r38Wn3cNvdw2773+0JuV2HHSpsEMR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gUXQ8Ja39vMUtlaxF7Z4/vMAMc9vvV6DLGtwmJRKev8AqZ2j/wDQTWPp9x/o/lf886kg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vGT3osc0q0pbnNfGa2sn+G85stNWK9e/g+dd8krcv/e3V7dbNZaZMms6do2nzTJAYby2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8PyyfxK1edG7TB+Zq0NE1ryJNrk7fesmi/bu1jovHGjS2+nxaron72KN49QspP7jBsiu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c+NHgD4vaVd2en6NpegSSvcf62YXPlzbQsbLtb/WL96uc8D6yltcSaY2DbykyW4c5VWP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F8QWltYeIvC8ieVFDMbiyjc/8sJdxCbv9mTeKm9ioy6nzIdFufEdlNrGqavcT32v3Mxm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f7v95f8AxysLWPDemW7HW5BeXF+P3Ecsty5KL6YUKtel/EbRbfwz8VPEFnb4SGyDTJGG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PFq8q17UX1CYxx5FvHwq+vvWsWTObehyrruZjjqadNAEVWx94D+q1cNrIFR/LfZJ9xtp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i6TaaR4O8B2bWRh1p9MZ7mQjbvVppGjXb/e+at0zlsebCILxX1H+xVHtt/Gj+rWQ/ITH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5rWu3GoWqWTWklgnmXst2rILVf7zf/E19A/sd2yW2neLgj+arXVvGHxjO1GP/s1NgtD2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pgo3XMyyH67QP6VrW/AxXNeINP8AEEGsfa9J1W3i/v2d5HuiuPT5vvI1RW3xBSycQeJN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FHmwMf8AfHT8ak0RQ8feB9GbSLvUoYP7PvpJbeIvbvtV/MmjT5l/GteS/wDF3hVpBqEE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8sztnVf9pf8AP1qXxv5Nx4Tklhljuovtlj+8jfcv/H3D3rr+lxLUAjC8PeNtG8SN5dle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EnX229/wqtrgx8Q/C/8A14al/wC29XPEHg7SPEozeWUfnD7s8Y2uD65FcJeeGvEnh7xp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8wsr6S1TWl37E3Q+Yhdfm+b5dvpspFM9KZFljaORVkjYYZHGQfwNcxJ8Mre1uHvPDd/c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mGtpT/00hPytUUPxPt9JYweMNDvPDEynAuh+/tWP/XRR8o/3q7vTJrXV7CO8065hvrSQ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4iixKPJfCXiLUPDR8Ty6lpUupWTa7dNcalpqbtsqkK3yD5tvFch+1drGn6/8Dre70m7j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lv8AMn7ufqv3lr2L4a8WviL/ALGHUv8A0dXkP7ZnhrRrbwBp2q21jFa6lNq8cJnjG1nH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dH+ImYYn+GfFh6VE1SnpURHWvePlmGBUM1nFMOVwfUcVMvelAzVmTjcx5tOkiyV5FV9p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FQy2kcoORihT6GfszGHHGaARmrk2mMgJjPmj0/irPMbxEgoyfWmncyehOWGKbtBpinip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zTTNjtVgYIqJ0GelAAklTK4NVWbbxSLJQBZZQc4qu0LVJHLU6yAigChsI60Agd6nkjzk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De9SRyHoeR71VUFepqRWxzVgWGskkBK8GqU1syZyPxqyZyBU0EgkGH5FK4rGSVxUbR56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D+FVRalSQy0ubuTymWVIzQrleh/Crz2/Wq7Qdad0CuiWCcMpB6Go5IhHuli+SVRwwqDm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5rBxTOmnUsW9O8Qf2h51pdxfvo03pcfxMo/hrpPAeqtqc9zayASQxx/Jn7yNn/x6vP8A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S/0rc8ATNF4hjCkgGKQn8MYriq00tj6qhWfIrnufw2+M/iD4dXzLa3BvNMJKzadM2Ux/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h/8AFTw58S9P8rTmijnWNvMsLg4kQ/xYXuP9oV8A21xp+vzy/ZJv7Kv9/wDx73D/ALp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rRsNY1Dw9q0bCSfTNSt2BjliOxh/tZ7ivOlGx2RqKR99f2P9o87yov3sf3P9tfUVzmu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SzRxtu8mQYAb+8rdVPuteffDL9qiN2isvFlnDFP8oTVYeFf/AK6D+Fv9pa+gn+weKbBb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XnP1rnaNU7nz38QfCV/d6BeW+mxyX0Pk/OI3xcovfdt6r/tL/wACqn4PXU9M0C1srewt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a7Q7sf7te06joNxDITGqo424dTsNcZqmgyXNxPLLGlhP3nUfuZv99R91v9tf+BLWqdhN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v8TxeH7vxDofhrWrhN8MeqO/lPHjlvMVdqMu0/K3WqXiz4VLYyzRWvizTtSiWYDz44Ng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qHV/AFy3xG/t2fTBdzw2qm3huLlVjGQ25l/56dfvV0t+upWWnrJqaafaaen+snaUvFF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7P8AcrVNMS0OL+J/wksfh7qNk1r4y0bxVpc7+VMNDuVmu7c/3niDMNv+1u/4DVGz1Kx8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UtT023bcNPkXY/zErJg7WWPrXV654F04lp7Dxbol/bSHh7V38s/7u7H/AKDVbT/hPoWo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JnhvSdbj3fYtHuHLfaMesmfl3cr8qtTGdZPcaJrHgfUNQ0TVrzVfLhbzre4f9/E237sk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tjUPiZ4rmdTbeD7bj/n41Hb/7LXhPh7R9KuMyy6teafrcbrD9njRWguMvhlWQfeRl/vb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ScL5C/ex0oA8luvFvxPuf+PPRNBsz/03mmkx/wB80xr34p3YwNS0ix/65WjyfzWvZUsI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OcLQB4l/wivxTvgfP8eSxg9rawVP6LXL6B4H8S6t448S2c/iu+F3aw2ourtdytcblbap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X0wkW0cCvNtBO34pfEw+k+np/wCSzf40AeQ+Jvhv9m+1/adU1jVbqNN5ja5CRRdxuL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N5H4JbS5I7+WVbXUo9Ui0xIP3H2mIMkTyTbtz/K8v3d3y/L8rNupfjxAumyXN3YiSLzX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baPm2/wt8v3q830rxrHcadHEXlS6to9nlyDHXn71NdQPUfinr/i/44+J1k1/VdMvLi2y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rHvt+Zmb/aZqveDvg/aa9c6lqXiCdtXXTLGWVVlBWKJljbYu0dfu7vwqv8Mo59T8OabD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/Am3HLn/AGVVf/Ha+iRoMPg/4f6zAiiR47Kd5nx/rnKOCW/Ws0ybHEfCXwPpNv8ACjw1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fZWd5JIVZmbe3WuO+K1hBFpcskcEaSeavzRxqv8AFXrPgEf8W20P/r2P/obVxXj3S49W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NwVIPfNaLYR4I2s5hmt5f9ZjFenfBO7SXVfDgXgpOTx/sl680Hw7vVv7jyJ4oYozhN6b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BGqaP4otdWW+ia1t38yaARY3thgP4v8AarFMdjtf2l7j7P8ADbV/9+3/APQ1rxCfUNJt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37mH/SI3ZZP+Pcf+zV63+0jc/aPhpq//AF1h/wDQjXinxO0nUfDV2NQez82xuIYSkhU7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WoGX4KbyvFOnH0mr7e+HP/JING/6+bn/ANGy18CaX4m1Cy1GCdNMIaN1YHZX1/8ACL4o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rarY6ZJDPIs0V5MIpEbzGbv97733qBHo8y5fkVwnxwmMHwr1UDjzbm1hP0My1rXvxJ8Jw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f88WMv8A6CK4D4v/ABH8O6p4LS20/Uftci6nZ3EyJDICIUkDORuGOg9e9AHusq7WmHvi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qHwLdGSW0TV7uJTkyR2DKv8A49VBv2jtMujusPC3iG+Ts0UCDP8A48KaA9ZCD0qeIBRx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pn/j3+G+uy/9dLiNP51PF8XfHF4D9n+HqWoPT7Xqecf98x0xnrGu8aHfdvlT/wBGLXvn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wd/ZOoRfupIk2SR/LLFIFGHjP8LK3zK1fGVn448aappmoLr/AIei0vT0eHalpIbiaX5x9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Vtdd0ayvLWRXt54EZcHO3jofekncbR4/4a+J13ofxLfwr43BtNcnsreyttWYYtdQaN5m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tv8AeDLXqniT/kBan/16S/8AoBrmfE3g/SPiDqnifRNZtxPZSW9pGxPyuj/vCrxt2Zd3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X+Hv2jwP46vGvEuo3j0HxI/yrfKV4imP8M4HH+196rQzrfHXw8k1ubT/ABBos39m+MN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RfxQS/3oj/4796tHwF4g/t3+1LmWH7JqIuQ93Z/xRP5ca/8AfPDV1xGNw9BXmuq+Gb2f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NfsbyS2SOTiK8t1UZgk/4F91v4WpgdV4t0Sy8SNZ6bf7zaXBlLeWdrqwUbGU9iDzmsbT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Pa3L5uq27w+Tcfw30O8fP/vf3lq9oPiaz8ZQaTqNoskJCzLNazrtmt5QVDRyL2YGn+Nd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Ir2CeF7Wfblo38xVz7jDHigDS8TaRaat4X1KC6DzKbaQ/L95GUFt6/7VYngHxBPdQx6P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o26P/V3MBUFZI/w4b0PNTaP4mk1vQdYtb6L7LrdlbyC7tB1U+WcSr/0zb+Gl1nQH1rTN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1p4D2cw+6W28xv8A7DdGoAdqWgpr2nyReebW9t7uSe0vU+9DIHPzj/2Zf4lrg/EHiG71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n9n6jIlukPl/6t5I3Hm7f/Qtv90/71eg+FdYi1jT5pf9VdxuyXVv/FDJuziuK+IGnWvj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yahZzW7wXH/LW3k42uv5n/x4VnJ2A0dOuftAlhlP+lRv8/8Au44aodY0+08QafNp13D5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8C7f3f8AermvCuv32otrH2+OO18Q6YqreQfwybVblfVGX5l/+xrrba4h1C3iliP/ADz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jMDjvCmt3OmardeEdckaS9toTLpt+64/tCDv/wBtE6MK6yFOvGOV7Vk+PfCKeKNKSO0l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C6G3MMoPClv7rdGHof8AZqLwX4sTxZoYuZI/s2oxTNBfWp6wzKWVgfxFbp3FY2D90fR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N/Kjsv0X/wBCox9/6tTJOZvV3/EvRFx/qtMmb/vplX+lbuOc/wC/WKRv+KB/6ZaOo/OV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n/Yb/wBCoJIl6r/vj+VQP/qj0/1f/s1TqOR/10H8qg6xf8AHf3oAaw/en/rp/wCy1Co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KFVhgdx6/eJ6+1RBeMf7KdvegAKlXB6Ydv5VAwJXG7J2IOv+1VhwN3T+KT+VMYc9usY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pPLH9KZtAQDkfKg/WpGA25z/AAuadjg4YDAjFAEQ6k+7mkdfkP8AuoP1pcfKf+2n86c4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NPwsudWY+m8/wAq6WXgn2B/rXPeFADqEp/2JD/48K6C46N9P8aAPz1+InheLR/hh8Lf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Prbz/wB52iuJJFZv9peVr69+GHjqH4geB9K1tHBN0g84D+GYLtb+W7/gVcT8XPA9p4l8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S0kstdm3Y+68kO7P/fRrzH9ivxnHby3fhW4Jj3RrcxK/rt/+J/lQNH1h4s8Pw+KdC1PS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t3Y9ty43/g2Gr8/Zbu++H3isag6smp6BqMUUi9/3e5WJ/wC+c/hX6KjpjtXx5+1R4OGj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pr5WWTA481F8uUfXaEb/AL6oND6w0bVoNc0my1G2YNb3cC3EZB/hccVZZCExXlX7OWse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TaQ6xLk8mFuB/wB8sGFestwtAHyH+1f4dXw9rdvqunxlLqd59Xlf/a32MB/8eDH/AIFX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i3who+tqQwvbOOWTHZsfOP8AvqvOP2j9FW5+GGsXyRCW6WOO0XIz8kt3b7v/AEBa5z9i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m0O8k/f6ZIGiU9WgmGVb6blarA5KJI/hX+0rYbR5VlJqRsX9DBcAGP8AAFsfhX1D5BE0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aeHZY7ix122BSWWJrdnHZ48PGfr9/wDKvc/CfiFfFPhDStYGA11YxzSKP4ZCoDr/AN9b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dH4bn36e0WeYmz+BrmY+Vj9GXNa3h6fyrl1PSQfypmB0W7BpwfHeq/mjPWjfWnKY8xZE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VEyj1oWb3o5Q5jUW4460huPes8TcdaQz0cocyLhm6803zveqRm96PO96OUOZFsze9Nab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pRDmRa82m+bVXzqTzqfKHMiwZab5pquZaTzqaiHMiYyHFN3moWlpolp8ocyLO6gt71B5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3e9NLe9QGT3pvmGjlC5PuHrTS3vVcye9N8z3o5QuWdw9aTeKreZSbzRyhcnLik8wVWL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wUnmVBmjNBJLvpN4qOkJoEPL0hbio6KBWFL0m+jFJgUDF30b6TAowKAF30b6TAowKAPy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QH61vQQeWo9ulcvLrkU6pKowQea24tSJjjY5ww4rwj0C5fqZRG3dT2q7/aKuqNnDLxVF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bMXyDwakDQv9dhgn+yG7jilk27Bn5tv+Qa54yafDqDweYjFi623+8p2yf98tWTrul3Mm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2aEP/tr8uf5yf991ktBNpPia2vJpY5k8yWaYxv8Ac8xWbHzf7TLWiVyW7HUW1/Lcg/Zr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G35exq63ie3exeWXcTHP9mOxf4vM2f8AoVcVpYl0+aOa3JEogiim5G392uARSIlysNzC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94n/AC18zc3/AH1iiwkdl/wm0NvbzSyofKjm8hOnz8D/ABqQ+MI57TTmW0MF1euyJ9o+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u/8A3xXM6No8VxbxQy3flRW8yzWvloq/RSf49tdSmj6fYafFaajdbYrYSNHLcbd21i27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qWizqtG8Qy3Gj2mof6qXYs3+53rsfAusXdvrF3d/8tdQRf8AvkdBXBW9vFcTnT4v+PSz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rq/D2qi1ktNoxtBjf8A2KxaLjIveLdGvPEniPxFdx2rPKmnwjEXXeBj/wBBqn4o8DaV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meeSy+y20TbW/wBIk/1jN/wHNdD8PvG2nXmqazEkp8+6mEilwMEKqr/NasfEybTtb8My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sftMf952CsNv/j1Z89i07jfgn4HsrfwXb+N/EF1st7CK6FlGekMRY7m9yzb6881jxJN4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Kvb/AEjSnhklgjG7ybaNiy5Pbc1ep32oahqvwS0zS9Di+0SXVrDBIse37h+8P/Hf/Hq1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8BeKbbUZ1kuNfthbPFEPkgABCkHvyacaqW47XOd+Hv2vxvrHjHULuLyvD/iSGRHkt5ll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Ddf4a6z9mPRpdAsPF9pKY5ZbfUIk8yP7v+oWvBNJvtW+FXjaeOHb51pJ9nuLdv8AVzr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V+zVLHf6L4tv4VdY7rWmYrJ1H7iEgf8AjzV0xdzJnouoZlvNx6hVNQTQxzo0cqLIhGCr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JLXW/tOjwW17YCJd9nO22QvuPzK3bjb/AN81k6Z8TdJnvv7N1uC48NarnAh1JPLjf/dk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Efgy3s7F7nS5ptOleeBPLib92WaZArFTx8rbW/4DWu/iTxL4TYDXtGTWLUHm+0jlsZ6l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t5+irJDiWH7VafvI23L/AMfCd66CgaKOgeJdI8VRM+lXqTuvDQPlZV+qnmsvU/8Akpvh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2qXWfAuia5J509obe6H3bmzbyZAfqBXG3Gi+K9H8e6NaabrUOvXkWl3k1o2sJgpD5kId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9qRoeouvnRmOZVuIjwUlXcMVx1z8J9Mhupb7w1eXXhDVX583Tz+4c/7cXQ1FD8Uk0q5+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VwDt+0EedaufUOucD613lld2+p2wuLSeK8gbBElqysP0pWFY8m+H/ivXvCdnrS6vodxr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qmlIPNWYTfvG8j+7n+7XEftf+NdE8V/Cjw5Jo2ow3qDWwzoDtljItpxh4zyvX9K9q+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GHdU/8ASqQV4P8At16TYWXhHwzqdrYwwahNqU0c1xENrOoh3Yb+90rWiryOPFy5aZ8i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LgHOakDKR1r3Uj5fmECUYpSaSnYVwooorMYmKa8ayKQ67ven0VZjYzJ9LPJjOfaqTwyR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XhSQYYA007EOCexgJMF61MsqMOvNWLjSc5KflVB7aSE4KmqTTMnFrcm2rIMUw25HTmo0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BxVEjQpUc0BvSpA3mZ7U5YQOlADN+04IzT/MLLtVAKZIrDJ25qMF15wcUADQBs5PPpUL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I/xAZNSMTIPnXA9qAKHIGDQJMVZa34471XaLFA0TRzErV7yg0H7zGNv9/wCasxflqVWL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gZVJU71/WqcnetO3G51TcFB7k0+e1hVjyCfapTE4XMN4twqnPEQD2rae3IJIwRWVfcA/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/wDj51L/AK9H/wDQlrc8DH/ieg/9MX/9CWsHTji41A/9MMf+PrW34Gz/AG7/ANsW/wDQ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H+GTT/6QZa2dO8Q3dvbxWmoRf2hp/wDB5j/vIv8Adb/2Wudjn2PJ/vmplugan2cZRaaO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aG1zEbvSLkXtp/y0iP8ArIPqv/s1dx8KvjHq/wAOtRWbTXS4snOZtMuSdkn+7/dP+0Py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hc2kzQTryHQ4z7Gult9fstT2tqkP2K8A/wCP2MfK/wBV/wDZlrgqYbl1ienSxSloz76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O8Fpay2Wpxrve1uNpyv95Gz8wrtNR8NWmoBgkXlNj/VEYH5V+c9lc6j4fvYbuN2hlQho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QZa+lPhX+1VMkUdn4rRbptvyajDkF/wDroP8A2auGSO9Sueo67oCNavbzQCSDOTGRld397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YafqH9jahaxf6X5kLfu5E3SovfcF/wBYu3+Jfm/2a95sJtO8Uael5ZSxXlpIPlngcOv5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gJVFkXrioTcSz5/0WzuEsoUsrHSrSyjGIBHc7ty/3uF21Fp/hfQvEdnctJ4p0vStXtd2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Scc7lVlb71eha/4IkgZ3s2+z873Gz5Zm/wCmkf8AE3+0vzf71eV+HPDdw2ua5Oz6ZDcX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qqu35dq1vGQEP/CDx2Wp20ovIpdt3b/IkDKj7p4x8r5PrX1lqJjF180iKcnrXzLr9v8A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ahJ/xOJlhh/s+Pd8wYH+Jvl/3q9NX4SaNj7PKtzcecGGZJWJ6VoB3F7remWoxcapa2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x8SvCFv97xVpBHtex/8AxVcsv7OXglGLDSAW9TczE/q1TN8CvCEAONDtW/3iW/nQBff4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s3/AOubM/8ALNefab8WPCmleL/G+q3GoSCHVbyFrdhAW8xY4trdf9quzs/hX4dsT+40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V4W8H6fcav42820j/wBH1byIfk+VFA5x+dAHBeM/iP4Y8Q3hZPtdzGWBGYgv6Fq4zUNV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2Xf7R/8AxVfQdv4Ps3n2+SmN2Og9cV3Wk+ErWyQBbeLj0jWgDw34P+PpPA0VxFZ+BNb1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2yMj7o/d/L13V6Zr/wAXvGGveF9btJPh5faZFLZSJ9onnb5FK/e+6tej2caW67VjVB/s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xRGv/wDXqf8ACptYDzfwh4u+IX/CJ2MFv4YtVtEhWON7iXLMuev+sWqWp3XjrUEdZLDT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9/8AbNemaAuzwvpa+lvEP/HawNY1iw07ct5e21ozN8qzSqCf1oabWgHA2/hnx7cZ8q60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rftvCfjhV2TeJ7e3T0tosgf+O1ct/GujDprFl/39FbFnq8N/EHglWZT3jbI/8dqVFrcH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XNM8JTS6hrzajaT3MdubcoygsdxBzu7baq3HwWi1c/6Xqt7L/wADFdR8do/tHg+wjz/r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eh2WnxAH5RVhc8i0X9m3QZrtDcS300Y6hpVUV6npfwI8CaXbi1Xw5DKzur5mlkc/+hV0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K2xGftiPnoBUIDItvhx4ctWBi0CxjI7i3Fcx8V/CljFB4PtrKxt7eS58QQxu6qo3x4b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Pqa5X4kwefqXgD/sPI/5RNVoC/B4Us7UExW8MWPueWNu2rFvpEUufMAbH41uzW4yaZFC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DodvGeIx+VX4bCFOiD8qn24pQSKr3ARzfjuJf7M09cDEuoQo/wDuq26ve9ft5vhvrE2t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TfqdnGm5rRv+fqIf3f8Anov/AAJf4q8G8ay4fw5F/wA9NTX9OK+sL8ZMlQaLY5XQLmG6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ZYHFi8ckf3WVoNwI9iCKb8UPC2n+J/A+radqFrHd2lwih0+rD5h/dZf71cAyat8MPGPi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wshtX1HSYF3T2oaHd51sP4gv8UP937v92vSb7WbLxB4IGp6bdRXtjdpFJFPC2VZWda0Q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qfwp8WWPw98ZXTXek3P7rw74ll6XA7Wlwf4ZV6Kf4q9M8O/6vWM/9BO6/RwKPGXgjS/G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J7Wdgxz96N1PysvoVrifh7rN34P1Cbwz4gPm2lxe3D6XrMn/AC8SFz5kMn91933f7wpi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PiCLV9FgEt5LCZby16faY1ZV+X/pp85+uK1W1O21zRbLUrKTzLWeeIKSMFWEinaw7GtG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tk/4ZkH/AMTXGeINGm8L6v8A2tp//IJlnjfU7OP5vmDfLNF/tfwt60AbHjrQpZbKXWNN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Rt2nhK/NHJ6r/wCgtW14Z1S21XTLS4tCTC0YADDDK6/eUj1/wpmp3cV/4Svbm3m8+GWz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axtQt5vCGoHXNPikmtPl/tSzj/iX/ntGP7y/xf3hQBWvNKvLS4j1zRIgdTtxsuLXot9D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At+FcF4o1D+2NQu/E3h6Xzpbe6j32/3ftEe4boD/dbcP+Aslev6NcC4sLWeLEsciK+R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B8P+I9e1C1RV07+0WS9iX+H94Dv/APivzrOYBrKt4jj1Txh4bwdTtLNQ0THy/tMGyQyW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ll+tdB4P8R2fi21sdQ0tjtlhzcQv8kiSR4VlZf4WXdWILj/AIR/V9Wu9PtPO0q8Tfex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v/fPNT/Z4vC/i/SvEOkxRzWl5ZMmoW8f/LaMCMeev/TRcr/vL/urWEdx2O5hkW4jDod6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Yf8AFD+Jz4xtIv8AiX3D/Zdat/7i9Irj/gP3W/2dv+1XQ6ZNFbaRZyTSxxWksC/vJPu/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afN50VvNp+yTz5N+6DyyvO7/AGa3ixFFHSWONkZXRsOrocgilPQe+7+ZryT4SePYB4v1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s72ay0nUZ23R3JTbuWNvutt3H/x2vW3+7/31/M1sncTOctDv+JetN/zzsLaH89zf1rbY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KsPRV3eMPF03/TS3j/75h/+vW7ztxjsg/8AHqZmQjq/tI3/AKDUIQbAPZB+tXGiwTwe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qtzbpOogEbqGX98Cf0qW7Ac674JzJ/z0pFHOP9wVsXvhXULWOZXgMpCH/U/M3PtWYn3x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fcJG5HSQ9aEPLdPvR1NLbqu7qP3bd/8AapBABvHzdfX2pkFYJ+5I/wCmL/8AoVNMeXb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fu2/65n+dJj5n/66f0oAiHMf4P8AzpWAMn4qKCfkI/2T+tBGZRj/AJ6Y/wDHaANPwmP9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+rV0NycRN9TXPeEV+aZvSNR+ZrobpsRyfU0AcZ4y061uIRqUsQkudPtLmSKbHKCSFgy/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b3nwu8YeD/E0A8tV0Kz1WXbwrxySbMj2+X9K/RLFfOGpfDm11fxt458OwKkdvp3gG2tb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oP8Ax3bU3Gj6N0XU7fWdKtL61kEtvcRLLG47qwyP515x+0Z4IPib4c6hNBHvvdIddSgw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8CjY/wDjtcr+x98QW8R+Brjw9eMTqGhSmEFjkvCTlfy4/MV7zcQpOAJBlB1FDdjQ+RPh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41abayOyafrNmbN85A8zzH8v/ANBX86+uWOBjvXwf8avD1z4M8Y6jbWYZH02e3nsDn5vL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4DX2f4F8UweNvCOi6/bsDHf26yHH9/Hzf+PZpp3A1tWsE1XSrqwkQMlxGUOR+Rr5z+G1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OdKm/c/8JB4Rhtb2M/dS6j/+KaP/AMfr6Wr5W/a4uZ/D/ivwx4hi/wBdYMpt8f8ATF8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dPj54ebxF8LtYaJd1xZKt9EB1JjJ3f8AjpasX9n3XkvvCWq6UrbpdNuSSP8AYljV1P8A3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228XaBHdxYksdRs1nUdQY5F5H/j1fOvwcun8EfHbW/DUzEJf2L2eD3ltzuU/iu6szM+h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nwP5ep6b6Gcj81YUVHcf8s/+Bfyq1uT0OqlXMuR0oEmKjgl82HcaTGRmutbHMOooFFMQ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QSFFMooAcSADTcim0z1oAeSKTIptFAATTN3vSE9abmgB2aTJpuaSgB+73ppf3qOigB++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5PNJk0UUAFFFFABRRRQUFFFFABTcU6kNADcYooooAKKXBowaAEopcGjBoASijFFAH5By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JwfpXX6cyTWyASZ28CuXuWaSAsAMkYFXtDvHVADj5eK8I6zpbf8AdkjPFXFuQBWZ52eh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ZWr65K809hD5Ev7xUeSP5mTpnI/8erCtvNuPO/dfa/k3pJ83zsf/ANf/AI5XWRz/APEy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LTri4+z25qkPc4kG7+z+d+883LD/AGuG20v2eS5jO7d+8nUr5v8AdVlatM3PmyE00WEn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erJegzRtPmuNKtrX/lrtZ/v7dn7oj/0JlrSttPm1Dw/Fp/m/vY4ZrXzJM7n8wAbqk0Zi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+taOnXGn29xdyy3f723RneP+5jr/AMC/+LpWKTuaWr3M1gPKtP8AWyffkT71Zmnax/ZE8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v8K2f7UDabLcwLGjl2R5ZvlVfm2VwJ1mxkmdTJI5J5Krn/PSs2hrQ63w1rF3oNxFqRjM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a+Tmrl5q97qwfVrsIbUnZhQQK4seKYbtYbZWmlWTb5edu18tj+98tacXiqOaG1E1vJcQR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MME5596nlQ2egfDjxtc+HZXjIkurXZtMKHp/tCvf/Cvir+0NJk8i5ksgQeG+8jV8hweN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tWSLbjyi2d3zVuzfFXVH8vyXWy+T59pPycZ521k6Yc9job3wN4g1DxHdWIiN3e5djMXX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h+zvPdeGIE0T93/pOo3nn+Z97dHZ2pwP+BV5No/xH1Oxkt5LmRJH2KPNC7W6epr1j4QW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smI4tQ1O4c/3s29rGF/8ez/wGtYKwr3PbZWMl1MxHZf61BdaZaainl3ltFdR/wB2VQw/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aRqDXFn4eTX9EVV8xbaUpdRyZ5IU/KV27ak8PfEzw3rtx9lS+/srUujWGqp5Eo9hu4b6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A4PD1vDdaTf3NhHPfW0bWRfdA7tKu0lT/tbavP4v1bw0zJ4h0Rmsx0vtMBmT6svVa2vG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LDOn/8ApQtbuCO2KBoxNG1/SvEcRl0q/gvUHVY3+dfqvUVlzf8AJXNF9f7AvP8A0pgr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8v2kQNp9+OVvLFvKkB/Dg/jXHTad4m0v4m2kNprdvqt3Doc81t/aEG3dC1wilGI+bPyr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tDewtDcQpPEwwUkUMD+FcRf/AAf0uK7a/wDDt5eeFNTznztNlxGx/wBqM8GpofilbaTM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cnAvCvn2ZPr5q/dH+8Pxrs7Ke31O1W6sLqC/tWGVmtpBIp/EUEJHk3g7WPEPg/R5v7Q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C+eTUNPT9+kn2qTzGMP93dub5a8t/bY8QaZ4j+GnhKbTLtbpDq829QMOn+jt1Wvor4df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/wD/AEsmrwP9vfS7O38I+Eb2O3ji1CfULlJJQNrFfKHU+lb0PiOLHfwj4mLkZxSpcMp6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R8hzMtxXQPU1OsgbpWUfl6Un2to+KYKRs0VnQ3jMvWrUVwGHNZ2NossL3paRe9KOaQw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B4paAcVmWZ9xpCy5ZeDWbNbSWpORkV0g5FNMKSDDgGqUmjKVNM5lLgNntUyvkcGtK60N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oJLMneDj1rZSTOdwaLCNkYzUcqtgjd+FQxyM2SGzUsWEbcx5qiCDy5c8bh71YhlI+Vmy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QFqA2XmZMTBjQBMt3IiFFkIU/wAI6GocBjzVdYmgJ8z5KmWeMd80DQktrgZBqFQyZ4qw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YHNZG6KaSkEZHNLvySTUs8AVuKqzt5YoHZl6HyvJOZef7h6Vk6rCotncAZ9qljfcppl6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REnL6ePm1Q+kK/8Aoxa3/Ayf8TuU/wB2DP8A48tYmmjKaufSJB/4+P8ACug8CrnUdQb+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cdWVmz6Cl/CIPswwapyxlGNadRywhx05rZPQ8uUdRtmjlPun8qux2rNyeBU2lx7kPHSt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Ij07VbzRSVijF1Yn71pcfOh+nv8A7QrVsorXVgbnSLryrj+KwlOH/D+9WdsNVp7ASN5i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rmnSjI7KdWUD074dfFnXPh9qPmadeSWj5/e20uTFJ7FT0r6y+GH7S2ieNvKsNWiXSdYb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V/4f92vguDxDvAt9bjMijhNRiHzqPdf4v/Qq1o3udNjS5ilW8sWPyXMJyPz7H2NedOi4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UCfSbbVIIjBhRIMiQdGriPEPwzt5Z7kyKpmkJ3nHyu397/7Ja+a/g/8AtL6t4OEUF8ra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yD8a+x/B/wARtC8e6Ql3pd0l3EwXfHn5oj/dYfwtXI00zoTufPWt+A7608Z+E764KzRW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8Eyr/F/F0/3q9hm/4/ovREJqP43C28M6BpGqC3muAmuWamG3TdIzbmbAH/ATXnVz8U7p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/wB/C1tCQz0gyZBqpMSQea88b4oa30Tw/FD/ANd7n/7GqVx478SuCVs7FPoWb/2Za2uB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EtmNx4weQ587XZ2H0CislvFXi+QnyRCPu/6uHH/xVY3g+48TT22oy2l3H5VxqEzvJHD9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6lFaIj5AHXP610tr0rya3/4SO4uI4v7Tl83/AHEqLxxrWteDPC+oa3qXiWaGGzT5I4to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vUCON/aQ+JGoDX9P8P6TdyWkunv591cW8jKyTH/VruX+6vzfj/s1yml/HfxYPD81hql+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ks8KmWLBDfeX/wBmrzXX4tVt5rTXrudb5dWZ7g3Ik5dt2Du/2qg0559RjEa5AMpbrQZJ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kXlnZ6Pc3aWt+sIAjkddsu1cfKf/AGVq84+L+ow3/iO0lhmjl8uxbfh93zeY1eZz+D5f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CELj7n92JR/7LW7qHhMeGLs2Qma5ZYVBlP3t3+VpoqRiSXUhPWu18CeL30K+t7aa/WC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dIv8R/2a4+Wz2scg596veHp4RrEV1d2iXdpbvvmiPyq/+zTMUz0n4teL9Iv9F0RbHVYb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bOwBCu7/AMep3w8/aOh13VL611a2MchlZ7VIiPnX+5/vV4L468QTaxqUrpbxwWxbiG0i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d5n2+molKVz7u074t6RAf3Wk6vdH/riP/iqvy/FS6mz9l8N3Xt558v8AkDXlHwZ+Mw0W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zDC7/vb69yivrDWv9Jt5fNU9KxkaxZhD4g6+o+TQrYf79wWrnfFfjvWbrxB4ZgudLSO8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40byJAMoWkY/VvlWvRRYofK4/j+f/AHawfEmnxXXxY8KW5/585pfyMlJFmZcfEDx7ck7B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hP6tVdPEPju5b95rMMee0NnH/wCzZr02TSUUEbV/AUxNKTn5aYrHnIs/HV8Bu8X3EGf4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SeDvGlxHJ/xXGpJIfut5gKr/AMBVFJ/76r0pdPjU/dFXbSyUUDPNtO8P3en6houn3er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vBcXjtJsXfhsLX2foviZ9UuLi1vIjYarB/r7f/2eM/xxt/er52l0aC58ceDbgD/SIL+N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RPiXQf7VCSxObW9gLG3uR1Q+jf3lb+IVZZW0m28jxZ4mf8Avm0P/kGuE8Q+FZvhnc6n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csLnU9ASPOJi4PnWw7M38Uf3Wb5uvXqPC2sTX3inxFDqEX2TUG+zu9vv3b9seCy/7Nb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cA/6Va9fadK0Qibw94g07xZpdrqml3aXVjcqHinj+6w/pWQ+g2viDRbywvYhPC9zO4jP8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audvfDepfDvxHP4g8MxmXRryTfq+gZ2qW/iuLf8Auyf3l/i+tdZ4U1K21HRYby2bdFI8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PvWbkZmFo2o3ml+IotG1m6Mz/Z/Isb6X71wu7IVj/wA9F/8AHq6e548r/rqv9azNf0Kz1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zIWtkcOh2ujF2wyt2I2/rWPpWu3lrqNr4c1tt18kvmW14eBexKp5/wB5f4h+NWmUUvEs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jUv4e1QMhj7WE0ny5X/pm5/75avQ04kasrx5aJe+F9QilG5HWJCD7yBRWRomqzeE9Tj0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ZdNvHP3PS3kb+9/dbv0qgKWmO/gKW2mMhbw3fsruf+gfM38X/XNj/wB8186f8Le+w/Fv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kn1uZrCUHKXMK3A4/wB5VX/gS19bWMCXGl28TgNHJCgwfpmvz8/aR+HujaFfajrOn3V1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rN5UokbDVnNjR9GnyfAniHUdLmPm6ReorWUp+5CcMI0PoOu38q1FMPhTxLoQnJl0q8gZ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s/7Lcf8AAv8Aerxb9n34v6b8WdH1Xw34jZTq8dksEyueJlj3NHNH/wB9fN/db/gNeqeG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8TsZZWs3W3uH/wCXlG2AD/fXjd9d1YlpG1p943hbxDb6Xqvz6FqLSLaSSDKRSNwI/wDg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bqPgvxj8OrXU9d8Ka4NQsbVJbqTQbtdknkKfuwyfdk+X5drY+tdLHbf2wsHhDXB5hiWS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+Bwe0inb/wCOtWBFPqOrWsXhPVW/4nVo0k9teN8ov7XfhmG3qeNsi/7X91qbCw74Z3vh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dP02LwhrBu21AQwJ5Xk3a8NOsYziRdqq0f8Ad3V0/g/xo11FFpOvILTxFA62l2nSJn/h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hviz/wAUv448P/EHRP8ARItYuvst7H5m1kuAv7ufb/tYaNv73y10fxI1HT/FFxpUuiRX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t7eEtE9vI2T50n3VVfvK33t3+9WilYTR02gWrx3GszyAA3F/IQfVQu0f1rXETjP7wfwf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IbdpjdttYCaT7zt3Y1ZEPJ/3463WpiQZbB+b/nr/ADqjqXj638HWh1a/1SDSdNgG6a4u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7K81fWECKb/cP6tXzV+1hokel6JDdXADy21rfxW277hZoV+ZfddtRJXA5rxz/wAFJvGR1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Tp+ipKRa3FxatJK8at8rtuf5d33tuK5Zv+ChfxEmdJNV0jw/ry7tuBYyRzsx+6qlG7/S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9Q82aH7V8mzy/wC6396vRv2YPD7+If2hPAtnGmEtr1tQf5c/LDGX/wDQsU0rAfot4Y1W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ajpkmi3l7YQ3Fxps337Zm+8h+la/97/eP8qjky27/cj/AIcfxU5urf7xqzOxD/yzb/rm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/wBdGP6UpHDewjFITyfq9AiBR+6Psi/yo3fMD/01Y/8AjtCKRE/+7GKCcKT6M5/SgDV8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/Wt67UbJfrWP4UUfZpseqVsXgJjf/e/rQBluMZrjvE1vBpmneIdXKBLk6FeQebjllVW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12Uvyg5rJ1bTo9XsLm1ugGtJonhYf7DKytUoaPj/AMFapH8D/wBpoWUzs+man9ntpnk4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1Zl/75r7cYgY5r4j/aU8M+bdeKdbimxd2/iO009E/vqNLWTd/wCQq+lPgj49HxE+GOka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uR33qMZP1pyiaHm37WHhHbNoviOFP+W0VhdH2y7RE/8AAmZf+BCov2OPFZfw/rnhKZ8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pBJ0A9s5r3H4g+Fo/G/gvVNLcDzLm3Ijb+7KvzI34MBXxf8ACXxK3w3+LWhX96TBa3Hl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K2M/7rKalaAfdkbZFePftMeD4tc8CvqrRPJcadKNgUZ4lkjRv/Za9khXKmqup6fDqen3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NonVh1B//VWiA8l/Y58Zf298K4tJnkLXuiXL2cm7qYmwYz9PmI/CuJ/aIgfwJ8ZNB8Xw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4kd/LPkzD/vllP/Aqxf2aLi5+Gvx61bwpqEyg6rZIjD+H7RDCkmB7kM1etftU+GBrvw5i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t6RSZVvybY34UWFY9UJRwGifzImUMj/3ge9R3HLRjvhv5VxXwM8Rt4n+FehTysWurWE2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z/47XbP/AMfcY/6Zt/NaCLG5on7yxK55jdh+FWqzPD02y5uIj0YcfyrUIrqg7o5pKzE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Rk0EikU2lyaSgBtM9afg0mKAG0EcUpFGDQBCRSEZqQim7aAI6KeVpNtAEVFOxSUBYae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LCUUUAZoCwUUu2jbQFg20badtpwXFBQ0JQI6eop4FAEfl0nlVOFpwXNAFbyqPJqzspdg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rW2mlBQBW8um7asFcU0qDQBBtppUipSuKTFAH5DpE8crjkrUVzFNHIpjyAfSt86W1nO0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YcKFifNeEdZlWYvLWQKSXrbiS5frhasWliI48mI7vcVL5FwefLIWnYoqLbx2MRO7Ld29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quQlbN2Il4luI0/3pFFUmudKj+/qlgn+9OopoSM6z095JAMd63F0/kPs3bBjrUMGu6NC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93/oNJL4p02PPlySyf7sEg/9lqzSxes7BbMNIoG9jkk1nWvhsQazd3puv9FuEkQ2Yj2/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acpJDXsp/wCuOxf/AB5qYfGdqOltdke7Rj/2agFoaf8AZ0X7rzgZfL3O/wDt5bNYVloU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9f8afceOoIY5HFgXCqTh7oDP5A1z0vxXRDmPTLcn/Yumk/9BWs7AdLDo0UDNEExuQJg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TVZg0uygy4h7bXjz+6dTt/8AHvlrA0/xrqF8rv8AYo0+bskr9/8Aeq4NS1h/+WLn/ctt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FvFb/vfKj/8AHd1XNNuPs5l/6aVjraa1LDdnfLE0MMkpzsXorH+leweCfgK/iXw/p+pS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cKTflcbhnokf9aNyGjmrDUP3ew9q95/Z71O3034f39+6eZOt9cBEHBKYi3/+y1ydp+yk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PXcLiX+ci121l8NLj4YeDtSutE1SONLdXnezNmTE7cK3ytI3pQgWh694Q1j+3dPkuUie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PT5av634Y0rxPZNa6zpdtqMRGAZk+ZfcN1Fcbp3iDW/BFv5OreGpJdP3s/2zR381efWM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ug+JPksdSiM/8VvKdkin0KtzVFnFeI/CDeDxosWhaxdxWN1qtvDHpN5IZbZJBuZWH8Sr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8YaloAx4i0G4jh6G/wBL/wBLtx7svEij/gJpfiCP9L8Ff9jDD/6BLXVUDRV0XW9L1+Jp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+8YHDMn+8vVfxFYV0m74sq/9zw4R/wB9XQ/+JqxrfgTRdduBdSWYtL4fdvLFjBMv0Zea5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/jeb+xPEFvq2oW+kxv8A8TiBV3wm4kAiJHfcN26g0PRWg3qVcB1PUMMiuNn+EOnpeSX3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sS/2jS22xSN/00i+6w9uKli+KDaPcLD4z0C78NyE4F7GTPZOfXzFHy/8CWu30u9stYtl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k+7NbyLIh/4EOKAPNPh9qHibR/C8Uuoafb63p/n3T/aNPf8A0lW+0SZZo/8Ae3fdrxT9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wl4ISymZ5Pt160sUkbI8ZEacMpH+1+lfTXw3TZ4I0/8A2jM//fU0h/rXzt+3xBC9p4EI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f+Xet6PxHnYx81NpHxUSMVGTzV02J5qI2LV7J8pYqNkVNbWyznkVMlgzfeq5bwLEMYq1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AQfhUD6ay5MR3D+6etX6cPyrNFIywTbnD5jPo1Tx3II4wfdavGJJFw4Dj0aqkmlbjmBv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VqfxioGgktuJVP8AvCgP6HIoAsA5oqNHz3p4ORUFj16Uopq96dSsA+kxRSr3rPYooXWj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tY9zYXFrncvmJ/eWuqxkUwoD2zWkZtGUqalscmD/t/hU9uxLhAeTWtdaRFPkgbG9RVS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c49q150YKlK5ePhuZlHm7fxaoZvCrsw8uaJfq/8A9jWrDczIg+VanbUbkH5X2/Sp5zoV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XMc0bI47MKtaTaDULoQlwgPdq2bp5L1StxKzr6VVg0+G3Ysm8H1zS57j5LGkvhFI877o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8JWsnW7P5iqzQs/35JWHoz5qIwRLn5SfxNT75ukrFbVfDj2ILWzLMn91fvVymoXEgWaP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fkH481j+IrZV0e4IAHK9B/tVcZPqc0oa3RxWm/8AHrrP+7F/6HXRfD7m91T/AK90/wDQ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WusfSEf+PN/hXR/Dzm91T/r3j/m1c0/ecj26X8M6SSbS7vOI5Fb1rJvLYREmMb0/WtmK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Naxen5007HG1qZmirmObI/irRwKVIUjJ2qBmnYolIUURbKNntU4jBo8us+YoqyWyyAgg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kMllKY89YzyjfhWn5ftSeXTtdGibWxRhvYbmfzbdv7M1D/njKf3Mn+63b/drtfBXxAv9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JvuY2eI8GvL/ABh8twmePkH8zVXUNQlFvF/1xU/73Fcs6SPQo1X1Pu3w98Zrv4mr4F8K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KeedSStzHHb3GN3+1u8tq9iu/DsMczfL+dfJPwB824+NPhz97+6jBfy/4t3kyV9nXpy4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juvdHLT+H7ctkxgn3FOOkxpHhY0H/Aa3Xt3YZGPxqpdoI0+aRB/wKgZV07RkaeNZI4y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OPtHgeF/K8rzNRun+v7xh/7LXotrrNhBdwF7+0TjPzXKj+deR/DPxdoWmfD6zjvdTsre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AYZmcfdzVgdfbf8AIQm/4FXyv+0n8SV8aeKl0iycS6VpDMglU7hNNk7mx/dX7q16L8W/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LLw9d/a7q/PlzXUB3R26nd0b+83zbfT5q+aJ7fyDVRRhOVtCXw1o8WoLdy3clyIrfa6R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9mu68KaVDp63UsUv2qGLd+8ZPLd1xn7v96uE0/Wp9Ca5eA/65BGa6Lw34gbS9IYTsfNu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G2nNaaEUnrqfRnw+8Ay+G9MutZu5PM1C+gDkEf6iPbkIteceNLj/AInkv/XH/wCKr0PW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w6fHdzARIn+kReSuAuP4q8i1a/bUp7m6c/PnPlp90Cs4m7KiXf2qf975nk713+X/AFrW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2vlf6fvVIfL+bfml8M+JMWz2ksMkkTH/AJZuF/76/vVk+Jr1YbxPLk/fx8BE+9n+HP8A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LSS0c+D5LIfnEow27uv+9VTSLOCS/wBoHP3P72/2FV9a8V6p4g1qdpYnutRvZm2bUwrs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reDQkf8AZmntqTnzEfUX2si+3zfLS5rFctjtfC/wj1LxQkr3Ktplv8uQfmlcf+y1774K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Z288ssKrjMrZf86868OXPxVuLcvbt4XggIGZI90o/P5q1rfS/iVcn/S/F9nb/wDXpZR/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9ft+9c/fjf8AHTQ/9jQpf/Rv/wBeuIk8BeONSTyz8Q9Shb1gXy//AEHbWJL4M1pPivZ+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qDaQb3+1vOkWcR+YymPO7odo71mnYo+k5YtmfMOPrUPnQKD+9QfU14yfgFu/4+vEWpXH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NFYfvGubj1LSUwPUJNStUYlriJR7uBTrfxZosH+t1SyQf7U6D/2avKD+zN4YkJaSzlZz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F6FpYBtdMgyO8qbj/wCPVYHpOj6/p+r+KfB91aXdvdwjWoY3kt5ldd2emR+FfVFfHXhb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8N3Eax2t1qRVgg4RfL6r78V7d4e8c6p4B1238N+OZDPaTHytL8RN8sdz/dim/uyf7X8X+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b1/4fh1jWNbl/eRXVvPD5FxH96JvJHT8/u1Ysdea5ZNH1NVt9YSWF/k/1dzGHH7yP/2Z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v4j/AOv9f/SeGq3irTluLG3IJinM6RxTr96Ik8kflVbgjqK8ji0nVfCcQ8VeH0kvRP8A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Qf8ALaH+7Mo/76rvvDviGWWY6ZqeItRjGVcfdnUfxD/2Zas+F+PDlgf+mQqSDL8MeItN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byxms4gjt1RvMkyrDsy7fmWk8Y+HbXxANLt7gSRSfaC0F1A22WFhG7blPY5UVzOt6Jqn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4WiSQCJZtR0ZPlW7MjHdJEP4Zl2/8C3t369VY6/aeJl0C+sJfOieaYeWfvIwjbcrDsVzV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8srnw9rAWPW4BCxCfdvIvOH76P8A9mH8LVva1pNvrmjXdneKZYjEzvn++vKt/vVm/E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qLEWq217b/Yrj+4xmA+b/Y5+ZaNN8U/2/wCH9agni+x6vZQyRXdk38LbW+Zf7yt/C1aA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4tB1Zi18I1ktLo/dvY//AI4v8S/8Cr5/8b6N/wAJBBrcHnSRRXk0m/H8Db+GHutfSWo+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WVoLmJhLb3SffhkH3WB/nXz2zbmYk/eJb/gRrnqysVGNz5V+Inwo8XfDi7tvE+n6la3k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yOFJ+7INvzK36dK+lvh94+034++HtGLL9k1fTYXjkQnE1rdp5e0j/gOf95al1DR9O1O2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cbWRXI8tv730rwfU9B1D4D+M08X6JqTXFvkRSWV1ub7TD/dz/e/utWEZ3NuWx9PQXn/C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2dr+lnCTrwUdR8sw9Vb0/u7lqpqcP/CeaHp8cMv9l+K9FuJSsyj/AFEu1gjkfxQyj81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xNaeLfC/hzxJ4blE+o5mAQHG8/M3luPr8v8AstWtdsdb0zQvFHhxAur27TpPazHHnpl2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b+Fsf7WNk7isczr9xpPxA+D2tyyxWdp4g0dLpHuLhwrWk0bCTYJD/eZfl/vK9egfBjWl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RJkP/AWyR+u6vHf+EOi8ceF9P8AENpF5Mt5e6ha3tvIm1Lu333Ea+ZH/wA9IPMG1v8A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bQIfhlYJYyao+qIIlDuts0exlJ2qF3fN8rf+OUyWj1QDH/fDf+hUf8t/bf8A+y1yHiX4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MF68908dnGykR4d268tVjTPFxhtBG1pcSlPub2ydv/fNbR2MnobwJ8k/7h/9Crxn9qLV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vE+jjU9NaJfLkkfy/NmaaNDCpX95u2kt8v8ACGrttf8Aifb+HdOa71BLHTLZBhp7252o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/wCOfG/j/wAP/avD3w91DxDp8Ts9reXiLaQN8vLxrJ+8Zf8Aa2rVSdiEfN3xk8A/D3Xf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6THeW17Jawvq9vqdxdNK0nJ4ZsKsa/e/u/NX2R8PP2fPAfwj1q71LwxossGovA9s99dX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vJ2r90fdrzH4Tat8U7fV7C7u/hpaWmlXDrvvBqIg2Rn+Ibvmb5f9mvoq4/8AZJP61CYE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3BP++anPJX/eUVVb/Vk/7DH9asyHN/GPeMVE3U/RzUpHzv8A9dFH6VGD/wCgMf1oAj2j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FIyDyzyfuuf1o8w56j76/wAqVpDs6j7jfzqwN3wkmLW5/wCug/lWrct8n/AqzfDK7LSf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y6fgf71AGZqkm0HHrVe1k/fke1T6xH+5U+rVDbR/6avptoA8i/aF8FnxBbaBa28Rjgut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22NwFZvyAryL9jrxFdeEfEVh4ev2KWviTSotSs1btKxZv/Hl3V9b+JdKbVtD1CzjZUkm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IUZVP6mvkD442934A+H/AMDtVii+yeIND0xUmk+622OWP5T/AMCkP/fdXc0R9n9BXxl+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DcTIpjt9WK6hAQPuyLG/mY/4Htb/AIFX1v4R8SW3i/wzputWjBoL6BLkY7Fh8w/4C2RX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x8PV1eGPfNokhm4HJiZWWT/0JW/4DU2GdN8EvHJ8ffDfRdXlYNdmEQXK/wDTVPlbP5Bq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Hi3+z/FPiLwlI/yXOL+1B6blULIo/D5q+p6aA+T/ANo3Sn+H/wARPDni7TIdv2a6XUry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/ERt/wB9V9OeL9Lt/GXw/wBQskIkg1O2xE3qJFG0/qK8n/a+0Oe/+D9zJbR7jFdwNN/1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jro/wBnvxJJr/wj0m0uWI1DRbk6Rchj8weFsLn/AIDt/KgTdjg/2TNde31Hxb4XuDtd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WjmH/fQWvfZR/px9o/8A2avA4FT4bftM32+JY7DUZoUDAdRdnn/yJXvsoP26X2jH/oVJ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WoW7dg2Pzro3Aya5PFdcieZGrjow3Ct4OxzTRCVpMCpvLxTCtamZFim7alK0m2i4EeKS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KTHJqQjim4oCw3bRtpec0UBYjIxmkxUpHFM20BYj20hHBp+KD0oCxXYdaaPepSOtNxx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k0ANxmjGKeBikIoAbRTttGBQAtOU0gWkqbgSCnDFRr0pwNFwJBxSjimA4pd1FwJKKj3U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abuNIW7UXAKYTilppouAlIQKWimmB+J+oeMPiNqFxNdS6rHFLJ9/y0hXd/47WJdeLPG0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t/dSRUP/AI6tdBketQXMUEy7ZgCPcVz8lNdDP20zjrzWvEk+d/iTUpvXF5Iv+Fd14B8M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lkbUJRNtP2y6lbuvvXK63awWiboOSe2K9C+A9o2p3F3YT3NxaRSRJdJJbvtb0x+grmmk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1rwtcWt9NCsFo7I+3yiXKfntq34R8GX1xfyxSLp0flw/8tZMKPm/2ttbGr6vZQanfJAR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+4/ersvhz4c0nxDeX5v7dbmJBD5A/uqVesTpsZg8KRR5+0eJtPtvaFlJ/9CNPbw74fb/j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/wDfK16tb+AvDdnzHpFu2P7w3/8AoVadv4b0UGL/AIlll99f+WC/LzQFjxDRdB0BNPtY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9uf+L6ba3orbQIPuaVdH/rnar/8AFV6Z4OEQ8KaXuhQfIPmP+81dIkQ/hUD8MfzqEgse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fi30S8jTySfNeHCj6159ZwRxOYYY4x/wPZX0j8Q1K+ENUXj95Ds7d2WvAk8I6r9v/deX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pN2Cx0ngzSr2XRIRa6cssW9tkjyZ3/M9dANB8Sf8stOsbX/rpJu/9mra8B2//FIaZ/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jOKTwp4kbT9Q8+bT7a1+yzPP5IO5lCNkV7j4K1rxD4O8J+HBeeGJdV0gaZa+Xeac+6dF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Mb/AJAevf8AYNuv/RJr6D8A6fL/AMIh4a4f/kFWf/okVCFdFXwl438OeKZzDY6nHHcj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PoFP3j9K0PH/AO48C+If+vVv51r6v4B0fxFHt1HSIZ37XAXZIPow5rlfFvgiXw14V1pr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blp9OuWLske7s38NUg3PSU+/+ArF8Q+AfD/ikMdS0yCeVv8AlsFAk/76HNc4PiTqPhgH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8Mfyf2hZ/v4Nv947a7DQPFGi+KYw2k6lb3p7xxOC4+q9R+VUM8/8Q+DdU8MXnh1dK8RX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p+onesNyFdlbd97btLLXSQfEi/0L5PFfh6awUcfbrH97b/XZ95R/31Vjxf8A8hnwf/2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j0oGiloHifRvFFuz6TqNrqKKMssEgLp9V6is20H/ABdLVB/1Abb/ANKJqqax8MPD+r3J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qt9pzeTID68dawrfTvGFl421SLStWt9XntdPtWkXVo8GaBnm2p5i9CpVvm/2qC0emFVl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hkcZU/ga5qb4baNHfPqGj+b4c1Fjkz6Y3lqx/wBqP7p/KsVPiz/YriDxdoGpeHJen2pU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cr/AMCFdrpWs2Gtwedp17b38P8AftpVkH6GgZ5/8NtQ8Taf4H0qb+z7fWtP2MiR27+V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ytuxurxD9tLxBY+LLXwVHZpPb3VsLx7i3uofLePd5GAR/wABNfTPwuj8v4eeGf8Aas1f8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9ufi98D/APXC9/8AQoqqLsctSPMrHxxc2ktucuuAehquRmurWbj/AOLqGXR4JwSqbGP8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Jf2jyamCb1izm6VetXptEuIWOP3v+4KojrXbCopbHmzoyhpIkHSigdKBzWhiPpVPNJR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WccnIG0+q1Kp4pQeOaAM+S0kjB/iHt1qqtw0eQvzD+6etbPemy2sUyncoz6jrQWUI7hW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fPvUE2lypkofMHoetU1kMFwV3mNv+eT9aANYHinr1qnFdA8EYqxE+fxqGikWF6UYoUjF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KTFLRQUR4FGMU7BowaBiUhANLRRcohZayPEf/IIuPqtbR6GsbxIMaRP9VqkS1c89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cI/Vq634arltZP8AsRj/ANGVy1kB/Z2qH/ptCP1auu+Gq/utZPtGP/RlYS+0elS/hnSr3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rTgvWoRg9yIoKFSpitJtoepFhFXijb9KeFwKNtSIZto2U/aaMVRZw/j75ZEI/uL/ADaq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Yv8A0GtHx6Pu/wC4v82rN1D/AFsQ/wCnaL/0GtKkbRTOnDO8mj6I+FGhaj4h+JNvHp13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YfvKqxt8o/3vu/jX0UPgzrVx/rfF2ry9v9c3T/vqvLP2WbfPxRb/AK5P/wCi2r7DS1CK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h4e3wAgm5u9R1S7/AOul4f8AE0ifs/aBEctFJIf+m0u6vbXhANUr4KsZ4zWdizyu2+BP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LL8jHrt6D615ANH8P+B/hfa6rd2v2vULzzvJj37fNbefvf7KrX09Ndx22m6jI/8ABby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7n+yax8INKtLuJJongkf/AHPnb5l/2qtAfNerm4ukgkdztuWEmIWyjf3eP9nc1H9hy6fY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yW0iDc0zfd4/4FWzDBaXoVLwGzWBPJjxxlf71YE+sTa/r9rqH/HpFZzbLW3/AOeXf5f9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ntieJcx/8A21r6Rr39jazp9vImYZo2jH+xluD/31irJs31K8mmlZnP8AtVW1TSY7maNS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QNVKQRR1d/ezIvk7iRxS2UrrE8meo/rUXji01PRLzdHHGbX+O4j+aRPw/hp/hv8A0fRZ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2dPM/D5jUIrlaE05jb3iqvAp3h7wxDrviOSzMrxxtl9n9/2q4tuLnUJJunyba3vDdrL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SPmEGT7vzcc0wRBrmgW2n/EXwgqwrCiKzqgHQ8/4VifFC5E/ib93/wAs4FT/ANDrqtV0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yy5u7WMxwxW6fKylWbp/e+avPNcuft2qSf8ATP5KUBt2F0a4lx/rX9OtfQnga61m58WW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kSPJ5i7m2qv/AMU1eCeHLU/bIQwzEZFJ/PFfRfwe17SbfxPqEt1f2kMq2jbRLcKnJPP3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3plkYfLz1HtiuOb/k6G3/AOxTH/pR/wDXrp28Y+Gbcjf4i0kf9xCP/wCKrzu3+InhdP2k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sWkQ+GYbeO9+0K0TyF4gUDLkZzniudm57s8QYGmpGE6Vxc3xz8BR/wDMzWr/AO5HIf8A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gj/llfXM3/XOym/9mWqM7Hoarz0p5TcK86Hx40KQH7Hpms3gH922VP8A0JqztQ/aKt7f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3LeP/wCLqhno/h2Mf8Le8Dxdmu5XP1EdfSGveFrDxXpl3pmpWyXVrcDDI4/Ueh96+S/A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Fda1OyutJitpyJ1uMS7EKsu92j6Lu/Kvsq2lSdBLE6yRNyrqchh60kaNWPEPB2r33wvu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vDyXQgg1yZmLxyACMrcev3V+avTdbHnwaZt5D3cZB9sMag07T7XUNP1u1mi82G41C68y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Au/hhcWv2qaS68Ifad8PmfNLZMQw2+6c7v8AZovYhq52+qaPFfx7ZAQ6nKuvDKfUGsPw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JqH7mbYyWVz/AMs7tQ2Pwf8A2a62ynh1K2SaGRZY3AZHU5BFcsPD9pr/AIPtbSb/AFUi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HkMp7NVrUzOjtBnWdRH/AExt/wD2pXD+KdKvPB/ia013QLFr0TmV9Q06McuqgbpYx/z0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Fdzofiy70TxBJvuJ0hW01MuAt2ADtVv7r9f96u31Ef8AE+0//rnN/wCyUnoWZ2oavZa7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Sa0nvbZkZeoHnKMN/tcVV8Z6G9xG2rafILbVoIGRJP4Z48fNFJ6qf/HawfGGny+CNQi1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2F9T0uNN21g2ftEK/wB7+8v8VdpNqNvqXhy4urGeO5t5oC8UyHKsCOoq4sA8N+I4vElh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yyXVk/8ArIJB/C3t7186J/B+de6eKNHu9Pvz4h0n/kIRwsl1b/w3cPdT/tL95WrxFEwU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ueuawKN0mQw7VXuLY6vb/2fMI/K2fJJ/Ejdq2ZYA6nioPsuO1csWdB8+abd6r8AviPL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J4prryU2pCWOPOC/+hbf/Za91t9SGkW9l4v0qP7RplzLML2GE5zH8379f7zKu1v9pfwz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ItDeK8sHmnxhZEY7v/Qq8z+DXxFPwx8UWHhzUZ5rjwvLMypNOjKllO4aMRtnpGxb5f7r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R1CfE+50Twnb2uhaS3iLVL7W763sIvNKwgPMrLIW/u/vl4pnjzRPi74OtNBudY8ZaZBJ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9kgW2ZRkgTMrbvl/y1Znh3T47Lx9rfhO1PkSvqdnqemSOjMqBpoWbb/s5Qblr1Hxt4Lf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kR4NJtp7m7ivEmV4hKU+SFc/N8zfdZlXb935q2Rlci8U/st63qmj6XM/xX8SrdSW6Xqj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YeXHG3y7vlqlJ+ynp93/AMhD4heOdSz97frIGf8Ax2ve/D8v/CGvY6feMZtDvLQRWkkn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P93j5W/4D/dqmF68f360RlJnmXhf9mf4b+G9ONvN4e/t+43l/wC0dcla6uk3ddrnpt/h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h1Hw/wCMIfDOt3f2vT9Qgmn0TVLj/Wv5fMlrN/ekVfmVv4l+98y5bqh/x8Rf76/yrivj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8RmWUwXWnWcmpWFxG22SG4h+dGVu2fut/ss1aEo3vDam18P6Z5R+QwRlR/s7fl/8dqzO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hX4ltfFvw68M6lacQSWsUew8bWQFHC/3l3A8+9dE/wB6lYAQ8p/v/wBKix+5/wC2f/s1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yqvn91j/AGQP1pmRI3+sb/rr/SqvYf8AXP8ArVgnLN/vsf0qEDgf9c1/nQAkaAuP+umf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/XID9akT7y/7zfyqIn5R/uKP1qwOl8PjFlL7v/SuA+P3jc/DzwppOtcqses2sbMOwbd/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7ua8j/a4iS8+HukWbH5LjWYVb6eVJQB6klzDq2mxXUDB4Z1EkbDnhlqSCDyzk9cV4N+y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V14U1OXOqaSf3ZY8vF7fo3/fVfQFAFYnMGc968J/aW0OS+8J3sc1uGgkt7WwtJD/AM9n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24/77r3OE/6Gh9ga5vx34XXxboUVmXCNFf2t6uf4mhuI5APxCtUpmiPEf2MvGcqWOv+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vJmhWU/MY9wVl/Bh/wChV9KXVjDqmn3VhdIHt5o2hmRhkFWUqf618G6L4iu/h3+0LN4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7cT/AO3byX08O7/x0195WsyzQSuknmqVGJP7wz1/GnJjPiXTo5fhH4p1zUJwRP4a1ODe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TRsK+1rKeG6tori3cSQTL5sbjurcg/rXzz+054TS3S71ZYR5WtxQWVyoHDSrIFVj/vR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v2WPGD+LvhdBbXMm+/0aRrCbJ5IX7h/EYppgeg+LNGi8UaFqWkXCh4bqNUIPThtw/VRX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/aN+InhSfbBZ6zfSarZov3Qyu27H+8rbvoor6IEXzE18mfGEv8Lf2htC8XuClvJfRSfL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xZpBUoLHfftdaM62Oma1bqVug32YuvZlbzoz/wB9K1ev+G/EMPi7SLPXIP8AVahZQXI+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4zeHV8S/D3XoIwJZIFW8tyvOWT5vl/3grf8AfVcP+ynqE8/w8vtPuJMrpt79ngQ9UhZd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o9cXgsa6fRZPN0qPuY8oa5kDqK3/AAzINtxET6MKtaHMaJTioytWinWoynWmIrFPemlK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5JAUx3pNtTYFIUFO4EJWmEVMVphWtBEYGKCOpp+2kA65oAZ1pCpqTFJjigCLFFPxRig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NtAyuVo28VNgYpFGaAIgtBTipAOadt4oAhC0bakC0oWgCPZQFqbbRsqQItlGzFShcU4L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qbZRsoAh2/WjZU2yjZQBDspNgqfbSFRQBBso2VNtzSbaAICmKNlT7fak2UAfi6PBHiH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j/ppC0S/m1MufBOutjdpYix63lv/APHK3bT4b+FPiRbNL4Em/wCEf8S5/feD/EF1uV2H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q891Xw5qfhPVZdM1fSLnRLxODBdwBB/310avOVW5ioXOmHww1vWPK8qyh/dv/rI72CXa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b4c+J/D+oafd+H4li+TZdfaLmPamcfKBmuX0641W2t4pYTcRRf8APS3mCt/47XQeH9Y1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/j3+ZIm5kUrnmolUO6mlFFy0+EGpzQxtcrp9q671Xbel2d88sdq13PgbRz4SuLhLq9gP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24z/ABbar2t9qtlNFi6ju4F+9HPEqsPoy81oi9eZt5UA+xzXPzHSjp7jxPDb55Mv/fW2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KIkZk6hAxNcnrWpO6R2sRxJO+Gf0T+Kse2uPs/8AxL9P/deWn7642bm5/hH+1S5rjOk0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pi6afLtlEYeQ7d3P+z9a9G8E65pfibTHkvPF2leH7tG2fYp42Lf99M3K/wC7XgP2iG3z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/e+ajFhcZ82Lzvqm5aipzNWi7Ae6eLj4cj0u4gvvHsN48hVTFptgWBG8fxbq8e8V+JrX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xf6b/wAsLm7LB3XH8Sq3/s1Jbw3UqbYLEPD2+6tLi/t7eWKWweL59/mZ3L9PlrOCa3YD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ds2mCCCz2bwAXb7xz/e96k0/4h+I9Wt/Nl1BovvD7u6uSMvkalNYvkJIPMQHsD0NXtKT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91dKehlN2Ox8P+JtX1Dzf7Q1JpR9zy9m3euO9dUNYu4LeL/TtRltY0VPLju3XYvttf7t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JUGV9K67R/ENpqPy293G8yj5ow3IrK5zSbPXfhtbeGdY8UaV/bcUd3pX2mP7b9onZv3O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6HpSN4Z8KahbraWthfQajHYahZW8O1VIg3SIw787f/Ha8V8E6G/iK6k0+2m+y3dxHJbJ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KMP9rNdl4G1jUNY8HzXd3L/zFmhf+950VvHHJu/2v9X/AOPVaZrSdz6f8H6xd6h4ftLu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9393aVBFUdd+FPhXxJKLmfTRaXgO5b3Tm8iUH+9leCfrWV4R8YaR4Y8P6RpmsTzWsv2S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BHHIzXoWi6lp2sQLcadfW2owno1tIJVP5VqjpPLtb8O+JvB174bWDxAPEVs+pRjT4dUX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dfvDG6uqHxHOnSCHxPod5ocnTz0XzYD75HIFW/Hg/wCJx4F/7GFX/K3mrq6Y0Z+m6rp+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dx/9MnDY+o6isjS/+SjeIf8AsF6f/wCjLmm6n8L9A1C4+1QWz6TfjkXWnt5TZ9SBwawL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1o6brdjq1xDZ2fnR6pFt86LM/lqHU8Fef++qC0eiOiyoUdVdD1VhkH8K5a++EehXdy17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kXelP5QJ/wBpPun8qpj4mjRWEXizQ77w63T7V5RuLQ+/mR9vrXZ6TqNprFr9p029gu4T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VBKRxXgk+KdC8K6K0aQa9ZvaoRAHEc8WF+6D/FXgX7Z3ii38Qax4QgjtbuyuLS1uhNDd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zyPlNfUXgD/kRPDn/Xhbf+gLXzX+3YPtGueBxFL5UsenXPz8N/y3HWmiJHzIUDU5C0XK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QvLdytzbrOg/5a255/EVctb2C7z5UgLd0bhh+FMzJhMGPzjB9RRNbQXinzFVz/e7j8ad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jg+oqlJrZkOEXuihPoHUwv8A8Bas6axnt8+ZGVHqOldGrun/AE0HtUizIeGwPZq6YYiS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HQ5Oiukn0K2ugSo8pj3X7v5VlXegXVsSyDzF9Y+f0rtjVjI86eGqQ6FLdSg0wdKVeprY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L0paAHoaZNAk67X5FA4ozQBRXw88j/6LNhv7srcGop47iyfZMDCw7kZU/jW/pabpmY9B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Dr3BFA0cdFKSBVhHzV7UvDmEaWw4k/54scKf8KypbW7tuZrSSM/31ORU2KLQOaWqaXJH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ekBLRRSr3rItC7aNv1py9KWqNCIrSbRUh4JppFZjIj901j+KsDR3+q1tlODWF4u40h/q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wFkP+JTqB9biIf8AoVdh8Ml/0TVj/tRD/wAdb/GuTsl/4kF2T3uoh+j12XwyT/iXa0f+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aPUox/cXOkCYpQtOorFHEJtoC0ZpVPWrAUJRsp6nIpQM0AMCcVGy4NWAMiomoA4Tx8Pm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rxf+JnCPU24/Ra1vHozM3/AFy/+KrOuFzrMA/2rcfotaVX7iOnC/Ez6y/Z78U6Z4Q+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KzMcyiUxs/zeX8owv419FyftC+Cozj+0LqTr9zT5f6rXzr+zj4estf8AiZIt7bx3CxW1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D+tfU8XgzS7dMRWVvHjpiMV5x6hzNx+0F4WK5hj1Wb/csiP/AEI1hah+0To/3U0PXZT2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+/hy0UH9zF/wB+hVSTSbeInaoH+6oFBZ5Prnx3F5p2pWsHhXVx51s8YkdVULlSMmvJ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vS9Nt/DN5cRRW5jS7MgVZcsW3D5f9oV9MeKbGP8A4RPX2VSxTT7g4yOf3be1cb4W03d4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/fQFAHzTrtnrOrwbV8L3anOc7s/+y1m+H/A/iDR7iWa90IC0kT/WzPjyc9WHPVvu19df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XG/EO3/4kd4Iv3h2Dgfe61KkQ0eXeBvhb4i+Ist7DoNgbq3s08y5uXZY7e3X1kdsKKyf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Z7HRbuz1e3thDEl5FIJElbjcyt8ufmzVP/hYFjp9vLp8tze/ZN++azjQrE7D1G5d1TQ+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O4hdbceZbWwjMQT5VwqqqjP3V20ErQ7jxt4V+Il5HLBc2mjxg9fs/wB7/wAfrjho+r2V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JsLs/wCeeB6V7X8QPiLBo4d3siTcySIn7zb8oavLdY8THWBGGh8vzV34PPy7qtGt9Cvp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Oa1dKt7XUNat4ppo7S085UkuJHWLZHnlstXk3ijw/FYX8Xk3Vx+8Te/91KktfAd5cJFc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yHcetRNmNtT1jxJ4gsU8U3MumTRWsNtIqWrCcBl8v5VbcP4vlrjvENxp+r6hNqAls7WW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V2/vY/vVyieDv+Kn+wre3AjFnvyoX73/fNdNpvwwgWfY89xIv96R8/wDoNJSsaqImh6r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jqxxXsHwi+DWl+MNOn1fxJpJlF5LvtLeR3j2Q9sqG/i+9WT8OfhRosOpxTXFtHPyD+/b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bpAjthGinoAB+FPmuOKscxB+z38PIOnhOwl/3gzf+hGsHwn8KfDr/H7xVZnQbP8Asqx0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ykkYKxYD+9xXsY5Ga5DwPcfaPjr8Rh/z72Wnp+ceags6y08DaLB9zSLJfpAo/pV5fC+n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VArYFFBFzEl8N2hB+TH0qjJ4Ytcn5K6gqDUTQg1RmtzN+HOhWl18WdKs54hLbCwffG3R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al8GLsyW63Go+CZGzLaqPMl0z/aj/vR+q/w/w+lch8LR/wAXgi9rBh+slfQEkCTxsjqC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4Ru4dQ0q4ureTzYJ7y5kjk/vKZGIP5EUazaw3l/p0E8ayxP5oZGGQRsrz/TtG1b4f/2h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q4uZnudDk/gUSFd0Po21a7fR/Eem+Lhpmo6bKJImSXKNw8bfLlWHYjNMhnHXFvqPwiu2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IO2brTlzJPY7m/1kP95fVa7jw3Pb3fh/TprWVLi3e1iMckfRht6ir+qcaRff9e8n/oLV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o0vdDt5rzwxKPNvtJXl7V25aaEf+hCmkI6jW/DNj4on1m0vFzHiFRs+8jbSdw/76rnvD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pnhvxJIZpfs032PUj9y7XdHsDns/X/e/n2PhzVrPXkvtS0+5ju7O5kjeKaI5DL5Sc/pV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9bW9woK+RK2cfMG3Rncv5Uxmpr/+v0rH/P6v6JJXJ6vp9x4DkurmxjZvD16d15aoMmzc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Hl/4FTtP1jULDV9F8P6tL5ssdyz2uof8/EYhk+Vv9vkfWuq8QH/AIlEv+/Cn5uFo2Af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qd3FKJYvscsySb9yuvltzXzL/wAJbp6BcyN0x92vbdT0ufwPYavDYBrrw/eW83+jjk2M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393+H/d6eXARqOIIF+kCD/2WuLESubU0cy/jywVin2a8fnO5EQj/ANDqtdeP7dB+6069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dcGOf9XH/wB8LUis2P8AVx/98LXMnY3OHX4hQzf63SNQH4w//HK47x9caJ4n8NXyz6VP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d2Y/3tu7cte0PFHJ9+CJvrChqhdaVZTpIZNNtJWH3S9uhI/StFOwmeQ/s8X39q/E3Qbb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29je3kTq92pnhbyMtt3PHtP3f4fm/vV75o1xFqGoXek6t+9ivIbhIfM/j+bO3/e4rgtY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vTtK0ea/0u5WeCO4gZWib+8rbv8A9qoPg74+t/irqlxo+qvEms2NncSv9n+4zblKOnP3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IzuY2Pe9BeSJbPRNdMdyskA+yTn/AJeF2q2wr/eXb+NM872/gb+dS6BIvibTLfT9VQxX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VwMESL/tetRqB/44f511RMZIYLj/AEiL91/H/wCy14P+1H8QFEXgj4b24/07xjqVtHff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LaNhf8AdEle8rxNF7O3/oNcxqngTSNV8b6Z4rubGKfVdItRBZyyxrmHcxLMrfe3c1sj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1tYEtbWAmKKJPkRFVSoVR/dqvIf/AGWpnYsCM5J8zn8aqyHB/wC/dAxDKeP96SowxIb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/CQ03C5I/wBuMfpVkiDncfZzTGQfpGKUn5WP/TNz+tIwO4/70QoAQHB/F6iIyR9EFSE/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CuZD/vKP0oA6PSBjSl93b/0KvHv2rCf+ER8Lnyz5X9ro7n+7+5kAz+dezaOv/EqgP+8f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yy8X6DcaRdbTb3URUuR80b/wsv8AutQQfBHhfxlffD3xFofiSAkPbTGC6UdGhJC5P+f7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avptre2komtrmFZo3HcEZr8/fE/h+70eQ6JqEX/Ews5Z0m/2/vj/AL5bbuVq9/8A2O/i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d7LvvdJLPabjy9sf/if/AIqgvlPoiVCV46VHgBR9RVyOMMh5BqnKMEioA+bvGnwv0+DV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nw+DIrqyyPuTNfXFxwf9lmZfxrq/2WfiIfGfw5t7O7l3arpB+w3SsfmKj/Vsf+A4H/Aa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PeeVD5stwkMD/wB7yzcR5/rXy78KfEL/AA+/aBeNohZ6J4tkvUiXPyllv50jP/fUZWqK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PGfw/wBY0tE3ziNbi39TLG3mKo/3tu3/AIFXzb+yr4pHhf4rNpMj7LDxFaKqA8KLhEDL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bfpJ/n1r4l+MWiXHw2+JE97YoY30+5i1fTNoxld0Z2j2VvMWpTA+4lHyj6L/ADrwb9rf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O7iXbNbCWOSb+5DsaTP03xp+de1aLrVt4h8P2GtWTBrO9gjnjOf4WXP6VQ8WaLH4p0S9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MRB7g027Ac9+z/4n/wCE8+EWg3ty6yzpb/ZLrn/lrDiNs/XH615t8GIz4E+PPiPwa5xa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82E+Yn/kOT/x2sj9i7xQ8WoeL/CtwSim6fUbaMj7u2Xy5gP+BbPzrR+OU7eBvjP4d8bL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DajLHIP+/cmPwqgPoRk2jmrvh+TydWiz0cbaZeR7WZfSq9vIYZkkHWP5qsyO32daPLqY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MU0xjmrOykMfFSBTMYqIx1daOojHQgsVClRlKtmOmeVWqZFisUpoSrZj9qb5dO4WK+yj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Fby6PLqwI80vl0XCxUMftSeXVox0nl1HMPQqeXQsXFWvLoWPjpRzBoVRHg0vl1ZEXNO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HTvKqysdOEdHMGhV8mlEPFXBHxThFU8wikIKcIaueWKPLpcwFXyaXyKtiOnbKVwKggoM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GDRcdig0I54pBFVwoPSk2Cq5gsVPK9qDF7Vb2Umz2ouFip5VHlVZ2Ubfalcdj8O/FU2m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TSNTYhpJELG3uCP4l9G/2a2vAHj/AMS6ht8Na7rN54i8OAbW06YNO0Z6blP3o9v977tZ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7Qiu7uSKLyd9rHHOsW9gw3L8yt8qrlvvLW3420rSYtUfTNCmS/gthJG8u9H3x7/lQlVX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4s50d34bg8PaBpS2lzpttDJFNI8cl5eK0+0tkZPy/NVW6020n8Si7hlA3RiPyw+W+99a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ERSAu/7xxJGqxr/dVSu5vrurudOuNPuLgxXd39ltN+xJI0+bbjhs1rOMPsspS5TfWe3l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w3kSB9p9DWdqnibTdDliiv7yG0klVnQT7juC9cbVqr9o8JaHbXUOhXKy3LX0hkRp2kl8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gf8AfdVbi30TWPKl1DSo7uW33bPMkb7p/hwGqKahzWqbHVGqmjKl8baImvi4bWoTAsHy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Ty6l07UYBpL3NrqcV/LfSGVzFC8ezPpuUVk6/Fo+i67qI07RLQQWw86MPlk+Y4VfL9O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ONaso9Qt0S3RlVGigTZGGVQDgduldFX6vGP7vczU22XPI960tJvLSzFrJLFeS+ZNsSO3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75VrMEjpkMSa6vw1cf8AEvli/wCeitC//fWRXA2axNm41EQjtUFtqxnlaI9Cv8H3qr3u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1+WpNP01bZWOD5jHDFvSue+p120Oa8dWqrHp2pRcxxzNGT6qx/8ArfrWXcHyLczRV0fj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7jo//AQy5rgJ7k/2fdxeb/HvT/droic9Qmh8Wfac+dAFEf8Ay02/e9qPD91DL4lg8skG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7a9i2+ZutzDnY/mJu+X/AOKrb8M6Tu1ORpB8saMPMRu5qmrI5mrnrPg7X7vQvFNlYzyw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jblgP/Ha+nPh94dtNT8TahpFtaeTpEc/9uyiWfzXlluIY97bv9p13Mvavi+/8H/8ewtL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5U/H+7X2z+zhZO3wqsXa7t727trmeBLq3fcPl2jG70+UVlB6m1PQ9haJJbfyJo4J4f7k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nohmNxpwufD15ncLjSpTHz6kd60rbxhp2n3H2TVruPSr/YqPHcfLHux/DIflK1uovmRK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p+hrpTNzg/ES+MLDWvCsL6hb+J549QaWyjuEWCWWQRSDEjf7u6ulg+LFrYSiDxRpV74W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blv9mRe3+9Sa6v8AxU/gv/sIzf8ApHNXZs5ljMcoWaM8FJVDD8jVIaF0vUrLWrVbmwvI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Isi/kKytF58f+Lz6W2nr/wCOSH+tZGofCzQLu4a7sFuPD2oE5+1aVIYsn1K9D+NY2l6V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Sw13TtYngltY5F1W2EZuV8lWX5o/usobbTLR6gyh0ZGUOjcFWGQfwritb+Fnh2WWTVLS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+0aXM0BbjJ3KOG6d6ii+JEumyeV4m0LUPDzjj7Rj7VaH38yPp/wJa3/7YtNY8Pajdafq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/j3dW/gagTdjmvDh8UaZoml3WmzW2radJaxyCwuB5MsSsq/KH/CvnP8AbR8SS6j4h8KR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+mzLIs6/KS033lbow4r668O2v2Twzo8H9ywt1/8AHFr40/4KD6xdaf8AE7wh9lmki/4k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1N1FXCPM+VGE5o8DjmjlHDo/wDsjjFMlskm5ZA/+0www+hrnoPGAc7dSsIpj/z8Wh2S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S1uhmy1AA/8APvfjy5Pwb7taSpSjuiFJMlX7XZ8QXPmr/cuvmP4N96po9ZQcXcTW5/v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NSif7OP9Khki/wCmmzcv51PGiSqXhZXB7oayKHxSrLGJI2V4z0ZDkUqxq5+YZrObSFVz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A4z/AL396lD3ttnci3UY/ijPlyf98/dP/jtAGoibf9W5X2PSpBfPHxIhH+0tUbLVraSb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5hsf+fzVdp7CIrq1t70fOis397GG/Osy58POgJgff/sPwfzrYAzwKP3o7eZW0Kso9TGd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NYsVmgkjPuKg/tNPRq7nckymOVAR/dkGRWde+EbO5BaFjauf7vzLXZHEJ7nmVME/sM5g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/wBpxf7f5f8A16kvvDN/ZJveHzk/56QfMtZZjwK6FJPY4JU5QfvHVaFN59m0vq7f4VrI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f7ZrajbirBFkVWvZt9xHZxf8tE3zP/cj/wDsqlVqpWF3EYpZ55Yw0zfNlxwq/Kq0DGnR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VLGkf7yP5dvFZt7oF1ZZdR9rj/vIm2T/AL5rTtLiK4168lilSUSwRjh93zLxWvn3oA4j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FSJJn+In6iuov9MttR/18YZuz9GH41j33h2S0geWCdZYU5YSfKVH171DRRXRutPrPgvm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Si5kI4hapsaIssPamge1QrLcN1jK/U1IPOPbFQUPrnvFp/4lD/9dF/k1b4jlOeQK5/x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/8AZXqoifwM4eEY8PS/9fyf+i3rt/hmP+JVrB/6br/KuJi/5F2b/r/X/wBFmu4+G6/8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LKK5qr3PVo/7ub2aTNKtuuB870v2Zf771KOMouxErcmgSEHrUd3cW9pIUeX5vSkgnin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lMNbltLsL61INQQDpRHZKwqT+y1IPOKB++RfblpyTCUZHNMbSDz+84qm11NpDlAqujdC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Hs2J3/65r/Wq84/4qGAf9N7cf+g0njO5+2FiygEgDipJlB8XwRdvtduMf8CUVNX4Drwv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3+PtRf8Au2F0P/Hrf/4qvqfAr48+AWqeJNL1u8/4R+2tJCsUhnlu0Zl+Zo+n3f8Anmte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/VNokXX/AJYN/wDF1wnqHpVwAGNZs0QLV579n+LEn39X0VP922z/ADWo28MfE27+aTxf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/wDoBoLOl8a/6P4E8VTD+DTbj/0W1c54Vt8+AtDz/wA+Fv8A7P8AyzWuY8Z/Dj4hw+E9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k+n29jNJPaCAATRqpyucD7yj171y48DeILfwPFqs3jG8li/sxbpNP3t5aLsyE+90/h+7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wtl41G0/7/ivP9e8QRXnmBZUdT3Vs15jazTYlMhydnr/ALVPziH8aViW7FLV/C8eo6jd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kkG5TQ/g61i1vTL5bFZWs7pZWxtXhSP8KtLfujxjJwDijc7l8knNFhI2virrQ1rRFlR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94//AFq5E66+sXhl8qO18qFYh5foK9R8PeH9K8beGNb0rUNR0vRLvyYZ4NU1ifyokbcB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2qeCr7wr4k1TR5JrPU5LPAluNKnFxDjGd25e3PX2qkTJhq2gS6tJGyypH+5VfL+9urqr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hwFAAxVK2MaIhz0AHStW31i0/wCEXl0qaLMv237Ulx/dXYVZf0j/AO+KyYItP4BuNMgj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VzbeWlvsbft3cf8AoNU4fEax8x29ufwau/17xp9s+FGiaKG86aynj85P+ese3co/4Du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S29/NEeztWCZonY7e1+JOoWn+pgtI/pH/wDZV0sHxpGh+V9q0+61ASfc+xL83ufmryGv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Bt4b/6Zo7/klaItO5uWH7QSTj5PBviS4+lvj/2Wsrwj8R9V0z4l+NtWtvB15fz68LUm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Pb83y/xV7nBb+TIRXGeBRFqHxP8AiOBz9lureDP0VxVDIIPjB4xuQfL+HksQ/g8y8+9/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/Of3XhOyg/66XLP/APE16MtqsYwKmgtRg0GVzyyXxV8UJB8ml6LH/wAAkP8A7UqhJqfx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fpCzf+zV7MLUd6kWJVFUI4/4davq3gnxVZ6xeWv9vy22mBtWSyTbLFEWb95GO6rn7tfU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aTBqmkXkd9YzDKyxnofRh2I7g15X8H4P+Lj+In/556ZAn/fR3VuXHgebwPq934h8HeXa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j7ba7b2/55v/ALVQkWdX4VfzPD1u/wDeklP/AJFeua1bwZJoni19W8MRR2up3iSXF3AO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v8LdPmrX8A69Zaz4figQ+TfWhK3NtJ8siMzE/d/u8/erZl48Q2o/6dJf/Q46sDJt/Ftn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bXULa2lW6tJOJIjtb9Peugg5Uf7lcp4/8I/2jp1zqVlL9k1eGBtsq9JB/wA829Vb7tXf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l3bHStbjXdPp8n3k/wBoeq1SA5CLQ77wPqet614fiafSDdsLzQIx9GaaD/a+9uXvXa6X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UtPuEuraW0by5fQF/un0birOj/6i/wD+v64/9GGuP13w/qHhjXrrVPCkHmeaqy3+ldFu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Av/AqYHR+ItHt9Yt7W3uU3xfaA4xwysFbDK3UEevvXP6lqt1pVkujaqwlaS5t0tL9v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/uv/AOhVt6P4m0/xXY2F1p829WlO+NxtkiZVbKuvY1V+Imlw6z4UntZ4/NSa5tU2nvm4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CK+sf8AXpN/6A1eCV6XrepXvg/QtW02/aTU7Ka0mi0+/uPveYY22QTH/a/hk/76rwi4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ulJ/111QD+lcVZN7G9JnVCnb65HS/E+u6rFM1rpenTeTK0L7b0fKw60xE+Ilxfbo7LRF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9Ia4uVrc2ujslfmngjFedJp/xa1O/wBQhMlhp8COqQSRadNMrLtzuVnVf935tv3Khu/h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40e2B6i10ZU/9CkrWMHIV0dvqNubNvtUMaykcPG4yGXuK85+J3hm7Elj408N2kWna1abd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ZXXafMVlBDLUN98C/ihc6h5LeLdcj08or/aIFt4p/M/uY8w/Lt/irT8F/s6a14a0i802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5jZardiJFZvvMrRt/F/wKt1BpC0Pbvhr4ysfiV4R0iZDJp2qaVYIJ4M/NE4x/wB9Ky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8D5f+Af1ryr4afDPxD4N8Q214z2djFFG0MiwXPmtLDjGw/Kv8XzK1etY6/SOu+krLU5Z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9pzTJFwD/uoKnlAz/wAAkP602VcjH+0o/StzMrFGEPH91/51HMjlv+Bj0/u1ZcfuTj+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3/A/b+7QBSMRwf8Acb+dO8s7/wDtov8AKpccH/rmf51Jj5/+2g/9BoJKGSIz/wBcj/6F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QfkKcQPKP/XIf+hVIQN7f9dv5CgCr/ywX/rmf1apGGHOP+eg/wDQaZ/ywX/rkP8A0KpH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/QaAOu0eMLpFr/uZqnqCEuo9BWhpwxptsPSMCq92m6b8KyA+Y/2o/BJhu7TxXbp8hRrO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f0X8q+fPDni24+HXj3w74ktSQLTCzqOjxF23A/nn86/QHxH4etPEOkX+l6hF59jewtBM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fGPhW58L6jrOj3oJurENA7Ef6xP4W/4ErBq0Roj9ANH1O31Sxt7y1cSWtzGs0TA9VI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TXzv+xt8RTqfh+98FX82680r97bljy8Tfe/75/8Aiq+hS9MViMLi4jx2r4g/aH8C6hof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edd6XFGIJP4vMuL2+uP/AEFPmr7kUc1wninwUurfEv4b6xHaq/2TW1W8Yj78K29z5efZ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vfCfxvD8QPAui6/EwJvLceco/glX5XX8GBrzv9qXwh9r8Pad4giXLWEyWk5A6QzSLhj7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n7Lfih/C/j3xn4BmQw2jSm/06NjyE6sB/2zZG/4DX09rWh23ivwtqWlXYDwXsD27j+7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eH/sg+Lzqvw+1PwxcPm50G4Kxhjz9mf5o/wX5l/CvcYIpPtMJB6A18hfAi7k+HvxY1CH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74ngMxYJ+siqw/3q+wrc4u+vQU73A+evG/2D4R/Gj4a6lGI4bW51DUIr1l4Jju52YAn0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/hYa/wDCrUZAm6WyvHlyB1Rv3cmP+AkN/wABrl/2v/Bp1nwVBq0PE9g5iGOpLsrKfw2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O9Rl+InwtSPVMLdXUU+n6io5xMrNHIfruXNUIj+DHiWTxf8ACbwzqU5zdrai0ufXzYSY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eteI/ssanLp7+MPB95lLiyuFvo4j/CG/dy4/7aJ/49Xuu0VZjY63RXE2kWzf3V2flxWg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NuguLcn/AFbbvzroEAC1RIzy8dqPLp/Wl6VIEDRjniomjHPFWSetREdaAKpjpPLqcrSY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U0p1qcimkUXArlKbsqdhTdvtRcBipSlOKeopT0NFwIClJsqQ0lILEewUBakINA6UBYj2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1AWGgAUu0CkBxTgc0BYKKUD3oxU2CwlKDikoosA7dRuptFFgHbqN1NoosA7GaTFOoosA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osBHtpNtPoosB+E3iy3/ALPtDdxfaIpdqv8Au/u+lUNO83ULaa786SLULdFd/L/j/wBr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D0vxf+G8XhnxX4f0/4f8AjvQ3VP8AhLNHRbu21u3Ixu+Vo23rgblb7rfN/FXxv4e/Zm8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AnlRxeINLtbq6hjvEZV1COLnbH/10Xc393aG+avApR9nGxPsZR3OL8MXseu2A8zAuIv9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lJFkxncvoa+jvgh+zl4bk1H+1td0+KTwf4rsFls5BcGK5spo55I5PL8v7yKQflb5vu1r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C3gzWvE2iz3ep2FlcTCC0tk8+W4hVm+cH1+UttbbV0qsZOyD2TaPlSztZxPq2yCKSW3S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K5/8eatW4sLrTJFW6i8pmAZefvD1rmP7YluNYm0+XxBrlpLcIsD+ZpFqu9RxtPz+23bW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V3qHiTWruaP7kdxbRKq/7P3q92thadON2zFKxR1OBb3UbtCP9dY8/wDAWas7whqUWmWl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V43/AIF/iZa6KeN7bV7VoLln8xXijNyETb1OPlrMOjQ2dxeeZoV3dxSRSRCSPUEgyG+9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Ln72xZ0um6DB4r8K3mu2TyJHauwRhbna+Nu75vxqr4fdLqHUbqK8j/0Mwq9uB5m/O47v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WfZ+HbTTIg9nZzwwSDY63GotKRnqoXyxtptv4P0W2B22Ep+t5JXdP6pGbszROx2mk+Lb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2FQflI65x1+lW59Tto4izz7QfUVxFtZQafBdR2+nW4ExUmR3n3fLv2/xbf4mrH1rUG0+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+b9+pct+rV5tWMG7xOpT0JfiR8QBPpsulWkG9WBaaT8fu/8AjtclpGppJJHxINgwf4l2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kZ8kt1z+PvXU+BbS2j02+vZR87fI3soqIaGN7lXWry0+ywafZIuxPmLMOpNdH4Q1O1kl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B/eKeVaue8P+FpdYt5bv7VHaxR/8tJP4uOlQCC//ANVEfO/ueY+1Vq56qxLPQ5b2CBNj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bv7KUEUXwgsxj/WXNy/5yCvh3w/rGn+B/F/hq71b/S4re6t57q4s4VuY0t93P7l9qzH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LLl3aaj8JdKvdPWRLC6ubye3WaJY3EbXDFQVXgcY4FTTRcT2e20601fTzFd2lvdwvu/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fhHpVjK0/h+6vfDNznI+wTt5RP8AtRMSGHtWro/jLw+ty+mSarb2l/C5Rre4fym3Z/h3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xueWazB4s0PVfDpnSy8Uut1LLA0KfZJ3dbeRWzj5ejM1bdn8WtBW5Wz15bjw1enGF1KI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76xW14l48UeC/wDrtef+k7VsXNlb38LQ3MEdxEeqSoGU/gaa0GiSxNrqNuLiwuob2A9J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1i+Hfl8U+Mf+vy3/APSSGsi8+EOkrcNd6Hc3fhq9Jz5mnSlUJ90PBrI8O2Pjiz1fxTFZ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/DHOuow+Ubg/ZYWVleP7pwQvPpTLR6gLjAri/GXgbQZNH1bVY7FbPUIbSaUXFkfJZiI2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f4iSaQSniXw9f6Hjrexp9qtPruj+ZR/wGrup+INK8ReB9eudJ1O11OD+z7jL2socD90+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afp3ivR7aL+ytbj1WLyY/8AQ9QTbs46LIlfHX7dNxqGsfEXw/8A2hpUmlTW+hpH5bv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yn+7X3xYwGG2t89SifyFfE37ff8AyVHw/wD9i/F/6UXFdeFX7w5qmx8ixaVljvbj2qdv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9jVwRYY81o28O62J617Vrnj1KljO0y41DRuLS+uI4e8Um2RMf7rVr2+p2l0c3Fu1hN/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zVQiozCrdBg+1RPCwqdLFU8TOHmdBbG4Zc2s0OoR+hOx/wDvk09b2Lf5cytby9NsgxXN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0Iq9DrV0ieXPi7i/uTpkV588HOPw6ndDFQlvobz2cU64dElX0YZFVvsEtrk2l3IB/wA8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zLUEF3YyfcebTX9FO+P8j0q8rzBC3l/bo/8AnpZtvAX/AHetcbhKO6OpTT2ZHBqtxbAi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U+YP++fvVftLqK7TfbzpOvqhzVW3uIbjPlS/8A/ipkulQySCT7sw+7JESsi/iKlFmgRk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/wBD5rKA1C3ziaO7H/POf5ZP++v/ALGnx6tbq2J3ezb+5cjaP++vu0wNZJCvIJU+oqpe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Ch/+ekQwatClXvVKTjsRKEZboxYPDX2SORbeZZRnPln5WquRNattYEY7NXQg4pxlSRSs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MQ1ucU8In8Jgx3YPB4qvfaVDfKzqqCQ9dwyrfUf1ram0e3nJMTGFv7p5Wqc2n3NnyVJX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jI4pYecTC064i+0eVFF9lmj+SaP/AGa6GOSqUyx3I/exqzDo2OR9D2qRJDzW6dzCxb8y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NhJBg9xUA5FLTCwRaZZxDCIHYdzVS48PF8m1nMZ/55v0/wC+qvxHbUoOePWgZyssd1Y5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n502O7B6/L/KuwByPL/H8qyr/AEOKcfuXEP8A0z/hqGijMByOvFc54440Q/8AXQf+gtW5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JX1HINcr4tvpJtNETx7QzZB+gP8AjWcYtsmTstTlIf8AkXJf+v4f+i67z4cD/iQakf8A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BQ/8i4fe9b/0Ba734dDyPCF7L/0+t/6DGK5qvU9ij/u50O3FG2qX9sf9O03/AHzQNXz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Qos4bop6tor3szTxYP8AsfxVW0XTLpbpmmiaBF4w38VbSXmTu8pxTvtUh+7H+ZrdXtYT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TKOtZxvXj6p+VRnUJu0X57qjlDmsaeOKyrqGG9lmjPJiRf1pP7RuP+ea/wDj1VgZ3vJj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c8LVBzXOO8cQeROQPRaeefHtv/1+w/8AoS1W8W3ZvJSx9Fq/aRiX4gWy/wDT9F/6EtTV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t+yVGLjxDrC/9OZ/9Givpj7PXzR+yIfs+v6z5v7r/Qz9/wD6719NPqdjGPnvrVfrKo/r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rTwjaaZL4q0CP7+taav1u4x/7NWTc/ETwmmQfEmkr9b2P/4qgsz/AIn/APJJfGP/AGCL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Z/b/AIb6Pbf89dJtl/8AIKVr/FH4o+Db34beK9OsvFOk3V/c6XcRQ20F2rPKxjbAUKa5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HdItD4itPMgsYIpFjV22uqAFcAe1AHgXiCO70nVP7NnsS0s3I+zuWz9MVrDSNQubOOL+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D612PiDxR4Nl8SWV6mpkxxJ88gtpRj6fLU7ePfBxy8eozy56EWz4P51z88x8h51N4c1B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LWrvV9KvNNtvIhzc78c+gzXrM/jvwtKhHmXjnPVbf/Fq4Hxn4h0e/wDEWhXsEd19msRO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AMAtz3qoyk9w5DB1S71DUdEm+2ojtHIuwQptrK0O8vdG1NbyxuJrW4UfLPC21l/Gukh8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UFwtmSyuLpQP+BDmrGh+G9PuYUa6u3jZz/COla3sZOJZFvqHiDV4pYpY4vtEyo/ybV3F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Kjjg/wBbcRf9s4XZv/Qq46xvbvQr2JLfSbjVPIuo5BJb/dYhl6fL7V65f+OfGH/Lh8Jd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/nHXM3zGsYnlNv4P/wCLkeIdJmmk+y2dlbzJHs2/MfvcVsReBbVO87fUIP8A2Wquh6/4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j8BCa+eC2gutPkuNxswR+7+bvkZ/KulbU/ifdf8AHn8PbCP/AK7z4/nItRYrlMn/AIV5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X/AY2/8AZK6X4Q+D9W8L/E+CKW7kutP+wyXUMciL8jE4Zflo06X43/8ALLwb4eiH/TS4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PjPJrH9oNd+F9PuVh8j92jsQu7PdWrRCWh7xbwZzXmfwZ/efEL4xy/8AUxiL/vmIH/2a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H+q8YaHF/wBug/8AjVcT8LdN+Jfii48YS6f4sj0/y9TmgvZLeBd0t0PvP933rQD6nUc1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x8RDcySXXxB1CdG+6iQxxBf++etWD8JfEs/+u8Z6y/0uWH/s1Bmonsa96WvF5fgrqs3+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JB/7PWfN+z3BLP8Avtb1eUd43u5DH+rU7lJH098Go/8AitvGD+lvZL/5D/8ArV61Xzj8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eIrzw1IsR0tLe3OnytmO5URsNv8Ast/tV7L4X+IWn+I4p4WEthrNsjNLYS8SKR/Ev95a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4tR8P6Vf2kv9n6rHCrw3kf3v91vVak0bxT9o8TxafrXl6fqv2ZkSP+G4+YfNH/8AE1v+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F6x/wDoNYvinwlp3i3WJLa/iJMVpG0M8Z2yxMXk5Ru3SrIN3X136LfJ6qo/8eWs3xb4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ytZara82moQf6yFvX/aX/ZrnBrOq+H7f+xPEH/EwikeNLXWPu7/nHyzejf7VegUloBwP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d6BrUS6d4itpZneORMQ3yMxbzLdu6/7P3lrrU4129/694f5vWDc+F7PxT4fjt7tCriZ5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8xsOjdjWb4b8TXWja9NpHit4/tk6RxWmpgYiuQM7d392Rs/d/wC+aYF7xB4fu9P1g6r4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PbyfLFdqPX0b5vvU0eI7fxHo8ZjR7a6W/tYriznGJIW8xT0/A4NdRN/yFbb/AK4S/wDo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PRXFxpWoWv+iar9tjghuNn+8fmHdeKmKA6PUIUmsLlJY45YfLJaORcg1x6aRp8Y+Sys0+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/jGPUItQ0nUYhYa3DAxezJ4kH/PSM/xL+q1RH/LP/eFVZML2EW3jRH2eUvy/wxY/ipCG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Qf7NBkOG5HQdh6/WmBmLHkdT/I1ukYXYgUngvn7nekWGM8kZ+9396lIVSMyAcp39qqm6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/eiyLuyaNUXjdjnv9KO3B7L/ADqo+pWkbENdRL8x+8pPamDV9OA/4+kY4XpG1KyC7LQ6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/Af0rP8A7Xt4iSlxkc8/N/7NUZ1+1MxETE/N/wCy00rCuW5GGeo/1DfzprHMpH+3/Ssy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9zHNUZ/GBgH+utIvq/8A9lTFzG+4PlHj+E/+hU5v9YP99v8Aa/hrkZPG6qObuz24wW3j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JNtbZ87XLRB/sqP8aA5julH7n/gC0L90H/bNeW3fxg0aNQr68JAXC7YVAqhq/wAXdN0W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IUDhSuODnHegadz1yRByP9mMfrRPND9pjxNHy8jffFeD3fxp0vkot1cf7zYrIuPjna2+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eldF2PoNtRsI87r63HyL/wAtV/ve1V38Q6dFndeRt87fdy1eO+OPHM3ge40qKa1j83UI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f71ctffF68/1X2SL/rpmo5wPrKLxvolpZRB74MUjUsEjckfpVOXx9ot45NrNPN/1yt2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frcU0Wy92w/xYjQ/n8tJcfFXVrCf7XDqMFp5m2F5PKRW21NwsfW8niu3ZSBBeH6on+Ne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T7uC/smOlXqQmCeSaPzPOjHC9D95a8Qvfifr75zr14fu/cdl/wDQa7b4LQ3vxJ8Z3Wn3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JclGmblgyrn82quaxJe8Dfs8XngjxhYeJrTxM32u3+R4/sXyyx91b5/u17lceM/s+fm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xdceKNQguJrT7XeXcscy/wCr+b5aTUNaeS4i/czGX/aXFT7QLH1zc/EtBK+2803cCF2q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8jIl1mwi5wAoWvky4vJ9wlt7Qo4K7y0iinXT6hO3mLDBkONpaUGj2gJHtlvpfw4sPFlt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CFL5Zpty7Y1j6fd+6qrXYXHxbsv7P1GaLXLnybOFprqSONlVI/7x+Wvmae4v5/8AVRWk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/rV6h4Ct5Z/gT8WJZYvN+0W0kP7v5utv/wDZVSlcT0Kfx28Pvpun3HizT2OfEWn2t2Jw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cMwWFsf71fQHwu8Yx+PfBOi69EwMl3br5wB5WQfLIP8AvoNXiPhFpviT+yS9m58zV/Ck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PzD/AL9sv4irP7Hnivy28ReEZpOIZBqVkD3V/wDWAe24Bv8AgVMpHv3jPQD4q8H67pQA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8Mm35T+f868i/Za8UGXxP8U/Dszcw61cX1qvqjSOkp/76Vfzr3YH9xL64r5tv/7P+FH7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EWHxL9sS9P8Lrcv+6z/ANtKSA2r0DwD+1Xp82fKsfEMYt2PRd0y4H/kaP8A8er36Rdr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8xsvD2uWuUuNN1CMNIOoLNujP4SRj869c0fWIfEWh6dq9tgwX1vHcJj0ZQcfrWyFY3/D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y2hCH8Pmrp93bNcRZymC+tZQfuyLn6Zrst37zFWRYk3Ub6bikx71Ihxemlqbto20AJik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NNIxUmKNooAh20bak2ikIGKAI6KXbRtFAEeKMU+kzSuAzAptPOKTAouA2g9KdgU0ii4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UYFFwCinbRS4FFwGUU/FGKLgMop9GRSuAylxS5FGRRcBMmjJpMikyKLgLRSbqTfRcB3N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Z9qQHEfDH4raj4j0O9h04x3Wq2vmQvHI7eZa/N+7m8n+KP1VctWNpHgix+LOo63Prl6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21ex+T7OJdyt5a7c+WzI37tuNrNXhlt4gub+0s/Gvg+c6Vr+nrtZITgyIf4XX+L5vl+a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/B/xI+1/2tHFLqD+fPbyWW2J1lYeYwPf5/8Aa+Wvg44vl+I7ZyJ/hFINd+FjaRpGjadq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bqQXlizuZJh5TDbINx3D5v8Ax5a0fC3jD/hH/G8Vprd3H/Z9xuS90ON90TzFI4hMB90N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tVzw+IeqRHVtUtlg0q7ullivksI9iOpyWYYP3lzu3f7FZttcah44t7vw9/Z9vFqunzRz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4yg+Qydm5qFiuWXNAWljgbj4TRaPcajFLd2cv2i6uLKe80//AFXmBmI+b/dIaseHwzps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7GaKzlYpcSzLAtxGc5wdy5ZcU2x/bDn+F9ppelWvh7T9V02K6aNI5NR3GWQho5ppG2N5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vm/u/P8A+018S7j4keINIR7rTH06xt5JIbXTkH2eGR523Z9W4H4V9hRwGNxbtUdkzjc6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/hzp2n3N/wCC/H2kzSWjxyrZ3WqWzyS5UbljIb3b5dv8NeIfZhb+d5WpafN5ab3k+2w/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ZIv+ea/9+62PCdvbrc6j5qIIfs6+ZlMDZ9ot92fwBr36WROlG0p3OV143PQ1vLS3/eza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/wDiq00u4ZUBBXB7g5FWLfxP8L9H8TmWIaJLp8dtMn7uyX55DKDGwDr/AAp/NlrPtfFv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fpxT+3I5NjyG38hpV2tl+P4elcmIy72avFlU6ik7FlohICV2t/uHJrM1rw8by2fdC5lC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+8Rl/wBpelWbfUmh53vdbOfs8b/M34blryeVvY63seUvbvbX6R3Vv5MmflSYYzWta3ka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Iofekf93dXU3Hijw74m+yxR+H9QuJdnz26QeXuk/66Bmb5cbv9rfXNeONH/s/T9P/AHsn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f8C7V0Tw06K9/qQmRWvifT18NXFg7Sw3DS5xs3Jt9v8A0GsKXUJJ7j90x8rdWp4O8Pxe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XFdWVl/aHmfxPhvu/wA6i8OaKj+FNR1VjJ52n6hap5f8O2RZP/ZkrmBota9rz3Uun2bH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sf61+kX7Lvkv8CvBUtvF5EM1pJIsf90GZzivzQg077R9ruz/AH22V+l/7K6bP2e/h8P+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JcFY9Vl8MaJr+nRjUtNhuiwyXZeTWenww/ssq3hfxHqWgMowIS/2i2/79tW14Y8Q6Vq0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u7b5Lm3jmXz4mzyGX71dPHAEHStDoPMdUufGOna94eXVLOy8QSWq3ckC6eRBJMuxVfKt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5pXxG0a7laC6e50a7UfPBqUJj2/8D6Gr2qcePfDH/Xtf/wAoa37ywttRiMV1bxXMZ/hl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SaO4jWSKaOaNuQ8bhgR+FYPhL/kYvG//AGFof/SC2qvP8LLBJGudHvtQ8P3LcmTT5WCE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D0/xtY3niGey1Kw1hk1F47iG7hMJmdYYRuBX7vy7fyoLR6JXF/ETwR4el8LeItXOmxwX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/dM7LGzfNj73WmP8RbjSJVg8ReG9Q0kt0u7dftFsfcsvI/Gl8aeINO1f4b+Lv7O1Czup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f6pu33qAZNb+F/E2j28UuleIftcOxX+x6pD5v8PQSL81fHP7bN/qV78U7FdVsI7C6g0W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5kzbwfqxXH+zX31aLtggHogH6V8H/t5P5nxtg/2NBs0/8fnP/s1deF/iHDidKbaPmiUf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+prMlHzVqQj/AEWP6mvbp6s8Ga0ISnWmbamI603Fd1jlEx8uKaV+Wn0YqOUOdkWynRPL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V6OhwRT8CjArOVJTVjeFRxLA1j7Rxf2sd5/00+7J+dX7S7gYYt7wRj/nnfcf+PVj7RUZt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8J3QxbXxHTNctCALiIxqejD50P0YU5fLnQhSsiHqp5Fc3DLcWeTDIyZ6gHg/hViHVI2P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vbfJ/31XDLDTidsMTTkag082/8Ax6TG0P8Azzj+aP8A75b5alW9vdPz9qtY7uL/AJ6W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lpbKR5ohJbTLexn+FxskH+NP/tKHPlXG62m/55ykKa5Tqi+YtWeq2V+P3EoZu6Nww/Cr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tJt71d0sQfHQg4YfjTEtNUg/487v7RGP+Xe6j3H/AL7X5qCrGqYwBik2CuZ0n4kaRqDS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tYXH3P8AgJrrItk0SyROssTfddDkGpSsQ0UprCKbquD6is+XTJI8lPmFbhTrTMV0QqSj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c8rtGSGGPY09X3VtNAk8ZVhk9jVOXS2QExnNdUa6fxHBPCyiroqrnFSK1RNHcRnDKfqB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nscji47llHwf+AmldwQ/4VWD0perMycn91/wGuF+JdrCukLIqhHMuSy9T8rV2Rc4x+Fc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D/rqf8A0FqIqzuTPVHnEQ/4p6Mf9Pjf+gJXqfweTzPDzr63cw/8dWvMiMeHbX/r6m/9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Hw3G/pdXH/oRFcFXdnt0f93Otk062kkOYI+vpUyWFuo/1Mf/AHwKmGDyKdLwldUdjyti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/vgU5bWFPuxqPoKUcinBgOtXZDuKqIvRQKUHFJRWdiBdx9a53xVoV7q08c9nKIvLiKvv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9zKO+w0rFJnz/wCMrCTTtQS2mGJAEJHsat6Sf+LjWfvfr/OrfxXH/FUr/uw/1qDQAf8A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f8AoLVlW2PQwux9g/BX4b2Xi7V9QlvlN1DBYxqkb9Buds/+g169F+z34Qj/AOYWv4u1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+vS3/8ARk1e65rzmemjzAfs/eC/4tEhc/7TMatxfAzwVDjZ4es1+imvRcUUIs8S+K/w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mpWfhzT4by10yaWGZYsMrKp2mptG+H3h/8Asew/4kmn/wCoj3/uF+9sFdf8bB/xajxU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j+tO063/AOJPYf8AXvH/AOg1QHPR+ANBU5XR7EfSFa0YPCWjwrxpdoP+2K1qxoE61MqA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NhHnZYWy/SJa8y+JFpGPij8P4sfJsvWb/v2texMgFeZeObYS/FPwW2M+VaXbf99L/wDY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4t2Qk1uMJ93yG/8AQjXBW3nY/dV7h8RvB1rrdu1wweK7AISSP+Dn/wAery1Ph1Pzuv7h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XuB6L8Jvv6T/wBhKL/0atfVs8FfJ3wv+H+rW3iG1u7XUJILCK4jla3eFdrENnH+zX1Z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QHkPggE/HP4tf9M301P/ACXr0j7KB2rz/wCHAFx8ZPjDN/0/6fD+VtXqH2U0rAyikTLn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vWttbVucrisvUYlVjlsVaM0P0of6RD6b1/nXnf7M6btC8Xzf89fE9+f/AB5a9GsLmyhV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Oorzz4C6hovhnwTqSXGq2FtNPq1zcET3CqTuK88tTNE9D1/yRmnKgWufHj3w+OviDSse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E/wlb/6zxHpy/wDbwp/rQZ6nSNEDTPs/Ncq/xg8Fp18SWJ+kmf5VXX43eCGkVE1+B3Y4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BUWew/ARP+Rwl/v6iB+S4rqPHfgqx121kvXLQahZp5sV5B8sqhedu70/hrkf2f8AUbOb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W5Gol/KD/NtbOGxXput8aJqmev2Sb/0BqaNb2OM8K+MrzRPsGheKbdLS+eCNLS/i/wCP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NXXEf8VFcf8AXpD/AOhy0680e01jS1tNQiS7i2LxJ9K4JLjWfhlfTRSedr3h2JI0eZm3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F0Vf++qaIO28Rafb6jpclvdIJIZnjjZT3DOoNcwLnUfhxOftZuNW8Nb/kuPvXNkv+1/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CukbVbTW9EtL6xuEuLaW5h2uhz/Gtaf2f3qwMnwzMtxoVlKj+ajwhg3qCxqvqWh2viO6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SeUBn/crndN0rVPC1jFqeix/aLecCW70ljgOzfekhP8AC3+z91v59J4U1218S219qFlJ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DIwjXcjDsQTQBzWn6hqHgfUIrTxBNJd6VGjJa6ps3Milh8s//fO3d/31XTeIh58mh+1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eoQRXOoGKUeZ/o2zGzd1auP1DT7vwPcaf/Z/2i60rzmdNPj+ZovkbLR/7O07ttAGp48T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xFFcaePkvZMfIGYK3P8AtZryG8+N/h+LOfEkL/8AXvCW/wDQVrov2oPEGn3H7POs3cU3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ZB97mdK+E7i3l0+/Npdypayxv8h/vLQQ0fWV18evDSZ3azcS/wC7A9Ztz+0L4bGfKm1S5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09fMc8ln/wAsdUx/f+RvmqGGe1ln803Eknl/3U/xq1KxNj6Mf9pfSURvJ0m7lb0kmWqD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EDeklx/9avBxf6euZdszv/dyKgGpWIkMws5Wf08yjmDlPpDwH8VNd+JvjzTtA06xsLAy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Vc1yfiL46eI9I1nUdMcWCSWt1JbrKqEh9rMP6VH+yA1vf/Ha0ngtSsiWE7MS+do4X+tc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i/WXRjHa61IIyG+UEyN1/OoBHSzfGXxLqdsxW/gVx2iWs4/FTX721aI38izj+7DXFQeI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XHXatNm1+6km86OYq46hRio946FTTOjHjLWLqyYC5vN4+9lGBquNe1W6t+Hvt46fMRms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yn/gR5pj6pdOvmLcSFe4yeKPfD2RtTi+voP3sEhl/wCmjFqSa1mNkBIkazAb/wB5L8qN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I31qo58mfzOfLqU29xciOjeST9zungJ8yM/Kc/xCvXf2xNPu7/4gRf2fDH9rj0eCZLiT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P/fIYV4GJvLkEw6ZBr6v+Ntv5/xbj/7FAv8AlNJW61RFrHzOJI7jT/3t5/Au/wCT7jUa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Elw/ydcKtYzzfZpFli/1Vwf9X/cbuv8AwH+T1JdHEEv/AFzYVjZ3L6H0T+1B4Wm8Uat4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mkef9o2bm/dsP9pf71eCW9xaX9v+98yb/gdfUXxG/wCJh4t8HY/5d/DN1+jJXyNFei1m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LKF6K/8AFj+f0arcXYUTqI721uSEawR2Q5zI2asya+bkSR/ZraFVGBgZrnBPDbXZcyIu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u8eAJA5/grFDsbFvq8ywSgSIv+6leqfsua+1h431i4lYt/xK3iUYA5eaIA/pXigvIRMg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5a9V/ZqHn+Pb8Rf8+af+j4qcm7DijjdS0QaNo+jXsaiNriBvNZOud3FULS5MsUh3Entm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+n+CIZf+PS802aCeT+FGJG1v++q4fTdQd5C6QuwRGR9/y/NSQrGzauZLaZM8KMn581L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qMMs8d2z+RbpGV2N+9zzTrbz4Lt2326xONqjr81USaln/wAtf9+voH4B2P2r4SeJE/5+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FV84xSXjXe9po4/M/dhNhxj+9X1D+z3Hs+Ekrf89tWMr/7KrLGu7/x2tIESPPv2VdfG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duCPsev241FImPDSqzxzKP8Ax78q5C7ll+B3x1t2IaOz0rUTbSOeN9hKFXd/3ztb/gNc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4maT4jwwtNH1qQ3Ui9YrW5fy2U/7vL/8Cr2/9sXwl/aml2XiiBFLyRnT7nZ0yVYRN/3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ClsfRueJx/sNXzz+2X4OlfwT4T8TWYIn03bZ7h1ViqyQN/wFo/8Ax6vSvhL4kbXvh1h5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uWJy26Nfldv95WRvxrofiF4UPjz4W6lpAUPcXFiothjnz1Usn/jyrVkXM7Uru3+LvwaN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K8hP92VRu6eoZT+dc7+y74gOtfCpbORszaPey2Bz12f6yP8A8dfb/wABrE/Yq8Um+8Ba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a9fyI2PK28jMycegbzFqD4PofAXx48beDnJW11CP7ZaBu7Rtu4+sbn/vmtEM96war+Cv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ely6fJaS6ddXFk/7/dvaPA3Yx/FndVwCsTRNM/s74kzXEKgRXMYnKju7MFb+VCJaPTC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1RAu6k303FBHFAD8il61DnFKrUEEtFN3e9IX460ABpmaC1RlqAH5NJTN3vS5NAC4pNtJ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m73oDe9AC7aCtAalHNADNlLsp9FADdtLtpaKAG7aNtGTTSaAF2ikwKTNJuoAdgUcUzdS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QKjyaTNUBJxSUzd70m6gB+RRuqKigD849O+N+hfCHwbFfvaWniafVtNjtGtTfCCaTzdz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xV6fxV5fdftL3eo6c8NloUlg9h/pMcv2sSsw8xF2nKbf4qpfFD4P6ho/hfSrTRIv7Quo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stwoQeW2f7vX+L+OuAg+HniLTrPURead/Z0k0AgjF1cwx5fzosr8zcH5W/KssDlOWTp8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TkfZfw4+J+ifFj4Q2+tarfw+HtR027uBqLLJuXEa72JX733JD92sjWfizNYfDDxnrvhb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Tsz9qtblZorlWKxqBn+8hVv724V8jW2n+KvCf2q0h1qDRfN/18EetQw7vl2/Mqt6cVe1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hDQZNSvtO0nRNTla9063k1iMrJJHjdI0a5ZT937y/wC7RHh3Dqt7WMvdvohKu7WG3/h/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IQnT/N/11z5epvt/eN6ed/eNZOuWt14XvFtNQ8L6RaXJQSeW0sr4BJA6zH0rYvfGWrz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2nmKoPkec7cHP/PM1jaxdSeL9Qil1DxlpmoS7FT93BdM20buMCH619nTRxSRlv4jUfd0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/wD6EzVt+Dtel1C41G0+waDF5ltHHn+yIW2tJdW8fORz1+7XqHw5/Ys8R/EvwFbeMtL8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JGpcXH2hAucM8Xl7lDdV65X5vatXxT+xx4o+E1rqEi+JI/EKy+TFbXmg6fK8aybo7gbX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vzcVzyzHDKr7By1KVGbV+hh6d8NdQ/tg6fNqekfu7Jrr/Q/C1l8+J2i2/Mv3vlNO0Xwn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UteuUtdTkUXVvpelW1vKlvIM8FF+Ztu7/viuWFjrusahN/xPfG93qGzfN5ehNuRd2N3N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VX0bw1qlx9li0+6+IHlXE3nWvl6bHBG8h43Kz3H8VE4qqrFJWNL41eMLTT/E/leDrvUN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JJt0suBEd2dv3eTiuY8M+JPFXiKa9VvGesxSQRLMPKkd5JFMqRnAVl6eZn8K9P8AAfwA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4i1DS76C4ObnVmidpW8uNWRJFLL8uNv3uK82+IHg/wAP/DDxhqPhnVYdcl1CzfZ9ot9Q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/wBz93pXLhcTgeb6pSfvob9q0dLq/gnxF9n/AH3jbxDqHz7Ps/nS/PJvb+9N/Eqj/gRW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8DeHbj7XpcX2O2+zod/+nanI0vLyD+Haua4z/hHbH99/xRPiuXy/k/0jUol7Z2/8ev8A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s07436Y/hHxN8O7bQhGVNu0EXzhdp3GGYKu07evy7a8zO6roUVVSva5vRu3Y4D9lTwNa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YY5YpIX0yCORN3ylT5jA15J438P638NNU1zwtd7kgluIrlX6iVY9/lup+kjfnX08NPi8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0/zNPl097iyeS4RlXdubI8zbtZmT+7Xlvg7wvqvxv8H2Ev7vVdV8J3tvZfZ5Plku7OV8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4DXwFDEzc51X8J2uB5DZXwGkxruJyrGv07/Z5tfsfwR8BxBgfL0a2UgDvjJ/nXw78av2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Wm3n2iSXUpVhkHlY2q8ygRj/AGthzX6GeC9Ij8PeG9O0uGMRw2iG3jUdAiMwX/x0Cvf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ynQ3fw38L+KYrWfVNEtZ7rylZLyJPLuEOOokX5hVdPh5regpt8L+Nb2CIcCz1pFuYVHo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FteWSfY7u3u/JVI3jt3DMjL99W/u1q9q6DQ80n1bxXp3iLRTrfh63vLq3trsRto0vEqn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V/77rodP+JGg3Mn2e4vjpd30MGpxtbn82G3/AMeq7eT+X8QfD4/6h9//AOh26f1roL7S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SG7j/uTJuFA0OhcqiuDuRhkMnzKw9RXPeGv+PzxR/wBhib/0CNKpyfCjTLSRpdDvtS8N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I2Puh4I9q5rRbfx/aXOvz6XcaZr8Nvqk0MsWoI0E08m0bpFZfl7j5aAZ6cK4r4neGNIl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bm6tbOSaKRUClWAPpiobf4m3GmKo8S+G9S0c45lt9t3CP+BLtqXx34k0nxD8L/Er6fq1v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IN3zSKPun5v4qBl//hDtV07P/CP+ILiH/pz1BPPi+n95a+If2059Wl+NlyusWkFrdR6Z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G1iWH/Ai1foi6eTczv6vX5+/t2/8l5uP+wTY/wDoBrrwv8Q48V/DZ85MPmrSj/49Ivx/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+POL8f517dI8KexHmkz7UlFdhwi59qM+1JRmgB9FHSigoKVRk0lKvBoGOMfFV3j61ZL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jRGjoiGBrkA9lbitT7QJUKSqsqH+FxkfrXFHWzbznyxJ/wB90kHiW7ubpYVEuXbaMNmu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qso63Ogv9Q/sby4rQmGaTc6RyfNBwMtXR6JqL3WmWl6yfNIFfCDFcANZl1fV9MiPpcfw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AYTceE9Glz/AKy3R68itDklY9alPnjdnD6p4OmmvHaNOS2eawdHbVvDcpnsJrmy5bKx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3a7jTvFH2i4ihltPKu5HbZJG/7t8c8q3zVa0/T4r/AE61l8r/AFiK/wCdYm+5jaR8Wbri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m2XyP/wKM/8AstdppXijSNcytnfJ5o6wTfJIPwNeff8ACN2Gsbjp80Yk7Ru2G/8AHqyd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bu1kwvTzUIx9DTQz2rb70teMaR411rRiEE5ltRwkN1+8TH+y33v/AB6uy0v4n2VxhL6G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yD8x8y/980xWO1IyORxVO402OXJT5G/SprOeLUbb7TZ3C3UB6SxPuX86lU+taJtaoiUI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F23D2qi15GrEE4Irp6hm023vgRKgJ/vDg1tGv0kcE8KvsmAtzGwPzCuZ8euLjR4EHOJ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Hwa65Ntdbh/zyl/xrjfFdtNYfJIrRRBtvznNdcakZbHFOjKO5xlwMeHbH/r6n/ktd74N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dr/bZQD/ANtG/wAK4W+Ty9HtIvSWZ67fw0P+LdWWOhvZc+/7x659HOx3q8aCR0Fj4o2I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+48aQnPD1zDR4BH+w386iuP+XX/c/rXXY8eTOtt/FUXOZCv1p0vieEnqXrjgQCQRmnhV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pHYp4ogxjfID7JuqGfxPyfkP51yqSlCcHNW7g/v5v99qmxomdLbeJ48csVPvTB4pM0dw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dzXKe1WYP9QPZn/9BosNSOW8b3f9reJoT/eeBfyK/wCNWPDA3fE6y/6/ZP8A0CSsnWD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eL+a1seDvm+KFoP+nmb/wBAkrmrHfgndM+wvhD8UP8AhCrnVrVNDvtcmlit8/YVAVBm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UF+OeqSHEfgLVj/AL8ir/7LXOfssWEVzYeILvy+JJ4/0aQV739ih/55ivPbPXR5RJ8Z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3/wO7/wjqMfFzxzP/qvh3J/4Hf8A2uvW/sUP/PMUi2iJnauKSNDwXx9448b6x4P1Sx1f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EouLsXTOyJuDDPy/7O3HvV+38UfEy4t4vJ8NaWIti7CZmb5cf71dh8cYdnwq19u37kD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rFEcAAY2ge1MDzD+2/if/wBAbQx9XP8A8VS/2h8T5P4PD9v9Cxrvbhtq9a+c/i58d/EP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PC+nRLETGYgG+ZFP3j9agD05pPiXN/zEtGi/65xE/wBK4PxNa+Of+FkaFHJqOlPq4spG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mFwV29cA1zdh8etRvrV7+yuGuooGZHs7xV3dsNlVX1NdzpOtT+J/iB4O1S4h8h5tHnc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oEiG48L/ABKvwfO1vT4v+2C//G6pL8N/HUp/eeKreP8A65wj/wCIr2MtmqVxKVJpWGcL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/SviLdWkP+8kf/xNVfEhWw/cP8X76wuPaRpW/Jap/FG7jbTVmll82W3k3p0XqK8Bvbld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vLiO2uL2P7bc7PmSHcBIwx/dWixnzntnwt8L3HiXUPFFyPHms/Z2uz5eoWsuyW/O3a8r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7u3+AFrcZ+1eP/F03/cQ/+xrzvTrjwzo+oeV4ZluP+Ef86Oa1kvHXc/Qls179P4o0+Af8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/wDxVJotO5wFx+zB4YuSTP4g8U3Z/vNqP/2NEX7MHgpfvf2tP/12v3Ndr/wm2lj/AJi9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bFrf8AnmgVjh7D9mjwVFPGRYzvj+/cuf61n/Cb4UeHvHvheTXNXsRcTzXcsUeGKhY4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de0WH+tFcb+zs6v8KNOZfutcXJH085qCiK3+BnhSxPlwaRbRj2JNbEPwp8PxLxp0H5V2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SeANKjgMK2Fv5fpsqGPwPpkc8ZW0giw6vxCq9K7PFNUAzD6r/OglMufCbwBbeJfDGsaq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vP8AZtRhf5olCj5fda6VviFqGjwX2g+NLUQX8ttItvqsA/0S94/8ht/47Vv9nj5vAEsn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e/8ArV1fjiwhuPC+o+bFHL8n/LRN3zZxTRpY2WTonbIX+lULb/kL6t/vw/8AoH/1644a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r7Rrfh/+PT5H3T26/wDTEt95f9lq3/B3iLS/FX2/UNPnMsUksW+N+JUPlrwy/wANNaCe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hjUItW8P/wCtuJlSbR9+2C4k5O5f7rfL+NdP4Y8WWfiS3kMO+G5hO24s5hiWBvQj096m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/r/6LkrM8T+ErfWpV1CKR9P1S3jbyNRg4kVf7rD+Jf8AZqwNXRh/xJ9P/wCvdP5Vy9/4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8Pyx6fq3nbHjk/1F2oUfLIP/AGarHhnxq3nWWja1GdO1No1MEgP7i5GP4G/vf7NdBZD5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DE0bxRDr+rzQ+TJp+oRwx+dZ3H3kbc27H95enzLWjfDfqulZwSju46/wDPP/69Zev+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72S0v7dI3try3fbLEx3fmv8As1n2PiG7tPEOnWXiWOK0uYzNHDeRcQ3e4Dbgfwt1+WgD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/hXzXWm3AtbW91jT472yI3RXDNPtVwv8LZC7v7wr4y+Ktv9n+IOtQjrG6p/utsWvvT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Ctv+fnxNpsX/AJEZv/Za+BfjTcRD4p+Kf+ev2tk++VX7i0CZyi+bbj97/rf4/wC69TC4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vNuNP+1+db/ZLeZU+zyfe3H33fdq1a6lMZZRDoaSS/x7bZn/ABoJJVuGANOiukeMOj7g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X3OfsHhfUJh/076W7f8AstdDafDT4pah/qfBWuDP97Tnj/mooA9N/YithN8WtTu06RaLK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YZbj4PeKL3ypJZrjXlXy/wCI8rXq37MPgvxf8PPGniW88WaRf6SJdClFsLrbhiWzkFW6k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/hd4gm+ANzpUuraPaard6mb/ADcavDtWElerBm+b5fu0Eo8CvftEDIs8Dx3GP3Z7yf7N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Y41Drk75lGPbrXpmifAqSDU7ea/+IXgsSI2fKXVDLJ/47HzVOb4SeELS4l8/4s+HeP8A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vmFQmdMWcJ9huIJsF7ZYj/08Z+b8KXyGhzm6tgPZya7UeCPhZYf8fXxUutRYdtP0KRM/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DkOc+IPFt/J/sWESf+hCtL3Q+c4y1iVfO8y/hOfu9eKZ5anrdqf+2Jrv4Ne+B1j00jx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EH/vlaUePfhFb58n4W6hqH/Xxrsx/lWNiXI86bybceV9oef+4m3G/wD2a+zPicE1H4jW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PAZGQhdwl+Zc+vzV474H8V2Hivxf4etfCPwe03SNQt72O6N4bieXbHHkvy/yr8v8Ve3z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dve6XPFOqNLALl4wkqOvH97jb/DWidiXqfDmnaf/AGx/xL4tQki8yHf5knzMjD+If8B+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fdxf2feS+XC2/wC+38PfbX0F4X8QfFG4182k3h+ztNPt/Mge4s9IhVdw9Cf4ai8OwfHH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1Q6Pp2oP5N69vLaxBLfu21Pm+7uprUEet+JdJa68U+GDb2s8qnwnc7iiE/xRV8raf8Fv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R+qRRbFdI5IGgXzB9379fTunXEWoW/iGW01CTUNQ0u6msoZJL1ZdljLgQuWH8W6P+KvD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93LqXxDs/wB5ZSf6OdTmeW3bbyzKPu7atvQEULH4JfEg2+6Tw99kYfKfPubVP/Zq0rT4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eh2LLwfP1eEf+g5rlB4e8NrL/p3xR0+U9CILe5lyatL4a8BqN0vjO8uFHUwaOef++2rE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MVu/G/ha3YdVGpliPw2V3XwL0LSPBfjDUbmfxpo+pMdOMSTWMckkSyNKo2ljtXcqrurz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IdbtdK0m78RaheXLeWBFbRRLg/xHHIA/rXb+IP7J1jyvhn4JtLyWLR5vtU+qRzqsD3Xy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7oqWhoPij4R0C9j8LJruvz6C9ta5hil05naRdy4Pyt7Vy3iDQ/hvaaxqEV14g8Q3d27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rG3HdyfavUPD2saJ8T7ebSfFcX2uLS7pobK8j3efZMP4c/8ALROPmX5a83+KkEvgbxrd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+1xfabHVrieZoL7aFywbJ+7/AHfvfdpLQixQ3/DYDm28UXX/AG2gjqX+3/htawEL4Rv7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/RKt/D2LxH4+/wCQL4H8L21p8vnahNZyPbJ/wIt8zf7K16y1nceBtP8A3Nv4Z0u6/wCh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/ahtV3M//AqtK4nochofhzw3e6DNrGr+DdN8I6TLC3lXmp3dxLcyNt+Xybf5Wb/x2u0+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naKlt9hhjsBbfPFsR1VcttXlq5HTvijFcav5MWrax8QNV/56SQpY2n+98q+Zt/4FWH4n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K/e2edLulneSzT92rdNqlvmbv81UkSY8mj/2h8KPiJD0lvLi3g/2t3nKRXu3g0n47/s5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Ojdieq3UeQT9fORvzrzPX9H/ALH+F/ieaKbzYrzWobq1kk+ZvLk/eDn/AHvl/wCAV1P7J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E/hGeYzPZXKXMbDvFOvmL/3y3mL+NEXYo5r4A+LBp/xM8Y6FOdsWu2rXMKHtPCgSQfU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LPizhx/AqfyNfGPxn8I3PgD42Nq9gzW0KMdci2cAxKrfaIvx2N+Yr7L06+hvY45InEkc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mU/rWyIaPnnQnsvhP+01ovh62/dWGv6VPFOqcfvXupriE/luWr/xrsW8H/GzwB4zVzEr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qqFbP+9HJ/47WB+1n4WvdN1Xwt450pH+26Rcu8zoeQsK+dHn25kX/gVej/HTT7fx58Ih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rqVufSJo9rc/7sp/74qwPTelLpSD/hILOXHOdv65rl/hf4lPi/4ceHNYdt09xYxrOf8A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9GrrNGH/ABOLT/eP/oLU0B1PrTTTqaetUZCUh6UtIelAEZ6mjdjilI60zHNBA7dTS/Bp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Adupu6mlqZQBJupN9RbqMmgCfIpC1Rbxim7vegCbf70b/eod3vSb/egCwr+9PVs5qqGx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g1O3DFVlf3pwfjrQBNu4pM1FvpN1AEhYc1GW96aXphY0ASb/AHpu+o93vTC9AEm+jdUe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pu6mb6TdU2AcTim7vekyKBgUWAdSg8U0HNLRYD4s+Gfgfwz431/StEutE1jw1p+sP9im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Q4by5FZflfHzbRXI/te/swX/AMLZdO1BXutZ0CSF1a+FshMUyt/GqgKC2fvf7Fd94U1K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YrJbTxSqfQht39K/QTVtCsvEOnz2V/CLmynBV4mPyyKeoYdxXkygaKKZ+FN+LXUdUa51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YYZYN26Vo1AZn+bb2Vf4a9U8QeFv7Y8LxeK9b0+31D5Le9tZLxF3JHIBhGw20f8A1vmq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8KPGOt6h4fD3Hhy0vWH2VRlrXaflZh/FHt/75315ZpvjM+J4LLTnYWqT3cXnRRNiLsPu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eo47mLpansfwe/Z1b4z+IDaaf4dj0m0t4I3e8t9Pju2Rt28N5fmRrhsbfmarnx/+FsX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VjqU97btqcMFpZQxXiRljE37sM235nH8Xzf8BavUf2WfFEq/GbwtZX/iG6sdNinmknBm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jjlZSvyZbdhtw3RLXZ/t9fAjSfGV9pHjjSPFY0e9uLGRJbGxuo4m1NIw8yvD/FI23P3d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o1qjnaUtBuEbHm/7GeqaT4/0bxLJoF2mleNNIkgun8O3llGJLq3iXGY5dxz1Ksu3Kt/v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bR9POn6JLb/2Vrk1vC+n6o/kWO2RxIt0DtZhNHg/d+8tfBU/hTw5b25/4rrU4rvyY3hj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+3b3H8VbenfB5dYzDaXXifUJbjUI0g8y4kWB4So+YyNtjPzE/N5lcOLymE8QsbCrYhVL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934A0ebUJbS81DxBcWVvav4fs08+KKGW4upB5ky/NvZY/M+VflV4933q8607WNb/AOEP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af2HdQww28nnWkt6pWQDyyy/JtVfmb/d/vVz2seB/D/gi/MXib+1NPl3zIkckz7nYMPl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srU3hbwT4R18RXdol1qEUdl5815i7lgtLj+7IdqqG5H+zyor6KlH9y3zc3mc7fMd34g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dhp2k6F4U8AWSSLuEqI6P08xpJW2gt/wGpfjj8cZdQ+16Vp/mahLGjWSaxbvD5UsfdPJ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WVDrPw+0hNVsrTS9P0S51eHZHqetW8EsjR7gSIwzs1vuVSu5Ru+f71eAeItITRdTaGB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dOm3xbV/3Wr4d4GlCq6sd2dUZ2R6P4E1jxh4t8ZWM1mdL/tE3bXaXmuQMkTyRpuClV+W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Z/i3V7l8Ofjhr3g1PE2o+IvCy6j4lvlDQ6rbWjxiWNWwy448uPd83y1458GPg1/wsKaG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/eXFpJf2kd5q67mcSBfJkyf3Lt/Du/hrvR4h1D4b+KNP8M+MPEEmoafbosyR6fvnV2O4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q5sd7fEr2fNobU4pPmO3+E3x50nWPE/izT/EGn2en6Vrmn7L23+aWB2jyCx+X5W2n/xy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fRo/EWu+F5n1K8t7yON9PuE8pre33t5e2Rx8zMM15b8SZdPGr6dqEEIu/tthNI0cUJB8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/wCKnfs/fFu78KaX4ks7iO1utDCLJdvb2mbuL7oWeUqys0K7fmZd23+7Xj08LJJ26G/N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hn4naPNa+IdPt5f7HSO6tf7QceXb+Z/Ep+X7rRrlv71eEeK/Geo+Hdek1CG7j8m7uHnm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hZv5/erb07R7vR/E/wAP/EEtpp/ib7ZdK9lZ6e7QQXH2lU+zTZZm3IrfM3oY+lcD4k0/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5Zfsv7rfe3knzLaRjkt/tszfKq17uCXLFoUz2IfDbw1r9tFq32STT9VuIY5nvdPmaKT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/F+hfPpXidNWtx0tdYhBbHoHXn863dKH/EpsjD/qvs8f+1/CtXR0r1ARxFz4r1XTfGml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mHT7qPyNPYTeZG0kG6Veei7V/wC+q6jSvib4b1OTyl1I6fc9Db36GJgfT5uKrTHd8T9H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jretjUtIsNaiMd/YW94v/TVPm/OgpG1HNuQPxJGeQ8ZyDWF4M4TXv+w5ef8AoSisJfhd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W1Tw7ITnbZz7oz9UbcuKoeFYPHGhvqKwXGma9Yi/ufMM6tBOZd+5myrbfmoGemkYzXA/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9V1AabbQ38So63EaKu1t4Xp/FVyH4li1O3XdD1DR/wDpsY/Ni/Bh/jTPFviHSfEHg67i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4tU4f5ubiP8Ah+9QMhHw/wBW0efPh/xNeQxR/wDLnefvYv8AP/Aa+Gf2v7rWJvjfqqa7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xhrVtyyJ5KsrH+6cNyvtX6Rf8tXr80v28Loj9pPxKB/z5WCf+SkZrrwv8Q4sV/DZ42fv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D/OvPhfzDpPIPpI1dHpMkt1FBCbiU74GdNhz81ezTdmeJJXRsKpJPFNk3r0xXMPqdymf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9pzueXkP/AjXYch1xHlwtI3QdarrqNt71zX2uVuuT9Wq5pscdxbagTF/q4V2H+7+8SqQ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3qeup2+3kmuVlwG4YmnCRlGO1AWOvimjmGUcH2p9caJY+7nPpWnoTG5vBahs+ZHIif7L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b9V5QcmsEahN/fP5077fL/z2IrO40h14MM3GKXw5xrenj+7OG/nVaScyZJbNa/gyKOTW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0/rUmt9BjReR42iTPQ3f/opq7bwOmzwX4eH/AE4Rn81zXCRSmXxVZyZyWW5JP1jau98G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of8A0XXhYn+Iexh/4Z5ohxrGmv6ef/6JavSdBXbomn+9pEf/AB1a82mXbqlgv/TOY/8A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0GxP92zh/wDQFrGtojeD1OV1DR7S4uDFqGn3GlS/+O1at5de0uIrY3aarYDrbXHzrj+6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7ANH8V/2f8Aa5orPxhp/kyIkm9fNRduN3+1XBy6X4fu52TdP4d1DvHc5aMn8elcqZuc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jvtPuNFuB/y0g/eR57/KeazbzwDcGJrjTLiHVLcc7rc/MPqvUV30/hbW/s0sv2S31vT4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uVuNMsTcFoJZtLuh2ORj+tUh2OJQXei3Bkhllsph/HE5U//AF66jS/ihf2ihb+3XUEH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DVu/i1mOPbeW0GvW2P8AXEfPj6r/APXrn7iy0m4J8t5tNn7xzjKZ+tbRYj0fRPGuk65h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Cf5H/DPDVu54NeA3VhJZoWmjWSL/AJ6RnctWtI8XajoePst88sY/5ZSnzIv++W5X8KYr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50SmG6Qxzxq6nghhkVwWjfFWyuSI763a3k6ebbfvVP8AvL95f/Hq7DTtUs9WhaWzuYru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Lw7U1dCsjn9d+GOk6iGezY6dK27mLmM/UVHF4ebRPCttpyN9oeC4aRnVcA7mZv610V3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5SM49zS6vq8WjW3mywySw79j/Z03MnH3q0TadzOcOaNjgnGD/wAA/wDZqhnt+bX/AH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F8R2pVHim3cb0+WRaz9S8GlRG1ncrKE/5Zy8H8664VovRnkVMLNarU5K6QJPjtUTDFaz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QD5K7N/97dVRrdSDWqknsccqbjuUs+9XpyftMv8A10NVTEA1aC6dFcGIy6hFaklv9Zu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laThx/vCprf/AI92/wB5v/QaQQSeef3f8f8AvLVuHT9lvGJpAP8AWb8NjaxX5aCrHnuq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6h/mtb/gJd3xPg/67XB/8desbUF3eK7Qf9PMX/stbnw+wfiVD9blv/HWrkrHp4FaM+8f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i/8AeuVP/j0te718g/s9+FPEOu+GrqS01290izhcKkVjIy787juPze9evr8LdbYfvfF+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BVefLQ9ZaHr9FeSf8KVubkHzvE+t/8AgZJ/8VS/8KKtsnPiLX/xv3akizV+PSb/AIa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/kVa1Lu48tBXkPxV+Gdj4H8Kyarb6pqV1I91Ha7bm6aQfvGx3rz348/D618D6fa6hp/m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Pu/eYyv/AKCaYHsfir4kaFpOYLjWbOGfONgfeQfQ7fu/jivlb4rXFr4q8a6nJDeJ5zlf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Go4P97iuO0e4uLrWIo2YvNcI0PzfxZXFY4n+z29rFLF5vyf7v8AFUNGLdzp/B9nLpMO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EHPXd/hX0L8P/FOn/wBs+G5vtcflafohtZrj7qwzea52/wC9Xzn9o+0f2VaRS+d9ovY4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+7zXqNs9xbrc2qSyQ6dcSLcm3i+RXYLtDMPX5mqUOLPQraKPxB4gu5bvWprTSrzUGhguP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92ub8W6NqXg7xPd6FqNxK1zZTKjskjFXU8qw/wB5a2PCl98LZtH03/hMLrVtV8yOSBLe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4wef979K4r44/FrSrBtAk8MRz6tb2yvZR3uubg81uvMP3W52/vF3N/CFpGpLrdr9mt7h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149JcSaRI8N/aR38OQ/l728r6/LXR2Xj7WfEclrFLbafDHcxssj24cnbtP3fmrnLfUIt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UUaMj2/99aq6MJI7A6hFqGmxy2lpHaRbF2W9v91P73/j2axvtEvle2az9Q1bULGeFdPt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qRPM2bmPQ/8AAq3f7I1GQfvJrcn6E/8AstMqK0H6bcfvof8AfX+de7+Bvix4Y8JeINQ+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yO3h3Luzzxurxiy0C7aZfLu186MqUxFjbzX0d8CbLVB4g1i41WytkZLWPybm3G1Zss2f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N/aN8KXttO1tp2tOrIVRzaAAn/gTVhfC/wCLFn4K8B6Xok+j6pd31t5oc2sCmIlpWYYb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onh/VpgGDJZTsPm/6Zt71zfwa0w/8Kn8On/p3Y9fWRqDQyIPjg8/3PCerN/3yKlX4z3j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/KF/9lr0S305Il5GTUhtk5+UUAeYyfFzxEf9V4Jl/wCB3v8A9rqPRvi34u1jX7XT/wDh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+03F6dq/+Q69GuLBHJO0VW07TEhvFnA5VgwqWho7v4FeMbPSPDMGj3yGxZ7iV4Lh/wDV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9lq9M8WnPhy5X++8I/8AIq1w/wAGvDGmax8JLS3vLVJYppbnO7vumam63Za74E09oYJW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yc3EJDg7Ym/iH+9Qi7HpMnVv92uD1P4eC+1O61zR7uTRtdimKLcQn93MoA+WVP4hXT+H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S2czFhw8MoCyIfRhVjRTiK//AOvqX/0KqMb23OT0rxndXmt6dpPiG0TS9VhnZjuP+j3S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n71dpqPGkah/17v/AOg1geLtBsfEOoaTY39uJ4JI53LA4ZGAUKQf+BGuUl1jxF8P4LzT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dGjtdSHzXFsCPuzf3l/2vvfWrKO41Tw9beItDjsdRg89CilDnDI3Yhv4WrlNG1fVfCHnW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5vJ1iP8A1ifN/wAtx/vfxV3Wi6tZavplvd2VzHdW0oVklibcrCoNOEVxYHzOYpHk/wB3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Jq2pSowdCIQGHsr/AONV9U0m21e6Fre26XFpJby71cdfmTGPzNc5Bo934W1jVpvDv720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+/ujVv3Z/hb5vu/drodE8RWPiO4SSzdt6ROJYZF2vE2V+Vh2NAHnPxFt9Q8L2ujWV7Bb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Vtd6kDLc2jIG+VVVl8wrn5d38O6vm7xB4o8V6v4o1uXRPgz4b1D/AE2RP7UvNFVml+b7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/aKhih+Gl9qzw+fNosc2pRRZYbikbhhkdPlZq+If2ifD2k6f4g0+7837Lp+uWq3un6xv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97qvzdVz/FQB6Ta+JPi9ZeH5pbbw34V8N6h5/wAkaWunwqI/xb71Yt38QvjVz5nxM8L6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f+i1avCLy4g0z4aXOm3ckCX/APaayIhK/PHt++ueq1yekPBLqtmAwKtNGGx0xuFAH0Tc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tH49aNH6+Vq7v/6BHWbPeSy5+2fHmV/XyVvpl/8AQ1rxPW4FfWr0WkXmjzGx5ce7+Kpv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abpFppd2t1qF5FZxFoGCbnbaDn8aAPqDwvD4T+EPw2sPGOo+KLjxDf65qsT2V+9nIzt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Pu2SNuVmrq/jR4X0nxB4Xmi0/wC2S+H9UeHxBbR6WiKzxydev8XVf++a83+LPg+4+JXx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XEXg3wraRaR9sVMRpDCu67kz03Mw217zo2saf4o1DxD4J+yeV/wj8KzWUf8ADNZyIBcw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IBQQ9D5d+HUvw9Piy0tdO0nxI96Ekw95fQxqmFOdwCVgS+M/h1b3Uz2vgO7uZtx/wCP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rp/EGj3fgD4r3dpLFHNqFujPZXlxOsUV9bycK0h7Ov3d38WyvHrfw5c3CO019p0JJb/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pWLizuD498MaXOYh8NNDTG3/AI+Ly6n7f7TU+X4ywRgi08FeE7XHQrpnmEfizVzPiPw6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jZjCjaRNIenoqVmRaTojPsfxJlj3isJdv5ttplI7aP496/Cf9HsNBtf+uOi26/8AstSN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rgtx6W8EUX/oKiuKfR9AiH/IavJv+udpGP5zV3nwe+G/h/4geMDFd6hef8I/pcP9oavc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Knb/AHvu/wDfVAHomofEjxX4A+A51DVtWvLvxh44+TTLeR/mtNPHVwOzSN936rXsfivT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heafrVv4XgleP70XmLGFHmD/AHmNeX6NcWnxH8Yf8LR1C0k8mSb+zPCun3Dr5flxK3zi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/wBqvX9cmhf4i67cj96BpWj6fF/teZHNJj9KQz5e8PaxDrHie18Yy6h5Wn3Hmf2nHcTf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b+H8qvfC+M+APhT4t+IbFRrWueZ4e8PFD821h/pMy/8AoK/T/ari/htp82oax9k0/Sv7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I452X5j167sr/E393ZX0N4gt9P8A+Eoiu/slvL4P+HcK6ZpFvH92+1qRvuD/AHWxu/3K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+BeieF9A1wo174suGstV3f8ALJpEAUf9s3Ma/wC89c38SfBtp8PvGniG7mmWxgnsZYpI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Yf7LN/49/vV5x+0B4w1DUPiB/wAI/aTWct3o9kqPcXECy/6V/rJmH/Atv/fFe0eMdUk+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HTnEeri3AuwB990IW4U5/hZVWT/tnVAfL1n5f2DUN3XbH/6FUttcbogkavI2OFUZzXWC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3FFqEnlR6et1p9x8v+r3f+hL92vSf2bPCPijWTJ401e/udUgtN1to2mzzPFbXdx/FcTf9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i5Ldi/4T8D614J0FPDmmW7R/EPxNbb7y8k+WPRNN/vFv4Wb/AD92rwuIvA/w/wBRi8Ka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t5JDtn1C42/vLpv7qL90Vz/ijxhqHj/xBF8NPBOrXF3FqF153iDxRH/r9QYf6xo/S3X7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b+DdOvPE1pP4s1q70vSrSOOw0TwtpDrJfXEa8KWH3Y2Zvm3NQNM534TW/ia38URafa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n8va3lf3XY/w7W/vV7VrGsRafb/2Td3el+JZbdI5r3R438+DTJN3LR5X51Zfvbfu1wni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6jpWiafb+GrS4drJLPT33N52OfMm+9I6/wATfd3cVy3w+1DT7jw/F9rm/s/VdPfYmofe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3fK3+/SsNM6HxB8QPE3h/wA7w9aeINL8M6Tp7sllbxzfv0tSzGNfus33SPu1wdro1z4s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W3gObrUL2Zyqr/eLtTfi7cJrdguvXVqLK40yX7DdMkigOpO7j/gT/wDfL1m6Xr+n61p5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+J1e10+B2jtt39+Yr80jUkwaudodY8Ow6fBo+ha+qQz/AC3LW1rJNcXcnvt7f7Na9l8M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vosUn3BfIkUk30j+Zq4izg1bWLuGDTdGttG2NmAWFkYNn+15n3qv3/g67t/O8q0vLu6/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/wCyNzfdqybHTrrkGreEtQ8PWuoSaja6NqNv5Hl/JvjkYoGK43fKzMv/AAOpfCnidvCX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mW0x07bhGJI8/wDAl21n+C9IvvB/iWyvLzTQulkpDcYI27WZfQ/3hVf4i+HG+1+P/EZk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5aPH90SC4Ubv++aAsfQv7TPhiLXvBLaxGM3dhDKpwP8AWQzRmN1+nKn8K0f2WfGbeKPh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90RjptwT1KrzGzf8AbMr/AN810NnqNh4/+Hum3KlXtNZtoBIvXaJdu8fhuNfPv7POpz/DX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3xFqgktDu4DXMDna3/Ao9351oiLn0P8AFTSZPEHwy8XW0aiSd7G58uM8722YxXE/soa7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8IlGktNpcqt1Nu2Wj/DYxX/gNev204HnY/57NXgHwlNt8M/2k/EXgW1Zo9M1LSbeW2V+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zI3/AHzWhRv/ALM1zJp2k+KfC91Lm50fUpWWPHSIuyn/AMfRv++q9p8NzR3epW00TB4y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XiJibwR+1AnWLTvFVnJHjt5oCn/0KPP/AG196940GMR6mijAAjNNE2Og7mmnqadTT1NU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FNK0+mk9aCCIimEYp5NMJoAY4plOY0wmgBtITSk4ptABSZxS000AJRSE4ptAEgOKVWq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nDYpwb/IquHpyt1oAnzTS1N3imFqAHb6QuaaOaKADPvSbhTaQ0AKWzRkU2igBwbFLvqO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nvSg/jTQDSgYoC4+k3YoDetGM0CPja2tsV+hHgu9Go+DtFus586zhkz/AL0amvy81C6+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tL8Laksl0tktlY6zbT3IlLbVXy4ZGZeeP9mvrXwh8ffil4J8CWVnrXwB10T6ZbJbPLZ6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wNzY/OvPlGx0pWMH4/WEa/F3UwY1aK4CowI+Uq0S7s/ka/OXxh4H0/wf4ni1DyriXRJH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3b/3ife+7X6Aw+OdD+PHjf8AteTxNpfgrUGCRz6JrqSJcRSLGN21jtVv++vu/wAK9awf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P+H4tb8QfGKx8NRaW8j/AGy404LB5hxIPvy8jlf97NdNF3diJ7XPiiPx/bf2hNaWOka8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gsi0r2+NpT5u+3r9azbjx5ZeH7fRfsmja/pV1Z2TJp8kiBVRt33ofMbgcnO3+/Wnpfj1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o8P29mt7Mo1YzNsVmG3zHWPc2z5f4V+XNcx4s1uz8QafouNZ8PXUljaCJRJcTK8UiyL8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8v8Afr6WjSha9jhbudHP45l/fQ/8ITqn34US3jhTykywMi8fL+821d8J/EbxVoHlXeje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j+XbzDykYKdq4bdja2WHy1wg8Y+I/wB1/wAVf4Y8qN43/wBXctv29M/ufmq/beOdbxax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ns8EcenXTM8kmRt/1PP3j96ut0qUlaUUQdFq/wAUPFXiq4XUNX8M3N/KNOMX2y9u4w/k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iU1z/wANpNQ8M6f4jnS0f+zQ/wA0wvlESyRhfk4/1m7cvzfdqlreu6jpFxPY6l4vstPl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hD5ZH8Y8v+6a7/4bfEn4PaP8KPHfg/xBFcatqtwkb+H9Ys9FVZbdgzPJ5xLK3zfu1/i+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uWmn8iYQd7niN5DHeG41EqwkMv8ACwNFt/a1xb+TpXh/MX3JpLe189n9efm213Wnav8A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C98Sf2hIm9Li3ghWBPXdHv8AmWvWfhB4PsPD8Vvq2j3VxJJhXWZgVKj7/SvhsUp4fWa0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kt7fW9P8MRatLFcf2fv8mG8jfcqMOdp+b5flNdz8ZvhRP4f1CXV7Il7C4k3uh+9E3/xN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u/Kt726+0Ou+O3g3QS/X/arnptVFdCUuUuafr9/4kRNMuJ2f7IjC1jLZ2A7m2qM9Ovy1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Gv2ut6efK1Cz+f8A2XX+JG9VZflZf9ur1to+k2+nxah5WsebI7PDcW86LErDop3Kzbl/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xb+bL5nm/Nv/ALu6qVJK9jRSufbfw1+OF38JfDXhmxl0XUfGXwr8R/6d4Vezmxf6NdM3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fP7tv96vUdX1j/R5vJi/eyJbv/v3EiDy8n/ZXLf/ALVfHnwV8X2ukaNe+EdT1M2lhaX6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FDdqds1u57ecrfK395P9qvsW6tDpOjX2qXg8qCzslWyjkf8AeXF40KRo2P4Qq/8Aj1TT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9b/B/RLec3ek3eoeH7uRFd5NPumVXbH3vLb5anh0rxxpke6HVtO8REf8AQStvIkP/AAKO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+4v8qkAxxXWi0eXf8Jhd6R430+XVvDOoWksemXSPHZ7bnepni+cfdbb8v/j9dZo3xF8L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u2ju0+/b3O6GQe22QA1JMd/xYsh/zx0CZvpuuU/+JrY1jw3pXiOHytSsLa9jPaeIMfzp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8M/8e+q/9hS5/wDQ6xB8GdO0lxL4b1bVPDMwGAtldNJCP+2Um5f0qn4etPGtnDdNa3Om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X6tbXMjh2BKsvy5bG6go9CXpXEfEjwdpVx4eu5v7Ot4rrzrdPMt08ttpnjB+7/slqu/8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QtR0xMczxL9oiH4j/Gma34g0nxBoE8VpqFvKfPtfk37W/wCPiPs1AFuPwjqemtJJo3iG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QZY/1r84/wBsNtXP7SniL+3ZbefUd1puktFKxMn2SHysA9G8vZu981+oUf3v+B1+Z37c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/hRbJV+osbeuvC/xDixX8NnzS3FzKPQ11/g0/wDE10r08hv/AGeuLM2ZXbua7Dwaf9P0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/wD3zXsJWZ4z2MO+m8jzeP71Pdt1pbuO61rXOiQr5hub6KIE/cj/AHjVXlFgumwW6vcs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2I5GjI+bkg1r6BcS/ZtXikP/AC5b/uekqmqCrph/5fLn6eQv/wAVWno0EUE92bWaS88y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nH+1VIVjKXqKsSj95gVO9jAkZYXQfHYL/wDXqS9ghN3KzXRRi3RVpjsZ7xjJ4rR8MNs8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54qHybUZ3SXUv/AQKs6PcWtrqFu0FhJuD7hLI+7Zg0DKMw2SuvoxH61LdptkB/vKD/T+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EZtI/OQtv+RmV6rXSSMYf9HhkxGod3GPmrOwFQHitvwZPjVZv+vd/wCa1Q8p/wDn3tyf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90WEEUGYiONzfepPQor6cf8Aie2ee0Fx/wCijXo3hzK+FtM9tOj/APRNcFNB9m12CGSL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/f8A3Rr0DRBjwtY+2nL/AOia8HE/xD2sP/DPNCIri/tDFLJ/x7XP+s/g/ctXpWmjGi2A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rzJxtuLb2s7r/gX7s16lbD/iXW3r5EWz67FxWNfY2hudP4b0/wAKXETf8Ip4xvPDOoYb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Nnn5am1y68R2cMUXifQbPxBa9I76zGWA9eK3dQ1Ce40qGLx18NPOjkj3/2xo6Lu5/iO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WHgzxrNZy99Ov8qB/s4auRHSjD0tdCuJ5ZNH1q48P3o6W1ySqMf7u6rWqw6x5Odb0SDW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j6qK0tYF5Fayr4j8MJeRfLv1PTxhs+vFYunW9rEzSeGvFZsZP4rC+HllvbDfKaGaGENL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0S4/wCeF9uVfz/xrN13w9q8EO7VtLi1K1I4urXDceuV/rXc6o+qW0ePFXhSLUof+fyx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Gsux0/T3kZ/DPieXS36nT7392T7fNwapOwrHlB0W0lLHTr97OT/njcdPpWJqmnXVtn7Z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8q9n8UafqDW0w17w3HdoUbF5ZDY/+8R92uL1DR9P/ff2Jq3+/Z3nysn4NW0XcLHjN/cS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/f+Vkqjbahdaff+ba3ckMu/wD4+Ld/Lb861/EVtLb+JLRbiIxs8i/6r/erNFt/pM3s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0ej+BPiLrOqa9pOlaiYr2Ga5QC52hZFwG5+Xg16P47l8jQVkVpkka6+VoWw3Cn/EV4n8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Hac/+gvXufi20aexswT+7a5Zse2KFG7sZz0gzhWnlV91xAs8gRXd7c+TOGPb+6zVo6b4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il23/Preny5f92oxb/aPKll/vtcv/Ss7UNPi/dRRS+bLvWBI5Pu+ZJ1/8drR0F0OKNRo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7q9iOnyn/n4HH/fVOl0CyviZIHCs3QqeDXmM9xd6frE2n2n+q87Z5dx80f8An/drZjlm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3mtG82E+7r1X8qTg4mqkpbm3d+F9QtZWGx54s9Yx8tUvs/FammeOryCMPPFHqFr/AM/N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e/0TxMh2snm/9+5R/vLTVS25ySoXbcThvJzxmpWMUASHyvNyud/+fxro7/wRNbK01s4m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FrNA5EiFSPWt41IyOeVKcd0cVdqR4us/+vpa3fhwcePlf/p3uj+grOkiEnii2b0ulq/8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tdfyFc9Z6npYJWiz7v8A2RBnwDdf9do//QTXu6jmvl79m34naH4H8Dmy1aecTSMsqrDA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XqrftDeEAflfUH+lk39a8+Z6J6hgbajxgmvLx+0V4ZPS11Y/W1H/AMVUP/DSPh//AKBG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pTLK37Rg/4t7BF/wA9NZs//RlcP8cc6vot7aP88ZfzsH1DY/rTvi78WLDxfoOn2Uem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Ek4T51jLMVADnk1x3iH4pabr05ig0nVDNJ6+WP61VxHiFto93b6vFL5X+rmV/wAqj8c6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kksCrSfaP+WaZZjjNV/HHh/xh4lvGj083kFoT/x7S3UMQ2/8BZf/AB6tfTtQ1D4f2+iW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9uk9nI/yzKOvI6bsMu6mY2KXgO5sItc0ee6u4oYoHmYeedu6TZgKvv8AM1eweLPEmlaV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vKuLcsi2Um7c/wAnDH/gVcd+0RZ+JvjNJYapFottolvcpHPpFgTGkUOnlAIVEmP3g+U/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B/i+x8Mau+qqP7E+zK7WyXmQrDHzDisZQu0xrQ+gPBttpPhLw/4ce5tY9U1a6sbW6uJr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tVB91pG/vN91TWr428ej4ieJ4ru70+OG3tk8uIlFZsfMf4VVV68Kqqq1x11eyvp9gfN6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iVQv5LXH/ErX/FHgrS9EuvDuy6mvFd7iMWvnsnzYTjP+9/kVMjVHrK6fbXMcf+josnn7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cVljxb8PP7Yu4btTFF9mZ0t/IVoHk/uhv96vKfhx8QPiDqPiuxOsI8NhiR5M6csSkrGx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ZHie5t9T1e7uLSwWxiaQlY16AZqXSe9xNXPY/C1v9v1fW9Ei/dRRoyW3+x5bYFYWsaFq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eL+D5t1eX+MPEHxG0fxBa/2JLqkUVxZW8/mW9qsu+Q8ls7W/ir2y2tLuJp3b7Rd6k/X5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YRL8IBPqUviMXpkM8Yhzvzu/ir628J6R/ZWjWIBH7y0g6/N/DXyfo39t6fcahLaRf8TC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PgH+GvYPCHjP4gavo8ECXHh1GhSOJASxnTaO61DZajc9m19vK8I+IG/u6dOf/IbVU+Ef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4p/OvP9WT4kjQNTuL690caclrKbmOFAZSm07gAV64zSeFf+Fjf8IvpX9lahpcWk/Zo/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e3jNCdirHtNIR1ryhbT4ln/mYrH/wHX/4mlj0b4myD974ptv+2cEY/wDadWpCseokdarX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+RrzKfw742XPm+LroSf7FvGP/ZaseGNJ8RW2orJqHia/voYhI5ilSMKfkb+6tNysNH0t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7+a//kdq6jxV/wAelj/1/W3/AKMFeV/CzxLqvhbwDo8stm2p+HzEzLPbLtmt/wB627K9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a3p/iSx0ufTbtbqB72EOAMOjZZsMv3loTCQ3xH4Ti1C8/tCzZtP1OLlbqDhn/wBlv7wr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S6f4igfT5JZ2WHU1H+i3LFvX+Bv96vQsd6xksbfVdLMN1BHc27vJujkGQfnaqIsLfDOv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hR0/X/8AkD3f/XM1yX9j3fgm/i/sSGXULTZI/wDZ0j/6qPcM+Sx/2v4a2D4ksvEnh+ea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4kibcOHXsasZgX/hLUPAl4+teEYhNED5t3ojHEdwv8Tx/wB2T/PzV0HgnxPZa7aPDaHy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YlRmY/53V1LfeP0NcjceD7TWNPtbuIyafqsaL5OoW/yyp/veq/7NAF7T/wDkJ6z/ANf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+F/7Q1f7Xp91/Z+qxwq6Xkaff8Amb5ZB3HFZ2neKJvD9/ND4gi/1k2z+1Lf/UPJgDa3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/wAhif8A64R/+hNQB4n8YfjND4QvPBGmeJ9NS1m1LVzpN+h5hmt5kZTJG/8Ad6bv7te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h8E9b8PvawTa34Gvp7CBTCr+ZFCfMjIDf3rVlZf92p/+ClM8DH4d2038P26Yf+QV/rXV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PC2m+NrMPLc6zoym+WPqdT05yu1v+u1uW/4ClAHxlcf2rp+j6fafu/NuIP7Q+z+Qm5F3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zQvFmrjxFpMb6gzaZJcxoXVREu3+62PuV3/AMZD/wAIp8dY4fK/0S6gtptMuN7NuhPz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ifGGhDRPFdza2tokll5Av7cyeZtltZF3KD83/Af95aAMTxH421ca1qlvb6nfpFDcSIhF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9ezfsutNo0Hif4q6zcTzWnhPT5p7f7VcuyS38g2Qx/N97v8AmteKJq9tHnFlYwYTe8f2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vqfT/A81x8P/AIX/AAuhit9Pu/FjyeKvEkmxdtvp8fK7h2+X/wAeoAg+AunXfhvwtpGq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xczavdyt9+20W1/eSP8A7PnSEL/umvA/B/x11bw38aIPH0cjSRtfy3NzCDy8Ej/NH/37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lPqXh34q+N7O3FrZTva+DvC9uqY8u1U7m2f70e1vwrwrwTaah4q8QW1nLc3NpY28bXN7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6RqBM+xP2p/BNr4m+Gj+L9BgTUXgs1ubW4XlnsmZJG+vyr3/ALrV8X+INH/49Zv3nlSI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f8AxVfd37PvjCHxf4Xu/BN3F5Oq29kup2VnJ/BayscQ/wDAV2q3/XSvnrxD8Nwmv6/4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tHlb7zws3Ef1R90Lf71U1YmLueH+Lrm+8Ta/PcLpWoRmRE/dmEM/yqKhvtI1CTR9PhS0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VQ7u33qaPNuJ5vN/3/8ASH+522mpdUuE1PTdN0+KNIpojsmkY/Mm5v4f71SaIyrfSdQ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D/8AFV9UeHvhNLo/gfT/AIc/a/7Kl1RF8QfEDWN6r/Z+njmO1z/ebG38G/vVwH7P3gX+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Gx+26F4dZVghQfNqV+3y28Kr3+b5v++a7r4uXmpXl7B8KNHukvfFPiK/juvF+qwg7WuG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Fcfl9aBmd448c/aPA+t+K7Ty9K0+8hbwr4M0/8AhtNPH/Hzcf78n96ve/F1jNZa5pb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o/8A1xh03P8A6Ea+QvjhqH/CQeMItE0TzP8AhH/D8EekaZH5LNvw37x/+BNX2T8aBJZa9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ZG/W7uv9t1WKGGP/AL6b/wAdrWBnJ6nnPwq8OxWfiua+0y0VLbwyWsLCAD/W6pc9938X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qwX1HSrf4gweGbWeO48J/Dq3m1bUbqRc/btWZm8yct3/AHjbf++q9Xu2h+Cfg+BYWEmo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91czfvrj38uNsLXgUukweBvBlppvMl74u8RmW6Mo+eSzgdm/753YqZaDizzPSfB4174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jGa8v74oNpiYFnbd/wCOivpT4PeMLS41i7+HPleVd6hpMer6fb/3Jo+Y7f8A3mt/lb/g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j6hp/g+GXytQ1B/7T1qSTbut7MNlbf8A3WXLfitdF8G/A15rnxitfiH4msLzTfDS6nPL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TbDFF91mj2r/AA/3MUrmh0A+C3/CceKItJilk/4Rq3f7VdXG9omS1PMeD/tcxsvsv92u1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4Xm0mXUI/h/8NbOFYZ9Uk+W71OMf8sbWH72z/abbmt3Vtcghtbm/8Kzx2cQlkt2jCeZA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o5G+9/dNfOFt4f1Hx34xk1HxmZ7/AE6wRbnUyy+YJmjkx9mX/aabd8q/eUrWdxHQeIPH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WieBNKk0rVfFCK6faH83UpbXoGkP8HmfwxrtrnNO8rR/EH/CP2ktvd+O7zcmoXkkzzrp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qv3m/hq1qFvqH/CYa3qtp5eofEXUNqXVxH+9g8P2u393DGdyqH2/eb+GsC20/Sfh/p9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rrELI8enptXyy3KyTfefc33tv3vWqBaGdrniTS/E1wLXSLVX0qxUWtmGTOV3f6z3Zn+b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HGn/ANofu9Q1u8fY8fzbbdR18sfdZlbH3qWysbuO6FnH5cF+F6JEscGmQhck4J+/trP0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WnxXE3/ADx+RW2R+5PyrQC0Njwto/2e4i1bW4f7Q0+TakF5cIrRI0n8Mgb725fut/er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PFE2iWl3ef2fbp5yXEc/yvCf9WwG773/AMRUtlo914RsD4ekuG8Sa68LRrp8Eq20HkyN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u04X/b610/ijUIvEHw383Tov9E0+bfNp8jtBOihcNFNt+bdHnd6baVizI1jWNE0f/RNb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wvQ919fO3/TSRflT/d3VQ8K/EaxutQng8J+EzpsUHzza34hbz2jX+827hD7LWf4ejsdQ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afH/AMtPMmkZ2/uxjd8zV039n6h/Z8UU2n6fomlf9Rh2Vm/2sbtzN/wGmZN3OS1v4m3O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1BPM5v7r5Hm90X+Bf7q16JqGsRah8FPE3iaaL99cR6dDqFv/ABbo7mONv++lxVKxvfDc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XMfzuYbdbW2X/fJ+bbUun+IItQn8TaTaRR6fFrFkyJHGm2J5I17Bv7396gaPSf2SvEa6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MtxoerC1AmjaN/Lz5kXDf7Nc7+1bod14Y8caR420xTHI+y4DJ2uIMZz/AL8e0f8AATWt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SGp6ax2Wus6Xa3cWO91BDHuH/fuUtXpPxu8LP4v+H+qWsKh7q3UXlvxk5XJZR9VLD8RW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BD4r0TT9atW3W2oW0d3EQez/ADf1rwz9p+xTwV428IfE63uo1m0tre3niH35187Lfh5b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tb8H6n4X80i50S48y1BPLWs24qB/ut5i+3y10Xx1+H9z4x+GOu2MCefdW0X2yEY+869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WhFyL9pTVbAw+Fdc0a6jl1bT9ViubdR8vmx/6z73/AR/31XsPh74oeDp78/8VBZw/uf+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WvhP4keINQuPgv4al82SK70vULjSLr/rpb/uxn/gLCvbPhh8Grrx5pOia7pXibULmwud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ycCVfm2/dcH/AL4q0jkqe0+yfWtl4g0bV226dqtndk9BDOrE/hmrZXHvXz/F+zfrlhYT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/HHJAU2t9Vr174f2msWHgbSLbXoWXWLeNo5y8/ms+G4bd/u07EU5T2kjfozUe40bqR0Dy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GSgzuOJ60ztTTJTS+RQFwJppFG6kzQFxCOKbTs02gLidqbSk0lAxp6mmk049TSEUAN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UYoAXzKN9Jto21SJYu+jfTdtJVkD99JuptFFgHZFITSUU7AOAxS0ynA8VNhpjlNOUZqP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LikPFJu96TPvSC5594I/Y/8AB+s/ES2+LHjHQ2tfiDNqH9rPYWlystjaTrlYgAF/eFeJ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6RuLjGe1c7P410W0u0tft8bXDtt2Kc7T71xvxt+KsHg7wpJaxXKDWbuItbKh4RScbie1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jP7bWheGNZW21DVLSz+3WbCB8PtuZfM3FVXHXaB8271Wvgjxfo0Wt/ZJrt5tQ0mGN4Xu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2LC7v4cf3flX7tes+ONXGvazdXepX800l0yqZXzJvYY6D71cR4e8D+JvG+safpPhrSZL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CLEr/Kc/MflHyg1tRxLpu6IlHmVjyq/8LaTqGny3eiRfaotPurd5pI0aKeWHbGJFwfm9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qHhTT9P0+01DSre71X7bG80n2JW/c/aPuk9/3f8AD+Fe0a98GvGGg34m1jwk+h217L5Z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O3d/s/3dtfPPiTSp9D1S5tZBiWGRox/wE/L/ACr2qWYze5zukdhf+Kvhz9o1aL+zdP8A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t0S+VH8o/d/dzG35tWx4M8e/CzT/AIraPqOsafFP4a/sW4spbKCFrUJdlsQuWYL93Jbc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uvHH9lS6J4W0P7XcJIjx74fNmkiXMjHzNq7mwzferqNL+F999u0e6tvDcfjHStZ0c6o8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+X/AKwGPH/LNl2t8uG3fLXTLMaUoOMosw9m0eh/Dbw/4O+N/ie1/fR6J4a0fVptPvfF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akw+X8rLuZCq7tu1d/8AF8q17n8Pv2Pvgv8AETT9R0/w/wCJtVsfEFgipB/aUNq7Ipbz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x/Cy9Pm+9Xzxp/xZ0nwv/wAS/wD4Rm8tLuRI5odPs9MS2a4jkQETDHy/MtbFx8YdP/4R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RRvvmkuIfIubSbjMLFfm2t97/ZavAljK8ZJQ+E3hGx9C/EL9inS/DOk2trp+ky3f+jPB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cDzCVO7bubc237tamnfsU6pL4Ztz/aVpZ6nbQhUuHiPmSsF74+Vayfgr+1d4jaz3w3i6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87mih/i2y/8AxVfVGofHDwpo/gi18TSzSf2fcO0cMcafvNw+8uP9mpnWliY8szojFHyj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4iTwr4hV4tWu9Nla2MTx/ZZl3fNuDL8zLx/47Xy78cPBniL9n3WtG0zWtFlM1nAWtbxX2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43fdZfm/vb/4a++P+Gx/h1rGvWEuoaXf2stnM3k3kgVmiYrg/KG3fdNbn7Ufww0j9oz4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lqllE19pl1CRufb/AKyIN/tDt/eArow96DvEmaUlZI/IrRvENpf3Guafd6V9l0/WNTa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y/zNZWteGbjQLhEwJbVzlJB91x/jUniOzk0y+l4Kyw/KPXIrufB99o/jzSp9M1i9exuy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JAM7V/z95acvIzUTzcW03+qx/rPuf3mbdX6AahZT3WqXNzIS1tabUiifoW2Ka+GtPt5b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z7P9xgw4r7z1DzvtH/AD1iuJlh/i3JIfu5/wB7mlGxaPZLf4bw6cD/AGLreqaT/wBO8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9S+d420fhU0/xHCP+embabH/AAH5Sa6k8SP/ALwp9WWmeby+OPsHxGGoat4f1TT/APiS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b7Ru3/L/AA12Oj+P/DniHH2HW7SWQjIhdvLk/wC+Wwagjk2fFCU/88/D8f63Lf8AxNa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nUdItLz/AGpYRn86DRGtnFZHgpNuk3R/vanfH/yZkH9KxV+GNtphL+H9X1DQ27RCXzof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Q+MrDS5HspNM1WMXd0nl3KNFKWE7BmDA/wARBbHvQUej1zXi7QNOubBJZbC3877Vbp5k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z/umqL/EK801xHrvhbVbDjma2IniB/D5ql1zxdo+taTD9h1CCV/tlqBE52S7RPHu+Vvp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U7tK1q+0vnPl58yL/vlq/N79snT9Q/4Xx42Gt6tbzah9pt0+0W8G1XjFvH5a7f73l7d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fmJ+2n5Vx+0X4782Xyv39t/6TQpXXhf4hxYr+Gz53tobC2PzJeajJ/dVPJX/ANmau3sL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JC0O2O3H8fFcJcf2hbzn/S5Mfwfvtu6unjvHsm0TezEwxQu+Wz1+9XspaniS2IR5Wf3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/nig0/j95/7NVG3shYXF3LN+6i85vJ/223cfzrauNPh/0WL/AGG/4FzXYloc9zl11OWP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9KvWmoTR6JfXhlxcecscJ2Kv3eW/mtU7yze2maB3D+WW6Vc1VIbez0+zcyf6PF5zfJ1M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8+W4ni8r/l4Tf9xflXvUd/8AuCZhFmP1qazuYYPDUM0e7zMNCmRj5d1MuSf3R8rMUie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ql5K4yvlgH/YFS6dqN2bfUfNmz8iwpj5ev3v/QazjMvIC7cVLNc7LSCOP7hRpW+poA0d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LZN0mx+d+1o+D/47SaiAbWJ4W2DYr9P4aZb+bb+H7vn/AFnzpH/dj3YNPuJ/Ituf+Wb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AM47tpPNT6Yvl2d9L/fVV/WkuBJb+bH2++h/vLUmBb6ZHCPvN+9b6dqlq5aLf2xbu6sG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/wDbXy1wf1r0zSx9n8LWPm9tOTf/ALvk15VHB/pcEuf9ZZ3P+99xa9Vi58PL/wBg0D/y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PYofDY8s1K3+zav5Ql83FhdOn+6Vr1aER/Z7QTNsgCReY3omE3H8s15ZexKosZADvGmX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5mvXdKEgvtNEVutzKJYQkDdJDuTAP+992sK+xvDc9G8Hafrf9nxS+A/iNZ63F5K/8SvU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71ZnimXJ2eO/Aj2kg/5iWmYdT/tZUZ/Oqt5d+Brx5o/GHgnVPBmqiSTfqFjGfKQ+Y33S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laa5JZBfBvju08S2IHy2OqP+8Uf3eeR+QrkR0HMaTagRufDHjMyEc/Yb1ev+zhqzNYul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Xzj+0NOG0n+laGqXFgS48VeE5tOuDx9u08+Yo/2s9ai0yC+W3ceG/FEGoWx/5crsgOB9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08gn/hEfFzQKelhf9Af7u1utSarNNCCPE3hJZR31DTTtP129Kq61LA7H/hJfC7WzfxXW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U/Rrt40/4pbxaswH/MO1HjPttk/9lqiypBBaxQTDwr4pkVjC3/Erv/lL/LyNrf8AstYX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DwhfP/H1ZrgfXbW14lvibeaPxL4XaFyn/H9pw+U++P8A7KsWf/j38nw/4m+1xf8AQPvP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XXSsniewEN0ZkJX7/B+9WRtP2mc8YLy1seIy0njrShLbCNy6/c6dTWMQPtDHnJM3869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RcfETw7np5zf+i3r3DxYP9Ciji/1sspH/Acc1418Ml/4uL4fx2ab/wBEvXsfjG4a0tLd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tVDcifwM57/nr/00fD/7gqmMW9wZpf8AWxwSTf8AbQ9P6Vewf7Piz/rpE3/m3/xNQajC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BT/Yj4/wrtR5LZl+E7OOXWFuJOZIQZzn+92/8eNW9dn8+y1GQj73yIPpxV3wzaSpDdSS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zVW1aJpLdIMfvCSf1pOIoysYkemR2rCUyeT8mxPLdlb3Y1AZpHgkuJoY7oRfekjOycf8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CTXEmQPKjUx/1NZs9sfsEVp/z8Pvf/ZU1DgmjWMzT07xzqOmrEgvTNGw+W31L5Tj2Peu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/ZtTh/s5zxsueV/4C1cNrixi0miB8sQR+WP4lZj/APY1m6XYyKUjSYMGH3T8wH/Aaw9i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IufhrbXV1Ff6ddFGV96iU+Yn4EVheEvBOr+GPFE93qNsotzazL5sTqy/Ntz/AOg1xWg+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PeezvcthIDmCTH+y1ek+E/iHJ4m8y1vraOO6jQtlBw6/7p6VzTutGdlNq2h9X/ss+GLH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xvK95JuYr1+RK9ut/Cumwr8tlbj/ALZLXnP7LqBfhTEVXYGvpztxjGNo/pXri9awbubm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w/ggqq+j2oziCMf8BFbT4C1SlnVSazFqeHfG3TY4LHQFVQA+uQR8D1LVp6b4Rh8X3Ot2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vOgk8tWjf5mBQ/8AxS/7VQfHL5o/CA/v+Irdv/Zq5T4kaN/aAm83/a/1bsrfmtJlo8n+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oWtpdxeV5jsn+/hvve/WuQ1fw/d3/nXf+q8tN/8AtcVt+FvBWpXbTXEl3cXcgnaNJJ5T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W3wL8Qahbzahp4F35b730+O88qW4X+JYz/eqVVgupLi2ReEpjL8P7eK9dry6ibyLeM7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7bj0Xb3as3413X274Tawn2XyYorYQp8+75cjb/wKsf40fDjVvE+s6HYeH9HuPDaxWrNd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3O5sbm/vKv3vnrk/GHw2tPh/wCVLLLJqEVxBsf59qo27nFL2iY4wPYtF0BrgWk8kW5I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vCCKw0+bvd7P/HjzSeHdYu9X1F9L0y1uJo7ePEpit8hdqj757dK87+Ltp45sNdtpNE+2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A/N2PP8As1zRlzzsXy2NGfULv+z5vN/e/I1eRST+RfMdqv8AP0bpXZaNbeKbO6lm1We6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9qjft+TpXH3kAeXd75rvtoRJ2PQrbULu3v7WL955Uaf+y1618MvEmpW/hixtpt32uQH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3nt8uK+f/EHh/wAV3Hi//iX3dxFokjwv5cc6KqLgZyGbd616nb+OP7H8b3cV3Lb+VvVE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Xl5hCU6dkJHvXwS0zTNO8VW2raxfrElzfyRW1mYmPmzR/L97v8zbdq/+y1J4n0+1/wCF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VP5CvCPiRb6hf6hp+oaJqFxp8UaNM/2edl3yFuWG2vR/h98NvEuj+P7C7u9buJdE3rdJ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/FU4WFqSZ0xeh7R8UI1tPhb4xkiOGGmTsD77TUvguPy/BHh9P7unW4/8hrS/Ex45fhr4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XVUDZJq5orxQ6Dp0fmx/JZwL98f88xXoWIZct4V54qcQgdqpRanaRE+ZdwJ/vSqKWXxH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X/t4T/GqSMUWmtllVyRzWVcW8dvYageh8lqe/jPw9GhzrFnn/ruv+NY2qeINF8S6bqNn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ZMi1nDN27ChouCue+/B1Nnwt8Mj1tAfzYn+tVfFHw+tjq1jqOjStouqSTbDPD91vlJAZ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mz4ZeFV9NPiH/jorc1b/AI/NK/6+D/6LepRUnyoxdE8VanabrfxPbxWjxhR9sg4gmHrn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RbRv7yk/qa0Luxt7+0mjuYI7iLGSkgyDXAW3h/W9H0+LUPD935sUiK76fefNH93+E/w1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ESf9eh/9Gf8A1qw/GnhCO9Qajptx/Zerh0UXCD5ZRuHyyD+IUnhfxWmua3JDfRPo+p/Z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fMxZl9Vre1pPMhtF/vXcI/8AHxVgY2neOJdPv4tO8SxR6TqEn+puI3/0S7b/AKZt/C3+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+Jda/wDXJaZrOk2mqaZc2l7bx3VvIh3RyDINcdp+n+IfB9vFLp8sniDSti79PuH/ANJi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7rUAdTp9lFeWeoRTxRzRS3EoZJFyPvVzYsNW8IX839iRf2rpNuipNp8j/vVXr+5P+zn7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a7ZzTW7sspldpIZMK6bmPUVo2/N7fH/psn/otaAPhr9v/wAU6T4h1nwA8N35sSWF7I8X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JFPQ/L92tj9k7V7DwhLeeA5mlfVBFH4rEfeGT7rxbf7zW7Yb61e/bA8I6PJ8ZfDmv3dp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patsj/4+2WfbCh/2mPy14V8MPiPe+CtSm+Il3uudQvddhgkAPL24/eXKj227VoA6744+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wZdX+HequqFer6Tct5lsf8AdjYla4zxhbxah8P5tWii87y4Y3ST5v8AjzuGB2/L/df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AI7afY+G/i54P8TPILnwl4u0iTQtVn/5Z+S2PKlb3Hmpz/s14tcaI3hLT00XV5/M/sXU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7JdszRyf7qsoZaAPO/gv4Ah+KvjnQ/D4RY7aW+WW8JJCx2n3pG/4DsPH+1Xt3xn+IcPh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IsWsePZm0HREyQ0Gg2uVMgH8Ilb/ANCpv7MnwsvtNtfGl1cq9tqd7dr4Usp1OBFF/rLy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vN/ipqafGz9oDS9BsIjFoENxD4e021Q8w2UZCs/tnaze9BkU/ixO3hz4afDfwobMJO1pL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e4f92Dz12ZqXw3oj2XhXRdEW0Ca140nje4ULgxabG2OeePMwW+imk8WWsPxd/aK1sysY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2MCGxtF2tj/eCj/vqm6X4mbxJr3jfx0YjbR2Vl9j02BFwITL+7hUem2Mt+dBZFo3xhu/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tPL/s+3vWhePeu57P8A1e37391d3+8lfUPxp0mKS8g8R6ei3Mez+2bN4BzJasR9vhXH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Xw/o2jxXAPnf8elujTTf7o6L/wACb5a+tvhd4g1DxR8F5tKi8uXxh4L8vXdPt/8Anran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O6P8A791otrBy2PBfjN4Xh0TxNa6tEqPpOok+d5H8L9ZNv+8rCZfrXn40/Vf+Eo0/RLSW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GP8A6bcf+OtX1B4p8Laf4g0GyisGW40LVURtNcj5EYBmtfp/y0t2+i1D+zL4F0zT4dR+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4ctpbOCZx9/Aw8v+8q/JUWLR03ibU7L9mz4VaU8Lx3GuokkOkgj/AF18V2XF8y91jB2R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F34Q8D+JviDqE3narePJpmkSfMzPdSf66bn+6v8A7NWD8UPGOsfHP4nx3sIYx6mYbTR7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/nuY/wB7d/drvfEmiaZ4i8UweGluVg8BfD6zZdQu+qyzA5m2/wB6SR8qo/2WosSkcL4W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8V6h/wAhDUP9F0K32fNu3YkuiP7q5+X/AGq+y/Hfh+bxv8avDFjdyeXovhvTv7YvJOzz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Zv8AgNfM/wANvC2rftD/ABYMtpaRw6fpaLMlv/ywtLeP/Uw/99f+zV9T/GC31bT7c2nn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ve6xJe7YkhiH+p/vK33vzarjoEkeLfFTxHq3inxc48ryoU1+Gzsh/wA8reJVYt/vSMzf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/wCIPxgutcu4Dpfgvw1AmnW95qT+RbSzB90vlfxN82d23+5XaXGoaJ4X1jVpbTSrjVtQ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P3UUxYCNY4/4m/us39yvK/jJ41vvEOqLYTyS3z2t9GqtcNgtN1kIX7u1fuim9QRdTWPB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owm8aeJta1NtOfV9Yj2Q56yLFD3jj2qvzf7NeXzeMPFPj3VtLu/GerS3l7fI2p3EL4VN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7oaTbt/3f96tzxXpI8YfFXTtCso5DpXh+ISzm37zSN5khP8AtdF/4C1c1qH/ABT9xrcv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2PHp77tkY/5Y+Z90fdC+1Z3NB/ws+LWqaH4t1GHU2iutH113Elt5u5LfduO4em1R92vR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029tLS2H2v8A4+bnULR93msE5kU/3tvzf99V4/bH+0P7P/0S30rT/wB5ez29vu3Jaxrk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TXX/AAk8aWniGz1HQJoI7i8jjN/pc3y7bkq/zQH32hl/3XpAc74e/wCJh4o1GLUPMi8P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922Vf+WaKP8Alo0mRt+rVdH9oaPcTeTaeb411B98Nnbosq6PCfuqB3m2/L/s16LMNI8K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GNHjBZrTdd+Y24QL5f8AeVRtVpPl3VyHhrxl5X9p32h6bLYaJYursYZPO1DWbgt+7hab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dvzUATW3h+08H+HzaeJpry78QXk6vPpenuv2l4/+WcMkn/LNWb5m/iar41jULf8A4l/+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e2en/LFaQ/8APHP3pLhvu7m+7822ub1DWNQ8P6hN5On3GreK7zc80lntb7Ex/gj/AL83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1G2g8K+H4otVNybhwtxcabYYe6mmb7qsx+WNVX/gW5m4oA4iS08Wa14hW90+eW71CVle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bCqv+yv3a9Q07xD9o8YWsWoahZw61JCyTW9m7P8Aa12/6iSRv3buuSv97bVC28Uaho+j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5abIdLs3+/MV+VZJX/1jL95v4R8orj9O+IEVh9r0/wAQeH5JorhPOSOR1ZvOHz8FfmRm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R2PjDUNW0/Vzp+ia3/wjOieSv2KO3gZp3j2/xTfe+9muV/4RK41K3mmvfFFzcQR7fPuJ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M1dJqGof8Jvo/lWn2i7/ALPdpoNQkRomlh2ZkhkXb99dq/N+NUtO1i7/AHX/ABL9Dm8v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n0jVdu7/AGm3UCsaFv4RTxjCtvo11rMOmRBXdba3G95P77yFj/8AE1p2/wANdK8LzLqr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bdbQKwuB5g7Phdqq3+9VMXWt6rx4i1uJdOf/AFcFs7op/wBkKF2qv+1tq9p/g/xB4gt/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P/lpHZTRQJ+Mm3/vqgLGr4xOrJ45/wCFp+dItppcenX72oAZWVn+yyqp/g/dha+vvB+o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eaBntZQP76nBP48N/wACr5R1W4vNF+EPi3w7ezW+rSfZIZgtmjMzwedF5i7f9kZaux+B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0+5Em/WdHjuAH4Zb6zb7Lcqfdo4oG/Bq0RCMjRIj8Evj/FGxMOjatqJszk8fZriPdD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qcf8fE3/AAGvj39pjxdaeJvFFno2ofZ9O8iFW+2RuFl+ZjtyG/u7dw/3677Sf2nriLZa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uN8yXbL5zD2H8XFbRpud2uhxyxEYvlZxfgj4X2p+MWueFddtodR0ca9NcHTrkbopg0Ik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X/fFfZ3gXQNM8NWX9m6Xp9tp2n2sKpDBaKVjTLs2AOg5Ofxr5Wf4kWet/EODxVZ2H9l3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zebGr7Xf5f8Apm5X8Fr6k+HfirR/GFne3mi38d9b5RH28NGw3cMO1XyNLUhYmnN8sWdM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9c1KHw/o95qd0dtvbIXc+1PVxIoZSGVhkEdxSRvzJjG700ng049KbSGRk0wmpMU0igyI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A003NPxSYoAbTcmn7aSgCLJozT9tJigoYc03mpcUYoAixRipcUYoAiwaMGpgoo2igCH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qkSyHBpMVKRTcYqyCPmjn2pcUVSATn2pMmnUhFMBMmjOKULSbakgXdQGxSAUbamxY9Wz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eFfG3X9R0vxPc2EUXlRI8j/xK/l+9eG+JdUudcvI7eM3F3dypshgwS3tXlPiH9uoa7PP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7zf2uD/7RqXwt+3DdeF7/wA3T/A9vLd/LsuLjV/mT6bYfevmvqdbsdaqR6n0X/woG78F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EnVrwxwPHcS/N5ZbPkgL9xPl+b+JsbflrjNQ8US3FvayxTXHlRu393bEo9B/Cu2uJ8c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8Pf8I/rfgrSv7P8AtS3TyR6vL5rtt+7nZ8q/NXC2X7Q9zp2ZrXwXo97F997e+1S5mjf1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sJUWpfMj1Txd471jX9RGkLbXOv3UsDtBZ2ZVZfLUs24yN9z5SzV8vfFS1ksvGV2JdPl0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480jI67v4uhrXtPjp4j0b4m6L46s/DsKanpckU9rD9rke3CKrI0ZHowZt3zfx1n3/wA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pGlaRdQ26WsIiurvNsoYyDaxbcrfN/erahQqR3B2ORn84TxeV5lrNG67PvK26va/htrH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8WyzapF8PL5JdOm12ztxPPaP/rB/ErYaT5dzfL/3zXJfED42eJPid4rtvEPim20fXtVi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SsyR/daRVZVZq3Ph/wDtW/EL4SaZead4YXQ7fT7s5kt7zTftSkZLbcyHO3JY4/2q6eW+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98S4Ym0nXdT8QT6WuINOv7ZY7qKLfkGGSPKttZ/u1SHjnVrjR9W0TUJZJZbx1Sa4vPvO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m+b/AG/mqXWPiz4g8X6hNqGoeGvC9hqHzb7zTtMexldd2/5vLlXdWTqvi7UdcuWuLy20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MHb/AHju5qHSklqTdHuH7I/w21zxr4kmsotbk03RLiJ4NQS0uVQLCGBkeTd8u1VB/hr1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q40zQtCjF74O8PW7QWEq/upJ2P3pWX+PdtH+Wr5J0j4xeMPCmmaxpularp+nWOrwrBfx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dVmYbto/u5qrN8WvE9xB++1bSAP9i3h/+JqadCd9i+h7xFrFlq8Yd7aKSI/xouJBX1f+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PGGkQ2l5rGl2T29xbRwleGkzuVd7KvKhW+9/DX5pf8LW8QW4/d+JtOh/64W9t/8AE1oa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9tdW+kfErU9KguW3zxadJHCshxtyQqgHjivRdKpJaRCDUdz7f/aT/ZitvHWty3+k6F4j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P2bULeO5tLtizSbYzCzMu1d3/AUr5VX9lz4txau8ujeCtZll0+bel4sHlweZG33gZNv3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IPEH9kxeIPizrnlW97Hs8y8dmt49uCy/L8vy/L8temeH/i/8NLHy4b74qePY/LdnSTTp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H7tl/wC+amOBxe/K/uHz0usjB1jwPqtv431GbxN4UuPCmoSJ50+j3H/LK4P8Y/2W+9X1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FKZBp92qI+Puo+9drD+6y187a/4p+Aeqvvufil431Bv7x0+/kP5yNXQ6b+018P8ATbvT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n/S4lZdU0RoCvzL5Q8zd93cF+Zl/vVccuxe7psj2lNu0WfWf/CD+INIuD/ZPjC88r/n3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qVdU8daRgXeh6friY5bTp/KkJ/wCBfLXY3f36Rfu1z8ti0ebQ/EK0Xx9d3eoaXqukkaNB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/wDSJG3Hyy3y4zz/ALJ9K7bRvHHh/W1C2Or2twxHCb9r/wDfJwazLP8A5Kvq8v8A1AbN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TwfomvZOo6XaXOe7R4b86RqjaA4rD8D/APIBH/X3d/8ApRJWXD8OIdJx/YOr6jowHASK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b4Yh8W2Xh6JtN1DTtRImuD5F9Hh93nt3X/aNBR6PXL/EGwhl0eFvIj857+yi8wfK21rh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ITXXNJ41zwfdRqvW406dZ0/Bflama74z0fXLDT0gumjkXUbOVlnjZCESZWb9BQBoj4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zUdEl/6c7htv5NX5u/te6ZcWP7QHjS0u9Qk1S5eUl7qWIRsw+zwlQQPRQq/hX6iwywXi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mvzF/a4fzv2qvF6el3/7ax114X+IcWK/hs+cNOt/7Xzaf8td++H/AHe4rcv7aW4v/Ki/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0Q+Rq6y8f6Osr/l0H/fVdNf3H2fT4pYYv314i7/9ldvOP+BV73U8SWwmrzrdQW1wnMMM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N+lWPFHEEX++wrJ05yYHt8n95+9T/eVt1bvij/kFAf9PK/+gvWsTikyiLAa/wDZbr/g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NxHPq+sSrbjm4LfMPuovZv8AvmtHQ7yDS9N852IF1N5KB/7v8TU7WLf/AIR+2mitJf3t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+6K0BD/3V+JdPi/1UcP7iT+/jr/31TbiEXGm3fP/AB73Q/75K/8A2NZkF40c9kcZO5R+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xGh/dvH5q/VWyP8Ax3dQambP/pFt5wi/eyfI/wDvVLPaLcaytkOg2J5n9z5cUuhPI95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I/8AssKsDzbC3vLuWL99I7JD/e292oAd9pivtYmhj4iKNbJH/dXt/Ko7ls2eq/7FxH/4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tbj7NqEUo7uq8VtXUGX1xf7yRyxe/wA3/wBegDPLm6soCfvAtH/LH86uWkIu9Xucj91F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3QAN4hfmPfv8A+BCiAeTY3dw3DSusQP6n/wBlrNIoWS5luNRnllP/AC4T7P8AZ+7XqcQx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GlXk7c3c/p/Zs//ALLXrl0uPDt1jtYsn/kOvExX8Vns4bWlc8wvPNnsoZZev9n3Tp/u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36lZp9q+w5ljX7V/zw+Zf3n/AAH734V5Pq9mLWfy1OYotM/8e82PP9Pzr1q1EY1m2861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WsP3p0z80Y/3hlfxrlr7G9Pc9QstK+Jmki7Om3el+NdO86Th1WOSQFss2Pu9653WNU8J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X3hG9z/x+wQsq59dydf++atx2Pw9m1rUJdL13WfhvqUki+XZ3TtaAAgfL83ytzn+Kuuv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Jd6T4/0ZhxHIBFNIvs33W/WuRHQclpEGutp0reG/E9p4mseo0++VZWZfTf8AerkdU0/T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t7oE3e5sgHTPritfUrjwpczsNb8Naj4I1AN+7vrZWKBvd07fhWjp2geLZUd/DPivTfGe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ryr9f4qRZzuj2d/5Zbw14rt9YgP/AC5Xh5/AP81ZPiWKNGK+KPCUlk5/5fNOGV+uKv8A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i3wdf6JeZwbq0G4Z9gP8TU2gWd1coR4X8eWt/Af+YXq4JP8Au7W+b/vmgs5S086CzKeH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CDr3J4zj7r81g+K8pGV1jw6IJtvFzZY249drcflXVeKJpJLV18Q+EFtOcfbtLG3nd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3eYmjeJxcRZwbC/+Vx/s4P8AStI7iPHtYMJ8c6S0N008e5eHHI+9WMGyxwcjEnP/AAI1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ktNbrFJn7yDg/Kax7d/3hJAzhuP+B16MdjkludN8JkMnxJ0fn7omP/kFq9j8XEy6XFFu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T/B6AN8RNMP/AEyuD/5DevS/iCRZxaT8xxJ5hP6UU3+8SMqrtTM68vEjeJZlCBUCrt+l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ioI+UZ7isV38w4Dng5G6oklZQxkRuDnIr07HlHVQXEUEEgkGCUxuX6YrLurkSThg3mqF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ExnKns1SLKZuNm1vUVfKZXLF9c28wwQyqzBnyMVANYWHUGlMQkhC7VJOKhmRkVlecSZ4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yQF6HFRykcyXUnutW+1QvFt4LF3387uKZY6hLHuZVAwD0quse7OBnFSRJtWQexpRVh+1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Ce3lTf8Aotq7P4MpHP8AEOxgl/1U5jhf6NNGD+lcT4M/5D6n/pjN/wCi2rufgUC3xR0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j468+v8AEexhW3C59p/BKy8ef8IWkWmatp+kWIv7pY7d7VZ2RVkxuJ3f7NejDSPiUTj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MSk+AIz8M7F8feu7k/nK1eliPHavOPRS5dWeaT+GviKw/wCRvtufTTErMm8I/EFic+N4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BgVQuIQWNIm9z5j+Jvh7xdaXPhqPUPEf9oLPqKJbH7LGpgm7SED7/wApPXj86o694M8X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/wBc7aNK9X+MkH/Ey8E/9hpf/RZqpPPbwa7o0F7YXOqQzXkcb2No22aZScbR71EpcqNE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h4OFjZ3I1XUbeOO71SW6jCbWkk+aEY6nZj/viuy8cfAbw/430fzdPivNPl0uGOBI5Lpv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q7vl/ibdSeOfFsekaBN4d0fSdT8IpI7Xst/qNyS0axq0hwzL6LXCf8AC2F0bwfoySxC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hZFL7hx8uflx8vSvIkrzbN+Us+DvD3hm38X6jaeNruTUJY4LffHHdNFvUqw3mQf3tv6V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u/w1uNR0G6MktrcI8VsXV1aNpNpw5bdnaRXk+o/EQeG/jvoVx4iDR6Rq2gPFdnbzEnmS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/wDfVZlz491P4qeOvDehXV7cp4cstRhlktRuaTykfzGE3+1tX7tbq9h2Pf8A9mHUJbef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2x7PkXcjF5Pm3f7q/drX/AGkbePUb3T9FsY47jWxcQiC3gG5njWNh+HWnf2zovg2/1G20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dvPjywjXcc7m/P7q18rfED/hIfEHxX8Q/wBny6x5VnNHazyWbusUTbRu6fKPmzSivebI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1C4OiQ2nnarI/k/Z96qu7d6syrVLxz8CvHHwv0+y1fxJ4ZubCxeRdk7sjqjbuFO1jjpT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UeJ9R0+X+3JYryyk/eSQtOv34+gbavb71fR3xI+D3xB8X+B9P0+LVo7vStLso4YLO8ul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+XKr/eaulVLNIj2Z8jNcXbSNPslzLg/kKi07SJTf5Ik8r/carmv/AA38QW3jg2sulXkp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vAALLjqtdBZ/Du5a7W0j0nUpblvuwOrbz9F61u5Ijlsdn4X8MSeKtAafVZZBJGzJGU+T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tx/Z+8J6XBBCtlNeBEC+Zc3D7v8A0KvHvAfwvSbWUiu5bvRZ4CM4laJ3/wBkg19UTSme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SseUeL/h7ovhnwhq+p2emxQT28H7t1J+Ull5xn2rd0/4PeHfsFq1xYwSztChZivU7RVn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EB/vLGn5utd3BFiOFcfdiQf+OitBHEQfCHw3z/xKbPH/AFyq7F8LPD0P3dKsx/2xFdmi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OLfwFpULZisoE/3YQKojwvbaVb6pPFGsG22cfuwqL8zL6V3xHBrE8WL5PhbWH/6Yf+zC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K+Dta8P+HNN1DwzffZvtFnBNNpdw2bR2K5O3+7/wGr9t8SbSfX9P0/xBaSeH9Qj3b/tH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OAn71dn4Xj8nwro8f8AdsoV/wDHBVDxBotlr2rWlpfwLcwtbykgj0aP/GktBN3OhX/j3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f+QHZf8AXvH/AOg1xS+D9Z8CpdzaHqT3WjujY0q8+ZbcbefLb73/AAGtPwr490/VRbWk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zNxu4/h/vVZC0JtY8L6f4g1CYXUP76NI9lxG+2VG3N0NY+oX+reDVto9SdtZ0mK5Vkvo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v8Q/2lrr4hnV9Q+iD9M0l/8A8fGn/wDXZv8A0B6sZEdUtNZ0K4urK5jurd4X2yRnIPBq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FzWuR1/wbDAbjUtJnbR7ooxuBCP3E4/uyJ/7MPmq1pvjT7NLFp/iK1/se6Y7Q7HdbTH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AJ/+EXi1C3MvmyWmob5Nl5b/AOsT5j+a/wCzVK28US+H7+a08QfuvMm2JqEf/Hs7YA2n/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S6N/x4xVHbW8V+NQhmhjlikmbfHJ8y9qAPjP/goN4kK+ItH8PxjCy6fHdTzf89Nsknk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y8aL/ZWheFtC/wBX9msTezAf89pcnn/gOBXrv7Tvg2Kb9pQeE4Zrg2k9nYeT5j7ltI2L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f8DrxzxHPF4r8fa5qQP/ABLIZmn3jtbr8qr/AMC27aAPpHT45vjX+xZJpd03ma74TuYS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P/flif8AgNYEs6/FDwxBrFqgml1/Sp/DN+qjGNRs/wB5av8A7zxqx/Gqv7FnjJLb4ra3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KbJrSZWPyibazR/+OmRa0v2ZfD93o/xX8WeCbuKSXT9Lf7bP/D9nuLafELf8CyfwoA7n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9nGy00zhPEmqWKaSkq9YmkXNzJ/vPgrmvDfhG8OmprfxBlYJLo2gTKS3/LO7C+TD/wB9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3Pxq8Q3fjz4t654WvUDWd3ZRw6Kw5EckKGSFv+2jeYv5VmfDrwTaX/w3s9FvXMVt4l1J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2mOv+825fxoM0edatO3gz4LW4eNovEPjMLdXpk+/FYofufWST5v90YrL1j/in/hf4f0/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c3/XOP8Adw/1ak8XeJp/iv421hGh2pezRw6bajgR2/8Aq44/YbRn/ere8Qaf/wAJP8R7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K8Nwrapb26NKzrEuAgC/3n/8doKOY07T/wDkFeH/APl71B45r3/YX+Ff++dzf8Drpfht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fT/ABXF/wAen2nybq3/AL9meGX/AICu1v8AgFbvhT4N+PtVn1bWLrw5Pp9xNbsI31Nl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zb90E03Rfg3pGgazZ3fivxt4Zhgjuo1Ol2N01zJKpceapZV2/wCzu7U2aI9wHgZF1Pxj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SNS0DWY0b7PCkvztH5n3V8uTlfmrmfjz4xh/s/T/AAzpPl3XhW3umtdX+zpuZ7jv/wAC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7X0tp/xQ8P8A2f8As+KK3i0+OH7N9jj2rFt+leAeKPHE3hjxRp9pokWn2uleKHmRNYt7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Qlv9n5f4aaZKZ518Evg74o8Otr3iGbSSLvS/MttAkv8A9zHLNNk+d833lXcW3e7Vb8Qa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T/DOreO7jUNPt3a61Oz8P2vmz314erSTN8oVf4VrofjX4wu/A/g+KH+0n1jxNb26wXV3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yTbf738K/wB2vEPht4Ol8QeMIvJtLjUNFt4f7T8u3Rm81RyE/wB7d8tBZ7Z4V+Jei/Cj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yXTI9SsRd3v2q5864UKSy+cfur8uflWqPxC+Mdp8Z/DtvocEzqyXCXskUsW1pQA24Rn+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1DT7e7l1vVtP0nVdYdrrU/Mn8ydI/wDlnbrHHubavG7/AIDWX4c8S+GvBWs2dvjUdQ/t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WNEjZeGjXdu9fmqJOwj2z4kfEm00DR7uWK0vLTULh1dPtEO3Zxxj8zXk2sXH9oaxqOoW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n/e8qMeWNpP95mC/LWx448X6b8QPh9P4Z0x01jUFZZhIS3mJHG/zsp/ibbn5ayvEfijT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/StUupIobe02N5rrGoy2303Nu/Co57isYPjDxhd2+sf2Tp//ABL/ADL2NNQ+xptluJjy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Br1rHP4ivtOs42n0vw/EsLxxjc803UoNv8TOdv8AupXbXHhq20rxde+IdXv4o4bK6k1V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mCxcfw/MP4q5zWviIdF1u+0fwfYx6D9ovRLfXiuJLqadhuk/eN93+78tWii8vhF7PQb6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UPLUxhN908Q+Z1SP+H+Ffm21w93q1npc9lceB9AFmlrc5+0XR82+uRt3NJ/zzUfe+VV/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xqFrpMsvm+WkaTSR/vWf5mMjf7zMdtJ4O0S7s9YWSWxkgkaae5jt5omLvD8yBdv93bTA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FbwPHrOAk2/+zNSQPveISfPBcD/ZWRY2/wBnLLVjU7bSfBOjW0c+rQ6RCA032uBN0s1w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b7qyM21RXJeENHbwb4Ll+IOgWtxbWa3clv8AY528wXtuis0sjf3du35V71nfEC3lt/8A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FprD74bi4Tar/L5cyTejKoG7/aSgDofD3jmLw/o93qGlaT/ZWnxv9lsvMdZb69uD6n+6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rTtQ/wCJhFF50cutSf8ALSSdfKtPVj833/8A0GuY064/4SjxBpWn6V5f9n27/YtL+0O2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2b5l/wCA12o+GjadHHqGq6RiS6upI4tksZHlxoTM+F+bYuA25aAMTW/iDZm9XTtJj8yz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/m+aQDd/E1Zen6hFb6hNLqH/H3/AB/Onmp/s/M3y13/AIS0K08M+LrPQ9Q0mDUPDss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qF38om3Bm+WPcuP4l+V/71ereKdP8J+P7eHT9A+G9pBDrd1JALi3tIVu38tszbSvyqv8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h418O/Hn9ka8+peH7G9lkjhM91arCzW9yI+NrhdyrJt+638XzK1b+sW/hnwfqE2oahd/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6fGi+ai91k8z5dytuX+L7le0fEnQPCfhr4P3enD4e6totnAyBJrqGHy7iTcqbG2z7n3f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nwH4p0mS30+KXwjF4+ieFvIj8R2m37DMWUBJZmH8S7fm/iwv1oGc/p3jCHUNQ/4p7StP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0tzc7f73zLtj/wC+avS+LLW/1CCH+37XXtamGEiWSSWC3b/pmFVlLf7Vdt4u+GdxpPh3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800nm6jZw2kdhZBf9va3+rXj5apfBvxBf6VqOp6dLoHh+BNQESaclpaRvKnqVjVi03/A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NoeD7863qE1nFDG++9+2XW1njPDbh97/vqp/EE8Nv4g8ZS6T+91bwtrS+J7KOP5fOsZ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mKT/AHa9st7fwJ4Qzaah4UuJbWTdNP8A2hoqs0sxYfNsrz7xLcWeqeMIfFHhx20y50Oe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2u7PyWMse373l4LKqt92rvYyseB/tUahD/wsuPUIpY7vT7i2tXST+HaUaQfzr0X9mrSb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eQWYuvKXVLL7U7Mzxk4ZMhdzqrKvy/8ATSt79l23/s/xPaS/66aPw9B+8uP3vVYT/FVv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pjSfENpL9ktNRSa6fy0+XiA/aVx/vKG/4HXVA5nSi9Wanjj4YTWHjhtN0NbNLuDTI7uT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Iy7SvyfKte7/AAL+GepfDLUPEOnjXo72KcW0p2acQisfN7bv9ivArj4i6te+LrvxLYX7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jQf6ndnGGX/aNdH4e+L/AI+OseVp+uz/ANoag8cP+oj+f+7/AA/w7jXRe6MZU6anzRR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HpltoX2hbmS4Hmz+XEY9sY/hYbv4mrtfAbzSeB/DzztvmawhLN6naOa+ZPiN4ludY1D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JFM3DukS/e2qv8XzN/wOvqLwnx4S8Oj/AKhlv/6LWsrWNEaR6U2nHpTayNRp6mmmlPSm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tIRQIDxSZFGaacUCA03bSnNNzQA7bx0puDS7+MUm73pgNPU009DS5zSHpQAL0py9aap7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UwGlzQA00lPpp61RAwikIzTyOKZQA2inYpNtACUmKdto20ANxijAp22jbQA3aKMCnbaU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CnhKXbQB/P2dYkfLPvf6vVeTWWQ7k3x/R66KW2sZlKmGMfSqj6VZrwsSfjX0n7n+U5b3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fy/7Qucf79WZr/VQJB/aNz/321XYtOSFfNVFDeorM1K6Juo4v9VE6L5z/wB6smqM7qMT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vrLT4L+5unaKQqPLM7P8zbdmRVS+t7uwuJoboSRTd8/eqO2uJr+3+yS+ZqEv3LW3/wBr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fxBcA6hzL50uxfOk/haT/Z/2a54UHGXMzRzuYN9dTQjiZvzpkcsssQLOSfrXY/8Iton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VrjT4rhG+y2dna+bO8e4/O391fSktrP4cW+fO1vxGf8ArnYw/wDszV6MVDsF2cUyMc5N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n/CtR9288Uv7mK3FX7zwhoeraZ/aHh66vPs0Ugt721vok8+03f6t/l6xt61olB9DGV0z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qBgln+zx7SzSDljyv+NT+JNCj0HUzbQyeZb7SwcnJJz/APWqrp8j6NcblJVi2H29xu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5cyKpXJwNxyTWapz9t/dNPaOxnNKdh4qOCT5zzUyRySA7hgVbs9MjdvnOK9FU4GDZoae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SsRRbxxwDAp7FWPFe9SX7ux5VTcS41CZ+M4Fdj8MrCPVPiF4Ms5f9Xda1YRP9GuI1NcD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hLfF34fDr/xUGm/+lUdc1SL9nJrszWhL3kfrlN4d8W6UXSw8Q2+oCN+I9Rg+bb9VqIeK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8IfakHWXSrtWJ/4A1dop3XNy3vipYxivx4+nR5XZ/EjSY/Huq3t3DqmlRS6dZWn+kWT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27vl+b73+9Xf6L4y0DxDgafr1leyHkRrMoc/8BOD+lVdOOPiB4m/68tP/APbipNR8DeHd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yH/lqkYR/rkUrGqOiAxWB4IX/im7Y/3jI35ysayIfhwmkuX0TXtV0ZO0CXBki/75biqH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YXFlqdjfWkiLItreRbSFb5tu5f8AaosUeh9K5/xxbRXFlpnmxIfM1S1R89138is9PGOv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Gccz6dOkyf8AfP3v0qLxB4z0jVrXS0SSeB4dTt5p1uoGjMaAtkn8cUWA0rjwDosr74I5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I/pX5s/tG6W0P7RXi91up7w2urS2sktz/rGAQ7SfoPl/4DX6hW15Zaku+yu4LhD0McgP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zf8AhpX4nf8AYZm3/wC8NtdeFVqhxYr+GzwzT7f/AEeaUnyvMf55D/CsfJrYnv4L2c2p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P+eTBeKoeJHjsgLUx92eR/4dvNU5/wD2RX/Svej7x4c9izb/AOj3Fr/sOtdJ4ido9JnZ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mrDn8q48qb/lrvXfH/daup1Ow+0Wiw/9NI3/AOAgmuhI4GZC266fGbmSLMdlF8voZW5r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H73/AI+7d97/AO2tS+Jb6S5neEcxA/J/vVmaLdtYXqvNH+6lHlvV8pPNcREZr2HdyElj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57Rggkv50D+42nFOm09YdVkjU5Mjh1/3QvNT+H4iH3BchQ5j93xRymnMylptj9ptZoLQ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d+98zN/wFRUWoXH2i3m8r/l3fyfv/wAI/irRv4xoukYU5nud2f76g/eH8qwGY24h8rPl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8lKxaYaY269tMrn99s61s6d/p/7n/phJC/yf7OV/lWfpls1nfJEv7zypd2/+8u16u+Fp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rzTtT8P87aRQltb+R50sXPlp8n+1IeKn1lQ0USqMRRNjH+1jn/x6rDIukwTMD5v7xhCP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spkhh8uVsxyPt/3fehFj4+Zrg+mmz/zjr2Rsf2Rc9M+Qfp0ryCS3+z3l5F6aVN/6FFX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9GzbFa2ZS3oPWvn8R/vFj2sL/BPL9UkWfWr+JI9ix2Sxg/3wbhfm/HNe1+G7e7u/Fmkw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24t53TescnmLtZl7jOPzrxKQRW+qXflSyXQ+zQJ5kny/L9oSvY9HOn/8JBp/9rRSTaV9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13j3c7V/irmr9jemtz3jVdW8bWmpXsXjP4eaV4wh8tN1xpTlHKqW5VJOvX+9XLeV8K7q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hXrB628wkgizxnP3oz+dSadpejSa0Yvh78VJNPymVsNWmZghX+Dy5vmrodQPxE0uyeH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8/Pph8mVvTKtuX+VcRuLHoHjqzsvPiuNC+ImkEcZ/dzY/wB+P5f/AB2uL1mw+HeoXBHi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IH/j9gjZogfVZI/m/FttRW2qeBZb0vb3fiD4XauTgmaKSCIH+6zr+7I/3q6631Xx5a2+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nY6z7VmA/wB+PqPfbQWYdr4Z8WG1J8I+PNM8caVjjTtTdbhsemT861wPiHTLEOi+Lvh/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pG2WMH/d67a6jW7/AMDarcFvFHg/V/AuoZ51CwBliB9d8fzY/wCA1b0uHxLLCW8F/EPT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q5WWQJ6fwyL/AMCoKOCttOVdOul8F+OY7jpu0jVG+dlzwu2f5j/wGuf8fQ30MUieJvB8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FKnjjcrf/FV1vjm4sjYXMfjP4eS6Zc5AGo6SElQNnksrbW/9CrktVXTFtJF8L+NZZkOP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OV8uT/2WtI7gfO2rx2i/EGy+xzyyLsb5JQw2fK3rVC3CjB6tsPH/AG0rpPFMd2vj+y+2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I3/K3rXOWoII7DYef+2lejHY5JbnZfB0bPiTphP8Nrc/+g16d8R4vOt9FGOkch/9BrzP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n+7Z3B/9BFereP02rpCn/ng5/wDHqdFXqowxDtSbODWyX3FSCyUjG8/SrAQj+MVIo9QD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VfQqpZooOUYj1Bp6QRqeAy/Wpj8ucMy00Oef4q0sc/tZkMyjHQGo1GM1LKeDUQ70WM+Z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5UCwcDtUj9aZdjFi9RZF02+Y4bwmMapKR1FrOc/9s2r0H9niLzfixoS+t3bD/wAmI64D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srg/+OV6N+zlHIfinpLxru8q5tnb/ZUToSf0rxK/xM+0wP8ADPvD4L/Ejwp4f+Htjp+oa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T/6PI/zczOf612v/AAuHwUSceJLH/v5XG/CX4aaEngqBZLC2lX7RK5Mkals+Y3T866z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aLZ/+A6V5tz0JDv+Fy+CSMjxJb/gj/8AxNVZfjJ4MLHGuRsPXypP/ialPwz8PDppNmP+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QUzjSrT/AL8J/hQZrQ4P4p/EXQNS1DwjLaXTXFvZaqZ7hxDINq+WeeV9q56L4i28uu/2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ydGVJEZcEL94g9f4v++60viB4S02DVPDcMFtHGl3cyBwqgAhVrm/Geg29nGrafbRQOCO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mJ+1T8eNV174V6lp0sduupauiRGWMN5nljO5vbj5fxr03wNp/8Ab9tpUWq6fb6haWdt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04UfnXyp49sNQ8U6zJDMHjimBig/iWKOvvm2GkeFfD9vd3FxFa20NqqOxHVth/wrkcF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jz9pTT7S3+OmhfupPK/s6HZHv3NuMktbHwC8Lx6zqnxT12xjZEsZfNTP8G9mIH5B6v8A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7Qmi3en/AOl2Emn2qJ5ibekjV6bDrMPw60i5+xzK0HifV7jVJnhT5SyStHsb7v3VA+X7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DbsO8M/FG202K+tdamgmtt0k8Nx5Lb0+QEt/47/4/XDfsY6Dqvi1PGPiO78yKW68RNNN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sy/73zDa3+9XL+N9Se30bVIgUM+pOIkaLqoz823/AGdv81r2L9kOzZ/ht4p0aBzFqzXL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Ku2sZe4nIqLudx448YS/BnUJtQ0TSv7VtI5tl1J825I++1uy7sL83evPPGPj61+Kfxb0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7wnolsl9dWtyMq90F8z5gv+15a1V/aw8a6t/wiFhZiSXw/NFfiBre0nZt6eXKeT3P3a+c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I1G7/wCEj1T7k0/+uba7f3j/AHqIrmVyrH0xY6xd+L/iL4A1uXSZLTRNQN7vt7dPPZ7M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/wACr1DR/jj4Ut/A8X2u0ju/EscK201vHArS/wCdtfIXwP1fxXPcPHY+J7yC8fTEhUyz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L7bmrq/EHw+1v4cahp93q1rHaRec2/ULeZpFdsetTOCluSkj0LxL8TrKy8eLqU3hrVLtW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W+XAwo+b71dhcfGRZwTF4E8SRD/r3Ct/6FU3w4j+0at4cfOd0+/PrujLYr03V4f37fLj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/HfxG/4SrwPf6dJ4Y1XSVeWCQzXwVR8sgbsf9mtm3+P2pXGBF4FvzgAf8fH/ANjVz44w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1run2r/7rSc16EmkRwyYQYrZGR52fjZrWOPAt9+M7f8Axupx8V/ET/d8Ikf712w/nHXo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Ae9aojmPOj8UPE+D/AMUvD/4Hf/Y0yLxdrvinRtZgu9It7GBYBlo7lpGIyTxlVXt/er0C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1FYHimzjg8L6wgUATRxqcD/eqJjTPo3wb4l07WNIsre0uUNxDDHHJBKfLkUgAHhver8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vOZ/zeOsu/8AAWj6/ptiLmDybqOFNlxbv5UyfKOjLXNOPFvg3Vto8zxdbw233ZXVLgQl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grHoerf8gq9H/TvJ/wCg1l6p4X03xBpkVvfWsdzhFw78MPl6qazrH4gaP4k0rULe1ujb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HlzKcdMN/wCy11WwLIqAcIuK03EcLbQat4Qnu4rSKTxBpUbrvjkfddp8o7nqNprZsPEu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UvLCzGaJ/ldPlYcj8a0rHm91H187/wBprWH4n8LWus39qcG0uvmf7Zbvsl4HrQhG1rQ/4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70y31G3e3u4I7iB/vRyDINcXqWreIfDdnJbavbnVtPLqP7RthiWL5h/rI/8A4mux0TXL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3cd5bgcNGeh/un0PtTUgOX0fRtW8P6fFdaVL/aFps3vp9w/3f+uZ/hrb8K67banLcxqx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JxKmf9mtHQ08uzt1/uxKP/HawrnwrY+IbcXDp5V6k0hhvrc7ZUO9uQRVgfHv7R1x/Z37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+QLodvFD7TSQqseP++jXz/q+j6hp+j2un2un3k0t5/ps/wBnhaTZn/Vpwv1b8Vr6W+O3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usw3mtQM1hemVpoLeEPJaxxRheq/6xmKru/vfdrwn/hevxDurebyPGOsRSn/AJ53bbfp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K/FWteO/CdhbQXmgXLXgvzqF5A6rb+Qd3fbu6/d/2q+x/Gnw4XStI+IPiDwz4hh03xdr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0N15K/Jnj92f+BY/ir4r0z4qeM9O8dWuoJqWp60umK0TJJK0iysV2t/N69I074xePdQ8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Yn/LSCTbt/4CtAG18a/C2h+JL/wp4xbxhp+gXHlrAXt4JbxRcB9yrG0fysytuX71bvxY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xWmoafrk32yGG1T+z3SBtolaQrzu2qz5Y1x/g7+z9P8AD9romoafeQ2lvrUOu2ul6g6r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/LIrMvy/xferM8RaonxL03xG3iDXNI0oTXa3WlxG9SeWGPB3KY49zfw7vqzUCsV9D8W+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RPh7pmnw2umSauNUvppLx0bftiUKw258w7f+AVneNP2h/Hek2tjplhqa6DPNC1zdJpEM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/wASr97/AH6ZoF34L8N+D57K81jUfEdutwl1u0zT/LQojbtmZmXjzPmrnrjxB4Z1C/Mt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Jmf7RrmqM29i3P7uFVXb/wACoCxk+J/EWparoui2N7qd5qGq6kxu5HvJ2kJj+6Ov8O0F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rFxF9k0q8/s+NNn2iO1ZYkj3fez93/8AbrpNQ+L2sWcsZ0220bRhGnkwyWGmR+aIxx8s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PFOr+KoG/tbXL/UVT5FSedjErH0T7o+WqKR0NzoPilLeaa41SDRopHZ0t7rVY4m8vsoX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XSbDSLrW7LVrvTrlb2w1FYG2Qy+WVTzN689f/Qa8pi0t75zJBbO2PRd361MNOlHmiX/R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BY9Dv/GF3p/leILu0s7ua8/4l+oXGoWvmsi9fu7vLbd94fLWz4o8Q63o/heL+0NWklu/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gtvL7N5Me1dqr83zV5/o3iD/AIl//CP6tqH/ABJbh1f7RGnmtaYbI+8vzL/s1e8Qazd6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6hd2brCkmzyo3ty3yuqr/Du+Vl/h/ipIo5Twtb/8JB4gitP+WO9ppv8ArmOT/wACb/2e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zahqHl6fLqH/ACzuHVWt7cfdhEf3t20D+GtS48Q/8I/4fiu4vs9p9sfzra3t4Vg/dj7q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ov8AerzuytpNcvwCxnvLiRS8iqxbpgtU2A3PD2pw+F9bsNTCG5svmPmhGjZVOVJH5/8A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g6V4o+G//Ek/0rxBbusyXlm+2W3j6SNx/snb8v8AfrybxXCLcR2fnW9paRoEDzuqsw/3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Lo9xp8tpLIPLut/2jZtZGx93/aWpWgHqOseKNJuLea70+aO71C8vY9lv/FtjUYbH93cS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trY+M9Y1fVNVtLC1tZZr+OxH727KFvlLL/yz/Gl8ceOPD9v8N9PtNE/4mHiW3maZ7yP9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MeX7v8AcribjxhpVxrGoyyzeV/aF7Jez/eXfHGo8tf+BNlv+AVqgPUdO1j+z9Pu9Q0+0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+0SfvLl17KZP4f8AgNUBrEvhfwvNd2kUkt3caY1lDJI/zecEEkz/AD/3cn/vivOtW+JU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ZXMzMFR7zbtVBuB24/4DVue4l1jR9Qi1uW41C7t0aCys9jKsUkmAWAH95vl3N/cpgek6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9zoOnBtQtbLT50mvbc/urdrp4QrE/wAXG9flrpPB3wO8QfEfwvrfiDUNQ/0T7bDq83h+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Qd37v9zt3L/F/FWB4l02G61e4sbizjdNV8R23n2UcG5obO22tjavyqGY/wDAtrV7r4r1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W2myafJ4vvLqVbrerO8DTqq4i7Da0abm7NQI+cLfT4vC+sXen+VHdxb4Ue3jf96k0TiS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8v5l/2q+gdQ8L3eseFzrf2WSWWSFbX7RIiq13JLC0a2lrGN21FWQ/N/vGsb4q/DPTvh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/aFtdOtvDcX8UaTxSLzs8wfeTbms34K3GoeJ9P0/wpaS3GraVob3EKR6ejKzwyTnCmZv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7b8q/eoGUrDR9O8cfEKz8KTajJpXg+NJ3e8t3+a4W306EtDMX++scny/N/u/w1tfBX4k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EgtLzUNVt4I7LT7j5YoHjDEmGH/Z3H5mXdux/s10/ivwjoWleJ7jVtY0+xaKytZoIdJ0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jYF/5abUjTzG+6uyvHbi31bT9Yi1DSdF/tbxNqF7I7+W/m2yQ7wPl/ur12r+NAH09o3g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vG0X2sR/Ppmj72+zW6/89fL/idv7zf+O1B8b/h7ot1ZPqOnzWeleI3tvsMFqgK/2lH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Vvutt+X/AHa0vDXj24+Ifh2PVINW03w7o6MYbm6tZlnnEi9VUt8q+33q0tGt/s+f+EZ0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Y3Mz/Td+8b/x0UCPP/C/jHxt8V9Hmi1uGz8P6JZosGoSXjtFcyttwUmH8HzK27b96vL9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DVruLy5vs8PnwahcTvPPLGOjQw/LtXd8v/AK+l5/C9pYX/8AaGoXcmoahJ8jyXCKsTt2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54TfX/C91fwRK13ZW7b0QfM8O4MVH+7t3UCbsWvhd/YnjfT9P8TfvLv7Zbed5dx92GQN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4t1dPqFvp/2iab7Jb+bJD5DybBueM9Vz/dr5v/Z18Vt4X14aFcyYs9fia5tS3QXIYhkX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9+u3LNySeMc1Zkj55stbt/hJ8XNDslk26VLdtpMzk8eX5MKQ7vXayx/ma774yzoU0y4i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6+XJG8cmP++hXjXxk0C48Rv4gvoiQlhqDpI69VVpVVJB/wB+/wBa0dO8aX/izSdJ1HVO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tuMn/e+9XTFozZ0Hh7TbnVNT03T4W2veTpbx56BmbaP1ruPD1vDo+oeIdWtJpLu1snks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kZo93/AY1kb/AL5rD+FNzA3iDUNY2GD+w7F5lmc7gs0p8mM4/wCBFv8AgJplhf3o0y7t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YYANn72RQu7/a3bR8v/AMVW+6MWjatrfxBP4e8WReD/AA/ea1qv2WGygjs9u6FZnYST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I5X1zolu9loulWsiFJLeyhidT2IRciuX+DvhIeF/CFu7JtubiFVckcttZ8N/wB9M9dn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15pu73oYdaZUAGaTtTaDmgAzS54poNLSAaeppKcRSUgEppSnUUIBmykK8Gn7qStUK4wD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aAcUpFNoC47IoyKbRQFyTJpM03NJQSOJptITSZoAdkUm6kooAMmjJpuaN1AEgopuTRk0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GlDUAPpQKYDTwcUAfz6/aT60+K/K8btw9DWn4M0bTtd1pbLUJb6MSIfKXT4RLK7+gB/2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LHo8Wppq/iBrea7+xRKbSMSNLhTt29vvCvqpcq0ZxKEtzgv7XbZtzxTTcRXKbZFB/Crn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nsdPkuWihADi9ULKj85UhRj0716Lpfw68J+HNfu7TWvED6rNZwTfarOLS590Xy/fyv8A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FJHm9tqH9n2832SKO18zh5I/9Y6/3fmrJh8ua7QznMW4b/8Ad/ir0G68E+HbjwprWo6L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kd4ZNPeHO6TavzNXnGcib/cNaxfMhI7T4oKLz4jvZoqxxRtHZwon3VhDKI8f8AK12ifC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Io77ypLKSb/XbvmE0Q6/7rNXKePNEll1uzvBN9llfTrG43c/Kwt4/m/8dqjp3hXXdQE0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ud7jL7UaT3z95mry54+hH7Vj6CnlGMnG6gdbrvw38P6db660VhdSyW3meRunPzbUB2/+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dO1fXXaVo7NtEvGuwT8u1U/df+RNlRPY6rA7xNrV4d3DAyvz25+atXS9C/srwl4umWXe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K1wgbv6VVHH4epL2cZXbIrZTi8PB1KsdDjPt8VQSajnhBx71ClrLcSCKFDJKeAo716xp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4RrVtb1nVotQkgtdU8u3sllgTPzhd1e22o7nj2POIruJx9xs1IDnkcV2viab4b6tqOp6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cmSaOAWMaxrIedv+7uo+BGjXureP9F1Jdv2DT9QgFySfm+cPtCjuTtP5U1JuKbVjJwb6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r2/RvhP4hv8A4MfEHSv7Kj/4SCPWrfU0/eJ5r2v2Ga4+U/xfJ821ayv2kIVHjjScEf8A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9I69jD4iNV8qOKrT5Vc8XuP8AWGvQPgzA1x8WvAsST/Z2fXdPUSf3CbiP5vwrz+5+WQ16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nw4T+94j04f+TEdbVtKFRrszKk0po/WWSz8eWEkwttW0jXCn3E1C1a2k/Ex//E0ieP8A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b8IOtxo9zHdqfoh2v+ldsoCysccmnV+NH1SPMbP4reHYfGWv3d7Nd6XDcw2cURvrR4uY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L+ddzo/ifSdbQNp+qWV7kZCwXCs35dap6XCl14w8YLMizJ/og2yLkf6imaj8KfCuuZa6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oIWH4rTNUb0jFjzVPwX/AMiho/8A17p/KudtvhVNon/IG8T6vYgf8s5JjPH/AN8tVPw3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U1hf6be272kZjt7uDDIu3gZHXjFJlHpo6Vh+IlW41Dw/A0SMr37Fsj+EW8x/mBWRZ+J/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d29X0ubf/wCOH/4qmz+OtHu9U0aSSS5tEt7lnnFxAw2qYZEGdpP8TL+dSBuXfw/8O6g2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/dn/AMdxX5g/tEXFhp/x2+Imn+dJ/o+r3KJJI/zP83OTX6kWHifRtWcJY6nayuekYmX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8pv2ldZx8dPid+7Rsa3fJ8y5+7My/wDstdmHV3oefi9l8zzdtcb7UNlsl0m0/My571v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sbdmwDtaHP8ADXDx+JbrzPkEcf0Wt+81i+Ev/Hzj5V4X/dr2aSfMeHU+AuT+JJuYpdI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9WtLqaKbMkUoXHP1rBF/czjY7lueppZ2CIWbtXfY8/msaBu7OSTMsTNub76OV3Vczo6q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/wAfFcqL5v8AllLj61KNVu/+eqH/AIAKqwrnUHW9JlKbbOaMBNnzTZ+WjR7nS7S9kltZ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g79i/wATCsbTJ7m6WUtHGSGx0qnJLAkrBoGBz98SUF3NrX4Vu7qMi4XCL1UYV6zLmzhx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1GtxbD/ln/4/uqVdQVBkQ5/4HQaJo0dPkhvH8xCfM8vY8h/3cbqm0oQyavF80beSpISR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TkC2WL/cOaW38nk/vP8Avus5K4KaOg8RLY3c42sU+Vh+7+tYrQWMSIGNzJhieuKZA0DM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rDGNgQreZ9EzUpWNU9CNZ/tFxP6/2bKn3t38cdet68QukX/tC1eQ23ljULwR/wDQPf8A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ONC1cjtC38xXztZ3xJ79BWpI8ohkeW+v1kUL+7tR+dwK948JPqMfjTQm0iOCXU1vYzbR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b2NeDad5txqN/wCbL5vy2X/fPn17j4ZsY9T8UaXaTS3MMM0+xpbPd5qfK3K7ec/Ssa+5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/ivryH/hPPhGwRUKNd6Ji4R/l+8oba35VzmiSeCoZVj8IfEnWfAV2zhhpeqySJHuxj/V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XjDT9Ohm8NfEyPVI0dQbHXYBMydgG3bZB/31UPiW+8UQRtB48+Fdj4gtxlZbvQ5cMw7H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psQahcfEPT4GGqWOg/EGyP3p4MQyEeo27lP5VwN6vgC5vXku7HXfh5qn/P1HE6RBvXzI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+HCXbHQ9a1/4Z6ln5YbwSWsYPoRjy66COX4jWls00Go6F8Q9PA+5JEolZf8Aroh6/wDA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FZ50HxZpPxA07H/HvfoskhX/AH1+b/vquR1+88Nvcj/hLPh/e+HrkHm90r51U+vy7WFR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B8ReEdZ8HagOftmmEyKp/wB5MN/47U2h6vrdwceGfHdl4htB0s9bUSS49Pm2vQMSf7Xc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Bj8QWny79H1h1knT5uwk2yVx3jyC7bMfifwTHbnPN3pz7lz67T/ia3fGl5p89m8finwO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6OwkQEkDdtbDL1965q+1GzVDb+GvGr3y/wDQP1F2Z/8Ad2yfN/3zTW5fRnz/AHFvp0fj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bJSUmVlKny24x37VStcYJ/6Zj/0M1s6rJeP8RX+2RQpMsEn+pBCsPLbnmsa1OYyT83yq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mO2+CKlviMD2XTrj/wBCSvVviUfn0nHa2P8A6HXmHwIUN8QZ/wDZ02f/ANCSvTPiKcza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W2H/inFjXy0JHIYpc+9IOlAr6BHx9wP03U3gDnK/SnMPb8qapxnDfnVGdxjjI4O761D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HIB+lRH6EUBcjqLUDt0+T6VKTUGrHbp0n0rA1p/Gji/CH/ITv/bT7j/0GvSP2brj7L8U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L6LL/WvN/CH/IS1D/sHzfyFeifs+D/i4tif+nq2H/j7V4lf4mfZYT+GfpN8LIP+KIs/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Vha+fvAfiP4o3Ph61l0vS9Mg0yaSUwC4+aT/WNnJ3epNdQNT+MPey0X/v23/wAXXlvc7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8Vn3CjnivM5tT+Ln/Ptoo/7ZN/8AHKrNf/Fluttov/ftv/jlMCP4j2+PFngCH/npdXP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W+eRGXkVyXiR/HVx4x8Mw6ulkuoI832FY0KpuZcOW+fn5a0p7f4o/wDLKTQ/+2kZ/wAa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LgsZPN2DLcV61p/wml8X6/8A2h4wm+1wx7ng0eP5YIl5wp9TwK8k1+0+Jq+X9pu9IER2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P8Ne7RfErRk3v9vtclt3+vT7vP8AtVzVEzqpny58eYP7P/aTumtLSOLTdM0y0aS3iTyk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W1441jT9f1jUP+EftLiLT/OZ4LfezbflGTg/SvPf2ldSl1P9oS+vNKu4/wB+bSBJN+6J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qOneINW8+7/tC0/4852gS8t33LuHXj73/fNF7oU9C7dznxFrCWsYybBVhx/ekbof5L+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e6Ro8N1pU/2a8s1eN5F43YVTu/76NeG+DvA+t6h4otdb8CfZ/Nt4f9N/tD5Yt2OOq8n+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fHWo+CPDlxb+M7i3ivpnLnyUOza2MfvFXb2qZK5KZk+Lbe48YatHa68v9qzhmdEufuqc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i8t7qG+0a3trX/UvZhfl965D4mfF6UtZ33hq7s21BHZHLx7/AN3t+9z92ucn+J/xSt/C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GTZvfy7PdLt3Y6bazSsbI9k0Lw9a+DfG8mkaFo1pdQavYNaMFj/ANSG+Yfgu2vQ9G8C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1DWNPu9K/g+2WXny+3X8a8a+EvxS1DwwdS1fxtPGwu7OF4Jba1+5827t07V24/ai8Lc+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RJAd34Ti+weNbCHr5F1Iv5RsP6V6RrHM7fWvkLTPH3iHxn41gh8JeJbayu5bt2gW4tgd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a9hm8J/Faf8A1nxGtm/7hsX/AMTW8NDOQvx2u/s2g+D0/wCfjxbpsH5tJ/hXqjj9+frX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GsIfCEep+O4dWa512BdOVbBI/Jul3eXIcLyBlvlPFeiL4N+JDH9945dv922RP/Qa0RFt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QPBPj7H/ACPE/wD37NL/AMID408n/kc7/wD77NaowtY9SkGSa5Lxs+3Qbxf78kEf5tXF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+Rz1dP8AcuGH/s9c5qHw18X6f/ZUUXi271DULjU4YP8AiYO0kW09ONzUmikfoNEMKg/u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vP8Ar1h/9CkriLb4n6x4XiSDx1ov2dwAJNR0tWmg3e6/eH/j1dRomsWPiDV7+9067ivL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cp/1nemUN8WeFtN1nT5Z7i1ja4hXckwGHU+zDkVjW1t4r8If6q6/4SbT/wDn3uP3V2i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NU+bTnQf8tHVPzNW4SEbPfGKEBzvhrxDZ6vcXyrL5F40hk+zTkLLt2qOlXpx/wATrT/+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KHh608QQah9qHP22bZPH8sqYbHBrJuH8R+FdRtljQ+JoBE+EPyzrF8u7Hq27bimI67V/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/QxWBrfga0nkk1DTZ5NG1TYx+0WvCvx0dOjCpNP8aaL4thSG0lK3kdzGJbOcbJojnup6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ef8AXtJ/6DQtBHPaP4rvNFSAeJbM2yEKBfwcwv8AL/F6V0OgtGbKDy3DozM4I93arFvb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b8i1yeneF7u38rUNEu/sksnzvZ3HzWz/AIdv+A1Yj46/aD+LGraf8bfFGn2l1bxRR3aQ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Wn8RXd96vIU+LfjG+zFea9dtEm7fHbhIt2P4fkVah/aB1q7k+Nnji8u7aexlk1aZHtM7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GvOv7fjt5z/AKPcfvNv8f8AF9KAO3uvFfiyX7usaw/+5cSH/wBBqJbnV7oTG8udQeUv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/gTVxlxqM5J+Wfv/AKxv4aS5vyIo1EDMiDc/f5u1AG/9lvLafzfNaKX18wL/AOzVp6Zr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BQMNy/aI3Vtyldu2QL97/eriTrMMHllo5Ifu9do+apbfWLW7z5MbSfQUAd9ceKIrf+yt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Dsf7O/mfaFk6tUPhbydP1S4llmk/4l6Nv8xNq88f7XrurhJ53ydkAh/2ouGpw8SX8NvL5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yean8Kr8tAG43iCymmAj0uObyAIRJcTvLsVT/s7VrUttY1C3sI5YTHaeZ/z7oq1wJu1U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Me1bMuprIESGM/ukXHmfNtqUNG213PdsTeXst23P+slLUx2WEHZCxHy/cTP86zo7y6R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tRS6xGn3p7bd6SXGf5VRRpgAPggvuQkAg4/HHekj1S70y3uLQFJbC5TE1sGcFf8AbT0a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hecY/5YQEj+f61F5GpTpmHTZUk3Ab5lVB/6FmgC/qGtXOrwJI83nLbDyohcp0i/u4/7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T72R5lBkbyUjhiwu3u1YV1pOsyRNLc2qMm3YRAfNZlP41Zh0aGKxtG8q6t4Y0/fRtJjf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FK6aKzUnefrjmqEMM108AXzQHkY4k+VW+Wt3R/D0Vz5WoXdp9l0+NN8Nv8AN5l2394/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+bN/tbI4/lVFx2qG7AcMUuDqtsrOYPkb/Utmu1t/B+n+IPC8Utp5k0Vu7edcR/K3fpWL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xDaw/wBoai1o8cFvH8zbm+8f++a9d+CunT6b4TfR/EelXOlyyRybJbyIrFuaT5Vzjj71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+16boul2KxQieUSmS43Kzrn7udv3qcNH/sfxPrf2u7+16hGjO9vboyrujYSD94f90fdr0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/8N9Pih/dS/wBoQp/tfdbNee+H9Ql8QXEVpqEvlfY3VE1D/lukZ/gk/wCei/N8rfw1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oW8UsV3/AMTW81a6d5PP+4o+zx8n+7vnkb/gFe1aRrU/inx8J9D0l9XtdNdbS0id/IhS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+JZLhpG+X+GJa8EGn/8ACP3F3FFF/q4bp3uJE3S7pHB3jd9z5ct8v8QWvqn4c+L9Hvba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ftCwW1laQJ88VrFHtXzC3yruLO1BmaWs/Dx/G1vLH4w1JtQgkTjT9P8A3UFu38JD/fY/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2h8GPG82k6JFJqH2y1a1gjt03S7S2YXKr/Erb1r1XWL29A/4n+rxaUsr7E07SfnuX/2T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8a5PxR4P1DUNPtJfD/h+30r7O7b47iZftd3HIrD94f4fmw33qCkY/h7R7uD+0bTW7uPS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fdOink2sP8Ac3d9vzfP1rhNZ0KHw34+8GTR/wBoWdj/AGjE2nb4NqyzLMzqZP8AdXC/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F/C0Xh/Tojdwx/2rs+e43+Zsb0UtTtX06HVrby7hRI0UizQk4+WRScH9T+dAz5w8K/Fp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bG0PhfU7goXW3UCK5kiErS/+RFr66/4SAXAMsXf5k/u7a+EviL4Pmt9asPD+oxSfvNd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s49w/wBn71evfBD4qtHrGq/DzVJzNqGlPKmmzzHBnt1Y7V/2iq0GSZ7nqFxJrjSs8ojt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W/2iD975kv8AwPb8tZ0On+TDHbLzu/euR95avi2i7RXf/j1S3Yt6nBTfsx+Db2+027tj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H7PfKqo24sNvyf3jXqEnw8sXyS99/wB9J/8AE1Dp1uBN/qrz/wAera2xgf8AL5/49Wbn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/wBBFxq8UVxq3/E0dnn8xoW6sx4+T3r57+IfhjRfCni3UNF8N31zeppCw294boR5WZov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+PBq+wZ9Ql0+3u9Q/wBIu5Y0Z0t/+erDovzf3vu1+ePhU+LbLxxrg17Sb+S91qWc3cjP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kbf+mh2/7pat6TuS0e6+EbD/AIRv4dRStLtm1m8kvcn5llggXyo42/3mZyKT4VBPGfiv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vJJjH/caP5dv+7uG7/gFdF4hsoI9e03wu13KlpYwxabcg/KqR28ZaaZf+2m6tT9jrQNP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fH5VlBOY4TK+7yma3jVz/tbmDN/wOu9PQ5ZI+nz0NRnqakPQ1GeprIQwjrTNoqQ00iqG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7U3FADNlIBipAM0hQ0AMyaTNP20mylYBh6UypdlJspICHBoxU2yk2itUQRUVIVpNlADK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ZRT8Um2gBtFO2ijAoAZto21Jt9qNvtQBFg0VJtpNtAEeKTbUm32o2+1ADBS07b7Ubfa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oAatOB96NvtS7KAPwZ+HthE+uw6jJrmnaM2nyxzINQdl887vurjv8A4ivS7TR9Jt9C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PyrfxBLqaSSI/wBmeTy0/cj+L5fvV4YZkzXUyeJbJ/hxpel7kN/FqdxcSw7GxsZAqtn8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0YJlXxRp9pa6zDJFrEHiWO4c3E7WgaIH5vmXLfxV7FY3Wj2nw8k8SW/gnULyPX3ks7iN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OWfazLuZdtfP8+oda9M0f4k6J8N7a7/4Q+LUNV1W4+/qGoSeVbJ9IF+83+9Uzpyashxs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XF34e0zwyljqT2kbXEv9ozMbeZvm2bGwsm2vIiTib/cNd5438aeH/G1g19eaK2l+KtyG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cq33Wrg/WtqNOSWomj2rxvL9m8SaXP5aS+Tp2nybJPuttgQ4PscV6L4W/sTWPsuoaTp8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mh6g6rYvfFeHLKu5kVW+767a8z1I/wDCR+GfDeuxzIizW8emXbSfdhuIV2fN9U2tXbXH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rSrSH/hILTR9t7a6hHN5Svfdd0i/xJ93/vivzPGRcMRKL6H7dhGsRgKUqS94g1jw/aa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OXVdLe4sobeOHbvUz486T/aVty/722mHR4v+EO8URSw3EXmWVsnn3CbWfN0nT9a0fiX8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ZbS4iubXUIIYjeSllCbXEjeX/dXzM1y2t68umeA7mJENtfarNFOg/wCWi28Mh2k/7zMf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ERlHoefmtoYNup1OO8N6RaWcuplCZvJmjTJTb/F2rrPiTqF3oen6Jp0trHLaDRrIb/4v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XM2uvwukJMLXEz3EQkRMKrru5/3flrb8b+LNS1vX7ub7JJbwy7UtLY8/ulUxr0/3K+/U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zi4l0S4t5fKt7rzf+emFr0v4DRXmla/ptrLbRQWkF6ddmvDN9+OG3kEYZf7u6Q/99V5f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68uL/pn/ABflWz4a8enw74c1vTbayhe61by1ad+fLgH348f7TAV6aj7RWiYN8p9I+CPi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Sxw2EWq6Brul2GyUs0V2sOn3C/vP95H2/wC6lcv+0/oE3/Cw4ZVMSxroGk4UNgAfZI+K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8OtT8KXFvay2V7qceoM0ifvFkWF4wu/+7hq6Dx38WLTxn4vk1ZdNNvbi0tbNIDJ5v+ph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XZh6MqFRVIo469RSjZHjGpDbcoPpXpnwHtbi7+NXw9htZPKuH1+xEcn91vOTB/CsjWdb0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DyZcrx/kCu6+Aghufj/8NIoYvL3+IrH/ANGJXZVq3oVL9mKmlzxP1Ef/AITyx6Q6Drk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+y1LZ+P9SskzrHgrV7NO72jR3MX6bWrtF61IOlfkTR9NY890zx/4bg8S+IJLnVk057p7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am3+Ku807UbW+iD2t3bXaHkPbTJID+INZa6faajqPiCK7tbe7h8yH/j4hEi/6kf3qpTf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mxWjH+K0PlH/AMdpLQtHVT/6iX/cb+VYnhCfHhDQ/wDrwg/9AFY1z4MvNA027m07xFqM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cpn+UKflyxqpoum+K4NGsHs9Q069ga3i2xXNsUKDaMLuWgo7pJiw61T1i3h1C40qK6ij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38H/ANlWJa65r1q4TUfDpZe8lnOGH5Y/rUEvjGxi1XTmnW4sokeZHa5g45Tj7tFgNOXw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GFef4cpX5JfHbTYfDHxV8f6LZLJNa2ms3trE80m6TCzSAMxx8xr9fdO1jT9QuI/Ku4Jv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jv2hS/8AwvD4m5/6GPUP/SqSu7C7s8/F/Z+f6HjsSnzjn3rp70f6VJ9FrBEeJj9a6C/G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VdixpQmubyOFJFUMWGCgPanazbXenBC6pIrdeMVHpACapZMGIJkA4PrW94ohma3UhuA2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dTjfPjOcw7T7VJBGjZImWP8A3hTxnP8Aqas6eIz9p3Q+lU0O5ftoWjty0MgdH5LAYy1Y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LPmuustPiHhlvrJ/6FXFvAyOcTZqbDuPsyjybZFKj1pbnatxtRiVq1p8U9wjFkBVehql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cVIXY5JducU6O525zTfLAFM2YzUAiylxGynnBp8G1mOJcVWjXII24q7ZWCyHJFWbplzT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0Ren/XRa9V8UEDQNUJGRt/8AZhXlenJ/xMrwLyPsqD/yKtep+Jm2+H9TI5O0df8Arotf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h3+4v2PLdJt9+tXuOm7Twv186voP4Xtex/Ejw2+m2sd5frdMYYJmZUc+W2QSP9ndXg2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GP8ASNO/9DJr3TwDHZnxxon27WDoFr5zh9SE/kG3zG+1t/8AD821c/7Vctb4jopfDc+k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vP7b8E3lpLs3/aLN1ni+997+Fv8Ax2jTvHPhm4zaaJ4r/s+X7iWeoO0Df7u2amXMHjb+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0rxNZeSybLtI5lZdv9+Mq5rkvHXjHVvKMXjX4W2uqRd7zR5yef722Rf/AGauexsdbrFr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keILduGdYvLZj6g4ZTXmOr/AAq+HUM7TQDV/AWoE/LdRSSCIN/vR/Lj615/Pq/w+gut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6zhYrmN7dB9Svy10Fn4n8fW8LSaH4k0nxlZAf6u7SORiP96Pa35g0gNeTwN48ghE2h+J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WoxRu7f9tFw351514js9KF0y+Lvh5f6NdA4bUNI2zxg+v8LD9a17n4mWqThvEfgC9sLw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vvtyGrb0r4o6NetHHp/xEETDgaf4mtznHpubax/76oA89hXzbeZPCnjz+0Yfl36Tqjq5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nj1bn7QU8R+FoR6XumNuGfXDdK9e+IHhe01jRmvdQ8JWt7EhXZf6LKJNvzdkOf8A0KvJ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XR/Ed9Yr/wBA7VUYL/3y5/8AQauJp0Z892AtR4znNi0piWCT5JQwKfKeOaZEEMYIyBsT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nWpm+aIypbSfPECA/HXmqFqG2c4H7uPmuxbHOehfs9KT441M+mlv+sqf4V6J8Rji800e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+zyg/wCEx1g+ml/+1lrvPiPxqlkvpbL/ADatsP8AxTz8f/AkcptoxTsUdPavoEfFjfoa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8/wAQb6UmB/cI96si5GcDPBWoyM55zUpyM84+tRtQK5XP3vpVPXiV0yQ+xq+FBc1T8SKB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WOiD9+JxnhL/AI/NSPpp83/stelfs8f8j2rejof/ABySvNfCQzNrB/u6bL/Na9K/Z3/5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Q5K8Gt8TPtsL/DP0n+FcAPw60f8A7av/AORpK6yuH+G/ifRrXwBoUVxq1hFMImDJJcqr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0f8Awmnh/H/Id0v/AMC4/wD4uvLe52ovSrweaoSryeahl8aeHMH/AIn+l/8AgZH/APF1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/if6X/4GR/8AxdMZxXj/AP5Kv8P/APrldf8AoLV1GK4nxn4i0a9+KHg65i1ewks7WG48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VbCs2f5V0n/CZeGT/wAzFpf/AIFp/wDFUFlfW4PO3ZGRivG/E3gy1vL15PIHHFeyXHir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v/wLT/4qs251TwzOpP8Awkel/wDgWn/xVRJXNos8l0f4Z2k1xFvtgYg+/p/FSeCfAo1K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ulx97o2O/wBa9WstX8M2xOfEWl/+Baf/ABVc78N/EWiadpGpPdanZQfadUupow9woLKX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50/g/QI9ATy4+N2M4HsRWd458PJrVo8Mq7ozkN/u1d/4WB4ZgmP/ABOdP/8AAlf8af8A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Yzpn/gYn/wAVU6Ajzm0+GFhIR5lrG4/3af8AFDwrFpvws1+RYlVPKjXdj/ptHXqFr4j8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H/r8T/4quW+OWs6DP8IddgsNXsbmd/KCQw3KOzfvUJwASegJ/CjlLTsZEvgaO80Wyhlh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6KuaxNG+FFr5HlS2UX39/mbdzbR0r2htf8LS2sUaa/pQHlKv/H3H/dH+1TdP1TwxbE48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/wCKpcocxW8D+BbDSLqC8+zRLPHjEoXDcV34nDd81zY8ceEgOPEuj/8Agwi/+KqSLxr4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vpfRn+taxVjJnPfGO3+1ah8M0HbxPA//AHyrt/SvT2XmvHvid438Lza/8Onj8QaXPHaa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hAoQ4aQ7vlGe5ruY/iz4Ml+54o0tvpcqatITOnBwKM8Vzo+KHhD/AKGXTf8AwIFH/Cz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f+BArRGR0BFZd7PYp4p8MWU0yR3V1qls0ER+9JtcbsfQHNZtx8WPBdsu6TxPpij1+0Co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jzwJqem6na3lrbayIPOhfKhjE3G6kyoqx9XNCjxtHIiurdQwrzuf4U6Vd6zqV5o8k3h7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reXklc/OOjf7pFejVmaYP9M1L/ruv/osUizg9Q1bxp4RtjBrGmx+JrBXjdbzThsnJDA4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un8MeOdE8VM8en3nl3S/6yyuVMc8f+9G3zCtnXT+6sv+vyD+ZrM1/wAEaR4gkWa5s0W7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jPqrDoaDPmJPC3/IOl/27y7/APR0lWQN3iVMfw2p/WT/AOxrh/Dkvifw5pRuLOKPXtKE0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o3nq3R/72K2PD3xA0TxB4gl8q6+y3X2ZU+x3qeROrbzlcHr/AMBoLuW/F/g7TNcWD7Rb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MSL8pPB/CsmSDxJ4dtpoXul13SVRuZeLiNf97/lp/wChfSuw1I5uNPH/AE8N/wCi3pm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/wBCoEnch8PeLNK1+INp11HM+B+5bKzD/eFWtDTFhZr/ALArJ1vwbperj7RLAI7sfdu7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Lpt94n8KeV9th/4SDRwi/Na4S5iH+50erGfmd8cdR1C7+M3j24W2jljOu3xBZyOkzrXn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Lib6Oa9k8X3Q1fxl4iv0TYl3qV1OuVwcNO55H41iHTYufkH5UEnjt1qF/bw+UI2gi/gD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DVtQdCGt5ZtjkeZ8q7q9UPh2znB/0eL/AL4pi6BbWUDuFjQRgtgJQB5xcXzyRlbjToog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LS+1CBQEtP3eDh6uW+nxahfzXeoeZ+8/5ZxoPl/76rpdDWNb1o7aGTyWX5lPRG/vUAcm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rA/3WqEm+lzkAf9s816q1p6kH5j2WnxWSbTnk5HagDxeWwmhkBlja5TJwiDG3/CugsPDt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ONqKMY/4F3r0uLS42Z3wgcKcMV561fWzzvBHO4DP4elAHnlt4MZlOYXH++2a29O8L+QW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XV29uiKeCMop4571Mtqrt1z85HzA1kWc5a6ROkeGkJ+Vf4as2+jIfvBj8xrdjsolVvkI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z1+81QBmRaSsUW3HIA5rmvE1gphlXHzNIxzXeuAEI7cc/nXKeIUBVQehc/8AoQoAyvFN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XMUcMQH0XP8AWudeG91Ahi4QYI29a2PE9kbbxBeReY0wSblpfaNal09kZFdAvzDqv4ir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QvF2n38N+Fu5ZDFkR/3/lz+tfUc3gy/wApGutSGEMpeOW1R96hgcZ+Xb0rxXwpBv8A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/oS19QOu7f700BheLPDtj4v0m40/UbCOa1l5w5yc4PI9DXz9rnw2vPA+oSrMXubG5uFF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/wBr3r6eA4rqb7w1Y63ZTWN1ard2NwMMkvb+66/3WrQD5u8HahaahbzafqE32vxBskTT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Ez/Ftycbt31+atK2+JN38GPFGoebqGqahaahMqXsdvtVbSMcDy8/xbf7tO8afD/UPhvq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vtb+Hh+nAb/a9f8A9oVxU9v9o/13+tkSbf8AaP4/moA+1vCb+H7mwt9U0GVL+2v4hINQ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fN/wGtyvij4LfFDVfhZ4mm08RfafDF3++mtM5MB/wCeif8AxP8AF/49X2JpOuW2rWUN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PG6ngg0CLN2gkiI96526i8ktiuguJwENZEii4Y5rIzOH+I/w3g8ejQdSjXbqukXMNxG4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6/L8v/2VeZ/Bz4XWWv8AjaXxlrFmkgt3V9LGOUYqdz/99bvvV73f3At7cgdqzrLSJEjW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5/nXbtzzWiEdDpjQh5ryW/8AIMox/D93/gVaeI8cah+e2oYVvYYBHLBbEAY/dvt/9lqe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/wBtP/sazkrmiNHTLZ3jyNVYc84Vav30TukSR6jvI7ELUmni48tQbKJCvoy8/pUEZQXs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8FZeKwW5fQ5/xlqUlnJp9j5itC86+bIvUDlf/QmU1876Faeb8bNcuLiz8+z0We61OYr1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myvatZifX5tSdRkwglP+Av/iGryTSkj03TPFGrzXE9pca/rTwR3KfwRW7tIzN/stIy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I5Ju5d8HeDn8f+Jmi1O8uLzSVieK4T/Vyv5sEnmL5n3l+8lfSPwt+G/hr4UeFU0PwxYy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LM0rb2C5+Y9uBXiXwdh1Gz1vR3nJ+y3+mXmo+b/C8hnRf/HV2/8AfdfTNugFtB/1yT+Q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80lSA0jrTdtPNJQBFijbmpSvBpu2puAzGKAM044oHFFwGFcUYFKx4NMyaLgOwKMCmFq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TccUueKYTVGYYpMUZpKYBTSKXPWkoATFGKeAKKAGYoxS0DrVAAGaXbS0UANxSYFPyKb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QA2ikzSjmgAoxQDilBoABx2p2KTIpQ3vQB/PCqk+1KYM5+YiuiWazXOLRB9acL61XpbR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OI52Kxkl4iVpDV230W8I+aLZ9a1l1fy/9XDHH9BUM2sTyZywxVKd9SkU7nw7dIhdSrge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/usK3DfSqpVo2UHuTWdKAjl1PJNa06gzo/CvjE+CNSliurYaroeoBVvdOeTbu/utG38M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Ca/0+KXwJ9n8S6fvbfHJDu1C3YtnbJHu/h/vL8tfOsxJm9zSxSy21x9ogmeCb+/Edh/S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+Zuz8j38tzfEYD3Yu8ex774lvNP8O3EU3iYWd1r0b5i0OyZSseW63Um7K/8AXNfmrzfxB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3mozedeXR+dh0I7BV/hUVz2j6dd6uTFp8Ru5fv8Al26NI3qWrTt9Ohgt4/7Ql8r73+9t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WD0huY47Ma+Od6j0K2l6hHpWrR3XlhwD8yjuK05NZi1C9uJhJ9mKtuRPQVn3MFjFdRKs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MoqQ6fATez2k8dxbwJu+58xFejZLc8YoazdteS7mcv7mqVvBnPNaN9o91bGIywyDzDsS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I7G8t8OIiif3yFH867aMo30MHctWEeyMCrYGKnsNIvbqEukIY7ggweSTUl5pV3p88kN1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fjaw6ivoKbujypxfM2ZrjdKM9civV/2dVvJfjx8OlsPL+2HXrYReeMx53fxD0ryr/l4A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e/5OJ+Gg9Net3/LdXHiElRqW7M6qD9+J+o7a94+0/5rnw3pmpp62F2IT+T7qsWXxNZY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skc/uFmUf8CRq6aT79KvSvyY+sRy9n4y0GHUdSkn1SCzF5PGYftb+SeIVXv/ALprqbC/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3SH+KB1YfpXI2ej2es634mjv7S2v4lvY1CXEKsB/o8bd/wDfq1H8OdCh/wCPewSzx0+z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rn/IF1T/AK9J/wD0W1SaCMaDp3/XvB/IVzGoeGJ9L0XUGs9c1KKBbeQvbyy71dSjBl5+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T4IvsniCz1C08ldlve2Wxk46ZXbSsUd6KxtYEU/iDw/FNEkv/H11Td/BWPFrvizT7oR3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zWlw2f8Avn5qrX/jC0HiPRLq7tby0it/tCP5ibuqcMuPvUAdhD4R0S8uY/N0yAOXXkDa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Wn+PfGNtb7lgh1e7ijDMzHaszKMs3LcL1Nfs9oni7QtRvbdotVty+9D5c2Y26+9fi58S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L7pWDrPq17KrL0INw5yK7cLuzz8X9n5/ocbETJMAD0UVvXs6i7mUjOHwfzrnIAwlcg8D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qNwFOP3p/nXv0kj5+r1LUV/HBPCUjPySDJxXW+IpI5bLcHxjnH4Vx8kEig4wTkGup1dD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fhXboeXY5qK2dt2JQciremwsPtCkEnavSsgI6YOx06d60NEllFxON5wUFLmYtDqNOw3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dcPLEoZio6nvXZ6Y8iaBdZbd88hrj5LpAv7zg5HajmYaGtoEbfZZTnvWdJG3nNkg/NWz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lyFPNbB/irMoifA7UzALdKsOpPQUkURY88cUAiNW3EitKyBUL+FUoYtrtmtKBQEpXN1s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f8srYf8Akdf8K9I8YqV8O6jj0X/0Yted6Yv/ABM7we1oPzmb/CvR/GZH/CO6h9U/9GLX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h9MOee6KP+KinHmeZ/pdlz+Jr3/4STy23xK0Nk0o658026wDqnmr5EmRubgY68+lfPvh3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9Zj9Gr6K+DMN3N8U9EjsNY/sK8aO58q++X92fKb5fm4+f7vNclb4jrp/w0em+KLL4a308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8IXuxtt2lk3Lf9dLfd/49XNSWk32RU8HfGFbtnAK2WoXcc+Pby5fm/WvYtetPirbx+XN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0kLWsjD/AHkZl/8AHa+ffGGoeH9QzF4r+F+oaf8A9Pmnulyr/wC1/C1YGpieKf8AhYNh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iOLvJa/6LI6/T5lJrgtQ1HwbIWOreHdX8H3icx3lvBuVfrJDz+O2tIL4KjvSPDPxG1Hw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Nbgf7PlyDy6tXFv8Rba082ObRvGOnZyski+VLj/rpH8p/wC+aCSro13q19Dnwp8QIfEF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6K+zZ2yCquq6xd242eJvh9Bdq5w13pE2fx8uQZ/8erO1b/hEdQYDxL4SvNEuhy1zHD56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Wjo1pdzwlvBXxCOqxjgafeypcKo9NrjzF/76oA52BfC8DE6F4kvPC98/H2S5ke0DH0/u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b22L66tdfsT/AMtZIQ0jD6r1/Gt3XLnWrdGi8VeCra6hLqBc6VIUK+7Rt/8AFVwV3ZeG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WkX8hybS5Vo9x+n3W/M1US0eXaZcvea5q08lj9jcWrjy/wC57VHbOFDljziMY/4DU2mJ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kXMggYeZ1389eKqxYSF+MtmPp/u9ea61sZHq37O5/wCKn8Qe2noP/I1dp8S+NdtR6Wsf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c+JPEh9LBP8A0dXbfE0geIYR6Wkf/s1bYf8Ainn4/wDgSOV4/wCehWlUe4ekDcdA9Awc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Y+JH5QdV2e4pAf7shP1pqso+6Tn/AGqdvYj7qke1MgawfHKrj1qI8VISPRlqMjOcOPxo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1m+I3xo9zz2q+Rz6/SsDxTa4095DJwn9/wC9Uy2OmjG80c94UHya+fTT/wD2otegfA/U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/njFj/vqORf/AGavP/Ch/wBH8Q+v2Af+jVruPhRD5lvrh/2Yv6187W+Jn3GF/ho/Qjwv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THktIzm3jP7xPmf5e5q6vwO8OZ/eabEg9jXdeHhnw3pP/XtF/wCg1oEAivMe53N2PNG+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Rn/gRqs/wY8K5/5Bcf8A301emyY56VVfGT0pE8x4LrPw38PW/wAYNC8Px2Srp19pM19d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uwl+CHga4kLyaQGc98t/jVbX1z+0d4ZOfu+Gbo/+RlH9a9HAqirnBp8C/BKjjREx/10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eCVB/wCJKn/f2T/4qu4kdVXotUpLkKTwtBZxH/CofBvnon9hxkH/AKav/jXDeAvhfpHi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JdZlnuiJJGPyRwybf/QRXpOveIYdIgkuHkGF+7j+I+laf7M0un+FPDF9rNxaf8e8pjC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2kLHoqr/6HWFV2jdBF3Om1DxPo/ij+xPDN34T0/W5bfy7VLe4tFaDacA4/ixj/wDXWN8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LfW9Qh0QaJa2aLMn9jF287/AGfLbcv+zWn4i/aL0z+z76z8KaUG1m4TEd3byDyEb181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9qvYNQ1CXWNQ0/SdWtI7vzIYfOuPlaJ5NvOP1rz4SfU3ifAnw28P6T4v1A2l34at7vy0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u77pw1d/4++F/hXRvAepXlnpCWl7CimKQXDts3OqMfv+jGui+Lfw7m+Dvj+bXPDatNo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+4hbr/wH+Fv+A1U+I2v2utfCbUJLWRZIpJbcMFOcfvlxXVGV9BNpGyvwR8EBYmGgQKdi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VL/wpbwTICJdBhlX0Z3/AMa7eUASMo6Lxx7U0cVskYX1OG/4UR4ABz/wjFt/30//AMVQ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DFt/32//AMVXehuMUBM1RR4N40+E3hHRvH/gTTrLQoIU1i/nW6Ebt8yhQf8A2Y16h/wp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bHH98bv51zvxAGPjL8KP+vm9P/kJK9Zfqaso44fCnwwo40mAf8Bpw+F/h5Pu6bAP+ACu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MDz/AFj4ZeHpY9smmW0ig5AeIEVoeEPA2mTXHhnwr9ig/se71JxLbKuNw8lm/wDQsfNX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4Lk8z4o+EYP7kt1P+UW2okaI9Ik8Fa/4RO7wtrcslov/ADDNW3Tw7P7qyf6xfb5qi034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0+bS0afD3UAa5gRsAbSV+ZP+BLXo8pDFq5zQokuBqgcZX+0Jsj8h/SrS0JuS/wBsaf4g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1CGS6X95busi/cetavPdd+FGgnVLefS0m0PULqYk3WnOYiCFZs7V4PT071PbXXjfwkMX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JeIEWC6Qf7S/db9KVxWN3wKzf8ACL2DOctLE8n/AH0zGotT8L6V4mv79NRtUugqxDc4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n8N/Fmlaj4d0rTEu/J1OK3jSWyuP3UiHnPyt97/eWumtAPtuq/70f/oJpjvY4K50DxF4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atbjdssNTOWAx91Zv/it1Xx44i1DOn6haXGiarI8ey3vE+V/mGcSL8rV1Ux/4mtn/uyf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aaxprWl3F5sUjxp/48KBov33/INvP+uMn8qfpv8AqbX/AHBXEz+DdR8PwTNoOsSrZBG3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H8LfeWrdj8QYtNmWDxNZS+HblF4mkO63fH91/wD4rFWKR+d3iOb7VrOrXX/PS8nf/wAi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4v8A2WtN4vOklY/8tWLn/gTE/wBaiNt/rv8AfapbsBVgiAlPT7q96dJEDGeB9w9/erEU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+1S+V8n/APX3qCrmW1v14/i9T6U9IsIeP7vc1pmEc/Vu/tSiIbMe6d6AuZggHl9V7np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H3h2qcw/ujwejfzq0kB8zp/H/SqC5nxwDyB8w6en+1V5YRmQ7hnJ7U+K3PlLx/Cv/oVX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oC5QSEgfhGOlWUQBXP8AvnoKfDAXIG3qyD7vtUv2XETnH/LNz096VhXKvlszgDPWMdBT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rk7e9XorbEoG3/lqg6f7NOWEben/ACzbt6tS5Rcxmzx4GP8AbVP0rl9aiLzpJ5RkijO9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B9o6f8tc/wDjtVp9Gxb/APbD+/8A7VTYpHlXi6K7GrwXiWubHUHeW2uLf7r/AHfkbf8A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dAAGBY1x6j+ldPdIulTTW11EbnRLqRftFrJ0U4/1kf8AdYV03/CEReH7/wCx5+1w7PPS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/ALVUM4u10WeMZiij5/22r1vwR8Kdd1bT4LqfUY7SKQK6SCSRm2n2qrBpMaLwo+9/Svef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Y6JZRr+SmmiXKx53qH9ifDDWPD+n63qt5L/anmIlxcTfuEkGOq/3efvV6ta815f8Y/BN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8LalLLBaXk+pyvJbvtkXy7P5Sp9m2n/gNeW/BX416p4Dt9B0/wAWh5fDWrCYaXqmMsoi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t/h3VoTzH1VeaLbatZyWt9Alxbzjy2Vxnivmf4ifDK98B3TeSrXeh+VIkV2/30JbPlyf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Qr6nsbiG8s4bq3mjuLeVQ8UsTbldexB9Kraro1lrtpdWN/AlzaXKMksbjIYGgadz4y8I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/AFduv7z/AFXYnr/8Vx/wH5q2Pg78Wbj4WamdL1MNN4VvJWkBG7NlIzffX/Z/2f8ALdX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46lu1k83SLuJo7Wd2wwZYz+5Zvu+Y3Rd3Dfdrye4t/tP/bRF/wB379BKPtuPUIb63huL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RyRtkMp6GmSfICegr5c+CnxSv/A+tWnhbUfM1DQrtme3fOWsPmPX1Wvpq4uP3GYf3vmf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9hB9pnMx/wBVH1qSD+z7gTXd35kU2/5Ps6NtVf8AgNWbOzlghgsof9bc/O/+73roRbXN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apbsBhxPp0nXUJiP+uz/ANa0tNTT5JyBfSMPeanhr2MZEEL/AEl/+tWtpT3oUubWNfpJ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P+Qi2f8AruK5/wAaanL4f8G6pf2dybi6S2Z0t9ynfJ/Cv/fWK6AzXNzcHdaofo2a8v8A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ekQQxrG7gf3fMA/+KqoLUbdkL8O/EEN3q4kkJS2uLaC3APQS7dzD/vpm/OvPPGf+j3s2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abLagcvJLI0kzf8AfT/+O16J4N8LNdeBIAmBJLH9uSReufMfZ/46q15h4WuZLj4jaPZa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SXWPnkZnVYyf++j+dd62OQ+itJ0kaXpVjaoMCC38oew716IgwkY9EUfpXE5ruP4qqIhm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IiyIzR/fUMCV+vpVor1rD8NQbrrXrj+9esufoAKLAadGRWffeJdK05/LmvofP/54RnzJ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Supxm20ucg9JLkrCv/fJ+b/x2qA0TSVRWx1a7H7+9gsk/uW0PmN/303/AMTTZfDdu8Mg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e8kLIp9fLUqKAJLfU7K7eeOG8tpZIZFikVZV+SRvuoc9zVmvPrL4MQM8w1PxRq9zHPOl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Mi/dbEa7vl/3q7+2sRZ2sNvE0sgiRUzI253/AN5j96gBMcUm2nkcU2pJGYFG2n4FGKAI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tUQRnvRSlaTBoAKKXaaNtWQJRS7aNtACUUUUAFFFFADd1GaMGjBoLEopcGjaaAI6KXYf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oASlBxRsPp+tGw0AG6jdRijFAH4c+DtHh1D4f+IZpdPs7u7t723SGS8k8tUyP725a6D4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g+16fo//ACDJN/2efz2+93/ettrO8MaPqFn4Em0v+z7PUP7Z1GIWUkmoL5DtGu3b8rbm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/ClxrkVzb6JZ3M9tJp0hg1HBhbdjL7mbO3+6te/KXMrI5Ernl05jxwa9M/Z9An8Yajx5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y8NHXC+LNH07Sr29tdJvhq1pGivDco2Qcr0/76r6R0nTdG0Dxo2nabp8FlqVt4Ska6uI0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P73ylt3+3RVqqlFJ9R2Plf7TLOsZ7PW54Y8IXXie11We3aEf2eiySCd9ikHd1bt92rmo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xDp3mS2rv9ivE/597gf+ysvzVv8Awrt/tGgeN4v+emnon93qZK6IztDmYIjuZNPu/hVN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QRahvttl1HhYcc/N+dct4/8AD/hvRm0p/D2uJqsc9qoukEm9orgfe5C/dbtWza/DVdS8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thraaRfQt1McrL5TezKzbWpvxz8K6J4L+I19o2gpLFY26RloZZfMMchGSu48nHFb06kZ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D23gzR/FXjO9XaljDHY2Y3Y3zyfMcfggra8SQabr3gaGC30a5fxhdK2sPOku+W0hZv8A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/lmq991cMPHMtxp9pp8Oof8ACP6fZpvS3jgaRpZD952K/wDfP0ru/gpqc8njAXB8Qy6j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JzjHr/u1z1177qPdhzX0PGp7GeHaGIk3HHBr23SPC8Vt4N0/RbnSryz8VWmtLbr+4ZmW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lZNxrxs3PMX/AE0cfzr6UvfK/wCFo/E2X7X/AMy62+PY/wC6/dx8/d/9BorvlSMUcv8A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af4litI4tKkmmsrKSP8A1v7vcN0g/wBrnFeKW+o+bd+bfw/b4f8Ani8rRfqvNer+NxFp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faozd3Dl49yq+3zDn5vrXk8F9Z25l+0WBuvrM0ePyrfCvliSejeG/iLpnh6/0/UbLwfp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KXN5dSRiRG3KWBk+bmn/ABU+IWr/ABW8U/8ACT6hpMGlvfxAk2UMqw3HlsyNJz95v4Wb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3w80268T2rafqki6P4Vj15HOpnMkxMw8s/LwP3P615L4w+I//CY/Dbwz4Tk8OabpNjoO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hSfmQs7fMrbtzf7Vexh8VSqStTRyVIWPIM/6f/wNa9i/Zla/H7QHw8GlQwXGoDVleCO5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GPpXjv8AzEP+BrXuv7ICb/2m/hsP+omx/KCY/wBK6MT/ALvP0ZOGX7+KP0rTx34u04Z1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No2owyYP+5Jtq7F8VtLEgTUdJ1nRif8An6sd4H1MbEV0gS+FxGgt43Rz80hmwV/DFM07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fLml3s7yfxPHuO3P+1twtfkDPqzifDnxH8It4i8SeZ4n02Bp9QVolu7gQM48iJePM255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aB7eeO4Q9GhlVx+akiuHsvC+la7H4hXUtC0/UU/tORfLkt1lXIjjH9Kkh8BaKVWOOwl0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HTbQho6zxJb/wDFM6x/16S/+gtVq3XbGg9FH8q4Lx34fl8N+FdXlsvFGqIrW7n7G9xv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/s5rQ0fT/GFvb2sX/CQWd35kKun2i1/h/u5/vf7X8ValHaisfW7ZJvF/hfI+7Dev/wCO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K7PPnaRY3qjvbTMp/wDHqzNT8Qn/AISfRbvUNKvNP8uyuk8v5ZGfLQ/MPZdv/j9AHTjw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3pltNHM4hfcnVWyCM/Svxa+IGnW+neN/FFhZW0dlp8OqXUNtbw/cjjW4kVFH0ULX7QaV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fUf7PiiIkc3URQIq/wAWWr8Y/iEov/Emu3UR83z7+4dD95XVpnbdXZht2efi/s/M5V4f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M/jWtqf7u8nK8fvG/wDQqowabcNPFujyu9ea2b/Tp5b24CxZAZj/AOPGvbpNnz1Z6Mre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867a+S5kiXYF4UGuObS7nauYSMstdbqTSLbAglW244rrUjzrFGPQkdf3qt2qxB4ds4yW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up72AEuPrSpc3IZRIzcEdTVcyD2bOpGmQ22iyBLjOS55rhbnTZCfuhxXWfaB/YAZj2b+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WTOaOZB7NlrS4vKspARjmskoCzHH8VaMcxSzkOeprMimLKSR/FUisSbW55piOUbk54qR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A+AKBokE3zHFX7aUlf8APqaz7aPzGNaMcWxP8+9R0N11LWknOrXQ9ZLEfnO1egeMW/4pm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1rz3RedauR/0308f+R2r0LxkMeGLv18yIf+Pf8A1q+ZlrXZ9NS0w6OA8Nnd4hBH8eo2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/wDCQ2LeP7WTV9Cudf09YbjzdPtYFmfHlt8wVjzt618/+Ex/xPoQf+gjF/6JY17f4J8T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VvCMNpca0kcieVfRtJGUZcSfcYN0P3u1c9b4jspL92ey6jL8J0lZtI8Wa98N7kjcsd0L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Vk2unePb2ziufCPxL0nxUuzC293Fb3JI/wB5drVRvv2kfFNwksHjH4S6fqiOuJp9Ou9j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76rgNY174K6xKv8AbfhjXvBepEbhOLIlNv8AvwnJrAs1Ncv/ABMomg8afDbTNXh6vNoj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/wBmrgrmP4dRXDz2t94g8DXY6G9hmgVP+Brujaup0vR7G+lLeBPjF5TJwNNvbnzAT6GO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6TbMupaHoXjCMHejwD7PKR6LtDKaCTlrHT/FstqJvD/ifSfGFoRu2XYUuR/vx/N+lYes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B57J/wCK70+RZuPXHDVN4gm8HPdtLrnhjW/B2oE8zW0GY1f/AH4+f/Han0ie6uUx4Y+I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Z1m5/u4ba4+lAGFFfWSIYPDPjaWyxwNP1RtuPYLP/wCytXPeLD4hgVW1LRbPU4+vnWsz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f/Hq7LxDc6yIXTxJ4Mtb2EHm605wuPfY3+Neca5ceF4mBsNZ1Pw1N1MNx5iRg+mMtHTW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1DxCba2e1H2d/wB24A2fMOOKIFADbsdAOfpUtoS194jJvUvz5H+uQKN/zDniqkYK+Zk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a7FsZnrf7OKltU8YH0sYf/RjV2HxRTb4pUelogrk/wBm7i+8YHv9ktx/4+1dV8WJceLZ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rfDfxTzcwf7hnKHco6H8BTo2k9Mf71V455GHyuy/7wqdHuyDiJJvxr6BNWPjrMPMOe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pUO6Yk7oSv0pwI7y7fY1S1MmmiXeTn58+xqM47jP0pDs/vb/AKUzDc4UigQpbk9qx/F5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y3J/i4rI8XE/2bKenNS9jtw3xnO+Ff8AkH+Kf+vWEf8AkSu8+ER8nTfEM3/PNY3/AC21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MfWCAf8AkWvQ/g/+50PX5fR1/wDadfO1viZ9xQX7tH3lovxS8aNoumKvglcNBGw8ydty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/wCFleOv+hNh/wC/7f8AxNeieGYMeGdM/wCvSH/0AVeSIKPevMe52RPKW+Ivj452eCr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L34kfEhT8vga2P8A23f/AAr2KZcE1k3twsZIO79KRd12PnBfG3jnWPjPp2oz+E4YdTj0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TC0uTNux/Cwxt969DPir4ggZ/wCEPtD/ANvh/wDiaAog+N2n3ZziPQZF4/66A10+oeIV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Eysck/jX4gAEHwXa/X7af/iaxtb+JXizTI9194VtoB7X5/8Aiah8RfGWK3mNvpbLe3Y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IquKtdXn1q3nn1Lzprz9598fNtxxt/2awlUsZova74kudYjiu5cR5O1Igd2wEfdrKtv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NJOgsgfMkEmNny4+Ziem1RWbcahaDSD5t3HaxWab57i4fbGvvmvP/DHie0+OvxCtfA9p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zI8WmMsN1qMka+ZjcV+WHg/L95sfhWd+ZalxRZ+K/wAUJPF+gyeEfDl8R4ec+ZNcBNv9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1/hX+L7392vef2df2tPFl5oui+F9W8qW/0tI1invoWWW7h+7vzu+8q/Kw/Gvdv2ZPgB4P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Bl066hMcUX9sKJ502r+8PO7+IGvmH/goDcahcfEDT/G2ixf2VqGlv/Znmf32iAkjYjur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zOUXojZI9i+JfxXude1/dPEscbRYtpAf9ax+XPXp/wDZf3q5Hxh8KvEM/gltX0/zLS0v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eYr5Vtv3tv8A6DWV4F+KGmfFbw3pGs74LLxJpNzbfaLF1wHEjDcwP/PP+7/dr6f1jw/L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FLJp9pZzLCkkabliwoO3HZmz96sIXhK4uVnh3hr40+I9ZaeM+EmM1udk3+lj73/fNdAP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ge6l+l1/wDa62td+C89/ca9fQXKaHNpMexZUB825kCg/N/D82a4IeLfEvhG+Fn4hs5r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/wCBL/8AE16EalyeQ3Jfip4pi6/D3Um/3ZGP/tKhfix4m6H4fal/38b/AON1p6V4/try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OtdDYa1BfLlHBP8AdPUVqncdjx3xN491i7+IPhTUp/CN9aXmnC5MFmzkvc70wxX5RjaO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dJ/rPhtqEf8A29qf/ZaZ4nuPM+OfgNP7mm38v6ba9ITBatBN2OAHxa8S/wDQgX3/AIEf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lII/4QC9z73H/wBrr0uKEFe1TLAuD0oI5vI8jn+LfiTkjwVLj/r7/wDsK0/h1431eX4p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xEfs18DZwzo0hHyAN823u3Suz1PTY5UPyA81e+H1nFJ8Z9I4yYtMmP5lv8KzGj17R/iH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9mven2W7/cybvT5queHj/o91/wBf1x/6Mama54J03XkK3dpDcKf+eiA4+lcjYeCNa0y2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hHNIgsbtfOtyA7DGOGXp/DmtE7CsdtenGraX/vSf+izVm8fy7S6b+6jH/wAdrhP+Ez1vR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hhESSAXOm7pon+Uc7fvL9Pm+/WyPG2j+I9H1B9M1KC5kjtpM2+7ZIPlP3lb5h+VNBYsj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1tqFpHd/uI9kkifMnyjo33qy7HRdV0ifUV0nUjLDE6j7PqCtIhzGGwZPvD/x6ur08bLK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dFUtLj3XWsf9fP8A7Tjpks5ybx7BpeoQ/wBv2MuilVYeef3sLdOjr/7NtroH1K01Wytb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5TbLBIrqeR0IJqe4t/Pv48/88W6puX7yVzN/8N9Pt7iK60Q/2JqHnf8AHxbpuj6E8xfd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Mgy9/65tTdYt4rjT9Q+1xRzReTJvjkTcr/K1cffav4l0O2m/tnT4dXtl632lPhgPVoW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mGk6/wCH9W/s/UI5po7KbfbyfupU+RvvRt8y1Zmfn7HbhrSP/dX+dP8AsYJkx6tVy1ti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sx2uUPvn+dQWZP2NQ5x/eX/0GnC0Hl/9s1/nV6S2wx/3v/ZadHb/ACf8ASpJuZz2n3vo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/lWv5I2P0+49PigHmY4/1i/wDoNAXMg2wETfN2P/oVWlgAkPzD77foKuNbDyj16L2/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6ydvaqC5nRQgIoz2jH61YjQFH+Yfx/zqwkGNvB+9GOntSxw/um4P3T296AuMitBuXgf6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MRP0/wBUf1atfau5cf8APX/2Wqywkoc/881/9CphcjVAJOn/AC2/ktMW23g/7ij82rQe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0qNE+/8ASP8AnQkIHtQZo2x/y0Y9D/dxVea03QMuP+WMa9D/AHq0iAcHA48w9KDECJB/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ZbeZ5MfXdNt/8exXqHi3TUs/E8cS8AWcJ/SvPtVtvtmq2EG7bvucbsZx+8FeoeMofI8T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EqfJt7CpKMdly8h/2nr27RQFsLYf9MV/lXimMqx/2nr2ixbba2gz/wAsV/lQYM4XxPc+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Memja5d/T9zGuf1ryHwxp2k3vhb4I2XiC0j1DSpPDWvXc0X8PzM3zezL97dXrvxE+H9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aZfPHq1jpt1YQ2pfbHKspH8XZuK+ftJttW8Pw6Fp+reZDLo/gHUYUs7hNrWjF13J/wB9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+LniP4NweHrfV2fVPC2saTDqRiiP7y2R2xlf9r/Z719g6D4o0vxLpUGp6Xdpd6fMAUmQ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fH+oadjw04/54fDCP/x6RWqPTvFOq/BDxfq0vh/zLvw/bz6fZTafcfddri38z/vrdn5v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OpabbaxZy29zGk8Mq4ZG6MP8a+afiX8LJ/BN1HeWhkudHkKIko5a2Yt92T/Gve/AvjnS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R7r7RaNxLCxxLbSd0kXs1a9zaxXdvLBPGs0Ui7XRxwwqbWLR8eeFrf8A4qS0/wCmenXD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/P8AwKvXf2bNO8V2ug2cGs3Ed34eUST2sj71uYo/4f8AeVuf92s7W/hG/h3xpa3lkZ59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PJZFv738TL/Du/76r262tDaWa20MG7eFYpHxsjXtTGWrS+07UriWWfUGtv4EjSXb8ta4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OBX/wBaktrg4P8AxKZ/++o2/wDZqf8Au8HOkzf9+Uas5agTpaQyBRHq8p+siH/2Wugt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M/4r/hWDpaWkswH9nyD2a1xWrei0hAAtNn/bvXPqA9d1rBLcNcMoXoTt/wAK+cPDfxDk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DWW21u4iyajG/wC9SNSqq21v94V6N8efE0Hhn4cao1svkT3cfkR4Tb8zLz+m6vGv2cLf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5P8A6DXXRi7XMakrH0PYWjaHo9t9lPmPbWC2wiH8QVM/13V8eaxo+t6h52oafa3Fpokd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t+65/wCuif8AoNfY2vk2+geImhOJY4JkT2+TYKx/APgq0j+H50e6ij8i6s1tpG+6CuM7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yo50Xfg948T4l+A9O1VsLqQP2W/jH8FxH8sn/fX3v90ivaJ02NxX54W3jib4Tz+JvDP9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3U95Z/6/hvLieFt3y/Mv+1/dr1JvjPc/ErwfYX2katqM8sEo099ADAl49jb3lmf5Tz8r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1YRxUL2G5cp9dA5rz7R/B/8Awk893d3d3cf2f9qk/wBHt3ZVdt3eovhx4w0v7XcWj6zL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gVvJXblsurN8ytuX+H+Gul8Ar5nh23WOUM5d5Tg/3mrpVRSJU7mppWhaboMPl2FlBZjG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1NWb418W6b4F0ObVNUmEcKfKi/xSOeij3NUtH8eaPrUGnGK7jhudQaRbe0kYNI+zbu+6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VcxdzcpaTNHakncYu76UhbimE0m6rMwNJiiipKE20baWigBhWoyKlY9ajPSqIGEcU2n4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qyBKKKKAG4oxTqKAG4oxTqKAG4oxTqKCxuKMU6igBuKMU6igBuKMU6igBuyjZUm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/ts+Dvh2n7n5talP7/r98/6v3pfB2nxXHj/UdVltLf8As+3m1R7q48nd0f7p/wCAvW7p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+GPCGkWx1WS2u8215JJuW2dyzMyn+Jqn8ODS55fE2g6rq0cV14ivJ5LeztwqNFCuI1b5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sr123zXORHhfhWGPXfHNnG6i3sZ7v7ROBwI7dX8xvoAor1L4Y+JZfGPxA+IetkHMulTt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f++VWvMtY+y+F9Y1bT7S7/tCL5rVLzydu9eM4/8AQa9W+DWixaZ4N8W+IvOuBK+ny2U0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3fe3fNu3LW05KMbsswvhHbLqPw08fWFyP3EdtFcqvZWWNgrf99RipfhdbS6f8O/iXd/8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BNuLtXFeHY59GnMzXYgs7iIJcRB2VHH8KttO1+tdzdeKVsPh/fadpUdqL3Ur0SGR544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l3fMzf8AfFXKDkml1KjY9DuJtI0XxbeeH7liNZ8S3ui3KW4T5S+6MzSZ/wB6J/8Avuvn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xA8RasDlLq/mkQ/7G4hf0ArqNK1fWtR8cQeINZv7Ge+sbWTyG+3W6kMIXWBV2t/eZGrn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/wDwj/8AZ+t2fiCW4gj+1W9vMsvlXHG5Pl/h5/8AQq6cLSdG7kEhfAXhi/1601meKLT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TSXsO5pIkIysfvXoAsL/AOHXxBtNO0mzsNS/tXTvM0+QxC1bEqZTOP4vl+7/ABfLXf6N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B/h/ULeR5vC0sE08XzbZpZtzD/gOfu9qwfF/w2vfCvhptb8Ua2uo6nY3mnGzmjVhshhb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3/AK5J4hVKjiyEeBRp5N7bLLxJBMBJH95l2tzmvoPQ/EOn6/4n+KGq2unySwyaHJ/pEm9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y/L0ryn4m65Y3vj/AFfUtBuZktZ2QpKgaIv+7Xc3975mzW98JdZ1Cbw18SJJb+6keHQW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5XPQ9PyrqdNzVxWJdSuX8YfDWzsNH0W5toPDIe7vWlO5AsjtkJn5m/iZt1eVfZ/7R1e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h/4EflqSfXtSx5f9rXc0X/XzI3H/AH1XT/C2Gx0XWLfxXrYDaXpEwlggJVXu7pTmNBk/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2QpcqEfbd7qw1Lxn8fkj4h0nwba2GPRlt7hm/wDHnzXx/Fc6i2jNN5X/ABL1lW1eT+Lz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7n+yb4o0/wAX+IPijpXivVY9Pu/GGn/8fEkyxeaxaXzPLLfLuXzlx/uVqfHfwB8PvhX8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sWsa4Nb+3ZF1FJPceZE0Z3JH8qqoVajDT+q1nRcdXb8jCpqj5X+z/wDEw/4Gte0/sjNd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OFLi5F7OUikfYrH7Hccbu1eNCf8A4mA/31r3X9jUfb/2rPAf/TOe8f5PazuK9es70Kno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0yHi/WbNh9t8IXrnt9huY5v54qaL4m6TCd17a6rpGecXenSAj/vndXUW5HNT1+Tn1dji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1wSazZQtcarNNEJ5RGXQqmGG7HFdrDJFOmYJ4rhf70UiuP0Ncv4d07T9R/4Sb7Vp9pd/8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Fbp5dW5vhx4auG3jSxaydns5ni2/QA4oGtBvxDh3/D3xS/lq2zTZ/mP8OV7VvfZFGm2s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/wB0f41518Q/C9p4d8F6zOPEusRWSWxJsp70mB/9n5vu1uX/AIe8Tafo/wDxKvGEmoeW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vl3AddtWM7Czu9/B4b+dYetD/iu9C/7BV5/6Ot6xrdvHdpcWm7StKu4A7PPLFKQ+3bwv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rWuahF4r0zULjw/cMYbG4je2hbdJKjSQt5i/7rqq4/2qDKx3lnZW9xKIpYI5on4dJFyG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8ZaUD++386/Wlvi7oeiyyyapHq+lJFE80kkunTTRooU9WjVsV+TtzgqK6sKrXODF9PmY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/wC2p/8AHq2rrTk+0ynJPJpllGDcxf7y/wDoVaVzjz3+te/S+E8GtuYgsUTH1rZ1BFks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AVYfEloPYYrRbHP0MNbNUUY9aBbgByeeau+Xjbkd6ZKAqNxQNCooPhtQR/C3/oRrkyib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jij/AGT/AOhGuUgi3ug96Bl69Tbp6YrKG4A4rotTiC2iCsNhjNWZ2Krb+KUq5qXrT8cU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VlLhskVDEcE09ZVDmkbdDU0CNv7al38Mbuw5/vfvHr0Lxwdvhy4Y8Znj4/4Ea4Xw9cpf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3lj8v93/WGu1+IMmPDj+88fPryxr5l/x2fRQ/3eJw3hR/N11SBwNVOP8AgNsP8a9e0bTN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7qGnQBTKlzprusiuv3eU5714/wCAhu1ZP+wnL/6SrXb+NPF8XgjQn1Ke2luoWkFuywO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2uSpFuozoh/DR6LdeB5vKa40r4qalKjphrfUtsjFfQ71qpcaJ8RrjN39u8PeJ4vuJlPJ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XlY/ad8LahPmXTdQhi2Kj5Rfvf3uGrc0745/D26wDfyWb/3pISMf8C5pctjVGxqltNcB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1/iudMIcfX+H+dVNO1DwTp4/4knjDxR8P9Q/597zzoIk/wB370f/AH1XUeHviX4YugP7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yw/nmutfXn1uIq11peqxEciVIZM/+gmlYZgR+JPHcNkZbDxf4Z+IVnjOb63jMrexeHb+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9rDFPF/w0udJuev23SCsyMR3C/e/Wuw1P4d+F9UzLeeDoYLk8+fpzNC4/wC+Ov41mHwN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eI9MhJ3fZryRbyEA+gk+ZakDhIG8NRnHhz4gajpEkm3bpOr7otw/3ZF21W8WaP4ms7Zv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MNLCfKbHr8pZa6LVfDGuW6I4uND1+FNruksTW0jLu753LXJeIPCllbM0reFtQ0ib/n50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tb/x2mtwPEo1MM/iMGzaz+VB5bvkp+8qtESPNIG4+Z3OP4Vq1dqIrjxHia4n/wBX+8n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svT/AFzV2LYyPZ/2bfmPjV+222H/AI9JXY/EKESeL7liM4ijH/jgrlf2Z4gdO8aN3zaj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/wCEluz1wFH/AJDFa0HaqcWNV6LOcjSPHMCGphFARzAB9KZHJCw/1LqfXNShUPRiv1r0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dYRE2C6/71ZPy5OFD1t3EbCFsMG+tYjx8ncuP90130NYnm17LYUsApzEV9xUYYEH5m+m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rzTgmVP8VbvY40yJnIQ/IP8AgNYPjF/+JXL2571uvENp+Uj6Vh+MY/8AiVy/73esnsdW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t0jxEf8AYtl/8iN/hXpHwoGPC/iBv9sD9Ya810A/8SXxB/10tR/489emfCxf+KM149z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crfEz7uh/DR+mVj4m0nTNG0yK51O0tpPssX7qW4jVh8i/wC1St450NPvazp6/W6jH9a5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fp8VpDDceVGi75JHVpHb+9nbVtPg94cgQJGLhlH94r/8TXmPc6os3LvXLedFeO9t3SX/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mDWbdSu3/LRG/EVmzfB3w5/z7yZ/4D/8TVeb4O6ARwkkY9iq0izldY1GK2+J0fmyx/u9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f8K8f8W+INW1m5uzdXIa0j++kT7Yvw/vV3uoeBNMvPHWp6VOjG3trdphlgevl+n1avJf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F1NaPt0e6OLmP+4398UN2Ah0C5E7Wca9vM/WvUW0DVtDvNKa6i8q1vLF7p45NvzxMvDH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ZAx6fA5Z+EkeNvn/AN2vZD4z8RX3g7SbQSsZbfTLe2u7y5kG5lVQPLX23VxzRNjAfwpp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De2jSKTDMm4H/gPevoT4X/s8eDdG1D4aeKPDWh22malNcB5fITbhk3f4sv8AwKvmzUNY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DULSL+1buJFm+zyO371i2O3zUeEP22vHei+H7DT7XwlbQ/2W8jwSTSXBbdJ977y7cdaz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/gGvMfjZ8D/DvxRGmWupWYaKa6LTInHnHZtG6vinTv8Ago34r0//AJCHhKzuh/19zr+v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1qs94lw3gu1BRtwiXWJAnQjp5PvWcYXN0fQWo/sc/Drwdr3hoaDpsuk3EtwYnniuZWbZ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d5cahrfgfxBq37q8i0+OFn/tCR1b7XIE/d7f7rbY9u35q+bvh1+2xefFj4gafp8nh6PT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HmRDaPmXlBz81e2/EzxleeOfDFtqWkNOI0fyEs9uZBP5gXa3+9/6C1ZtWKsdBceObu41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kf59Pt9zRXcgx5fy/e3Kp+b+7j5jXRXnhG2Qzar4j26nqNwiu9vMF8u0b+7H/8AFV8t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B+O58Kaj5fiDT7fSbe2SS32wNFNKBJI3/TTn+981aut/H2Tx1ptxdLcfZtJVQHjt5d08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pDUEkcP8bLvRNM8TCHw1GbRwWmuRCwKJ/dXFejfDPQtVk0i0vb+VVu5Ig+wrjap+7/47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8QdQMEkstvErrNc3SfeXn5QPdmr1C/8AhXqtvBLLF4z1rzf+u7Kv/oVdUdDNotapYSy/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9EuE/wCBM7V6MCQa8GfwRrA8dWGjt4n1Jr6SwN39u85vNjj3EbM5zt5z1rsB8NNd/wCh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/wDFVopmLR65af6upPWvIH+HfiKL/V+M9Vb6zv8A/FU5fAfij/ob9U/7/v8A/FVadzOx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vhfd+b8dRbf88tGRv++jcf8AxNeNav8ADvxmR+58a65F/wBtzt/KtT4MeDfE9v8AHK6g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mhxS+dOiZX943yyfLz95v++qbGj7ZHFZei86VG3dppj/AORXrh18X+OfC/8AyFdGt9et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kx6lW3f0q94e+KGgm1jtLuV9OuY2ZXF5E0Q3biT83TvWia6ikro6ef8A5D9p/wBe03/o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o+p2N3dzafE13HCxSZF2sDjrmthbiG71q2mt5UnhNo7LJGcqcsv+FSa0f+JNe/7lBKOV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OQJrf8AaEX/AD56wm78pPvVWsfHkmmNdR63o91YxtOzvdwDzoew27hyPu138oJqhpgz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EM0DK+jazp+v3Hnaddx3UXkr/q/96r05xNZf9dD/wCgNXO3/gTSdTvmnVJ9Ou4lWT7T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zjr939ay3Hi3wzfW8SXEHiezbdsSVViuVAPPzLw3UdaBo6zW41/s4o3KyTxAj/totZvj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9Ze+sopJls5iZB8sq/u27j5qyLnx/p80ccGo291otyl1C5jvosIVDjd8/wB2tnxrqEVx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HNF/Z0+ySN9yt8jVYHwnbwv5EXHZP5U4RPg/Qf8AoVXbeJhDEPZP5UoibB+g/wDQqgRX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4fanQ2xLAe8Y+7Vsx4eU+7mnRxkSj/fUf8AjtFrkFL7Pw30P8P+1SrEQ8n/AF0f+H2q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/VqlWHmT/fk/lRygVDBH5Z5PSOh4ky5/66GtB1/d4EYPEfaq1+7WmkandAYMNrNIDjv2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Ftzhf95f5U7bm2Yj0U/+PGvNP+GiLewtzD5Wh3Uv/TOO4b/2b5ab/wANHDrFY6UP+3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x9BSyPEVVdHqcdlx+Oac9sFyPZf515V/w0pMP+XbSf8AwCuP/jtH/DSs3/PtpP8A4BT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i4axTV+ZHp5gbB4PR/1o+zNk/K3WPse1eY/8NKyYP+jaYeP+gfN/8co/4aTkJP8Aoul9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uj2/kP/AFaxX8yPUP8Aj3tzNLNHF8kj/f2/WrAt4jp/9oedH/Z8k0aJeSP+43Y9fu14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60w2N5MbSJFIQWFlJC20/wAJyfmWuFl8RyT6NDo769qzaRD/AKux+cQr827hc+tHtjSP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0VhMPEugCaLy90yyJ/tqWPzfpXd+Ok8zxlqS/wB6WIf+OpXzXoPxkXQjbyW4ijmiwwJ0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/wDtIXmpXkt1cSRPNIclv7LxU+3iNcN1n9tHtv2f/wBAb/0KvVftJ9a+Nl/aHuugmi/8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JCJDLqUR/uf8Sz/7Kn7aJi+G8TfSSPsO3lLbT6HNc/4z+G+neM7C/Ty1ttUksJbCLUUH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MqrV8sr+1d4lTpfw/wDgu/8Ar07/AIay8UYP/Ewh/wDBb/8AXq1iIoyfDmKXVHZeOPDV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30JCQ+DrTTknXlJSkwVtp+m386zNSP2jxne/9NPG+kp/37tTXKah+1F4h8cQHw/dSw3U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se5f97Py16/e/DXUpvF9lLp5XUozr6arNGpWNkUQeX/F1+b+7XRSrxm7HlYvLK2FjzSZ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AH2TxN4fl8rzNPvNQvbeT5oriMX5jCkf7pr62+GPxb0j4kadKkDfZNYtDsvdMmP72B+/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r8CvGw8FQ2X9jyfaP7DNm8Xmx/65tQE7L97/AJ5rurF8QfBT4l2/ig634f0yfT9V/tO8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ny/L3fNyvyt8taSSex5SR9VRWq6lesrjdDD+rf5NWrHSrl7uaeDrnH/fNY3hKDxBp/hX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W5f+PuWziKRKT6Cuy0uC0jiAe9kjPf8AekVGwItWw1d/+W9n/wCPVa+z6oR9+1/8epoW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Qp6wq3+r1OT6F4zWKNDW01dQSHDpbs2O0jD+lNmkupp1V0QBOu2fNF7PaaFpf2u51kC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/AI6Oa5TUPH+m6f8A66eX959zzLCRd/8A3zSsB5z8b7iw8YXt7p0ruy6dNDF5cEmf30is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4GfDS18I2ulax/aWo3F5qMHnXUd7IsscUm1vlHy7l/hrzHQ5JtP1+81e+068+2XV1Lfy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uwcr91dtdtL8crDRPBM0Mrm41Cyt28gRxMjNJtC7fmH0ruj7sTnlqzC8N/Hu71j49eK/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1RHj0+4iQ/6PJbny5Wb/AGWb5t38Py16rrfxu0rw/YXAgtjdKqQLZfxLLu+WLj73zc/d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nxTh8JfEoeKtR0GW5juy9vMo3bUjdgZMfw7uK+uvFXwR8N/FOy0PWfD5i0yeKaC8trmx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xCr91d+7bisJTuZ2PBfHfhW6+J/i+/bVvEvhnw1oOoW7TQ6nZlhFdxrIWWDose9WDMy/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0P4eNptzp3jbQtbS+Blhmt9OkSSBl2x4niVSqttT5WZt3LN826uO13wL8RPCPiSfWvE+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3hFwmz+0cSNHLFD5a/eZvNZdqq235q4vxxrEttrF5pOn2txF4fkRUhkjtUtrlFPlyfvN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3dv4a4JU7kSVz7FtvGH/AAl/h/RLTzfKu45pvttxbu/kXEJ/1S+Z8rPJuHzf3sM1aHij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GoxafLb3V3IlvBNZ6hCywJhO0i/3v7u3+9Xy74F8Xs3jb4d6PHLNAtxqkUbRWU7NB/x8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Lu3fN8yt/D8y1v8A7QHib7V8X/G1lEbe21C0v8wXHmfvVjSHay+X919zfxfwrWTclszJ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9U8da1O+tXoWO6nUwWVod8kJUMMQ/Nt2t/db+/W18PvEF3p9xeatp/2iKKzvY54LfYq+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fl+X93/sV8ufZ4cTeVp8nlb/ADvMuE2rt6/w/wDxVdH4X/tXT9HOoXcV5/Z+xvsUlvt8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5c/N81Y8n7znKZ+uI4z5s3my/Lzs27+P7v8ADTq8m+Dnx+0Px8lho93crDrUsY8iQkSL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ddfut/tV6reTxWEDTTzRQRL1eZwgH4mvfpu8blxHEUm2of7Ss2jR1vLYo7bAfPT73p1qe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VDGUUUUANzRRRQQFJgUtFACYFGBilpOxoAbRRRQAh6U2nHpTasAopsk0UEUs00giiiQ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7y31SyS8tJVnt2d0Dr/eViCKAJKKfWPrPjDRfD10bfU9RhsZPIacGY4XaPegDVrK8Qf2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Z2ke9vP+2fxr7f8AAd1cl4j+Jtnq3wx1rW9A1Z4jYPGly0MPmTRK38S/Mq/wn+9wleV3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w1C+meEtbmhTz4I9YMXmq9uysrNIq9JFbG1m+8p/i+auSWIivhKUbn0PrHi/RNI0WLVp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n2mzTzxu7/drj7P4o40TUNeuDbz6ZK8ltpyWqb53kHJfafl2rlVb+JWrw/V9c8S/Dn4I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8F1cm4S/2faFsX3ABPuqsc33vlZm+/XmOoeIIrfWP7P/ANMitNkll/pEHlNFlcb/APe+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ehSifbeneOdJ+zWH9oatZxXdxAs/7z9xsyuVUq27b8qt/wB8Vt2+rWN1p02oRaja3NlD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P6npXxnM/hvR9H0hdE1N116KBYL1lkWWCb5vMVwPm8v/AGlb5f7tb158dhq3gWbw9qWn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dxfW1sIGfb91m/h3K21t22qhjUvjJsfWtvNHdWyXEDiWBxlZF6EU+vmnSPj3eeGTo2i+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ugmi1SX/AFvHlmbzk+5ubbJ93726vWvA2n6hp+j2l34m8TafLqtw7JdeXdearx7j5a5j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2u2GJhP4RWPxO06wl0C4tdQhlktZo3Z0P8W6nyXGmec9/Ms19esfMJaT5y397Ndr4g8K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ckW6RD9ouNahnXazY4jjVWap9T+G+naVpd5dIZmxeLHwVSLy94H92vpvaR7HEjghqFpc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m1VqOe/kE8uLpV8zbvgG513f7v3f+BV3usfDOwt9PtZYZb2XzJrdHkkkG1FkblsKv1/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HT9L/syVtYtn+0PbxulncpOz+Y8mX/3dsce3/gVNVYsu5ytt5XP2vzJYv+mj7d30Fc34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8Rig2cRk5r2Gf4a6d5tmkaTW8l1dLA9zNeRt5X+s+URbVZ93l7t25ayvEvwk0+y1vS1h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jdJJUDP/AKP5hYSevH3a6aVeMZ6gzxjtVnTv+P8Atf8Arsn867/xT4B0ex8LaNfWErLd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WMe3cwz/AKpV2/xbt1cv4S0yHUPGGlWcvmSxfa1T/R3SNn+hk+X/AL6r01VjOnJroCOi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qw+Z5u/5/wCFl7f4VyllqQWUm+uLi4j/AIN0pO3/AL6r2fX/AAxbX+geLLN57qO506Xb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8qxo38W9tx/74rmZvhTYyat5Nre3c1pb/akm8x0ikeSKYRYVm+VVZmH3q46VSnyWkhnJ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M4+qhv5VhvfzIZxbzSwxTLslRThZV9GHcV2Fz4Ai0vwv/bF1bX2PObf5bRL9nhE/l87v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/H4K8Mt4jj0qabVokOnrezEeUxtfkMh34/2dv3f4jXRCa6AebYp9txIa6638D2t74X07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JbiKQTDakflqrfL69a5nRLf7XrFnb/8APWZE/M4rqhNGL0PSLLRLK8WGSRd6MNoofQLZ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tsA966i0sobCOOBRkovX3rJ1Wxjt4pri3nKyluF/2q76dQ4ZtnDQD/iYf8Devev2K7i7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jp7apcxpfFbSOVY2fNnOOC3HevLNCWylm2yKPOyTnHrXtH7CEPm/tV6B6RWmoyf+S8i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9S3Zl4dWrwP0f/4WFqNnn7d4G163x1NtHHcD/wAdar+nfE/w/fXsFkU1O1vJ32RxXVhJ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F61JX5efWHC+DvFWiRvr0E2q2tvO+uXkoSeTyyyllwfmx6V29rd29ygaC5hnVhlWjcMC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2w1DTtQN3p9vdf8AEzvuZIVZtv2qQVPL8LvDFw5caaLZz/FbOYj+lAGH8b7gP4YuNOkH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/vq+0Bf/AByupufL+xz/AO/H/wCjBXH/ABC8CWmgeD9Ru7bU9TMKGGD7Nc3bTRsHmRMY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AIfXdyDFD4m1Dyv+edxiVf8Ax6gDXtrj7P8A6qWSqhv5r3x/AkpDCHR5CrAY+9Mmf/QR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lCx6jpd/F/cuImib81qJLrXdL8RWcs2jw3N8LCSN7e3vMho/OjIl3Mv+zt20CO4E4Fv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6A1fi9cNwvNfrZrnxF/szStSN54V15G+xzfvYLZZlHyN6EV+S8+mywIC+Og5zXfhVzXs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tObN1B/vr/6FVq6kImPHc1W0z/j9gH/TRf8A0Krt7Hlzj1Ne3S+E8CruQO2VFWVZRZv7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WIixfHrVrY5+hQeXcY/rT5sGFqgSNtsXfmrElvIYWP0oGhJRs0NR/sf+zGubtwTcIB/e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R0+T/wBmNc7bFo7mMkfxigZo6sSEUViOPmNa+rSgsorLYAuasdhgQYp6qNppyoNtKqjB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zSxWCM5JNSRjC0xCwY4NZsZo+FYFg12ZUbev2+zAYd/lkr07W9Ks9Xs/s17cNbRFgwdV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gz/kNyD11W3/APRLV6b4mnEFih/28V8/dLEM+jp/7sjzzwlBHa+KvJibfENUu9reqrbq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eEfibdPpHjXWp9C0lEN2txbsquZVdVVAWVuCrNx7V5H4EP2jxTH/ANft8f8AyAtekSan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cp+XbUr+OXCnKVNwTO0/4Y+/Z8H/ADUXVf8AwKtv/jdFt+x/8Abb9zL4/wBRu/n3p5d3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ba4pfGGjzA+ZYFfo1NPiTQTn/RGH/Aq9j2lP+UUcprSV/as7+2/Y/wDgLcf8zPqvlfwf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5WlD+yN8CLP/AI9te1yL/c1uBP5LXj76jojZ+a4/JaqGfSiTiWb9KOeh1pIh5XWX/L1n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7MbbPxx4ktl7BdZRv5LWpqfwe8L7LcaV8S9XiZP9YdQnhuBJ+BUYr5puDYY4lb8cVU8+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8P8A8+kL+y63/P1n1B4h+EfhK9tmS08czxMwwVuUhmUj0O1Vr55/aM8Qp8HdR0ezN9a+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ktG8kxYfGOC1YvnEdLk/pXj/AMdn8zU9K/eeZ/ojDJ/32rCrGhKPuwsyoYPEUndzbRS1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uhA6AwQrzJn+In0rEaXCMQpA8xqi8OjZpGrgdR5A/U06Y+Vb895nrzDoPfP2XhnRvFh7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dV4xXPiO+J/vgf+OrXM/svD/inPEZ7nUIR/44a6vxio/wCEhvj/ANNB/wCgrWtBXqHD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07SKaUWwx9xG/Gmi4XH+qWkNxEM/Jj8a9M+dGXNsghbMW36GsQxqCdrL/wACrVub1RC2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yS2TG9d1DSJwV2SsCFP3T/u1Ev8AnmmrMrA8BfpU0Qyucg/71dHQ4tQAyOo/OsHxoP8A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B/CeIj16nmuc8bNjSJOFOStZTVo3O3D/ABo5rw4mPC2vSf3rm3T9GNeq/B3TLnUfBmti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L7Rqbfca8w8PrjwPq7f3tQhH5I3+Ne6/s2wf8UN4vk/6dZ//AEK3H+FfN1viZ95Q/hI/S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cYrgNO+JHiu4topZfAlxF5iK/wDx9buo/wBypZviD4p7eDJP+/p/+JrzHudSO2dc1VnH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d4jsot03hERZ4XzrkoD+JWsyb4q+J4SfM8EsP+3tv/jdI0MX/j4+L3imL/nnaRp/wHZH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7e6jkjDK0ZyMdRmorHxJNH4t1XXRpEj3N1CIzbJKTs2hf4tv+zUt98TJh/rdEW1/6/Ls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2I4jUPh6sGo6f+6bjzMcf7NZ8n7rRDadfkCf99MK7nUPiJthjuDohGM7JEuAwZf71ea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jm3m5VlJT+D7wHX0rKVKUtkZORs+FtQi0/V/Nli83y5lfy/4Xx/Ca+j/ABh4g8GeH9Yi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PO/uqilR0/WvkPxB5vijwvqGn+GbuSLxBJNG6eXP5DbQ2Ty1cvp/w++MF4Da3s2s3Mo+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9n95XJODRpBn1tP4z8K+ENY8qXRVu9P2Mifvfm5b5W/75rsfiRb+FP7Htf7E0+3u7vWI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F6lq+Irv4UfHeOA+bD4rmhCbE/0+KT5R/vsaQad8dvD4iimn8XRRRoyQ/v4G2R+2T92s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JsFfxFp14thbG4sraY3Me0B3ZXYKv1b5a+kfg7ZW9nfeI0tm8ywublL1EP3oZNuGTHbp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iJ4h16bXl1eZ49MH2Sa8MZ8qfP30291Wvqb4CaRrui+PNNnvFlube8smMss0+4n5s7m/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vmPAP2k/C83ij9qbXhDx5k1rD5n0t4/8KyvC3weuLjzvKbypd6/7S9K9m128tb/9pXXJ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ZZk2f884GXcP++VrZ/4WV4J8MX82n3d3LFd72/5c3b9Qu2uyC0Ichvwr8Hjwzpl5CXaS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wK62/QSQsnY1ymkfGrwRD5w+23PLv/y5Tf8AxNRzfGHwp1+3XGP+vKb/AOJroSBO5UjG7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H851rvQue1eR6V8TfDMnxI1HWRfStYz2EdtDKLaZjKylS3G3jb06d664fF7wmc/8TKT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qxk0dgkWTVmGEZ7VxUfxb8KH/mJN/wCA0v8A8TVqL4t+FR/zEm/8Bpf/AImmSdlNb5Ws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4rl/55+H7f/wBGGueb48+BIx83iK2X6hh/Srn7Pvi7w/N8cPHmo/2tbxRT2FpbQmed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L1UKMbn1VWDo+j2t/4e0+K7hjlHkh63FdGyUO5T0NZuh8aHp/8A17x/yqlYZyw+G9pp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0WXyd/8Ao7/L970aq+oz+MtFgliuVs9ds3dU82EeTORu4/2c/wDAa7aH/kLzf9esf/oT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/wB65gH/AJEFMg5+3+KGnLciHWba80Ofdt23ULFP++1+WtvwzfW+o6R51vKk0bPKdyHP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xXMTRzRJNGf4XGRXK6b8PtEutMtLyGCbTb1xua4spWRj6d6AOrtuL27/AOucf/s1Upv+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LLXO21h4m0ie7+yajb6rFG6o8eoJ5Uj/Ln7w+tQL47h0jWYv7esLjRWMLBHdfNgLbh/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R1mqW8V2LeCeGOeKSUApIuRXBfEbwFpegeDfEd/pctzo7JZyGSK1lYQSqQflZPu/NXaw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YXcV4hmyDbuGH3XrG+MU3lfDTxP/ALVpt/8AHhVkHyEtsVZPQH/2WoACqIPZR/49WpjJ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/Zshf+uiD/x6gghMJxL16SfzqaKIB/8Agf8AJakcDbL0+638XvSonJ6feb+L/ZoAjigB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i2ykh56yGpIFwi/9su9SRt+5bjsx6+9NIdxpgImH++P/AEGsfxjGY/Busn/pzI/8eroXP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Guf+IUnleCdZP/TBR/49Uy0izuwUHVxVNeaPm+bSktvD0k8UEcsqIrokn3WY1R06K5uY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B+h3bGror/yR4dMXmD/llVHTo3msbvykaTzJdqbRnNeA5t7H7/DDQi7jPC3/ADFv7QtL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NPNZJCw+bB/2d1RjT7L7R9l+1P8AfVP+PIf/ABddBpvhzVbi3l8rTb6X5V/5d2/+Jp0X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Tw9qbIJVO8WjkY9fu0czL9hQ6s5/xe1y3iO9utNtbeO0kfy4YCmNiqMDvVaSzvobKOaO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DxXa3/gPxK9w5Xw7qrDJwRZS+v8Au1J/wr/xN9lA/wCEe1XORx9hl9f92s/b20sZewpN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5bWSV4rKJwx+TDHP41BF/aj3MUUlpZwox++Sx/SvQbH4e+Jijg+HdWHzHj7HJ/8AE0XX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N6quzv8AY5P/AIml7W/QpYakt5HBXiahDNsjtbKRCB8xU0XtteQwb44LORz1Xaa7K68H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zx/y6y//ABNJceDdcEeTouo4z2tZf/iann8h/V6P8xyFvZ3T6Z9o8m28zbu8rYf/AEKm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9pt7GID7nDMzV1v/AAi+reR/yCr/AP8AAWX/AOJqJdB1Ozy8mnXqj1a2kA/lRz+QfV6P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eLCtnZxqTjzAGov2v7SdYfs1rcZC8/N61vQxMb0LIPLZSx2MDVTUB5upLyBgR8fjWik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TtIiTV9PlVQHWdcY/wB6vZx4o1DwxrE0sPmXenyTM728f+tibcfmj/8Aia8p0lfM13SU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i16Pc/v7lvr/Q10U6ljw8bhKcm4tD/FjeJpLabW/CXibV72I/O+nxX825fXy13f+O9a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A5XxLrR/3rmRv5k16Db3F3o5OoafN5Uuz545P9XL838Q/wDZqp+KPA+k/Ee2m1C0ij0/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yrcfX/4r/vqu6FW5+fY7KHD36SOWH7Q/i4DjxJq3H/TX/wCKWrdh+0b4vk+94pvoP+ug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seH/AOyPtcV3aSRXdv8A8s5HardroVp1MGPxrqUrnyco2PV4f2nvGUSBB4wkIHrBCf8A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xrHz/wAJPbv/AL9tbn/2WvKV0u0H/LFv+/hqVNKtD/yxb/v4aqyMz1b/AIaz8bpcCE6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VP4gVtW/7Tvj3GV1HRpffyo/6NXh83hy0uB/qW/7+GkPh23x9yQfRzU2QHvX/DVHj8DH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/wDxyq9x+1341sDFkaHN5n/PO3Dfymry34faVo+l+MIrq/CeT5Mm/wC0orruI9Ntdj47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JYtaidbuE4gtgpKlsHnb701Mysel2v7S3irULeKWKy0WaKT/AKdW/wDjlJbfEnxN4p1a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bCVbuC2t2ZLW9t1ZWmgKK338L8v95a+Xfh94ei1jx/a6fq13Ha2kj/PJcP5UW0f+g7sV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omi0mL7JFbuvkXFvt+SQfxD/AIFUk2PP/jR8VLTVfFsGoeF/Ger6hr91cNOYrLTJrJrS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bv8AgP8AfrgtS+LF/wCIr+xuvF15qmo3+mOZbA2jRxGZ5o3WZppPlbzNyx/N827Lbt3y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NoXFpq02o3H9oeeyPb28K+ek3GfIk/2l/eKrf7XzVjeINZ1bUPB39iar4fj0nStHnjS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t8p9/wA7b+8ZtqyMq/Lzu/hauV1PecSWkdT8Abi01D4w+EPJis4v7QmX/Q9jztbsFYnE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lrI+PlxYab8WfGGsnSj9kvNavbVNQW6G77QAdyiNWDbdzL/wGq37HGnahe/tKeC557S8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udoVoW2suf4W3cba86+MNxLcfEvxhP52ZW1u/WD7R8vlM1yzbh6rxVqF9TlLmjeD/E2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l5F4f8/yf7YuIJms93+rVd23b975f+AV0PhfXbqPZoVwtkjrMbz7ZbsiDaqMNhLNtZPm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LW/ENlZwaZfa9c6VbqJ7qy1a7Etr9r3Nnyofu7drfeZd3zN/vNz/AIS0rRdW1SKDVNXs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sTzRW7FupWNWZvlyu1f4qzcdAaPrb4BfE/QNC+Lmg3uoy6Poml6VaXCNLZ2HzXbMm5kL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3kr3T4tav4I8VaVcX/h+6hvvEsy/bhBqtvPcyrb/AHDcBVbdHGq5Vfl27trbR96vzotv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v7u/+62G4bP3lWvWY/jrew38OqXDiC8SBo0uIYRCzsq/KpZNrP8AL97+9URqyguVDSPT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/m3dpqGk/aJ4YLW485ZYEtzBGWQjy1aSbafm/wCef3lZmavs/wAC+NtK8beGNJ1PTr2K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TGSVflG/+7u6/er88ZPHlj8QdBk1XxHq0UHiNo/tdlexCSRdvmzI1rdRt/Ey/duF+Zfl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eMfEmgXMmleE420/SI0uL6xk1WGEpDbfLz50nzJG20/3l+9/dranVaBH3hRXFfCrxxqH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axwvaOsH2mAtiaTblvvKu/bnbuX5c12VenB3VzQM0m6korYYUUUUEBRRRQAUnY0tJ2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9r2n6Xf2Vne3K2815v8AJU8l9uN2B7bh+dZ9z450mwnMF5eR3F5G80bxWT+ayeWrPt2/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i8d6P4O8T2qaV4gu7OKXfG6eY+2VcNv2/K27b/s15F8JvDPhPRz4wudQ1CS7FzqTGzud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JLb/AHY9rMv+z/srXLUqpaDsTa38UbzxH4m0/SJ9KtvD1y8j28lxex5lijZev7xV+6xV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Ur3QBq98wZbmX7LdxTts+0htpiMXzb1ZcNu+8rJ81cjcaxrdvp+ieJtWtdP8d6JbvcQa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YX7t5DMvl+YvlS/eZW3f8BrgdB+MurJBJrejBpIrC985LfTtM3MHeI5Dr/Au3azf7VcE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3X/AB/qXhfRvEOq6hoEktppc0af6PMrfKd/zH/gXlr+P+zXh37QPxX0Hxjb2+jWN/FY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AmVCxB8uU7vlX5f7rf71cj4i+NWs6do+sWOkyaVDp+vWCXF/Ppib57KQN+8WbO7DfOV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vcw6/p/my6h/xMLd44HjkRV82HbsVlZfmbb/ABbv/ZadSvKceVFwR2Fx8QdQuMy3cVnq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sU2NwDkKqr6tub1atnwF8cfEvhvT7ma3T+zLS6tpoksYYmZHkKt8xXdu+bP/AAHZ8teO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TfuriWL5tnyMzdPvfL/Ctao1jUNQuNQtItbt7T5N6SSTLBE8e4Z+aT+L/drg95bGtkS3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+Jri7DzyXF1pUYkZLScPtjG1m2uzK+5ZP4d7LRbeKLS41jSYtbi/tDT7NFR47x2aD733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hX+JP4awLjT7v/lj9n8r78H2P+PG/wCc/Nu/4FVrw9o0viC40/T/AN3/AGhcboIbeSZY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eD81Va6EjQuLfRP7Y1HUJdQ+16THN5yfY96t5J4CBWVV3/AHf8rWz/AMJRpNxcf2T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/JHqCM32f5clcfxK3ysv/jtYEfgnU7TwXf6zqMlpbnT74aXPp0c6zTIzFGXLRsy/MpP8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8QS39vF5s3/Hu7Ikexm2Q7QBj9flqHC5nc7HTtQl0/7X5P2eWLZ5H2jY0DPH/dxu+Wta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Fd2mrWcX9oWqu9vpczLvXcCyY2/K25dv3v8A0KsbRvD+oXHiCLSdR0mzu5fJ+xPcSTww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In97I2yN8v3a5a21jVrjTtQ8qK3u7SPa80kj/wC1sGJPvf8AfNVH3RnjGsXHia3tz5vh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mR2TqqTR7MY+b/gNVNQ8a+KLfR/K1bRjFF50LvcSRPErSBgdv91dzCvVNY1DT9Y0/wDd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77+Hzwf/AGWuR8a3OlzaXqointmc3UY8yS4Yxbg7M/1Xk/MtfcqVziscVN8QNf1SWBIr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xvvRyMy/xfd2ttom8ZXRtre3ttF09Z0EYg8gSNsWHdtXlm+75jVtfD+5tNP1zVZW1C10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Uje3E5Myrn+8u35f4hXTad4g0/T/ALBLaXdnd/Orwx/bVga0h+z+XJmT/lm247v+AVpe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8Vaxpuk2EMbS2l3bSpLHcpuZshJF3fN/E3mM1V7r4w6tqEWnLcwQy3Fm8UwluHkkLvGj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fNt612vj3xNpN/4B1G2tNWjuYftb+QZLhXkdvtbNt8v727b83mf3X214hXp0KMZq7Rm3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zXbeJG0y2jZLmG5bM0kkcjRx7ApjJ2quOdq7RXKabqEtvf8AnQ2ttdS/N+4vIfNi/Kq9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/wDQWr0I01TjZAnc7jUviFrWpeH7nTb5re5FzctePLJD+8WY7csrZ+U5UVn3HxK106jH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TxNbAxOGcSFivdt6qc+1U7i3knsY5f8AerI9qzjSj1QNmpdeMtX1DSJtKmkjkhnffI5R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/wDd8xt22tyyTVNQ1/Xp55o/tGqQSLdYHYup2j+791a5GJPnz3roLaW9s2SaHLAj5s96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nm6R4Mu7BZUCQfaJQM5bdIFVuf8AgK1wngv/AJGiwP8Adct+Sk/0rS17W7u50uaCeEKz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RWd4OvY9P1cTSRiUCNgAfWnRTYme1fK8aOGBDLniucv7mG61BIY5AYiymsv/hIT5BES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mnlTj0r2IU9LnmTkr2NhFOkXRlhAlOxk/OvWv2K/FC+FP2itP1STT578Jp18Ght8bhuj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hAlmOcfItfSX/BOxM/tKyP/AHPDuoH82hX/ANmrnr2WEqyfZm2H1rwsfe9t8efDbf8A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R/5SVpaf8cvBWo4/4m0liT/DfWUkQH/AsYrsEhjnz5ttDJ/vxg/zFUrzwf4dv8/afD2n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X5efVHN/D/xz4bvdLnSDxDpbTyX966wm8jWQq13IQdpbPKnPSu+gUzDdG6Sr6o2RXlOi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pdXOgBJpnm8zyriRU4nkC/LnH3cU9P2bfCYydNmv9JPaS2n24/IUAdV8YQ0Hw9nyMeZq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r/WuzkhG+vnr4g/BbU/DfheCRvHevajYTanp1obSeZz8z3UaIwwRtaNmEi/7tdq3w48X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/WGL7z6ggcf8CL7qAPU1hGK5mZf+Lnxj/qCf+3FcpDY/FWHm31rStXUdBNCkZP8A3yRW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Ohd3vhm11CZNIjjkgtbjYBH5rNvzuPO5dv49KBdD0/Wrj7H4f1mf/nlp10/5Quf6V+O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vOfkr9P/AB78XL/TfAniY3ng2/imOk3hC2riQJ+4fltxHH05r8ltR8RXj2ESkQqAyruY8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yPKxD7m5pepwjULQCKUkSr2x3qY6luU4hY/Vq4vSvEl22p2o8iL/AFi92qyniG7yf3EG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L7nOdSb27lXCRIB/vVo2jb9MjE3BLt0riYPEl5g/uY/zrsNDn+06PFKefvf+hVryNbm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zQEeYnWpU1O0GQJErkkjZUd+OHIpLRd1o8uB94igfIdHr5U2yY6bVrC8tXcD3q/4kcpa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ZrkZPvUGYzVTm5x6CqX8VW9SObp/biqgHNAEin5TTAKOlKDigCbdxioy1N3UwmkVD4jW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rRfpAxr0Pxh/yDo/eUf+gtXnngnnW4/fVz+lr/8AXr0LxidunQ5/56/+y189a9dn0sdK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obf/AK7X3/tOuz8SnFpBz/G/8q4z4cnzPENv/v6g3/kSNa6nxldC3sYWd0iQSnlxntUr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znlIyfan1VtjF9v8qWXHzr/wLNXPs8VxOf3v97+Nq9PkOr6x0iNtzv8AN9ht/Gni3mA/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0eV/10X/ANBerH2f/SIpfNj/AHaKn3G3cijkNFUkyuv7/wDDdQCABUMSyyRGKH/WycD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8390jsEk/h3VmdEdUTXEwFueK8l+MfGt6aP+nM/+jGr0y1u7w258t3MXs615X8W5Xl8S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99tUy2Zy1rpGP4c40rVSe7QD9WqS85t195JP51FoXGjX5/vTwj9WqaXmKIf9NJP/AEKu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YD/xSWu/9hVf/Ra1H4/1mdPGGpRKxwJfX2FWf2Yo9vga/k7yao+f+Axx/wCNU/GNss/i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fgcf0rfCL95I8nM5ctJephPq14knVSDTX1m4zuKr+Vbll4dhubdZPMYkrnpWU+nKhA3N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c+TlUsyv/aQlzu4/CnLcW5zk/pUkthGmRiq5s0PatVTtsQ5xZOrQtyr1IsnynByK2fC3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9zdS2sXk790Qz3xW8vw30/8AtNrKK/mEIhWaOVo138tjbj8K6Y4WrJXtocMsVTg7M4Jm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6AsXvXrmq/Dmz0zycahPL5gJ+ZFXH+PWvP8A4oeHoNM0VbhCWPmBcnFc9alOEXc9fBw9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/FBX/vqS/wDoo175+z+32b4O+KZ/+el5DD/31Mq/4V4FoJx4DuvfUh/6KNfQn7PsPm/C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MM7f8AlZ1/8AHlWvl6vxM+5o/wAJH6E6Z/yALH/r3j/9BWuR+IvxW0j4f2SrcTlb6Qfu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/d+brXC/FD9oaz8FpJpGmFZ9XS3UAsV+Rto+U180TfEjxF42vJ3v9Yj0iRUkkNwbYzz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X/arhVNtm97HoPxI+Neqa7DePJaTHTmljkgk0ghmTavzMY5Ooyv+zXNwftSanpxilsI3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82JGH/PPfuaNf8AZ+YL/DXicmmaPdXc1zrGp3OrRYI3GWJW/wDHV4rn9a8YaRbK1h4Y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ywMk83vuZuF/3a6eVJC5+Y9A8TfGrxVrVzIZtRl0y2l/5crZti4/2sVwWr/Fk6f53kzy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vu/id1VvDPgPXvEIkur55bS3B/fTOCzbfQVM3gvT4LqSVbdrmbO9yV8z5v8A0H/vmpVS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LPiPV7g+XqGo/wDXMZkj/I1ftPHeuP8A8fcPl/8ATSJWikX8F+Ws250RicPb4H/PPy/L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oltbS+YJLRJf+eciZ/OqTXQTVjc0n4jTJc2xnumgfDuksRbd838J3fdrt/CHx11Hw9fZ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Z+bj+IflVjTvhRrXjjTzd2llotpDG6/vPN8jevGMQ/Mzt/vKo/2q8/8AiH8LNe0m6dxe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z5bb/eXd/wCy1MqUakWmZp2PqPwf+07aXtw8Z1KW3glRYzbtukRWP97+7W62pX+v3UCC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L/Vbevy/7NfAGjeILvw/+9u5Y5bXeqPb+R8ztu+6dyq3y/3q3LrxHcrbn+zL+SSL7/2i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1P3q82eBtrBmsZn2u2rXWmXcjGJUYcHFdJ4c1PXNb+wRDXJLPT7OZXhjj/1+7/pn/Ev+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PFV14luDaR+ItQglt0Xz7iN5omVf7v3l+bdX3X+zBqekx+FtZ8PNf3c13Hi5guL6ZpZp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sxt8vSuOrh5UlzSOiEuY0PFNpqfhnxveeI1STUIZrlxcKzgFWIVW3Mvy/MrhvxWvR/D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PCRtEw+VyPmB/ut71Q8T3F3/AMVX/ZXlxRaxZWN7DHJtb5TC0dy2G/veWteC6N8UdP8A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o/tUibHjt0adVb+6SP4qKcropo+oLe1tbm3OEi/i/hrCuNKtcn5Iv++aqeHNeF1YRyRh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PpWh1FdCM7nC6FottcfFbxBC9vD5MNlDswF2/NtNdRB4Ussn/R4fyrF8HfP8V/HX/TK0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V3ojA7VohuVjnX8E6a75Nsh/Ckl8AaWUO21QH2FdIo+b2q2Avl0zNyOAtfhTot3nzdP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6L4CeD7DUPiz8ULW6tFks40soSjjcrstvGN3+98zVvW42ZwKP2aYd3xB+KFz/fvIF/75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LdIuLud5J8ItO06NrnRtQvdECfO4tJ2CMOv3fu1JZWfjXTtNtWtNQsNWtGiDJDdRCOVF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rNs0e9b0gkP/AI7S6V/yDLH/AK4J/wCginyqOxPMjiF8d3OiX9xJregXsAkgjBa0/foN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nD410LxA1ulrqCSSfaIz9ncGOXhv7prdH/IYu/8ArjD/ADkrG8SeH9Ovza+bp9vL5l1G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aIEdC84fOM/iaoeGX8zw1pT/AN62jP6Cue/4QGHTWB0fUb/SSOAizNJH/wB8k1V0tfGO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dW09bZFjSU7J1Xb8vP8A9jTA7a1H+k33/Xdf/Ra1SuLcXGrnzeR9m/jXd/F/9auatPiH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1LTBI+8usIniT5RxuX6f3a29I1qx128llsL+O8HlKPkJ/vN2xTIaMHXPhvoN7qVm4hks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VoW+VSTnbXNfErw/4g0P4d6sn/CQNqujgRiSC8jVp1XzB0c/7W371em3Yzq2mj+6sx/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xxbZ8NNWH96SEf8AkRT/AEqiT5hCDf8Adbrnt6U5I8McA9QanMY3dujU5YwHbjv7elAF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oH/j1OS1Bzx/fqdBkn6L/OrMaDH/AAFv50AU44QqjgdqZLCogIx/A38f+1VkD/0Nf5V7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6BFLLaRzarcfO8lxCsmxT/Dz92uetXjQjeR3YXCzxUmodDx620y5mtDdx27SwlyhbPRs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hrX/AAJptnr9rLcXcirPcBZGTdn5gh9qtQ+Lbm1H+jxW1t/1xhVaq6t8QNSS3MhumHb5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SEk42/E+koZLWpvmudPov7PXw80NAbbwhpqFejzxeYR+LV1MHh/QtJthHb6TZxxLwEgt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h4kvEt91xNM2y1afJk/Ds1c54n8Wavb6/pWnRSXX+kPseO3k2s+en97bXQqaicsqmJq1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vNKjuPOjsL9X9BZyBP8Avnbj9KsnXbAg5sbz/wAF8n/xNeftrmo3GoyvYC7vbeyuBZOj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+XI/76rmLbxxq1x/wkHk6hceVG8aQR/bVaVGLfMw+Xa60+VEck3sz2BtX0s5zY3n/g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fSP+fS8H/blJ/wDE159qHjDUMSywyaj+7T/b/X5WqHwT4t1rUdJk1K+vb+cxzbEjXbt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j2SbBOcep6ZZajps/8AqoLgf9draRf/AEJav5tCP9SP++P/AK1eQa/4/wBd0+/8qU6t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NBz23batwfEbVecun/fNefXrQoS5ZHo0cPXrR5os9PjS2jkLBfw8v/61OtL2w1CAy20k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mvNv+FiXrxskkUEisMEFetZfhHxpaeHbE2dhpiQwby3zzs3JP+1WUcXTkbPBYhdT18w25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sNpmnwGWXbXOWfi+K7tfP+yBcu3AkNYus+I9E1CGVLzTpZ0bhgLiQfyrrWqMoRqUnqz5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e0+XX9Mjh/tCzYpNJGNu+MnHP/jtfK15zqn/AH7/AJ19c/HPw5YWWh6xd+H7mW2tpLb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O7hiu7+OvkWU51T/AIEv8qhKx+rZPUVXD3R0nhc/8Vhog/6eo/8A0Ou1urjZIcf5+WuT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/wDzzk3/AJZrprxCGX/dzWkTnxavWkicf8e3/AG/9Caori1FyuQ7xSqxZJY2wyn2/KpR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W3Iz+f8A7PXQnY8yUShrWn2/jOAabrAWC8YeXa6ljgt/db/4muP1Pw/d6FdG2uodpHCMq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NulzGUkGUPUUwaj9ng/s/VYvt+l/wXH3pbf/AOKX9a6YVGj5LMcqjXvOmveOCEHtirVv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w+2llZY5Bc2UnMU6dGFNsrUMmcV1qV1ofB1YSoycZLUpR2oqZbEHtWnHac1o29juWmY8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r/Rpv7OurmJcpbr5zMewBrt7fSVOc1ck0YT6NqkWAA1nOo/79tTUbmfMecaN4f8AtHj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PQqdZeKZPCk32a6yln0jP8AcH9z7v3f7tdf8ObX7V42kuO0tirfmAf61i/Fm3HhK5tbq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+fbvUYyufxX/AL4qJvljcm43UPFFpqHnQ+dJ+8RUnj2fv0XdkTr8v342+b/ddl/iqG20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IfL1CLyF2f2gjrskO7/V+Z8r/wB77y/KWrn9d8X6Dd6Xaaat/eahr8EchTWLeLy9kgbK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l+/XH63qk/iKSeW9ki0W1jdfPmvFkPyluHdfm3L1/wC+6+XxcPrWl7HK9T6N8H3tt8LN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pltqGn28iQFbbZ9m85yjLM4bp8v8P3d614148+E3/CRaxrmuaXJZ6s8t1LqMkcV/llMh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3zVzWh+ILi2vrrSzeG6sgEge6siXQx/Kq9uI9o3f3q3otebRbm9ax0cyWkyRxr5+5lx0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q+GVvaXMTzXWNHu7e4llli/sqK3Telv/AHM/+OtupLPWI7e3t7aJvLtTLl5PKAZ2zu2/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1fxR4p0q40ebUIru882zeNLrT5LJZYnjk5Plnd8qK23+GvJfEOpDUbiExW944B2vPIc7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+9XuYas6sPeGmSaNqGn6hqBi1CWO00q3m+S4jh81ooy3zYG5fMZV+bbuXdsr17T/AIXe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daXHiDw/HuvbXXJEhg3rb+TIzLGsknzbZF/d/wATbl+8rLXlPh7UNQuLiK6tP+Pu3mV4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Ybv4lavZvB3xr1K18O+IPD+t32qalaa27i6s7DZbSpMziRm8xl+RW3P93b83zfeXdWk9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eVFqEcWoW6TfbY/lgguMs25oFVVZVZT/AKtvu/w19ifAX9naX4z/AAv8E+NvE2rah9qk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n08O3lsWKt5jfKu37vys38XzV8cz2+oaPqF3quk/aPsn/Ll5ky3N3b253ebztXey/wC7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18WeD/KtPD/iC48mNF86O3Vp4N0bgxnCOq/M37tm/uyNRTnFPUpO5+jXww8F6l4C8D2u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8ckjy3yIy+YWbP8AFzXS4r5++A/x71DxL4jXwz4p1XTmuZRIVuIbhpmuLgtwsZ2/u1+9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FI4NetSlCUbxBSIKKD1NFdJYUUnalqgCiiigzCiiigoK8D+OXxfu/CHijT7XRPEHlG3S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FeRr91vl3Ou0q23c1e9SJPJa3AtkSSYRkqskgjXPux6V8J/EuWQa1rONEvvFt7cOUvnk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3haLDbV2sy/7L1xYqfLA1grmVqXxK1HU9TW7mhnuxcok/kIVMVxJz8/P/Avl+X+KsLUN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LDqEl3+4XZcSJ8qNIgJ43Mvysdv/AACqWneHtbt7cyw6fHqEtwkkCXEiLbNbsFy22Rtq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ZaxdY1ia48QRatFqMlp9oRvP8xPNV7jawK+WvysrcfM39+vKTbJOub4j+LPFOnJpV1rV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vba7ZbcXARl85t6/3sbfl+b563/D3j/VfEniq10zwp4bt7a3077VcwafpzKZ7mTa0m6S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38KbVrz+41jT7fwfd6dLpVxd6teJC8NxGnmxW/l9WG77rMoOf4fnp3hb403fhjwv4h0S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Uhhsr2O4tfMlmjHGwSK25V/i2/3q0SKKHiC4u9H1jUYpZo/7Q86RJ5I9zRbjjv8A7S1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YrjUrOePfv8As6OVm/7+fxf7rf36o6hcXdx5Wk/vIvs7xzfY5E8hkbYAfvfNt+Vcf/ZV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pJbSrNeFUS3KMGf5uNrf73y07FI6G21CK4FrpPm3lppUl19qnuLfa0sTdGaMfL8235du7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XzSIJNlnudYDI22R13fxLk07UPCus2/h+bxBLol9/ZUjrAl5JausCMWkCt5n3fvRsv8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iuPLu9v3Pmz+VOyEyefUPtA8qX/ln/qfL/XFbQ1DSbjwfFaTafJ/bcl6zvrEk/7hLPyM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tZvvbtny/wAVYdtcRfZ4v31nL5cMe+PYyyv83p/s1c/4R+K31CKK7/exXm2a1kj/AN7n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WRaNTVLvS/D1uNO0zXJdY0J3S9lt1LW0U0vlbfmy3O3c3zVpWVrdaloNtDY2Ntp+mq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ad41ZWJX+781YX2fGnTWkP8AxMLXeqQSSQ7pbfuyKf8AaY/3areFtP8A7Y8Uafp93N/Z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b7Oob75C/N8vDVEmuhL0Ox8QW8uv+Vd3c1n/AGfs2fZ7N1klReD/AA/e/wB1qdqH9k6P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ksv3FnJtaXaeJPm+6vdt38O+uP8AEN5fW815baJdSXqxGby7+RJIYpmEvMnzfN8y/wB6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UzPr9vZTw3v+sjMmxEXd/D/d+b+7/crhcakvhZLlY8LGrX/8P2aQf7YYUfb7s8lbRfoG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izkujpfAPhLxH8Rr6/tdHjsGayiSWUyl14ZmAx8p/umutuv2dfiBdQNDt0xFbg7ZHG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/wCQv46/69bP/wBGTV9JVw1cbOlLlR2QhzI+Lf8AhmHxxcXM9qIrDzYNu/8A0h+//Aak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Wn/+BDf/ABNfYtn/AMjBq3/bKtnGaUc1rrRM3dCG7R8Q/wDDJnj7tDpn/gX/APY1D/wz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c2+nPNMkjxqt11CAZ/h9xX3MIM1l30Wzxb4fHra33/tGtf7UxHcx+rU+x8hL+zT8RQhX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/sKz5f2YviGrE/2XZH/t7/8AsK+8La3SRSd5NPFqJCQOaf8AaeI7k+xjHZHwPN+z3480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VooU3EJc7j/6BV1fgt8QgP8AkCQf3/8Aj5/h/wC+K+1vFdkI/Ceuse1q3T8KuLbnNS8x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Iav8EPiFf/63RYf/AAJP/wARVWw+BfjKyZy2hFicYzMnFffot+KPs9aQzOtHYiVNNHxz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ja5vLTStN0r7VZwW9xNFcaksZCTb/Lx8pz/q2rqB+wt8ZMc6Bpzf9cNUjb+lfY/wd06G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f7O0gcegjnP9T+de0WcbQn5Sa9CGe4lK1kZ/Uqb1Z+Ys37GXxdtmIfwpEMfxC8Xn/wAd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6x8Efi/f+IPGzWukWTaNcWCeTMbhxLJLCy8Rq23iNuuK++rWdyOtc14X/wCRs8ff9hW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tm+IrU5U3az8hww1OnLmSL1p8S/CNz93xLp6f784T/0LFdHpGuaRqUqPa6vp9yhHDLc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0nTrwH7TYWs+f+esCt/MVlP8K/Bd9OfP8MaW2XXlYFRv0xXiJnZFsueBj9o8KWn/AG0/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I8AcV5V4I+GPh7U/B2k38lvdQ3ssGZJ4L2aNm+Y/3Xrai+GttacWHiHxFYjsqaizqPwf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zjwlpv8A2MGlf+la1s68pm065V+Vk2oR/tbhtrhfG3hHWv7CtYJvGGq31q+q2CrHJDD5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tv3l3bv+A1r3XhXxXpsB+yeN576IbUEeoWUMnVvVdtMZ2GmORCo6Yrn5nJ+Jl8oPC6Hb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7fx1bfd1PQbv/rvazL/6C1YEOoeLP+FkXcx03Srq9/sSCOWCO6kjh2faJdrK21vm+/19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qH9l/DXx1c/88vD+oyflbSf41+K+oSo1sqEcKwP6Yr9e/jPrWsS/BL4ipdeGbm13+Hb5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8lwz/wB7bg1+P2qACMY9a9bLvjZ4uMdoDvDyw/2rbZD/AOsX+Kr2bbB5wPaszw+QNXt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xmvqYrQ+actS3Db28oPkXAz6SfLXXeEgw0mSJmUlXYDac1wv2fFdV4Ef/j8j75U1nNGk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UOjOd1OsIymnOjDgyDbVnU7Yfa41PVnOatG1DLBCvHzriuQ7FUViLxK3+jgewqlpA+dy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w9FWq+jj5bg+gFQRzRKV0d1yx96aq8mn3H+uao84NBkB71HTt3JpAM59qAEzSUpGKSsj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rkf/AGFJT/5Jiu78etjTrUD/AJ6N/wCg1w3w651mH/sI3J/K0Fdt45bNjZ5P/LZh/wCO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0kY3p2ON+F5z4htye8OoP/wCTCrW58Rrq2sbK2W8s7+7/AHrKkdnGjenXLVz/AMMv+RgQ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W98Rv+PfT8dd0n9Km9qnOduGpKbVPueb+JtXK6f9r0zStWsLreri4uZo2VF7/Kq1keEf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y300sWwf6yTd97NdRb+bk1maHp1vb6nqTCEc34jT/Z2qa6FXk9ztngVSqaMtvqVzDA8K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+vVmbxZNHJJG1pLCZIzv/wDZaCAaQRqx5UH6ipVWR6P1SFromsvFQtLUI9sZHI+Y78ZH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azltBF5chbzEGd31plzZ27IOPSsu50q2YlgCreuatT7kxoX2Zqx+JVNvFGLZJB81ebfF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T/pzjXH935m4rrBpKY/1rfnXAeOYPs+sKP8Apkv82qfaXTRzYqnyQuxmh/8AIEufe4i/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2mP/AI9Ueg86NOP+nqP+Rp55tY/ox/8AHjUrY8E+j/2auPh7L76rL/6BHVHxV/yMer/9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v/s0DPw/Qf3tTl/9BjrP8Vf8jBrB/wCnuX/0Jq6svV6kjxc2/hL1L+kHbYW/+7/7NXM6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XTaP81hbf7v/sxrl9Ri3g46h6+lSsj4+vpYpjeR1pV3gjmnfZnHehbdwaZmd78NJ86v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/wAiJXWxW6Wvi/VZouotU2/Vv/2a4v4cSRW2uTNK/lQ+T8zf8CWu2tfsp8TalL9rg8ry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/Xt0X7iR49WEnUbtoR+KP+PGwz1+b+leTfGI/wDFLJ/12WvWPE9z56Wygxyck5jfd6V5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/wCmy/8As1eRmLs2kfX5SnHDxT3PPtEOPA8w/wCol/7RNe8fB7XtO0H4Ga22pyPFZ3U4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D3rwPS5ifA2P+orJ/wCilrpfEFxLp/hfStKhP+ibPOe33ruaQtk/w18XU+Nn2lPSmin49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Lp5ivRIQZLmWKTa/T5f4eMD+GsqLXJNZnkub2W8uJmVdmxvkXP8A10P/AMVUQuIrDzZf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jT8P4qLUO8ommmb95jZJMuGb6f3aqMUikWdH8P6h4vv4tPllkli3/JHH/er6i+Fv7Ou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0qbkj8+8OP9rjb+Rrzj4TeJNB8AqNa1NktLaLBe4kbe7N6AfeP+7XvA+IEWsXH2TSdJ1T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nC0srx/3WA6DpmvGxM63O1F6Ht4WFHkTktTM1/SB4sFppumab9k8OJPI6SY8prvHC5P9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CzgtvtUsH735JI7cKrJ1+Uf5+WvRo9G8e6vpVnDB8Om022j28Xup26NJj+8v3hXVaJpX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ga58qLaifYNTt5W2+wZo68mbn0PXjTpdUeO6h+z++oeV/ZOiC7lk+/8AvfNiRf70jb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v2I/HXiWeGXUpdN0DT/4/s0Mc9w2f4SqyLtb/vqvoPTviHpPhO9EmvaXrnh+KJ1dLjU9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SPzI/wDvpq9z8KfEfSPE1g19pupWN5atHtE1vICh+uK1p1qi6kVKFOSskfLEn7Emtr5l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uiuZ74xILuQj/aLSLWX4g/ZI+Iv2j7JonhTR9K0T5Uez091WV+MFmnK7ieP+A5+7X2i3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0O8feTcn3f8AZ/hro9P8WW92o835T69R+fWuqFeaOJ4aK3iflJ8av2R/iFcaUZR4ZtdK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YC7bA2dzNw0jZJ3M1fE+rrqvhe8nt7hHhuUkYF5UIPDYr+ju+trfV7ZvKkVSw/Bq+HP2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i3firwhaIniaxDzT2KLhL2Mr8xVe0nA/3ttbUsQ+b3jknh017qPyotvEE09x9ql/1uz+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Rfss/ETWNS1sWllJOJ7q5htPsdvP5Sywg7m3SfeTr95a+arbw/Fb/vZbu3/wBYqTW+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df8Adr0r4Ia1f+GvEE1zp0kMcActGW/i+Vh/6C1ddaPtIMywqXt4xlsz3L4weK/iJ4gu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lSPTCS6ru+7I33mVavfCv4c+IJFW60u/0tGxyZ4xIU/Na74CKDT7WKL975iK/wCYrlb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sunzRxfOrvJs2/VTXzeDxMq14tbH2WeZEstpxrQlzKR7BbeH/iTx/wAVBo//AIDHd/6D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j9zreiS/9dLVqu/DrUtYvdKtbrVIkgaZQdh+9t7V6AOsP++terY+LseBeGrvx9F8QfGc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1qt85g3QyDy8x+Wu75eDzXcDUfiVg/v9Hk/7dG/+Kp3g/wA24+KPxM83/VR3Vkif9+Rm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iRm3Y89fV/iTFyx0g/S2f/4qlj8X/EKIEMukn/t2f/4qvQ3iyOSKSK2Q/wAINChf7Qva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jtLIyw2em3R/2beT/wCKrpvg1rniXS9c8byW9jBOw1eGScidopS4jPCDa3y/71dhaR4H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+qfEWf8A56a0/P0aRanlt1NIzv0OrvPjNpT6VdWl/pmp6Td3FtJBClxab0eQq2ArR7lr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RtIobTW7KSQKB5fmYfp/db5qXV4ceD9REyj9xDMY8+27bSXvgHQL+IefpVtIf9yqIaN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Jf8A0L/Gq+sff0//AK+k/k1cnafDOCC5uY9O1TUNHaPaAtrcMIumeVpk+meMNMFnDBr0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oW65DbXbLMuP4Vaqu1uibx7nc3Z/0eb/AHG/lTNNH/Eqsf8Ar3j/APQa49/FXiqyimGp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abTrncM7Tztb/wCKq/YfEPR7W1ihvpJtNZFC5u4SicejdDWsJEJG/pw4u/8ArtJWFqHg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bTypo0X9/bu0Tfxf3a1dD1iy1W0lktL6C5QzSYaB1IPzVNZ/8f17/wBs/wD0GqZVjj7n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nRvEc6SLG7RpqUf2hUX5dy8/N82F/wC+K5r4qy+J18Ez2+u2mnS2rXESm8sZWUbg27Gx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3/Ieh/69pP8A0Na4T4+H/ij7T/sIx/8AoMtZpAeAeVkt9G/WpFiG5j7/APsuKkC9f896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IrpEAf8AvmnqnH4N/OnAfMPqv86dEuVH0P8A6FSKHWC2cV1by3xb7Ms4Zwi5JHpXdTeP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rgf62B1/9lrzjUP9H8QaLqP7uWKzmaaaz37WdfUV1svj3w5e52X+oQ/VGkX/ANBavBzL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ZPKlGMuafKzWXxpozg41S2/4E+P51HN4l0m9spYF1K0aR/u4lX/Gqui+KdBhWUPf2d0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MZ9V96unVfCcp+ddKb6xp/hXzjp2fvU2fWqvdXVRG1c+K1EerrBFOwlt47a1M8uWwGyT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eK4daKSmCGHEcHmBtk23+H/Zqqlz4QYf6vTP/Hf8KQQeDyP9XYf9/P8A7Ku1Yqa3gzz1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ia0vPDLaXdw3VnLJOZZ5LN1bzi3+838VYtnJb6d4Z1TTrSGUX99ONkj4+SFfu9D96rZ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O1J9Fmx/WpRpXh7HMNsP+3hv/iql4nm6MuFCVP4ZIi0i9tbTwhc6Q6XVrd3Tb57iFFbf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P6x/Z1xa+dpUflRuu+4R23f72N22pv7K8Nd1g/8AAhv/AIqmnS/DX92H/wACG/8AiqX1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V91q61E1nXF1q/4tVihEwb7Qbp/u/wAP7vdtWnnU4kHEkRH/AF0Wqc+geF5/9ZaWcv8A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X/h/wsbWRLa00y3lbhWdu/5151RQrTcmpHVRhKhHli0bR1yAf8tof+/q1m2GuWUHm+bd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x7fTPDtuD9qufD9p/wBdAsjfzrB+It3oJ8KXEOkG01TU7kxpGbO2jAVd2S2RWlDBxrTU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Gpuc2rHp2h+IWOnXS2xF7J5+Y8NlOf4s/wB2njSru9t55bm9lUy7k8uFdqf/ABVeZ/BW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d2suS/7vazf56169oes2U1pFGmmkr2M8rA/+O19C6XsvcueBDELER9oup4/4w/0jwbfx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davkdMtrK/77fopr7D8fxJBZanCgwu5wB+LV8f22G1kexc/pWPU/SMimlSa9Dsfh+m7x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/kOSupulyy/7n9a57wCufEUzf3LVzn+58jf/ABVdRLDuPXPGKqJtiJKVaTGrHmMD0AFR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r8UWR+VOht+eldEVc8upIqvD8o+tVpIjuP1rYkhG0fWqskXzGtDkOUvpZtOWcQ/6knc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+61QaFrttqV59lHEu9kT5s9Oqn/arR15f9Gm+teIaV4lmtfiSYoT5P2a5d3/ANrIzXVR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S9pbU+ibax3dq0rewp9qgPFa9rDn2A7112Pz8ggsAo6ZqHXbz+xtKuLjyvM2xP8AJ6/K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7bTorgHzemxqaQjiPgZpi3Qs7xB+9k0797G/JTDKv9Kwv2n/AAffaxo2m/2fBJJIs8pZ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N9MRtn6133wj/eeI/EEn91Av/j//ANasz9obUNWsPDunxaJp9xqGoSXMqf6O7LsXy+c7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rL922Zng3w30SbTZoGTwrLfzo6efIlxsdGXp5e1vvK235f8Ab/Cu6uPA13o+jzRaJq1n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eXqTwPHjzFSYOm0dSvzejVh3+sRafp+latrf2PUNb87yZrON2gZ5tzHz/L27fm+6v91o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hHT5rVtGs3hvH3+RcStdR7Y/M/1x3bl2yN93b8yv/wB9fLOEm2zntqczrHh/T9P1jUbu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zWdm/kRPx94fKvy7jW14e8DeDtQuJru0/ti0tLiBksriS98qxdgv7xTM3y/M33VZfvV0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y0tNKuPEGq+T9lnj2L5FvJJ8mz5dqs391f4t9UpfhvdR6ReNoeg3Gg+KLa1kuTJFdCe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B8yjav8AErNUSg+oWN/UNP8AD/ijwPd+H/tdxpUVukaf2heQwrLK0jfKuf7v3l+Vv464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dFp+q32n+Z8n+kWLSxS/3lzu3dqk0LwNqfiQGKbxHYM0knnn7fP5MEUh+XaX/i7fL/eF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p93q2oSf2VbweRaySXStEmd3yyDd/v1wuFanrGRFrHn/AIo8P/2Pp/k6rFJFLJM3+mW6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dO/4+LWWL7ZdxSfP/tem7C17rqHh6KfztPm/4mBkdZkj3q32hiMrght33cf98VVh0DTr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J/LgZbgxzyrs+aIBt33WI2sv+1Xd/aDjpNF3uct4WvDax391aa//AGbdW0jLZWc8b+e6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L96ue8QXEtvqE2oRfZ7SW427LjT38pfM7t/sszfNU/jDw/q3he4imutP+yaVI++C48/z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v3TuWt7w94o/wCKe1bT4tPt5oriBYJ45IF8x/mMiqD95W+U16dCcZ2mi0dV8HdU1W8X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21/FczNYyi51FEj2jypom3eWjbPlkb+L/er9Ffg54zv/AB34Ji1e9kjn3SskU8MZQTxl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jMvy7hXivwv8L/Aw/DnTdB1S9h8Rzalp0cVw/wDZrQSoy/Msu/b5izbdqttb5sKdtfQH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w1ZxeG5Lex0FXZbaK0i/d5LDPb+8K9mgk9YsLG/tNGDU86CKMuWVgP7prjr34labY31n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LdZI9pHzNt3DnkV3pFpHSy8QyGmr90fSvHfiN4/19PiO2laPcTWGnxutrNmNWV2D/fHy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60ZpbjS76/8AtV7uWSB5plZ5FYsNox/d2j/vqtEOx1dFOkYI6p/Exwo9aeLaQ5+Un6Ux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T+435VHDbyXPm7Ub5fagLHJ/ELxFFo/h7Uof7Pt9blNrK8+j/bVgnmt9uGdd393/APZr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H1zW5YrjRIdQuri60Wzje4a8u4dnzL5jbY2hjb/gTMWr0n9o2w03SvGGuXSeMDrWuXFy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Q/NGbdpVbbJ5bfMq/wAOGrwbXra7024fSpWTUBYq32ZEgk2Z2qzbZPy3L/sV4uJlzSt2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c3HmW9rpp1RUCyeWty6FGONq/wAK/Nhf/Ha0otPtPD+saPqmoS6jY6va38c/9iywLI0M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2F/4DurO064huPslpDdyWmnyIsD3Ej+QqMVzMxC/fVVyvzbjtSi2t/8AhKP313L/AGTp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B9rrGvmbd3zbGb/a/v1zRCxzrX0GkatG10rrpJYh44rnymdSPmVTtZfp8tXfDPjW5sdP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bHUo0ieye7k819sgkhw0ZXLK3+z82+ut+F1vp9vqEUN34a/4SC0j8vZrEb+VPb3EjERt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5ayK275d3PzVgeIPA+oeCJ5pdWu7Pw/4ls9U3p4X+dru0kDeYH+bcvkrtj2/M25SvzV0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nxT8PdFstY8a2t7pN5qlyy2Wn3J3XEyhQzyM38P3lX+9u/hWp5/hvLo9v4J1aXW7PT/7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uJmVkkE+PJz93duX7275f4q6Lx98SPFXxP8Ah1p7eLPEGk65svppI9PntsagGMaqZ3Zf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u+983y15zcah4r8UW8013d2d39jgZILfVHhg2Kf+eMbbWduP4f4vvVfKC0PY59Y8V+CN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HF/aEMc1lJZ67C2nv5TZ2xwxs0bN/FtkX/x5q8ruNH1CfwvN/ZP73+z0kvdUs7h0WW3+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7W+6vzfI3y7VqHxR4fi8P+KJtJ0/UI9blt3VHvI4dqvcEfMm35t21vl/4BW5cW/ib4gX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suj2v229ks08pbeM4G3/AGV+WT/vhv71TYZz/h7T/EGoaeZf7E1jUPD+nu11PJp8G77P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vH8S7eGrqB45tPC9vd6JaRXEVpcIqXVncfLEjbgSwL/MjNtRqt/DP4keNvAM+u2fh0i3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KLTRJ5yF3ZZW/h3L5zLub+Fq8j8XKNP1O7h167huZ2YYWOTn5fvfMvyj/wAerhrNSlyx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txDNqEckcFycDg7v/ZfvfxFqNG8QRaxm7+1+VLJ8iXF5Bukf5t+2P+Fv/Qa83Hh+LULj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P9d9sfzd/wDtYWuonsNNsLXT7Wz1i9N1EnzW6wqU5H3V2s3/AI993fSVLlWhimbPjlrB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EXa1dECrOrLzuCD7i7dtc3qGoTf2fp+nxahcS6fG7PDb3CKzW7FuWJ/hqh4ptNWk+x29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eTcrJv2thm4/366Lw8mjWmgWOrSWDaxqErt5n2522xNG2zbtX+Ff9rd9+ps4JsfNc8DE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XIKhKuLdDS24YE+lfdJHke0Pfv2R9H1W/vvGs2n6t/Z3lwWu+PyFl3tul2/e/u8/9917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uIxF4k87/t2jjrxz9jH/AFvjYf7Fp/Oavf7HU4odQjUMJVHO6M5HQ183i/4rPpMLrTTZ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1+7tNP1yKLULfd58lxbJJ/F/drootH8bAfP4ksP+B6cP6VzPhrWJbf4heI5rSKS7l+b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/e/2a7i21j+0dP8AN/d+b83+rfcv+duK4YvU7nG5n/2d416R69pOf+mli6/+gtWffaf4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1TRDeG3ujARbSbAuY/MJXP3uF28+vtXVaOCyAnH4VLqIx4y8Oy/9Ot6n5+TXTF3OeS5T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ADEfD031t5E/rVuNfHyf8tNAb/dSSupEe3pT61RgcL4vuvGY8Hawb2PRWs2iAn+zGRZN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1vN8Z/8APto3/fctWvHX/Ij64P8Apgv/AKNSugqiWcZLL40J/wCPHTf+/wAaltpvGmP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7dtddTMUiDS+Fmo63pHinxRLN4fk1CWTT9M3x6fOrbNsbf3vvbq9MXx/sz5vhfxFa/79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CSeZ4p8Yt/dtdLH/AJL/AP2VexW/ehM0RxNr8U9CTi5GpWZH/PbTJhj/AL5FUPD3xA8M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WYLWO+1COe2eZXXzI1t41LcjjkN19K9EuR/o01edeDtYmv8AxR42iu7S3u7SPxBNClxH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X/4mtUM66z8deGbzH2fxHpkuemLuL/4qug0zULO62tb3lpOpb70dwrf41gv4f0W44k0q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FRN8NvCcglJ0KxXKN92MDt7UwSJfh7x4E0X/AK9V/nXRxmvOPB/w08N6j4S0a6msHhuJ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IyzGMHPysPWtiH4VWUA/dazrkX+5qUo/lTRqjZ8Yf8g/S/8AsM6f/wClC1sX/wDx4TfV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7qyj0mM+J9amhuNUt7cB7gboid2HVtucrg4+tT6/4H8UWmj3f9meP9S+1O8aBry3t5gi7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VQzuYEWOGNU+6qgD6VhaZ/yUXXP+wVY/+jLmsaDQPHdsq+T4psLsAdLjTQv/AKC1VLOH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e70Z72KztYro3EUghkQPO0YTa24Nw276r+IIn/aOvv7O/Z3+Jk/p4fuY/wDvpdv9a/GX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XP2qNe8YWv7N/jyG90fSfsk9pDbzXVtcvujje4RWba3XsPxr8tZ7iwg/edZa9LBT5JNn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w7YTf2tbeZGcZP8A6C1a1tp0ogl4qDTNZDayiwf6rexH/fLU6LVJmVgT1r6SFW6Pnp07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AHqTW/4MtVtm1AmRHkLKOO1cwl3KBgMfzrpvBiZt7iTuZFD/AO1hacp6ERVh+pnzNUjC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BHZwaYLdY55SwyxPFT28G9t+Oh4rg5tTZ7GR4okCFjjlsUtkwWxZhjO2mavH9plIbtVc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FIcSnLy5PrUeKlJBNNOKZoRleDTokP778KcBmpIFyJvoKAIGAxjNOgVRnJrOufOM5Ck4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qGbQNj4cEf2zB73t4f8AyCq123jKMS29krDOJWP/AI7XE/DeL/ia2Des98//AKCK7nxS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Xz7X79n0kPgOF+FnOssfSyuP1uq7LxFoP9vQRpuIMYbBU4OTj/CuM+FpA1Fj62Un/pSa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IZdrLxUM7MJGtUqqNFXZyUXgxrYlSrn6msHwxpH2zW9Ui6+Vf3X/AI7sH/s1emxT3Ue1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V463jZfBo1DUTaNefadTvItqy7Nvzrk+/wB2uuMI7xdz0MRjKspctWnyNfido3ghJYTL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l+WoZPBS2xO/Uoz+FdDo2sWl/o9rNdxSRfaEWZI/7uRVpWs5D+5tWc/7JpTjZ2ijtwsq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OOuPDqCPC3QJ91NVj4PuriMCOZD/AMAavREimlbEFkkPu7ZpW0693YkuxEPSOs1yL45G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SPPf+FdauO8eP9+vI/ippU2j+Jltp3R3ECPlDkYO6vpJtJjyTNPPIf8AerwP49wrD44G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Dq0n7sDDHZfj8PQ9tiV7pzOhjGkEet2P8A0EUp/wCPWP8A65k0aP8ALpEXvdf0FI3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KFsfNI+mv2ZiD8O7D/sI3H/slYfiOTzNZ1Zv713Mf/IjVufs4Er8NNK/6/rj/wBDrmNT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1k/9Dau3Lv4jPEzb+EvU6XQoQbSyHqg/9CauVl/1z56Z/wAK6rSXdbez2uyYiz8p68mr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fcX+Cvo9kfPxwv1q3IzhZAjdyD7GmKm0Egsfqa7ZbsQk/ukf/gAoOpK4P7lF/wCACsPb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5m+EVzPdOwIHkjt7iuiW68oyBWPIU9PTNZ8erCJZAkKruXbwtMkuCVVioyVA6Vt7XQrD4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jJg56V558ZrrGhwp6yqf/HWrsPPb0T8jXn/xgn/4lVt/10/9lauWs/cZ6sE29InJ6BGJ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mH/jsdUvEuvfbtVKQSyFIxtHlvt59q0NJ/ceF9NlH/LS7uX/AN3/AFYrjZWDSSnjLNj9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9mPwIvCSdFwjO2P77byv0Naunn7Pmab/AFvy/vJPm2rWRb3UaxyyZP8AsRyfe3epqBnm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UtjcaqasODud3p39o+PvO0nT7XzdP2eS9xI6/IxYZf8A4Co+7X3N+yT5lppnioXBiN7a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v5at8y+zfe/4HXyv8NbJbGGJbf5Ygo+Svob4C+MLHQPG+u6Te3CW39tx2t/ZeeQizOq+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KtW7aPew9Ky5mfWljqRlUBsCtZBHIVbI4Ark9Ks5Dj5cfTmuv07TyVGcj/gNeeeoi/bk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4l/CHw/qOl6x4h0OaXwX4rs7aa7g1bSn+ziUxqWxcIvyyK235v4q9QGnxY/1zD/gBryf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7bwjozLLrviqYWESK2IxHz5zN/dXafmqoIrfQ8l+HnxL/aJ1y11HVNK0GTxbo8ZQWTTw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P5o2k2vlfl3V6H8LvjT8Vvi/bzf2f4f8N2stntS9uNUS4i+zyc/IYw27erKV2/7FP0a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pMOof8SqzTyU/vbR/lv++6yf2VvFv9q/HX4taTHL9pF+8WrKv8TDKrIf++pW/OtIzT0C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/FK2TdN4v8K+Z/zyGh3Lr+f2lTWrHqvxUtOreCdcUf8ALMi60+Q/jukArpobZEz+7K/W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MrH5fftR/sgeMk8aa94w0vwvNoFnqTPcXFnEft1kkzZZzHLCCyKzc/vEXbu+9Xz/AKfp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R06W2C3O43bSLNFKV9HVmX/2av3NFzx1r4e/a68B6T4S1tfEdtCtrcXV3FFeCMKsV3G2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fvbvvV20anP7rPJrxVP3jxTw348tW8Nb2vFiuoFEMdnO4VvXd2rqPhdp/hnWLiLVfEHi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p9xdIrPIG+9IC33f9ms74dfDXw7460+bULnSY7n7JeyQcgqvCxnoP+ule46L8E/BL2iP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Tu/xrGFCNNtrqdOIzKvi6cYVHsbVn438IlzjxFoxP/X/AB//ABVaa+M/Du5f+Kg0zggj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V+C/gdfu+GrIfQP/APFVDffAjwHqqxrdeG7WQIcr8z8f+PVrY8wyfhzrmnS+NviVcvqV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DcJiVVQ4ZTnkY9PavRItX0t/u6jaN9Lha8E+Hvwg8PeI9V8ZpdWZFvputTWFnErnakMY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8FH/AJcZv+/zfypiaPUzeWrYCXMD59JRU9tNAWOZYv8Av4K8zX9n/wAJ2zKIrKTgd2NW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sWrCgLHrNuYyvyspHqDmt/8AZytwLPxnL3fV5if+/sleB6f+z9oS38UvlTYjdX/1rev+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3l1fRPEOoRa3qmnS3GrXD+ZbzMu/94+Fx93aqhf++6SYbHvni/8A5FHV/wDr3atME4rz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sp4F8Vm905h5RgvLaN3O7AHzDb/FWvNqHxB0/JutP0fVcf8APvM0TN/6FVqRlqdXZj/S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AWq1+P8AiZaQvpcO3/kGUf1rl7T4gXtgty+o+GdQiDSBpJLTbKEbaq7f4f7ufxpZvih4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eex8kuWF5buhG6M+9WncOXqddqwxpN9/1xk/9BNWpYop1CzQpMgGNrjIrn7rxbpGr6Le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NgpKrD9a6Sr0BaHGSfDfQL7N0+lQxzb5P9Itz5Uv3j3Wqen+F9W0/wDtCLSfEFxFFHMv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uD+Jvm/irsbH/jyT3LH/AMeNNtUAa8YdXmJP/fK0rFN2OTa/8XWOpCVtP0vV5BBsK2ty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G3elcV8YPE13qmiWVneaHeaTIt6HDT7Skm1WBCsOv3hXrMf8AyF7n/r3i/wDQpK81+P8A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/AL91K/8A3yEH/s1EVcTdkeOE7cg+386VPkR2B3YDGopHLtjtx/OszW9WGl2k7RHLCNzW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PtXPXfxJ0CxneGK5m1KROGWwtZJsHPTIXH61xEvjnX77wv4gu5bKDT4rP7On+kJu+0LL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w/wa+I3iqbWfEPh3S2gktdOgS4hjnk8qC0zJ8zE/eP3vlWmh8x22ufEi21W6e/jnNpby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YXjo3vWDJ4r0+56ahaOf9mYV654g+H13qH2uKXwfpfh/9zG6Sagjz/aFk6vHD8qj5v8A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B+20TWLaxtbWO5m1OfEMmFRE2/e4zx3reL0MW7Hp0fiBf4L0f8BkNSHX7vHy3jfhKa8S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S/ZLCGWL/nn5qs3X/eqrb/DnxYc/8SueL95Gn+pbvn/Cpv5Gsdep7ovifV4vuaheKP8A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xwb+7+pmavme5Hie3/5hdwMf345R2H+NImo6/HbNI1jKEXcWIaQY2uFPX61Epaaq5ok1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1b/oJ3X081qP+Ez1f/oIXX/fRr5t07U9YuBN/os3+ujT/Wv/AMtH8ut3w7Ya9rFh9riL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+zY/rWXPFa8htCnUquykz3YeMNXP/MQuP++6X/hL9Y/6CFx/33Xjcfh/XXMim9CsjlD/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UrzRdas7yC3a/nZp1kkHlTseI+tR9Zje3KbSwVaK3PbH8Vao/wB6+nP/AAOkTxJe87rm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ax1W2kMLXd2W2iT/AF0nQ9Kbb6Hrt4T5UmoSfRpDV+2X8pyckv5j2/8A4SC6/wCe8p/7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82dI/wDrpJXjKfDnxJffu2i1I5/vCWr/AIe/Z51u/wDE/wDZ/iCzutKi3q7ySTFmde2O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o2WrPob4XalLqEurPBieIx/JIF3xbvm/u12E/hfxjcaf9rtLu48q32/u7ebyNn0X5a+e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R9P8E6fq39kxXmoKk1xI/wDtNjn8Fr1bwd8UdE0fxhNolpd65aaVb+ZC+l26NfRPJFkS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jcyqu35K4MTRc5txPcwOKjTgqcifWor5JWk1CSZ5dm8md956eteA2B/4nzj/AKZP/wCh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LUbC2vNN1E6jp9zbSFLg/P0/4Cv/AHy1fPujDdrk5I6RH/0IV4CuptM/Xcoa9m3Hsd18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paMP0Uf1rqfJO7GfT9a5/wCG8Z+1ay3fycf+PR/410YQ+b+KfyrqsFSp78izFFtxUsSg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Srb8c+lbQWh4tes0ym6ZAqF4s5q+8eBUDL1qrHOqzZyGvJmGYDuf61816OPP+Ld+Bzm4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efxNfM3gkfaPi5ed83rD9a6qC1Z5eZz5qNj64smPmV0FlywFY9jAPNrorG3G5a7bH5yy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Bssbo/8ATJqqW0PzitSdfL0u6P8A0yb+VaRiQ2cD8Ib6C11LxHNNKsStLHAhc4DOzvgZ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7PYeG/8ATJLWJ55leQXTQfL5aj7ysvp/ndWX4V0pNW8L67DL9y41AZ/4Cs/+Ncr+17c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JN5djcO/3tsufJG0/wC9taorxvSdiXJI8Y8URafe3NpPptwjakjAvbpC0atKH4ZW3bWb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XMab4jigmuJru6ktH2t5nlFnLsG+9/6E3/AKh1DWJtXt5rryv9W/zxx/d5bj/wAdFc9d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mMoOP6/+O14sKZmtTp9G1jUPC/jCKLT9RjtPs96r+ZGiywbh92crtbdtrstF8dardy2k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2Jayt5USmSTzW8pY9vlru3fdrzW31Dr5v+iwybd/l/Nv+tWdf8QTfaLXyZo5ZY/+fd9u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TUkZno3iDxj9ouLvUNW8yKW4eN0jjfzd8kbff/3t3zV1tx440TxBbzeVLJLp+oTNDe28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8u6+b5Y5GbPyr8q7Pu14lo2sfaPKil/dfe3/AGhPMXdydw/z/HW94e0/VtP867tNP/tX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5WG+95bfe67ttck8PGSsyGdhcaj/AMKv1iLVvD/iuSaW3vWmg8v5Zf3Tfu24+Vvl/i/i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xHLY3d1NDd3ULrcpdCBfNR2/eMN33vvbm+b+/XAf8JBDqFx/Z8MUf2Xz22SSOqt95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3JEYroSvD9395EwPy4ZV6UlRjbUS0PY/B3xA0m38PGLxB9j1C787Y8d5pnnypGV+VxIV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4w0bRPD/AIgi1bwz+90r7b9injkvWnWKT/lk4barIv3v723H+1trz2O9Y3sM9rcyfvIV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Nyv416X4G8bab4aj1CK9hS6hmYObc53Y9GX/AHv/AECuSop0otw2NULp9vLqHlfZdbk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d5sWf4l9W6fLXr3gbzbfRoorTUP3W+R0s47pmZIeccH5lbc3zV5LrHiDT9Q8QafqEU1x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Jt2/u+Nvy/7q/wDoVWtF+I9zZSN9suZbO8tHKvGEEi7j/Dx8zLtqaNaqqidMuGh7Fe6h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iy7N/Fw33fvVduNctbb79lqJ+mon/wCN1zXwdt/+Ev8A+Jhp2oXkX+uge32LOv3QN2T91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V23ijwzbeFNZex1V1vJ3hV/9FUiLad2Orf71fb0Jc+p0JlGLWkkzKt1qtpFsXZbxXPnS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/wCKmf2zFp/nG6mvLqL/AJ6Rz+U34ht1dP4T+GTeNbEahYXUdtZecyCKR3WTcG2dV3Vk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1GPTdVmM0kiGdWtnZsrvZcH5fVTXVYpWKP8Aa0M+nzS2j6tDdD/V/wClj73/AHxTLDxl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qh+XP/H43/wAVWrb+Flg8K3fiW0uVg0izk2P5r7Z9wYD5dybf4lridPuP9IPlReT8n99v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jp7/AMf6zp4/da7qif8Abyx/rWJqnjvUtN0iO7bU9YuNQl3OZHuysXH/AAL722qepIZX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/ia40+bUPKt7vT9Qm2QR6gnlXK/e+/Gq7furXJW0RMl7zPP9Y/s+40fUZYv9EluJpN/2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/wDQa5+Ge/untdMjmLm3LLCZpm2KrHd/F/u1pz6fF9oii8q30/VY5rhLqz85Wj27QQ/+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8P6hNDFNHNLcJve4t/uvjj93/fXrXjSjqNaE1vcaVb/urSa8ml87yX8xF2op64/vNUg8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Ju7yK089p/LuH3RPJ03GP7v3aqf6Jo9v+68vzfv+Z/cYrn/gLK1On1jULjT/ACvKj0+0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W6bv96pigKWsaxL/AGfFp93dyeT80yf3kYj7o/IVl3njvVNdv4NS1XVbjVLqADa1/I0p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zVof2fLqEBtPK8r52R/3235cfe+apNR8IaTYaaoieK71WHf+8t7naqLtVQkny7X+67D7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T7i78UW8UsV3HFNboqJJIiqqY4VWb+L5du2rFxcf2fcWH2TUPsktn86fbH3T+YfvYO3b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N1DUD9r8vT9P87fN5ablRjyVA/i/+zrp7j7J4g86WX/j0j+RLiR1iiT/AGd38Nc85tAY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KfzkiuZ7gzTn7zv8+5v++s1r+HvEHiDR9Pu7vSdQjtJdQmjd5P8Alu/k8xMP9r5j/vUo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u4rPzY3bZ5bpKzqVdDgbvm21Qv7eK3z/AGVp8kWoXDxv5lw6RLbqerKW+622ud1WjO5J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j6jLp0X2WKSHZ9njfaqMMdS34tXkN/4g4m820jlu97O9xv3b/wDZxt2/LXdX/jO2mea1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jZZ1iZo8fu923zG3bfmrzK/1jT7e48208z92nkpHI/mb2xy//As/dp4ShZ3ZmH9oTfZz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vJ/F+X8K1SN7emcyxsbX/ppG7LI/+1UF3rbXCP5S43KG6sPm/i/4DT4ruC68mNtttgY8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Gdy8/iHVNWupnkcsx6s5yTXTeHLq91Cyl5e1sLf7kg+ZUbj5dv8AebP3q5sD7N/y2/7+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at4iMGiStDYaV5fz6o0jf6Ou7PO1tu5mrjxKVOHMNM8XI/0VKdDwtekax8NtP0i4mhu9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sWTb+P92sSXwXZ/wDLLVZf+B2n/wBlX03OfPe1h3Ox/Z+1W80K38Z3dprEGm2sNvbS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+Z0/u9f1WsvS/FTWHiqDV9I1K/hli2v5cija/wDskfxLWVbeFrK2hkX+1LhmfGcW4A4z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N29vcEy6jL/2zhEbVyyoxk22XLG6KMeh3Nh8RPENzeahLcX7aTf6mWF2ltD5kZj3/K33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3Xo4hZ/2lCYvWSxx1b733q8Pub0aZqIaGWV9/wAhMpz3r2f4ShPEFjcNbTxRTW8se+N4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zXm4ijGEbpHtZbjnUqNVJdD1nw4PFVzGrWt1p05x96WFkH/AKFV3UZvGVvrGlQyWujT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kixmPjdnr83StXw5EtlAoll6D+FcU7xRfPaeIdDeFPOlezuURfcmMVx01c9mc4z+Ezvt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k30uXH9KWHVfiEMj/hHtHP8A2+t/hW/b6vqBv44YrW0+5v8A3kjf9852/eq9qF9e6P5c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k8y3l8xt3pjbWyVjM4TxHqvi2Xw7qUOqeHbK2tWWLdPBfbiP3i9jW3/wkXivH/IqR/8A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2+reB9VaJJEKCHcsqbTzIv8AhWm80UMix/8ALZm4rQlnP/8ACU+Jef8Aikfy1FP/AImj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lCT/AMDl/wDia6Ik4NMM7L9KCUjs/g54uk0+/wDF091o2oqz/YC6Wyef5W23C7WI/i4r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Pmxatbf9dtOlGP8Avla5L4HnGoeNj/082v8A6Jr1D7Rt4/rUo1SOXvfij4bubeKL7bMn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H0bP8S1yngvxf4f03UfEhudSg0432uz3ivLwrRtEoVt2P4torvtavrRXt47qBbgMSVVo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qK434fafaahf+Jpbu0jmi/te68nzPmXy93HDVsgsdlD428Oz/c1/TW/7fE/+KrZOtWL6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wqWs2GhlVh9w+hNc3N4T8L3WfN0HTJPrarWJ4j+EXgSXw/q03/CK6ckv2KZ0kSIxsjBG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Y6H4a64bz4beFb2S2a2SfTrV40dlLFGjUKSB0PtXbivnjS/hT4UfwP4emitbyOWeLTxc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4t3Ab0ZuFrvP+FO6RbwRGx1LWtOxuxJb6pMWb672poZ0vjmb954VX/qP2y/+Q5jWtqf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V5N4y8KnTpfCNsPEeuXsV/rMVsftN0zND+7kbzI2z8rfLtB/wBuuhm8E3ltB/o/jLXI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9CU1Rz82rPQI+lYmnT7PGviQf9MbL/0GWuftvDvidP8AV+NJ3/662ULf+yis7TNP8UT+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cd7ALWCeZrBDHN+7JVgv8P3vxz7UFXMP9tG+K/sveOgD/rPsUJx6G8hr8jtS61+n/wC2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28S/wBoXej3en/a7Hz5IIHjn2/aFxj5tv3tv4bq/MPWUZ7hRGnH1r0cLBtcyPLxdk7M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jf8AoDVeg6EVW8PQ+Rfgyxv/AKuQ8f7jVPEpVmf+8MV7kE0jw5tFuEAk113hDjTrnHa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SPyrqvCMx/s+6/66j+VayTsckWrltbxLmQfMM1Ppl1uuDGelY1irf2hKueFNaVmv+mPj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xnatMFvZlWqsiZhBIpL8k6owPcVZuU/cgAHg1qojiZjAKcVGT1qaVcMRUJFM0HIc1Ytx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+tWrYDbL/wBczQBXkAzT7ZS+P96oXbkfWrmlJv2j1alBc0rCrTdOF0Xvhuf+Jxp//cQ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1azW9s5Xb/lkgA/4Fu/+Jrzv4Y86xbHqPIvv/SgV6FrL40K7OcBPm/75VjXjUo82Jl6M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S7o82+GbbSpz1sv/AG4krqZ7kef/AKrP/A2rk/h0SIE/7B8L/nNPXRT5+0VyUEpTtI6v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WZm2Piqd7wfuY4hv9W+7/wB9Vy/hjRofEOn6etzBFOou7idxL91z5jE0S6gLG3luSf8A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3w78LLpPgPTL0f6yVULJ/dJXzAf++mr04QXNyo5cVmdacOaq7mg1gFgzHFGgRQoC10Hj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w07zPKuNMt7394/8Ui81QFuexpPF9z9rOlBzkJpcUQ+kZkX+ldvsoo8R5piIL3GZFrq8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d36msyz5UmlU5kNYSwtKW8Qhn2YQ/wCXr+RNLrEgJH868U+O6TL42Dy9JLOCSP8A3Sh/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R/wBa8j+Ouqz6l4zjin/AOXKxtrWP/cWPI/9CrkqYenTV4o9XB5vjMdU9lXqOUfM5vSj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/wCOrT5P9VGP+ma/yqPS/wDkCQ/9dpD/AOO//WqWXiOP/rkv8q5lser1Ppv9n9Nnwv0L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I3+FYHiiz+w65eRf8C/76+b+tdN8BBn4Z+GfTzLk/wDkWSsO7uP7QuGh/wCettG/5D/7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DzaDnTjFC2F2qCz8yV0hEBDbUz/eqGS/dgvPRQKjlH7m3/3P8aq5r61pWPzenXnTd4Ox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+UGod/vRurlUIt7HR9cr3vzsnW/fnpyc1ZnvmUxndnKJx+dZhGCakuhho/8AcT+VL2Z0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+0m9vyrg/ipdG5tbeP0O7/x0/wCNdbmuJ8fnIjz/ALX/AKDXNVoQUXLqexgs0xVaoqc5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2ir/AH2um/8AIn/2NcLzj2ruV/5FPw+Pa5/9HVxeoyiCSeHHSRhXzqdpM+5XYpvK7kqm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dandKwB5NYGj2g3725r6L+E3h4TaetwqjivPxddwTZ34Wipz5TV8L+H30i2hRvumPO6u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Qf7a0+31b+NLe4TzVT/a2/3quy24S2D7R843f+Pf/WrFOjJe3gDQg9ua+bVRtts+h9ly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yTw7n+wdb8S+GY1/1dtY6j51v/36uPMRfwrqrf8AbT8Z6CFFx4r0rUUT7x1LQdr/APfc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D8O7C6lHmqFk3fPj5V212dx8B/Dur2Hml7abH/TYSN+ldPtqa3iSsNWetyxo37YniXxf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Nv2J5ltcqz/7WN+2t3wIuv8Aib4kR+JPFetPq2oWds8Vu0MSxW9vHjoikt97+8zbq8U1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kEUwCrsGB/49XoHhG81LwxazW8BaXzbZIudzbO33v4ampVpyj7h2UKUoytI+hrjUBc+H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JpEWtfCT41WXxF8N2E+swRwP/a2m2n+umtmyshQfxMmd23/ZFer+Grj/AIpPHqjVwPiX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Wn/IQ+ZE/vbq54TVz0alP3D7A+H3xr8N/FG0W48M+JLPV0AGYIZNs8ftLC3zA/7y12v72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X5G6v8Xby/1czeJ/B+la7Kn3LwwbLv8A7/R7ZP8Ax6u98DftKx6fcQfZPEXjLw1t+5b2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0sny12pJo8Kb5Wfobcaj9n1A+b+6r5Q/b01qIeH9KsC2+4vbiSVj6xQo27/0YtXfC3xR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xO8U/a/4JP7M0qdU+u22Vv8AgVfHn7Q3jjxFrXxCudD1nXb7xJPPjSLa5vQiCOEyHLRr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szirWcdT6b/ZZ0caf8H9HhP72S4d71/Mfc26Q55/3V217zZRCOPGV/4CK+cPhifETJ4f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xgvbmfyItuGBr13+1/iNBn/iibP/AMGQrpeh59jtiME1LAuXA9xXm9x4y+I9v/zT63m+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bfEfxtbz/vfhvJ95empj/wCJpBYZ8Hv38/j6X/np4lu3T/d+WvR7dcNk14P8NvHOq+H7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qAvNQkun+zzLtik6FPu12afF3Vx9/wCH+sr/ALrKaRnJHpG4+bVy3bANeXD4uXobJ8E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BVXIfjM6j5/CGur9IYz/wCz00QkeoQHBJrc/Zcm+1/DR7r/AJ7XsrfmFP8AWvH7f40w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T628f/xyuq/ZT+Juj6R8FdLi1B72K4DOZZnspDG0ihVfDKD/ABA1WiRoj6B19PMsAn96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zbceorjb/wCJ3hK7s4iPEFnD++hYidvLKgSKec10llrmk6ogks9StLqM9GhuFcH8iaSa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/wCm7f8AstZ19YW02u6YXijZNlxu3Jn/AJ5j/wBmrT04Yhuz/wBPEn/oVUpAP+EhtP8A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REmb4g8GaHcW00s2m238OySOPay/NVSL4VadZ5/sy+1Cw/65XTf+g/drp9Z502RP77R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3KVrFHC2HhzxPb2sf2TxJviKhvIvrZZAf+BLtaltdV8VWL3SNo1tqaiRg9xa3Oz5u/D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g61/64r/AOg0zTT8l1/18Sf+hUkNnID4gCxuJZdR0HVbLzEVARF5+zG7722vPPjP4s0/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EAmMvnxvC43Y7MvtXuFv/wAhC8x/0z/9BryD4/QfaNY8LiU+VFh3d/u7V3LVpilseOxX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7Kc1R1TTUvIpFcZBjI592rf1KW2WW3aK9W6cpmRlOVHOKzb3i3aX/lns/m1dM48smjmj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Ta6deW8KjYphT/viORh/6Mr1fwra/Dj4K/DnQb29ktr/AFbI1CeVX3Pf3TrlF/2lXPyr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xf8A2DSxN53myvNPvt/usuFVP++a5r4PeH4bj4Qf8JXqEXm6hcanNa2Um/d5UcbAbf51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cp9V6T4z1PxPbjxDrpYyXxaS0ttwH2aAH5V/3v4q8S1e2OreNLrUZvmjtf3Nv6Ln7xr0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wtbWsWFdbZIkcfwnbXzP4Y8Q3TeMo7WJiYnDrIP9lQ3P/fVUoiUrns2lWwWUzselOubw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VyqlQcVF9s81iM4NbKKFc2JdYZcgOarG+klyTIazzMh6uKiafriQU+VD5mW5708/vjXo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ljkR5sOUKpFuXt1rySV92ec133ws1uz0+31Bbm8gtAZFKee+3dWNWK5XY6sFP9+kz0n7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L/4DVU1HR9NlvYbvypY/LQrsFnlTnjmmDxdpJb/AJCdr/3/AFqQeKNJP/MUtf8Av+te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Kis2R+Rpx42f+SrL/wCy0W8WnQTZ3+V/2xl/+JqO61eykXdHf25HqLhRXH+JviJHZxy2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uEPyp9P9quiMLnHOlh4Ru2bFx8QdP0/UJov7Pku/L/5ab9v/oVUL3xPF4j8V6dcQWz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s33681NyY5JJLqB2JfmVpN3ze9dj4fSKS/0GaEESSTkMfba1dappK58pUk+ax83/ABL8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6vo0wtdQgu4TDNtyY23TfMPfgV7R+xru/wCFxWWpTNumtNFuLt29Wby1z/5Eavnz46kn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evzy19G/snQCHU/FmqAcWPh9YwfTcwbH/kOoZa2I/Adz9q8Ha3chPJR9VvJkj/ujarY/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S7IGcRL/AOhNXc/DBCPg9NN/z1muj/5CWuP8IqGu9QJ5+VB+rV8y0vayP2LJ67hhI3ep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7L6sq5/Ff/ia6iKElvx/xrG+G8G3RtUb+/Kv/oTV08EXQ++a35EEsQ25Mkgix2qVlx+V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zW0Y6HlVazbK0q8GqjrjNXnHWq0q4BocSYTZzWppkA+9fLvwyXzvi3cd/wDTJD/48a+p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/wBa+Xfg2vm/Fa6J7Xkn/oZrah1OTMX+6XzPrfw/NNPqoik2/cL12djFzmuP8MLu16T2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d26bFrsifByL9nFljVrVF8rQr5j/AM8zRYR5p/iceX4avj/0zroWxmeOeFNas9F8Ii4v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ISBcgHy36/nXn/7bs3neJvB1r3XRi3/fUxH/ALLXVaV/pHgLTYf+emrSfyh/+Krjv24b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Yz9m0iMb/wCJmaWT5f8Axz/x+sq38JmNQ+a9Ov7S287zfM/eJsf/AHt3FdJ/Z9p9nmu7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TzEVW3H+H/vquXOly3l1PNar5vmyBUjj+ZUVRVx7XVHt/Nu440it0V/LjYBUUfxfL9a8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vEnaGS0aOPzN+9EG1G96jM7W37qe3ia7k+dyGwz59f8A4mupGofZ/D839oeXd/xpcRuz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/wCJfqFvqF3FF9q8tFd5JH29adhj9G8kD960VuXnVPMePzGRdrf+O1vW/wDaGn2/+iXf+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9qusm4tn/vkVzV/p/wDZ9xF5X+t2f8CSrQ1iW3+y+ba+VLHdLM9xs81XUAfLt/i71lJA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E2n3cXlfaNzp9o/gbdlsVt+HtQ6xTQ/urdN7/J8yY+62P7vT/vuukn8Uf2hAYvsln52z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Fhlf9rdmuY1W4stQWxl+wS2zbGgnCt5v0wv92ufcVi/9nht9Qm/s/wAuX59/3Pmiy33R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tvD8WoeF9R1b/iX/ANraXNGkMd5/y9rJnv8Ad+X/AGtv+9Xn2nWt5Y2FxNPaXIlIV4Y7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7Ndv4f8AG0Ed5qE8enw20M86zmJF82K3Yqvy/vFZirKD8v8AeeuapHQLF3w9p+n+L9HP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9rcRuvlJ837xZYz95du3ay/xD/arB8XaZqVn46+zf2vDdFrFZEuXdQs0ONuB8u7Pyt/t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jDR5vNu/J8Qf8w+3jRfsz25ViUx8rRsu1drfNu37WrgNQ8P/AGj7BL9kjil8/wA57y3h2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6uahFwqczGtD6P8A2ZvB994avGkuNegvLXemzT7EEtE3mgN529f/AEWzV658RtP8K3fi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69EUcYit7NpF25bDFtvqa4X9lTwfd+I3vdVi1BI4rPUCl7piAD95t8xWX/Z3H/Z+5XVf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P+k+LbLT7y9YWiWfk72iZUPzM275Vr6zDz9y5tE9K+F1jY6b4TiXSr17+wkkd455UKOc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+JOneHtW8TzTax4q/sWeG2VPINo0i7d0jbs/8CanReO7L4W+H7Oxju7PXrdNOluhNBJt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/wD2m+VvvbK5LxB8JtW1jUJpYvGN5qs0iL50ny7kYrnaV+6vX7q10RqWlcp6nd/8Ivaa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6fJq2n3EzTpeSXSwRSqWBHy7v9muL8ffD6PwjLa39jbHT9NngWD7NNJ5jeYCxJ3bm/h2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48Wk6n43muGsX8tIHsFxE2PVU+aodQl13W7C1tLzx39otLQEwJJZBdnG373l11+2hIyo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+uhDczYxLLsVPLH3q9c1/T7TUPAWiQ6hrf8Awj8Xled9o1B2llT923y/L95+a8n/AOEV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fvrvk8nbtbt/DW3rOkeMda8LG5utetb/AE2whkxdC1DMuF2nPy/M1cNadzsPOY/hvBfa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9Yi7aC5udPvo0uQu4CKQqW+bczbdv3vlrI8Uf2tp40/T9blt4v7PRkhs7dNsUXzfd/2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LeLUNHil+12f323xxoqypJv7/wAX+1/FVMXF3b2/kxRWeoWu9Ue4vE3Ki/8ATP8Au148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zC2il1CK3imk2v8AZ433SOp/ix/dqHXUs52ihMUljc7N8bySMVeM+m7+7/s1o6lHZoLa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LxHb51qTUPEF3q9vF9r+z3cWnurw+XCqtt7rn7zf8C3U4sTRkTXV7plxeRWk0i52p9pk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8lS6dp93cXHm+d50WxZn+0Q/Kkm77pP3v8apxX032W5t2i86wuZN3l7FaVGX/nnI3zR/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j7JpNpdx6JLJNsmkt97KjdFz/e+bC/e+WttzNEmoW+n29xNF9rvPKjm2eXb7Wlm/2h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vfbrKKyaX/R4WY20Vym87e7MV7/7NZ/ijR4tH0/Sv3tx9ruHme9jk2N5Mkb+WPmjlbP3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V0bWIdHt5pZbSSXzHjhfy0+Z2/vfNWUkkrjZb/tD+x/3v8AocXl/JDcbNy8/wC7u+ar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2yOkxmG6e4uD8r5XbwF/u1u3FxFo9vFFLLHd/efy9QTz9n91fu/Jub/dqHU9LudRkke5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d7a3KRD/AHYiv/szV5zmmzLmscvq/g7T7H7PINXkthC/mwWawBt67u/zNt3fdWvPPEFv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K5/xfN0rufEUokt5FsTJHajZEmZh5sqg8N/tN/FXFXGn/Z7eKK0+0f7cf8AE/8Atf7t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znoyqMpZVKFgrFhkKPWrdxPaY/deZ/3x976U62Nrb2/+lxfxtv8AkbcnzV3Hh7wfqHi+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P0qzRnfULzdFF/BhQdrM7f7q9mr05zjD4mBzeh+F4dW1eKOXXk021L7HmnhYyq2M7VT+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94LtYobu5n1O+vnDw3N1YfZli2n+7uZu/wB75qteCfg5awyahea1q2n3V5p22aGGz1Mi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Vvl2t8q1Z8dXaam1pHNqME+n6eJ2ElurbH3NH8qbtvzfKv3q8KviJVpezvoRzHK6hcTa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VdLSOCf59vm2p4jf/eX/AFbf8Brne30pmheKPs9zFqEunyfZJP3E3zrueGTg/L/49/wCs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nd2FxAzyW77G2uvzf7VfZnx/1ebNLcBzmmC6+fk0zQVm8QRSvbQqgjXc29/970X/AGa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t/8Avs//ABNS6lOOsmbfUq/RHL6t1iPpKBn8Wr0T4J/b7K7vptGZLne6qfMhZV+XJXo3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vIFZZLU7Ip2GVJ+8B9K9E+Bfh3xBJrEl1bCW309EEjvIn7h2A4UN/e5rlquE4+6zrwcJ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dQ8WtF5f9k6fI395JpF/maqeINT8Y3+saVLFpVraahHDcbI/tSsrR7o9zZP8X/xddLpj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7Mx8U6Tk/dsbrH/f2OuLlS2PrEUBqPj8dNPT/v5D/jV5fFXj2EYPh6O6A77I/wD2V637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leaLGqPNdbn1+7t9SnvvD93aG4SGGSYOqwIqzBvu7v4vu/8AA6u6rrWua3qkd0fC+q2h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b5sfN/FXX+OJAvhDVM/89Yv/AEdHWp9ozRYZxzeOrxCQ3hbWQR/0yFPHjOSeE+b4c1iL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WE5zUZ6miwHVfBbxdFbv4rP9n6p5TX8RciydvK/cqNpx/Fz92u9vvH2jp9+e7h/66WE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S/ZX8dv/ANRw/wDoiOl+IetSXsEkWf3WahFnBa7+0j4BvL67tLhNcvIonaF5LCFo4n7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PP2kfD114ifw7pmk6rNeahd3MlsrqsYYfMyqSW+9tUZ/2q8G8JL5Vsj5znf/AOhmjwLq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/wCs8t7h/wDyE9JT1sB9cXX7Q3hrS0Z76x1i0VW2MZLRQAfT79df4i8UaVrHwt1rULW7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ZcbtpibHFfDfjDxIZEuy0khDTM34Gvo+Lw/ol/8Asgf2td6Vp91rUnhRJvtkkCef5m1P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XM5Hp3w+0eLR/B/hXT7SLzYo7O02RyPu/hU5/wC+q7MW/wBn82X7LJF5n+21fmHNp8UM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93Oyfyq9pN74x8G6bomtaf4l1eCCaN3Ef26Z412yN821ztH91v8AZb/ZqXVUQ5W9D7/+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K8qLzprfXUfy/wDt1nxW0h1ea78m8tpVTqFtyAn/AAJq8W8GfEuLxz4e0iO6uYdRuUnW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b/u9fvLXV6t4itNKv4rSOGOCX7/7tGVdv/AWXFEaqlsQ6TT1PWa5/wANT7/GXjST/p9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/wDGuOHiu9/5dZU/7aNK3/tSo7XWdQtLq6vYDBDcXbq9zh5tshVVXc37zrtVa15tDph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5Jv+MY/E/wDtXunL/wCTANflRcMQTya/WzxhHZfEfwvd+HfEtqbnSpJY5nWG6khYsmWX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n/CS4mj36brIz/z66wxb/wAehavbwmLpUqfKzzMZl2IlJyR8C6HOVuc5/wCWcg/8dNWr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tR/sZfC1HLW8PiyA4I+bU4v4hjvbVmz/ALF/giLJi1bxPbxf3DLYzMP0WvQjjqLPBq5f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cnP1FbvhO823E9uf4grgfzr6Puf2NPDqZ2+KPEFt/wBd9Jgl/wDQZlqnb/sg6NbzxXVr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OPeTQgrfpcV0SxuHcdJannLBYiLu0eB248vVph681pQDy5ncdSK9lk/Zngk1Bms/Hun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eMf+O7qv237I2vt9zxh4bk/3xep/7RauP6xTfU6FQqrofNWpf8hgfStaAZVu/Fex3/7F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1fwtKuOiajID/wCPQrTJv2TPiRag+XDoVx/1y1iBf/QttOjXpqXvMVenUUPcWp4Ncf65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/FLeTHoFlOT/DDrVmzfl5uazpf2YfipEP8AkS7t/wDcubc/+1Kt1qf8xokzy8cc05Gn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rvZv2dvifb/f8Aa9L/1xhD/+gs1VJ/gd8Q7WPfN8P/FUSeraTPj/ANBqPb0v5h8rOJc5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Gf4/61oXvw28XW/yy+EfECH30ucf+y1TsPDur26ef/Zt7A0Xz7bi2eMjHsy1VKrHm5ou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Evwn+bV4z/06XP8A6VV6BrR36ZexD7pjfd/3y1ed/CNZI9ThilRklWwnLBhjrdZrvdc8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rdyuL+dXeLZ91l8p1wf+BMteVhqieJbXU9TGXlhuWKu9Dg/h4P8AR0/7Btr/AOhz1d8Z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uY0dJDke1U/hncRHT3/ep/x6Wn/tetjxR4GtPE88Wra3q39n+GtLTZPbxv8AvZZOu0D1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ob15RVO0jx6OK88a67pNnawFIbqfybZP77dzX0zp91ANL1zT7Mh4dMuI7RHH8e3bk/8A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vJqLeMXsU0+G2T7HoViEwsEfPzj1bknd6sa9X8J63dT63awyWuli3mnVJzHYxpvUt3wt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Vnwub5tCLjh0ttWc7b29UNfjgfw5bykfvlMsI/3c7v617/q2haVFp5u1XSml94dn/oL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zwwxhsra0W2lEmIN2Pm+VvvN9KpxscsK/Otjyaw5UiiL/WOO++jSuS1JDzcyD/brnNbk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ivD/AIyH/ivr3/ci/wDRa17pP9814X8Yx/xX19/uRf8Aota4sRse9k38d+hmad/yA7X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fkT/AK5qP/HaTTv+QFb/AO7L/M0s/Qf7q/8AoNeWtj60+rPgKP8Ai2vhn/dnP/kR68+k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zH6O1ekfBVPL+Hvhcf8ATnI35sxrzmJPM8Pwzf3Lh4f0Vv8A2au7Lv4jPEzSXKoepqyg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zz1Nas1v5Fjby+wCf7XU5rKPU19Uj8tiFFJS1JqD/dBqW7GJf+AR/wDoK1DJ9z8P61Pe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/wDWpXJRUya4n4hdIv8AgX8hXbEcmuI+IR4iH1/kKwr/AAM9zKlfEJM0/B3g678ZaZod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TyTXM3EcQ848sf8APSrnxK/Zq1Lw3psutWWrQaxa+b+8jSJonXcTjH3t1emfCDQ4pfgv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gf8AvbY92Fro/wCx7vw/p0Vp/wAsrhN/lyfdWTrxX5pVxT9u0mfu2HwNGWHU2tT5Jsbf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qPhpCmneF4WlXZnFeIeKtFWL4h3qQIVguZPOh3D+Fuv/AI8Gr3jTALfRre1/2FoxdTmg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/wCz/wDXTyfufaLPbPs9iu7d/wB81yusazqGnA/2Vp8moS/89NjRxr+f3q6nSdDiW3Al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5dv0rsv+EVe40/8A0TRn1XT/AOOOQKrfgK8PmPo6dPmjc+ePN8d6vcGX+xlupv4PtkoWL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q7Dw7F8S5T5UvheBbMf8tbRFG36SQs1d1bafp+n/wDIP1DWPD+oR/8ALvcTLt/75PzV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yzq8OoZHW5s/m2/UNWyqdA9k7nAeGviZfWN2NN1eG6t5RxjUYGjlC/7Xy/N/vV6Ro2sR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RffSTZu3L6g1o/8ACPXusaf5V1PaNFvWaGMIRskDfKVJ3bah0TwtLpWs2Fvbu8MLxM4j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ylI66cbI9T07RsW8flTfaoq8s8YWtqdaugTtG7t/9jXvOj6LFLZxXTSSCRD0BwDXg/xI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cMyRS7ZUT5Nyo3mfeP8AE3y/w0JPc0aujiUm0AT7JJQF/uxozt+itW3a/Dn4feLHSKKZ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G2R/ohVS1ecXHwV8Yef/AMS/xpDFLs+e3ks5IFdvYxqzLVOXw38SPBunmHV1XxRpwdne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UbbQytXQr2PK5W3aUT0zWPhNF4Q1DT9V0+7ktLXzl2XFv8rJJ/eH92vKP2l/An9nfFvT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XAVBtXzZGZQ3t7V678NPFd7478O6toawXt5e2kqXVq96nlzywbukm7+Jfu7u9QftKeF9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MP8ArPDVpM8f3dmGkHP/AHzXThaqjP32cmKw7nFKmj0j9nODZPosUoxt04n/AMdH+Ne2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8r+CkUSa1DEJU/d6Yf8A2nXrGpcLXe5KWx89NOnLlZhzru6mmRxBroH3FPaMmlgiP2kC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/P8ABdzdHrJqd1/6ElenJAB2rgfgQmz4dwns13cn/wAiY/pXo2MU0KSK7Wqkjio4tPXz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U+P/AFgq0Y6lPUtOhTTb2Z0DNHBIV/75Nb/7KWh28nwU0pbiCNl8+R1G32WsTxG5j8Ma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0jauw/ZUh2/Afw4fZv5LUJO7ubxtY7XX9GsWgtA9pC6vdwxMpjHKs3I/Spbv4deF5/9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R/KrOtJtbTY/717Gf0Zv6Vq1pymdjhbL4d6RNBK8K3NmwnfH2a5eLAV2A6N7VVn8C6lD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unfuWcAus/y7hx+8Vq7PTudPz/ekkP8A4+5/rVYfNr2P7tkf1k/+tStfYLHL6ho3i+1t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zEG28sFzncMHMbL0OD+FWZr/AMe22cWehXo/2XlhJ/PfXR6gP3dv/wBfUX/oVXZxgn0q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fjDxHYWUKT+DZ51CKFayvY5MjHHDbaltfifoumxzR6nBqOmzGRyVns5HX5m9VDLXXaWP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/lRpw/0eb/rtJ/6G1CRRy9j8S/C81zOza9ZQo23aZ5DH25+9/QCvPfjlqtjq19opsb6C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BwMtkZxXqWqxaFYRatf68+n22nwyqZJ74xxoF8uPOS1fMnxa+Kfgs69AvhZEuLKC32St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+6zdfl/ioSl2JdjC179wM/7a/wAq5jxt4kXVPAVraRWEETxywN59udzfLMF5X+H+9XNe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9xFZ23kCP590fzfm3+7XAWvju/nuIvKvrHyo33vHKCvT7qn5vmrp9nJ6nNexmfGfxNaj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aJ0f/eZj/wCy4rr/AIWwHRvgB8PrGUeSl/qkmoyj+7um+U/k1S6Tr2k+Jbb+z/Emk6Zr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8X+7urq5dE0+Xw/Bp0QkXT4oxHDCrMBCucrt3VuoNKxlPU9B+ImkDW4dRsAeGHyD+Lco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k8Neb9jspGlk6zvKrMVrvvDvjTxV4LuZJ10zSviDaiEw+RfHyJV6ENwv3q8/8YfGPxde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TtMt5X+W1judyRcZwhLLmsJe0j8BxtTvoWbrQNQtUy1tK35Gsy5S7tE3PZzY+mK5y/8A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N8LtN9393HMzL/461Uv+F6eLhn/ik7aL+DzPsbyMq+2+SsPaY1u3KjDnrJ2sjpor6WaR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20fyrvvB3gvTNf0eKW91qKG7uHbyY7Yq/wAo9TXi0vx31G8t7uG+0O5aKRNiyCIDa397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Rb4ta6nd3+kWkIPl3Gy4n+Zv+mcdbQ9vvM6483U9B+Jdrofh26t9P0Yy3F1EuLljMGV2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1DT/AAdp/he1lh8TXkuqyWVvM9n5DbftBX94mf8AZrP1hvhb/wAIvpUv/CSXUuq27yfa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1LcN8y/LtX5a6Lw9+1H8P9P8P2uk3fh25iit5t6XEemMyuo9v73y/easq9bEU1enT5ie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Q/5Ym88qkGp3wHPmyf7qqd1e1ad+2H8Gv7Qil1Z9Rli+5+80pm+X3Df+y1xXhz45fCyH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PbWkKXTTxW6WUqLF97y/l2fNtytZ0MRXqW56diHOUVdIwrnQPGNnYreXGjXFrasdqyTw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KO3NZdpol9NKZAyO7HJVSOte86f+0t8ErjRorTxL45h1u7jdn+0Spct19Ny1yPjj4kfA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RLaa1HPG8ckdvNt+9k/eWvq6NDBuP7zmueNWxmYqX7mC+Zytz4b1K909rNoPKu92fLkr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R38uY/8AoDV6R4V17wXF4Xl8Sn4k2moeJb1I4H0+4RLfystj+LDbV+9uryv4h+Nri7u3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nORdac3mIvDLuL/8CrwYOSlJPY92DnKKdTc+Yvjdz4e08djdQ5/OSvor4B6i/h/4PfFb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7RZWTOP3MrY/8eFcjP8AC+HxHZ+JdFxE15a6SZYZLj7qTLzu/wC+S1c98G7XxH4/0DUv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7P5U1+Cm4PIBhV/vdFrKdRLc9KjRlVaij1bwBbfZ/gbA/wDz2iun/wDH9v8A7LXHeDvD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X+8ZHT5/Mbgf7tet+KfCw8M/Cq+0ixuHAs7WRI58fNuLnJ/M14N8Oode1CK/nudcuna3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tH+zXgwXPNy7n6NRqrD0FBnsfwxi3+GZXP8AHN/Isf610ywlMVk/DCDHgyA+srfyrplg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8R7hHFFx0qOaKtMQhRVaePg1pE4FWcmzJcc1XnHymrcq/Maq3A+U0mbQq6HO6u/l2cp9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+Zf2eo/N8e3L/wDTSQ5/4Ef/AIkV9K+JG8vTbg+kLn/x0/4V84/szJ5vim4c+sh/8e/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GOq3ppH1b4bXytfuj/CtsE/M13tuVZTXnmiXOReXHfEYrtNMlMlsGz1zXZGcT5Jps6fT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72/g+8ZE8w/KNmcZ696fYTsEUVB8QmK+E5h/edK2TuYJNXPJ/sH/ABJPCEUUUcXmXjTv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15v+1joUvjb4/XHh+ztrjUb6LSrV0jt9u5I8F2fLfLtXdXpHg1f9G8ER/8APSQfpdL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Jm8VftKePre00/7Xd2uj2UXlx7P3sZltWkXLf7O771ddCgq0lB7M4MTUlTpOS3Pnmx+B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ryx+zOqJJgTM3+0Avy9v/H6ztT+HfjSwtzEfD2sS+Y/nP9n05m3sG+6xVa+pfGWmW2o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XWnnRtTV9UgSxty8scmML8jYk/8AQazNR1PSbnxP4f8AEz+CdUtPCWn2vkXsaWewyzb2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/vr/AHq+jXDlGcbxkz5z+08TF2kkfMHiePxnrFxPv8JapbWkjx+fG9m//syrWdH4BuI2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csrsmPlUH735fdr6wi8Q+GdK8aaq2taJ4qs9Mv7ZF0vTZI7hJZbhX/eLGqyfxfKtch8X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ri8sNNnFwIF1ESeYittXayyHd8rK1eNmuUrA0OeMrs78JjniJOMkeD6rpepWemzG5D3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DPwMNt/u1zmn6h9o87zYv9Yionlu26L5vm4/3a9A1iwubmUxXUkF1D58c0CqSN6gdP8A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kMtjqOmtJ5t6VRLbZvbcd3X+Hd92vi021qe1FkNjZSy6XeXao8d3axCWOM/L5uGXew/3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HV7rTL4XdxaqZrd9j29yWVdvZiPvf/s1o39vFYZ837R9r+55juyr5P8Ay0Qf3WrQ1e3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97Gmx/n3M/T5mP8AE3/xNYqVizZ0/WIrfUIvKi/tCK4TfD5btuibpsw3y9i3/fNczbeV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f6Q7J86fwnnp/wCO1Ztrj+z9X/6a+S3kx/xK3Ssq/wBYOgXGnzaTLHFd283/AB8bPmT8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PRtYtNPuP7Ql8uX/AFfk/O21cN93+7833fmrrvD3ge78X/a/7EtNU1HzNqPHG6syRyT4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3m6rXlA8Qf2trOo3UyYjubt59kfzL8x3PX2B+x/4k8GaLLetcXlzbeJbkJYQW7u7RSxt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Bf8Avit/YouKueqfCv4GSeCPCkEWoavqNnq8oEt4NOuFSPzdzAfd+98u2toeCIbD+0dE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xz3UnysztH91vu16CUIrm764j/4SG3BP/LJjiuinPkVjsjTVjlrj4J6Lcf628uZfkVOY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X8Mf7HWVdN1+/s1Yhj5SqPmC7f8A2Va6xZ4z913b6KauWpwp69c8imqjbNfZLucPL8LJ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3Msspyzy2qk/+hVF/wAKhm/6D7fjZr/8VXVp4z8Oyfd13Tm+l6h/9mog8YeHbj/U63p0n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atk5GfIch/wqG7/AOg/F+NgP/iq4jxHqy6NBJ4XsPHcOkW7STRm4n05ntVYNhvMdfmj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9e92+r20yBobu2kQ91njI/8AQq5D4k6x4d8O+E9X1e/0Wx1fy4ViZDGjZVpoyd33vl3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ZNrHzV42+DPiDwvLZ6pYx22vRS2qXE8+nBZIYpDndsI2sy/Lu+7/AB1xWsXGoX9vaf2h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8abfK+bHI/vN/wKvdPiv8StB8XLoGgNpdkkbwWGowQ6oHRIQ1o0y/vFG3b+9jUr93568B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4uLwyFWRS8dv8ypjjaP93iuOVNJ3RNijp3+kXHlebb2nz7P9ITa3p/3zVvVPD8U0kdlL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CWYOv8AeVv7tQ6hp8v/AAj+n63532TT7hJIEjuEdW8wN8zRtt+b/WL/ABfx1N4ZsLrx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jh/s8edcwXYLQzKOnlk/cb/0LZVLQok03TdCXVlXVrwGKGQI9vbwSL8qr/z03Lt3f99V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PJtLv/RN7On2z5mTG7y1P8LLu21tad9kt9HMst3++3rsj+7vUtz/AMB/2q5xbcevlRVq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+TUpp59TSfTJo4spHAQ7RfMSirub7q/+g1ZtrjT/AA/p813/AGheahdbNjySTLEu3d/y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C1fWJrjzZov3pkfZJ+5/hH/ju2qM+j/8JfrFrFLqH9nyyIu+SRPmRf7wC1jV96NjkZsX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0T3chvfMmuJJRK/r2+Wl1DR/wDhYGoajdxat/yxW9e3jdYG9shm2+taWof2fp/h/StJ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Ynlw7t7Djkf3uv3qz/EFxp+j6fNFqEUdpNG/kvp9unlbPXzArK27dn82rz6aSdkhHAeK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/wBp08xNze2KwRrEU/8Ax9y/vf8AgX+d1b/9oWmjzzXdp9nu/MdfI8xFnnRccctu/wDH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73tv5MxGUkjQBt3txXr04cquUjT8IaB/wm+sE3Zli0W3VpbmdeGfb0iT+9I3/wAVXous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tPDNpJp+lRv5KW8d0qxRQkH5Tub3qn4e17xPe248O6Ld/Yre1CFLK2RVgRP7zH7vzbm+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fquj50SL7HrfmTKif2fN5qpkf368vEc05u5LO8l8OSReFVgl0q/8/Cg3EU0aRO2Cn8Py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+EX0+3t4pdV8VxzeW6u+nxu3np6qf4f++ai8YahLp/2u0i1CSH5Nn+jzN5W4N/n5q5e2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hNcTRRurvHb7fNdj6t/CtZwoNq5CM/WP9G8P/uuPu/8AoVYXi3xU3is2Esmn29hfQWi2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jo7D+9/e+9W34pbytG2dN0qj+tcNX3SVzwaHwI9J+FKajbaJ4jurO3S5tgE8ws20p8rc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03xFBp+nRjQLVzBaq7vdXGN/y87v9quY/ZSsheaf4kyM7L62P/kN6+gvD2j/ANkm8trC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JjL2aR9zBf8AZXdtFeJil77R9Vh9aaZ4nqngrxAPEEN0I4oyb17T7Mkudkj28m7a3+7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+KobS3tR4YgVLaNY0zqOzd/47WyPD8V7r17MHEBstY+1kY/1h8ll2/8AkXdV7XtW/sO0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4LZ97YEaO20yf8B4qYSsrFKnFScrGCup+LLcfN4TB/65anG381rk9f8Aipc6N4ptV1DQ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SFruNiRIUZWBH+6etbb/ABIhslu444nvR9pmcSOdqGMuxX/a+7iuJm1DfqF5emCOS4uX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xqnI3sjpY/jnYAc6TdSf7txGK27X446Q8QP9m6iPbMZ/9mrh18RawYP9FNpax9U8uL5W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uLiKWVdP86NG2fumXqP96ufmGdF4i+MWmatolzZxafqivK6MGdF28OrHOG9FrVi+OXh9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/dMC8f8Aj1c9ceJvEBtvKlhsLqL/AK4tt/lVnR/Fc+saRd6fqGix2kUkPyXFun3frU+0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PGHEeoYP/Tt/9erf/CzvDn/Pxef+AT0eDo3sooXEriF/Oh8v+HaGFdX9oH981op3A2fh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8TyS/bRFd6r9ojkSylbKNDGBnC+1YXir4p+H7y21FYL26Zo1ZgPsEy9P95RXe/ByaWXR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ir9FjjA/lWR44I/s7Vv3af6iT/0Gi9kWfIvhDU1l0mBQSN6H9STWnoNvEPFtljp5Uz/3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RxJo2njGJBCtbPhr/kdLX/rnP/6LqI7gYHi8/ulH/PRjX0dY+LtKtf2YLfS4tRs5LtfD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Ju+XK4+9Xzl4vHNqPVXP869auNP0+3+CNtL/AGfZ/wBof2Vb/wCkRoqy7i6fNn8a6FsQ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2rwTptnq/wALtG029t/Ot5opWLnqMyMOK8WySM9q+g/haP8Ai3Ph2Mj/AJYP/wChNXPJ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F34I8UTafFd3Gn+W+9JPmXeo/iH+1X1no/h/xNrHg+LxX/YvmxSQx77iSZYpXjC/f8n0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TBL8MfEUzwRG4soRNbXB/wCWTeZGu7/vktXyxbftgfGfwx5unReOL77LGiw+XJBBKu0D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WKqJTjZn3/otzh/wrVl1JI+sir9WAr88U/bR+LCddfhf66Pa/wBI67S2/ao+KjWwlXU9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0eIfN+AFaHoYXF+xpeyPti2n1C4glxFcSh/ueXCzf+y1lXH9oaRNmWGSL/r4Tb/6FUXgz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eSXxTHcTzwxGXOmR4iZlHyqq7cDmvAvj5+258UPhn4/1Lwt9q0TWbSOKNm+1aaylhJGr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pSjOq+WCObFV1yan0UdeupF50wH6EUn9pxHl7GSI+nDV8b6P+3X4wuYJv+KV8Mx+WjP+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Wr0H7dHij7PFLP4R8P3Hmbv3Ynnjbj/AIG1dssNWgryR43t6cna59pDxBLAP3MVnd/9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DeSyys728ERPaIHFeY/A74/3vxmvtTim8KaPpLafFDKzS6lNIsrSb8Kq+Xx9w10njb4l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pX3hHTNdt1lSN1a+mVsH+6dtc8I3djapFRV2Xp7qP/nxh/8AHWb/ANBquLFtQB8q3EX/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4b/w1xo2Dv8Ah/ff9sdTT/2aOnw/ti+ESf33gHxQsv8A0znhfd/6Dmun2corU4vi0Pon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JXVfQTs3+FdikDqvzE59ya+Z/DH7QHhjxlr9lpNl4d8UQX96WEMUzWoXKoznLeZxwpr2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ejy6hqGh+KYoreFpptt7bt8oXJ27WrnkuYxlhps6n96J/8AW0ksBcksd1eIX37S3w9l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bOL/AKfLVZGH/fLVnN+0z4UdpJJPE+pxJF18zRXf+VbvA4iOsonDH2c9IzR739lXH3a7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9oi/s6L7L5iK6eYm5fLPr/s18yeH/wBonwb4g1m10+08ZXv2u4dYUt/7Bn3O3tldtepW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bjxpq1ha20JaW5bSJj5aL6hR71x2O+FBx3PQNa1zxna+YJZFQZ5MEAUVif8ACd+JP3eb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7z9pjR97pD8RbW7RjyWsriMt7ncvFRRftJaFCm5vG+hBfWZ2A/8AHlqvZVHrYPdWx7R/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S0uv+uoaq2o+KbLVSsl74U0efAwVkgRs/wDfQNeZ6F8btM17UTFp/ibw1qEqjcVt7tC3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cWE0t3rWg2n3keO8uY4mdv7o3VNmitWXLifQJ8/8UN4fx/14wf8AxuqV9ofw91a3hiv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gcqbaPaPdR5f3veubT4g6XJyuoaOyf8APQXyEf8AoValhrsWpj/RrrR5f93UIx/Nqqxm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P4dTaZZ2Unw506OG3G1FjhVML7Belclrdj4AWUtZ+C7O1iUjhnmBPvwa6i58K6y+niaJ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jGXx+VcvqlpqWnXG270zdERkNHKrj9K6KeIrfYlI5KmDh8c4RM0aX4Sfr4TWP/pnb3F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a/o/gLUNHmtJvD+oRRSbf+PfUpFb73urV0MF/BApKaZODjZ+7QfdqjcT21wT/wASi5/7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ZsUcJQ3UTzmH4VfDsNmG08RRH/sIJ/WGpG+C/gKF2d9R8QwFjnmS3k/kq13aNYw28rPp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W97oEtifPEkbf7SkU/b1LfEzT6tR/lPMJPgV4Ju2LReLNXtx6SWsDf8AtRa4/wAWfsH6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3+JssTTBQITo+/GFC87ZfavddQtfDbg+TcEeYi9a3NBj0O30+R11CRpAN37u2/ipzrzm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anofLF9/wT4TTbNLeH4o6VIVDDZJpsitzn+7I1c7L+wfrzj/AEfx1oB/6621yv8A7Tr6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wrf7xw1bWn2unf8AQQhll/55x7t1YqUludkKk2/ePO/hl+yd4zXwNpFvp01jqiWcMlmZ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VvvRcYNfPnjL4ea38MtZ8ReD9fs/s2rWEttLIBKHXaY25X8xX62/Aqy/4Rv4d6NbTSx+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7d8hOP8AgNfmb+1ZrH2r9pf4m/Nv3Dbn/riIeP8AvkV1ZXUvXkjnzWF6KfmecTXH2jwz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b/tnwv8A46y1hP3q7FNHHo+qJn95Z3Mcv/AXXb/NVrIfUBt3YzmvtOdWPzZ4eo6jstCc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/tBCOQaabyI56iouivZTX2S9Gw+XPI/+vU93KhmwvoKzEvkbA9Kka6QPuJoE6NToidl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B22t/Ou5F0Gzg1wvj07rmP3Q/wA6xr/w2exllKUK6lI+kf2fIvt3wn0iD/lqbwxJ/uyb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jxbZ6dpKW6RHIkjCf3vvVy37MConhfT0dyY4rmycD/eikNdprXhu216/vLu7UGK2l+zR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H8Q3GvJn9BYVqWGikeXW3hfwz4w8Tm01bxBH4U1rf5+n6hqCN/Z8ylubeYj5ofmwyyfd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wfq3g+4+ya3aSafLs3wyfeimX+/HIPlkX+6y1xXxW04W/jK0KKFgii2cV1Pw9+IviDw5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0Jn+Tw5rMX2qzZieqL96Nv8AajK13KXOkzzWuScrH1Dafs7eG0uIg/iDXS5XKr9kX5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CWh2vlBdT1tuP8An0X/AOJrZ8q/t9Wht3082E0USxulvKZkDBfuqTk/99V1mnW93cf9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NfQwwFFbo+alm2Lpy5YyOc1D9nXwh4mH+mf2pL/ANNPsi7vz21hxfsheCrTPkXOpJ/v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9pq3P+nSf99//Y1a+yaqB/yE7j/vv/7Gn9SoroZrNsbe/tDxv/hnHTY/M26/qJBOQBp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wD0mP/W3Ws3LYyClmqf1r1C4tNQcqJtYliQ8fvJtv/stUxpNu+ftOvqzZ28XR/wqfqVF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2Q6B8MtOmsvsj2urQr/z0kCN/wCO7a8z+JPwtu9HluXeybUdOdyftESArt/2lx8te4aJ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zJ7/AGnP/s1dHP5th+9/eSxf89Lf734jvXPVwcGrRVjqwmb4mnJylK5+cHifQtQ0GYy2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WXLiq+leOGddgfWbVV6pEHkUf8BKsK/QvUtI0TxGStzbaXqQPUXFsEl/OuQvfgV4Yjna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P/Laz23Cf98tmvJnlk3rGR9BTzyjPSqrM+YI/CVn4z0+C9vdMupmiiaGGWf/AEe4wXz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N1UfGnh2wbVVuZr2ZLuz8MQvaNKOZVW6k3Rn0+8tfSl/8LLuYH7DrFtqYBb9xOrQS8H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b/ANouSXwxrT2ut/8AEvlurK3t0juP3W9RJNJJtb+P5vL3f8Brznhq1O7a2PXwmNo1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Dv4a+HvFfiLbqlq0gj0/zVZZCDksv/xTV2+sfs5eCrtf9VqFuf8Ap3v5Erjfgh4hin8S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S49HDN/rFr264uSe9erSR8piZqdVtHlk/wCz14b/AOWN/r0fv/akn+FU5/2frOK2m+z+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YSJfMzcL93kfd4r1jzS3WqWov5ej6q/92znP/jjV0HKmeHfDD4U3Xirw/a6sviXW9Lhu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SJVDYHT+L5a6kfB7WIM4+IHiPP8A19v/APFV0HwMYyfCnQHHeKQ/+RpK7YLu7UA2eZR/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2uf8CnJq0PBHjKIfuvHGoP8A9dNp/wDZa9HWDHNSBMU0ZtnlWreEvGltoeqXF94tu5LK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zqIzkf6v617H8FPCfjqy+D3hqLTtfs4v3Ad1mslk2tnnH3fl3Vg/ECX7P8NvEz/3dOm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j4YeGP8ArySmi46I582vxB32Ud7rGlSzGdDDJHYMoWRUbO75uRtzV9r34j2uf3ehX490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UB/xM9HH/Ty//omStSrULmTkjgtO1/xdHp8Uq+H7W7i+b/VXuxvvf7StUUvjTVbTW3lu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KyWkiTOo8xuSPlrrvDxP9hWZ/vJn/wAeNEI/4qDUP+vSL/0KShw7MSkcrL8Q45kh8/w/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xaKc4boNjtzVy8+Kfh9beXzri4tCPk/0i0kXDf8AfNdFfQiRtPz2uEP5BqzviT4r0n4f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1H9naZZvNIPl3SN91I1J/iZmVR7mocZX3LTuZkXxW8G6X4f+1X3iC0s4beFd8kxYbOPu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zn4//bMuYoJrDwVYNZQ73J1a/UGU5ZuY4fujr/Fu/wB2vmTx/wDtCah8X/ErajqksQj+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NaRhfup/eb1Zup/75rKvdUiuI9ofd9K76VJNXZlOfY6vWfiFqni28N1rN7Pql45yJ719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+i1yfiHWWQMm8tI3QDoKgtrmWHPlRebVHUrjOt2fnReV8+x9n96uq1jK9zvvD+nxW+nx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/wDF3qT/AIQLT7i2M13p6ahFI7bJI/lZIx95vl/vNn5v9iqdtb3eoeVaRRfut/7mSNPm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/wDQKgvtMkvpZbdNS1O2V3wsc0i+X5Y6fd+btVGdi1aafpunWssdvCiAfPjBO365q9o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Bxn7vpXM6dby2Am/e5/grSspGQdapq4mjsr8S34820l8mXYsb/3dvuP4qt23hbStf1CL+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2N/q7JbmKJuPmaNvmZf93dWLpV88h+Z1RFABzWk2vQWw5Yn6BqpIzWh3ul/sn6pJb/bP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Fyi4d3+zt/wJEX73+9Ur/sq/E1c+VN4O1L/r31QjP/fS1wGn+NU0+4P2W7fT5v8Anpj5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2Wl+N59TtxvkjF3Eu+aMNuVv9pf8AZrw8xx9XL4upy3ie/lmWUMxnySnaQT/ssfFm7znw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Wtz/wChCuMvv2Pviil9dXS+B9StWuP9ZHY6hbsp+gBNegnxbcwD5ZBH/wBc60/DfiLV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ZYQAZJp9xCwxqMs5wegFeBDiiFXT2bufQYjhB0Y83tdDy64/Zx+KlsDu8C+I194mik/k1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8SoMmb4feJ7v62yf/FV9c79IuPA93q2k674m0/ULdGmS41SOSKO7Uei9lb7ory//AIW5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4EN/8VXo4nO4YJRlUjozyMHw+8apeznqjyFPgz4yQHzPhPr7fTTjVW5+CniKXO/4S+Il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+N/iiPrrt630nYUlz8a/EkvXXNQH0u5B/wCzV574sw62ielHg/FPaaPnvUP2fPEmseVa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3y/6R/Z+35f+BjbWlafsVfEPVvu+EtWtPM3fvNRe1j2N2bAC17bbfGLxHgj+3tSP/XS8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T8bajqMjPc3s1wx6l5Cx/wA/jWMuLqTXuwOmnwdiL+/UVjz28/Zb8TeAtNsVu3tJHaZb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fzG3fMR94L8tJb/AvULfyrvUNabT/L/5d45VnkT8B8q10N1qJudVs1eRi6b7gEnuBhf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k2kyMzElkbOa8evxRWqq1ONj3aHCeHpu9V839ep8+/F7R3s7BLbw7bSG6nk8h2lO95lP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4UufCPhGxsLlPJvWlaacp19FX/vmleZRrKXBhjmKjKRyfdRv71d3o1xa/wDCQRacJfNu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xk43f8AfVetg8VUxFBcz1OTE4OjQruUC38TY408F6w0X+qKYH4yE18/fDpNuiam396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E+LLiz+G13/tNGP1Jr5+8HYTwfft63E5/kP6V6tGNjzsQ06baPY/hzFjwVY8dWY/+OrX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vh3HjwXpvuCf0P8AhW+ygKa6+RHmc79mRuRVeQA5p7t15qInrzUnOjNuVAZqzrj+KtK5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HTTZy3jJvL0DU2/u2kh/8dNfOf7Mvm/2lcSw+X5v7z/Wfd6mvf8A4jTmDwXr8wPKWMuP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lvF5F9L/AMtYz8n581dPZmOKleNj37SdPtZ9GvJbv97L58G+SP5ep5rrrW10KHVVCQr9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zFv96uQ0rM2kXMQ/jvLdf/Qf/iq3rewh/wCEili83/lij/8Ajz1yR6njqyNJhappkIi8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ax2LuO3+L+7XTfEC48j4TWXmy5lki/1n975a4iE/utO+n9WrqPi23k/DTSYv+mSH/wAh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G0kvq/zOY+Hun3f/ABRH/Evu/sny7LiNN0SMLiYsrf3flrhtd1DxDZfHb4uax4a8w6rb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WVl/dtJtj/i+6M/L/HX0N8JLfZ8PvD3b9zI35uxr4e+MniLd8avHcJi8+zj1OVZYf4nC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3V9Xh8S8FVjU5ebyPmcTT9vB007HpU/j34sJqB1C4g1Uyu8LyZ0var+X93dtjrpPDj67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1tN/sYbrjRdRslLXxWbzI1jOd21t3zf7Ua7a+cvhwt1qPinQpWa6jg+2WzuBfu6uu4Eq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v9qweB/CniGbUNQ83VNUjgeSR18h490m5VXbuX7tfeYbOKeOhzxp8ln958jPLatGaTnf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i/1jT9Qurax+16ekyQ7YZF2eZjd/F97j9a4n4oeLL3xT4h8N3V1DbWs93p63T+Xu8pJP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5lWufv8A4w+JjbnyvFesWsu9nST7a0qvH2+Vv4v4f+AVyGqeItU8W3dtd31zdaxfeWVe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X/Z/+yr5fOc3wuMo+xp0+V3PUwWW1cPV5pVOZF7R/GNp4f8Atf8AxL5Ptf7xIbi3f5Yv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BVgaNqH2jzpZooxDH5c00cb+VvYcbh/dak1DT/7P/dfvPN3/PH91k46VB4d08avqFra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HUXd/7LXw6gkfQJHaXFxFqOn+ba+Z5PnNsk/i/3SP8A2arkFqdN06x1GKKWWUSKl7GU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9pa6D+z9FVrqzsvDEUskTFXvNkrb1/6abG3L/vbdtWbzSrWS3itZPCVxEkL7lFpcMV3D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m9jRJnnT2/k+LrkWnlw+ddIIY433LFu+YL/u13kXhW18b6Q93qLTWERgkiSSztd3m3G7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33l/4FU1tp2i29/NN/wjk8V3Jud47i+lj831275P/QWrr7DxVH4Ys7rULPS9Y01ZHVHg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dz/e+7USoVotOmx2Z4d4G8H2useINKtNQmktLS41O3snuNnzIpk2M2G+9X2J8Jvgyvw+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u4ZLySK3YoS6whZtu7C7d33a8w8HeKPD/hfX7XxDL4UuNVu43kdLe8TylRj/AB4jX71e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T4UVW/55G7u0P/otq7owm1ee5tTVnqfW8yAVyEoA8c247fY5P/QhXlHwj+PulfFLXn0S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2ML2eovJ5rDlkO5VZW2/N/tfNXpP9k2H2+aL+0tXimjT5/33zbfrScTsjI62guESRj0R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wD5et6qnpul3Mv0+WkGjyr9zxNq//bURn/2nUxjZlOR4t4S+HekXPiK2IuIh/pUiffTd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/wBmf4TaV4o1jxNdy6r5X/CPO0CR702y+YlzHub/AHVUNX2JbeE7Hz/Ng1LZ/fuJLaEs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3w+8N+GJ7qHTtat7GWWPzLiC30m2j85csu5tsa7urf8AfTV36NGCZ4tp37MGifDfwtq3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t9CutlvIkLK7S2+N2V2t8ua5/wCH2n2lv4P8Y+Vaf2hNcJpifY9m35jcEtjb97p+aV9O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qW31HT7iHyHt5LGFYnj/ALrD+7VPRfCj+BbbVb3w+NGgdjD+6tdISM7V3EKSG+br/wCh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/wAUd2leNdS0m70mzvdNurK0sbEzxhL2CWG0h2yfN822TZ5bMvy/L/eUV5B/wj93/Y/9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HazRxv5jIx/3f9nd/wB8V9J+N7Y69448R6xL4H0/xZC1zBYx6rFLI/m2sinO3DbR5f3f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en3+v6j4ei+GUGn6TcPHaz6hJdTKqeXyrfOy/wAX3dtc7hcdzyjxR8MZbfUNKtLTxLFq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HGZY4LeOWfESySP+7j9673w18GvE/hXwp4jgaxtb9rvaYH065S7gcKv3WMfy7tx+61d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iaXHqeiadbajcaajTQRJezKyMvO7bu57V6doFpd6H8OLWGWWOWV72Zn/AHDR7W3em6ly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2r2+lWelui+esnmO2JA27DZQfua8x1DT5tPv5tP1CL7LdxyeTNbyfeTDfMMV9sxTTXOp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fNfxu0fQdI8e3urT3N5Bq2qXNzdP9o2tbReWzR7R91kZvL/8fo5CW7HmY8YRaf8Aufss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Xu7f3f8A7OpB40mt/Oil0eaKW4ddlxZqsW9SOFI28/726s3UP7Pv7iL7XNJFa/cTy0Xz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P+EfnOofZY4vM3fYpJIPMZFHycbvlX/0KuarFU1c5mjGl1fVfCVzNLqGkYtU2okFzcB9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ZfiJdpqKagbdZtQlLSeeDvXlv9o/w1natPc6hdvLMNs5PmFODvp9tqGn3H7q7+zxeWm9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52/xbc1UKcXqkFhmnXMVx5v2u78qW4eT/gDd2rEu7GS11ERQaj9p39DI+1XX3/uf8Cp9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We+xg+VMTO7P977vFR2lxZ2elzxSv9mmw0fmcf8AstdkVYNj0X4SaITLqd9fz3UMa28y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XlfMx90fL/d+9/d+9Ve4/wCJfcWt35snm26Mj2/+q+bruH96uu063/4Q/wAH6faaf9j+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XDs0u7bHlVVtu1f/AIuuQ1vV1uNQOmafbWEc3mFPMhRXnf8Ah+9nd8y15bXNUZk3c47V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S7i/X+8xzxW0upXWn+HYbSBFWa43fvCiNuj/ANr/AGqsW3m6h5VpaWn+lyfcjj+Zn7AY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4fsvaF4is73WfGOna74rtIrwx2mn6GEgs7tY+JWmmmZW2s3y7Y9v3PvV1qF0VZnyx42+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/Jq4au38fHFpbj/AKbH+RrhSfevpYnz1D+Gj6G/ZUsdQn0PxOItJj1DT3u4leWSbbsk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5q99trzxJBrEv/EltruXyVRPLunXYvO3qv3q8n/Yw/5ErxTF/wBRRX/4D5K19H2EUKyG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O/drxMR/EZ9Xhv4aOF07xPrf/E2u/wDhHY/Kkmkd/wDSyuzy1Ab+H/ZrhvE3i2+8RPGz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zuCD1b+8a6jU7mSPwtqFtF9+61K4D/APXNWXP/AI8yVzTWaW69OcVyM6jFtoZckyx+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JYQPuN2qhnk4rT0TxRY6d4d1+KaEzTOiR2xP/LMms3cDHthJPPEP9uuts7+08HtLMbSL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CeYsX+1trN8Kavb6Rp9/rE48yWALbWuH+9MV+Zv+Ar/6HWInie1uZjJceZET/s5pMCXX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NeXHmfWnxXx/s8g6zMmSo5h96s3c8M+kS+TJ5nzx/wDowVv3cdu0O8iPycgvJ/cXNZyL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em6bbQ6pfC2nJLRtKCFfdhsjHeutj8d+HJPu6tbp9c//ABNV/A1vFcaf5vlR/Zd7eR8g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3Ja2jY/7SLXVTQm7Gt8KviL4Z0HR/EVvqGtW9vcyaxPKImD52lUwfu+1c74++J3hKTTN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J1QANySDgfdrv/g2sN14C1t57WCd/wC3L8b5IgTgMtcR8QJ9P/s/VvN0+3l+ST/lirdv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Rg2rny3oVwBp1ljtCvP4V0nheQHxPFIR92GZs/8AADXJ+HHV7WyX/pkvy/8AAa6vw8V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t/4AahAY3i8fNY/7prOn8YXb+CIDN4iuZnuNbbTH0bzIWiSzjRmU7dvmD5lX+Kl1K4ef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jBrnV/sS38D2E39rXH9q3HiW8R7Pf+6SMHIbG36/xVv0MzsIP3tso9q+jPhWn/Fv/Do/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852Q2wJn0H9a+lPhgm34e+G29bYfzNSUtjnvj3+4+D3jE9vssf8A6UR18GT6nZvfS3DQ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xivv/456RJr/wAJfFWnRf6y5gjUfhPG39K+ENe+A2oXBzZw28M3/POd2+Zf97dVxJRH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/okBx6kV0tsR/YZ/64tV3wt8ANOOlWMV1aONRdMXLwXDFN3+zWMIj/ZZ5/gamwPr63BL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+grXyT+1DdtefEu9luFxdkQxM/8AeEdvEtfZc1t9os28v/W+Z8n+7XzR8Y/DWm6z481c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CVmK4/dL6V1YOp7KpcxxMHOnZHh3hr/mIDt9kf8A9CFbGmYFpZf9tP8A0Kupt/B+hWn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jbZ+oznH6Vn61okMb2yWUciqEbh33H7y169bGRnGyR5lDCSjO7Z67+zJcT2cvi+4tZPK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Eeaf6V3n7TWsX9x4XMM0uYt8G8bNvzfNXJ/slafz4t83/npbf+gz/wCNdt+0dbxXGgQe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/e+7Jz+leXhq0IV4uR3YynKrQlTj1Pkq4/0e3u/99aqaRqH2jxHYRf73/oL12z+GdPex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8gF/zqrZeDtMsblLi2N0Zl6E4969bFYunUvY8vC4OrStfY6z4Y2//FzNHH+xdSflaT16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D+LJR1/sy4ib2BRvmrz34Qad5/xS0eX/AFo8q8TH/btKK9N8W2UU/g/xUJuk9nJH+7+l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6i5o2Pl0HIBPze9RXEiLDdqwJBUHpjuK6yLwpaFTtu5mx6qtVNe8PRW+kXUqzTNhF6qu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PaU5QPm6eT+zmpj/AIPoj/FrwmcYZLzzM5/uxSH+lfSnjDxTLceBvFMUpkMX9nyJH/d5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vitoLf3TcH/yXmH9a941q2OoeD/EUUf7r/Qz1/3q+ai1GV2fRyR8z3H+jgy+V/37+81J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487+hrq/+EGjuAn+kTn/AL5Ws/xR4c/sXTLaMSlg0uRk/wCy1ey8VCcGjyI4ecZXZ2P7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fmUY8nRnHH+1cQ13vxzuJdf+Gt5d3c373T7xpk8z7zrtwF/8erh/2X3ks/Evi2dArN/Z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j/8Aia7j442B1LwZZ2cE4hknuJEkf++uzuP96vFe56/IuVM8F8A2trc6FcR3dvHJFKLf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f/s1c14g8Pafb6xeQw2lvFFvX/lmP7or0Pw3oEuiaZLZysGkjeMcD/pmo/8AZa4zxTbS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S/8AoIqombVj6l+EEMFt8HfB6xwIojgdxtjAbaZpK5HVb5E+IN1Nboyw/aW2RkY2Kf8A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a+AfA6JIiKNJjMgZscNJJU+p6ZYxahc3cxmjJuCYUtlXdtH8RZq93KZctSfofK8QL91B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RvBTeVeXEbfbIf8AUzFCeH/z+NY/7Ol9cXfj+9ivL6+uYv7O4We5kdVY3EQ3Y3VofGLW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FNIZvtsX7uSZWb7r/wB2qX7NqeT418Qyb/JzpQ+b/ttGf/ZayxrUp3O3KlJ0feO2+N3j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aPqd5pkvnypIIJCEnjwu1h7cmvO7f4qeJb/T4of7f1OKWOHY/wC/b962PvV0Pxwt9Q8X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3G3+ZOsXy7V24z9K89/4VzrfnmW0NvNFsZ38u8j3bQPTdWVKlzRudVapCE+Vsk0D4leN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dWdLi9t4XDzqcq0iqR933r6L+LPxZ8TfD/4b+Jrvw/4mvNPm0+HzIJI9rbJDPGNvI9zX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h4b/AOwpZ/8Ao+OvWf2i7g/8Kz8d/wC6if8AkzHXHKybR3Rp6anjFv8AtQ/Ey7+ySy+J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PtWz83+5XW6f+0V8Qbb97FqtmPLff/yDLf73/fFeJeEfDlxrdvDJA0aLaIjvuOC25iBg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pHypH6lfs16LZ/En4Z6ZrviWG31XVdWsUa9eWBQhZ41ZtqdB97t6V8AfErNn8XdasnJL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zsZef++a+8f2bvG+k6H8OPDdlLDINul2X7yP7vESD+lfAv7Q8psv2h/GEsLZgi8UTyjH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p5U74mRlmVNvDqxjW1z5+sataD/AJfLKRP+BDBH8qwPtIPAIzV+z1CLR/iLayzf6q31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cg1z+sWbaLrF7YA/8etzJb/98ttr7CTPjlGxpefJHnhWFRNeuQflUVjpcSD7xJFPFwTn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R8snIpTeCc9Ky2BOadDN5Z5q1cDWjnAH3TXO+Lz+/th/0xH/AKFWtBqCJnI3fSsDxfch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f/ermrN8jO7CpOaPof4A6hFcaTrHh/8AeebJotlew+X/AAyR+nv8wr1caha6vp5/4+NP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+ruP96vmXwZ4pj8FeO/DWoMcWq29rb3Hp5ckChs/8CNfWUC2l7qGbdlaM8jFfnGOpONV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7Sgo/wAuh434936pemdm2kYHNWvhzDu8Y+G0BznVbMZ/7apVvx9bCDWruH0If8xWj8D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sG+5JrFqx+iNv/8AZajDrmkoHNi/3fNM+1/EGo3X9oXf+lyffb+P/wCyq3ouoTzwLmVm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zwxG8d1dQKCCT/Ay/wAX+7WPpcJtocdMV+jxoo/G5YmcpvU7GMTRwHE88L/9dXxVSa+u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0S4kFTadqKXVqVeCQS9iinFSW2hzXLMx8we2MGuhUomEq027XKlq8+o3CM8TsqjP7wmT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WjTPGoQHIxUNpo728xyjlQn/AC04rRumkisUiTIVlz8pFKbv7qNIrqx0NwjtLIeuK6nQ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6GuGtQ0SsXJINb+kzNDhkPy1zVKSnA6FVnT+A3p9Y0W4/dXcUlpN/wBNU3L+FWrSwjMI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W+f/AB191Y+rRrbwpcCFZwepYdK56WWFyXSJrdzyWiOCa5o4aMtEdFLHNytM7DUZ7ib5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Y8OP91l/+KWvgH9u/wATaqvxS0Lw7LHcatp2laRHMkUb/NDNcM7Sbvl+9iOH/gP+9X23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zA3NrjfMZzl0j253Z/u1+eFxpKazrer+Ir1pb06zczXdr5sjbhC8jNG8n+15e35a8HM5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+QYCpnE5LDv4d/Iq/Dzx8/hyKUW/hTySVVd7XSKcZ/3a9It/jxPL97w5fP8Adz5Myt/h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RqAsfoCK2/DXh83HiDw95th5X2i9t9nmJt3/ALwfNXhUcTGdkup9LjMnnhYyle/LuehW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/X4vf7OGX+dQeI/jbp8/hzWrP+w9bt55rKaKKSSyCx72RlUbt3qa9j1LTYdJ1MwWsaxQ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Pw58XjcONJuh0/6YtXfc+aseX/Cv4w6H4X+H+g6Rdwais1pCIpHittyMxdvun+LrXYR/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/j/66WMg/ktX/hJo8X/CrfCQP/QNt3/Nc12A0y1/54p+VUiWcRH8bPCDcHUZU/3rSYf+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xhzrQX628v8A8TXW/wDCPWFxkvawt9UFRt4Q0g9bC3P/AGzWrRmcF8Q/ir4Svfhz4ltr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JVjiO5Sx2njkV9AfDr4leDY/AXh9F8UaUoFlHx9oA9a8J+K/gHRW+HuutHZRxSeSq+ZG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x8KvBmiy/DTwrLNp8Esz6ZAXkdPmb5O9Zq9yk9C9d/EfwqdW0tv+Em0pkV5SxFyvy/u2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vH3hafOzxPo5/wC36L/4qsq98F6EPE2lJHpcH7yC4MvyD+Ex4/8AQqsat8L/AAncWksk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qkxjhl6Gndt6C0SJ/CuvaTL4X0oLq1juW0jBX7QuQdvpmrOn6hDca5qhhljl228C5Dhu8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wt8MSaPatJoNkZXgjJPljrjmqmm/DPw9JrmqwjTY4hAIQgUMPvKWemmxOz2OundWew2u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yPX5y/8ABSP42Xvir4jWnwv0C+kOn+Ho1utTW3bajXkikoJG/uxRkfe/ikNfT37Rvxg+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6tbHU9fukeTT/DtlJ+/uflYBmP8Ayzj3Y3SN/wABzX4//EP4map4z1zVdQuvKtpNSu5L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kLbvmb7zdP4q6aUXa7J6HQWnifQvCLFPtD61ehG+SA+Xbhv9pz97/gK1m6j8bNd+Y6dJ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2/76k3GvN5bwyAe2aZb21zcE4FdKlymXLc7K4+LXjG4z5vifU8HsLkqP/HcUxPjB4vtO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eXzF/wDHt1YFvoLuMysfoKspoEQ6gmodeK3No4ectUek+Hv2n9e0tovt9vp9/Ejbx5cR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vN/DXsXg/wCNfhfxr5dm0smmXYCqkN5Io39OjcLXyv8A2HCP4f1qCTRSn+rcr7GnHEwk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iJvN+yzed/fjPysv1FMjv/LHtXzP4Q+IVzo8ltba8Li905OIby3l2XVgP70bn+H/AGW3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p+nxaj5v/CV+H5E/5DFmn+k26/8ATaH/AGf7y/8AjtdampbHLKnKHxHcLrUY4JrK1zxn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9KxY9ds57RLy2nW8tHPyzwfMprb0vQ9F8b2cog1BIb+Mfdl+XdWiM7GB/wAJwPU10/hj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Vz8gZXkB+Z1OOv5VwPifwjeeHbt4Z0KkHhuxrmRPKJ6wr0414OEi6c3Smqkd0fbGIq77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+z4ZNQ0mS2VL2ztkbbLMGzIsh/v/AHWVW7fdrxDwR4sS68L2u6aziMZEP+kOVbiup07x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yztW/vQ3+0/otfmGHwGJwOKc+TmR+sYnM8JmOFjCVXlkd/451rWLm5stWhivlgt5GTT7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mFVd27/erK8cSvqNzYT3tpBZaxLbb9RjtTuHmbmwWwF/ebNu7av3qx9Q8b+IJwfOvYJv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lrJGqzzDdJCgY+l0n899VmarYin7P2L0McmnhsJUblXVi5jHbFMYZzVcSSnpbE/9vM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pfyPHaaW9xKEZwguY+QP+BV8v/ZuLloqb+4+u/tTBJ/xUW9KsF1C4aNp1twFLbmGa3Jt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pn+deI12t27147qGgfFzWL+6XT9Oh0+KP/lmbmJP/AB4msrTvgz8Ttfu/s9zrUELH/nvq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hcgnyfvYq58niuJKLn+6lKx6VIY7jxDqMsQk8mOMRRmX7+GZm5/BVq9fylbHbnAxXG/D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2YzyvOQZWbcWAwOT/vb66zWTtsDivkMXTVHESpLofa4Sr7fDxq9zQ+Gmirqn/CRGSONo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tzUvh/RRp3xK1/Urlx5TadBZ2x37vusWkP05FJ8P7a7n0u4ltNQ+y+e3lzW/99fX9TXo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PkxRxWuxdnybm2199gElRVj4bMP4smebfHrxBFceFI4Yv9TIkc3mfiw/pXh/hOXf8Prh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7D+1Vf/YdN8OxxQx3f2q9MD+Z/Eq//ALVeJmcafYz2a2ixQFG4V9yfMxr26Z5Di3QP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/SF/6Zsf/HmrSY8GrHhLTornwlpsvnf8uy8xuGX7zVYm0B1yVl3D/aQrXT0PEm0tDFfv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7jnBQ/jVG40u+gcq1s5x6UrERkZU4+Y1nXA+Vq0pjyazrk/K1WdCkef/ABZm8r4deIv9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H7PenLLoFxuyFkznBweterfHWdrX4Y626nDeWAPrmvL/AILS/ZPCFzeGL9zGG3+X938K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ns+jn/RbmIf9BC3T8o1NbdvmHV7uX+9Gi/8AfOR/7NWLoB2yXZJx/pw/9ELW59uhtxf3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eSR9qooH3q407HnRLca7ZLJOm2MH9P8A69dN8bPl8DaQP+nYf+i6462v7a8htJLW4iuU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8tdj8fG8vw1YxD+G3H/oGKxwknLGy9Cq940Fbudr8PD5fw88PEdfsv8AM/8A16/OH4za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a3cX+t/tm6/9GOMV+kfgobfBvhiPt/Z0LfmFr80vHPm6n8T/ABMZYvOiuNSu5UPr+9bF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WpveAtQit/Hemxaf/wAg+43T/wC5J9naRl/3dy17k1hd2nwx+GBlljEP2pp/3c7M33JZ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gP4Za14f0jTfFNzYyJYajHcxwW/3pUZrRjGzY+5u3NhfvfJXoficS2/hDwRD/o/+h6X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qSfZm+WZv71e/lj/ANmm13PPxKaqu/8AKfNmqafEBpksUX8aI8kf3WbJ/wDZVNW9P8Ua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aeV87PB8+1XX+5jb83ep9f0m/mkZbSDzbS2skuX+T7jb2+bP/Aa5y6nt3gW7SH+0LUI2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f/QWr46vF87PT5bbHU3/AIghuBdxf2JbzeXCuy3jfazsG+8Bt+76q1R+AbfRo/ivo0Ym+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V/2WZWaP+a1w17rd0Nbe+hnltGL7UPyq6KW+7XafAXwhceOPiTpumQPDGZ2LB5/ugjn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OEbySPuvR9R8M2/ieabTra3tNR2Kn2i3g8ptp/h+WtrU/B+nandyXeoaNYXt0SP9JmhL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mnXuq6nLJawyuZ/9bjd0UVqt4esj92FBj0QCqselyq1jlNd8L6br3j3wtp97oZvI7gyB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xt8O/Cd3PoFzc6KZ7i6vJIXe2cx/Kqt12fRaXxD4fit/EGn/AGSXypfstw6fO3yNwP73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PEHhr99ceV5LInluy9s7vl/i3GtYuxEoIXSvgx4V00/udNdf+u8zS/+hZqtP8EvBUAl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9ZqEqr+S12w8Mj/n4ufwu3/+KrN1zwTb3tnJ9olu5kVSQrXbY/nWd9SuVWPJPixceGfA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n7HaeJo7qN08uFZG4eQhvu/7K/erg4P2nfG9tdS3E8un3M0q7WaewRcj6KVru/ix4R0m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WPVXvdgyx/ewrDNvz/C3zFK8+u/DzLp5lmt7bP8Azz8s/wDxVXG3UXwmpb/tY+OEjIP9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VT1/a78ZRrg2Ph+Y/7dsw/9mrjtO0gS3G37FCM9wkv/AMVWzN4VRxzbxsPRBIP/AGat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UHjDVvD2uanHo3hkppCws5fzAx8yTyxtHmfNzVC4/ax8R/2hNLLouk+dJZRwf6yX5M8q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jeEIV+Dfj3UAEikM2nwGAFvvLK7469y3/jtcnqnhyRr5pp49sflxj9383y+Wq/8AstVE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8QWl2stxpdndhfus87GUf8CbcP0qbWP2tdV1e487+wkx9iuLL7P9t/dP5i/eZfL+Zlrx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OMW8kEUMaRu8Zb5nyM8D8a2NO0iynhkzpvLEn+H5a13Rm0btl8ZLWDStKsJvD07rp6W6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K7VOBHwMZ4/Wm6p8V5ZtdvZ7S3ktLW4mF1PbyXfn759+7htq/Kv3fxasKXQrGI4Nln3y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PL+xfuvr/wDZVm0Kxoa/8TLvX7nXbiW41C0k1CWN1+z3CLHtUAbWH4fw7a9auf2r9GHh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Jw8kjyebG28M27/erxiLwVp8xIFl+v8A9lWfJ4Wt5W2mBogBjgFv/ZqixSPY9P8A2mdA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T8iN13Kjg5rzn4lfEez8Z30FxZ5uBBBKfK1CHlpC25F/i+XaxX/gFYNv4cs4rSRQr/NK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aqSeG44nOJJOg6/jWtk0Nq5Rn0+0uLjT5f7Qk/dzb3t5E2xIu7hauXFx9ouJtQmi/dW/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u+8P9r5am0yysLfzfPinvbveqWtuZ/Kg3f8ATQ/e29PlXb/vVjeLtTtYNTawS2NhJbxN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oVXa3PzfNu/iWvNrxcnZHNNWOP127N3c3NzEeXlkjf8A2fm7VnW+k3l7xFCZB6savvqC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n5diRblRcfxU7TodSR5byC3li0/5XeTLRx8/+zVtCXKrEoyZ7YwdfL/d/wC3U40+K4H2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D/K/wD3zVa5kkkuJMgZPrU+jf2hcaxp9paRedL5y7Lfy/M3/N/d/irSTshndfaP7f8A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WNPO/wBIhaKJOwx95ttavgHwJd6++j6dAsVpLqd61vBe3DqsaLlmdpH+8qqgLf8AAK6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eT4gt9Jl/wBR/Z9vep57w/7wb513fLtX5vnrb8NXt9B/beo3oFjNFoepXcEcs6SzpJ9m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3n/Aq81S95mKVmeo+L9es/2avD0lr4fbQ9T1zTLm2lvdYe7MGoXjMrOJI2K7vL3YXb8u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+GPiV4n0zQZL7Wta1ZbrWXkv8RRGVNpZl27mkX+41fLHi/xVcatonhzT5dSl1Btz3NwZ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3z/7LKv/AACvrD4eWEVt4H06OY+fLextK8sibm3Fj3r0oJJHUrNHwJ4/l/49Ez3dv5Cu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vi+tR6Kx/X/61cf51fQ2R8vQX7tH0p+yTNq1voniObTdETUUS8VGuJL4QgbkVtu0j5vu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SHX7a4/5ACSxbP8AlncBvm/75rwf9jK8z4d8UWn925im/NAv9K+kraUqtfP4n+Kz6rDf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73DK8JijMjOils/NI7Fu3t/45Wdf30p+UJTmvjc3MjNyGnZB9Rz/AFplxwxrkaOoom7M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NI1T/ppdQ/8AoMhq5fOFtZz6CsuAgaNc+90n6Rv/AI1BEi1POyaLZ2/3Rh5yvqzNtB/8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5q7PGX+yxnqtvEGz+Lf+zVWkjU3EuOiLTsCZj38/keXj91/1y+Wup0DX7TxHor2OrXKz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1njrltQGcZGa6/4fWFtNo0JkijY+a/3lzUyRoj2nwZ4p0ay0G0gudWs4GO4gT3AVtu7C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o0Zydmr2LfS4WsLwl4b0W80O0FzpdpdvhgrzRBjjNb1r4S0QTxxro1koZ1XaIcDr610U1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+PPD+g/CnXHn1ixSX+1L6TyRdR+Zyy9t2a+UPHXxhFxqF0i3bkSqwMaEbPmB/wDiq+qP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FD3Euj2V1d3FxfZeWBWxtmlVev0r4s+LHw2u7XVbibTEFtJZCVnVYwoGGYjp/wAB+asJ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T8L6o8MlukkckM0SgPbyp5bbselem+GZDNrF25xlbBxx7la88sL/AFvxTqsXiDXNSl1a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LMqpwK7/AMG/8hG/z/z4v/6HHSiiJqxyGp3GNaOP3nzGP/x5a5A6hpVxomiWkWlSRXce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2/jjjduHzbv4VrpHH/FQn/ruv/oVZ8/iCW4+G/g/Sf7P8qW31rUpvtG9d0qny+vG75cf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1kElgrerV9L/AA94+Hvhr/ryhr5htI0gtlWNyw+pr6b8C/L4F8OReljB/wCi1oAm8UyA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E5AZ5WwBzmvI7/T9P/562/8A3/T/AOKr2XWdGtNc06axvoVubWXG+JxwcHcP1UV5vrHw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tsfVv/iqpEPQxdB0y3+3M5ki2KpYBZVPQV8tW1zu0yME8slfXWj/AAv8Lfvpf7Dij8uG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+R4bFDYwtjB8sUxH25e3K2MXlqMOrY/nXzr8Tsj4heIf+u6/wDota+kdU02OfV5/NH8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fi5qeqR/E3xNHbaHJcRR3IQSiXAb92vP3aqBUtjDptZf9p63/wBC63/f4/8AxNauhWku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2SZH2IMt93HWtXsYpWPX/wBmrFvD4nccbri2X/xyStv9oKUTaRAQOlzCP/HJP8azf2e7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ewf+gPVf413Gof8ACD2uoWkP2uWTVFTy/wDZ2Sf/AFq54xuzToeRirNkPPuYYv8AbrB+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5t/jV/QU1S91SGK+0wQ2xbJcbuG7c59a2sCPTfg3bi2+JGm/9M4LyT/yBLXY+JDjwX4n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NeuX+FOmfZfiCCFI/4lt6//AJBZf6113jSCa28BeLZYovNl8lfL/wB7zFFKO5LR4fby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a/8ApH/6MWqP2nX/APoGwf8Aj9Z+u6nr0VqbW50xIrKROZ4c7Uw3Gc10LYZrfAYY+Kel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LLXvGoj/iQ+Iv8Arin/AKEK8T/Z+tftHxVsI/8Ap1vP/SWWvcfEWn3en+CvE8sPlyz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/WismRy3PNng+z249n/pXH/EF99np/tM3/oNaH9o6+f+XexP0Rv/AIqsDxY+py21p9ut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YEnafrVoho9A/Zgtc654tl9NOgT85/8A7Gu6+La7dN0j/r4k/ktch+zBbSTt49/6Z2Vq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1vxN0/7R4e0Lzd8X72X+UdSaL4UedWGJ7zWP99P/AEWteaeIRnxBqP8A11r02306C3ab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Hsbf/Za8y8QR+Tr2qxx5dEmIDHrxVLYix9I+FPDEuofD7wvL5vlf8Sa2/3en/2Vc7rW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W281IppLf/XFfusy12/h+6+weDPBsH+s26Rp/H9zdCOa8o17Qopdd1OTypPnup2/1jf8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XlRk2jzMwwEcdTUH0MPx5pFjZ6PbXUGkW9hK90u945CzOuG9am+D0HnXHiPHezhX85f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+waXassLHfcBSA7ZPyk/xZ9K6b4BR/aJfEz/APTG1T82mb/2WnXq88uY2weF+rQ5G7nW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gstvNcMjSbWVtpx8tZRsrPTLW8kjt7qJktpthaTPOxqt+OrMXi2MhZWjBnAWNmXsPeuQ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jkQSkL5jH+E+9dNPGezhax5OLyqeIr+2hOxzPw5gD+MvCg/6itn/AOj1ruf2jAP+FV+M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x1wXw0kmk+I/g9BF9/U7dv8Ax/d/SvbvHOijW9E1y2uoxNAzwlh/AW85f/ia89O59Dy2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Un/pp5SfksldL4etorjV/KlH8bJ/SuovPCdtoJtTDD9mV9wcMNv5VzugWssevxN/clY/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XfgafVrLU/DS24tItHbT0F2jP8yuVHlqBXyz8ftNlv8A4o+Orjzs/wDE2uG/75fH/stf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hFp0VpaebL9lh/8AQBXj3xG+CV8vjHxFJe6XfQPLeStLmMv94s38NLLpqjWbZz5lSq1q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IPCDanNeX8c+ScTfpurS8W+ErzxBrB1W1aLZfRQ3R8xud7RqW+vzA816hF8K7poXiSLU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8Yx/KnxfDTUba2tLaOz1ELAvlLmyckjcSD+tfWRx1FLU+Hll+ZR2aPFD4B1bn93D/wB9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P7iNvowr3q9+FevWSF5bPUQv95LcuP0zVI/DrWfs5lFvqf8A4BtS+v4Rb3EsDmz6Q+88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JtFK/wC8KtDwhdHiWx/Uf416dH4Y1GR9qm+Zv7otWJ/9BqwPBuqY/wBVqWf+vJqP7Qwn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nlS+B2HP2SUfQ1518RrX7JqEaDgfZxgf8CNfT8HgTWJ8/wCi6lj/AK8mrF134Gx67cCf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tD/ZpE4/CufE4vDyp+4z08uwmOo1ebENWPFvEo+Zov8Ap2gT/wAcWvrbwTb2j2mjCXwT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vHb3s0GxhcSDcfL6jaoWvJtS+B7Xzl/L1EMQq82bdAMD9BX03+zPbzaf8QLLT/NkP2fR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Zwf/AGavmZ041dz7anWlT+E5P4teFLfWtJvtX03wynhXU9GMD3+kQyO6yWMuViu13f3Z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/ZPtY7j45aHcyp5senR3F8U9SsTKv/jzrXp/7Vev3Hgfxd4I8QQ263hksr2yvbOVsx31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2WWQ/wC621v4a4T4fafpXg/xBqOt6fLcXfh/VLJf7L1D7sqQl/3iSKP+W0bKsci+27+J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kjtxVWUsHOT7H15quoTzLILC4RQf+Wd5Cn9G3Vh+F73xZ9n+1xJo0sv8dvJG+38G3Vw/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FjrAvbQwM6Jc5kjf6H/OK3PDHxZ0u0v5bXWo5tJlJ4lkXdC3/Av4a/QYWaufkrjrY37r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6dpw/wCnW2GR+bVnvD43kBL+ILqQegkVP8a63+1LW/t/tNlcQ3MZ5DRybgagF/K3G1fz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uR3lvJd3lw5GAd0gNdvd3rs4LSMzFe5rn7GEzN5ru+FGeama7aafejDavHNcLfvNHpQi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5nDHsMVu6fdMcDyxHEB8xzXLLckqS2SexAqbTbsmchkM0P8AEM1PkI6Y/EXQrWY6XqLS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dfnVDWtGu7FFuYXW7sXG5ZYuQRWZ4h+Hdpr0OQoaX3rB0nRPF3w9MzaXcRXenZ3S6bdD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+FbRppO9N6nFNuOrRp/FrTtVvvhD4wu9Ei827Ghyxokf3mVkw2P91CWr89fA3xA1vxP5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k9xCnlo33Y92P4vYV+jEut2niLwrquk6gkWk/aNNuoJGLhggaNkyNvzd6/MXw94O/s/w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tNVt/tDpJHPtiRhkfd/vf1r5TOKHtGlPzP0DhLM54b2kqUrJy1Po7TdM0fwjY3c18Bc6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0HapfDet/wDCRfEDw3L5PlRW1zGPL/3X3f0r5huPiH4iuPOil1Kf94m95I/lk3fWvV/2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o93dTXHm/wBqP+73ttf9znkV8vTwkqdWMm9D9Kx+d0K2ElRop3e7Z9f6q4udQnfH93+t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nik+umXC/wDfS7f61la/8J9cj1ueS1+JviRYhJ/qpJo5P+A/MvvXBfEjwh4s0DwJ4g1K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vbsZ7C5t4VWVNwG3cq57ivYkfFJnrXwvTy/hv4UTrt0q1H/kFa6SvHvC3gfx3b+H9K8r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US3jsoGVF2D5cldzba2f7B+I8GfJ8YW//bTTY6EY8rbPVIR8tLXlXkfFKHp4g0ef/fsc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S3z/AKToUv8A25t/8cqrgoHQ/Ghtvw41P/aktx/5GB/pX0R8PE8v4e+F1/u6XbD/AMhr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fz/D3UV1g6ULQ3FrGWgt5A4Zpl6fM3t+Ga+lvDGsfFC00XR9Oj0DRDZ29hCkd2LmZmdV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exaVj0KZN3jLSTnGLK7P/j9vWnqwK6VfHriCT/0Fq89hvfH8niG2kkg0hLtbabywVlIKb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CfrU2oXfxDk0q+Ex0KNPJkDE20vQqefv1XtP7pJ6Lp67LC1X0jX+VfPH7T/7UujfsyaH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i7UXSPRdKL4EjLCN00392FN3zH+LO33r0WzT4mi3ije+8OB0RVO2xnIyBz1kr8hP27Nf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6PjX93qdpJFZ2ccassIsxH+5aINztblvqzUQ1YHlHxC+JGuePvFGq+IvEOpy6vr2pSGW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VHRUAwFUdBXDvMXbA9arPOXckk10Om6Pnk812tqKKhBzlZCWGm+YB8ua6Cy0gY6Va07T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gHbFebVqSvoz1qdCMdzNh0bj7tWk0jAPy1vwWwI6VdislPauS/c6ktNDkDoy8/LUb6Ip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0KucVmTwhCeKlOxRw9zohUnbxVjwb4w1X4Zar9q05jLZNlZ7J32o6+vsy/wB6ta+Hztis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s4HFVpqasz2230LTPHFl/wAJH4MuodL1Ccf6TbSf8et0/wDdmXrHJ/tCuPlvbiHU5bDU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7O5wW/2o26Mv+0tcT4Y8S6h4I1M3tkxmgkwJ7Y8JIv07N/tV7+knhv4ueEoklUXkC4Mc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fwt/46a92jVVSN0fPVacqMm3sYemfFa7srdrHxDaLrFg4CEsNs6D1VulWr3wZp+sWzal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+Xhd/wB9AcZ8uRW/i67f71cXr+j6l8PJHt/EKnUvDkzYttahT5kPZZl6r/WqcL3/AIV1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rDzI7uA7oHXdt2n8/utyK2Mkj1EeALvU9DuLZDGXmPnxsyZ2yLyV/wCBLlfxrBbwFf6d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Qjb7mLTZPI3fw7drfMv/AHzXV6N8WJbpG0EWgJ1BFNreQkBk3L/8VVceE/iDp+oHT5df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/ZFw0CSf7yRtuX/aWuOcTWErHK3HhXV9A/4/7i5bzH/d/Yba4PyhuWJDsv8AwGifRtb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/9n/LsuNl1ufPRcY+Vv8Ae211uq2nxC8LGJNQ8Xq00/Ci0tJJ8j+9uC7f4f71U59S+JGn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vy7Ljy2+fIyB93/0KsLDaMbSdE8V699k/sO8uL37Q+xwZbiJkkxzuyteoaP8GPGdvmWL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6uv1wf4q4rTPEvxW1mWFdHubLVhKXUSBAArJjcG9PvCuqfSPjRIfnubJv8AegJ/rRYL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+yb7xTqHPXfdkNUHif8AZ402y0C7u5tWkkurdFm/fXeW4b/eqrpHw0+K1wd97rOnWEf9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/wCFvjiS3iil8XW6S3E0dqkccKbdxbZ61M3yK5tSg5zUUdx4NszF4W0493UyH/gTFv61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1bg+AGoSQQ29v8U5tyKIkSKwhCKv3Rztqzr/AOz1b+E9Kn1XWfibrOozW7K4tUijhjbP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YnEVp4i2nU/Ylm+FwUYYZ77F7wksNj4cyoxcHIf/AL6Yf0rrtD1NbHdCI5TKFjH7tN1c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DG2oXE8/+oaWXcf+BYrudO+IOn+H/E+n6TNLZ+bqCNDBb3G3c7D+Jf4q+mwUU48q6HzO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87ftcfEGwPirSvD9ylwwtLUXU4i6LLN2P+0FVf8AvqvIPAvivR9O1MG4t9SubeR/3zyO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v2ovEcuu/tBeMb6BvPR71oIjz92FFT/2mK5ixe9Gk+c0pBI/vt8te3CnofKrFzOg1Hxb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MP21dLtrp44IrWVk+Xcx+bDfe+b/AMcq74O+Ofimx1CD7Z4n1m2tY/v4vJHVvwbdXG/Z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l++8kjt87e5qazh+xt50mnJIhDAQRNuDbgyq/P4N+FbKJwylY9Q8O/tS/EZbiCGfxOWh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8v8AvFa6/R/2uPG82sSxTxaFdaeLloUuZLeSDKhvvcSV84wfa/tdr5pSGLzF3gj+HdzX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F3F/wAusl15yeYm1k7dKOUUZnvWgftpT6xe6rBd+FYGgsVkke5gvW+cR7+m4fxY/vVo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9Purq88O6pYxQbUkJiScctjs3vXk/hv4daLYeCfE/iPU9K+12mj2IlWOSZk3yMyrGuR/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Ke2i26XqEUtwm+SPTtSDrC277pEi0RjctVWj3H4h/FnwV4+8Dy2djd3FsbyZUhFxauvm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2h6hcaFYyWGlNZXViQu93uSPmP8As7vc1xMd3YxzRNpFvdutnIrxR3sqlUbcG/h/vYqp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m1wPkX/gX/j1S4GvteY+gPB194kvLCa8i0+G5ia5cLcGUfe4G373tWuJPElx5Wn/ANjW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1bf8uWB5/u18922keIMGOLWZY/8Ab3su/wB/vVq6f4c8TzH/AJD0hlH3D5rfLXnujV3T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ng7/AISDUB5Wn/Y7WKRJESO3dN1v8+N2N3tt/wCB11Pj7xrFdzy6Lq0McOpWsf2f+zz5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HdpWvmiPwp4v0797FOhmj/5aeaYm/8AQa+gfHMcviDw14N16O5S9jsrZ7C7uUmxmbap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u1xQlPCYyEX9s3ahWpyceh7poeuTWnh7w6oiA22ltH+G1a+Hfg94TtPE3ibUvF+reZ/w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5f3oo2aVg49fmAjZf+mm6vt+fy7fw1YY4ljtoP5Gvz/8Cy+JW8F6la6PfAaZfXuby2kd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t3uo/ir6GU2/iZ4vIrnsHxV+N17eeC9d8Ni6t5oNUaCVY4Ix+5jjZdnK9Cvl7f71fPVl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un+0TSOkaTOY3/vbh/FXQ61DPbSp/a+neU0gUeYoym4En7ysy1R8PaPDcC11Hzv3tu7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VRCq1sa7o9G03Qb/AF7QPiLHp/hS88QCy8NwTG8t923SjtnZ5pNvZlVl2tXI6JoNx4kX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/dSaE91dRW8TM3kqzNG0aqn3F+9u+b/eqp418Uajo97rek2qINO16ws7eeRyysTDvbas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bdXMW3jH+x7i0/dXGny29l9iS43s2+P5uv5/w1blzHO4os+DvB93qH+l2lpcahL/AM84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QPwa+GFnY+JNU8R+MbXUtL8KeFLJdUv5lg/0rUFAcQwW4bbuaRhI27+6lcF8IvCPjPXd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a99hjT7UfPWJVX5io+aWPezYb5fvcNXrfjHxR/aFvpXg60iku5dHgWfV440Zovt0icoN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+5J/erKMbysEFZ3Oitf29fh1pN/ef8WU12/tZJmdbibWxHIV/wBpV+Xd0ra/4eD/AAhl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7JF2MDqytkf9914H9ntNH1CKWX/iX/PvT7RZNOqMPn+6qtXqUHxr8B3AMUs8kUv/AE30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2xopnTzs6H/hv34Hz+V9r+Duufuk8mH/iYruWP+79/wCarWoft2fBG48qWL4X+MYpbdG5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2vzVW0vxDoGp6el9YfY723k3bWXTwudv3vvL2oms9F1WRWfQdPuCR1azj/oKv2CMnV12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hX8dNRn0Hwc/irwv4jkZ7i3s9ajWeGc/eKl1+7u+796tOfV9QuNPm/4lL/Ojf8vKV5v4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bvSYv7PutLnj1CD7HD5exo2BP3f9ndXTfEDxBF4n/sTxNoniCztPDXiRFkSzt3/f/ajv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P93/AFi1z+yNFM89+LNhd3HiLwJfzSyf2fc2FwiRef8AcmUKxbb93+MfNWHqYiGnzJHd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TVz4meKrvw94w0yzu7K4/0Oz32qTorPEsiDzB5Mi7WZto+b71ZU/wARLf7NNLLbHyg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m1ff5azUbGsmZWlXMqXGROY/qa2r26drfzjJui/jk2LuT/ax/drE0/4reHbjypYUs/Kk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2u27ZxsratfH2mP5ey30z+L/AF2jtH0bH8MlNogs3nk2/wAIPFDpL5zzava4b/Zjt7hv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JV0W0tRHbpd+Y6xPb527Nq+q/7S11Gtavp6fCa7v/8AiX/ZL/XzaJZ/ZbiONWjtQxe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u/7NYlxq3g3+2LuLW4dK82PzNnlxXm7zhv6j7Qqp83WmibGHovipdbEkxh+yzbVjwGJ3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ZefPHiXyYk8z93/D8rVoXC6JaxWd0dM0GKzv0MllMl1qMSyhG2tzvb+IiphqfhCK48qU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W5o/wD0M1siWZJ8nzz5X76L3q1b+T/pmHtx8i8Vqf2foNx/yD9NfUItm95LfWmklSMN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9VjvZeH7O+nFpHd3VjJI3kONcRTKv97DW25fyptBY19MuPNEZCRHy/T6VAWBkJKgfSn6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dS7/APMZhb/22Wm/Y9PPm/6Dq/8AD/y9Qyf+01qGgsZtzBfHwvPfxC3MMczXH32VvLHm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9tt1lKbM9s5xXeWGhX3iD4bXjafofiDUNL05Xj1G7s7VJYreI7ix+8vr81W/Gfwy8F/D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mz0K41izW/htLvRLljDEwG1Wkj3Jnkj73agLHlN3aK88KDq80afm9c94q8F6fpl59vaR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1+RscZ/4DmvQ4oPhy2v6fFafGbw9qUqXUcgtxp18u/DKdqt5bLurvfEXgjTrLxBNaT6h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RxY3MM7rt4by5FjasnG5Eo3PkSfUP9IMX+t/fb/L/ANau3tkf3a7rxhp/ib/iX2ksXm+Y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Aufy+Wvo2w8BX/he4/s+f4az6DDs877Q42xPGed7fvN21tv93+CtLxd8EV8SeHoooPiD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lHP9n1C8kNzaLIokjWRVDMrMvzbf7tZuk2Q42Pi7V9HlW/MUv+ujRd/5Vu/CSOKw8SS6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MyOi/vN3ozfT+9xXt3iD9kvSPs1rFF8WfBMutyeY97eXF/dLA+ejBfJ+X+L+Kuj039ia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4h8TeFvh9Fpd0unw6pfXeILiRUzu8xvL3JIpG1vve1KUJpbE2PnDxPql9rWqC9nkt7CC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p3+X/gQrd8DaxqFxp+o3cUUcssbyQfZ7j/VPb7QJN25tu1s7dv8AsV3uv/s66RcXBi0T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C3t9bf8Aru+Zm/u+tei3v7H/AIy0fwn4ag0fRpJfsmnSNdqZpJYby+Z5G3oyr0ZfL+X7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le9hKDex87eHv+Kg1/xPqF39nilt7LZDHGm1XkluI4+A27c3zO1es6vby6Pcf8hCOX5F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3H3V2VUt/gt/wi+n6Jaa3d3lr421x431DQ7i1aJtMxPciJhJ/Gsn7tv8AvqvrOxsE0C2g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JHBbmQKqKq7eB/wGuxJ2L5LH5UfEc41SD/riP/QjXJL0Ndb8SP8AkKQf9cR/6Ea5JOhr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ifTf7KWs6rYeDdYjs9DjvLc6luN214sRz5UfyYIPTH617g3jLUoly2gMo/6+l/+Jrxv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1LP8A0FX/APRcde3XFwBbzeb/AKmOFnf/AGcKea8LEfxGfWUV+6R5hp0+61Un/WFnb/x/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9shgs4WK/fhB2/7x3Unngn7m32rmNTE1cslpNnvisOG63W8kfdp8j8sV0XiNwbX6muY0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Rplz+dSiDqXj3XVwB0jk2/lWLJcf6XPz/ERWzp0nnW8s5/5ayM1c4nztI+eS2a0SAjvL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rt/h1eW8ejJvmiU75PvH/arhLsjI3kMM13HgXRbK60eMtGCcuf8Ax6savQ0R7v4JuIjo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bPMcL8u5q6S0f/iawcggSDoc968/8PfDXQ9d8O6Te6vpEVzJIJPL3yN93d7NWzb/AAc8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yfnX/VTyD+tVCVkUz1/4R+UPg3pf72P95Lev98L1uZK8b+Lmh6ZD4e8UtHJC0tvA4kkz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734UfCfwdqHwj0/UNQ8P293d3j3Ek8m913t50ij+L+7Xmfxk8CeFtF8H6tLZ6RBDPKsi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vX/ZrRq5UHY8C8LQmOws4z95Y1b/AMdrp/Dh3XerAfeW0Lf+RY6xdLj8nTbaQfe8tB/4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ZP8AEbA/+jY6yGcPeXAt9aMv/LPzEf8AACtzX/DdzbeBfDgudQ0uUaW8kscdu7ee3n4y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4mOJJvL/ANZlv5V6h418D+GdH8K2+oWmlW9pd74E+0fxcrzVkt2OTtyYIBGQeB3Gf5V9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4f/AOwfB/6BXy7ayxDTsRuz4RuXfdX1P4RAh8L6Gv8AdsYB/wCQxQCdzR+0w2E5l1Ca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4dYo19OWrl9Y8T+HmuHZdb0wqTw32uNgfx3V2NtbWmrT+TLDHdQjc7xyJ5itj/ZasfXt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sc/9eoqkJnOweLtCWC8Uaxp5JtpsbJ15/dt718aWgxb2v+6n/stfbv8AZWm/2RrGywto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WT+1fE+mWERt7D92n+ti/mtMm5+iF34Tnju1mk095Y5ckFf94/414D4ubwzb/EHXdN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scrvMLS2eVWXj5xhvu19uHm3Qf7H9a8eguxH8f8AVmLDFv4cKk/3d9+f/iK5qFW8mzpq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fC+oFI/+EY8VaXt/5bQ6bI2fqrbq5z4lDQ7TU7NdO03UdIjktt7/ANqwtbs7bm+ZQf4a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j7QDnpivnv8AbF/0jxr4e8797/xJz/rPm/5eJK7HJNHFHc5T9ly3iuNF8U/uftf/ABMI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58Y+A7fRvAsA8T6Ve3UdxekRW1ksjsrhGbc+F44rT/YVtooPDvi6Uf8AQUi/9FtX0/cQ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rnhP3uVHZyqx8R23hnwLf/6nTNW/8Arv8f4WX71YHjzw54Z0bwzb6lY2OpafqIuow4v7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7wrtavq74e3Mo0CH96/7ye6f87qU1yv7Vt60nwjghkCyxSapb7kcZB/1ldN7GK3Pmr4S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7Nu//QVr2GHw55lnq0FxZT3kdxGBLFb7vMOHXphfauL/AGbbcXHxisv+vC7/APQVr661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i6VgqmpbirHy7p3gjw7/AKq68J+KIptm/wDeWkjNtP8AFwvt/drlvil4W0q2+G2ufZPD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uPP1K0mjj/1g9Pl/8dr7E01iPEuoH/pztf8A0bcVx37R96IvhPqG8k7ru1Uf9/K2U9DF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wt9o+M+gRRQz2nmQXn+sRv8An2evqnW/htElpd2lxp8urW0gQNbW4+Z23dv93G6vLv2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uF5/6JevsHVLONdREgHzA5rnc7mttD5isPg5pU2utpLeAdbt7hoPtSSAAh4g2xm+aT5Q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/aW+Gdj4R07QVHhnUtPkmecRzOolMuBH/dZsba+zc7/Hsaf88tIH/j1x/wDWrzP9qbzP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/aNdSajEwPAf2VfC/wBou/F8NraXFr5kVl/x8Iy/xTf3q95T4R/8JAYIZNEl1ySFtyhJ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SqP7M9v5+ra76fYLZH/3t0te+6DbeTquojoG8v8A9BNc6nzSsdCS5DxPR/hFb3Mk9v8A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YJZkmt9iuucgBmyfvCvkr4r+DrWD4keMIbvTp45odQlGy3h3Rht33cqdtfpT4dAYak+f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9v8A7LXxh8T7eK48a+NpZv8AoLXW/wD3fMatm+VHOo3ZoeFPB0txoWjXUWlSXdpHoNoi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mG/2q9ftvgRJ9o0+b/hB9Fu/tHzz+ZMiyO2OJQ22ul+FWkQ/8Ko8NDyh/wAgqD/0TXrj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AasqUrscotHxZ+1h8GpdB8IaDu8Lw2NpLfSK62MqTSM2xm/hXgfe/8dryH4R6DYw6f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KSODbv8AvFsTYx+tfZX7Xj/8Ut4WT11GY/lD/wDXrxf9nnw9/a+oeJT/AM8LeGX/AMiT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Wzovgr8OpNa+HPiXU00fRtRh0yeWeCTVHO5GFusmFXy2/wDQq9C8X/Ba5tvhR4g1C30H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zx25cyopt2J2/ux81dx4F0eLRfAHi+1aRIzObiTYzgZ3WwFdL8Q9Qht/hB4ni+1R/wDI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gwqoSTRLjZ2PzM8B+Bkg8ZeHRHot7Bcx3sRMrj92CK+qPht8N9W1DxBdxaf9j+1yQzT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MM9P4q828D/v/Hegf9fiJ+Qr6o8GXNn4c1G6vbu7t7NG064RJZ3AXdlcr/47WSqWZpyn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pb+A7v7Lb2Y1LTzeLBayvJtU7eCW7/NXzxq2k6dpce6JTDNnv/re/UV9Qftu65p2t+I/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1jRIkHkuGCFpAozj6fpXl/xthWfw1ZFYRGfPb95JHtbhWrVz0EkfWfwA0fT/ALRdRXcs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uMbXXYxYf+OivTh8OdQnuJpobjT/ALK6LsjkhdmT/gWfmr5n1AfZ7cxf6z5G/wCA8V9a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E06D7Sf3VtFH+7hkboi/7NZQ0dxyZg/8Kvlnt/Jl1G383f8A6yO0de/1qh/wqMf2h5X9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+xbvm3eua61fGGmyREqt9L87cx2EzfyWqp8WQw6okqadq0wMDLtSwfd95T09K607I55K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3TrRYbxZGM8Ku3kjozBT/FVabwVY2b3DTakwEcbMQLcdh/v1tap4pNzGsK6NqwLSx43W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uU+JfiS503wZ4lvF0S/8yKwnlBZUX7sTZ/i9RTUyOU+Bbf8Abi8WXGoRSxaTo/lSbUS3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7lr13wn+1h4fudKkm17Qks7oPIpS1lLFtqbk2/u/4m+VfevhTw+P+QWf9qL+lepvcf8A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N2m/3VFdsFdHHOUk9D9JPB2n6f4g0e01CL7RDaXllb3sMciJ5iLKudp2/L6Vt/8ACE6b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jH5dq919j61z3gSTV7bwxpUUWkwkR6VYRnddhcYgXp8vvW8LrWvt/wDyD7b/AFX/AD9t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N46rUgvvBulSmLyl1Bot7b3htQ3/AKDH/erjdT0Kx074yeE305riSObw3qEmZ0weZ7Vf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/E15a6fFBcXtrZTZk32w3OyN5jM3zbfmr5T/AGvdXu7LxR4Rv9QljsLTT4JpX+zzMvmw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y9u2pj5GsNSl+27B/wAU74Rm/u3dxF/30in/ANkrxP4LeKf7PvL3wpdnOn6wyvDHJ91b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+Xd6ha4q9+JEnxF1q+hggNjpdmR9ns3kZ9isWH3m+8ePvVWntfR2jcfddTgg+teVOcoV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lLlZ9VeFtYl8GXx3wi7tWb99bn5HP+0n91v/AEKu41LQ9L8U6et/YMtzayjhgOVPcMOx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WH4m+FFvXwNbscQaigHU44mVfRgM/UGtWxvr7wzqBurBwjvjzIm/1VwP9oevv1r7TA4n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sH7Cs+VaF1/Bk+k3ay6ddy2UncwybTXQad408YeHv3kxh1O0H3xOnz7f94Vb0nxLYeKL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fvrRz86e49R71aF/FtwOSK9Ju54/Kd54f8SW+qac10sLEEfdR6mbWNPeFmkFxbkdiua5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uz/ZXinxXiuGDyyR+xOayOlXSO3tJ7eaAMLkAY6NxVuz26eGuDJH5ZP8UoFcHa6v9lcb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ltPGtxeYZi8R/wCWar0qeS5XOdzP8Q/D+n8HWrV5v+eUOZD/AOO1FefFWC/sCLLT5LhS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aLbt5+981cna+C7TG5x5ad2fivJv2qfFkF34Hm8A6BqX2TUNRha5uUCfNJbr92N2/5ZrM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1Y1q0MNDnmVh6E8XU9nDcxPEv7R/9s6hqukaHZre6G1o0T6wpy003/LTyVDfc2/Lub71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o0Ol3WnvCVeWWd5NrD5nJK13SfDKTRPCOmSxyJH59uJXdCrrKrj5l3L/ABVxesebb38w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xWJx08ZV94/RqeVRy+hFRXqVdQ8of6r/AFuxnfZ/KvZv2Xf9H1nR/M/6CM7/APkKvBNU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D4wc17H+zb4lgh1zRITDc3TFry6zbp5mVWKQ7V/vN8v3a54RfNciTvGx9R6swbUbhh0M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fB/xfJ6W2385Fqufj74Svi06tqiI75AfT5M49/euP+KXxd8NeMPh14j8N6PeTNrd5Cph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KrN8zLgcK1dTdxo9t0+D/iVaYO/2aP8A9AFWkhC9q4CD44eCZLa3/wCJ4sSxoqh5IZF3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j+L3gp+nifTwfeUj+daRIaOxEee1PFqPSuat/ij4PPTxRpR/7elq7/wsTwsf+Zl0j/w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Rz/xkk8vwZHD/wA/GpW8f/obf+y19XaKnl6Lp6f3LWJf/IYr5J+Juu6Nqnh6y+y6xp9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OQdrY4B/2q+uYHS2sLcO6xgRIMscfwCsxyuZco/4rC2/7B0n6yR1a1v/AJAmo/8AXB/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ugaP4wQ3evafaq2nbQZblFBbzvu8sOaq6r8SPC95pV5BB4gsJZWjwFinVsk54GKsk7U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8P8A2/4TeFvEPnfvbPxHJp7x7PvrJZkrk/7PlH/vuvty4+KnhYf8xUS/9cIJG/ktfMH7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lLxxaWUV7d3+m6jBrNs62siRoiNGsjM7ADIjaTjrREZ+SXg3Qf7Ru90gygr0yPw9BGnC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j5sLkiuy1YmJCqdaipKXPY9LDw5UzKS3SBsbhmtSyVGHzsgH1rIj0C7l/iLsfU1et/Ams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5rnbOqzO/wBG8KLIpY7T75zWzH4UiB5Az61yfg6K/sn/AHs0iD/bJxXodvdkqMkSn1HS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vdMaXwoZG7YrK1XwihXGQDXpFta+bAWz1Fcvq0LmZlBqVLobTp2hc8s1nw4bcscrkdq5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oHeu11nR9XunYKDmsQeDtTfP2hDiupM4PfOQ/dT5FbvhDWNT8Gaqt/p7KyNxLA33ZV9D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nyllMlaWkeGrsTeQ8EmR61rGo6bujKVKNRcsj2bQfEGleONEkQIlxbyptns7jl1X+JWF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Hwyku9U0CB9S8MSfNc6W/wAzwA9SvqK6Gy+Gd80JurSR7a4B4MTYNcD8VtX8W6d4cdDr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3ZJXp96u+ji1OXLI8mrg3STa2O18M2ey88PX2kzebiUS6fJ/fVmzH/wJW+X/AIBXuvhf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8Wky/EbQ4ruRNnlyWqS75t33Bj7zf8Br5i+Ams3kXg17azto7m8s5zc23mJuwCRx+Y/8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VvmaXw3aSzRpveOOOTz1/wBor96uiqeej1nxX8fPiX4UvhYyeIvCV/fZ/exNaeVJEcd/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TvxJtzL9r8OeH4fn+fzFK729OJGrgJvHviTVvKkuPBVpcSTfda5hfzX/AN3cu4/8BqnH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vAKXUUf/AD2Vvl/F147ViaHqc/7TPjzVNXii/wCFdaLdTbPkksSfnj/vLt/hrs/+Fpe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/gfJ/wDG68F0/wCNaeHtYNppPhW40WWP9x9nt5lVVy33cbdv3q6u4+L3ii4tzDL4Y1r7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3wvK1QHo+kfE/wCIutedLZfD/wAMxWu/Yly0ryrK3fHyrn/epB4t8Waxq8Wn+K9P0nT4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xP8AP8mAxJb/AGv/AByuGh8d/EnV9P8ANsPDUttDAnCPKY12gei4rrPhJb6n4n1G0Opg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MTsjjXzGX/2WvNzKclQ9nDeTse5k9NTxcZS2jr9x6Jcf8JXp9va/Zf8ARIpNzvJJti+Y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/wDAKwvjLBcx/DvRI9RlS5vJtU06GSRXB+ZrjJ/lXoGv+H9Q8QXHm6hF/HvT7RtVU+m6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48JaFGdfitn027t7lgR+6l8tWAGf+Bfw1yyq06dGUeYVGliMTjlOK0Uji/AEufGV3/0x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TN45+MfjHXor+1t30fULGLSpblM/JHJMuxfdmR2/4FXv3httO+0X+oaU0rxMqiSWYn5/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Ph94ki+Cnx9urW7tI9U8P3upHTL22kRW3RvLiOQf7UbEN/31WWXr925Hs5+37SzN/wAQ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YtqEmo22q3SyMbktHLDcHlm+bs/8W2q+nfs132oaxp+iS+KZf9IRk/eWC9l/3vavsAax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5f8Ax6s6Rx7tyYY7WrzHwVJqD/Gm+z++tLS0nMkkn3kZvmXH/fNezE+StZHyvrPwmvvC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ozqPmpEj27s0Tq3RgKt6X4OfQ/jg/gfWbbzmtVmaQxsVWWPZvDDP97IavcNRt4dd+Pv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Ob/eiXcP/Q6yPGrrqP7QHha/jXejaTeQtL/daNmXb+p/75qzM77S/h38OtK0+1g1MaJY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z+wJYVOnwE8Cy5mtY9OSJuhstQdY/wAFy1eNftP6Pd3+qeFZYdPuLqL7JIj3EcLMu7f6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xaf/AMI1FaafJ5X9mK7+XC33i71CGj6f8SfC3RbzR5PCsVyDpmrFReSW9xvYPGyiPP8A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XztN8ILMeBBdyRRrqllrf2RyhzvhaTyz/wB87d3/AAOvTvh/AfAvg24uYoJIzHp4mQOh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uoTm4uLTTsf6LJ517P/AL2+Pb/49uqkxnjOv+CLfwt421e1tDugnhhuY/8AYyPmX/vr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z2rV1XUIrzXpLm+F0xktFVXtY9xH7+bGfwxWjbajoYP+s1MfOv8Ay5tXNPERg+Vmqptx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3HHIJHyV1ekaKkEedp+7UWnan4eAJ+03/wB5v+XNq3rbXfDZOPt1wvy/x2zisfrEGbex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uoT7AzJGxz9BWn4i8G2Xhr4YaDJbyyyzSSGV2c8bptztx/wFaiv/ABL4fu9G1C0g1NBN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82NtdL8U7b7N4X8JWnrJF/6KavKnXjWxlJJbNmyg6dCaO48ZXn2Tw7M/TyrQn8oyf6V+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9OjkiCRIspd/m+Zvm6/hX6AfFC8+z+E9Ub0tJh/5DYV+cvjiQnxJeD+6VT/vlcf1r6Nq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xze6ZPL9olVf+mavldv0/ire8LW9rPp9hNFNJ9r+5Pb/AMO3nDD8q8oiea7cN/rjjHPt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cn+6KSppO6JTO38QXGk3FxNp+t+X/Z8kMbv5fyyphc/L/tV5Frtn9l+2Wj/vvssuIPn3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eKdR8rxtewf8tfNKp5f3Uby1GTXFa7dXuo6tOcLZRyFUkQfcRu+BWaTU2JJn11+xp8Ft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58TCSXSp3MOn2nnMsRvFVl+0SD/lp5e75d3y7t1dxoX7DOqeE9XXVdD+IiWepIGVJn0F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IwbPvTP2YLh9K+Dfhm3hkIj2ys5HAZvNcbsfhXt8M1xcj/j/ALq2/wCubgf+hV2QsClK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PiVBPF9r+KGmTWm/544/CtujOvtXrjfC7RjC7eXJvH8H2aHn8dtc9pF/MhjimvbiSJxs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WvJ/HEHxI0/WNQi8P6p4o8qO5VIfLaVovL7tu/ir0sJh5YqXLFmFWrOmuZs98g+FmgXG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G3/oS1ynjn4M6/Jd2reCrvwnBbqmLi113Q1kZm9VkToP9kr/AMCrx7+3/ijp+f8AiaeJ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UvztuG5fu/3c17d4L1bWLG2uUv8AVLu8ctHsNxJgp8gLYz9a1xGEeHWskzKjiVUdjzPx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WlzadJffD6zt5WVmk0+zmtpCBnjKx8daTwP+xvfTeHdQ0Lxd4kbTvMhjl0abwzeXBW0m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zt2qv417GPGM5nuIv7bP2iFdxgxzV6fWLu30+1/ff6tFrzXsegqkpe70PjH4kahFp+o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W9H0yTS3kt99t9rW3/dqw+98/wAoX5v9qvny1MaeG9Xlu794re/kkFkqSLJLcfv/AC5F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6vv1fhr4S8e3esXHibRdP1iT7XI8ZaNjtVmLHO1h824NTf+GY/hKLeaX/AIRLT/3n3443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jPU2auj4J1STS7SLVLVvEurw3Nm0Zt7dLNZba7bOSp+ZfIXbt/vbq7bwNp//AAn+j6j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b2Vv9tvNQh+zNYwx8+fGVf8AeOzfK3970r6qk/Zl+D2E/wCKUtoPm6JdTL/7NVG7/Zb+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X/XG+l/+vWt7kpHybcW939o0rSZdQ/tDw1cXt1ewWezbskCxgtu2/wDXNf8AgFYX9j6h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pOoeVLJdXe/y3VVuFEj55avtEfsy/Dn/AIR/+yrSXUbTT40ZEjjnXdzKJDy0e77yr81Y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Ljz7XWPEFjcf89YL2IN+fl5pHS5Lk5bHyJ4VttW/4Qky/wBsaedNhSaDT7O41JPPimOC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f9rbt3V1Pwu8QRaPrEXk6fpeoXd4jQP/AMJA6SxeYFzujMi/7J/xr6Etv2IPBNp5jw+J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W2t/eDKqkVTuP2GPC1xnyvGGow/Ov7zyI2bj/gVaqVjjnHmVj5m1fR9W1jWPK0S7s4ru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dLGJ4RjdtkaVf+ArurO1DT5f7Hm1ub+z/Kt7qOySP+0Ea55UFW8j7zL/ANNK+sdY/Yas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xpdfZLNNkP8AoI+6eq/erHv/ANgk6hnZ422xb1cW/wBkcLuH8XDU+ZCUbHybrOl6/wD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aVcQ6JeT/ZUvF4geQNkouW+98v3f9ivSvht+zb4g8b6gfsnl2ksf/H7eSTq1taR/wt+7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+X/vmvVdQ/YBvj/qfGNl/tx/YGXf+NdH8KvCNt+zz45l8L+MPEtldXniWwF3ZTXEjBJp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3n5O3/ZqXJFWNDTrHwh8FdY8Q+CdV8Q694h0bUVtp9ZsJlMEUCopm8mMKzN827c3975V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rxtYW5+yeBPDcOlf8uun3kN1ctbx/wAKktJ87bVC/Kq14PqnjDSrPw2xGrtPr1nf3M03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jicyf98VxA+N2vcxQ6/P+8fYkkcvlRbi3b+GnFpktn3T4N8Y+JvjH4p0iPXvAvgzwqul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gt7wRqn31LMzKN33fu52c/3atD4sxfEi48P+MPFd3p/gnwz4b+1PdWeoTs09xfGeQRq2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f+m/+7XzJ8SPtfgfT4otE8TXmof2hZR3V7cR3TL9ok+0AqxCN91c/db+/XC/Fy/vbTVF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kWDVVtyUO+e4t0aSTr/eHy/7NUrEs+l9StPAfjz4k6j46i8T+K/HPhDTtKGpaitlqF0y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js2RVaNoyy7f4dytuUVmRx+CPiqvjv4g+HdX8caBqV3LPq15puuWEPlQiOPbHEJNyyRp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XOfAz44aJ8JPCelT6hLcWNlex3kVy9gj3M63EVzHKm5Y/wCFo5FX/gFdz4+/aN8CeLfC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YxafqukTWSW81nJHOkkit83mf98/Ltpp8jugMT9m3R/GHxvH9oeV/Z+ib2g+2Xl0/wAi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Plbd/wAArW/aA1/4ReNdfvNb/wCFi6H4qtdA01rLSfAd3pchu5rvcvnyb5WVfOZlPzbf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8Yf8I/8A8Ku0+08yK112yWytbO3+7aRiw8wKP+A/L/wOo/FHxB+D32ibztW0PVtb85Ue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i+NmV+bdu60p1ZVJXZUUupx/wd+Fnh74raR4V17Rvh5pyTy6jMlza21rG0lh9nnx5nnM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19WfFD4feJfFHwvtNPi1DVIv7PtZt+j+G9aXT5b6YpHsiM4bhd3mN+FeTW3xR1DwP4gi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3eafNe2VnZwKvlQxuBIoX+HqK4y6+CHg7USssvg6zDEZ/dSzwj/vmOVR+lLdC2OW+EXw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ldeLrXUtO1CGZryTT9X1f+07iWONURCs3O1GLttX5sMK9S8a3/hDUb1LG6kiSXTbb+0b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42/KrLje23d81cGPENn8I7rxHql54fPhzRdF0pBaWliLiWJmkYyFVaTc26TbH8zcbnpv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8HzeK9btY/7V8SJ9te337vKtzkKn+78rVi0gvc/Pj4jnOqW//XEf+hGtqz/Z0+I1/p8F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jSRJPtEXIddy/wAXpXM/Eg51Vh/07D+bV+h3g3/kV/D33f8AkHWv/ooV31qrp7Hg4Cip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4W8cfDbwtcaXqHg69dprt7nzIWZvlKouCFU4+6etdV4r8Z6pHoGoQ3nhbULCN08kyzgo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Br6Ht+hrn/jF/wAk3v8A/nr51iif7xvbfFeRUlzy5j3ox5VY8Ild1Ee9GTaioM98DFV9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qOojxBB5cllFpUUMu+O4fy2eb5+nzfNt2/db+/Wf4W+yax4fimil+1wyO2ySRNrNhvun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F9a/aotrdqyNK0ua31KEOBJHGxkB/vfLmvcoPB1lqEHmG2i/79r8tX5vhhoV0P3llFGf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O/KB4pLai20wQBNvtXOTWksZP7sgV9Bz/CbST/z1x/13k/+Kqo3wb0l84a5H0lY/wAz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InqOa7fwbMsFjGM43Ky/rXqunfs+6LesCTdmMdcSGugH7OvhTp5Wof8AA71lqZe8gKvh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ndMQROBJvG5/nJrqbS/RJVmDoQF8wZKmucH7P3hO3t/KitJx/ckkk3bPzWuf1H4VaWgm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kRksrd7hUV7jb+7UlccM1C0LPcfhdqH2f4HeFv8AppC8n/ATLIa8k+OmqxQeGrpc43210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/Z69S+H/AOzx4U8SeHrSW2bW4LRII2W1+0qqQll3SJtK8Mp3Ky1f1n9jT4cXlvL9rs9S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/otaXBaHwtoeptcWyKCf3YQcnd/DXX+FocHWJv8Ap0C/+RFrr/i38GPD/wAOvFmn6do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DRNNvff5ki9T/sqKyI7VbPTNWkTAzCqn/voH+lIo8Z8Rj/TpyOwb+VepeNPFGla/ptvp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So/l286ttwj/APoNeZ6g/mam/rurrtZ+B2lfDixHia01C3u7uO5W2SOP7zrIrZ/8eWgl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nszmSKNt/wDtcV9U+FYfP8OaMM/8ucP/AKLFfLt3NHPZXBx99N/6V9UeExt0LS1HRbWE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54o0j4f6dNrOt6gmlabDiJrhwSFydoHFeQ+Jf2ofATXWYdfiuY+zrbSnP5V6T8TJtEg8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HfaYJoyYJBlWcZIGK+JPi3Jp3/CR2LWNhDYwbgWhjhAAHmVSBq57Te/tL+H59JvreLX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EUOlTYdmV1AJZ+OteN+HdRt7jUtKtt2d97aR4/3pkX+texeF9L8K6/8AD/Wpp1sLK/tb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lRtpB/CvMfDPhfTz4l8NeVL+9/tWx/8ASmOo5gSsfrPdW/8ApzD/AD1r4n8X/HnUPB/x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6x4gi3rpEEmnw/KixXFwTz33b6+53hD3Dt334/WvN/EFxafaJv8Anrvbf/vbq5aSsmdE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2rdcnuSyfBjxm6e8S/8AxNcD8efjYPF3ijSrrVfDOseFriHTFhFlqUQEjAyyPvHTg7sf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V8f/ALb0scnxL0iOMYZNDhZv+/ktda2OZLU+g/2BJhqHw78WTIDt/ttRz/1wU/1r6B+I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RJpegtr08jurx/akgCdMHc/HrXgH/BOIA/CLxNnndrzfpaw/419A/EQ4j0lfdz/KuVO0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I1rxNB4a0tLfwj5yrDnd/akC5JZmP/oVcv8AtM6xrZ+Gdn9v0BbVG1WHaIb1bhydkpxt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3/yLOkf9ekf8q5v9oy8t7LwVpDXP3f7WT/0VNXa27HMtzxL9ju4m1H45DzYpIoo9Kn2eY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tPxet1DZy/YIbaab5U2XDssfLeq18s/sr3+n6j8X5JbWKOKX+y53fy/+u0P+NfWHiSPc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lubdDgNFPicaxqJlsNF84Q26P/AKZJt2/vNv8ADXIftJyeJ4fhTOps9LkEuoW6pFFK+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P7rd/SvSNIGfEWsf7lt/KSuO/aMuPI+Hdv8A9hSH/wBAnrVppHOtzwj9k6HVZPj9pR1a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f9w+7GQo/rX2d4qguJVP9nzpZTf89Gh8wf8AfO6vl79mm5ivvjdafcEv9j3n80r6y1fH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Nuh57aaVq8/jG4a413Zdw6dCBdQ2MaqytJJ8u1t33Smc9815X+0jB4g0vUPCoTWodTby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bfmj6eX/n5a9uiuIbfxdqHmzW8X+gW3+smC/8tLivGf2lNUh1LXfDsWn3dvd+Rbys728i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3a7JfCcxN+yJd6hf6v4xfUWtzIkdooWBXAGTNknd9B0r3LUtLkvtSkMepXdntABFpKq7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14v+yNj+0/GXpm0T/gWJTivZtQ8QaXo2qSxaherazOdyxlWYkevANctP4zd3UFYq+GNA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kgF3cJtS4xnbK65PHXivjvxxb3Vx4r8ZeVdfuv7TvEfzE3M/7xu9fYPhbxjo9rYiKW4m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kpA3zMRyF96+Q/FWo2v/AAkXimXzv9Zql2/lyfL1kbtXXMzp7n1b8OhNp/wu8PRf8tJL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uz/4QbSrkWPmTah9/wD6CE6/wN/tVgeHxn4faDGB/wAw62H/AJDWt+58VN9s0vytA1w7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3fu2XjJ/2qypI0kePftZ+G4NL0bwuun3E8Esl1OXllne4biMY/1jN6muU/ZQtjb6t4wM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8G3+Kauu/au8QefYeFvtWn3GlfNdf8fjovaH0Zq5j9liVbhvF0qMHQpZ4ZehH77FRWCG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eDvEksun2803kzbJJEDN/qhirHxa0TTrb4U+M3gsLW3lGjylZYoFV1OOoOOOtUbqXXb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zurJUdpZ7ifa3K/NgY+aq/xiuvEkXwi8W/2hBpNtbCzYOLSd3kKsQvC4+9XXTV4XJlHU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BcPQfNu7yb/AE7/AFck25fuMem2vru3t4rjR/EP7pJvL0m4dPk3fNj/ANCr5R+F1xF/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yKLz5ObiBo1/1D/3q+ro7e7/ALI8RfZLuO0/4lkyP5kPm71x91fmX5q5Vuy+h8ufto2/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93aRR6Zbo8mxVZGMsn/xNeY/GS0v5PDVs0139r8q6+f9yI/lZWH8NfU/7UXwGs/Emj2/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3Rha21vbRRhLaWPzT8rKPm/5aH5g3avm3xx4eu7/AECaKbUJLuW4ddkexVX73YVs9EZ2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n421Xw95MyXNpHFK7uuFZZPT/Pevtm3G20hHogH/AI6BXx5o2rg6v5jWiQyXbRQqZH+f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/wAItFj97q2sS/8AXS9Zf/QacERPQ1LIZt3/AOusn/obVCeNRbH/ADxX/wBCas3T/Cum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+dvv3sv94/7VIPB+ijUJs2bt+5j+/cyH+J/9qukzNC/62X/Xwv8ANq88+Od9FD8I/HYe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95wP+XeSur1Dwdoirbj+yrWRWmwVkTcPutXkf7RvhLS4PgN8R2s9AtROmjXnkiG1VpM+W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vheLfz2JWMR7XHQ5rpfm/s+7+fjY3d/6fLWNp3hjV1uIwNFvvlOR/o7/AOFeyfD39mr4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bQb/AEjw/czRm6v7x/LRYd3Py/xfLu2/L96vRg0lY5pxufcnh34g+G7a1+ynVoWdIreI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dX+JOnWNz5Gnz/2lqt7E0Gn2YRk+0Tcnbnb/AOPV1Gkt9mn1l1CgmdV6bdqiGP8Awr5r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+MLX/hGdQ/5Ab3Fq+ob9yox4kbH/AI6v/Avu15tVvoe1lmBlinKctILd7nrvxg+LNp8K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7rxWifP9ofzY7TK8vIob/vmP+L/d3NX51/Gf4r6l8SvEVzd3d9PcIG6ynmUDodo+Vf8A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iRftE2j2TObZXLSys2TKf4iW/iavH9QlQI23PfrW1Cm4x94yqOCdoG/8Jk+03muS+j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GeuyvBhiK5f4JRZ0K9uD/y1vJDn/d2r/Su41a0+Xeo4NfP4p/vpJHu4SDVFNjPBXiy9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N/fCJfLntc8XMP8AFG3/ALL/ALVfUVsdP8WaFBrWjy+fpl0glUfxRH+JT6EelfI2Ntdl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jVpHVGu9HuyPtlhnr/00T0cfrXRg8W6Etdjjx+Ajiqb7nsj2Ba4YpIbS9h/eRSIfmHup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ZlGn6gg+2fwSg482s+6hs9f06HXNGu0vrGUb0li+8nuR2b1WuZkupVYEfu515Urwp96+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Gfm2IwssPPklue128qRWxDHafcGqcmxsnzlP51haD4t/tK3K3RG72ap57uK3y/lsy/79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0rtNGuItOs0lll83zB/x7x/Mz/8AxFebQeIbdZ/ljYH1Y5Wu0/tC00/T/wC0NQl/s/St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Y9EUf3qfto0k3I1p0KlZ2ijS8Ra9eLpEtzb2iahfFJF0vRWuVhe/ughZYlLcE/Kfzr8/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v6lqWuTv/al5M0lzJcq0bK27DJj+Hb93b/DjbWP8ePjtrPxE+N1nr8by6fo+gXPk6JZx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f9qSRl3M393b/dr6u1nw/pfxv8I23xC0q3RfEAgD6/YxjmYr8ou0Xu3/AD0/76/vV4mM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WEWHjzfaPlP4aeFJryS982OVPLtWAYjHQGpNC0eW28FaRcq7GRwyn5j03GvpzTPCUNno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WViR7Bq4vwT4YW9+GugSqhaOWFmBxn+Jq8Plse37TQ8Pnn+0cf7FfRH7LVx/Z+p+Gv8A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+Z/jXNjwAXuDEYgc+qV1/gv4PWtj4ostUkV0NrGZhGH2L5gztbH41RhY+gb9h9pmH/T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NPh/4V9q0vlR+bHLHsk2bW/1gFdgrHIFcn8bLj7P8K9V/wCvi3/9GUFI6G08GaPFapEd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L6U8fD7w/P8A8wiy/wC/IroXA2mpIOBWiJ5rnLyfCzw/L102AfRcVTl+DXhqXO7To+fa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2zwP4x/C7QtA0nwlJp1jD9om8SWoYP8A8tY1Enyn/Z6V9W/8M/eD5/8AXaTbyfVK8W+L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/TLXIH/9l/rX1pLx7VBu2kkec6b8M/Ddn4ju4otLtEghs4mAEfy5aSUt/wCgiugvPBuj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u9Il/vVesR/xUuo/wDXtb/+hS1Lq/8AyDbj/ej/APRgqiEyxDp1rB9yCNf91QKwoPD1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2oxI2marcX1ldKRwYpCyN/46K6OsTTL2303QtQvby5gsrRLq5llubmQRxoPNcZZj0607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vPhV478beD9RRlu9C1FrFWYffjH+rcf7ybW/Gj7Bmfmvcf2rfFHh/wAbftC+Ltb8M6h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rY5jeWO3VW29eMba8jGnajOd1lbQyn1mZwP0rlnUXMe5CHuo1NG0+3toxJwGxyTXYW2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+EI13Wp2TU9Ua0ts/6uwGw/Qt1NW7X4MaFAP3l/rlz9JGb9d1crbZ1xskegXNxYkHJj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5SEYPpWNpHg6bTZgbW81GW3D/NBesZQy/j8y1oabYE6v/uc1zss9PtLPydGWRuy1wmpz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FekKfN0ZLf8AiZeK881zSHkDRdJFPBrC9pnX9gxpNQHdqv22kPfjlK4Z/h9FeXcz3015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z7Vd8P8AwC0i3/e2nim+tJfl/wBWPm3fVdrV2cxxp30PSdE8CQzyFioz9K6zT/AcMH+s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hbw74/0O5haz1aHxHpapw2pLsmB9nXqv+9Xs/hAazesseo6PHaDu8U6yCuWdSW1zojSi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kBAB9K+d/j38OPI03UUeP93dAleP4/SvtOzswVwFxXk37Snhzf4NMwX57aRSP91utVRl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uJ8Tfsp2t9P45h0rTxA1+xkSNbr/AFe6Pn5q+tLb4R69b6h53/CM+ForuOeREuLedom8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P9mPwb4mi+Ms+s6X4O1jXLS3SeZI7O1f5ty7V2tt219Qf8L0i0bV76w1fwdqllqEc0zy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Sr825WVa585xmYU5JYRXSODB4CnWUnUWhi6l8GtVv7g3F34X0meb+/b6rJGf/HWWuL+J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z8U+G7hTdq1yhsdRJRvm25Oxl3NuX+KvTB+0hoen3EUv/COal5v7vfJ58X3Q+a4zxXqH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K70+N7S1iMAF4IS/mNI0jEDd/tV5mWZnmUsQo4tWib18ppRp/uY6nOeG/jH4d0bUItvh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Y470SzMq+5+81bdx+0npNt+9/sh7T+5/oz//ABVXbKHwtoTQw2N1YaZCI/LdRFGzJH/C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b6d4H1DMt3qZ1CL/AKeJRHH+UdfayxtGHU8dZXipaKDMmx/ajudbzBp9jcL/AAC4a2VI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o2sReB9PtYodPjl1aNN815I7bkaTkrjdVVdX8O2VtFD4fayvTF9zT2gMKuw6Mv8Az0Zf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Y86X/lrJ9/8Ave9fM5njVWaVM+4yHK5YNOpW3fQfr3x+mguHhk1eO1YHBEMShh+IV2qh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k91PdbuUaYsufpuAar2naPY+H9Q/tDSdPl+1SQtA/wBogWVXXd/6FUkGlm2jtoGtJ47W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1SnhOVpTubL+0p4hc0eSmup6D4asoz4cFul1DZXeof6NbvM21TIzfKP0r5V+KXha70/4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zXbX95/C/wC8TOP71e/fD/WbK08S3OqPK2qwvffYhbn959kmSPcreyt5e7d/erx74jNq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c0k9pFfB4Li4dZW+8rsOG/hxX0WGpeypKJ8XmVZ16stT6Y8G3H/FIWn/ADy/spf+BZrg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fHl3/wAso7eT9C9dHb+INP8ADHgXTv7Ruo7Xy9NtJnkk+75e0E8/3uteK/Cz4j6L4j1v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bjTpmKPEy5zn5vu+9dTueMx3wzvWudRS9c/6tbyUHvukijJ/lXIr4o0/whrXgfUPEGoR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8yfdt8wzxn+rV0Xw4zBZ2f8A0087/wBECvJ/2nLSLTrTwha/8tfs97L+8+981wR/StoL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2oPhVZXFhaSa7qN/MEbjTbZ2jX/0Gmf8Ne/CPT5/3V74h1CX/nnHZSfL7cstfCnhSMr4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1Mii8ueRuu9ia29nZXM1I+2JfibpHxrvdUm8PQara2kVnHbyxamV3bvMY7lCs38O2jU7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R7b5P+u+2uA/Y58q51XUbSX/AJaTL+iV6Tq+qRN4Oe4iP/H1r7xIfVdzP/SsmrGiOR12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w0MPI+rMf61c0+IBm+ZiWkX/ANBqDxtdxXPjC/aGRXQKi8f7uadBfRW8BuJnMYDZ49lr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Yatb395DF4g0e08uZkS3vN3mbdx/u13XgDXtS1eO7S+vrK6eCRUSbTnfyyv/AH196uc0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yvsVrNd7Gf8A0iD5vzrtfDelWGniVLG1gtlZlLLAMAnPU13Tq0pUeRLUyUZ817m34uvG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C88YztH9axvE2kXugeEvhvo97c/bL5Zd08+7dvZm3Mc/9tDVvxxL/wAUhep/engj/OZa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Pg+2U4W3cyH6Yjr5xPlxdM9JfwJo0PixfRXWlajYyzfZkmjeFpz92LII3V8T6t4WW+8U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HuiFN4xj2/KvzN/wGvqb4i6hp/iiHW9EtNQt7u7+dHs7eZWl/wBrA/vV4wPC2iax5Xne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Md9yr/d+Za9VXPLcNDjLHwOkGhTXNvJFN5SS8yPlvvN/49t/9Drp/DOi2tmukzwAi7kj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1UGveCtK0NPNg1CC+klP+sjmzj8K0dH8HJqTW8q67bWMoAdEe7WFkb/gW2kn3JUbHR63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8a4tYWumYyeYPm/3c7a5y4+FN5EpMVrbX8Q6OGX/ANB7V0v/AAiuvW/nSxeIdKuz/HJJ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yqGtjW/CWkR3d1qWmXlpG/SKZJZWY/w7V+auONKs3uXY9g+D1x4v8M+DbOLR4dK8i3kl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u8xi3yQq1ezaB4h+J+pZljt/DrfdT/T9PvrZvw8yOvitP2k9Y0HRdXg022i0y6vXE8Nx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+N27+7u/3mavPJPiPrN5ePNN4z8QTAfeb7dMH/75Lba9KnBrcix+mcV98WFzv07whJ/2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i8a/FuHO/wAP+G7n/c1J0/8AaNfl2vxD8Xif/iSeJtdmi/6aag/mflU6/Gv4m2H/ADMv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wH6gr8QPiuchvB2gOP8AZ1tl/nDUi+N/iY/3/AGjuf8AZ15D/OOvzHg/aG+Jw+54u1zPp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or4tKPk8Wa5j/rowp2D2fNqfpLfePPHOn20suofDjSorSPa81x/btvtRd3+0FrKn+L8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70hfMlXQtZsrt4R/tRrJmvhK3/ai+J+l+TLafEu8n3/8/Hkpt/7+D5q9c8C/tyXf/CM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3BAHsL7TrZE+0sV4STbx8rY+ZaHsOCsz6N+H2oaf/wAI/Nd+VcWkuoXU10/2hGVt27HT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Z/8AW8d6p+GdE+y+D/DsEUs//Hhbn7R9UVq2IrOJfOG0qX++T/E396uG+p1IoTJDIBn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fYWPYVvDRgYMf8ALT1qNrNoODzTTJME6ekjHLYNRzWjj5Uk4rZNou4k96ZJZBMsFzVc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ckf3hwfypk0Sw5ZJmmP91hgitNbXcCcBD7jn86je2YcOFYe3JouBmWG5J2dC0bHqRV46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Zv8AZjQq35077OvRVPFKImf5UkCn0zUOQh9r4lu5fvO/4nNSz6dpup3dre3MWm3Fza/8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+ubN9z8MVXktfLBiMYSXvUJtCD7+tFwsedeIv2Yvhh4jF68/hu3tTcgJc/2ff3FtmMZ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w1sWvweurbwvPomn+OvF9lpX2JrKPT31KCeCOHb5e3bJH8y7a68faoP9Z+8iq5bXEX0P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1f8AYy1tLawij+It1qcNn88EWs2zfOuBth3I3ypuH9015vrv7NfxhuNQsPtGirrmLWGC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UcfIrMrfKuF+7X3wvI4qvcTxW5/e0nJoOU/Nrxj4E8Q+D4lsLzw5rtnChWVW1C2ZwzMB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/odcfPZX39of2fLY2/mxuqPHI8jMmf8AgKrX6radDZbTNaebF5jtv8zcu/6q1T3Frb3m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8yMNj6Zq1WfUfIfnf44+MM3ifR/7O/wBIi/4RvbawRx7VVFP7rcJF+bdtj/iry7wtrH9n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3vY7r7m35Ym8wr/47X6G6n+zN8LdbtrtrnwXY2BkO6Uac0lo5I7s0bLz1/77rB8Qfske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iX15pMskPkWsskMd35P03KJW/wC/m6tFVj1FyNHivxX+Otnc/Ejw9418M3sU621nNp6r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5+b3X5f92uAtP2q/iDJcXn9ofE/VNN+f5I7Qbok9lVV+Wu91j9hHxpbaSNO0LxH4f1TZ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LuKxrjaVZf4P738VT6t+yBrf/CNQ6fJ4LhjuXgjS41DTn0yS48xQPmRiI2Xp+Nae1iS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eMP2d9cl1XW5PFd3ql1/Z6ahcJtZMXA+Vvl/uq1bfwBh3eGZPDbs9ys9tcWAE6eRuDbm2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HXFav8MvEfwn+EN5psnh/XJ9Mt9Uj1KTU7mWz8q03N5bK4hmZvvSelc94G+MWn+CQTLF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Jdy7ye4+98tRzKexDVj5z8fc6/MP+ma/+gmu7sP2qPiJY20cCX+nyKgWNQ9gOAqgL0Pt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Lj2Cj9Kw4Dha9acFLc8HBTcaSsfVfgv9qD4g32jRXX9k2F35jsnmR2Mnl8NjjEldRrPx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fVovDmjWEOp2oLXyXEO+WF1uFTnOA3l1jfAi4i0/4M6FL5Xm/vLn+NlX/Wyf3aZ8bbj7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K8zxFEnlxuzdLNv71cuHw6xFdUY7s9SpW9lSc5GprXxYm8a6f9k1Gw8I3n3tklrr+yVc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D+IL3wjZiGw8OpqVmquoC65byN8x3HkLXy/5Ax7VWuLeLvsr6p8O0WrOoedDMJS+z+J9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f974D163i7/Z5YZ//QWrbt/jfY2n/H34Z8VQf7+kE/8AoLV8H2t9d2Z/0a/uYMdPJuGX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4rsuLbxTrMH+5fyj/wBmrCfDEJL3aht9e8j7hT4/eEJB/pEeq2n/AF20uVcflmtKy+On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Wx/6aWky/wAxXxVB8aPiFH08YX7/APXYRyf+hKavw/Hrx5F97VLS4/676dA//stckuGK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EF8SPujSvjz8NmcQ/8ACXadE5bCid2jL/8AfS1tw/FDwZdH9z4r0WTPTbfR/wDxVfB9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4vNI8OX47+bpwUn/AL5Za0bH43RTPi88CeH5Ae8LyRn/ANmrP/VvFd0H9p0ux91r4v8AD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VIfRL6I/+zVwtz4hbRtMufF8lva7NNjTUhaefulZIV3MC3qy5WvmW2+LegEfvfh/bf8A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VeheIPgNFqHiDUYtPu/7Pijh3/Z5EVl/1ILL+teZi8pr4NJ1Op04bH0sTpE/RvwtrFpca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82+O4dVVG4z97burO8SfEjwlpVrKl/4p0C1YfwyapAD/AOhV+e/gv9nDSvGng9r9NXv3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AHarcfL0wwrnPiX+zHoPhnwpe3du9488MLPucx4yPZVrybHpHrnx7+I/h7xF4906TRNZ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abT7kSor+bJlSyn+6R8tefW98bjTPEAySFjjx+Oa820nRFs7e2Ee2IRium8GuX07xQSS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f8KRRycH/Iecepb/ANBNcn4M1jUNZ8TmLUNQuLuLZNN9nk/1e7t/Outisxca86lyibWO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AysPCngjRdeTS47bUbi4a0mJTbLt/efKf8AvlWpAV75kGksvGREf/Qa+q/C+2PRLJe/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vk3UXX7HOueiEf8Ajor6x0nEdpp6Dp9mi/8AQVoEjz/9pHyx8O2zKYvM1K3+4m5vuyV8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u5Lg3rOWXq1pcM/X/dr9GtG04avqE1oOPk3/AMqrah4Rh/1flU0Jux+f6aReRaVcXH2b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2s6x8gjcxYfdqv8ADe5+0fEnwT/2H9P/APSmOvuzx34bij+GXjFnXAi0e5I/79sK+Ufh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wT/2H9P/APSmOpkrK44u5+scyxxyXHAG05/Wvj3xh8NPGmteLdenj1uC3s3v55IVMbyM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A+UV9aXkrtcy/uz81eEyafH/AMJr4t/55Ztdn+8fMJrClHdG05aHBaX8IfFy8v4xkEvc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NXzr+0/4A1q1+KNvFe3VxrNzFpkGZxGke1T5vHy19s6PbRfaP8AVJXkPxr0yDUvidev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+gf/ABrqcbI51K7Ov/4J36U+n/BvWw64Ztfn59cW1tXrnxfj1F10v7BfW1n5aymQXFuZ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46tXH/sWWyQ/Ca8CcBtZuTjt/qoa7r4uDFta/wDXCb+Rri6m03aJ5p4Lg1pvD+miDWYb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r7RtXGSX6+9cB+1j4f1afwFoUM2t/wBoeZq3yRyWqxKn7iX5vlr13wFYf8U7pf8A14W/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ou2/4kPhiM9Wv23fTyWrtexhE8d/Yk0C60j4zamZ/LdTokpUqD/z3h9a+wvGdrJfWboLy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B/irwr9nexSL4r3zxDGdGkO0f9d4q968deTp+lNNPcxQKZI+XOD/ABVzLc6Oh59pGgvJ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lVSBRIt1tLHDdcD/ADk1wn7THhe0/wCFeaZFNd6hN5mqR/8AHxdPIv8Aq5e26u70rxf4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XNPTeYeWnXshrz39o3xdouu+DtLg07UobmdNR8xljkBAXyZVz9MsPzrobujmvqcp+xpo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XH/EkuP/AEZFX1z4v0HS9VsRa39nDf2wdGCTpkZ+avlb9jiDy/i9qbiWN/8AiRzD5Gyf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1hNIskke2u7oNIo2WcDSv/F/CK547m62OK0rwJ4XfxJrduPDel+TAlqUia1VlXcrM3/s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hHR5PEXhy1tNOg0+EWU0rjTx9nDt5g6+Xtz0r1jRvGNxFr3iCWDwxr14He2UKlvHHj93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f/aK8SPJ4q0SbUtHvtEnXTtsUFyiyMy+c3zgRuy11vYxZ1v7IGjW+jWfiuK1VhEb2E/O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17pb8393/wBdv/ZVrxr9kmRbvRvFUyhgDqEeNwx/yxFeraj/AMJCdWm/sqLS5Yd3zveT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mitTb7KNLwhcD7BYQIf3gXe30LMK+JfFtjC1/wCJpZIYZJDd3jF2jG7/AFj96+wPC9l4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9EtIJEj2PcQzSOF7Z+avi3XL7UJF1yT7CZVM10WcTAZO98nHOK2exnDVn3BoK58MaVER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tbr/AI/tM/7afyFcxpMYj0O0XusMQ/8AHVp58O311qmnwzeItXbKO+9VijbtxlUopdRz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Uvpef8AtGuc/ZXh32Hi0/3ntE/8ck/xq3+1zpVxpV/4XigvprkyW12WOoztJs+aP7vT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aB4pMpjkm8+2/wBX93/VNis6w4bnvkAWP4e61vlCDbKOfwFUvjlqFp/wq7xPD9rg82SG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Y6efD2nXHgu/v7rT45bve37/APi/1gArE/aD8LaTp/wl8QTafpVnaXf+j/6Rb2sSyf6+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Db5j52+Ff/JR9G+s3/oiSvo19YtNH0fXftcp/wBIs2hh8tGb5v8AgNfMvwa0+W3+J+ly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P9Zj/nk9fV+jT/8AEn8Q/wDXsqfnmuVbnQtjC+PXjrT/APhV+rPbtcEmW2+eSzlRF/ep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1tWv9LjFvI2ntPBDHJv2b/3g/h/u19nftJJDcfCq9iujvjkvIPx2kt/7LXyfBDGNU0uF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OtayIPRdQs4bb4q6PYReXN5upxr/ALjLl6+m/wC0Nbnz5Xh/H/Xxeov/AKDur50s/Ct7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/wCzNMuZJ3nHQO3yqP8Ax4V9O3OsWlupE13bw/8AXRwtaxtYwd+pgW8vii3sI4YtK0zj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6COnQjxJJcT+d/ZEH7tfu75D/F/u08+MNGgQCTVbRT6GZf8AGqlv460U6jebL57g7I+L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FaCJp7LWG8rOo2y/O33LVvl+V/VjWD4w8O6ndaBqsVxri+VLDIjxpZqPlI/3q35fEiXE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jH5rRl/hb+9WN4h8VK1heKdLu13xsFExjGf/AB6pclFXZ0Qw9WrpTV2edS/BhBP+/wBY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/SqvijVdH+G/hiO71vxTrMUWz5Le3nVpX+b0Rd3/AAKrXxM/aEs/DFtdLp+kTX2omNmi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j+H2718l6/rPjTVbq/1XR/F8eqrO3mSQtEscybv4djL8m3+7XDVxbWkD9M4c4HxOPvXx6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6v8AHmXW9Z1DTraLXAlwuUgnuMpuwQruzfN0WvPPFXiK28P+H/sFi+ZMfL5Z2gM33mb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oahp/wDauq+X9qkT7Kklvhd8Ybl/+BN/46n+1XmmvX0lzfNuJx2Fejg8PaPtZ7s8nizM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RpQ7dX/AEjB1e7aaYueSTXNa5P9ns55fRa6C/xuOa5zVoRfXNlZH/lrMvH94DmuyUlB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140+52nwNV4/Dk0LnJivJAf+BANXqk9vFcQEV80+HviRN8OPF+qwyxfa9PeZkkjj+99R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fi62E2k3qStj5oG+WRfqK+fxmErQbrW0Z9TSr0+Z0V0Kl9ZCNzioI7bA6Zrfu7YSAtiq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XOlK5Y8HeONZ8AX/AJ+mSb7dz/pNjMf3M475/ut/tV7D4f8Ait4Q8ZFUupjoGoNx5F+c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f8C+avIBpobI9fao5vDAkBI5z7V00MbUoP3TixGXUcT8SPpix8IR3KCW1uIbhOzQyDFX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z3kVrEvV5pNqj6k18qQ+HLm35t2kt/8AckZP/Qal/sqeU/vpC59Xd3/ma9NZw+sTy/7A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EnwZ4MDC0f8A4SnV16R25xbqf9qQ/wDstcL4v8b6/wCIfCvi7xFqEyteWelXJsbZF2xW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Hzferm/DnhOO8wuwyeyj/CvUJNDs7fwre6XO8Rn1GEwgR9wuG2p+VebVzKdSV2e/l+VQ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9P1iLUNPiili83y9v7zftr6T/Zq+MEngPxPaPGXhVyEMLDIcf+zV8r/YzoGv6ro0oIa1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+tek+Hf39xDivpqdqsFKOzPmMZR9hWlC2qPtf4ofAbT/AOz9Q8V+GfEOsaf4f1CGR/7P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hPk/e+43O3/vn+7XlHgT4canqPgrRb2Lxbqmmedb7vskLMIofnbhRu6V6l8C/ijFaWja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X7Jc2kqb45I2+8rbq7rUvhZa6JaCDQZBZaf5Xm28CK8yCPP8K/e/4D82K5K1NwNcJhJY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eK2nwp8RknyvH+oE/wC3Du/m1b9v4C8cWUH7vx68n/XSzT+grpprO/0WLzby3KwPx5qb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4FV6z1YSJjdkHua57HPKEo7nKJ4f+JS/c8XWjfW0T/43XOfE+LxnH4dt/wDhILu017S4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lV3ZX742lhn5sZ7V7BBc/KcVxHxp/wCRX0n/AKaavbJ+ZakQjovEGoeO7e387wzLpd3L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LfH/ALJDfe/3qqW3iH4rw/e0bQ5Pqzf/AByu+t/9YP8AerRq0QecDxv8S4R+98H6bN/1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/FPxvY58/wCHxm/69rqRv/aVemoMCn1Qjyqfxvqnia20ibUvCt1oskOrW5ht5Hy8/wA46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c/E/VLn/AI9PCU3/AG8XYX+StXz98U4fP8RfDyP11hf5rX17FEidDWCV2aP4UeW23iLx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h/S7aWVIUm+0XMsioo3bWG1Vz1qXUbTx3eW8X2jVtNsRLNCmLa0beGLjHzMzfxba7rTn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hj/8h7v/AGam64u63s1/vXkH6SBv6VtGDMudHMxeDNfvM/2h4r1E/wDXtth/9Br4y/at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4Wt729ntXeW8vRcXJlDzebMA20/Kvyx/nIxr9CMGvg/9sT4bX1hr2ieOo1abTdRRrWVw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F/wCBR/yaubEJqOh9BkkofXIc58ynRvLu7l5VAeZhL/wEou3/AMd213nhfTYUijBA+7XX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P7P1vULW4li8iOyeO3n8qLzolMZU7fm+6sbfeX79e3+Dfh74Tt41Fv4f01mUAZm/fP8A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ByrRvFl4zMaOGr1OeN9Tw4eGYLmEy/uwfoKwbzRmWRla6th24fNfZtv4Y0i3XH9k6VF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RUhWysCPs/2W2CHn7Nbp/7LXdHKZ7tnmT4hpWtGmfGcPgTXb6ARaPoWpX0h/wCXgWzK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eFf2ZPEdyVuL+90vSUPWB5GnkH/fI2/+PV9LT3Ev+2P+uny0unXA8/8AeywxD3NddPK4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gqbRSicDpv7NDz2SSw+JbVpOirLZsM/+PVzevfs1eKRM0kFvZXZB6wzgZ/76219R213H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x1X/AC1MuYL215uLf7Svon931WqnldCX2RUs9xK1bTR8aar8CPFFkPNbw5qCf9cYlm/9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0Z0ju7G6tnBwRPauh/LbX2Z9rsl+9Hf2/wBSf/ZlqS3mtrgH7Lrp/wC2lcrymmvhdjrp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YtA0WJQqBo0x0G7bmvQ9I0y0t0HmD5q9kXTJ3B3/AGK9Hfzouv8A461J/YFhLn7Romm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7fmFrkqZU1tI9KnxBCWkoHmyJGn3OlYmufD9Pidc6d4dkwbfULyAXBI6QrIJJD/3yrV7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naRd2e//AJ43Jf8A9C3V5b8SNR/4Vx8L/FniDTzJ/aF3DNp2i+Z/rUjLeW91/wABB4b+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SUpvQ9ShjqeMfsqS95njvi/4sXfifxhrcvhmb+z9Kt7prW1ks02qsMX7uPy/9naorivi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34iXUZJJ/E3hSD+0bG+f/WzWoP76Jm7/AC/MvulHw2t4jp83/Aakgh+xXniydk8+2j0O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C/FeNGc6tZXeh+nQw9CGAmuXWMT5U/wCFr2H/AD/JSj4r2H/P8leM6p4bv7K6eKOzu7iH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t6VDZ2cpJhkjltz/AH3RgtfVLAU2fjn9pYinJ8rPeoviVCV4vYP++0/xp6/ERHzi6gb6M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Vuf9Nt/++mX+a13dr49tbexhs/8AhH9PkiijVMtOpZ/9rO0Up5dS2Y3nGLX2j0hfGFxG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wa9A0D4rLqdiGvAIrtB/x8oflf6ivnf/AITjThn/AIpq2/7/AKtTF8Y6f/Fo4T/cK1jP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57i6Ur3ufUY+O1jo/wDrb46f/wADFaP/AAuTTfF2sW2nz+Jg11ImyC4Kl4rdj/EQv+1X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tac8UVu8T7lILenNZOg3M+l30N3bv5csbbgfzrGnklGm3M6qnEuLqR5WfoFpnhOD4YWZ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Pa7tFPMkJj+ykKfmPr8xrwz4s3sumajp97c+f51rBFLLe3A2xPGRt3qu3/errvghfah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oMZoJ2lf5PvqrEBPbtXzt4r+K7a+Na042ZH34ILgzs/7sSccV6NOFtD5xyurnQfFT423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Yvk0+zh0tML+6eCEY3j5vvM22tX9mT5/FevQf89dLZfzIH9a8Jtrj/SJq9c/Zy1L7B8Q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/wB9q1dTSijl5m2fSPhe1TSfFnhrTJAPkhLt/us22vE/2vtKvb34l22n2lrLcW+m6fHC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JG/VhXfa345im/aQ+x2OxfsOn28LKjkkzrKZJFI/7aBf+A16VrHw8k8R+INT1i9yHnl3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c0q0YGsYuR8A6foOuwXEcv8AY198h727f41dHhTXIkMp065dSeAkMhI/8dr9GtF+Gtla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jH6V1Vp4cgs1G1RJjsBgVLxjlpFFKjy9T4i/ZvfXPDuq6tdWmgahNfRR+bbRNbNGJG2M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SdG+Bnj7VdB8K2t61roVtYzm8ntbqQyyyymMxfw/8C/77r6mituMYCD2FWI7ONfesFOb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svvgZcm9llF/cTtIRkrEgqhqfwB1W90+a0XUriGKTb+8IVm+9u7V9VpYQt2FSrpMPYYr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7P8AqOnz+bFdSwsBtyqqGrpLH4beJ4s7dTY/78Ir6ZtfCKzD96OK1rXwvp1uOYCf+BNS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Z+JdU082kl3azb5o5t8yMv3Wzt+WtDxP8NfEnijUIpft1raReTJCkexm6gfNn8K+pB4e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TTx4b0rHEbg1mqUFLntqaqWlj4aH7GzyXPny+IpXmPVTAoH3s/ePzd69OsvgRDFFBHNp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SW/7x/95v4v96vpj/hHLLsXxWha6db2i/uowPciujmM+U+bIf2V9B1UD7X4btVHrHK4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UtofLbRopo/7ksj4FfQfnxI2PLMsnqowKsWolv38tULt/cVayKsj5puv2UPBtyTajTWg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Uf7vpV3TP2MfB9mnn3du86/w2zTMWf8Awr6YmgstCG+WOMTHogOP/wBdUZLqG7YyyLnP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LI/OL4x/sZfEK68e6xN4M8NQ3XhyeQy2sRvkjZFwcrh2/vZridG/ZK+LPh/7XLqPwtbx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u4tqNuzuBVvmr9UVhtRyN+acu0dDgVr7Roz5UflLe/s+eOrTPm/Am/j/AOuN9N/8UayZ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f8GPE8Xr5N1N/wDGzX66eUrg/vXH0eoWRkJxcTD/AIFT9qw5UfkPP4Be3/13wz8b2n/b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pFjD/rfDHj20+sSt/wChRrX7EQhiDmdj/vDNO8sc/vAR6bRS9ow5T8eJ9C8K6xPDFqEv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JJJp1vtTP/Alrj9P0+7t/wB19kvP9j9y25q/bMxRHOY4z7lBUZs4Sf8AUwf9+V/wp+0B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Xn8OaEJpbWaL7FCGTDKVIjUba6z+zbh+rAH2zXQi0jXpFGO/C4pSp9M1jc0ijEisLiPl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3DRk1oKjtnCcUeS4PCk0kPlMKW15OEIqPyWPRDXQvYvID+6bNQf2XMTyjqKYcpz88W1s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HCYPvW3JaOrkBCfrUM8RAwybapMmxmfZiy8qP+A1X+wgk7BtatuGFdhwcU1MbiCu6obF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4YUALyNgFbpthyRGxqu9pk8xEUEmcIsoR1FV5LXJ4i/GthoWTpihI5D/AMs81ZpYykin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xazPDw0PHvV1fMOQpCfWnC0eT/WR+b9Kgkri6huVHmEg5PWpY4ol+46n6037DFJ2K/Wm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8aCyfyBIeQpp62Cc4YLVZWliHKF/pR/aIU4aFqAJLjRzcLt81V98E1Tm8Py8ALCfL+ZJ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XcUg+VwD/darKykA5MZ+j1FgOG8T+CT4g0bUNKu7Sxm068hkgmj+aJtsisG52t6/er4w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S1l+xf2HrEAcujvetFI6++Y1XdX6Eef1/dSUvnx9wR9aqDsQ0j8PfGD7/EN9z0cD9BWT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2a9qC/3ZmH61mIcV9K9mfM4dWhFH1j8BPGljp3wj0qwn0vUpjHPdDzYLQyxv++ZsbhTf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KGW1ikhhk8Ryfu5E29LNe3/AAKus/ZeaT/hR2i7S/8Ax8X33Wx/y1esH9ovj4W6b/2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WW6YuMluduLV8NI+g/hdALL4ZeEbdRiMaTbP07tGpb9Sa1rvw1ouoA/adH065z186zjf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30XwZ4T8FWWqXD28l1otpIrqmVT9yq5Nb+i+LND8Q3IttM1aC/uSrSCBCwk2LjLbT9a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6XhKjpRny6GVdfB/wNqG77T4P0STPdLNYz/46BWd/wAM4/DG5z5nhG2j/wCuM80f/oL1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2d3Naz69YQXELtHJFJOFZWX7w59K6m2X7lVDFTlpGf4mMsO4bo8ivP2R/hrebvI0/UdPJ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7Vqzbn9ivwNN/wAe2s6/a/77Qy/+yrXu7SpvKKwLr94elPVsiu2nja8dpHNKhTnpJHzd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tPGd0noLjTwf/QZKzr39h7Uov+PLxbYz/wDXezki/kWr6rgPy1PXXHM8RHqYSwNHofn5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rXoND1SSC5e5WOWGeBtyPGzbd3OO6tX2f9n/AOLh67D5f8bp5n8PFtXiP7WEWfi74Oj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S163caJr1x8UvFt5aa9BDpq3UgMElmJXVfL2yjd/tCts7rSrYWjOW7/4Bw5VSVOtUiuh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X8PNNMMDwR30Fvebx/GWhjDN/wCOivOPjtb/APFvdd/69j/6FXqOh+BtZ1jwB4evbPx3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M1vZiBD5MbR7lTP+yu2vC/jb8P7vTfCWoXk3i3WL/EaqYJGAjP7wV8M42PrL3PH7CJWs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xTDo3itiPvGzX/x+Sm2cJjlljz8pYVdjCwaB4lC/897Nf1lrNm62OR0pftniVFxkSFEx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R9xaQWUOkwy2/wBrt9W3vbxvukT5JPmYdvvV8/8AhED/AITKyi/6axf+jkr6J/aS03T7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t9Uu9TZJblI181wIX+Vm/wCAipGeDX0BWzued3ytz+FfWdg2y1tON2LeP/0EV8q6gQbO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+qrWLNra87f3EYz/AMBFAkaOi+LbHwvqE97exXEkcsLRJ9mhMjbty1BqfxNjnlLW/hrx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NCat/4cHOo6jF/yy+zMn+824Vb1SARSsAu32qkZtHmPj3x5eXPw18ZRN4Q1u2t5NJnV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T8xXdnFfOnwjn8/4o+BYjE//ACH9P7f9PMdfVnxTfZ8JPGY/vaY0f/fRC/1r51+D0A/4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LP8A9HLRU+EuB+l10MXBPvivmm4Hia48X+Kxa3OlRHzYTJ5kDt8vlnyv4v7pr6euBi6jx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z/AmPFHipvWe3H5W6f41hS3NZbGbo2ieLLjIl8TWMX/AF76b/8AFNXkHxf/AOEg0/4p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JY7W1/0i8Ty+qH+FK+jNGXLD3NeA/HTyv+Fv6p9//V2v/ola6Xsc0dz3D9jG3uv+FLSy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dnl/d27I66P4yafFqltbSzSXEf2a1uHCQSlA/HRsdRxWZ+xrbxf8KVg+/wD8hCd/+BbV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aNIJZY4pf7Mudkcj7Wb71cP2jon8JwnhLwHpc+m23nvfyD7PFw2oTbU+QdBurkf2hPA+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yhcWnmXkyTSRzMzbRGfXdXo2g+KvD1hp9nHLrOnxultEjK1wvZAO5rz/APaE8Qabq2n+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inuDIInDbflTrXY9jGI39lXRV0z4kayyXNxcbtIAJuH3n/XDvXvvjia01O0NpNAk5R0Y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f2UZ5T478TSx/wClSx6VFwj7v+WzV7F4wvH0bQLe8m067vLySdU8qxg8yXbhuSPwrmW5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2cOs64EsbVE8yEBRCvH7pfavP/2oLOK68PeG1MMYj+3yMAFA+7Cw/wDZq63w54j1S51D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8ydd3mGOLZ+5jG1st/wL/gdcB+0drd9HoXh8aho8lgpvJjEBOsxYeXyTt6dq6LaGHLqU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KmvTQwJH5eibDsGM7po/8K+pdb+5H/vf0r5m/YzuPtHxJ8TzfZJB/wASiBPLuE2tzN/9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6mkS6RLZ2Mm/9413C0yhfYKy5P1Ncy0ZrsjL8N/8hvxJ/wBfEP8A6Tx14r+0f/yPunf9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V6Xo2j+I7q/1vZ4ntrOX7UqTyQ6Sh3N5MfzLufj5dteL/Ha012x8fxwPqMesOlhA32i4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bH77vzrq5rox3PSf2XvNHh7xN5UfmH+0V6f9cI69g8P28uJvN/vtXlH7JNxEPBviD7f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H93iGKu41Dwfpmr+fd3wupZVEiqiXkkagfQNWUDV/Cje8ITxx+HNDDH/AJdYf/QVr4ev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wDoRr7C8KeAfD76Hps0uj2UjmzjLeapbd8i/wB4+1fH66J5mirOmoXTmUNlCy45b0rR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aWu8yYhjjVm/2VXrVi28caR/a8MsU1xMPJkT/R7WaT5t0fotPtbj/ll8nlF1z+dbSTN/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lN0/346dNDqaHzj+1VrUGvahockVtdReTZTEm7tnhZsyKPlDgZ6dqv8A7KKY8L+IG7vf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BVQ/tb29pq+uaDNdxR3X/EtLp5nvO1Xf2XraGw8IayLUeWP7RH/AKIjrKsKG567qN1q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fb/ZXKnz5LraeZl/h2+1cz+0Ld69F8KtZl1OLS7PTlmt/NMcrySH98u3+EfxV27XH/FG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/wDSha5b9pnUNPuvhZqVv9rt5ZZbq3Ty94Zv9Z/9auiOwmtT5s+CN9Bf/E6GOIsWSzup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LNX01HpsupaHqMsOqT6aIUiE0cEUf70FiB8zL/Wvm/4D232f4nzw/3LK5/nHX0lbahH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eXT3Tw4+zQtIq7XBG4j7tZwtfUcr20Od/aR0W60b4YmcX95qc41CFFiuHjVMlZOflRee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2zcaxoQuLK0WOTUrdd6zkuP3wHTHp6V9Q/tKa7c6p4EtU/s29sIX1GNvNuowFbCScDB6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r8MRHBDalbHp/wBNBVz8jOF76n1BFaf6QsmPMSS4ClP4V5FdqPD+lf8AQNtv+/K1yc12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UJMjme4OI4/mHzN7VxnjD47SxR3Nto+v2hmdGCXsOltsiP8AeXzJOf8AgS7aqlCU/hNJ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fD34C6KNQ8WalZ6U5jDw6fbIst5P7Rwr82P9o4X3r4d8d/8ABTn4g+NNZ1HT/hB4NezS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X95x8qny1/dx/Tmtq98FfD6HWLrX9asZ/GfiC6fzJtU8RzPdO78/8s/lj2/7O38aq658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0e0j021ThYNOt0hjH0VdtehTwrfxG0K2HoK8VzS89jyq4s/2rfiDMup6741v/D8UvzhN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wj6H/gNdFpNl4z0ywaTxB8ZNS1K4iOGh0hCUz6b2G76nbVUePNf8cXP2aytZZY85cx46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8J27pqFhaQ2b8ESXO+Vv++N2BXl41U6PuRd2fr/A+X43M6zxVR8tOPRfa8iW50y0127v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6FMmYPzcDsGHf6CuKtPC8+nXyxteuhk3C88mQptTurf7Rra8QD/hJNTsNT0ebbdsvlQJ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yPWtjxJokGi6EVNzNf6tKFkuLkqNkjd9p/xriweGnUnzvY+8404khk+F+pUZfvKn/kpy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/qI12xj0HavPbx2e5LOcvnmujv3zD1zn9B2rl7ptzY7g9a+sR/K9SftJ8xn6pgqCPWoP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iPkt4ifxNTXoxtJ6Ctz4d2IeG7ucfM8mzPsK8fM6ns6Ej63hfB/XMwj5Hhfjy28nxdq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Xlxp9wtxazPbzqch4zgiu1+K2n/Z/G+qccOwf8xXEYxmvtMA41sHTut0fLZm5YfH1Uu5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1tstvEcH2hRx9ug4kH+8Ohr2Lwr4n0bxVD52m30NycZKocMv1Wvj2nW081lOJ7WaS2nXk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k43I6NZOVPRmmHzSpS+LVH23OfJ65NdHoKRTwgsK+PNE+OXjDSAEmuoNVhHGy+TccfVa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fIi02GL/ALbPtr5WpkmKg9Fc9+lm9B7n1NrsiWshhX/WVj5ttIzLqN3Z6fF/0+TBf0r5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90NvfLYiX+O0Ta7f8Cb5q4281S71WVpbu5nu5mOS0zMzH867KHD1aavUdkYV87ppWprU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H+EbZ49KZ9evBxvt+Ez/ANdD/wCy1n/Br4lah8T/AIk3upas0UVpY6YVtbZMlUZ2Ct/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mMY/Cvpb9lXTGTS9f1JvuPNHbp9VUM3/AKEtXmmXUcvwEp9T2eFa9XM84pwlsrv8GeP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xX82MRSLGX/FK6bwjqZea3AbLK4II7isL9payNz8Q9Uk/uww/wDoNZ3w41YyxQMT88R2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OFpT6SR4+eq2YVrfzM+oPDmu82M8jkTeZt8x/wDCvrP4X+LrbxVpT+G726+z3a/v7O4J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2e9fE1lLlLcdt2a9S8N+NpdEvLefzGW5jZcEfNuUV0TpqcbM+fpV6uGqqrRdmj6Kn1C7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P1CP5Jo43DK/wDtY/iDfwt/desu/wDDmneIoJ30W/t7LUUfYXjT93u/6aRnhf8AeX/x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ErwNa62GkhubTEMos22OQzblBP8AvD/x6vO/D3iG7/tCKWLRLzT4o/ke4vH3K6/3ZP4s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tfOTl7Go4T1R+0R4fpcRZYswwfuVftR0tf7+p0UGtHwpefZPEtzBpVz0iklfbFOv96Nj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oeINF1vSPDy2et2N6tvrVrc3AjugwRF3Dc/PyjJ6mvSPs8WsaR5N3p8eq2n33t7jbLt/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Q+H+h6dbeHbzQ9Hjs3utXtrW9eEbW8t22c/7O6umdJ/FDY/I6lKrQm6VaNpI9P0/wAS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T5uf+Wd3G38jWzpuqW1+80cc0bPGcfI4YEevFcB/wpfwfP8A63QrfP8Au1V1L4B+D/IM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lsV+X2xWfKzGx62o4orx+L9n3ws6B7S51KJT02XTCoZ/2eUP/Hn4v8Q2X+7fyN/NqYWO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/DGA9H1ZSf8Av5GP619WqpGa+ILD4X6hpHxT+Hen/wDCV6xqEtxPcP8AaLy6aVofLaPb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xX0tN8HY9VfdrOtalqY/uzXUhX/vndj9KwW5dro34PE+i6TrviEXus6da/v4f9bdxr/y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ix4YnktorS/OpSxXCSullC8pCg8nKjH61D4T+Fvhq0u9T8rS4A1tP9mRzGCduwN1+sjV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6WkESIoulwFXH8DVTT7k2SMhPijJqEhTSfCutXw/56SxJAn/AI827/x2uQ8QeFvE3xP+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S7XT7yBngvLi6ZpVk3eZC4+Xj5ttevVU8MnHhzS/+vWP/wBBpcje46dVwmnE/PP4Xad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qEv9ny2epxwPb3DquyYAiT5W/i6fktet6f4q06CEMs8k/HXLN/6DtWq/7Rng+UfHPxTL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MsNQe4/h8799EV/3tsa1574euWmtjvyJM4Yehr7DLsLF0k0fIZ1mMvrElFnuNn8Qrcxc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+NPvfGk81uXh8mBe20V5bHNMkO0E0+202+vDlmk8mvdjhYdT5WWNq9Gb+qeJ7q5c77lp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HvJJLNI6jAGcVnWOipGjDYZB1wldv4a0lBpVxIibSeMHrW3s4U/hOT2s6nxm1ol5HdHy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We3yYZZYgfTpXAW/2vSb0S+XIEz1I4r0vRtSW9tFbviuexp7/cwP7a1TTpGDNGw/2o8f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jfPZW8p9n3f+hLXRXWlR30JyozXJ6roM2nMW8sge1YypwfQ6IYqtDRM17XVrPHz2Mif9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rwanZSBCt80GP+eruv8A6ErVxen85q/9n/6aVk8PCWh2QzCtHW5113qUf9nX00N5Hc/Z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rYGdvy7a8C+JusXPiHQNTvfEEyTia3EPlhdsUajO1FXsK9MubLyPDusXXT9yU7dyF/rX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yo5fnV/3n3dwr4HP7QqqnFn6nwhU9pGVdrW54V8PtHu9Ht9Qlu4vssP/ACxEibW/KvO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8LQaTYwtLqmvSNNePEceXax5OP8AgTbfqoavrg+ArjxN4gitrZFMmzfJJj5Yl7s39K6C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uLSzuWAABbaSB+K18/hKHvc76H6Dm2bRjRlRp7s/ImbV9Rx/x5P/AN9VmzavqB62T4/3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0uUHdodi3/bOP/Csa6/Zc0SQHd4dtT9Il/pX0sazR+ZuDZ+T82oTY5t3/Ooft0Tf62A/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2TvDcv8AzLsC/wC4hH9az7n9jnwvKDnw1j3DN/jWvtrk8p+YiPpjjkRj6xAf0qVbTSZP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0gk/Ys8JMTnSJk+mf6iq8n7EvhJv+XC5Ue23+tHtvIOU/O240jTTp13LFcRGSOPf/rPS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RvdWzX6d2v7FfgeHrpzsf9oLVy2/Y5+HtuOPCsM2PWEUPEKK1J5Ls+Yf2ZNd8nwlexw/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bsZvmjb9aoab+xVDfnzP7ZuISygnzGVuvNfcHg/9nzw34YDJpWkWejo2CRHHtJx0yPwr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lrmGQ/3dtcLrSi3KKOr2aSPgq4/YXi1jyvN8YXGY02ILe2T7tdD8Pv2IYfC+v2urf8JX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5LZfnXptLV9wL8OdPjACJGmBgFCwP6VPbeD0t5C2wSZGOnvmkqlSW+hKhT3seE6X8Jf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iacb9iWa6W1AlJPUluv613+l+DJHQBY1hjxxnn9K9Hj8PIg/cusB9xQLC6iJVmSTHeso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kPgId5X/AAUVN/wgcY/5ayf98iuxitJD/dH4U82UmchlrWyJOOXwHGBxL/45R/whQQcS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17/rTxHMoPemI4pPC8cZ+aIS/wC4uK1rXT7CAYe0Cn/bXNdDF5h+8pA+lS+ci9V3fhmq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QB7Zp6x23b+tbQmh/wCea/lS+ZH2iX8RQBmRWsJ/5aIKc1hE3SQ/gasyy5z/AKNGaiRQ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DREP9mof+W5/AU4aWp/5bP8AgtXFZUH/AB6x/g5pRdoP+XX8nNA7Ge1mYX2pJ1/2avxW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P+xUwurQ/wDLGTP1psuoxJx5UmPc0DM6SCYk7kDf8BzQltJji2B99uK0RqMT9DJH/u80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h/10GKBGX5Mo622PrSbG7woPq1bAuWxxOrfVAacLuQ/88GH+1CKCTMii+QkhR+NNCJu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Mp3Rx5+lQLbWu7mNPyNAFXagz1pnBz1rWEUOOKBZhuQRigDJWNeeTTHAB+9WsbdRkECo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DPVWI/1h/Kl2v/z0/Sr32TA4xTfs5HcUAU/MkUHEv6UxfNlbiTFX/IRvvSAfhT1t4EB3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nUf67J+tOCXIPLFh9asKYc4WRD7mkZFXlZYh9TQHMRpDMc/L+ZqOWwmY5wPxNWDNtHNx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kf8ALN/oaAKBhlAwyrgelR+SBnKfkK0WJJOFFRFHb+E0AVI5An3efqtOZi33raN/qgqd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8BzSpZTNnerfjGaAM6WKAgt9hEZ9UWq58p+BEuB/frVa3miJBVgP92o/s8acvGGPqasD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350v2m1wQIG/OtP7PAw+6g/Gk+w22P4c/WgDJLWxz+7Yf8CppNuOiN+L/wD2Naps4eeF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ErIo9iKAK4htG+5KVP8AtUNZ5HWJhTJtLkTOU3D1U1W+ylD0cUAS/wBkxc8IDSf2Ug5B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H8aekzLwVzUAOS2n/huy3saR7eUffIaporgD7sYzSvc/3ojQB+El5cNdXEsznLSMWJPu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7HzUNz7J/Zm11NP8Agpo0M2manOjXN3++t7R5Ix+9buvSqH7QmoRah8LdNlh8zypNdvf9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X8LVt/sxXUqfADTFDHCzXZ/8itWL+0hP/xbXQP+mmtX7/8AktbitMri5Y2KOjFu2Gkd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h6WaW3/eaBaOn3vui3UBT/tbl+lanwRilbxXqS6f9nil/sRglz/rfJkZl+bb3bcP/HK9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XpUOtzeVpX9kWTzyed5fy+UD1p3hTwv4Z8JQz6hpr+UlxGu6W4uN2xR2yfu/e5rwcTlk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z6elmsFhVRktTzK38D/2f4gPgSL7HdS6hp8l7dahcWu6f7Rz5eD95U+6rL7tXpml3Uvw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QzT6TB5fmRkgSsPljX/0GrEHhqyk8bXPiCO7L30lotl5JdWVFIDBv73zKKXxh4H/AOEv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tKs5vPms403faG7ZP93/ABat4YOVFSajr0MJYyFRQpyfurf1OI+D1xL/AG/4hh1aKSLX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+88Z/wD3i/8AfdeR/ED4weK7f436tDoniDULTT7O6/sx7eTymiRY3xI0cZ+993htu7mv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+O9D8RWUkNtNZK1teRuzbnib+78v+/8A+O18+a/+zZ42/wCE21vXLVNOmsp7q91G2gt7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jBX725l3fNXv8Pxo4a8MS/vPEzqo681Uw71l+A/4J/GfxXqngX4n6xrfiJry80jS7efT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nmY+6q7t21F2tXPWH7XfxBs4Q10mkXpC5/e2BTP/AHzItdpJ8AfE3hf4KeItKtbWPxD4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NAqL9ijt1P3mY7Tt+b5vevJtX+DfibT9QuDceBdZ0u1W3hjWG3svtqs6xBZTuVlHzM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HA1XO9rHzFZ4laXO/wDjpf3WtfEv4Z3V6sa3l1pOkzTLD90SSTszAfixr6QJ3eI/FT/3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Xzl8bLe1tPi/8Nbeyt3tbSKx0aOKGT7yKJ8AH34r3KQeKk8XeLLi3vNHbTxdXTfZ2gk8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Lu5r53PNKNC21j0Ms/iVWe5+DYfsnwq8JQ4/1WjWa4+kK14R+0Jx8PdT+q/+hivSfDnh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6PjGzs7OTTbfyIrbS1aRI/LULksfvV4p8ePCusweA72W+8VXmpxeZEGgkSNASZOuF571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UNvH9nEsWcxsEf8A2v8AaqNmLeHNcizxLPC492USbf5mrNjLiERY/wBY7J/49TbW33aX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n0lrBm8djidNhnHjfw55fLnWLFH+jXMea+of2m763vdX+yw3EM08erzExRyAuP3Z7V85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POdYsP8A0pjr6E/aL0fT9P1KW7tLS3iluNVm86SNNsj8dzWZoeGag3+iTj1/xr6vtDi1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vlPUosW0vv8A419Y20Q/cjsUX/0GgzTH6PrH9j3Bli0m81qaN2Ty9P2syLyNx3N93/4u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ybXwXrLD0uGji/8AZq6H4Uj/AInOpy/9Oq/+jKv6i0jSZx+VUhNnlPxG1vxFc/CvxgLv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Brl9QWQpmRMfIAfX1rxn4ITvP8avh/AbOVFbXLbMjH5Tg7v6V9HfGL/ki/jD/rjb/wDp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/wCOHw/j9dYib8kaip8JcT9OnEFw3mmH96Jc7/xr5UTwvqtxrPiB/wDhJJ4T9pQyfZ7V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atfTGr6i0c0aRnAPpXh2lc3fiP8A6/1/9J4awpbmvQoaN4Gkm/1/iHWJ/wDcuNn8q8H+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r6/Fa6tJ5VulvskuEWWVv9Hj+8T1619RaH+7c7vl+vFeCfFNhdfE7xLtIIDxNkf7MMYr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e9/sYH7D8EbKOX/ShJd3T/3e6r/7LVr9oDS7K9s764ubKC5ng0mcwzSJlojtblT2NJ+y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j/6b3X/o2oPj34o06Ky1G03TPcTaTOsawQmRSf3g5YcDpXFFXkb1PhG+HNIsLSxtjHpl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A/dHevPf2ldNsb1fC0V1axyxAXRwy+vlV1eh+N1W2iWLw/r91tUDmy8rt7stcF+0B4wV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faGBFcNCLtVYzDMY+XYzenf1rsexzxNf9j3RrXR/GfjL7JF5UX2C0X/gXmSV7v42g+z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6GvEf2O9Vt9Y1/xpPbligtrIHchXnfP6ivYvihBrMkMX9jTWAn8472v0cqBg+lcy3Opb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1z/r9/wDaEVeY/tJvj/hE09ZLk/ksf+Ndp4e0zxRcT6iTrGnWgjvGSQR2TM7Nsj+ZdzfS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q2k8Kj+0Y9Qlxdf8fEIiX/ll/drq6HM7pln9kz5fH/itvWytk/N5T/SvonWIP38f1P8A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YXa+LPGh1Dy5Zo4LHmP7v3pq9+8f+GdL8SizivrZpUiZ2EaTyRqeF67GGe3WuPqbdDnt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fnXMMH+np/rJAP8Al1grwj486rBdfEmSS1nSdBp1vFvikDDcGk9O/Nex+EvAPhhb3xEJ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Rw/aIvMCL9mgfGCe5Y/nXhf7QeiWkfxOu1tYDZpFp1v5cFh+6QcN2Wu6SSiYJnrH7MNh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+gxN/wCi4q7HxV4sg02G8srfS9Y1G7jjeZF0+weRW+XOPM27f/Hq5f8AZHhVvhTNMqui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AFRXsH2j7P4P1G6/6Y3D/o1c9Pdm0vgRx/hnU9cHhm0VPB2qvFDpyHdNPbwjb5X/AF03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NY2UKXQe5kMcaoQ2Msw/xr7yU/Z/BMf/AEz0z/2lXwx4f/cafpflf8tJ7VE/3d61syaW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lrIkM7SAo0iZXOf4vam2uh+JH8QRRTeILWGWSymfzLPTV+T54/l5Zv73/jlXbRBC0Uj8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jXQbPxPA76rZgGzmXKzhh99PTPvSiVVPnr9qf+0NH8Q2EN3d3Gtzf2er/aLhEj2fvpPk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18EX8s0QiaTVZF2ht33YY+9Yf7S2u2viHxjazWkn2u1js40dlG0Z82Xjn6iun/Zvl+1/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dR/98rGv/stY1RQ3PVo/C+k3Phu2upLGGa6lnhUySDduBuFX+Vcp+0xoFhpnwqkNhZWd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Nsu4L8+f5V1ceo61/wAI9ZrFpdsLcXMAFzcXmN5MqMPlRTXFftOXGrWfw8tm1htLtbST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u2SNyzbfSu2C90zb1PDfgFbXCfEXUWluDcsmny4LBQx/exDdX1j4VL3Wgagq7hi6t1z6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Ol3b6l4213yZQ6pZSFSP7pljr6WsfDaahpj7r68t8XMCPDbTbFdSy8HbzurmivfsbPY5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vAulQXMZkjGpK+N2OkUn+NfNHhzSdO0jxNpGqfZMW9lerdyyR9gjburV7f8AtHHw74cs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8SvNcxz3cs8yQ+X/ALTNyzV8X/E/4rz2jW9j9ie20KUF4Li0c+bu7+Zu/irvjh3UOTns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3fiTVWhgYpYqf3Fup+T/e/wBpv96vI9c+JEGlzGS6mkaTuoO4/wCArzibX2iRlt5pmkf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Vu7x5pJBKxZs8knNetTpqmuVGfO2fQsmoWHivw/HqFhKtykZwyDsa5XV7eTVIltIlxLL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BfEtx4b8Q/YIjKYb07fJT5sn1xXtjRXGgaMNRLqpn3Inmrh5fVh/s/w/5WtErA9SQXOm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O4Q7JnMnzSbs5faexZV/77rlpdZuFvLjz2WWKSTbIghEnmf3fl/Ss7ULn7dcqbhwQzCC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j+620/8AAa2tD+028/8AbGr25VrLdFbLyBJMv3mHsuK8DEYPnr8/c/dOEuMKOR5FVoz1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/T9b+H+jzahafY9PurhFd4/OVp0jP8Ef9axtV+IVxqukqjuTdMuHkJ+9WL4h1efWC9zP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/lAHpXqU4KjHlR+M47H4jMMRLEYmV2yV3dlIYcbcVjXAxKa18Gsm7BEp+taHAUrlN/Xm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DLO5T/lo0hPv+8YVwvi67ay8O38q8P5TIPq3yj+ddj8ALgzeAkg721xJF+u7/wBmr5/O6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H6XwJUSzF031R5/8dbAw+Mo5scT2yH/vnIrynyypY+vNe+ftDWASTRLvHJWSHP5H+teI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WZDU58DBnyfFlD6vm1WH9alDg8UhiyOKtC3Ujim/Zj2Ne+fGlMwGk8lvSrv2WXtij7JP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ZeelWYwlvxjNIsEpTaW21NbWEQOZZTTKLGnxyTscqNnavrb4CWP9mfDGylPEl9K903/A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a+YLN/Njh062fzvMfZCknzKkhxH26dq+xIIYvDnhqG3VQkOn24BA9FT/AOtXwXFtRyo0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OaD+sVcZJaRVj5k+NF3/AGl4811uoWRYh/wEBa898HXp03W5LcnCvyPrXR6pftqF3c3U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P+0d39a49z9m8QQSerivo6NB08JTov7MUfm2YYtYnHVKi6yZ9P8Ahy48+yjOc8Cust9R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wOHfgL9TXmvw51D7RCqE8gKOa7rW/MgiQD1H+61cKdjnaPpH4AeKEvbybw9qT+da3sLQ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8/8czeJPhT4ol0PWoYNUsJXZbO/wB7Zc/wq2f4sY4/KvK/D/ja98G67a3sDMWiIbJP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1bQfjn4GOqaYv2ycwquraO3/AB82zj7k8X+0p+Vv9nb/AHa8XMaPNFzifq/AeeLAYr6n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V8RNUu2kt7iJ9J05jvS8jk2rbvu6gfe2dNy/dXrXog8Y3Wj2/2q7i+1fZ3b+0NPkTzJ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/AHdy/wB5a+Y4dMuX1q+0S8lS2uYZGaOe5kMaI273/havZfDHiCG0SDQNS1G3munRY7Tn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5l6+W38P3f4lrzMHX9m+Sb0Z+ocdcJQx1J4vBRXtI/8AkyPoHRNS0/xLptnqel3AvrC7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+795T/s1p18vfBzxvP4I8b+IPDF+w8q2DXdt9pPlqV68H024NewQfFeK20uV4LO61zUJ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Gt13Y/fZ/wBTtxu+avadF25j+Y3BwdmdzY2n2R5VH+pkfemP4fareOtcpqHxM07RdJgn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TY2EG+VF/iPzMvyq38X8W+sCT9orw3Bn7Vpmt2/+/Zqf/QWrlloSztrKDz/jj8Oc/wDP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Wr5G8CfE3w54h+NXgfVbdr6CwtdNvnMt3bSKWYt/Cq7t33TXvl98ZrOeYQ6LoGsa1MwJ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uwbv/drLYaOq8P8AJ1dv71/J+ioP6VJqDYvdL/6+G/8ARMlcFo2seNtYt7v+z9P0vSop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5Vk3YK8Mq/Ltq7N4R1/UL60j1rxLdyNMzlEsEW32YH8OMt/FtpEna3d1DaWlxJNKsQCE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IXhvS9I023e/+1SC3RCtohmKkL0OO9I3w40LTdPu7mSFr+RIZJFlunaZywX725q3/Dmm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R5EfQf7IqhWPAvjd4gi1XU9Pv4tPu7RCro8ksDo7riPaGU7m9f++68JuPEGiWGsaqb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/wBQ7N90Z4Va+oPjz4a1DUNNOs6fFJdf2dPN9q8tNzJD5aNu2/eb5o/4f79fMOsahpOs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SQr+8kfav3vWvuMrmvq6PzjOKM1i5PoXLbx3pZtBPpGjalrMHa5lh8mP/vlm3VQl+J/i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pb9kG5jj/ersvAFmtloaxKMRqBtrbn0aK5GfLBNeyqiPA9m1qeY6f4o8SajnzJLpP+u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PBt++peHozcO6PgZ5JNebXelf2RqEtoR5ZjbqPSvQ/CQ8vSADwamTuaRRR1GF7VmCyMw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idryKe1aaWMsnDRSFWU1iaoMs/0qloOovZ325CRxisTdbHY6g3i3Q5Ge0vLmaAdA+2Tj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xFpreXfaPDfov/PVNh/NTiu20PXor+HybjByMZNWLjwnZ6ijFQpzVpR+0ck/aNaM5LTv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uYrzw/dg8JLCZ4SfZl+7/wACret/Gegt5Uwu7dYj/G4ZV/8AHlom8BeUPktkm/3afNa2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Sr8/7wfNu9lqXTj0ZKnUS1IvFmsWlx4WvZbS7tz5hjT/AEeZW6sO27/2WuL03w9r/iVs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kTyOBGm7pzV7X9G/4p+K7htPssVnMzvH/wAtXUrjef8AZ3V6T4G02bw/4Mt7Vl23N4/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7sN9F2t/wKvznOqCqYxxeyR+zcO4mOHyyM4PWTLnh7wymgaT5Ml3JJcyfNPLG+1Sf9n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P9ZJmqouZRVhJtw5NcUIKCsjtqVJVZOUgjtSCf3uR7ipGgJBCsmfenxzwoPmUfiKkW6t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xiZhsLoyfLKqj2NWfsdyqcyFv+B1aHzn920Z+tRXMU5HVf8AgNAigbS4jyWDkf72aA0o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XBH3iPqKYYZ+5DUAVj5g5YB/otNFwVOPnT6VZ+0Sx9Y2/CkN+P4lfP0FAAtxGR87qT/t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9qj+123O5CT/ALQpPtSHomF9hQMhuIimSDSW8nXccVO7xY5z+VRqkL9Dj60CBkifOVMn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kK/Q1IohHUbh7VZiFiepZD70WAx1gdc+UwPs1OCXGPmh/Fa2PJsMHEiMfdsVEbK2c/fU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yhJOv8JH4U5biQdQK1xpkAXIb8d+aYbCIf8ALRvyrQZlPPL2wo7j1qJrgx8kbfYVpSad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nrVV9DuLgkrOtvF2DdTQBVMiPnBBJphin5OQR7NVsaLJDkLPDL77DQumXAzsWBj9DQBW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L0XP/ATUhtNUXOfL/wC+m/8Aiabs1JT92In6mnYsUXMxHCqv1WmtcSdyPwSpT9vx89sj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27p+AqWhoi89+cop/CgTgdUX8qkE7d42/Kjz4+6H8RUjGCdTwyKB7U4G2PLK2fagzxnq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8woMx3mRKDhH/KmG4j5GJBSjyecPn6ml2K390/jQUQmVWyFLZpn73oGI/Grq2qp821fz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cWnHAlI/Cmg3YPyyg/VK0/Lhb5jx9BSGKEchjQBViuL1erqfwqT7bc9ypp+wHofzpVti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ncdQvuDURNy+f9KmT/ddf/iavi1IHOD+FM8kDstAGWba4AJ/tCf/AMdP/slJE93HnF/c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a1Db5HRfzpI7ZefkX8qCDL87UT01Bv/AAHT/GgyXzn5popP9+3P/wAVWwLdVB+QUkVs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zyMvHZn/ALZ4/rT4ymfnhth9Fq8bGMqcq1Na1s9uCGU0AKrD+AxqPamSb05DA1NHY2hX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9n26rzLuH1oAqC6mAzuAP1qeK7u2HE2PoaY+kW5OVm/DNEWkjPyyD/vqgBLia7kJ3u7D2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H6VefT8Dh8Y9Gqs8DKcCZgfrQBWe3uI+TE+PdaWJJH/5ZH8jVp7ZmXiXP1WmIs8P3Tn8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zD+TCovJnGdo2/VxVkXNz3Cr+VKLmT+MK34UAVxdOAQ01v8Amq0/Mq8/u80S2tpcf67T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zVN/DWgyZ8zQdPb/AHrVTQBb+23IGB5dK1xI2f3KH6v/APY1mN4G8NMPl0exi/65wbf6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z5VnJaHt5M0y/wDoLUAbCSAZ326n6MKPstpMeLQiX/ZfFZ9tpVpbpsS5vNo6Zu5mP/jz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z/v/ADNQB+BNFFFfQvY+bjufYf7PnjBdG+DOk6fc+F9WvbYG5zd26ZjbMzcVS/aEv0vv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bI2p6sdk4w3ypbivQP2Z5/J+BPhXvxP/AOjmri/2rnCeFfCcP9+51mX/AMiRr/7LXRlH+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3Zn01rGgz6z4K0TTrbZujbS5W8x9uEikhc/oprmJ/D+t6fp81pNpOoahp+oPrH2q30ee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fvGXPyE16hp1uB9ii7BIo//ABxK+NfGf7Rfxe8KeLdUtbq1t7FYbmRIrS60hTHGgb5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6u+jTeIqSUO5jKSi3c9Dv/B+rXHxQ0/VrvStUtNK/tDT5nkjh3eV5VvGNhMe7b/ErN0p/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a/q39q22q6faf2VLbvJJI8X2iRdxi/edm2zN/wCy1534d/bB8e6ncSQzaT4auJAjOcxz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eaZ+1f4lSfyrnwRY3OHVD/Z+rsmW25/iQ16H1XER+ymYOpGPU7n4EajqGp2WrTFr67jL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puVujNu+bpuWtb4oeONQ8L2+nw+dHpMsiTXryR7Z1lhi3Ep937zL/wCgVwlj+2Xpk0Pm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5cva3FvOvzfd53L1rWuP2ofhvfW4/tzRdXs47hGtTJf6UsqMp+8m5Wb/AMdrjeErKfPK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1MvjTxA/i+DSVSKOE3y2Tp9maV9sdlFNIy4ZfvNMfmb7qpXVeHvFEuseIPFen/u/K0u9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5MZLf9/POX/tnXmdl8dfgzqN2l0PEMFlcJJ5qySwXUTBtix5+7/djRfwr0Pwt/wjXiC3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7u1jhmghvLOZtrqWzIrf3m3fN83zZdv71c2IpyUG5RsawcJ3cXc8J/aKTzP2kPAsf97+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kVxi48XS/wC1ffzkrxX4yoLr9rLwbF6T6UP/ACJmvVrCz8QyajrglGlf2JcyXfnyfOt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u5q841w9D0OfK/4lRHu+iX3k/DTw2PL3f8Su0/8ARa14T+0Od3w7uD6z2x/8iLXpQ8P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F/a3h/SrWO1hSDy7J55Xj2cMfm27tteLfH/QfEkfhOF9R8UpfRfbLdDBFZrADiQds18i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NPi2q0vodtZ8X7nS9XlP/PaP/wBBatO3RooSu4nvWNfTiHQ9Tz3nj/8AQHrmRutjE8Bf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fWbD/wBKo697/aE1CLUL6DT4pozd2+qXHnW8bhmXtyK8E+F4z8VfBg9dcsP/AEpjr6A+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2m3toor28v7rz5UG13bIPzGpLPFtXT/RZT6Afzr6qiPlw23qEUfpXyprcm2wnP8Au/8A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T0GKDFD/AA14l1Pw/fX9xpfhq98STSRoht7J0i8pVZ+WLfw1Hd+MfF99s2eB44Cuc/ad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S/DdfKufED/9Oyf+hNVHX9Q+zwn/AOvVIJHA/GC/8VN8HfFDahp+mWlpKluDDbXEks/F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lH7Ocs1/8ffACXFk0CDUSQzOGyfJk9K9f+L1xNcfBXxF5sUkX7+0/wBZ7zpXm37NKb/2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U/lbzGlPYqJ+if/Hx50Xlfx/JJs278hj8tfNlt8P9P1C41aW71HVLvy71oX/01olfCR/M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t/wNv/Qa8A03UIrdtf8ANmgi/wCJrOn7yQL08usaW5uLofww8IrcHzNLN2R1+0zSyA/m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T7b4k+JYdP1C80+0t32JZ283lxIvlL0FfRWneOvDmn5+167psX/bwGb/AMdr58+JV9Y6x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3KzRS3EhRgSu9fLVf/Za6XsYU1aTZ9QfsjW5t/gb4f8ANznfdfffd/y8Sd6ufF//AJB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6ulSfsvQf8WX8Py/7Fx/6USVk/G2+uLJtRsbXTPNtpbHzJbnz1XYWZix29T1H51zU/iZ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t/vCvJf2g54v7e8Oeb/z6XH6vFXXW2seNrj/AFWiaPaf9fF68n6Ba8g/aAvvEEXiLQ4t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JI8Q012VUXf/AB+Z/FXVJaHPE9E/ZRt/s+qeNvK2fcs/53NeueKS5ZC2M57fRa8c/Y9u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WL2E0ctpFskbJI2SsD/49XqXxC0WPW2g3Xl7a7Cf+PK5aHdwvXaea5oq7OpbFPQumpf9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PftJv5ereGG9Le6P/jyV3eifD7Q7iCdrmG5u2W6nXM15M24LIyjPzf7Ofxryj9o/wAH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tKi/sr/Qp3f7G+1nbzF610vY5EveOs/Y7YXfiDx1J02pYj/0af6V7J488TWfh+5tEuVu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Wsspbhf7qmvFf2LNOGnTePCJ5Zg09oN0zlm+456/8Cr3XU/+PhvrXF1OnocFofiu5P8A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7+0X5lVvKSEL+7jXa/mOu0/L0rwP41eJYoviLqh1W1k0m7Nvbp9jkfzG4Re6/WvqXR/u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AV85fGKLd8WdeP+xAn5Qx16DV4HMeq/sw3H2f4JnHWTUrv/ANGV0+paP4y1Pwvq0tr4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mZLL+zPPn4Rt26Rm2/3v4a5r9ma3/wCLZabD/wAsvtl67/8AgRJXqes3+n6L4E1OO71C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kTLH1Vv71c1HWTNp/Ajl5vhhJJ4EvtS1Lxh4k1GW30l7iOM3UcMfywltpWOMZHGK+RPD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BLDbxWsl9Zp+7fc3Mq19WX3xe8If8IVr1nb+Io9WuZ9JmSFLNZLhQzQkKGdRtX/gWK+Z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P+emoWP/AKNWuiehFHc+27rTPttvbRSRpNbtIokikXKsM+lT22l2UHiaOO3t4owNOIws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VZJ55oVe0/eyggpHI+1W/Gobb+3p9YmlmXTbGaOyVPlElwu0v8A8B9Kxp6mlU+d/wBr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/Sp4Vi0q3T5WC5O6TPP416F+zNYfZvhZNEjDH9o3QBcYz93vXl37Sl6NH+ItxBf3Bu5f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d2cfLz616n+zbMZPhTbyJCY1lvrk/PwT+8x/Ss6oobnrbTpD4c0jkBFvYB1x0kFecftU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mziv4GmXVkdo0kBYYik7d+td8fCGjXdppkv9mxtePcQM807MwI+8flbivMv2srbSPDXg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Y5dSk3G3hVGYiFj+Nd0fhZi/iPP/ANni3/4rDXpP+nL/ANrL/wDE1t/tIfH2X4S6FZeH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ILz7Qqqfslqjbd+O8jMNq/7jN/DXP/swXE1vqvinUNVMen2EemQTv5n/ACyjEshLH/gK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v8SviX4j8VzmaNNRuVtdPib7trax/LCvt8oDf7zGlQp887mk5aWNr4n/ABSu9X1uW6ku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zMV/3j8zN/tVxEHiCbW9B1TSruczvbgXFrIfvIv8S1zl/dCJ2YgsWHWovD12bfVmBJCy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KUVZHE0aGnXUjaOAxyYTjd3qg94xkY561fs9trHfRfwiu4+C2jaTb358Ta3F/aEVm+y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/HJ/sr/d7n/drQFodp8HfgpNp8X/AAk2tafYHVpISLDTNXvFtkZW+8uPvMzf/Y/3tvY6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hqHgnw/FF8v+jyQ+aqY9N+6vP/iJ4ln8ZySXFw5MyPlJPu7Mc/L+dUvDPjTVmgaG5u1f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UFnb6n8RtC16ylt7rwjptp5nBlsIViYflivKvFXim4SKztpbxmt1zFGGOfmH/wBiQ3/A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QZuNNtppe8mwbjXFavcaVf6hNLqEX/Evk/fP9nTcyMA2WC/7uf8Avis2ho56G689M+Zv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mj8ENBH/AGHf3NwP+Wsd0qxH8Ntc9cRwK58oYHbnNZ3uZ2IMCsu9XbJmtUjFZuojmgDg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B/z1nUEf7vzf4V1/7O13tttcte6yRTKP94bT/wCg1wXxFJe806LsN8h/IV1n7P7lPGN3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VZcfzNZ5pQ58qn9/4n1/CWI9jndBdHodV8fbLzPCdhcnrFeFP++lb/4mvB5og4ORX1J8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9gM+RLDJ/wCRFH/s1fNctuoJqOFpueC5ezPS8RKCp5oqi+0kY5tgM8Uz7Oe1aTRAGlSI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5li3kGfmFSLC3d/5/wCNaqwqR90flSizBJ+UflQHvmctsD1JP/AalWwVu2fxrRislGeB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IR1/wY8NnW/HemFl3Q2Cm8lPpj5U/wDHmH5V7Z8YtT/srwHqxzte6xar77j83/joasf9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PVHX95fS+XGT2jj/APsi35VmftIaoBcaToqN/A14/wCRVf8A2avyzEVHmHECoL4Yfp/m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cI1MU/iqrTyvovw1PCptrOSK5/UUVL+0kI4SXNdH5eVY+lc/4iTy7UyDqpzX6jV/hn89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Pp9xtzjmvV5r77TaQ7juwO9eMeGrkXdra3K/8tFBr1XSn+12+wclRXy73PRF1WWGSEfw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gXvwz8W2+qWkheISYuLfPE0fcVauAP7PZf8AYxXnmoTG3uOlTKKkrMulUlSlzxeqPpz4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9d0YRSWt5GLyOa5dcGM9m91+Yf8AAawvD3iDwzqE/wDZN3p8f/XSSd5Wb8c7ttc78OtV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G6YSalbFrvRd3Jll2/vLX/toq7lH/PRV/vNWENPtLfyrvT/tH2uP7n2j7rV8biqDozcT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QZbGnN3qU1ZnbeMfCtz4r1q0maW40/ULC0MclzvWU31oVY9v+XiMKW2/8tF3N95Wrkvi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T4rSaTwzpVm6va/w6hdyYx5zyfe+Zf8ALV1fgi/l8aaj4k0cXb2mpXEFrc6ftfazyR+a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bl/3a5waP/Y/h82kU3m/Z4Zr2GOR2k+zxx4e542s23aY5F/7af3a3lGu6EZ3vY+MwiyV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j57Lqe2fs8eIru20+0vtb1m61K9+zi1ke5XJKiU/eKryV/vV9EvFBJ96FG+ozX54x/Ga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i2QvYLy4udks0piVdrhm+6A38dfb/wAIPF7eOfBVteyxeTcxMIpMOHWRCqtHIjDhlZD1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ow6qNXmfHcb0Mo0ll9RNw0sux03gTR7e5+PGko1rC8VroUpEYj+UeZJJ/wDG6+iks4Lc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LivCfhlx8f5P+xbh/wDR15Xvzcnmuo/J0c94PUNp1w+Pv3923/kxJV3UU361pp/uxT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i7QvDmi41PV7Kzla5unEMky+ZzcSH7vWs5viWNX1NJdD0i81QRRPGC6+Qr7tvzbj/D8v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Ou1+Ty/DmrODwtnMf/IbVd09dmkWa+kMY/QVwevt4t1Xw7qSTQ2WkWsltIskIczS7WUr9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IV5PfwxprfiDVNSiVQPs+/yIv8AvmPbTT1EaP8AwmGk6BPd/atWt7WX7S37vf8AN+X3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02z8V3OtaWHXw54k/d5kgMSxX2dzqu5fuybSy/7W7/Zr6s8MeFNJsIXaLT4EKTSxqduT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V8UfAtv8S/DPiXw80StNLZwvbhhwLhWkZP8Avr7v/Aq7sPXdB3R5+KoLEQ5Wfn7Baar4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Bwf+WEjLn/eXpXV6b8SPF2nwj7S8WoAf7Az+a1m21z9nuDp+t+Z5se5EvJPvJj+GT/4q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Oh3xnkMvIIr7CnVUo8yZ8HXw7pyszs9H8ZN4wBuryyS01GJvLYQ52yKvRjn+Ku+0GcG1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SCK6MijaT1xXpPhXUI5WaPJPFdHOrHE6TjqaeoXkT7sRtn/ern/MCy5Ckf8AAq3rrY27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i+cCpuNI39A1F1dy6En2Nas3jXXIVEOm28FoP45J0aVv+A/drB0GX7PcSNs3Ct+C5kvJ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iZhKJmvqfjS9B369cW+f+fVBH/7LurU0XR2s7qPUtTnlvJl5Ml5I0hPsu6pU1uPRCYZI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/B9T/DS6Hpd94r1Qz3suIIvvN92KNfapqVY0o3ZVDDTxM+SBveH9P/tif7XdxSf2VG+9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2yf7P97/AL5rt7i/8/8AfGX/AFlcb4O8UReL/FGoRaT+60TT7XZD/D5rb/v/AO78vy/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c4Ye4Br4HE4j6zPnP1TDYT6nSVJ7ob9pBHKL+Apm6JjypH4UjQFesY/AVCTGOsbH8DXG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/wAKdFGMHaoP4VWeJGH+qx/wKo1gQE/6xfo1ICzIsgbhW/CnoZ8cFh9aoeRh/luJF+vNT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v+A0AXRNMByA34Gk89x1KrVFZZlztlP/AH1UiXMxHzyDHuM0AWPtcJ4Z8/hT1ht5xwQP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fUUpuSv3reJvcNigCb+zYf8Ae/GmvZRJ0Vh7iqj6ieQIlT6MaElaXv8AyoAnW2iB+8/4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TuccHJ96gc3WTgZ/3HC0AMEUJPzeYPoKf/ZkUynEoH++aPtN9jHkuffcDTc3TdVI+oqk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8px7NUP9lOPuxj8OalZ8feb5vTpUbPctny4GYeofFOxIgsXH8ccJ/wCmjbaBBd/8sopP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Mn7RbySH676zp/Fdrbfft9T/AOuiWsu2gq5orp80Az+883/no/3qXdcL1nk/EbqzF8fW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utZNVuLxtZN2l/G2k/8AiaAuIdNjuARK6j2G6P8AlVaXwpaNkiWWPPdbhj/OtBvEukXA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/wDZajXVtBJ4urZfZpcf+hU0FzJ/4Q5V5S8uB9JKaPDt+nCatcD/AIG//wAVXTwXFpcL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Dj9Kd5AXksF9yKu9iTlhoWqD/mLzj/gW7/0Kp4IdWjH7zVUf/etlk/8Aia6EWbdrtZf7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Wo4pXuUjNtGuGz9tuoXP8BiRx+e5qu/Zc8ho2qX7MAOfLkNItt+H0FTYERfZG7hKBYg9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5zVVrZt3+sP50hkkmmxqP3UaKPQLTI7CD+JQjeuyrEAlAwhZh65p0glPSXJ9KCSq1gjc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fbrkNMn4NVp2kGThD+FQMc8vGhH+5QBAIbdTtWXP0enrbufu5YfWnrLbLz5Sg+yU8X0a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gCbsgg0eWF7GpBeopJ2j8qeLxSM4oKK/J/vj8KUW8jnhmH1WpRfjJB4/Gplu0I+9+t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3ofqcVFMXtsj92f+BVZTUAp5VSKVry3kHzQoT9KCiiLtj/Ch+kgpBdXBH/Hk5+kkZ/8A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YgPpgVGLmEf6o0AV4bmWZyGgmjHuB/jUzwkZIzn0K1aiuoQvzSsDUyyRkZWRW+pqAMfy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NSR2e4/MB+VahhDjOF/A1C8S/wALc/WgCmzqmVwCPpUYkjzjB/CrpiJGOtM+ztH/AAg0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kaSFOd4z71PGXAIKLUMtoz5JVMelAEkdxExxn/xyms0TciRajt7SLccRD86mbS0bJEX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B9RRN5Uo9PpUq6VDn/VyD/ttt/8AZamGmKnR8fVs/wBKAKQlVOA+Pwp6lZBzKoq21p5e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E7UU/SgCvsXswNGwH3qwLMr1XFOFvxxxWQFMwD+6T+FMMHOfKcn6Ve+zydnH4mkMZHV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/KKKK+kex85Hc+zv2ffiJY6L8IPDllcabqjmJJgJYrXcj/v5OhzWF+0jfx63ofgFolkV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+N95t5/75rtP2cdYlj+DXhKNX8nEEvzf9tpK4r9oJN03w6hHdLo/99anJXXk6/2lvsmX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cwCTMo/hOPy4qVb2SP7ruv0bFVJH/wBLkz/fP86sgjFc0naT9TWUVdnJ+P8AWNB8M6A+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xjkigkI0+Odl3HbuOQeK5jTtN+GXiXR/7QPhnTIrFJ44Z5PsTxPDIyg/vPL+71C7v71X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n4COmaNYG/u/tcc5jDquEVX3feIHcVxWi+CbjRdI1EXnhrU9Purm2ht5Ws1ZZEBNyz/d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/EN0n+y1epRcbXTOWbjtY6XT/hJ8JPFOj/2jp+nR/YSnFxZ3kkSjDY6M3HzCs67/AGZf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GpnyPn8u01KOXZnv8ytV/wCE/hqfQLXxNocrwxXkdyrzOLGO0j+b94zebHH+85aTb8vy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t1bQyTOFa1mknZCs6yI/75udvlq3/As1yVcdXp1fZxkzpp4LD1aLnY8mv/2KfDEm46f4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Qzj+S16/8JvhXZfCfwXHoFlqE2pj7RJdS3E6CPfI+zOFHQfKK7CnxrxRUxlatHlm7mVO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+Iqfaf2x/C6f3LnTv0Td/SvbNM50zXf925/9CevGNdHm/tsaQO8d7at/3zabv6V6Jout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iz/smf7Rm8875lXcxB2flXRnDtQoL+7/AJHLltueq10kfT+sf8i5pv8A16Qf+i6+Xv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9vtun/AvMr2HxBcfEHULeKWLT9D0qL7LDs+0XTz7128cLtr53+M0Hit/CIbWdU00p/a0H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/eYZ9a+Qv0Pfvc4CGfauCKzE04ajpOrQyPtjd1w/odrVZjRlXHL+9VLa4xoN/L08ydv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Yz/hNj/hc3gyH/qPWSflOle5ftJ6xaXGswWkN3by3UepXXnRxurMnTr/AHa8R+CZJ+PH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/Igr2b9o3SrDT9UtJbSzgtp7u9u5LiWJArStlBuY9zzUlnkGooskIV/uM0Qb6b1r6rhz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VNXwLJQOoaP/AIF+8WvqK0kM25e27/4mgxRseGb7WLL+0P7I0I60ZUVZT9qSBYgC2Nxb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/hYF9cOU0vR9PGflSW5kmx+IC11/whuTcQ6vLn904i/nJVhrn7VMJKpFM8i+Mum+LbX4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ZNaC5tFNtZQFQ/71TyWPtXDfsvLdP+0P4HEsCQr59w3ynni1nr179oe58n4LXyf89tQ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Nlryn9mK/8AP/aJ8GcfxXX/AKSz0p7FRP0N1gkW8n1b/wBBavmrRvAnh+Rr+U6RbS+V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FkAT+VfRfiWSKO2LSuERGZyxOAMI1fPGn+NdBsLW78/WbOPfqN4w+cSZVpjt6fSsaW45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23+o02zg/wB2If1r5j+Lvh/Srjx742llhj837fcfxt/eI/vV9D6B8RtFu1WOBb++kI4F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FfNPxN8YWn/AAlvjGX/AFUsl/cf6PJ/r1/eN8pH96ul7EU0fbX7N1vFbfBPwpDF+6i+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zvjVH5ljrK+trCP/AB4Vqfs+zfaPgr4Un/562Il/76kkP9a5r44WeuT6pqMVvdWcOnMl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5iuBu3Y+8V/Oual8ZtP4TpLD/Wn6n+Zrxj9oF93jnRV/uabn/vqZ/wD4mu507w74hvAD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BaWUMf6lWryD4/afquj+N9Lh0/Vf7Q8zTI3e41h/MZG82X5RjbxxXXLY54no/wCzbq4t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j3dqpI9oR/jXp3izX9M0ZbT+0tUtbItu/wBfKq5+76mvLP2QtI/tDQPFkuq/Z7qb+1ov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H2/GvX/E9vaXF/H5trHL5btsygbZ06VzQdpWN3scJpHxF8N2lg5/tM3TvPNIFs7eSb70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/tAeKLTUPFegy/vLWKPT5f8Aj8haDf8AvB0z/DXv3gwKmhrsjVB59x0XH/LeSvBP2pUi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+Z5elj9Z5K6GrI50/eOx/ZB8qex8aTQypL/xMLbmN9y/6lq9V8RjXkvIo9Gk0yLdu3yX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Fry79i23jXwx4xkjUKp1aJP++bdf8a9t1SD/AE+P/PcVz01eWp0vY4rR9A8S3xvw/iaK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dODb3yu5leRm2r07V82fFY6rp/xR8U2kJ/tD97H/AKZeOsbf6mP+ELX1do+safbW+o/a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/wCPiZV/i/2q+XPiVqMGqfEjxZc208dxA12FSWFwytiNV4I47V01NInMe/fsyeVb/BvR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OlMldH4p+H3hS/0DVvEE3hnS7rVbi1mea8uIBLJ9z72WrD/AGfIB/wpjQP9yd//ACPJ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v4O1zTNP8IXMlqtjND/atzewQwY8tv3gXc0hX/gNc9I2l8KOx+Ipi074PeLTAoiUaHcL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V8YeCvD8Vv4s8HS/vJf+JnZfvJJmZf8AWr0FfUfxUi8Xj4ReK57/AFDQbbT101xLDZ20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Y7Lt/wC+a+ZfhrrcWp+OfB9pDDcHF/CPPkTavBH+Fbz2FTVmfaelxiK8twOivwP73FWb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Yru8htFa1t+ZnAH+tk9ax20+HX76C0u4vNtJEb938y78Cl0bwfaaPqGqwxWlvF+5hfzI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eHV4lVT5t/aR1S1u/iZdm2nS6hCWgBRiw4TPevVf2eIFHwmsFG5fMnuXHPH+vk7V4f8A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1ZEvI/s8ZtgBHGM8QKe1e2/AX938HNAbe/mMJ23Hgn/SJazrChueo/2xq2n29hDFpUf3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4DfNtC8fLXkH7VlxqH/CL+G/7Whs5f8ATZXhjs0aSRJPL9/9k17Nr9xFb2+gmaXyooyX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4v8AtM63p+p23h+CG7gu/sq3MpcSbvvLGP6V2Q2MHufI/wAWfinJ4P8Ahl4l0iyMtvee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DJBGztLjH97ci/8AAmr5MvZidFW4PaQD8RXffGzxonirxJLJA5ezgQQxe4/iavOdS+Xw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OhS5Y3JnK+hv6hiVN3bFUNPuQzCQfSp5pf3GPwqvaW3lQ7f9rNdOxzmmZyfM/wBrrWnr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El1bT7iK11iD7bp95p97DPsXd8yyRxs2G3fejba1dJ8HfCFtr+r3mq6hKY9P0lAyjOPN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9/8AKsvW7O/8O3t3DFaR32neaXewvFyvruH5n82/vV5OKxipzUIn6lknBmMx+X/2lT2e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szPFLG8Mp2+ZCP3f+f8AZbmsS/ae2jWRScowY/SrNloXhvxHMyaJqs3hPV5Pvadqi7oL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bu+8u7cq7fvfLR1WO+8NS/2b4gtTpx2KFlD+ZbyKRlWjkG7/AHv4l27WzW1HFQno3qfE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20bHY6ZqDalpquxzLii4EwH7r/ln86Ryfdb2/wDZa4DTtem0K7+/5ls/U9gv976V2llr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jqORXYpHmJWOP1DR5tPuPNtD+6++n91l7fzqWx8S3UB2XykD/no3StsyyRzu8XItmKvb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r/u/Nuqrc6dFqAMUMv2SX/nzuP4m46H82rgliowqezZ9vQ4ZxGNwKxuF97vHqi9b6pFc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ty7bm34TJ9RXGWcP2KRoJVMT+lbmi3FxBcbS+6L0Nb1MRGEbnz+CyqvjMZDCRWrZz3xR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wSZEc++Qar/B7UTp3xI0SUHEcryQH/gUZA/Wur+J1t9u8JfaYxxbXCyj6MQv9K828M3n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92G9hY/99AH9K6cHU+uZfUh/iPruIMr/ANX+IMNCGy5ZH1P8Q7X+0Ph14miAyXs5HA+g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qDnOea+x7+1F1pGp2nUPayx/+OsP618a2Yzbx+uAK8zhCfuVIeZ3+JVK1ShW/usVo8k0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fpKPwojVSKmjBwaAlSIvBoNIoEHH+fSgwvcssEIzLKVjQDqWY7R+tSKuAc9/8/0rs/gl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XC67rexRr6bI4IHCf+PsK48bXhhMLUry6L8T2cpwLzLHUcLFby/A+iPCfhdfDeh6dpcQ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dW/8er5x+K2tf2x8QNZnVt8MT/ZIz7R/KT/31uNfUnijUx4a8O6jqcmN1tbmb6t/CP8A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N5ju252O9iTyW/iP9a/M+EaLrV62Nqa3/U/bvEXFRwOEw+VUtE9fktEVmX5WrL1iIPYv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6/TdauK/U6iXIfgFOLcuXqbHw/T7PZW0R/55qf8Ax2vUNFuTBcxSD0xXEXWnjQtYijQb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Tps25VI7c18aqqqNyifQYvB1MDVdCr8SO/1C3+0ad9qi+jp/WvN9aUeea9L0WYXVi0R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R2/2e4lz/AH603OBIztLvJdPuUmgkaKWMhldTgg16hf2+n/Fe2l1u0m+yeJY/n1Oz/wCf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/wAtF9fmX7zV5BPci1haTGcdqoWev3NpeRywOUnL7Y8H+I8CuOtSVVWZ7+UZtiMoxKr4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oafcSzRTf6VHNvS4jf8AJgf+A17hb+IJfF/h/wD4SvSruTSvFen2vk61HZv5Xmr8wjv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F/ijkY14fpOoMqFQ3HH9a6PQvF914B1WHVrVv30JwYz8yyq3ytG6/xKy8Mv92nRjyR5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G1MXL4mzmNQ8Uat440/xZrWtxf8AE7t/Ecc975kCQMkksPlzbhGqqG3wjdtX71e4fs7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aj4d0/X08O3Jl820ncRvAkmD8pEinAbP8PesX4sfD7+z/C+oeK/D+n/8U14gtbd3uLd/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WQ/eRllXyW3fexG38TV4n8PvE0GlavbvcMVi3Z+hquTmHjpxqSjJPofor8Kv+Fg6f8cB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SeG4Xe4ktWWNF82foE2r3Ne+n4f65rHzeIPFF5Kp62tofIjHt+728fWvAf2S/FNr418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DSHtoD/C8IkyMf7udv8A3zX13XmThyyaOFOyOF8HeAdC02wivbfTYGupN2ZCvzH5j1z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rEQVVj/wBDbgD/AGx/hTvCoP8AYOnf9e6/1qS4lhttW8+eaOCJLPl5TgD97WdhN3Iv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/wDPNP8A0IVqynkDNcZ4g8c6ddabNBYmbWZGeIeXYxb1P7wfxfd/8eqZ9W8Ya1NjTdHt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X8yXH+4P/iqvdCTNnRW32jt6zzH/AMitWdL4j0nSNav3utQt4WYQ7E37mfaSRhR83euY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tbvxL4gvJorhN8On277fNbqwEcf3v+BcLXzZ8ef2hpHn0XQPhpe22m28j+de3cMG4wKM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TTsXGPMyL9pC78M698X7rSNN82y1O909NR2XK7PNmMkqSYX/AGljVvfexry3StXu/DE5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xN1T3FePfEN70+Lr27u9YudT1CUxXIu5fvo+0hdv8SbcGuq8L/FSPUR9i8Vvhj/qdZh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NCX/gVdOExzpvlkZZhlSrUlUjue5WVtDqNnFe20rLDL/wAtFG5a3fC8rWV5LulEmUwC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4TvDJH5dxYXQ3Aqd8Fwv8Lo3rXX6drMM771TYxHQDpX0cMRFq6PiKmCqRdpHamfepy4/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QfnWJBfcHOCPpWhZarEh+aNSfpWirs5pULHS6U0Vp8zM8uT91at3mtTmMw24W0hPUR/e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vyqB9K6Ky0qGygfVNZljsLGBd0rzNgL/AL1byxNOlHmkzOngK9eVoRF8M6DLqsxRT5Fo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48+I8GuFvDvh9/L0KP5ZrpD/AMfbeg9Y+Ov8X+797m/GfxVk8Uo2k6MGsdBJwzjie8/3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F/drI0SBVYOowABjjHTNfnWbZy8TLko7d+5+sZFkEcElVrfEeyfBDWbTS9YubW6k2Pf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Dj/x6vbgPp+NfH/iZ9mn6NYiR4ZNSv0s4ZI5vKYSPG2MN/wA17z4GvZfDOlvo8JuPEc9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bf8A2Wz93/gO5f71GC/eU+Y68fT/AHrl0PRtkm75Hi/EUs6yBfnWN/oKyGlvLdv31nLH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k4aRSOxYV22seWNZcZ8y0yP7wpFgs3z85Q+mKsC5uAMD5h6UgmZs77YD3xUGRmzWRU5B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rb/cPwVKmlGnwyjiQD2oKMBEdm+UJj3qZrKXG5l3x/7JrWGllWOww7e+7rTZNLgTn5n9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hoto9qeIIn6ZH1NaH2CNSdnnR/X56X7HIQcOj/767aVgM77ChztPP0phspF6VpR2soJ/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DOvTH4c1IFFZZIQVMYb6daQzKeSjqfelluniJVpQ5/uYpqG8m/1cYiHqeaAEN7sUlpH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1K+umKRQFU6byQKcISmd33/9rJpwnlHDorL7CrJFS1eA75I0lb3YVcj1SZRjygB6Jmqw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JOaVZmT/AFaAN/vmgC02qBxgxH/gQAqu8sMud6YHsRULzTEfO7fiRUBkPbB/Cgomey0u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1XbRbF8+UIfxU1Is5HWOP9aQ3R7KR/utQBE/hyBwuQAo6bS1V5PCcEivuUOT03Fq0hcy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kppnmO3M6sx6ZGKtbAYh8Aaafmm0+Cd/4WcLuX8amg0B9Ly1ubiFP7ouWZT+G6tdpLm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walhurlRtaMSgdCwWoAzmtLuPkwOfqMVIl1PGuDCR+NabaqjcPaunvuzT4p4ZQcSiM+j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ZD80X6U8ayAP9Uw+jEVpSonJLxSD/dxVRxbnIIRfo1AFYa2AD+4eX/rm6bv/AB7bSPqn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jc/+OtU/2G2k6Tt+QNIdGU9ChHuKCipNqUSfftbj/gULH/0GmDXrNRjJT6xyj+lW/wCy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xTJdLc9pV/3PmoAW3vYJR8s5x7McfqKn85QNonT8VzVU2jQgAtx6FMVIbWOFTI6Aqask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9jipY4dqkGFWHtJVAQRTKWVUQf75qRI0QdWx/snNAFl7aZjxb8ewpjWUneJhUfmeWhxI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svFw/wCdQA6TT2/55kfjUTWpUYw4+gpyPNIwHmsfrTjbz+ZkSH8KAIoLSRXzvP8AwJMV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/gpWq5e9+YncQP7ymo/PnRmyVH4UATyac+CSGJ9wKq/ZCij5RnPalF7dYY/I49OlOTUp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4oAaLBgpOVAPrk1EbC5RhsY7f9kdKmXV7lCMQyMPYg1L/bTEFpLdwB6r1oAgzPsZRu98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KQGH96p/7ag4IDpnsVoF9DNkB1HuT1oARbm6H8cZ/GrSzOy/MQT7VSOwoy+ZByc5qO+1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J5Q+f+Jvl+i0FF4yHnmpI7pEUhsGuaPjLS5c7bHW2i/56DSpUX82VaZ/wksH8Onav/4B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MvJFTC4IHXpXKp4lslYrImpRN6GykJ/lS/2/pM/Est0P+umnzL+uKdirnTG/QdTT1mjc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UWsaK4/da5aRD/ppcbP/AEKr9s1jfL5cOq2l056LFcxuf0pCubEltxkzjHutMjt4eT9p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fxZKCdh/u5pjTzxEiWGTP+3FQI1kiQriJg/qS2ainiwcr261mR3pQlmUR598VZiv/lK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Pik83IJx9RSyW8P8S7/oKrTTK3VAnvg02K4jTPzZ/A0gP5/6KKK+kex4Edz7M+B3iHT4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dUi8uB0S4jsn2/65jxJt2tWJ8a5otQ1z4ZTQcxTxbl+jarN/jXoP7Pl/Lb/BbwjFF/zx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1rhvjDul8W/CiJvvmGDP1OpyiuvJ/8AeJejJxv8FeqPsic4u5f98/zqYOdhqCf/AI+5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9w1zSVzd7s8c/ak1y50nwJpbWt9cWcsupKhFvK0bOojY/eB6Z20z4PnxDceF7KBvEGqx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sY3f93aySSiMurfLv2/k1dx8TNRh0Hwxc6xdWWkX9nZRuZYNUZg8oZSPLhCqxLsNwxiu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C+lXeoeCdP8Asmqahvht9Lne+tlb7OcuSqrsb5Su3b/eb+9XqUpr2XKlqcso3OvTV9Q0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hubhtOvbeC2v7mziaSJZIbeQhoo1w3zTFfu0fDXxJq+uXeoQajPHNDarEN3kLG25mY9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hfS/B9nKmmrpum63LBeyWouGCJNJHGvUt91Qq+3y1b8AQ6CGvG0W5llkBVJ0mfLcgsp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5vGaSPo6EaUcFJW1O4RE7VMgAqsnFTIcjrXpHhnzDaA3P7c0Qx/q79v0sWr2XSB5/hy4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vF/CDfav219Sk/55XmpSZ+kLLXo/h3X9eTTntrrwzJp1oY8fbJLpJV+Y/Jx+Nd+dvlV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R95M978b2+rf2P5sssl3LHDDNDb2e2JuBja27+H72a+dPjvcSz+FbTzYvK8y/tdn9RXt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m7mTwc2lxRxQq9xqN3t3gBsYG3/gX414P8drfxA2k6c2oNYLb/b4cx2ytu/i/iavk5I+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XOT3EWn6dfeb/qpLpgn+95cfSt+3Jwa5+4wfCd95v/QVOz/e8tawRt0NH4FweZ8cPAjf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v6V67+0XeW15q1lBBdQXE1vdXazxxSBjE25OGA6fdNeUfAQed8a/h7L/c1iH/ANAavUPj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8FtFBLc3N5JM8a4MjeYPmb1NIibPJtRh3RQ8/wDLaL/0YtfT+mfcc/j+i18vG5+0XltD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+YtfUVsMWkn+436L/wDWoEi5oEfiCx0y8TwvaWd6SqLPJeTmNUPzbflHXrWZp1v40+xX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m9fKe2gyqL/EuC3LV0PwneZ/Bcrz/wCuaC0LfXa1VrS5829J9TuqkU3Y83+Pui69Y/Cy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w/2laxpZ+QsMW/8AefNwd38FcZ+yJDNL+0b4W87+G3vGH4QNXpv7R/8AySW3/wCwzB/6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u+P+gyHqljfEf9+DUVHZG9OzPvnxVb50yTzf9VskR4/7/wAnQ14jouj6fb283lWlvEPt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2Ar2nxZdW8ektO8pRUgkaZm+6CF5NfOsHxG0uO0lENvqOof6TMU+x2TMu1pWZfmO2saT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6ptGMfP/AAgCvjX4nW0Vx4l8XzeUn/IUuuf4v+Phq+mPDnjDWJSrWfg/U5vnXi8nSFf5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faNb1+LyZPO/tO686ONCyo3nNlc11vZmEHdn358CB9n+CPgqMdtIgqj8WH8+S4X+9J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gZOP+FOeCTF/0CLV/wAxurivjNoS6tr97ePqmrxRSXlpEmnx3PlQL+8jXd8q7s8bvvVy0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dNpYKJg+1eCftE3kMnxDtVimjl8vTIV4fd83mSf416tpXw18OKimbTzeuBjdeTyzn/x8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YhtfiJHDYSNplqNMtw1rbIqq5LyZOK63sc60PZv2NPm8J+LX7HWAPyt4q7Txfrd1aajEk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/o21VGGxyWNcV+xLB9m+HHiGLez7demG5up/0eGvT9TgH9pN/vN/6FXPD4jofwnD+FdS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g2sUReR/tFzfkdXY/dUN614L+01rGoW/xEsPtcUc0v8AZMOz+z0Zl2+dL/er6d8PoTo8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wr51/aWaOb4mW6P/AKwaZBt/7+y10y2OOPxHon7Es3neAvFblGjLa8TscYI/0aLqK9V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rRT39vLcPGmFBlkQfeP8IODXmH7GeR8N9d99fl/9Ew12nxA+KOn/AA/86XULTUNQljRX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vcchdtcsHZ3OtxlLYl8HeD/D9vbXUsWi6f8A8hC6RPMtVZuJ5AOT9K+WPihpkV38VPGH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Igjt38qPqq17D8OfjbqV9Zh5/Dk8FndT3E8AZ2U/vJGk2tleq5rw3xx4otLjxZ4hu7uW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ON/NZfmP/fVbSmpI1r4SeHkozPqn4FxGw+CPhQD/AJ8z+rv/AI16Hr8PnfDop/etVX88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Pl/Azwif+oTGfzUmofiT8Op/EfgLVhFrms/abgIEEl6ywIrSBduwfLj56yp6HPLRWN74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jxZp8uoWY1C4tHght/OXzXYsBtA+9XzN8P58/EbwbF2+3h/yjY17N8Y/h94Z8H/AAR8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T9QjhhRLyO1VZUbzkBbd971rwT4TaPqH/C0fCP2vUPtf+kSfch2/8u8lbyegU9z7Il1W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k1WaMMBBbuqtyOuWqeObxZf6ndPDZ6XpjOqArfzNM/A/6Z/L/F/epkOq6docqT380Fjb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PQmsLX/i34d0fULu7i8feC4YpEj2Weoagq+a2O0sbNhf+2bVNK2yKqHzH8fNQi0j4y67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OaNH+zoyrxbx4+X5m717x8G7mJ/hB4TeLpNBMyY+7t85/wDGvz6+JPxh+IXjzxjr2s2e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NGy6JpkksJC/Irwv82flUbd1dn8Pv+F4f8IPFpVpZeOZfMh2Jb3Ec0USfNk7d8fyf8Br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51Ox+jH/AAr/AES31HSpfsvnSyPJ53mfN/Bmvnn9vrUIvA/g7w9/Z8VvaRSR3if3W/5Z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t8ZWHg/wlat4INtqFjYqlw+ra0oLSeXtbruk+9/er4//AG//AIi674i8W+HPDusLpcMu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maQI0rHYsjMfvbY933f46qgkpWEfG2qfvJJlPqRVfU4vM8IahH28tn/LmptQOJHP945p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34WX869daGA+/DvpsM8RABAYAd6s6RA9+0EecO/DHstYvhi6+1eGbZHyxEYHP6V3uhWi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WU/vJPQ9q4sdiFRhZfEfdcJcNzz3GqMvgXvP/Iz/APkWMzWkv+lfx/3X/Cuw8P8AxEsf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9AwEkfcJP9xj0b2auO1K3852PWuT1HTnRyVBDDnjvXyc5zqO7P6NhWrZCo08JH93Hoep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/uflcHKOvVTVOGbxd4csGsZbSDxNoh4bT74iRSn+y33hx/7L/dXbynhz4rahpZFvqETa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mQfXv/wKvQ9J8TW2uWZaxvQ7jloGG2Rfqv8AUVnKTjqj0KlLJOJ6Tp1VyVPM4a48P6Tr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mofN52h6xtWJ+n+rk/8AHvb5v7q7uTOr33h3UWtLmKS1lU4aGUYx/u+teuajb2OvRFLn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sqxkf8C61xviPTH1SyWzu7KS4tYv9XIZPMli/wAf/wBr+81ehh8Y1pM/H888P62Dbq4T3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aQCRzmTZscK+Qy9xWxY6jYeIJUiguUBC5e32sr9OuP8A4mvNX0q80ss6sb+zHyY37biN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eWbSLf6Zcx3JjO58Jtli/wB4V3VY0sSuaO58lk2dYvh6v7Fx9y+qZ2l1ZSKnkXsYu4ez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jbTL/RptP0/7XaS/2hp8fzvcW6Nui6D95/dXc21d33ttbthq0eoWmLryrgn/AJaxZUL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aFvL4fnM1r+9ik+/HJ8yv9f9rnhu1eHJ1aUnFvQ/pyjlGCxsY5ngYx5pIxtNhXxDpN/p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tx1rw5d0IcDho2DfiD/9avbrlY9A1mLVdK3RWMpzLav8wtT6feZmXp+8bbuJ+7XnXxG0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m2C8H2qL3Dct/wCPbq+j4frrmqUH12PybxGwsqtOhmDjZwlyy9N1+p9b6Ki30CN1E0Y/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+WZEP8DNH/3y2K+tfAOvm90XRZxz5tvCSfwr5R1RfK17VE/u3twP/IjUuFlyYnEU+3+Z8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hKq6p/kh2KMUkZ3LTsYr9OWx/Po4EHNPRgoqIHHejJpkj5Wx0r379lXRMabrOvyLzPML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M2P+BN/47Xz1PN5ce7rX2N4E0WTwb4F0XRsYligUyEd5G+aQ/wDfTGvgeLsX7LBxodZ/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1jM5Yp6xpr8Wcj+0V4ga18MWmnRth72cu4/6Zx//AGTD8q+c69F+Oeuf2l47urRG3RWM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f+PED8K88zXpcO4P6rl0ObeWv+R4nHGY/wBpZ1WlF+7D3V8iGQZqsYPtDRRd5Jo4/wA2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ca7pkXrcq3/fO5v/AGWvfry5aTkz5XKaCxOPo0X1lFfiej+K9LS9i86MZmgIIP8AeXvV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W7P/AOzGsu90kaJqGP8AljcbnT/Z/wBn/wBm/wCB1+Y4CvyJ05H9DeIfDfLRjmWHh8Pu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4oQCaTxjpi6tYPLGP3yL8n+9VDT7lIdh5HFaz6mIrYu5UIP71fRxelz+eGjxrUjL5Mc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VlaPMb/X1RfuWkRmf69F/nmur1vUU1+WSXym8lAVTyvlaZvameENPF1e6tEkEUJSNMwR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q6lPkR9A8nxVPB/XaitEdZzmKRpTI2F561qR+MrbUbDyvLMc2GP+zXKah50BmtO+/D/7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XA9K6EeJc9h+F/xivvC1gmk3MzXWgz+Zb3ti/wDq5Ld/9YoXt/eX0avHNa0mfwrr+o6R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e3Mo/5abGID/8CADfjUlvcS/aPKh/1taPxMsVj1Sz1iESGDWIBcFJfmeK4T93MjN32sA3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oPwQ+M2peBL62ktLmSMW9zFcNsZgXKtkIP8AgXzba/T/AMDftMaH8SvC9tqPh+xvdWvG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FpMOqSTH5f8Aa2/M20rX4pW+oS6dbmaI/vd+xP8Aer79/wCCUviDyE+JXh2U/wCvtYNW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3/jyVy4hLluNH2bo0HjLU9D063iurPw/YJbxqkttH508i46hm+Vf++Wp+neBdP8A+Eom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to5vtGoP5rbizf8AAf4fu122jjOiaZ/17J/IVStRjxTqH/Xnb/8AoU9ee0zWxYvrOK2t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XCoB/wAtFrL8YeOLTwvbzWkV3Z/2tIn7i3uHbb5h4jyF3M25vuqq/NWP49+KWkeGLs2F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LxRuW1O7C7h3b/ZH/AsV5J4gt9K0/wAYTahaahefZNm/U7iz/f30SydV4/1jN95W/wCW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5NjIttP8TeN/+Em0mL7H/aEnl2V7qlxN5Wzy2Ym0tRu/du38Tfd5Xd92vmP40fEnT/G/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x6J8QPC8zb/LTbbbRxIsa/3+m7+H5N1ek/Hjxxp+n2/9n/DPVpLvw/8Acm8v5ruL5eVt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+9u3fN96vnPxR4Xi8Qax4f1DzpLu7uLVk1O4jm8qNIw3lqmf43253Mv8O3b97dVzcacb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ZHAeEopDosU0255rlmnaR2yX3dD+lbAt89/0q95KzXErxoscRY7EUYCr2Aqzb2wyc4r5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BcseUn8L+Nta8EkpYTpJZk5ewuF32zf8B/h/3l217B4W+KXhrWNq6gsvhq8/56Z8y1+u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1krDOKdb6evOQa2p4mpS0TOatgaNb4kfXWj+H/7Qt45bTUI7uGT7kkW2VW/Fa0/7BsNJ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D/ntIsX/AKFXyTpukA/6r939PlroLbQ0HON7nqx6tVyzWtE5I5DQn5n0VdfFrwz4dDLo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F8kAP+1If/Zd1cPrfifW/G8sU2rzrMqf6q2i4gi+if3v9pvmrndIsREqkrtI9K6iwttz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xlavo2e5hMvoYb4Yj9JsfsyKCmMCt+whOE4xVS1i3MRW5BB5SJxXno9jQyfit4VvPGHw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a01f7SsFfjfLErHaD/eZWbb/ALW2uk/ZR/aCvW0bRvC3hvTLjUdENvD9pv7k+a9vuX77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f7W37tbuj4AOa8b+A3h7UNPt9R+H2lXcmlf2hq2oPZahG+37P5c3KMf7u0wtt+9+8XbX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lszw8xpJwcmfcc/hfULe4i1C71u3+yeT/q/9bEi/3QW/h9G/CiRVjCyIHuLV1BWeFcq1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whPd+CvEt3HNd/vESS4uv3qTH76D5t21vvLur0Mf2V9o/sSKa8im87e8ke5WSQgYf/dk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GVG+x8lsUt8Bzn7RH/wBqf5sMS8XjHj7jCpJbqZtbn0ybTZ9Kxx9pZy1s/8A8T/wHd/w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l80TRH50uIHVon+hX5a5pU3HcadzOa9ibO66hI92WpYr/j93KjH/AGTmpe3/ACzqFLCG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wIvzVhcZIk8+f9Zn2xVpLiUD/V596yf7Dssn/Qoov+Af/E1ENCh0/PkqV/uYnkP5DdTu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fLT+8TUb+JLVPv3EC/70iisucmD915VxNNJ/wAs7d9zf/Y1yWt+DNYbVDdWGoQaPz88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NdCy0wO/l1yzmQY/wBK9o1Vv60q+bcf9Mf+mcD/ADVyUFj4h08TC18QWvP3PO0xdq/X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sB7zVNJmf1t7SSMn/wAiNQB1UFr9lUosYj+fp1z/AMCpRz5w8ry6xbc61n/WWvlf7jbq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htz/ANt2/wDiaANFlT+LAP8Au0ixDByAw9xVGLV5CP38Cf8AAH/+tU66jC4wYXP0kFBJ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k91qOWxiUYR3J+hpDqFvFzsuE+g3VLHqkM/AkdP963NAGY2m4yWbd+NNEATO2Ns+ozWn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+KkVWa+s8/LMp+jmgorgPjqR/vCmFZT0jjf8Kux3FvJ2Vv8AgeakCWrZ4I/3WoAyHib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FOjtoyRu3Iw/vrWqUiQEBmA9c0giZ/uMu31Y1QGb9mimJ/ex8er7anixGMBHOPSXK1I9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mvp8YHDBZKAGyucHH/ovFVuWJ3ID9eKuLa3Cg7Jw/tULxSk/voXceqipJIHSIA/ucH2q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ehOKttFaqOjxH/azUsGzGFvE+hAoAo+XIRkLGpHoaaHuDwA7f7taDo8eQUR/darNsj5Y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JpwMHf8ARlpy3c0Z+/tP5UoPmLmG6fHpJUZim/56mU+gWgBzXd3O5Pysg7EZpTeSuuyW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E2yW7AewIqMLESVSORfcuRVkjfNtI5MMjxqfWnpHbOWaNht9TJinfNt273X/AHiDTfsj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gCRrFdpHA+pqv9kfkAIRQdPkeU4dcfWozbyRMy5/I1ADXt5lyViJP+yajjF3uJMcwHsa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VaWaUxfLPg+6UAZ4uZoWYPv5P8QYVG9/LIzKMbfZq0TNcAgSSK2R/ECKSJRNn54ifQO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0Rb8KkfUQAwH7sY+lX/LgQFZIufVXzUX2aGVQEkdOe65oAzo5lONkSH3U4oabysgxMwP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oKie2kUf3vlxSLpylAY4YnHcxy9aAKW+OXA8twR75p6KvJ/moqb+z0UsSkin/ezio5LQ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KAE8vf0Vf+/YppsdwPyfkcUpt5Uzyn/AWpA8qdGf8GoAd9lP/LUfutmz9581U7jRU8jy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eJd0xLKVXtmk8uTna2R70FFS20gtKI47XlB8mx6j/sA8kCX/AGn3qy1c/eg/wVPa3c6s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ofZpVyIZ3ix/s7lWqeoaPDqGftVrZ3n/Xxaqzf+g10P22YZAgjqMzxc+bZx+Z/sOVpk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TuYopv7Pl/56WV69s27/AHVbbV22GoW9v5M2t/apf+elwi7v/HPlq8JFaI7YpU/3HVv5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G1Rf6UFom+0TsMtcQA7/wCGEqv/AKFU3nXJz89tKP8AriapgREH91Gf+AFaAIj0hRPo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fPl2lrn2Zg1V5rC4Plf6NIPn/wCfjb/7LTtnOPPli/2PM2rR9llPIuJP++6Virn4C0UU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n2z8BfHGi6b8KfCkF2LwGK3PmP8AYnaP/WSdCvXrWR8V5Ybr4gfCGW3/ANTNb2UifLt4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efAe4x8G/Bn7zj+zh/6MeuI+Lku/4wfCeHtHb6WP++rxm/rXXk/+8S9GRi/hgv7yPryf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A6wvE3ij/hHby1jltTNb+U1xdzpJg2sPmLGJNv8Q3N8391fm5rdmGbuX/fP86y9Vtg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e2u4LrSp4j/Esiq6f+i5F/4HWJux+u+HovEen3duY4PtTWs8NvPKu4wtJG0e5f8AvquY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9JRpbGCSC+kvLzfdMm6X7K0aP5KnazbvLbd/st/erlB/atv/AMSS7mvNQi0v/Qkj+VV2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P4q0ra3it8/ufK/75reKsc7lY63w9p+q6x4XtdP1CXT7SK3e3hSOzdbtXjiQd/lX5mB+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HR7K7j1G0aDdsdMyZXgbf+ejf+giuUibyZPNt5Hgl/vxNsP+Brdn+IWp6foc6w263eqy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pnO1TIv+z975a46mFi6ntep2UsZNUpUfss9IycGpreLJT3da4jwdo8Xh/wAQatp0M0l0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w+5ri6PmGRz/ALTKY/8Ax2u5ts7ov99aLWMU7nyx8JX+1ftbeLLnr5R1aT/yJt/rXqd6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JfJh/wDRq15B8B5jN+0F8QLk/eSw1SXPv9oFemeH9dvfEOiLpn/CP6pp7ypGftFwi+V8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3PlepCPZI4coX7py82fSnjD+0Li4iliu/KtI93nW+xW3rt4x8vy7Wr5p/aAuJbjwtomf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9hq941/xRreoedDaeCtQih/5+NQmhgX8tzNXzr8dv7bn0nSftkVnaQ/2jF/qHaRujd6+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HCE1yt1L5Xg+4k9dSd/yjiWupDbYHP8AsmuO1GfHhA2//PS/kb/vlYzWCNDsv2dH3/Gr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5QStXefHjW7PUvEtnDa3UM81vNdidIZA5iYyD5Wx0PFcV+zhB9n+PPgyL/nnqcj/APAf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7aLxfai2ghhWQTyv5KbS7GZ8s3qeBSImefRobjXNNDH5jeQE/XzK+mobpXilWEbgHkTn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Ki0z/r8h/wDRtfTNkoFrMQOfMJ/SgSNPTZPFsmkk6R/ZcEkqxC9fU0dtjbTtwo27v4q5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XHjKztR3TTdLUD85N1ehaB/yBb3/AIB/6CawZrkvdTL2WqRTR5N8d/C93pHw9spZvEt5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dw/7pP3cx3Yql+xtBNH8drNpZlkA0u8UBVxjhP8ACug/aN/5J5pX/YZi/wDRE1Yv7Jdx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6Pcn85IV/8AZqzr/wANnRTPu/xJYzw6WEkEZUqUIPoRzXiXhb/kDH/r9vP/AEqkr1rx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7hjPDHbPJ5cCNLI+0/d2/xV4PovirUk0uKLTfCmoX8nnTv9oknSKLLTOx/2up/u1hg/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T/DcpE8aesi18ZeKbj/S9d/7CM//AKUNX1L4Yn+JGpXEX2fR/D+j5df+Pyd7ph+SrXxV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BYGZhdSM8jzBd7ecckD05rulsc8Fqfpp8G9Git/hH4Jlll8rfo1kn5wg1wnxbuLSwv5f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zd/MdV2qJEJb/vmtz4ZeIIf+Ff8AhKWXULf7JHotmn+uX5P3EZry/wCIni7wTeeKZHtI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S6NlYSSs8KryN23af4a4o/EdD1R1dj8SvC0DlE1hL5/7ttFJKf0WvB/j9rsWuePprm0i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feJ5Dfdc/db617foXjG+FuP7H+Gnim69M6elop/Fmrxv4v8AwM+LnxZ8fz+IIfAMGnW8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lbh02KV+bB/irsck0c6jqesfscybvhbqk6fL5mu3efqscS12viq08Q32soNM1W00y153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dN3Fcl8B/BHjX4T+A10TW9G0r7ab6e4KafctNGBJtxyq/e+XbXY6j4X8U+Krjc+ux+GL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kdzuPO6Rq54uzuXK7VjG0X4fTXmnQLfeKNYmjRcCC1mW3i+uFXcOn96vmz9pXR4vD/xL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j0+1d5NQneWXcdx6lq+pbX4NxTW/k6j448UXcXcRTJaqf++aw7j9lf4W6ncfatV0W/8A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mkY/98sprV1LkQptsyv2Krfy/g/dSeYsvna1cvvTocJGvqf7tdD8QfiF4e8P3LaVq2t2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7SNt/wB1a6Hwt8K/AvhfTVsNA8NWthZI7OsERkkUM3U/Ozda1kjstDkX7LpNpAWO0NHb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OpOx4noPj7QP7H0+0i0bxFrUsfziOx0aaRTJuJ3Zb5e9eO6r8JvifrHinWbzSvhjqrWt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tHblI2kZhuDtt+7X3Vb6ncSJl5po/rM1O8wZ5kTPqHzTvYps8/8ABmnax4b+HXhjRtW0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eCZI7pGXzFjCn7rN/FTr7TvH2u2c8Lav4f0azLq6CC0luJ0VW3Lu3bV3fKtdxqibYG/e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45ZiW781Km0ZuJxHjL4bah4/8P3Gi+JvHuqS6dclfNg0+yhtlfawYf7XVR/FWJ4H/Zo8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0+78US6haK3lNc6wcfMrKeAvoxr1dJQxkOP9XiiTZIm8Lgmr5mzNIzb/AML6HrFv5N3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Fd5PNKrN/exurP1v4f+HLHwtrUVr4Y0eymkspkBtNOhD7ijY+bburYuLpNPtmuLma302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LFGPqxrnfEfxZ8D6Vp159t8b6WYxBJl47kOq/Ljnbuo1LWp0PhHUnu/C+kXVti18+zhm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Vq29xK5y05b8a8/+C3ivRviB4QvW8Oag17DoAFtd7oXiEfykqF3Dn5cV6fB4PuyDmVI6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fVNRttNtbvUr6cW9jZxPcTyn+GONdzH8lNfkV8S/iBd/Erx34i8UXgMcurXbTpCf+WMI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ov4V+gX/AAUB8ZJ8M/gxD4etbvdqviqQ25VRgrbRkPMevQ8L+Nfmfbz/AGgGWvVwlNxX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agO/oKUnzNEmX2xT74ZQ/So7E79PnWvVRgZ3wZhSdbuC4+dYgCg9Ce9en2e5bS7thykM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wvrUnhPxCrr88LSeXMPUdmr2ax1BJbqdUbcswEit/eFfM5hzutzn9N+G2Iwv1XkhpNS9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XNoHY8VtT45qqUDZrybn6nj8PBnDQ6WJfEVrE0YkQyZ2H8a7CXwwTsmt3+yzo2VZe1ZN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cM3Ppwa9Bit0jtmlLYjCFmzSPIyPK6eIhV9ovtHHjxj/AGPqBtNW5l/5+4/vf8CXv/wG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eB1ljbo6ng1wWracdU1lpyM7mAGfTvXZ2GnwxwBYYhD7RjbWSd9j0coqYz2tSk/ehF6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bAKIHb/lqv3q4HU/D8+m3S3OPs88b4W8teHYe9epOklpGJJxtgBx5jmsy9jEu8Mn7stu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KmeRxBw3l+Zw56keWZkeH/EV5o0QW+Qywt93ULNPM2/70f8AD/wGvR9G8QQ/8tpc2kif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aDS7LXYWhklk0+5Pyfa7f5W/H+9XNx3uq/C7xAbO9njubN+hf/VXA9V/uP7V0y/fang5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E/vKD+0vs+qPXb/T4vs80sX+lWsn+uj+9vX/AHf9n7y+9eZ/FDSzHpVlOpEgsJ2tmkB3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+O16Ro2oRXGnxXcX720uPv8AyeW0Tf3SK5v4j6YkekapGBuRoRKh9CCSB+n61ODn7DEx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0M4yepWou91zfNao6f4OXQl8EaM3dEaP/vl2FeAeME8jxp4gj/u38/6uT/WvXfgRdeZ4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sAPZgrD9c15b8SOfiD4gx/z9H/0EV72SL2eaYiJ/PfFUvbcP4Sp2/wAjItXqeQ1Vi4zV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x+DjCabu96cw61GeKZB1Xwq8Of8ACV/EXQNNdd1ss/2ub2SL5v1baK+vtW1i207TNSvL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/wB0civDP2WdEEl14g16RcY26fb57H/WSf8Asn510/x+15NN8GtZI5EuqzCFsf8APMfM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Z9VeZZzDCx2Wn+Z/TnCNCORcL1cwno5py/RHzzql9LqF9cXUrF57iRpXYnqzMWaq240m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KnBQXQ/nGrVdWpKrPd7gTwa2PBMIm8UWQxnYrv8Apj/2asY8V0fw4i3eIpX/AOecGPz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U9ngqjX9bn1vBdBYjPsNF7c1/uPQQf8AiYWEX+2v/fVbGq6Kt7p1xEw6ZxJ/ckwOf93i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e4nz/wCPV6JG8VrameViEHdRmvyOUnGXNE/uerQo4uhPD143UjzO24z9r/c+X8j/AOw39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61mmvDJFp38D/AHd/0rW8U3Vrcasby+tTNfsixSW6DCvjgM3+1/8AY1zuu6Rq+qTCW5VI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UX2/OvZ/tKUqXLHc/nij4fTweMqVK7vTi24+XqZ9x/z9xReVFv2JH/cX+6KzfhXMZvFu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8pEH9adfLqMduYLmJvLHoGK/+O1ieFri78P6xNqH+q/czWttJ93e0n3eP9n71b5fRkn7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HQjgKO5o63f/ANoa7eCIf6sLB+Xf/vrNSWWlQyjzLqX8I6f/AGP5Aj8rzIpf45P7/wBa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Tn8K9s/F2doPDEV1a2s9sUj/ALhSuz0/wTN478Bajoc0GdYi/wBLs5z1eULt/wDQf3bf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JNN1q8tIRH9ocKvQA9Kv2HinUre4MsU0mfrVRJiecalZS2upwWsn3gjTlfTP3f8A0Fq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lPh/44CDftTV9GvtPPoT5XnIP++oRXkPg74FeMvjz8TvEl14b04RaQL4Q3Ou6g/kabaH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xb93Hub/AGa+4fgp+z4f2e/HFuuhaZH4w8RW8JmvfElxb+aiMyqqQWsKt+7XJ/1jfM2G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NkfWmreN7PwjodjNLbXMq+WqRiNG3SkKv3R97/gW3Fcl4o13xl4p8+38OWg0uNNo1a9i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n7z/ADNu2/d/9C4638Q+IfH/AI/1a0uvGGh+GtW2R22mW9w6yTqv8cwj3bt3Xy1b733v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ibwB4n0r4c+CfEFvd/2h5kN1eXEy/wCiMgHmMf4hNyG3f+hNtFcqpo1RW1jxDd/E/wAP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K70ef/StUjRfKtF7+SW/1lw3K7W/i+Zvu15j8Tvjto9t4dh8CeE91tqKt5F7FAW8wH+K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+b/gX+6vQ/EjxRd/sg6P/YkX/Ew/tB2dLj/n4kP+su5h/wAs33fd/h/h/hrhfA37O3/C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ahbxatsZ4ftn7tvLxlpp/wC7Nt+63/Av4l23GnZgcR4o06X9lnR9R1DW7WOWXWNMuPTb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8L/dWTb95f8AdrhPGGn/APCL+OItKtIo4tKt9C097KT5vMdZLSOSSb/a8yaaZm/3P92q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tAaTNbXkV5HZaFIBpsTpmaVFdY5Luf8Au/L8v/fP+01d14v0C417wJoF4pLaj4etjayR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CG25v8AdZv7teNmHu2T6HsZc+Vyfp+p5dDajaafFAFY1etrbKmo5ICkleBc9jfUkgtN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emw7wBWwumZXOKxkzaKRW02BVQetdJpaKvJUGs3SrMXA+Q8V0FnYsvGK52zsp6GjYp5v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D5fJAP41k2Vm+BjNbVtGyD5sH61gdGhq2w3dEArYtLZ2XOQAKx7ZnGPlArXtZiF5NBma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G2qvU1x/x41C7+CGj/DrUNPh+yXd5qd1e6n5f+s+0XMOzb/vKiou3+9HXr3gfwt/Z9wN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JZWMnWJv78g/vf3V/h+996uK+P1na614Mv8AVdXi/wBE06aKWO7ZGKwys2/d/wB8q3/f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JI8nHS/dnT6h8P8Awzb+D9K8Y+INQ+16hGivN9jmZftEfBjf5fmkZf73+3/s16j4R8d6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/oulT4tC8N5EE2Fl7/M3zfLxIP+BV86/si/8AFYacbTxhN5MVmkj2sEr7Wu7M8lG9FXJ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r1Xwv8AFjSfhh4/i0SL9z4fuHWFJPljidZP9Uy/xO275S1foUYTlHl3Z8gz07UL+0/s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o1z/AMe17/qp1/2WKfxf7S1zWoeFvE2j28X/AArq783SpPnmuPlZm/2tj/u5P/HWrs7e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VdK+36XIjXVrHLHtZ493zJ83Vo2/R1rntY8P+MLbyZfB95bWnho/PNbyJ91f4uO6/wC7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L0b4kRXGsHSrvSZPNt0X7beW7mCVP9owv8qr/us1dZa3mmajFNNpmoQ6ikJxMqcPEfR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MItH08/234f/s/w1v2fvEZpbtv72xl+7Thf6T4dtLTxJ4S01bjSD8l2LYZZF3fMpXBb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FKUfdVgvY1bjVbaAfdfzf4Bg7m+gqD7PdahkzeZaRf8ATP5pH/H+Grdtb2lxP9qtf9Vc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zn/ZrRSzU5H2nP0avKcLOw+YwfIg09W8uMRozZ4HP4mlF8QP3b5+ldF9jRIWUgSg/wDL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gx2jHvSsWjKMkEn+tic+4qP7DBJzHvStVtNiXkyuaZ9jtx/y0kFICjFH5MbhbkA+jCh7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+7VyOW0lYKl1G+f7zCq1xPFbyMDcwqB6OKdmBE93JIuZ41H0WmRS2bkh3KGrSx+bysgf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EGFs+oWiwDkVDykgK+jGrEaXAGUcbfQVmR6cEYkOc+jVbjSWPkOc+gpAXDdlR+9FN+2W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VM6lIRjfu/66JioWlikP7yNifWI1kBo4tJR92I/hiopYkX7kQx7GoIktiPmMi/71SNa7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QA3lBcSxMD/vU9IopExG+0+5pPtU20+aqMfZaqyTqc4TDewpAWlsHySlxhqgntLpZOZi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4JU/WrEWokH/Wgn0JoAhiFzj95OB9Fp5adPuzBvqKlLSSZIfFM8zYPnJb6VQFcSXsn3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3/wBCWoCLrB36Qf8ArpHLHtb/AMeq95oPQY+tSIcigCgJpwedPuR8v8LqV/8AQqrnUCDl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q2A2BVSaXLH91QBANQE/+tjl/wCBwttpcxgE/wAt1KrDnBKH0NSBXP8AEPyoAgSVSSfN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BYPFKnYZwalw6k5O4+wpgn2g/cx/ddaCRjF8DfCceqvmkE0LHCsR/vCnNGpXIjCg91NQ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B/dBNAFoIGHySIT7nFRx26o53q6Ed924VVWytF+4k39zKyMf/QqPseP+X2aL+58yf/E0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fWnCDPSVB7GqQVgMG6mf+8SqtQlqpJxcn/v3igC+LSZkJLBm9sVALaZmI+Td/tCoRD5T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/wC1Vg212i7lninb6UAQvAyZ+VAfVRUQEo+ntUzXNyHMctsi46spPNVje4vzutreOLZs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7rt/9moAk57+ZSZkB+R2Q+6g1PvPPlHP++dv/s1VLm6+zgyzRXmPueZbwNP+i0ATH7SQ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UUULsfmYNj0qsNe05Ac3V7Cf+m+nTL/Nang1SzcfJdwN+jflQBOLAYLeU+fQGlGnqQW2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4ydwnYD1zVhJA2WF35g9CaAIp7V8/vMyjZ3qnPpyW480OksX8ccbtuq/HcGJifNk6Ypo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99tBRU+wRwg7UmhX++S0q1FFbYJPn7P99cVdiubhkI3CL52Ty3YHf/tDbU4Gf9bF/wB8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ifkmhc+hfinhLpD80LZ/2QCtOltImz+4H4FgajW1lTiJ5sf3TJxVAWBf8Y/0cfx+XJD8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WYzUTyXgG2Q719HH9aquW5zaRH3FAE5QWzmLdE397Y/DVY+zLcD+GL3rHMVoyFJBMjeo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ovN/12XNAGkIXUECZZBUexx/zx/FFqBpJmH3o2+g21DPBnnypI/o+6gD8AqKKTNe09jx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Hmj6Z8KfC9rdm8ilgsFTcLRjGxDN0aqfjdPt37Rfw3t/+eaaGP8Ax1ZP610XwhuBb/Aj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6Uv9ax9bi+0/theG7f8A54T6YuP9yzQ/0r0smX76b8jDG6eyfmfWe3M8p9ao63pranps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9o5/hlRgy/njH/Aq0wOadsU9cVzHdueGjxBaav4o1aWL7RF5jtsjuEZfmDNlf95a2AM9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xLM99C40/ViSJLmMbllxn/WD+L/AHvvVzo8LeJrDMctgt+g/wCXnTrlDn/tnJtrSLOV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9Gt/+Kw0rzfLiijeSZ8/dTCk7v8AZ+7VhrXW0TZDoGpzzf8ATWKJB/31u20umfDLVtY1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BHz9htZ98rp/zzkdflVW9FrRslRsdt4OieW0utUljaKfU5zfbG+9HG21Y1/4DGiV2GnT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ZscQVSB+Jq5p4/0q2/66LXG9zdbHyX+zv8A8lT+Ikv/AFCbz9bgV9AaJOsdrbKE+/d2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7OxdPHfxMuFXzPK0m4+Ud83H/wBavVLTx3bXKWiix1G0lTULRx5ls3zhZF3Bf9qu7Pl/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fuH6s+pfFlx8l3Xy/wDtHXGNB0PH/QRH/oqSvU9c+Impaxe6lHp/hTUpQiL/AMfjC1Kf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B1v9dvbLR31CwsrC0F+SqxTtLIx8t+PbrXyLfLc99I4K4b/AEST/dNYpij/AOEGvZX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7FNX45d1qRz+Nc/qNx/xSUHtc3X8lrJGp6H+zl/pHx08KTD/npM/5Wslavxgv7S98WWgt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JRGc7G86Tg+9c5+zQfI/aA8Kf88sTv8A8C+xzV1Xxvs7ey8Uaf8AZ4I4fNtp5n8sY3MZ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iSM/jLRFY5U30WR6/vK+mYbprQukJ+1gyrERI/zLn+KvnDR7eT/hNPDpEfH2uH/0M19E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9k/56TI9AkWPEHjPUtBt7XT7DW002a4TelumjtfTv2GP4aw7XS/G3iLPlWvjzUwf+fPR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j4TeJr0/tIS3NrdTxJFbNap5b4wrxkj9RX23LfXur6fZ2rSvPNGP9Yxrn9vFNpnX7GVr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+J3jXR7SwsfBGrafIk3nPda7rEZLrhhtVWYY61pfBP8AZt+J/wAG/F1x4j1jTtKvrVtO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yRXZo2HCq3/PMj8q+3X0q4mjheaY+fFtqzeRktFuOTnr8q+vWk6nMhxjyniVxbeO9X0e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InkpcSJ5sqN/eAPy1U0z9mae1txHq/xG19IAjuV06NLZdzMWbozf3mr1rUJAEkgGOJc8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H7V5cvyVim1sW1c8jj/ZX+H01v5t/feLNbl7x3Orsit/3ztrSsf2Y/g9bwws3gTSLlh95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9ubaa76X7MzEBFV/mxIPvfdpbWWMQHybWS737c1fNLuZ8qObXwf4Z0vTzZaf4Y02KER+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FG3au3+HFdL4dhh0m1dbNFtVch5NihNxqpceKLUalbWkv2WC7uNyJFL/AK3iqHiDxtoH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pGkeY2F+3X8UOR6/My0rMqx05uZZyf30nl+lR7ZOxf615zdftD/DHT5Y0l8daNJ5jBFN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uVH4muj1T4j6ZpWnz3XlXM8cKF2AVRwPq1aJNkWsdGbUPv8A3wuXPXDmqkkUiyJC1u0M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qHxChtY2ae3W0j/vXF2sQrkrv47aRaailvFqdiZ+0NuHuif++afsJsn2iR62rW4lNuGL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5UOYq8nT4weIb6IfY9EvryUj/nnBbx/99N81VZdc+IWrE7U07TLdUbP2i9luZRx2VQoq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Y59QmBIi8q1/3PvVRuru3mhBuL2BSDnzGrxPQfD+t6xpFhd33i69EMkMbpDYwRxjlc8y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7RFsru4uY73VZPJkcteXskgLbW/h3bf0rRUZdRe3R2158U/CFk3kP4k06aX+7FcK7fk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2lxcWWmaxqcUMZkZ7axZFwP9qTaP1ql4F0XT9P0TT3tNKsbSeW2heaW3gVXdtg5JrV8Z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mBYSj/x1qr2ZHtBLXxT4vv48Q+HbbTgf49Q1NWb8o1ep9RuvEMNrDNcX2mwN9phhP2O0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e/8AdrSi++Ko+KtY0/TrK1+2X9vaf6ZbP+8kCttEy/NiqjTK9odDa6FJOV+1ahc3BPUx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MdPSDxnosMKFbZrO6aRWdmVnVodhbJ92rEs/iHpMzLHp8Woaq/rY2crL/wB9NtWqfijU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/RP7Pmj0LUvJkvJ1Vn4j+ZQu75uKvlRPMeQ6B4WvP2pfi9ceItZt7e88G6TLLa+GLKcC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Qkh+7JNIw/d7uFXbS2H7Nnhz4wa/41XTNb1/StTt4Vl0a4S/fyFQSTR/vI/usjNCu5fl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HiK1+Bv9q+F5rcpb5jvYlTF2kUbbfNh3blO1V/1f8VbvhbwP/wAfcuk6tJaWn2L7Ve6p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yR5a/dZmZj975eWb/Zrne50LUyv2Q/HMVx4Q+In9t/Z9P8Qb2stT8vaqzXUStGH2p/Ey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0ynjK1u5vL0/T9V1JvWCyZF/OQqP1r5u/ZO8C/2N4M8S6vc2whk1K1t5pVJBUPI//wBe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fg58GPFfiaNyNQjga10/H/P1L+7j/wC+WO78K66UE2c9Rux+an7bHxg/4XL8a9VaGPyd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tvJCO3nOMfL80mee6qtfPOmMNkijsasXDvGmJDuds5Pc/Ws22kMVy4HevYpqyORmlfQb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n6fuSZ0Y5U1JBqR3vHLznpRuEW4kjJNbAcZ4l0547iWRR95gBXY+Drt7e8tI3PITbiobj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mRaqzM+ma4o6bGxXg5p9k/XeCuenOVb+9E9HkKsCXqHzEGQhzU0gV4zms+J1WQgc1879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fcpWxxr0YQZck12upSyW2l7SoAI2nFchYN5usyEAgxr1/Gum1pmS2K7twLA0MeV/uqN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PB9K6ax2kA84rnIpiXrotOkZrfPFTBHXl9T3w1QA2zqwDIwxg159JHe6aGWJ2aFmz5Z6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mM4/iNYF7CWwEYN7Gs/tHNnFBYnVfEibwzdi/kEcYxNH9+N/vf8A2Vd3cafaeI7J7PVb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8yt6hvvbq8f1SGS3cXNuzxTxnOV/z0rvfh54zt/Ebw2dwRb6xC24qhwk47so7N6r/FVc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ZSnH6hjIr3tPU55GHwq8Xi3ae5utCuD5cqy9QMfxD+Irn5TXfeKohqmgyBZMsA0D9ejD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u3PmW13j91KyMh/2lGP6V0+nXv8Aanh6B858yGN2/wB7Arsb50prcwyvDqjisZk8fgcb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c58A71o7jX7Jz8xiimA/2gzK3/stch8TufiJrX+9Ef/IS10vgZv7E+K15bHiG5t5OPl+X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sf4tQeV8QNQ/2oYW/NR/hX1OWzi8zlUX2oXP564hpTo5F9WnvTm1+ZycQNToDUcIBqcA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RVS8YxW8j/3RmrZ6mr3hbQm8VeLtF0Vh+7ubkGX/AK5r8zfotYYiqsPRlWltE3wmGljM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078H9Pj8LfDLRrN123robqfI5Mkh3c/lj8K8g+OPiH+1/GX2FGzBp0YjwOnmHlvy4H4V7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0a71CVcwWkLShB3Cjgfp+tfJs91Le3M91OxaadzI5Pck1+VcLUHjMdWx1Tpt6s/oLjzF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nq0r+i/4InFHFR5NGTX6ufz2E/A4rp/hq+ZtXl9HiT+tcs/zV0fgQ/Z7DU/+ml3/ACVa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kfpnhxSU8+g30Un+DO4lYR6srk/d+b9c10ujf6RbzahNd/vfuP/AAsjfw4+b7rc/NtZ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b5yTmRlGa6zw952oeVDF5k1pbp/x7x7u/XA3Njd/s1+VJXP7Kw/NUlZG5beD/tEBuv3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Z+FcR4un160WeC9uYSYk2bDGHZe+7P8Ae2kf99168NQtLe3i/wBL/wC3e4n/AJGubh+H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L+X7NYSy+Yc/62bCIB/wH5R81enl1FTq2kfnXiLmFTL8p/cu0pSt8uv6HgTadqU4ur55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saDTbi7v4pnd2ZT3Y19F+OPClnYaFLbWjySEuoyzZzXkQ0w2WrJGyAALnnNfXezsfyLO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Zl1DT8r/AK9fvAHFY0E+7MMv7qrKTzWV+ADw1bfh7wfqPj/xBp+k6JaSS6hcTKiXEn+q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erVRVrImxydtod7qGpRWVhbTahdTtiK3tk3SP9B3r7V+AP7CM1kJfEPxJSTFmgYeH9Pn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k/hZl+8i/MqtXoH7NHwNsvCN5dXEVrbQafZuLe3up1Vr7WtQ/vyN/wAs4V+8sa/Kq/7W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nxR8R5vB0XiuTT/7DTfdRxyeUzsVEk00m7+JmkX5m/v1NhWKniKCeP4UajJBodl4Gs7H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A5bmSNV2/dXPzf3q4X4O6j8SfDHw81zVtQhOo6nraO1hPd/MzrhvKw6n5127pP8AgdQ/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+KPhnwR4Q1KTUTaJ9vvY7WQYjhbC5Vt23p8u3/ppXU+MNH8bXGn2via0u/K/suybT7Kz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x83GPmWTdjy9v92P5fvVpb3WWj8svHGoahqHjfxDqEuoXEuoWbrdJcW/7pvtEmD+7/3W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X4QnQf2f7jxpe64ieIDEb2+R594248xoXP3lLOfl/vfu93+z4L8Pvh94J8b/ABX8Nf23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QKl18jfZpY5GkMKybl/dtv8AL+X+7XpXxN8W+IvD3xOfw34cgstf0i6Bsbi+uVZYml8z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4ErNu+WsoxKYfAXxhL8d/H+oy/EyKT7Jp/lw3Ulx91F/5Z2km7+H+Ld/8Vur0L4p+Eda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8O7tF8NvHjXlnGId45VH2srFV/2f4vl+Xa1Q/FjxB8PvBHwPtf7Pu47Txh8yQySIsUst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x4+Xb/cVV+6wrA+F3wG8YeB/i/8AZNW1aT+xLyGGyh/tBGbzVkXIZY/7yv8ALubb/Ft+9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zPhNceCbfw/8QfD+oXf9ofEXVIWd/vL5TBhG1uNv7sbV2/L83SrF/bf2ROZIv9XWj488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rXfc+fqmoTm4klErLtLK6yttX5U2yLu2/wC3Wzf6P54lil/7+D7rr/eH+zXxOby/ep+p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i3iL4eBRNqGhqJbX78mn/wDLWL18v++v6iuEvQB0r3+TS5tJn8yPO1T1HaqPiTw7o/id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el5aDbKn+8Okn/Avm/2q8FVND2Ink/h2BpR/CW9OhrqobUrwyMx9NtbGm/C65059ttqN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P/oS/wDj1by+D9SgQCSzdh6xlZD/AOOms+a510+TqcvbWCwHKRgH2FXo0kPYr+FdFB4U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WBq0rTwbqEw4s5h9Rt/nUNm/uHP2jsq8k1oQvkZNdXZfD6ab/W3ljaxf9NG81vyX/wCK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YgGSI6lMP4rj/Vj6R/d/763VBMpLocV4d0e91wgWUBkjPW5fiEf8C7/8B3V6VoXhK08N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AM92G0R/9c1/h/3vvVoLbmf/AFXZPkj+6qLV23sGccnNRcwc7lYW8txn0rI+JOo2Fp8B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NH1l2tre5RGysm1Y1YFQfu7Wr03QfDySfvp/3drH/rv7u3/4qvI/jD8RoIbDQfB+vaVI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gZk/eSlYf8Ae+8zfL8y5Wvpsipurifd3R4uY1YuHKj508OW09gvw41Xw5rjtBDaJK1o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N33v3e3/AIDu/u19aeNbvwvongWHxN4Z0ePVNRgRp0kkKsyL1kikk+bDL/zzX+41eR/G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Hwt4F0DxCumaxb3ubC7i1BSySRxhV+VvvKzSbWX0rsPgxJafs/6td+G/F++S6unS4sIY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YF/ihZjuWRvuncrfw7vuZK+x8tc9B+Dvjfxj8Y/B7T30L6JqULuIJ5oTF/1zmUY3FW3b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6hf/AGuXT79xqtt8954ffa0Usvqu7s33h6183eOLj4mXHxn0nUPDUv2Xwf8AM/2eOZU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Zl3Pt+6v+7XsPiDxx4U0fR4tQ8KfbNQ8VRwyPDHbp/pLL/Gkm75V/wCBfxJ3rmlT1ui0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h8G7+I1pbw/bE+S32f6pf7gH/LT3q9beONE8P+Vq2iahZ6hoFx/rre3dWki7bgN38PK7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4u/FXx/8SLjwjr+jPrPh+1tl1GW5hBdtSTfsR923aqxtldu370bbmry3TvA3hTxR8Z9R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ri9ukeS3R/NSMZ+UfL7VUYtuwNn6j21xqHkTafLF9r+xzN5Mlv8AvN9vKAY8r97/ANCq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cteD6x8NvB+j2/h+G08bah5tnp8aJ/aEzNK8e4/N+8+7Xunii/tPC+jmX/hILe7tN+xI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D0DeYvT/a+lc1bC7ShuwQptrsZIB+tRk3a5yDUej3N3qNvHNFa/ZfM2ukfnrLHcL/eh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W/2aedRk7x8V5MoSg2pGqOO1rwhq2oPdSvqs96sv3LWSd7ZI/wAY+tcpf+A2bP2jSjL8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5q9aOpQY+aM5qMX0BPdfwoWgNXPDIfBmkWnn+bottHu/6d8bfzqidD0ATmL+zNO+7/zy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KYEEqw9GANVP7L0ySZZDp1uZR0kEChh+PWtPaRhrIhJng1r4U8PMfltobQ7G/wBRuOz0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j/dQ6jdx/wC3FeXEa/8AoVe1f8INoEp3HR7Ev6mEZqGXwBooJI0uNPeJ2X+RrmeJpt2R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1ay80jUdQkl/56LfSyfnu3Vci13V7D72t3Q3/wDPxHDMqf8Ajq/+hV3lx4X0WNiv2Ij6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Z5+ytj/rs2auMkzN6HGp4y8VWsuVv9C1WP8AuTwyWknt91pF/wDHa1v+FmzaVb+brHhy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WF3F/vDad3/jldHaeDvD6f8ALlIf96UmtKHw/o8H/HvZRk/7YzV3i9gQ7TNbstf0+2vr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WOVTkMDmrXmeSpwtRvb+SP3cKRqOyimNKWGCOamwEa3B5yST9alS4J+7Fk+tRrEqHLjB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rMBWXzFO5AG96qnTwxJCqDVkOjH/AFhLelBHHIb8KAIf7PMA3QuA3dB3pB5q8vGwX0qx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nue1WA0gyY5VkjPc1YFZFWUZAIpROEG2hp2iJFQOCwJoAswuJCfnWrBtiRw61jqZYjw4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jcPyoAS6spFyWIb/AHarxpJk4Yrj1q7580akyESfSo4pUmZhjZ9aAGIWYk7kYj2p5EpQ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iEYY+W2W9CasrJLAp8xjGf0oJM9pZsfIREP7rilWdGb97kOP7i9atPdgjAXzh3ZVyRTl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b024oAge0CFijiRSfuiq0jtBK6MhCkfdxV6GzjCO0bkAHqaLmR41aQpvUD71AGWtyOd8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4JOEBU/3T/jU325Gz8rflUaQrMGK/e7CgBj2i/wu1JHDKn3Xanxo+T8rUrvIgOFagBGe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EhPGD60qXIckSE5qUWpuRhMAUAAtYnGIvlb72RTczwgkHKnqDTxBLH9/5QPlBWnfMAec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L4554qZbsEcsD9RTPOtVhPmjn/c3baf9mhntz5Uv7z6UASCeNiu89D2o8m0ZBvjil+bP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AZlwOxNIbaZd2IuQufmJoAti3so8lbeNf90U5UtZW+7/AOO1lIZWByMf8Cp0c0kZOHA+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B/DN/wB/JP8A4qq0mkJGNq391/e5kX/4mnC9uD/rQpH/AEzKrTmuY3PTHGOTmmgHpbP5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Ln/0GohFcQNhxJj14apkwefMqcEAdc1QFSO7lgOXljL/AN3ytv8A7NTx5txyZR/3xUIu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7/k8tyzMtOHlTD/WyCT/ANCoAsLZ7gf30R+qUwaNDPnJgz/syYoSzljHmJn8KMTe9AFb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0Oaa1nqMGQjHH/PM1P8AaJ7fOf8AV1Ol8yGI+VJ/2z+bctAH89hNRlqQtxUZavaPIW59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PCn/DmkxfaIpk0+KL/Utt3E+u3+81ZHxD8aHwT+1Hq/iWC1S/XSNU2/Z3fZvCw+Syhu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+j/DHwjF/rYv7LtXeP8Av/cO0f8AAa5H4h+CfDHiDxDreuzeLL7QZdRvnung1HQZnjjE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/Qa9LJK1HD1airvRnHj6dSpCLprZnqdj+2l4Om/4+9B12z/65rBN/wC1VroLD9rH4Z32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utPmGPxQNXzQ3wOSXP2Xx94Wlz0+1yXNp/6Mh4qon7PXi+7DGwbRNUUdPsWuWcrH/gIk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Vz+Gp+Jwqti6eso6H0pq/wAWdL8SapNJ4e+JWiWFu1kYY4J7tYW84t97bMqr92uq0/xB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U6hpeqzRpb/ALy3nhnV/l/ecI/97NfFl/8AAz4g6fGZLjwTrDRf89IbRpV/NAa5a90C9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5Yt6XVu8R/JlFaxy7DS0jUQni6kVeUGfoHd+JPGunapBbT6BDcQXGrLaxTwxTL5dqf8A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OtvwJ4tfxno8t+9kLHZcPB5fmb87cc5wPXpX526Z4t1rRiDp/iDVNPx0+y30seP++WFd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kgfZvGurOB2upFuB/wCRFalPJnP+FNERxyXxRZ+hfSrungfarb/rotfCGn/tafEqzwJd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rBOf++CtdTaftq+MYYJQ+h6G9wQPKmWOZfLb1x5vNcLyDFX0sbrMaXZlv9mJfO8SfESf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P9K9wgd5LfTkVd//ABMbMKvqQ7N/hXh37Ilz5MfxFupTkR2dq7/99TE16n4T+Iuj3jaM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a6uVmgYFY1Zwxx3+8Pu+leNn94YuV+yOzKV/s6PYPF+oT3HjG8lkv7y1a3ttk+nRorRS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l+avlr48eNRdajpMDOsUS3J4B/6Yyc8j2r0v4u/HmXRJr3UtM8O3WowNEwMsitAsS7uX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5vdTk8RWN7rRvrW41yK9w2n3s4WVvmPzAH7yqp/hr42TufSUrM9CtL6K4tdyS7xhuciq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HruX+v+FY41DSrj/hH5dJikiu5IZH1CPfuXzN3ysPl+XvW67iPwhb573E/8zTiS1Y6P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M/S5x/4CzV0XxZ1+x17xZbGyu4roW1o0UvlNnY/mvkGuX/Z6k8v4t6I3pZ3rflbyV0vx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xt4I4VeyUuI027m8yTLfjx+VMzkjk/D9xNcePNDi/wBXi7j/AI927vX0jccXE3+sxXzl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sccWf9LH/oFfSX/H/p/77++3+r+XpQSjhfhNcS/8L9aKL91LvVP7vy+Wpb/x2vtmHxJZ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PtYhtT95cIrfhXzPDZ29gPMit4kluNrvK8fJ+UD73+7UFxDb2/73EcX/AE03Kv61h7FS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n0zN8U/CCyRwyeJGmuJc+WiRyNuwMn+HjtSX3xQ8NSW5iQ6ncTRv8kkMaorr6HJr5P1X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iNLq8Hl2yXHmm3fzW3MqqOm6tZPivZthdP0fWNRU/wAaWwjH5vtrRUEZe1Z9E3HxegDk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bhU/kGrkovjZqnjDwzZ3Vtp1po638KzK8ErSyKpzxlhtP/fNeQr4t8ZajL/ofhu0sIc43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Iv8AWsjwNp/iLUfCugA+JE060FkiiK3t1Mm3b/eatY04j9qe8af4s1tYoEkvZ1MDfJKi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+aodR+Jhs9QuYtQ8SNCohhIia42OGJkyVAH+7XnFv8NNO1TA1PVdX1H/AH7wqh/4Ctb2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NwltYwiKNIRlmJfgN/FT5EiFK5D4v+LujeH/AA/q+tywXeq/Y4WfzBbOvnSfwr5jf3mx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D9vN428bWln4m+IGsOzvcXDq0GlRhGPkwj5lB42/d+XDV3Px/u1Twv4fi8sC2n8RWSTr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OOrWj4iuY/Fdhouhy3EumXOoeRc2txLDvgu2MSswjk+7n94flrNxNIs8zn+G/iHUPB+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8i1DQ/OSazuHeVb1Yv8AWfuz8qd/l+61db8PtQ/4Tf4Pza3/AGhqFpaW8MkP9j28+2CG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WVf7p2/wANddqSXfgjwT4quZjGLt1vL+ZJH2wRRspU5/i3M37tV/iauf8AAXh+H4f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u7e0mvCZoLeR1VnzDDu/3q0gkhTO7074feGdPn82LSY5pv8AnpcO0rfm1dDawRWUUq21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/Sud/wCE40h32Wj3OpP6WVu0g/766frSnX9VvU22Xhm4iz/y01CZYj/3ypaumJxtM7DS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X+VXrh/L06/b+7buf/HWrk7Ww8V3MQVtYsNNjxytna7pP++2b/2WoZvh7BNZ3Uurazqu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bRR52n+CPatMmxf0zXNG0Lw9pf2/VrO0WOzhAFxMqtxGP4aq3nxO0SXS9RWwa81L/Rpf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ytyWPykVa8NeDND0/TbSS30e0SbyY33eXzu281oeJ7gW/g/xDzHa/wDEsuv4wv8AA1F0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M+kWENl4VFmIoI4vM1K/UfdX+7GrU3x/a+Jn8C+IZr7UdOgtfsDmW2tIHZnXafl3tjbV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yftXiHT/APrnHN5rf+O1geK/jR4a13w/q+k6YuoandzwtD/o9nIVP4mstEaJM7W38B2k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1dP+ec960af98xlR+lXrjwfomjQWp07SbO1l+22qeZGm5tu8fxN81cxbfEfxXrYd9B+G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psbVR+DCrEuk/F3XPK8yw8O6HGk0cy752uHDD027v/QajnSL5D1aKYFMDH4DFA83/hKL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/wB3l4/8K8zHgHx1c5/tb4i3FrnrHo+nrFj/AIEdrVB/woTw1qTK+v6vr/iRwP8Al+vD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dQtRPLdN1nTv2T/iDqmlt4i0+y8Nalcy32jzrOs8Sq+zzrO4VW3R/8s9rf7O7+8tdPp3x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Nky+MZPGNpIke/w9oVq0X2to+iTTf3P9n5a9I0r4K/D/SsfY/B2lkjo8kG8/wDj2a6m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Yw2Glp08u0hEZ/JFrmlM1Wh5hpXxW8Q32irpuieAryEXeJZpILRiqAY2xx87QF27a+bf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JvDPhDxDFJaSBW1ea1WRW5bdHCzqi/L/AMtvvV93i+i8+KKISy/33kf9elfkB+0L8cU+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JJJBa3F01rZR3C7RHaw/u4/5bv8Aedq7cJeUzOexxFyGYliKw5Zvsd15x+6a1E1JJ/l7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Cor3rI4hNVgUqzpnA5BFQQxPPbq6kf8Dq1YMtzo8qtnzE+X8KpWty8P7rjA/v1OwjW8O2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KIVzgE4qDxOP7SVp4wImV/nUE4rp/Dga00WSUIwM8hAYnjFYOp7YvM67XJVjnjNfKYyp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/L/qeSw5/wDl573+RsaFffa9Lhfdk7cGojP9nucetZXhufyEkgB4VuKu3P7yYnNeT9s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DujR8PJ5l/dSdiwra1lvkAzWZ4UjzC8ncuavas2XI+la2PpMErYFvuYkDETEV1Wlcwmu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63SV/cGkticv+Jop6if3hArKl4etW8G6dqzJh++xWK3OnF7FW4hEquD1Irj7trnRNbgv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jr1DCu/8oEVz+r2CySxnHQtVNaHyOZYWU4c0TrfiXfx+NfhNpWsRhRJDehJgP+WbHhl/7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wv8A8ihY/vf3XkR/u/4t2Pvf7VcTaNs8C6/ZD/VsIb3HvG67sf8AAW/8crsPh/qENx4O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Sp5dx/dzkMp/GtUnGhzeZnkmNlLPnKr8UqT/AAdjltZlWx8deH7nPzSv5LH/AMd/rVb4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S1nCCf8Avqsv4iXbWt/p9yDzFI0q/wDASrVf+Kt4H8WWcv8Az82ETj8C1fU5X/GpT/uu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9odpxf3nLxpsGKmBxUSyBqcDX6Mfz79oV2A616j+zbpBvvGGtas7AJYW4t0I+7vkPJ/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t8xWEkV9L/s86UdE+GlvcyrtudUla+fPXGdq/wDjq/8Aj1fIcV4t4fL5Qi9Z6H6V4f5c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NPVmX+0N4p8vSrfRoX+e5bdIB2RT/wDFY/KvBwa6L4j+Jf8AhJfF1/OH3QxN5EZ/2V7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6eH8D9RwEIPd6s83i3NXmma1aifux91fIkBxS7qYp60uRg19IfEXFJFdF4J50i5z1+1y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rPA487Tn/wCu0lfM5+2sJbzP1Tw3/wCRyn/dZrXLZlQdolRf+BNXoHgCQWbSEHnAHHtX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dd14X1G30Kxlu7on7LHH/c3f5avzOKP61wWJjDnqVHoj0/w9baV4g1Ca0h120/tCP8A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7+9t2/8AoNW/F/iD+x9P8ryvOl+48kf8Ddmr5h8QeH/tGj/8JhqHmRXWoTN/ZlnG+3Yv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v4m/76Xe8BfGybSrebT/ABWk2oFSDDeGPe30kydx/wB6vpcDiYUIcsz+W+JpZjnuKqY1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y/U9Lk1t9U0Nw0f71GB5/wBnn+lcf4osdPmsJr5rmO0McfnfaJPu7fc1zPiP486Ppks5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EnlgG3iRtpX+Lcx+9/s15ra3vi/9oLxzo/hezQy3Go3SwWul2SYjVj1YL34y25q9rn5j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R7h8G/CmrfHvxhaabpuLHw0lyItU8Uyx5hslxn92veTaPlr6n8LeH/DOj+D/ABDrfgSK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LLxBrH3kWRsNNH/Cz7M/N8vVqtaHpcPwF+At7puti3kisrOa307SdPkAVJXPNw52rmRl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z8XNC1nxR8PfhbpGtR/8I7ol0YpZraL5DJ5ig/db/am2/N/c+Va6IrQJSOwsLfWdD8R/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a9mOmzajrWtyThPOllhkZI1Of4eWbb/s1P8AB74caN4H8Z/FbW/F+sLb3svkeQ1vckEr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5gv5V5Nq/wAUPGH/AA0eYfB+lSRaVb3TWVl9nsvNZ4/smAvmN8v/AAGvQfjh4CvtQ8Ae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reNPFk6Q3x89GCKCJJ23L02/d/4BQ0JO439m3wJ480+41XxnA39nt40vcRXE2zfBbszC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v8IWqP7Qmr+J/hEtn4Q8PmfV7C7KvceUsk6mANgI4+8ryMv3v4vmr1/TvB3ivUPD+rf2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dqqWv2jZtTA/vR/d2p/6HXgfwg8V+P8AWfiRq+u6xo0txpenh7xGuoJD8o+W3hDr95f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pHG/HD4w+JvA/g+18KReH/sutahtR7i385Z0k4MjRnb/AAttjVq9B+CnjXTPDHgbxRrn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zgkiTS7ZFkEp2lpQ27ayzMfvM3b7v92vM4fi74n+IvxE8Q/EG/8AD5utL8PwH+z4ik6g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9zGT/AHmWuB+EF3r2geP7PxJ44050sfEF0sFy00Bi3hpNvnc/fXfJ/D/DS5bGh6B4G8r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+IIrfSdE0t5r26kj3MzrhjbKP4m8v5l3f7q/xV638QPD/jb4n/Cf4c/ED+247S7091tk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tsR/7ULf9913Pwe0f4feD/C/jaLSbSTVdQ1C9uNPSPYrLbx7P3cP91VVpC38X364AXHj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eaQW0TT7B1a3SG6ESRtDNtk+cDcW2ltzbaZFjvvF/wAJvD13qfhjVZL4X2pSWl87KzqS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9/D/ABf36w/D9vjztFm/5d/nhk/i2/Wsz4I+Fr/TPBXh59T1JLzVYjc2t2E3NtwYymZG+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FbN2PsXimCYcJKzJn27V+e5tO2JlE+owEeWlYLzSZLVTui85P78Qz/30Kw7nRobrLI2D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yEphPZa57UbCOVyZB5T/APPWLg/8CHevAPTRyI0eWBflbIH+1ViA3MIwIywHqD/Wuhg0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TIR/48v/AMTVtNIuwPltkm/65XC/+zLUXZqjnVuLmTomPoK0LO3u5P4nUexrWFheA/8A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OKq3b2twv3oFX6zKP5A0XAbpukFCC1dPp9iyAYrN063PImljP8A1zTd/wChV1+lpZ2l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/g89t22hAT6fpEt1yBsQdW6VfXyLQ7LZhJOOp+9WJJqF9rZ4PkQ9xV+zhS2UKhO7u1WjA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furGPjejee+Mf8Brx7wv8SIvF/xnPhTxXon2Sws3V7WSSBl2R2ygBmVvu/MvDL/fr0jx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W1JFeaS3jaZY15MjDov41xf7MPi6x+J02sJ4p04WGq20a2xkOVXfI+5lG75o2+Rflavt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aHz2YtRaZk+Pvg1omq/tPeBbi01KZrGJjK6kI6gsJJPvf8BSsn9p74c6xrHxA8PSaTdx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Updl+yF/mm8wf3G4X5W/gqp4e+FLX37SGu+I21qN9PtIbqUfuWVhGirGM/NtbgNXW/s7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2oeNrv7V4fuIVf7RI7TwJJIzluG+ZflUfL/u19fG9uZu9jxmVR+0Dp+seF5vBN3p8en63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fYzWU38M0A2/vFbP3tvdlasb4XWF74I8Q3d34o1GOzt4njVEndYn8zhds3/AQny7vu/e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wt1Lxn8YfEnxC8L3NvHq1jGLnTGMiGK589c7BJ91W2x/xcdq89+KfjrUP2gPEUuiaJpJ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l/4WmuPst3evGzfNmT5dytnav/Afm+WoeomfQI8Y/aP2j9P1Dwfaf2hFeWV9vt/JaVn+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fJI3/A64PRtQ+HOj/tP6j5vhSSLUPtV951v9lRl3FWO771eY/Db4wat4A+O/hrRIpf7b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ri4Rm/0iRhIUwvzMy+XGu6vo7xf4x8P6b+0NoN5rPhZbbUrxlY3P2KMu+YG7t81bUqa5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x78PpdS05pNCuIc2ieWvk7MfvG+X5WrvPi/4o8NW/g+1tNQ0X7LaXE2yOST/AHG+b+9X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m8Q+EJNN0FZby5YQwA2idpV/iH1roPjP8RtG8SeJfD/gbxZGLC6lHn4w6LukJjRd/wDy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7KyZojsVl1DQPg/4di8MqmtW0Zi8yN5PMkTrI+1vvbv++qveCru38QaHaTzXDwz3KfJZ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5Bx83y7az/iR4f1Dwh4Xil8Kah5v+mrN9n4k3KEbcvv/AA/3TR4nvtD8VfDjQ31lpNC1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wnYYT5yf/sq5J01KHm2zVM2bmwZGIGVP91xTFiQf8fS+T/cf+FqsaN9quPD9h9r1a38Q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xfM3I3/j42/L/vVS+0ef/wCz+Z/DXjVoqkrmm5OI4G/1cit/u1qWEKBTmsu2vLe252Bv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iJsV89WryqPlSO6nSSXMzQigj5Hb1qreXvlZSP5h61VudYWQFYvxqr9oEnAOG96rDYdy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yJvLSbJdMVG9uqfcXNSpIgH758VIDG4/cvkV6Zxbmf5TLntQC69Dirvko3VqUWKsRzQB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m9D6mrjwLHcEA84/4DS7R/0zpsCl5xxyKPOj7irwjQjkD8KT7PARyv6UgKDPE2dvBpEu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3FgvJQ1BGrRnDDIpgP8A7TwxGMCpBfQ9S2w+3ShrKOVN2MGqwsUDEPyKoZdW9jbp+8qO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41GLKKP7oCe+anhgiI5kU/jQIYjwxD5oyfqaDLv+4mB6J81TtHDgj5T+NVw0UeQsefxo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yj2NPhuIRnlyfeo5UyflVUz6moZLOZlyGQ/SgC6rKeVP4ioIJ9Q5Blt/++GpkETxr8+D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CO9ADW1C6RWQiDZ67TzUihpBlptjY4WM8UO9tJEwLFQRzxQlnDtPznpwDQAsRaHq4Iq7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L7CjDhzTfJMXQ5oA0ikMo5Td9Diqs2nRnJSN1P8AvVBHcon3mZT6gVdguo24Fwz+xWgC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ipYjDg7xke9XVaHcRkA981HI6HIwGHsKgCrJZ24TcF+Y1TMTwSbo8YPrWjcMnl4wyNVJ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9oUAQmO5QMSY3HXG6mLOhGJEKt9akjvYdx3JlvU9KlxHOuWCt/wGgkri2bqbjcvZAaia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etWHtbCR9rM8b/7INLHpMC5Kh2HqXoAqJeG3jyqkAccGrUGofao9nJI5qWKxjmfy9w59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ZRVbPHD4qwHtGD/+zUbWgIJ8v8dlPjhmRcY5HbNRWsUwMv76T/cf5l/OgojWziVj5r4P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MSoD22kVWFvNAP3v/APMT730204ahLg+d+9+fZ/qdvy00A0pYOAUjC/7YpQ0A4Fwc1a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QAvv6VKbpF4ECSfJvT5t2yqASKK5K7xKrKegCinGOVhtMAc9c5xTYr+Z+d+F9FFSG/O0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IphPktsfAGM7qqpqTRMQQTxj5qlN+2MOXYk44qfy4Hh3PhuelAESak8iiN2DKOVHarAv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H0qE29qxZnJiUcL6VXNg6qywSb2689KAP57j0NRnqakPQ1GeCa9l7Hl2R93fCr4haVF8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SGDTokLfYWdG2qF4I+lbOv8AjDRNf0bUNOtPLu5bh1RI5IWVk+YH+JfY10PwruJf+Fb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/otateI9HtJbTUtTl022N5HG0iXAgVZVbnv/AMCrhk7M0RZtZPC2on5m04/9c3Vanl8C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Ln+6ytWzH4e0ycc6fb/98LSP4K0Wb72nxL/ucfypIVjHtfhLosVxEbQTWh7G0d0/VazP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QSw+L9cTe0ilJrx5kG2Rl+7Ju9K6jT/hboyz5hudRtz/ANMrphXNeFPCtxd6Nbzw63qV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7v8A1r/w1pGbj1Fyo0ZfBmragG+0X2j6kO41HQLObP1ZVVqwr/4O2NyWNz4R8H3hPe3g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q/8AfNdevh7xNCP3HirA9J7NXp9va+OLc/LeaJfD/prDLGT+VbU8ZiKTvCbIdKEt0eUP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jpzeC760ms0jd5dN8QnZ+8XK4WaFv/Qqhu/2aNAbPlv4osf9toLS7Qf98yKx/KvTbfUf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tAsry6dLVJ0trsxqqhDt27lO75a0/wDhLtXg/wCPrwfqEfvDLHJ/LFdkM4xkXfnOeWBw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T+FND+FUPiKBNUvtYfXIYYYo5NHmtXXZ5gfcG3L/AMtP738NeqaVEttL4aiKFf8AicWc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/jAdP1eKH+wtU8nfsf7RAFbd7Vtaf8TNMuL7RLiWy1LT47PVra4lkktm2iJW+bG3vXBi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XdnZQpRox5ILQ9i+L/giy8QyaoJYTOk9q0co83bvTG3bXxX8U/hra6XruhajJaLHFOCj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r7H174jaLrFrcT6RZ6vq3nbljlg0+aM/+RNtfOfxslu9RvfD8cmi3Gl2vmy7GupleRsR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oux5Zb+G7Wzb9wgUYx+pp2p2+zwXAB3nlG/+6xZq1TARbzZ/uNWJq4l/4Rq3H/LHzpH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sXJ3NX4GcfFbRB/053X/AKJeug8ca7Y67rkc1jcx3UMMIhLxnIyGY/1rE+A8e74raef7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/rWh42SO01yOOOJI0FrFwgx61JgmR+CEz8SvDv+1ck/+QzX0WqbLA/7LOa+efAC7/iV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DavoyVMWLAdWBoNIo5vxvoN5qd7Bt1zUdOtxZRobezIj3Z3fxda56y+H+jwsJJrWW+k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P513+uIZZ43bkrGiD8M/41jXl5baf/x+XMFn/wBfMqx/+hEVcSXoZ8NjZ2Gu6L9ltYbV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J/8AFV1KM3d2b61wdz4w0o+IdFktJpNV8m2uFf8As+BpW3N5YX/Z/hNakPibWb+QCy8M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o3Cwn/vldxrUDrRcHoCTVXwHCD4T0X2s4v/AEEVifZPFNyrSS39hpUaqWKwW/nNj/e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0K10TT21jxbcyKLePFnHdMiImMbNo+b5aAPTRqNrpA/0u7t7T/ro4WqEHjLSp9Rvmtnu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Kbtv3d1cIvxB+HHhwbrOynvZR0MVmzH83xXQ6D488R63eahdeG/hvrmoRXjQmOZlZI1C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QNFX4saDrfxE8CXdjYaE6XFvJHfW7yzLuZkBwFX1YblrltGuNQ+K/wAH9FtLSb/S9HTY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iJcQuv8AvKAv+ywavXNM8LfG/W8eT4a0nw3E3U6jKsrL/wCRl/lWX/wxZ441nXrjWr/4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ebg+H7Xy1lb+8yhSC3viudzRaGah4eu/iPrGn3fib7Z4Z8NRvG97Jcbt120fSGG3HVmbc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QLjRLjw/d3d39jtLuTy0hjuHTzYo/PHy/wC9tyxq/wCG/wBjjRYo4pfEPjHxF4muE4V7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75rudI/Zf+Gmj4aPQJLtx/Fd3DNn8BtqVULseX3HxZ8F6cjxHVItu7hLSJ3H/jq7azJf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oPh/W9dcoyAwW5C7tv8As7q+kdF+Hfhjw8oXTPDOk2IXo8VlHuH/AAI8/rWndanDaAq8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Aq1VM3A+fLaT4p6n/yDfhrNYZ6Sapc7P0YrVu2+GXxa1xZYrvWfDvh6KVGQrEGmYZ9P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+EgUg+VZPMfqW/8AQafCNRk/fnS0WLr+9fy//QqiVZ9gVJM8Ys/2c9auLfyta+JGrXUR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K/3fvf8Astall+zF4JtiDcWuq6y3/T/qLgH/AL4Va9aEjHqip9Hab/0Gs+e4lyRNNee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turD28iowSMDSPhH4T0RQ1t4O0ZCvSSaPzWH/ApGautsYo7KPyoLi0tIhwI7UBB9Pl2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SEZ7u5Fuq/ea6uY4gPzrg9Z/aa+FGlSJb23inS728aURxwWTyXhLMNoH7sHvQ5yaNVGJ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NLF5ksu9f9Y+6o5o5rZ1n87kEH7PJ978a87v/HGoXFva+Volxa/aJljSSRFgVM/xH5ma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wRi4iLXMzJ+6jJZMIT/7LThGU3ZEtqO51AvjNGY2s4/3bs/mO+1eaztUvbCCE+dKkO/+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fiT4u+G9j4Zh8NazLp02ordNPcNEkkh2NBjDMpx981wn7MN9r3xI1jxXqfjHW77xFdQL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jz5oIVeg+6KTi4bji1LY+stB8T2dzeSxW0nnyb1R/LRpF/ErUfjPxrp3gbwrqHiXUdPj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Etnf70ixqAu8E/Oyjp3q38MrrT/CWlXC3Fxa6fC94z4eVY93ygdPwrz/APaB17Ttf+Bg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fWscpMLKhVZ2uG5+kTVrCHUhzs7HCT/t0+GJdfsdL0XwvqOo3l3dQ2sUstvHbxHzHC/x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vjl8L7vwt8QfEeiarZ/Yr1LmaSGKQ582F3Zo3Vv4l2n7y1658Obfz/iX4L/6aa1Y/wDo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vhxpvwm1DUviPoEPiPSNOgLwQIPLuvNb5Y0hmX5oWZsfMrVvh6ip1LPqTUu46H4h6pp2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qp4ypKCtbw940juGNreERydnPSr9743uotakt9NhyJXbybMv5u1Xbhd3fb/erO+IHh4H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z/So7f7rN/eFfRo5bHQafP8AY9TADgwMuWyOK0bq2hmBdFDlSOF715LaeJbtR5LyYUY2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UfUr61hMLSyKXlYL3VVrGo7QkdeCw/1jE06PdnoZT7Bp8Ft/drC1SATCQrzWne3n2wbh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fyGr5Cpuf1ziOSnRjQhso8pnafcfZLsg9Dwa1ZJg0uQa5/UPlkMi9DzVrTbvz05PIrj+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E7nwuuzT1z1qW+O5yak0hBFp6Duagvjtq/sH6TTXs8EjJcf6V+NddpXFpmuSbmbNdbp/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5cu/iyKM3zOxrNPzTGtN8FWNZsA3yuaxW50Yv4rFlR+7NUL2LKHitCL7pqG6T92a02MK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JvNgx8txFNC3uGVl/wAKofC7UUXTtR06aLL2/LKXxtPRj/6DWppU/wBnlRhwUmJ/8ezX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Vvbe8+VJDJ5fl/LlsHb/ACraD5oSR8PjJSwONw+Og7e9yv5mF8UjmW154+b09Ko+JtWl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FnS2ktsn/Yf/AOyq38SebW1/32/vev8A3zUmjeG21T4K32sRj5tK1sRyf7ksQH/oSrX2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S/mt95+K8USlXzTFQi/iV/uOattQdTVoamx4rNYBeQKVHGDX3J+NzVi7aRXXiLWrHSLY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dtx619QfEnxLD4W8Itb2hEcflrY26jj+HGf+Ahc14n8AtHF34pvdXdcrp0DFD/00fKr+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2q60LGJ8w2QKH3djlj/T86+CzKn/AGpmdPC7xp6s/XMirf2Dw7iMc9KlX3Y/kcTK9RpL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1Gr4r7ymj8hqVPaT5y8JOOtL5nvVQSe9LkkVoY7ltWyK7P4eLnR718t8lzIB8v0ric+R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/wAiop4zJdSf6zbt+8P73y18rxE7YVLzP1rw1X/CtKT6RZPdOWuo4yST7g/+zVPd3h1D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D9tuun3R93+9/wCg/wB2q8gzepjpvqXwxZi/12+u5f8AVzS7E+9/q4tv9X/8cr84p2vq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HB096rS+XU6DWLeXWLc6hd/3FT7P/DFD/dX/AOy5/wB6sLRtJjvdWhUqMs/J/wBmvYNG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aR3cP/j3+7XnvxY8PxeB/C/2vRJZJf7QdrVJJPvW64Ylc/3sDaGrRO56mY4GlleBlUjH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M3iHXtWuNMh82F7mXZGHXc6j+4v3m/4DXrn7CXji3+Ffxfm8Y3Vn9sOmWRt4Q3BhllZY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f4ulcH4g8DxaP4P+1yzSfa7fbe+Zb7Pk3qMJ97dhW/ir0L9j3xBpVt8V9H1XxNCkulXF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reSNpDuP/jrN/wACr6TAYhVUopbaH8k41c9aU+59ofGTxBd+B/B2q/8ACQWlxq2q+KNU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qpY/Y2MK7f8Aln85k+XburpfjNpmraz8VPhHeeNJvsOjWrvItlsZflRY8fu/+A/xfNWL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343XRv7Mj1KLTPITTNQE4xcW00Um/dJ6LIrx/L97ZWn8T7jVvG/xy+DmreK5v7P8PyTy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j/4Eq/7TV9B0PPsU18QXfxX/AGxdM8M6Jp8mlafbxpqb3G9fNSGO2EfEa/Ku59q/e/jq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9ofxXrvht5dUsfDFn/ZlvPbwxqxkZtrMY2+8OJvm9lrsvHvhbSNVvvG/jLwVNpdvBomn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OuwzsqrJ948vD83tXFfsw3vjnwL4Vawv7dJIdWu7mW5vb1ZZPKiijYs/nL8v3lb+996h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/EDQ/DOjrZXX2jX9Ujjv9Vgs32zRR9VhaPo+5if+/X+1TfH3xN8UfCv4AaX4d/sUN4s8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JIDIp3rx/dXy4/8Aeasr4Sv8RNa+MF7rPiWwmv8ARbKUX7xXQEtupLBbeJZByuNv3W/u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4x33xA+LmqeKb7SI18NeC4T5TuryK8ylm3EjnjLN/wABjp9hnkvj6+8X2Nh4M+GWjaJ9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7aWRTMyn55P9lRub/gC17Po3izRfiz4l0r4bCO10az0fSn1iaRG81AsW2G1VVfo3mESf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vxkvofEfif4k+KdIjjW+Z0hdZGSW2iX/AFjLu+8qqqx/9s2qp+zZ8SvDPxO/aGvfF+vx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sKm32lywR1iZo/7scY/77pOViUemfs1fGPwN4S/4SDTtP024vSvk3iMIcgsR5bEySHd2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4g8Y6r8R/BmhaTNDZRX8sbiONbhtk4baQSMDhRWF4A8d/Cfwd8crnQIfDDu4nu7Pd9gX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2c/u+9dhN8cNP8PfGfxFD4c0gRXOq6TbXxW7gVExGxj4EbcnrSXx/DuI8h/Zf0XxbpB8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xp0YRz3SzmNtuG+7wv3V49q9K8XReTLHLjmNwf1rH+EWp6rqnjP4hnV4/Kmj1txEnk+V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7aGum8YRbon+gP61+Z5q74uZ9ngotYeLZvaYFu7RG9RUGpaVuQlRmjw0xl0+Db/drWgk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8g7Ti5bd7UkjNXdNu2JxnBre1XSwyF1Fc1saKXgEHNBRubmYUzBzVRJ3xzUscrN70GZq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bCj7Tw3+qFULa1Kjy/4fWpZrv7OhiXpQaGitwquEBq9E+zmsXTIzM289BWmZATgHpQSc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fhxqupLEJ2gCuImbaGO8YBNafw7vtF+IHwVvfEUiPo2rTJPOimTczbP3Y/66LuSuS+PX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qyxNcrZ3UM/kocF9si9DV744+H/7Y+BGi/8ACKS/2Vqtw8KPb7/I2MB5snK/6tt3576+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8fMZl8UfmeGeHfh9488H/Dnxvdw628xuHh0yyaPUnXflv3jbW+437yvYPgbq9/H+z74n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frOgmvNsbFcC3Xc69e+Grxjx7rXxO8CfCTwjbXn2uee7uJNTuDNaCVfL+cpuIX+6R81f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T9nLw5pmq/8AEu1WW2s5E8v70zMwmKx7vv8A3fmWvq5K0eVdWeQYfw+8A6z8OfAXjC/0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5tbO6Ji3rHHhf+A7l+Vl/wC+a8W+A3h/wT431DUfFfiu0vP7Qs3jgSO8heeVJP8AWFlm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fSNvo3iPwB+z7MISfE1jDazbItnmthpDt/d/e/i52tXH/BbWPAVxpc0GuaK+lTSanMJF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rDCqd33fm2tUp+0jNroNSueN+N/iP4Q8OfHBo9I8P3UN2mqbUnjjiiD+ZGq5P/fdeoWX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HoVn4l0GGQBLKeKVZY7h0k3Mp4ZV2/c/hrnvjL4g+Emg/GRZprC1/wBbZTCX+zHf5Rgd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MXhDwR8UodKOkzyaGw/dSxWiKqFJC23azL6/w1tZJKSXQR2f7WvxH8KeEZfDN3pGkxrf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Eoxsbr/wH+GrlprPgr4wftHMdVeOLW7a4gXCTNEyLHAJAvzfK67v/Q6p/tc+KPBPh/R/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uoR6mr/6OjbuUb5ct8q7tv8ADVX4O/DHTviz488V+PbG6lhu7uBF8uYK8aSSKrbTt+63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Br2d76jOn+NukeJ/A/j/AEqPQbgahZx2ck01qrEs5cquZIh97iMfMvzV33xm1rwjrng+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7TFAbgyeVtby2wUZuGxx96vn9fHHi7QP2lrOy1O2a60S2u4rOMOvmKIoYy0gjmX3Q8NX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O+It1ZaNb3Zg1R7eS7NtbttllIO1AE/ib5TRKDTgpet0Sjuvh94W8P+GPD/h+WXUPtU0f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F2x/Lu6NurrL+3sLi4N3aSx3VrJ8/wDwLvXjvwg+Fsvw31q1h8QXsskV9FA3lkBQny/u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ba9Tt9L0/VvC99BpF3jU7W6lT/Xf8tkbp8v95f8A0OvEzWnKdOUou51UZLnSZeRYJfuI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zyjH/A64m31jVcHyruf/AIA+6phrms55nb8YV/8Aia/LoZxShJOS/H/gH1jy2o1ubyW+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weJL8g/PDJ7+UtS/8JNe/wDPvaf9+m/+Kr0VxBhtmmccsoq9zofOi2kS84psc+PuxkCs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ULf7jMv+NPTxioznTQfpcEf+y11RzrCS+0Zf2ViOx0SsSCemasRudv7yX/4quZXxlad9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P9KefFmnytkxXcXshU/zato5thJfaMnluIXQ32iY52uGH+196q5hIye9Z6eJtNP/AC0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WI9f0o8m7df96F/6Ka3jmeFl9oy+oYj+UsIZQcFTj2BqwhmP3Ek/AVVXX9KI4voh/vKw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MOrWij0Mqj+darH4V/8vEZPCV47xJDbScl1kT/eNCwpzkbv+BVPHqSzoQLy3k9xOpps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7rg1t7en3MPZ1F0GLhuFfzP9kn7tOkhjxl0/EHrVg2uCMxbPcD71TEPGnyID7FelaKpB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HFRiwOf9itZTuzuUA/SoT19qtO4GNtlt5/3IyP4vMf5vwqRJlc4ZfL+taIUed/rKebeE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zffVfqDSS6co5iZh7Cm3CD/ljJzUcVxNFne5FArCM7xttnR1UDqV61IIILlcoOcdMYqR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3jauadBOHPzHDBeN520ElW50x4UypBHpVX6hgQO9asjO44QN77s1nXLlc73H0oAba3AD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k9sR80aSH/b4rB85geBn6cUnnnvIkf8Avc0AdFDDbXCY+UN9agudLMbbowMexxWdA7od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MpTgE+9AFfbcwOX5YD1qzHrDohJiyPUCopL66t8oED/WqMmpSsrLJEQD/dqbAaD61BL9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wzYMQDeu4VkRkyHChiT61P8AZZ1Occd8UATy28sgYmNgvqBVCSKZBgXDKvpmpszITiZg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G4+9IkZDPcQn5GDD1bmrcep3DqVZvyWohfqxwI1b2zSiSJgSI1VvQtQBNNeTLHs2qf8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myoTZ33LThaty1u25D6ionMiKY2g3g9xQBJNrDuzeWqD3NLb6y0aMJFQ571Ue0ZlBEQH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D91n/ZqyjSbUDcBCI4zt6HftoNzwT5UePX+KqgmRPvWzrjripi8NwMqjKnvTQETXCgE+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c4Eg4w3yLRO23/ln+79agBWbOJJBTAuRyxiMMGdSegApVvMyBRl17lhVNmZTkOXHbFWb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fdTAteTF50Qzxv8An/2abIHAPmR+WHO374qoOpwanEHGSP4N6f3WoAmSUooRo2IXoQM5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4RMb97+Z8vzVBDdRzDJcDHy8ZqVoY5vNyAfloA/nlI5pJ0+WpD1pJvu17L2PIPv/AOGf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hKKaaaN4tKtlObeQr/q17gYrq/EXi3RNX8MahDZalDNcyxjZCcqTyD3+lS+Dxjwj4fQ9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a0/EsMcHhi+mSKMSLGSGMak/yrgnudcYqxetPEmlzttj1GzkPok4rbtbiOVcoQw9U+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RpODp1t/36Wpo/BGiSf8uap/1zO2pEdtaTbbiI4/jXt/tVx3w0PmeCdKfu0bH/yI1QD4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rrFr86v8t8zLuDZH3qw/BHh7WJ/CulXVj4pubJHjBW2NvG6qoYg7dw9s/jTewmeoL90V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sHafY+lcaNN8Yw/6vXNPux6XNiRn/vhhU1tdeN7bO/S9AvPn3HyrmWHPv8wqESatv/yO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/RA/xrTkePzvKNcfba9rdlrOsTT+F55nuHgeQWl2kmzbCqqvO3PC7qlm8dpJMJb7wtrk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/J6a0KR01v8Aa/t80v8Ay6/Ls/vP71ptI9xr/geHEnz+IrX9N7f0rjl+KnhpTia6u7Ij/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47W7Y+OvD134h8EXMGr2ckFvrkU0zFyvlJ5EmGbd0+Yj86ZSPePGzlEcc8HvXyn+0E3n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P/QK9z8c/FjQppWSwmutXcnrY2run/fWNtfOHxq1i61HWfDn/EqvNPhzcP8A6Z8rbto7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RjyJ/QI39a57XX2+DrP186T/ANGtXRXDF7e6HcI39a5/xJGW8H6aR082TP8A38asDRm3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tyf+fG6/9BFM8YahBqutCa1fzIhCke4eozmrH7N1vLb/ABEEsv8ABpV1/wChR0nxIQf8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7JCXEY27W2DioMFuT/DcZ+J/h303SH/yG1fR+AVx2r5o+D9/9o+KOmw+VcR+WsqZkT5f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C7EB+ywx3U38Ecj7Vpm8Ti/iLfWd5rUWnzf25L5cMaPZ6e/lK7YHUq24/wDfNN0D4X65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9uPS51KOQAe+6VF/9Cq1+yzc6trHx+1WWbUPK8yOZ5re3mbykw3C7a+5La5lt7fP7uWI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ufKGj/s6fFnVr6C6+w6J4YmgheBBLcIcRlgT8sfmf3R3rp7X9kHxFeD/AInvxBCev9lw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g19JwX7XTborN5MAj927NWsPMVBvt/KPozrR7Z9hezPnHSP2OPB6TD7ZqPiDWpQeS8yw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tpfwB+Gug7zF4SgunX7z3s0l1j67mx+lelzjjHX/AL6/z/49VMWH/PW11Cb/AK54Vf8A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ByJFbSNF0DwzHu0vTdI0sjjbY2Uan/voLVqTXY3B3XUzfhn+lY0/ijw/p+fNijiij3b5L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3+1P8OfDd6IZvF/h6xvJXWGK3s5BczszMFCKse5tzFlHSs+aY+WJ6dDdtNkok84/2IKf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ZR/9PbqX/wC+a811j4y3SW3mwaDq+qSx/wDLO8PkR/kzq3/jtcHd/tAS6Nfxx6pFolqk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Wy42psznLbj/AN81STkO1j3+SYPD5c+toYx/BEDgfrSw2emxklTdXx9h5X86+cpfjfqG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1EH5P9DsFt4v+/j18e/Ev44fEbVPEGuQ3HjPXLW0gubhEs7a+8iJFDNtTdFtzt+7uq1S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4h0LQHFrcvZWtwh3mO6uGmIH+1trFn+L/hq0083dvrVrBaj/AJaRWwKv/tbvmrzj4G+C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Tn06Oe9fSbOWa4uf3slxI0KszyO3LH5vWuS8ZaFp4vPEd8tlbtcPuG9lxs7fL/dp01zu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Vv2mrEztBYjVNWb5R5Vhbdf++eEr548V/wDBQfVLaS9h0jwHA8sDOon1vUDIFILKf3ar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5Y4Z4lQCAlh91dtfnl4nTfFrEndjM/wD48wraVLQiErs/SPQdP8Ta94M0fWtX8RXKXWsW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UaM6CTb/ABcfNXLX3h+Ow8P63nUtWeUwyf6y9c/N/wABZVr1Lwe/2bwn4Wg6eTo9rb4/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vGdvqWl6vbadFeXxfdG5jhYRgmXb1YVhSjdsua5UdB4y0+00/wCHHjDybWOL/iS3n8H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eaf/AMV34UHf+27H/wBKI6+xviNq/iq7+HHip5NL0/SrBtNnDCWdp5yuw7unyq1fKPw8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HH7z+27Pf/uiZD/7LXRKKRNM/SvxHqOlQaNd+dNHD9nukd5JPl2KF+9XHHxjZ6jqGkrp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lYxRMqv+7K/KzbVP3q1R+/g/7eaUfL4j0mP+7BdH9Yf8aVLRk1D5l/bMv9QutU8HjULC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j89ZGdfMjHP937tX/wBic2pk8Wy3X+q+12f+r9hJVX9uObzvFnhC1/u6ZM//AH1Nj/2W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o/iuX/Vl7+EflE/+NTW3CkfV3gzR7G+8zUrizt5rp5iPMKKzba89+Odx/wAW+8I2n/LK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Wi35H/jxrutHl1iO3lj0u1txabmP2u8dv5LXkH7RUGoaX8LfDeq6jqvmxIl3B+7hWJU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/wBpmC/8CrWm04WFNanyF8LbaUfFPwT5snmn+17N/wApFNfUX7aNr/bP7OnjKZ498lo9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MZ/75Y182fCgwz/GTwRHFLnGqxj9383RWb/2Wvsz4+6Gdd+AXxOsoovMlPhq8uVA9Ygs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xKl8J+QF7eQRy+daWsEEn/PUD5/1qGLVrGZs31lHJL/z3DMH/SsFtVi84R3G/wAs/wAe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o5gucxnvuIr6dXOEgm8DaBqak21xcWknpnev/j1TaF8P9R8N6xFqGnapbS+X9zcWjY1c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GtHThNbHyYvMmx9//ZpuCnozoo15YaqqsN0dRp+n3Wofaj+4il2b3rmtWs5hGc4k56pW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gbJ+YmMr9aj8RWZjuHltWK8/PGf6V8xjKcadRqx/RXDmYTzrLZVp6zg7M8/uJ3gzG8mB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0yA7l9qfqM1q+6OePbJ2NHgeCI6qyg5WvMCm5/XYQPXbaEJaqPasy/OVPqK2Cdlrn8Kx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P26v+7wsYFBRmYV11qNukk+1clFzcAV2Ea40r8KtbWOPLFecmZTHEbfSqmmDcZfrVmTh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WsVudOIXNWjEfGpDMPenTx5hNSBcSN9adKMwmtDf2fuSMO3ODKO+c1ieOjDL8RrSSWXy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MR/9et/ysX7Ad0rnvHdr5viDQf8Abs0LnZu2+Wzr/wCy10YdpSaZ+Z5/GSwcfKcfzOU+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qC2/8a9R+AGnf238G/Hul9rp2/76SLev/jyrXkHjK68zUVgB+WJQMV9C/sU+VNpHiW2c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8GWvfxnPhsrjUXSSf5n5DgvZ5hxNUozejTX4HzbjIqtJIV6V0vjPQm8M+Kdd0lutleTw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/aW5v9QtbVOHuJVhUnsWOBX3dGsqlBVVsfk2Iwzp4t4Z781j2/4YyweBvhTNq8+FmuS9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fz5ryqXUZb55biRiZpXZmJ/vZ5rt/iprEVpFYaBZcWdoikoPVV2x7v8A0KvPlPNeJk1J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8D3+KMWo+yy6i/dppfeSZyOaKQGlzX1trI+EQqrkirhQLHVVDinXFxiOswILu487MQPF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/Clr38szv99l/iA7K3/j1eS55z3r03wDdb/CMi/8ATV4v/Hg397/2U18txFFvDJ+Z+r+H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szzLHb3XoW3KOe2f/rVu+DIzCLhD1tVS254+fG+Trz96RqwzAHvI4pB8iyeZKP8AYVSz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TteaDJcv9+4neZ+33mOf61+cwP6DoL2udUaf8qbPRPDV79ik2THEb/oa47406/MixaBb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ZvM27UbpHjP8TL5jD/fWumtvsl/mGWXEX/Pf+5jnd/3zXgnjHxM+o6tea68fnZnBiik7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MPRdVuxzeIearB5esNF+9U/JANPu7fzruX7P5MieSlvqDszOv93HyqzNX0B+x18OdK8Q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kksrnVtQvNTzDIo8pIohtj+brwxr5Qt/Emp+JNftreOb7NJcTLDvhGGwfl+83zfdr7j+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NXgPSLWe3s5I9H8tjIjdbhZDjH/Al/KvdwOHlRcpSP5crVFUtY6Wf4Xy+APD/wARrrxB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Zt4bK42ea0S3G6Tkfwq3nR/e+XduqT41eO9S+Nn/AAqTVo7j7Dp+nOC0hXzWDRtG3zbf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A1sXfim9+Dfxb+OPh3xpYyar4S13RWgn2y+YG8uJUVo8/xLn7rYryvxl8R7HXvgvB4N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UVuYltl8lfJmVlblj97zDub+7vr3Y6nEey/tDweL/hro39n+E5NSl0bUNXlu2kSNJVmM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7f3f4Kj8S/FLx7Z/Arw/4f0fSWtLxEt5byezXczxMvnSKYW/vNIn/j1eb+Nvjbq9nfeC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6ZpdlYKDcSRzyyXBVixPzbm+cfw16rb/ABZ1Dx/+0PF5OlR/8I1paQu9vcblZ1j6L5if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JWiWgWPRfA/xg1/4LfBlhrGkRv4ivkBV1VopXvJFwqMgX+FcfiP9quI+Knxg1XwP4K0P4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JB4gnSW/Ium3M5YKVJ29N21f92Nq9Uvvjtb+Ofi9FBJYD+zPC4LsTdfLJdN0H3cfeX/y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fjlpXxX+N+q+K9S0vUTp2msYrRk2ygbsxwED/d8yT/gdZRv1RLIfjf8AHTw1oPwk0zwA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4Z0W5V4Yyokl/vbpJB/d/v1Vi0n4bfClfhUvn2kV0dWhTUvsdwy/6wbbl3XH8LSKtR6J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/aLutRgSzj0/SgJYvL32ryrCxWP5flX5pG3V5l8W/gtN8QvjhLY6HqO6x0tZET+0E4Xy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O3dt/u02StD6C+J3hz4WeDP2iNP12/TTVtbu4gulkle7kcIyGGRv4l+8TXoHijXvh98P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Le1zdWV1o/8Ao8MnmhiTLs+bjsv5Vx3xXsvhp4r+FnhHxFrcsEV/bw/Yb2N7mY+VMw+d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76rtPEujfD/xZ4Y+HHiW1u4Zjb6tp1zIovWZcMGjkJDfN/EfyrKp8C+IZn6NqA8QeOP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+Vtkj7mJFvGn8lFVvFkOYX+hFdBo/wDZ9xqGo3en+XFp8l1I8Hl/d8vc+3H/AAGsnxUP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zFz568mfc0YuFJR7DfAT+ba7T/CK0NQc2t4MdDWP8P3xI6e1b3iOEKN/oK5TQvQzi7h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mbFGi3eGwTV3VZgIzQBztzKFYqK09Fsi43HpWWkX2i4H1rr7K3FvajtxQCFZgkRFY0jb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fAY5rO0//SLv8aDTodNYJ5NkT3xTIJNxY1PcYhsse1ULJ8qaDM8/+NFzp058M6fqYD2N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Em5WkVen1Iqb9q3QvEFx4j8N3nw+uTNaTwtHLbWuJEzK6xqxT+IfL/vLVnVdKsfEXxJ8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7R85nMvl7WjhlZfm/wB5Vq98QLrxN4F/aP8ADljpUH9oeGpBH573Cb1hZfMk6j5lb7vz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+6XzPmczaTjHzPIPjv8Z9R0Hxt4R0a+sIpkiSaxxaM0MnSONPlbdXt/xw8P6J438H+H/7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n7vZt+aKFo+R/A37xfmWvLP2g/iJ4U8a/H/4eabqEUdvLFPG80V5BvX57gH/AFn+7E1d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uNMk8H6iLRm0udoP9K8sJJK8ezbJ93b+6b71fTtXmjyDrNL8L+NPh18Aora3ujGsWkwr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hlWDbWj+VvvK1cx4B8YeFNf8N+Ev+Emij0+X/hJLj95cP5Sv/o0g4kX/AFnaug+J/wAR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2+q6fNPJDaW1ui3q7RnzPnUSL8rtth3fxfw1xF1N4f8AF/gL4WXXnXFp5Grz6jP5e2KX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940QvyttbvoQUf2oPBvwnl8RabqJv7QvPZ7Ax1TyhujkLZwzer1j/tUeDfh1oFpoHiOO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lWS+Eq7JkbnG71UV6V+098A/DWteFdCltdQu1ENzNDuWSFj8ylsYx/0zNcV8bP2dxq37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MtvYWcxVrPDfJt/i3Y9abnenDUk7D4wW/wALvGHwH0rVf7Qs/wDR4bOby/Odl7Dp+Jrn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ho+o+O/DP/IE1CaTV0k0vc3+jiGMBWj/AIl/d/7X36k+EHwbsPHX7N8aPq2oNv0Wa12/L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B1a5jxX8bL34R/Ca08GzrJqNpJssYHb91P5CruY/wB1vl2r/wADpQtFWLRsfsnfFc+K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y3imW3YveQt+5MtwzcSI3T7rf991i/EbW9J8OfF3R/FHh7V5tTYXry2dhDKtxGEt02/L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r0rw7o/h/wAS/AWTX7a5kstevATFMI0+0rJIoWHzFH3gqnzK8k0fwPpPwI+FNr4seZfE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LdRCkcLZj+Yc7TvUZPtWseVyk16WKPoj4gfD/wAQeL/GHgTVdQmjiik1BkT7Q+5vLIEg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CvgG48OfET4iRpqhRJraLUI18jGJ1G4sG3f7teUaf8T/ABr8Srj4SaVpcHllIpr26lt2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uWbdu+Vm/wC+a7GPQ/F1v8YfEKyXVwYv+Eck8xJb7cd2yP8A2j/31XBKM7WbS0/UpM8G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4L+N4otUh1CztNcsl1qyk0+HzI/LkbEifeVlZXyv/fNXNP8AEEuoadYajp+oXn2S8hjm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vHG6vMf+Cg3hzUf+FE/BXX7+HF1A2o6bNL6rJmSMf+Q2/Ku28A/8k68Kf9gez/8ARK1+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9rQVm2/wsfoOT4ueIXLPojph4n1qHPlavqA/7eGqwvjfxKvI1m4/4EIz/Nax6f2r80VW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/iJ4jiJzfJJ7yW8Z/wDZanX4n+IF+8bKT/et8f8AoJFcwetM7V0KrNdQsdnF8XdYj+/p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/s1Tr8YLxfvaNA30uCP/AGWuCz1oqvbzFyw6o9FX40Qjh9BkU/7N2p/9lFWF+Mmln7+l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/s1eZCgrTVeZEacb7HqqfFrw9J1g1CM/wC1Cp/k1Tx/Erw5J1uriL/etpD/ACryQDHc0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Yifcbpx7HscXjvwy451ZP+2sMi/zWpYfF/huYnbrGnD/AHpNv88V4rSdjWqxk0QqMU9j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FWsWZ/653kf/wAVWla6lI3/AB7arI3p5V3u/k1fNxQE8gEfSm/ZYO6r+VaRx84kPDxZ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2ajesP8Arqzf1p48Q6yhP+nzn/eiU/zWvmCNBH9yR0/3WIq1bajeWY/c6heR/wC7dS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Hq/vMHgoH0yvijVx1uI2/wB+0T/4mlHjDVP+Wkdofrbf/EtXzcninXV+7rmo/jcs386s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r1y6YDtIkbf+hLXQs5qpW5pfeZvL4Poj6QHjK7xzaWJ+iSL/AOzUknjBpPvabCR/18NX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rqEcn/XS0h/+Jqe3+KXiWLAkeyuB7223P/fLV0RzyttzsyeW097I+gF8VwqmPsM/Ttd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IrI5zHfj6NGf54rwu2+KfiPvpmnT/7kci/+zNVkfFjVox+98O27f7s0g/mprvhnOKX2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tP8AbWmHOZNRi/7ZxN/6C1PGs6Yet3c/9tLP/wCJavF4/jDJg+Z4dwf9i7/xjq2nxh05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eM/4V0/6wVYrV/gZf2ZR7HtA1PSHwv8AaUewdA1tICPx208SaM/TVbQf9dMr/wChKK8b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hqcf/bND/wC1Ks/8LV8NScNLdx/W1f8ApmtI8RVfL+vkZvKqTPWktrN+V1axf6XCr/7N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ry1nP/PNLpPn9q8nX4l+FiDnUMf9dIJh/Sp08c+FpM41zTx7MxX/ANCFbx4kqdUvvMnl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qn/lzb8w36inbNRUeU+muR7I1eYw+IvDc/8Aq9Z0xv8At9Qf1rRhu7V/9RfwH08i6X/2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L7zN5PHpI7Y25XO6ydD/ALasKjMfUZZPZSa5tLy/T7l/eD/cnb/4qpk1XWlzt1S/H+9I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h+JjLJ5fZkbgUZ9amTT1nHSsAeKNcjGDqMxH+1HG3/oS08eLtWGc3ML/AO9bR/8AxNbr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FZbNGxc6HjpFJJ/1zqvForSH93NyP+WcnDCq8fjbVAMMLKX/ALdtv/oLCgeMrrnzbGz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q1WeYbzM/7Krl6XSr2McFwPYiq6efHxkk+9CeOZAPm0mD/gFxIKV/GFvP8A63Sm/wCA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jCvqZPLa66FmJmIG6rYMhI2Rlx6isn/hIdNYHdaX0f8AuTIf5rUsGv6YoPyal+CJ/wDH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IeX4hdDSlt5n5RPK/wDQqgNoQpzk+5qaLxbpQOGnuR/vWv8Ag1MXxBpk4OL8RZ7GCQf+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tGTwVdfZIzaq/U7gO2aalssWAFI5/u1PDq2nHI/taB88/PvX+a0S3OmzgkapZrnji6Vf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tEfVa/8AKMeGCHA6Sf3MfeqCTy9xzD83dsdBVi3swc+VewzD/r9jb/2atC2WXbgWnmjt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mlL4WZujUjujJWOBuhIpxEvPHmx1pz6ddHJ+xzD/ALZ1X/s+5A/1co9gprVVYPqRySXQ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Ue/7tPDHoKmxyRx/wP71ScQD/VReb/f/AIqvmFY/nmJ5omJ2UFeaSb7lezc8U/Qzwd8S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1Hyv+Jfa/wCsgkH/ACyX/ZrpdY8W6Jq3h+/tLTVLa4uGi4RJBkjIzUXhYf8AFMaBH/1D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u2UKaDcy/ZY/N2r+82Ddyy15cpO53R2J7fWdNdvl1K0Y+0wrctj71z03hLRrg86XB/35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D93aNF/uSuP5NQpNk2O209v36nuDXL/DQZ8D6F/17n/0NqgHhFfO8y21nU7D/ZS6dl/J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rv8Awj2lS6Z4lNvDJArx21zapKq55wv8Va7iaPSl61MvSuS8rxrH0v8ARZf9+2kX/wBm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6zQtMvQO8F6Yyf8AvpWoWgrG9b/8jF4l/wCu1v8A+iErTUjiuEtfFuo2uoa1NdeGNR86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W2NV2tyvJCg8Z+9V8fELTo+Lmz1aw9ftOnScf8AfO6mC0OxHSnQ+XJ8Q/h7b/ZrcwT6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AQ5AP4muOsvih4Tn+94gtov+u26P/wBCFbmk+J9EufH/AMPrq31e0nt4dVkMsonXEe6I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Cke1+L/9Ht/3X7uKvl74/EHXPDf+7dfyFe+eOfH+gzxtDbXiapJn7liDcf8Ajy/LXzH8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h1m0+6tIVW4+a7G0NkDotRI3icXegCKX3Q1h6vj/AIQmwU/xTsf/AB5q3L7/AFMh/wBk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H96Rz/481c5ozX+Bdx9n8f3f/YKuH/8eiFJ4i1e11zXbu7spPNt2jiRXHcquD/KqHwk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/mF3C/8AkSKtDxDtGuXQRQqgR9P9xalHOjQ+E7/8XK0z2jn/APQK+ip5MbfdWH6V86/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e0Nx/wCg19F3EfzQj1A/nV20NVoecfsh+bb/ABs1K082O1/dTJNcXEwRUUMetfYN78Xv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tP1C5jdhlJvMT/v3HuZ6+SvGGn6T4f1DUP3NnafvmfzJERevPVq4p/iLo1mWS3uzeSj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+g/LXI4XZsqtj6m8f/t1eCfh5dw2+qtrmpPNEJYbTSLNUjYbmGCzOpX7vesL4V/tHeIP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ugnw9Y6S0SzPf3SF3aRSVx5e70/vV8P/ABm1865rWlTPZXNjssVQR3MZVmHmy/NjHT/C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23maZ4/YjiS+tUz/ALsTN/WpqU+SPMa05cx618eNQ8TfDfwPNqGoatZ+b5MzwW8cLM3n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uavFvhz+0NfarokS+INS1LSZY02PZySyK32jd90Rj/Zr0f8Abn1iXT/g7Zat/rfs9+rp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XjvgTRTebLyTmQPGxJ7sMNRRScSZ6Hb+OvEI1DwTr/laPdSQPplwj3F2ixKq7G+ba3L1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IT3wb+6T/kOWHb/AKeI6+oviTJn4ea76GwkR/8AdIINfOPgC13/ABK8DKgA/wCJ5Z5/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jHc/Si4It7xOf9Y614MNH0/T/EGlfZLWOH/Rbr/0OL/69exXGRcRdfk/fP8A7uK8Pm8U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afeatts7iLy408rdl4fm/efw8Vjh93c2qNRR6JooAnXAA5H3a+GvHVvFca54hl/6ebv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3/CY6xcReTFp+iRb1/1jtPL/AOyrXxx4nv4s63/y1l3zb5P73LfNXTN6GFN3Z+kHwsnk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BpFj/wCk8deb+KddjuDqdnZ2V5d3LzbWCxBVyJF/iP0r0nwUpj8D6WnpYWY/8grXIan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f8Ao0Vz4b42bVfhK1nd+Kbq9he3tLDSE7vdTNcSf98rtUfi1fBmsTx/2fdD/lrsPFfo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oY/pX56a2QdGlP8A0zrpqXsY0tz9QfD37jQtH7/6HD/6LWuG8Qf8i/d/9doU/O4jr0jS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WMfkv/1q8b1y38RajpMzTS2OnWT3lqNloWkuCXuE2tuY7fT865qO7HUZp/Fvj4UeM/8A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nwytx/wtjwP/ANhe3/8AQxX1D8X/AApDYfCvxdqV3qOoapdrafJ9onbarNIB9wfLXzT8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Bw8Wwf2pGQc5+6Gb+lbVXZE0Gfe2pmW0jjFpDHLdZ3JHI+1N3vWdLpWqXevWAvNW+zuL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bF3xhl3N/wAB/Kus1DTGQ2V0ZBKXLbz/ALVYN9rNhY+K43ubpfl09kHk/vTuaZRtwv8A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1T5f/bA0yDS/iJ4fjhluJidFDs1zM0hz9ok9a7f9jCCW/wDBfi8QxjzX1VE+f+75IriP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l6dLDDcQxR6JCn+lx+Uz/v5/m216f+w/Ft8BeJHz9/WW/S3hp1twp7M+ldHMWkeGrvzp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Pt7NXB/GzXdB1b9n/wAUabKU1R49HTCwozokihdjE/dG1lrpz4X0rULfUNQu4vtcuyR0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fhWX+0D5Wn/s++OPKi4/s0J+7+XrJGK3gvcuK92fC3wM0m2/4Xx4FhiiRGbUGOVAHSKS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vCHgy28T+C9G0PVPE+si3uNIvJ47r7HaxSsrRyL5nzSSbW/uqo461458JviHp3w6+K+g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9GNxdzCJdzOfs8qxxqPVmZV/4GK+cr7U5/Euqajql2d017dyXTqe7yMzMfzNa0KMZzvI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7+aGYIyAZ9DT7e9uraMPFI6E+pr1TWNE0OOM/a4YB/tKuDWFa2nhWBzsjmuP9lpMCvdO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HPcGOOVZUT5isi5GK9Et9YjuLBJ5A0JPZhhq5hdcgt45YrG0SBN3G0cmq0upyTjM2aaK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FCWIdf510upTB5Cz4QYrzC3uMyqEQ43Lz+NegXUcfl7mJlbHSvns0+OJ+5eHdT9ziYf4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L3c6rhx3FVPh/pzDW5kkzhY8jFLrlxLZRby4Uk9K0/htie8uJ5CFHC5rxT7CnThUzOHJ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Jl5rAm+Zia3NRZQzAPmsKc4VjUH6xjHaHIV7UZuh9a7F126WBXIWAzdL9a7K5XZpyD1o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c8LUWgjMkwqS74ApugjE8orFfGdMlfFxRYuh5cvHc0TnYg96nv4vut71UuGywWqb1O6q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sk9cf1rL8XQZ1bTf+vRv/Rr1oRkf2lIp5GwVU8Sxr/oSEfeimiH3fmxtbbz/ALzVrSuz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5fZZ4xrdx9q1K5lPmEbjjO7+tfQ/7Fc+2+8UxjOPLt359mavnW7H764H+2f617j+yRef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UX82r7POocuTyX+H8z+aeFajlxFCUt25FT9p/RBpnxa1K5VdsOoQQ3ansSybX/8eQ1w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F1qlwubTTo2l5/vN9z+v5V65+13ZxfbPC2qKM+dbzWzMP9llZf8A0Jq8dtpv7L8FJCBs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EnyqD+O78zXTllSeJy2EIvV6Gef4ZYHiGvVkvhd/1RU1HUZNW1G6upeJJpC5H93n7tRj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8V9VSpKlHlR+YYitLEVZVZ7skzRupKQmulGBYj+YU25HyUtuwI60XQ/dmpKKBYCvRfBj+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1uJJPvozfe/3dy/99V5fO5APNer+G12+EtC/1mCjt+837evbd8v/AHzXyvEcrYaK8z9X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yK3iG88m2ubjnKW7hMnPzMFQf+hGum+FybdBs0PClMt+teeeMNQ/d28PH+kSe3+rT/67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/l0eL/lp+7VP51+fJe6fu+Q4hYjO61folYPiFqI0fSGtbVtkuqBoyvcQj/Wn/gWAv/Am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ce7L/wChLW/4z8RDWfiRO0bZtoYWtbf/AHF7/wDAjlvyrnPFrY0Vh3Mq/wCf0r6nBUFT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OpZvmtScX7kXaPoh3wi0VdR8RXt07bFsLN51Y/8APRisUf8A49ID+Ffc3hjwZJpPj/xr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4R6fTJI5f7irs3KrfwV8qfs/eEP7b8M6zqvm7N+r6bp/3M8M7yN+qx19Eah4O8Taf4b+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W8/vLebb8v7wcq33vumvQWh8HE6T4teJtXu/jd440fxXpksgurW/PmzQ7ZSqovlv8vyl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8IvD2j/DLwd8SrJJL7TfEk03h+8EkzSraTSPiPbn+923fxRr/ervfhJ8RNF+KvjvxDpn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AY7e6mLbd0ggYv8AP/q25+9/t1zPwM8D6lonwvvl+2pdeELPXll1G2mkAFuIJ4pmZ4/u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XRF6CsXNQ/aG8JeI/i/eS6npt19hsru4uBBNaRzxyrbRPHGF+Zv4gteofCL4/Wfw/wDg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OSHUrsPLBsdJQvzeVbqq/L8uWZq+bIV8BXPiK81LSFtGkYxW2yzlaRPMnuCT8m77u1a+i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0P4f+HPCtrDp+xUB2yWrRHZbptX+H1NbLX3RIXwZ8ZPD/hb9nzWNavrOYatrJdoZ57eO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/wB9vpU/hOb4e+E/2d9Qv5vsdp4g1ItLBEC1nIrTfuoCD8p+WPMnfpWN8ctA8B6pY+Av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lxEw3zK5J8uGI7d3u7fUVL+098HbXUNR8HeCdC1W4gFw8bi2nQOuW/cxgEbeFTe3fpWf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m/D39n7U/GtpqIt76/V5bWG+RZQwyY7ddy/3mO7+L71eTeAvCHjv4P8Awz17xxALtrY7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dI+/lH+9N8v3e1dv+1B4Z8bfDey8O+DvC7ym3O2aFdPlEqsqny4VMf8Avf7PasX47/GT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+BLu3gu2iK/afJH2ed1h5OV+780rbvuj7tBZ2X7JdpoXxv8A2V/Gdv4s1ARa/purXLuq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pVW5+80ifQV6Nofwy0S8/Zrt7/T9XuJrTSNVhKSSbJ2CreI4wy/71Yf7LOl+Fte16z8N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S5Wv4ZYwZ5plfLbvVV3v81U9M+FN98Lfh54o8OWerNeQt4ks7fABiZ1Z1XBX7rfLFur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UI800j2Twfb/AGTRY0xztyay/EWWD10+lQCO0YdAorm9d+ZWHqa/J5u8rn3VNe6UPAy7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ofMhb6Vy/g4bdZce1dnqiZib6Uh2OMtWa3lFWdRvPMjAzTbyIIN1UPmkOO1BmauhWpl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0OM44ql4ahwM03xNIVAAoBFK5nzAxqbwxFvkZzWXNJ/o+O9b3hdNtuxNBp0NDU58Rlc1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1aX58e9Xgnl6Zu74oIOOj8My+NPiFoGlrN9kBe4m37M9FC/+z1a8N+KNa8F/tB6jY63a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biP+COONInUH+Lr/q2+as9LTVdT8eaAukSyx3UcFzOWgfy22Dy88hvXFS/su+OdQ8f6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eVL99JLhPKb97K5Cn/awPlZetfoWQxf1ObZ8tmOlZo4nx38OfDHxJ/a1sbnRbtkeIglo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hmPt8zH5flqr8Y7Txb4W+KOn6TDbz6ppUT6bazR2a+aqR7tzsq53J/rEzWF4E+C2tz/t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UPtmEnuoDG/2a5RnnUD/AGW2qprodM+MeoH9ogx+INP8zN/Mz+ZuilVYEwP9n70f3q+o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R6B+0L8b9NttF0PSdRs9QVb6R5fKESssqrGf4ZPur8396vLPjj8FtJ8UeGfh/qHhS7+y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xGl/eSOsnRem2vSf2ifGfh3xba+HNPu0gu7R41li+1JslRnk2/Kw/wBzb96uj8YfA+0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/wDicXcWj6E02hXkeoNAyTeUPlKqyqfm8v739yo9pClGLNDlPjj8BtQ1b4Si5ttUs+Z7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NvyufrXG6v8ADXx7a/swvH580sceiP01VymF/wBnd/s16i/hbXdZ/ZYtL6bxRq+n6/8A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4jNb/dT/ALabdq/N/FXmt38SfiFafs33BvLQLZy6TfQGe6snVsqz/L1+9Ware0p2fcg5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xD4F1K1852S2ubiERi/wBrEMitxz/tVi23iDT/AIkeKPBXwz8QeX/aGhww6RNHeJ5u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7oH8X8FXf2Rvij4osrC8khWBYpNRUHFg53looxx83y9KxvB3geXUNY8Y/EuKL/ia2bzb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IzDbGzfcbaPu/wC3VpWGja/a58L3fhjWPJ8P6h/xL9DRZvs9vM0VzbsV+6Nv3ljRV/i/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1pb/ALLs2t+Npo7u71TN7a2d5t2xR/aP3arH+G77v8deT/B7xhq1v8P/AIg+IPE3meIP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feIsstu0g5eQ/wAO7J/4DHXtPwnjXw54E8J6x42uVubq9il8izhV5yAZm27h91V+7gf7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+Evxe1mX47xR2Wj2KW1pcz26yxI0jCKNJAnAbanSvYfDXxA1/Wfix8SLmS3RvsumrbDM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S/Z0+M2g658RtamtdP1OY2oupeI0C/vJgNw+b+6a7X4OfHHT9Q8S/EqX+z7zqf3kjp/e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TcfsiueZ/F/w637QX7Jmj6Rqt4uiz6dfC9juYYMgBJnixtZv+mprk9Ato9F8O6XpgnWZ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F8zYgXOM8dK+iPC2o6T8T/hBpWifvLWXUIdQhhkuEVtjIwk3fe/2K4O4/Zruf+WXiKx/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1flXFmX4nHVoqivdPsMmx2Hw8Ze0epwNOrrJv2cNcTPkajpEx95ZE/8AZapy/s9eMI/9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+K/+hKK/OnkGMT+E+mWZ4Zr4jnaaa1n+C3jqLONGkfH/PK8ib/2as+6+HPjXT8+bouo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muSWVYuDs6b+42jj8PLaRV7GoyTUNxonia0H77S9Wj+thJ/8TVFp9QgH7yOWNu4ngZTW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KWKpS0jK5rJTqw111k+81u31yv8ANqmj1wN/yzRv9ySsfqlVdDRVYmvmis0auveNvzpR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V6q6FKpEvUVRGrRHsacNTiPfFR7GouhXOi1j3FCr9Kri/ib/AJbIKel1Ef8AlulL2U10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oxTVlRukqn6U7I9aBhRRRTswE7GmXH/Hhd/9cZP/AEBqf2NMuVdrC7Ea73MMgVc4ydhw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T4Gfm/aPLDHEYrmeI4HKSsv9avw+JdctWxDr2qxAHomoSr/I1qH4eeKLSKM3HhnWYRtX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dxolzbORcWlzAc9JYWX+Yr+hKf1Xk+yfldT23P8AaNqy+LHjW1J8nxhro/66ajM3/oTV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qP3fjbVG/wCujRyf+hKa4oQR5608WyEcGk8PhJauC+4FVxK6yO/g/aT+Jlvnd4lNz/18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Iv2rviRB1vtLn/67aVH/AOy4rzH+zwc/OfzqNtKbnEh/Os/7NwctfZor63iI6czPYIP2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PD9z9bOSP/0GStGL9tHxAM+Z4U0Nv+21wn/s7V4K2mzAnD5qtJA8TEMcmsHkuBbv7NGi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Q/tpSH/X+C7Z/wDrlqLj+cdaMP7Y2jsP33ga7X/rnqMLf+hR18uBDTwMd6weQYBv4A/t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P7Xfgtj++8Na1Z/9czbSf+zLWzbftceB9vyf8JRa+0duP/ZJq+OF7VIOlc0+Gsvetn9/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9E/B/wASX8Z+HbTWtF1rV2sJ5HiBuJpo2yDg/KWro08ZeIoRxr98f+2+7/0LNeP/ALM5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7m+/9KDXpO2vyfHL6tip0ae0WfcYVurSjV7o34viR4ni/5jUz/wC/DCf/AGSrMXxW8Tx/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tEP/AKDtrlsU9QM1xSrVG73OtQOxj+LniIjmPT5P+uloy/8AoMlWIfjDrSD97pulzf7n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AjFLVRq1H1K9jTe6O9j+M16Pv6FbH/rneMP/AEJKup8aY/4vD0o/3b1D/wC068zo6Vqq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1eP40aZj95o+pp/1yML/AM2Wp0+L3h9/v2+qx/W2Q/8AoMhryRW4pK0WIqLqZPDwPZYf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7B/12sX/APZd1Tf8LG8K/wDQaQe0lrOv/tOvFKVetP6zU7i+rRPcl8aeF5RxrunH/el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/h6fPl6tpTf9vsI/m1eFjpTGgjf70at9VBreOMlFaE/VoH0RDPC3+qu4z/1yuQf/AEFq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zej/AK5zSf8AxVfMn2C1/wCfaL/v2KetrEn3E2f7h2/yqvr9QX1WJ9PG+1hR/wAf+oD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1/WoemoTn/fRW/mDXzNDc3Vv/qr69i/3LuUf+zVdi8Ta5B/q9d1Rf+32Q/8As1arMqiW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n5Ikc1FP/qzUxqGf/Vmv34/Hj9EfCHj3w+2gaNH/AGvCjrY24zKkq9I1H8S10epeKNLv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V2aNdqzrn76+9Jogxo2nRelnB/6AtWNa0fT20KeQWVt5oaL955Cq3zSBf615Ut2d0Ni5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5baZWjWWSMHcPm2sVz+YNakUwkXrzXPDwjoVxcSf8Sq3+T/lp5W39akuPBlhBbynT0uY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P4v97+7mpQ7HUWx6/wC638qyfBLY8MeH19bGI/kq/wCNV4PC1zamSS28Saw3lxs7+a0c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8MWfiI6BpctlrkYgktY2it7i13bE2/KuV+lbITR6WvWrEfeuN83xfbA7o9Jv/wDrmzw7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/XeGDKP+elnfRt+jba0JsatrqFtb6r4tup5PLhj1H5pH6DESD+tb63FeaX+swu3iGy1D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eZY7cSeVlE+VivAPAP4itUfFfwyP9dey2v8A18Wrx/8AstAWO1eC1uAfNtoZP9+MGjSdA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7VtNs3huNQm8xWhUArHbswB46ZIrEsPHPhq8jDRa5pxBGRvukUn82FdL4d1DT7jx54Jl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93k85dqf6L6/jQNaHp/ixYrXT0ghiWKEH/VQBVFfMX7QX/I0eHR/0zuf/ZK958beP/Dt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n/l1HnD81zXzZ8YvEP8AbHi/SBFp95DDHaz7JLhAu/mOokbROI1QhYZwOoVq5zxHC58G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ua19YnkSa5RkwNrelZ19eeZomjW5X5QEIPr+8Nc45OxH8HQbjxbqBx9zTJv/AEZHVTxC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tJs2shjKSRuy/KFUf0rpPgTaifxZrpx/q9Jm/wDRsdVdagxr15/vL9PuipRkjT+CcIi+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Of78hb+7619Gx2X2qeD/AFnGP4z/ACr51+Ecws/HU8+ze0dnLhRxnJWva7ka29rbtZ6k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N+nzbabRocv8QfDulat4u1LULmyjvLtpV/eStuVdqhfu/drKiigtV2QQrEB0VRgVo63q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qtslyzZeSR1Usf8AdArkE8c2U85j06zv9Uf1htmVPzalEDgfjcfM8V6cp7acn/o2Wvob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x0emNSh/9Jq+bfixNey+MIDe2YsZFsYsRGQOcF5CCeBjOa+nf2CUx4F8aS4+/rEf6W61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iaf7dttF/wAKKtrTzf8AWX7f6x93/LFq83+GeoX0vhpLmCyVsQh/LWb5n+Xp92vWf20L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qh8XZYHsPlVf/Zq87+EVuR4fYf8ATon/AKCKqh8CCoUPiDdeJL/4ea3d3dlaaXp8duDJ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9NteTfCeP7T8WfAke3Odat+Po27/ANlr6C+KaeZ8LtfX+9bIP/IyV5D8DrYT/Gn4ew4/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aexjB3Z92W1sJ/OllHWCTZ+TV4q0ufGNh/saS/6zx/4V9N3+g28WiXF5B80UNtO7A9Sw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l94iDxpb6Rcx6cqjzv3h8tpThseuVrOhuyq2x6ZoX+ti/wB9a+EdeX9zqPHab+Zr7H07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1vUNR/6Zxv5Ef/fKba+NNXe5msbhY4Qo2N81b1NiKR+k/hCEf8I3Zx9lghT/AL5jUV5L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2Ui0+ytheKkcrBpJQPOVUOOnpXuvhfTY08GROI28xYzz9FAryLWv9Wf+v23/APSmOsMN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r4KluoZX1fV7/Vj5Mh2O+yPo/RRXwtd3Es2lhSgw0Yr701zxZoul6ddpcalC0/2WYJFE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a+GrvTz9nsov9tE/8eFdk9mY0ndn60rpyxzW80YwsEZBx6ha8d8UTxW/h61aXy4t1/Zn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Nn/x2vbt00Vvqxl8vylWQw/3kXDdf9qvnf8A4Q3TLa1tJ2ilvblr+3V7i9dpWdc/P9+u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jfG3xzpN/wDC3xLaafNJqEsiQfvLeFmgT99H1k+7Xzz8Fk8z4y+B1/6iDH8oZT/Svp39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CG3CxxM1smFAA/4+I/8ACvmr4A2/kfG7wbJLJ5oFxNJ+VvLW1TWJFFWPvrxFp8Vzo1pp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/wA+3p2rN0LTLPStZMFlaQ2yCyV3CJj5i7c1FrviF4BDdGOSaIMVS3t03SOx/wDZazbC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+y2dvpUxsoy41NvMfb5ku07Y/wDgX8VKgrRKqnzd+2A0tx8XbbZIIo00a2DfLnd+9nr0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DXVI/wDnvrM3/ouFK8s/akSXTfi/dwahqP2yWPTrLfJIix9nO0Kv1r1D9k27+wfCq4uM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eVf/AGWorbhSPfYNT1GXQri2tNKklCROHvJHWOLnd0/iauR/aKt/EFx8BfFEt3qFvaxf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3/8ASIxgs1ei6Bx4PX/r2k/XdXln7Znijd8Gh4P0Ob7V4h8R6hb2EEdvukaCKNvOmmZU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SM+SnzMyjFznyo/Kz4jfE60n1A2j+dHbpuXp95h3rj7LxJF5INvciVTzzXv/AMYPEHhT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+DtHi0+3RUudY1DT/AD767kxy375ma3/3Vb/vmvlvxf4BKXU8+mwkJ1+zorbR/u114aft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XY7TTtaSRjHMRIjd6g1fwtbXJ863wd3YV5LG97YYXdJD7FcV0ekeKtXs0+40kXqRXsUn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e2DHZlh6Gmx3jg7ZraVm9FFbtj45tLsBJ4gh6YatqF7G6j3KMj0StxnOabDO80KiyaIM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ifT72J3AjyAcfMahto7cSxHJXayHC8/xV2Oswoo3R5OeeT7187mnxxP3fw2w/1ijifLl/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65MjuBg9Avy10Hw6sRaxT5GDu3E/Sm6l+5jatbwqubEH2/8AZq8Vn6fluCpwzBztqjTv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G9PzGsy4OAayPrsbLUNNGbpfrXaaqMWMGO9cdpS5uE+tdjq3Fpbj2o6nRlSsmzn7tcqa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Ganul/dMaq6Mf8AiZN/u1j9q5vU0xMZG1fDeh9hxWNAfP1IIOmRmte8O2BD6daytGXN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a497QRm6gfs+vN5X+qqv4qt3vtMtriJGeazM9wgQZPyiNuB+FaF1Z+WI270tw0MWh3Nx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Nv3tqL/Gy/3v726taPxHwGewlTy/ERl0PEdei+y6ndo3HO7t3+les/s5nZZ+IJ1H3pIo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GFx9p1QsvHmW8bdv7vtXtH7NNn/xTd4zD/W3THv2Ar63iCuo5W135fzP504Nhz57Fvpd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5dY8H+E/+ev2yRPzVf8A4mvFPFJSPV5bSM5hsYo7VSO+1QCfxcmvo34tQA2fhqEfwXE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U2+16lcz/wDPWU/+hg/0rn4Um50Un9n9f+GPU4/goYuVTrK34Igt1xmrAAxRFFjNPKH0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ZwMVDI+CealKnFVZAQTQBNbyndWg6b4qyYW2uK2Im3RVLKOcvkKOc9K9R0byv+Ea0byt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/s/+zfNXmuuDG4j+7XpGhySyeFdGEu/5IiqZ3+v+1/7LXyXETvQpo/W+AH/tdS38px/i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3YG/9CevWfDjSaaVt2OBJGmzH+fevJvEH/IyWv8A1wb/ANDevU9DnlMFt34SvhmrJH6p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o8ZvLf8AszxjHbf88JzD+W5an8WjOmyezKf1NT/EY/8AFyrjHa5i/wDQRVTxc+2wYf3n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1KFz8FzaHs8bVg+jZ65+z/4P1fxD4E0z+ypFRpPEBkkj80o3yiBV/Vm/Ovd4fFvjT4f+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1xbyOj3Ang8weTJtVzlefuj9a8m/YufxTcaroVroyTSWi6ukkqw2/mrhdshyPpF+lfSu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njfTtU0aG+hv9MjSdHzAdpWNc4/4EDWzPLic38OfG+keG9X8D2fiNnjsdfsrMJeWsSu1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tu2Rf++aztM0nxT4I+IHxY8LWGowzeF9Re+N3GiY8v8AfNCzxq38X7xf4v4K47TvFGia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ST+0PCep7P8AftZMH/WL83yt/wCgV2vx48La3o/xP8TS+D9Qk1XwV4w8M3GrWUkc3n/Z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8vlv83+7ItbwKH/s6/BXT5viXo9tdajJPbyaw+FYrExFrD52c8/3kr1T9p/4L6VrXxh8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st0ZFZJF/eXD5/hz91D+deX/ALI/wf8AEHinxpYxX1yitZ2F/fJ9plaYMZJFt8k/N6H8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RH9qq3tra5tXFrJCP9HujEB5druPB29GOf8AgVNytL4jnfxHSxfAr/hN/wBpm8trbUUl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9t8pkx8o/wC+pv0qh4V8FeML/wDaP1vVtOF1Pa6JI0SvYzb1VkHkqdrH+95jfd7VR+A2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BG8ZsdUktYZWVpFYXMQjXzpMHr0UJ+QrY+BXxy1D4d/AzxV4p1KzhuNR1F55VlTMUvm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O5qm7Mp7lLwl8Zdc8cftG3mp6xp66npeiuxU+X9nl8u3bZBuz8pLSN5n3VrdvfGfg/4+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BDY6UqIE1JVCN5OdoST7oJmk/vdq6T4BeOvBF14I8TeJ9aSEyNFsjttUt/mZbePcRHJ9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DWH8E/2e9N1X4aa340+3fZG1K5klY3JE0Iih3NJ83UZkMg6N9wVLdkM5DxB4Xi8L/tb+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5Ud7Ha3Udw+5Va5XB5HzbVUxNXtlzpmt6F8V9X8P388lxaz6vJrO4Hen7u3jjj2k9t00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w20fxtp/j+bxNDFef6Pdb4PL/fwedI3yqv8AdZUr7yg1O/134ka/PqcT/bLRILQlovKP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/wB8142ZzdLDSlE9HAK9U7QDZaN9K5DWW612Nx8tqR7Vxmt1+aH2a2IvCSf8TMmuz1Nt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TN2Tiul1h8RH6UDOT1CXKkD1qpbkFQO9F1JliKjsCWulX3qznO60KHy7POOcVj67Luci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0rk9XkzO31oAz3JknCjtiur0seRajtXKaf8AvLxs+orrH/d2hxQWZd+/mXkS+r1tav8A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fdqlsv+1W/4lO3SCfagDynxd45uvh19q8QWaQPcWmjXxAuN20jaPT/a21s/B/xDb/Ev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UWjazZobdJJsyojeV8nzfe27n/CuU+JHjnTvBWh3txqMUzR3lrDZ/uI/NOHuV3cf7qt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+yxa+Jfh95f/ABNNQV5/sce3esbcsYdv/TEKy7a/SMiT+pqPeR8jmK/fM5j9nXUvG3wlg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ulwLNWvk8xGihj3fLMO3zn+Ku0/Zs+KGgfETxlqdxr+nSKDavdP9pjW4hBmYE4Zfm9f4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HRv2e5JvEWmmKa+08zGe1QPbs9wdoxGefulf71a37Mfw+8F+NdH1++0x/sj3MyW8b2L+T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0/eL/DX0VRpxnKSt0ujyjC+MPwi0Lx78T1sfC+psrN9ntY0SXzIYSB5n7yPr1YmvTPjB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Y8QafqPmS+JbeGTSbWPyHaK4mLcNv2/d/i+b0r59uPhN4ht/i/d+JtP8Qf2haafdXGrT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iVk3Z3bflUL/AIV9G/Fj4k6LrH7NOn+MbuW4i+Szvfs+zdP5hYDbtVvl3MfvVz1Y2dOM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l1f4EafD4O1DQ/Ev2jTLey+xxu0U8t47Y4T+Fd397/aq18U9WtPhZ8BZ9Ehh/tK7+xz2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Qs0i/wC9uPC/7tRfs7eK9O+JXwb1O30iBprmFLuICeEK6M2/GzOf4qxfhd8SfD+seH/E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/C88l68eoI8U8U2xs58z7zKyVx8klfl6AWvg54eHw+sls4LWd9QTT4dT1cXFyojSXAXY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eP8Aar4R8X/FDxNf/FfxJpHhbTXubDUdRu9YFjeJtiLBWJlz/D5cYr750e48P+OLiLT9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s7q9uLe62xO0m7y23q33fvMK+TtR8H3dp8UNc8OSW8miaVqHiY2sZWQ+e+mLeMFXc33V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/wALV0U22BN4t1e3+BXwJ8LeGdLsY9S8SX2o/a9Yv7j5VubpkfdlfvMFyqr/ALle3fA7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8QeNtQt/Nt0aFLeO9WKBI4vQbt3zOXb71cH+1o3hvQfCekaX4VlsH167FzG14G86WGM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tuV/wCB1u+Ev2ff+Fcfs4RSTar5OoTWLqnl2vzeZcF8c7v9v/xyuhCOg/Zq0X4Y6JZe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oUApcSNnCtI3VvpWj8AJPh3H4P8AG+qxtpe508xtuS2fKZj1/wB6oPhr8B7Lw78AdTvJ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zErbqD8x8tf/AEE0nww+C2naL8FfFt2mqX4W4lnQBIl3Y8tYx2pSlF83vPdIzO3+Fmj+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Oyru3/4/bzZ9nfcvKTdq27a3luP3X+tl/8AZv8A4muQ8F/C9/Dvh74WQWeoStJ9uluB5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1+tdF/xMBP5vlff/AOeb/Nt+leJjYqTunsbw30NRLGO5YKCIGxkyt2PdqW60iFRgXHlp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41no+oTZj8mTb98qU5P+zVwxxxlo5JDFOcYSUfeJ9PpXlI6lsVjp8oJX7SxYsAVI49qf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Ipu4JPbu1WRaEgLb3HmFyUQ+pH3m+lRCBsfPIWJG8ktgBB1oGNllmjV0XaUYBtydQvYU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q8u9hv2D5i3YVYM8ESDamTgTMF6/7K0+S5cwMc+S0Hz7lHzGRv8ACgDIuNPguM/uopfn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/wB5aguPBeiX9uf+JFps3yf8+kf3R3+7Wv8AZ/tH+ql87955Kfw/VqZPi2zLn77/AHPv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+KKLVWcfhZy0nwi8NvAZT4csPqsG1fp8oFY8vwZ8NT/f8NxKP+mNzOn9a9Ij1WNreJ8E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fVZM+bE/8Hyf3dxrL6pQmtYo0ji6y+0ebR/Arwvcg+TZX0X8H7u+/wDHuVqH/hnLw10/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pG3/tOvUpdV+zrlced8qVHLrNvdGJmiyf8Ac3LWTy/DNWcUbxxtdfaPJ5/2Y9PfJh8T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8mWsiX9m3sniuFf+utgV/wDale+f2hI48wAfgMVT8+I9Qn5VjLK8K9OQ1WYV19o8Dl/Z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SLr0yJUz/wCOmqrfs4+K0+4+k3H0uWT/ANCWvoSeDyP9Xvi/+vTQ3Gcyff2f3vlrl/sb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c+c5fgB48gBMWlRSj/phfRn/ANmqjJ8I/H8AOfDepHH9x45P/QWNfU32+aAERS/9/Kgc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L/C1cb4dwjd9Sv7Ur9z5OfwN40tM79A1hf8Aes3b/wBlNZ81hr1p/r9O1CI/9NLGVf8A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pxeTcbf4mWj7VqIzi7kP1kz/ADrnlw3QveMmdMc5q2tJHx6PEF1b/wCsl8r67lqQeK7n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G/8Aiq+vTNe3THz2WT5R94Kf6VSu7KGUH7TptjLF/fe1jP6laj/V1dJmizi/xRPk99bF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eu9VOf8AvoGs2bT9AuP9b4T0iT/fsYD/AO0q+tJ/BXhi+z5vhnTZDv2EraRj5v8AeUVT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/wCRWtDL7O6D9GrH/V+un7tVor+06D3gfJEvg3wTcZ83wZpB/wB2wjX/ANB21Qb4T/DW4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3TMv/oMtfXc/wS8C/wDLLSZ4vu/8e97P97/gTVSk/Z/8KP8AwapH/wBcbxW/9CjpLJ8f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vYSS1ifIkvwH+GF2OdCuLX/rjfXA/m7Vmy/syfDSXPltrcX/AHEc/wA46+ubr9nHQh/q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kb/0FUJP2bbT/ln4mn/4HZr/AEkpPBZrT2qt/MqOIwUuh8gXn7JngabP2fW9btf9+WC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7IOhP/x7eMb3/tpYwv8Ayda+xG/ZvvMfuvEllN/11tni/wDZmqhL+zp4gXPl6po0v/b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c5gviYn/AGfU0aR8gSfsaq7EweMEx/08aU+P/HZKqy/sf6xGP3XifR5v9+3uI/8A2Vq+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f6uLTZ/+ud4q/wDoSis6X4J+NYf+YOG/653sJ/8AZqf1rOoLcFRy3+v+GPP/AIW+D7r4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5PbXNxazXMhmtC5jYSTMwxvUHp7V1S8itG4+Ffjuwzv8O6sAO8O2Qf8AjrGqEvhTxZb5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05z/AOy18ticDiqlSVaqtZHtUsRh4xUIy0GUVS/4m0GfNhvIv+ulqy/+y1AmsTQA5kiX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dDs9tDuahAFKM+v61kpreSf9S/41Kurk5/dJ+BqPq1aPQPbQ7moMDvRkVnDVD3i/I1Iu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yvawL2aMCqg1KDusg/4DTl1KDn94w/4DU8k0UqkX1LNLVcX8J/5a/mKct7Cf+Wgo5Zdh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Z436MDTgwPepGOopBzS0FiqaWm0qmoA/KQiopx+7NWWWop1/dmv6bsfhNz9E9B8daJJp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QzLFIn8A9VrZ1nXdNvtImS3v7eZd8O9UnXcV3jPak0qc/YbL/lr/AKNCn7z5v4Fqzr2j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USmeD5xAv/PRa8aW7O6Oxds9RtTHD5E0cy8INj5bb+FacMmK5hfBmjXdxdy3GlWqb3XZ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3f8AaqaDwbpsR/cyX1oe32a7kX9KSKOqd9mm6k/921mP/kNqzPCg/wCKZ0T/AK8Yv/QV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Wem6g0Ov3ywrbSt5dwFcuqxsGHNN0Sw8V2enWRh1XTZ4UtUMcdxaOmxdq4XK1qhM7uP7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eeLov9Zo2m3H/TSG7ZM/gy1KPGOqWH/H54avj/15lJf/AImtEI3vDn/H94k/7C03/oK1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vTtOutaa+t9RtPtF/JMA9k7FMgfK2M4bjp71q2vxK8Jyff8AEFrEfSc+V/6FTA2p/Dm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ZPrbR/8AxNS+HvAnh8+PvBlvHpFtDFc30xuI4k2qyx27Mv8A48KXT9c0vUow9lqFtdxn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3oP/JTfA/8A12vf/SegDvPFmm2OmxqtpYwWy56RRqtfM/xzH/FXaP8A9ek//oUdfQXx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bwS6lb+csp3RRN5kg4b+Fcn9K+Xvi74i/tPxrpLww3HlJYSL5lwnl7t0i9vwqJGsThvE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NamB0rS4f+edtF+vzf1rd1r/j0aTr8rVyXiglbS1/694f/AEFa5xSPRf2dbcPrfimQ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O2i/wCFYGoahDf6hd3UBYwyyApuGONoxXT/ALLH+kXfjGKT/V/2K7/+RKwdXiij1u+B+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Qi38L5JI/HaeXF5u+Mox/uDqW/8AHf1r6Ev7mK3FrJLa/a/3kaJHJ83Vsbq8L+CyFvG1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CKor3UQfaJ/bZWiNDB1fwjpryz6kdPtWu5C0jyGPc26sBLdIuFy30FdXrXi7Q9O09IJ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7e3/AHsit/urXFxatqV8N2l6DcSiT7kl8Vt1X/eU/NSsB5F8ehnx4vGP+Jdbfhy9fVf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8GeLRMoMf9sDg/8AXutfJnxsfUI/iBMNQiiN0lpBv+x7vL27ePvfWvrn/gnZcfZ/h94o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f+iUrz8T/DZ00Tov2/zb6d8NtHtY0A8+VwoXp8pQ/wBa8c+EIln8LTyw/wCtNiPL/wB7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9x53gC2i6+Wjn85If8K86+Dlv/wASdveCT+tXQ+BBU2MD4jaNrcPw01a71TUt4jSEG1tE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euE/ZvdpP2hPh2jwPGkeou+5uh/cSn+letfFj/kleq/W1/8AR6V5j8Bj9n+OHgiXuLp3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lh1du5+id9IF8F6qD1+zzfrERXzAAf8AhNZP+wXb/wDo2evdfEvjBr7wdqptdiXj28gQ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5z/sK8vfEsg1bUXmmjtbdmW0HlxlS03yZ6+tYYWLjdMvEWbud7PrOnaRbS/a9Qt7X5G/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pXxNqEGNIuP9yvs3SfC2kaTBdzW+nxNP5En76ZS7/cb+Jq+O3tL59P2ylRkx9AP7y101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dplz5Hg2TnyvmI/SvnzWfCEV0yXOoXt3qJkvIE8qaYiMK0n3Qor1O6uftGm3EXm/8tT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UeI9L0+GzhmvYJJhfW7vFAxkkCq3zZUVhhfjbNqu2poanpFnonhbWjb2EMbLptzKTHH83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tpbvUtGt/Mz5l3bL09ZBX2D4j8U3+peGNeFjoF61m2mXG68umWFVXy2DNt+9gA56dq+U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hzp/yErT/wBGiuqrojKlufpHf6kdP0y6Z7glrwSSyeZ0iQc5ryrUPGdrfWFmmi2Nzq0v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gYrk48x9td1ef6+b6N/SsjVf+Ze/7Ca/+iZq56GzLr7o8x+Oc3ie4+EmqzX0On6dpr3N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2JVPzPnb2rxL4CSpL8ZfCyqclVusj0/0eWvoz9pJdvwevY/715a/+hV8+fAaGK2+LmiS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NsyP/Zq1qfCKkfZ2ksW1aLJ+6jYrY05lj8W30jusarp0OSx/wBuaubsLG81PU9tlqIs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2N33V3/ACq3+1W1ongrTJPEGqtfLc6tPD5CpLqkglK4jZuB93v/AHaKHwCm0z5E/adu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5DKlwscFlCrIcjiEE/8AoQr1P9m//kkVv/1/XX/oyvJv2o55T8f/ABXDaxfuo/saf3VX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0kZ/gpp3QTPd3hYqc8+e46/hWVbcdI+gpfC1s/gqO9vL2/uVkWEJbG6ZIY/MlVcBFwG+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P2wb290D49eBrO30GPTfDOl6TPJpsqtLaR3l9M37xYpoduJI0jj+Vv7zfKwNe+3fiaa5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392ts1iJrh08iAMJ4/l3ty3zLt+X1rm/2u4tWuPgu9x4gbTrKwXU4JDbW4aRgcs2/wA4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/wCBVUqaq0XTfUVJ8s+Y/J/VL6+m1W/l1GSSW8eeR5nlk8xmkZjuJbvmqo1CHnzDWLq2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2vlaMJnFn8+5ljzxuNczqXim2g3DzgxH8KcmvbppcqMasuaTZ6N9i0/UCr7FncdCVzio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BHQgdK8b/wCEnu57zZbXElqjHqXxmto+IdX0hVKym5U88tmutbHNymzr/gWOfc1r+6k9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Tw7KYpkZox3ro9K+JUFwoS8QQv0zW8osdZhLqVkU1Y7GDbeJBewlrcruUD/Wkg5z7V6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ZMB5I1bivPD4c0+2cvlVyRwX29a2PEGqRNFbwrhVgj2dc14OafZP1/w/xk8H7efTQg8Q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SXEh2ovYV2ej2wtbJR3xXkMAF9rNnFnO+RU/8er2aAbbVQeoFeEftXDtaeLxVatPbQrX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5z8xqlcVB9JjHz7FzR1/fLXWaz/x7249q5bR/wDWLXT6y37qD/dpM9LK9KbMa45gNUtJ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3+q/A1SsPlvVaoOjEfxIMvazK0UE57AACmaPAf7Ojb+KaUMD/sjrUWuzhl2jkEYP1q/o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+X+taIU37XGRRS1IYdB/tVheN9TGneHL6IjiWFkxvVfvMv8Astu+7/s10eoR+Zc/SuC+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L/nosf8Ae/vMf93/AL6rXCrmrJHx3GU1Ryuu5HnPiQEaxgBPlgjXt/dr2j4Fah9m8Kpj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eJlH9tScD7qfyr6O+EH7PPxNufh5pmv2Xg/UrzSNQBu7Wa1VJGlibhW2Btw5B7V9TnlL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5j4SxNOhm3tKjsv+HD4m3v8AxL9Ouc/6lZn/APIdeAeRlif9rNe7/F7Qdb0HwaYdV0u/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VvJCwz7Mq14lV8J0JQw0pS7m3HmMjiMZH2burMiSHOad5ANTRqMnNTIoPpX35+SlT7Nk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tyOMYpksIOaYHLSRmJ+laVnLvTFTXNkHUmqtuhiJ9KQFXV1Gw5Gc12vhaZV8M2OB2b0/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0RKpB5+tdP4Nl8zw3bRk8xzOv+fl/wDZmr5PiFf7PH1P1HgGoo4+af8AL+pia2f+Kotg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1jw3/x4NL/ALRf/gVeR+Jvk8V259Y9v/oX+Nez6HbiPw2q4G95CGPpzivhJfCfsfCq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B8YLB9P8TW1+ww1zDHOf94Mc1m+MwBp8f/XQfyruPjlY+fo+n3YH+qYxE/Vf/rV574im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mX/ANBP+FfR4R3po/HuLcLLC5vVv9rX7z60/wCCduv3fhLxlZ3cMEN1bx2l1d+XJuX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V9HXPxd0PUP2sdQuJtOmhhk0pbWaMxrcReaI0bv9PSvL/wBg/wAT6f4J8baZY3MMtxE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DyC3DdeY2r1nwzF8Ofid8ddZ1u0NrbyyPezESFrZgQVRRncq9M16Fj5NbHm3wi0/4feK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pDOy7IHwYJCweZV+9tXulM8DeBtQ8T/s4Xet+H9bji8QeG4biF7fYrfa7UL+8hZv4t0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+A/wL0bX/if8RY4tQuoJY3doyGWdT/pMn+z7pXnnwr+Eniaz1bx5o/h/Vw/2VnZ7Vblr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eF/hFaIDo/2TNb8dX+qXmt6bb36tBodnblNPtlxmSaSVso27/Jqlp/xF8br+0v4l1DUr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7Vp4jLBfLhxxt7g/lXR/sZfGC60BfGESaJb3kYaztzI900TDasi9Nre3es/4dfHe0v8A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02dMC+A2zK4P+lDp92tox5nexyv4jF+GXxnn8M/s4+OHuLGNl1a4eIPaybXUsscR4PXkt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BR8B/CHgW+SFb+SWJriHUI/KZvJiXcQ44OZpF79q4fR9U8LeK/gh8PvCk4tBea54gD3B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kZgHHX+HvXS+PfghpvxF/aV0PQdMupYLSx2SPDMolj2hftEmGxn+JBSiuaVimb/7RXwW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0TR7+SxubyOG2MDfvY3fb50nz/e+aTav8XWuW+NHh/xj+zx8ENP0TT5rjytQSOyf7G/n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H/D83y7v9uq/x88O+NbD42+DvDdr5q2VmYri4+xHzoNzOJD+6f8A2Y1/h/jpPiB8c7z4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pZ+bZadItlLdWJ2BAreZdMU/3fl+9/BWnKSpCfDr4wL4K+D8CaxpfkahqJa7S8shlHlc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RX1HpOsf8JR4gu9Q/wCWv2WzE/Rm8wW0e7mvAP2hPE/grxd4o0qx0qKxj8xYIGkaAxN5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v3lhE3/fde+eFo7f/hJfFE1mqLZtqVxHCEGB5aP5a4/BK+Uz28aHqe1lq/es6C9fEOK4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bCgVy/iDotfArY+uLPhFP3hNbWt/6qsrwlH8pNa2s/6k0AcNdHbKal0SIyXynrzUOocO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TAmrOc7SX5LMD2riNTf98xrsr9wlsR7Vw+qP8zmgA0Zc3LGulmfNsRXPaCvzZ9q25X+Q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InFv7Gt/wASPu0vHtXPrzq0X+9W14hb/QwP9mgD5++LekaX4ks9LsNUkcie8RIBG/ly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V2/xVmf4D/Dn4a+G0jlv9J1EswQf67eYxtb+7uV5v+BV5J8XPAl38T/FfhLQdPljhu3v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ZV+9/C3WvprxQ1j4n+J3gvwN4mjULYRNcL9qG1iqMxXDf3l8tf8Ae31+m5Hpg4N+b/I+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P2gH8DeIvhxpul2MtvFPNeQWirv+zTYgDMc/3vuL83zVL4J+BOqfD/4Prq3hTU0uV8qe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DMUw+Nv8K/w15f8AtVfCGX/hI9L0XSNW+1xRWMtyI7hfmSS4kx1X/ZT+7W38Y5fEfwQ+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YmkaKzssCQSwbQrFnzt/vQ7WX5flLV7mt0ovc8g5P4OL4uVPFHh7XD576ppqaMLa5mB3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bu/h/wC+a9/174deDfFf7P7acunWh1XTrO2jvYLS43SILdgr7trfw7H/ACrkfgR8UtH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LSPMvk1Mzw3lrAHRLoK/ksVZt3y4Zq0/hd8LtQ8L/B/RfEEPiaOaWzsleeS4tW+eMP8A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uXb/ALdYVZXduxqje+AvwssfBfwz1j7J/amg3gee5AWVlaWPy96sQ330avNP2ZPgnpgs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t7tIIHS4jVlbAZmz/wB9V6l8LrfVrj/hYPiabxBHqGnya601rJHvVU0+JciHZt4Coyrt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UP8AhB/h/d/a/wDiX+H7XZe3FvdLKr+XpoDKo/3yy7fm5SuZTdmijxX9inwPd+F/Enjf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n7VbzJZ6gjRfMN3luCu7+5Xkf/CFeNviT+1FbHVZvL3ayh8u4m/dIu3PCf3ef++a+hfC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r1jHax+BtKsNOs4NO1K10hrv+1o9rutxOwX77fN/Cu35l/2q+bPD/wAWfE2ofGDUdbtP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eTZu2Rxpg5P+6P4a0pMDZ+LPg3xn4k+LttoPh+K4WwsXTTraW3ZIhM0jby+3du7j/gNe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t9H0Tw/9ruPvtdf8hP5vLjHlx/xf3i3/AHxXC/s8+O/E3jTx5feITYWRkskkusrayNsn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Qa1PGnxX8X+JPjpBpvlW/wAlxZ2Zzpjexk65/vN/3xW6dncXQ9J8e/CHxxoHwYt9Oa7Q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7feyjSf+gtRdfDHxZoH7OtjD9sQSX0i8fbW6yTNJn/vlauftAfEnxzf6Z4c0y2icTXd0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2r/D/ekNUvjp478YabZ+FvDdvG4iEqqoGnkfKAqKenu1bQqTqW+EmHvne6Poni3wt4g+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tpJpEjmMybVtxjI+q132j3k2sWthcrZoyyWMUvmBsMSI1Ujb9VrmU+Kl7H8a/D9peQxT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lDE4+8vSug8J6xpWreAdC1pVZRNbsgYHDZWRsjNeLjObkvym1MZqMgtFKRK6Su33y5yv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2/znwUSSRslFP3m+tQG8858yzb5CNxDnnb2qeK5iGCzqnHzsBwPSvEOot2pkwEcGBXTa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pmt3UGSVtv8Ay2miK5wn8Mf41VE1vMpM8rrIfnkk28cfdWkGpvbMfNdpW/1rtj7x/hFA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s371D5s8f99m/wBUlSfvv+eUcssb/P8A7ch/9lq2t5HLLu2+ZLAFPmYwryGq15FCsixw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7EjffoAWO9WOd7fyMYGxXU9T/GRU6XloUMcLzIw/djb0Ze+6qp00eQixTo4iOwKD8x/v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KQ/7tVH8RoMiSNYV4bzBDI3OF6KKna0t2QvHJ5iY81lZenpUFtfXKfJDCHZyIyGPQd6e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SeXYRnoq9aAEjtCsOD5WQcncO56VE2nsJAf3RIbyztH5VY/tJftSMdhQsXbcOw6U6HUQ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mwPyqSyK2t8DER8v5/8AgJoReSJo2Q72p41CIW5/5aeWn86gurv7Lbzcf8e8K8f7WKoo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N+/B+7tqf7RnPlfu/kZ61vC2jw6j5v7r7UI0jR4/m+TPr/vVqzeGdNMhENtNHKBjET/4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bg5/2Vq5bMyJIDLHndWjP4asvO/1d5534UT+FvKha6Fw4FufPfdt29P4qAbsUpIpXMfz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myWz+X5pXb8v/LNxVm20bPlSxXflfIz/AHPX33VZtdEnNt8moQSCOHZ82VZ2oC5VSESb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iqqWv71kmklUE9ia3IfDWoN8yTW0jnoFmP8AWoLjw1rAm2Nas7Huki0Bcp/YxCzpKpKi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yzSKWQKY2QocH5q1E0XUIk3tZ3EkYbaTGu7mop4fsjmMq0IaMsBJHhqCimL8w7UMW4YH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LvATHIO3OKrzfugHjw42A7SeaIYjJ5kiHDbQSu2gRbjYeYsgUSPuZeT2NVnSFYFAUjCl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OQygGppYlPmOB5kS8YHrUmZmmGOWV3kRZQUUkEdCO4pJFKRsWAlBwxYjkCrtrYJLEFV2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HtJY5AgkM0JRgJgOAR2qhGbxgkdPpTDPtPXirctnJjA6Om7/AIEKrfZyIJt3/LP51x82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kAPnPGepHar1texmQqs/kkdHcZxVGS2eKI7Blj/CxximpI8cWAmSPvYGaYGqJ7vy2VLp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vzTyblldJXW6UDpJEDj2qpHKvlqHQk4xuHy7qlSQeQiRsykHOGegCjeaPp2oAi78O6Zc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/HaqXvgHwrej954R0rGz+GyTdu/4DtroBKxHzEfnV2G7j/1ff5ah04PdItTmtmefTfB3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U/8ATF5k/wDQZKypPgJ4Nlz/AMSi5iHrDfzL/wChbq9IlkeC5JccHdzS/aJef3RH9zzE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n8UEbRxNaO0meVz/ALO/hGQfu21eD6XiN/OKs+4/Zq0D/ljrWrJ7MsMn/sq16+xJzkAH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PtWTyzCSVuRGixldfaPE5f2Z4m/1PiOVP8ArtYKf5SVW/4ZjvmB8rxRYv8A9drKSP8A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q/QbMfw0kMFlcSGRmRCv95sVhLKMG18BpHH4hdT56l/Zm8SJ9zU9Dl/7aSj/ANp1nyfs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k3P/AFx1BR/6Gq19N3Cyx8wiKb6uq1EApB891tJv+eYOfrzXK8iwj1sbLNK66ny/J8Dv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OuV7C38pKoz/CzxxZ53eHNYwO8P70f+Osa+qPJmwdsvPb59vy0yWKYR+YGzJ/vZrll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V+qPkt/DXiu3/wBZoOux4/v6fJ/8TWfcPqFmP9JS4tf+u9ts/wDQgK+yE1C7T/Ulv9wH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Ku63y/jurB8PUV8LNVnc/tRP58vKDY461DcW+Vb2roBpYQCqN3AE8z2r9QPz2n8Z972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ZRdWm2Ff+Pi2dei/7taF/wCJLDUbW0Wzu7eSAzR+cfMw0WHHrjC/eqzajO3/AK5j/wBB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AhHzTQ5/2v3i18/ex66NKxvrW6aQw3MUw3dUkDVpJwRWFJ4S0a9m+fTbfn/nnFtb/wAd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1hc3tgg3Myx3sn6bmariwNTWoUk0TVJG+/DY3TL+MMqn/wBCq7o3/IMtP+veP/0EVz+o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pRrN/JFHZzM8cwjfeuw/7NXbbT/EFtbxeTqGn3XyL+7uIWi7eoZq1TA6hfuj6Vat+9cm1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drd+9nqO3/0NatWXjS4ikEd34V12AY5dLdZwPxU1ogNHwqZPs+rZkz/xM7z/ANHNWtPZ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e6P/AE3iV/55ridF8faLpEWoJqEtzZl7+5lBezmK4aUsBuCkZx2rb07x94V1TH2XxBYS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ybBqgJp/AXhe8ctJ4e04sf4kgCH/AMdxWl4a+Hnh+78deHNNOn/8S+SO8lmjjdl3YQf7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8TrIp7qc1o+Df3nxi8KJ6afqLf8Ajif4UCZ1niTw3pXhz7CNN0y3t/3jO+xc/Lsr5v8A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aZ/gsD/6MFfSXxK1jT9Img+2ahb2vLfu5H2t09K+Ufiv4mtNf+IgntElaAWWPMKMu8bl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1f8A48pB/wBMzXJ+Lhizs/8Ar2g/9lrrdYH+hyf7hrkvFxzZ2ftbQf8AstYjPV/2XrYW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tEYv7jzH/wDia43UruK+1G5uYG3wyzMyN6ivRf2YEynxDf00ZR+c8v8AhXCeLR/xPdVP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rHQ/BEA+M9TP8A1DT/AOjkr3GPy/tB/wCeXkrt/wB7dXhvwJ58V6l6/wBm/wDtVa9s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WKoZak0u0s9KimigiinmiWSSWPbu3H/arEVMVa1b4g6NZ6XbWkRuNRuYYVie3s4Wl2Mv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qnijUx5ljo8GjjtJqL75P++B0NMDxf48/wDJUL3/AK87T/0StfQX7FNx5Hw31iL/AJ6a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lfOPxjtrq2+JurQ3lwl1cpHBvmjj2K2Ylbhe33q97/ZOnNv8M7rP8eqXH/stebif4bOq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luvCaReTJdeYNjyfwxYki6/71Z3wNeR9ASSdAsj28quvoead+0BJ5ngK9/66Qf8Ao6Or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95/61dD4EYVG+do5j4teF4tP+Gd1dzXdxd3/ANot0SSR/l5lXtXn3wZ82D4u+GJJdh8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3lr13423EP/AArJ4vNj837ba/u9/wA33m7V5R8J+fizov8A0ztrn/0RL/jW8th4fdn1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k7XUqR9Qa4yW8t7LxTftc3ENuv2S0+aZ1A+9N61vRebcaVcQi6eHzAUSSP7ye4rldO8G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bb+0TBb27Ib9/NO5mmz1/wB1KmkOqro25PGunT6XqMOmQXetzC2m3fYrY+UDsPLSNtAr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89Lq3/8ARi19naxClp4L16KFI4lFhcKoQYHMTV8b2NjH9q0wZ8wfbbf/ANHLV1fhJoK0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Fupovs6TtIFT12yMN/8AwIFTXE3OkafpjaOLCyitU/tKE/u413cZP/stdVcaxLcW/wC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u5zXl918QL/W9X0600Lw5d3Ty3TGC8uyLe3lZYpSwXv90sfwqMMrXOirqj0Tx/z8OfFO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tq+KNA09P8AhNPC3lZ/5Ctn/wCjo6+rvHfhvxe/w/8AE2o6zrtrZwQ6fI5sNLtsq/H3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5c8KTef8S/CMWH/5DNn/AOjkrarsc9JWkfdmpXcqLctbwm6uPLLxwA4Mh7LnnrXI3+ge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oanY+Frc3UkyJpyefOoWFv4j8v3Wau40u3EuovJ3iQ/zp2ranZaZqGjy31zBaQIZz5k8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/vVhR2saVdXc8j/aF+H2n+D/AIXPqH2vVNb1WTUrdPtmo3TSttO/KgfdHT+Fa8b+AAku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V5djdP8Af3dlFe0ftKeOdP8AFHw7htNJivLu1/tOF31COBltnYCT5FY9W5/hryn9m63+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NnP5PGP61pV92OpNI+m9C1/TNCu5r3U9Rt9OtRGI0kuH2K7bt20erVe0z4i3eteI9V/4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cfZ5PtTMLS2i+Tby0nzdj/DWtF4Z0nVfEAN3YWtwloizwCWNfkl6bv8Avmtnw9z4w8Tf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I0UVeNyakbHxX8dP7Q/4XD4t/tCK3h1Dz40m+xuzRJ+4j4DN975a9s/Zf0CL/hUGn3U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7/x8yYrw/wDaEhlvfjJ46lS6eMf2kANvosKKf5V7r8CtR/s/4FaHF/0zlf8A8jSVFXcd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zPANmv8AemsB/wCTENeR/wDBQTxjpWgfBNbSW7tPtcmrRJ9j3q0jr5c+flrt7/wvqFx4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moeZNYolnb7YLZFNxGP4fmZtrfeZq+eP+CnfwpsYfhN4QvdAtrewFlqs0bWkCfPc+ZCT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f++67qFupjK9z8wtS8G6Zc39xPFJcRQF22W+/wCVF/u1R/4QnTR90Y/3uaZf6P8AZ/3s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jdlWqFt4c1rUB50U/wBlH/PPJ3V60EjEuHwhYRzb3Y7Qf4OlXn8mKLy4clBxnFY48Oa2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1qcaNcIpE7SsPWNsVuiSnf6ZDIpZFBP0xWOfOsiTbytE3+y+K2rrw5cR5ZJ5ZV9M1jT6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0zQ6S21WV/LldzIOMgmp77Vo7reQdpHasnRgGtHTb+8Wo7q32A54Zq+RxHPz++frWX1V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QeB/9J8VW2OfLLP/AOO17MDiA15D8K7YnWLqTskOPzNetTtgEA1wM/ZODYSWBlVl9pso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1Yk6mqz/AH8VgfSYl6mnoy/vBXRaycW8fsKwdGH7wVu61/qkFWz6DL42o3MhjmKqdl/r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axX9831qGTXd5xC/vtpa2MUZEhX95/EuK2tBtytv5eP3m01g6hEDLIP1rqNDn8+JJeh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inczphmc98V5b8XLnOpW0eepxj5e2R13f+hLXrMsTNMWx+7c14V8TpPtfiMjPmxRxKnm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/wChc16+V0vaYg/LPE3F+wy7k/mdit4jt5bnVILeGL97dRRKnyD7zHaBX7m/DTwhF4D8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NsWlabb2IHoY41Vv/Hg1fhpruqPpOu2dzZTrby2EcMsEqf8ALKRNrBj77ua/bT4OxeKr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b6TV/GP9jHUL6eVFRzcNG0wjKhVA2/Kv4V9bi/4UIdkfyb9qUjhv2+fHP/CIfsn+I7Tz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mH/dLAyY/wC2avX5HopJr3f9ob9sjxF+0x4K8K6Fq/hyw8PRaRcveytYXMj+fKU2J8rf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xK2TINevgKMqNO0jz6/vO5GkJarEdrjrUu6OEZLCq8+tW8IILCvYTODlkWRhRSYDViT+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bxMR0o5kLlkdDMUGayrhwGOKzzrxcHNRHU1fNK4WfUfdHg10ngl86VcRnrHcb/8Avpf9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N+ea2fA9xi+v4eP3kaP/ALXDf7tfO55S58HJrofecG11RzSCl9rQn8dQFTb3SfehYP8A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UPDNiynIEjH8a47XbYXensSM7o/5Vt/B678/Rbu1c820iv8Aga/PdOQ/ecu/2fPZQ+zV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vA97gZMLJIPzwf515R4ZsTrl54esGbbE18oc+iKzFj/3zmveNfslvvD2sxKAU+zSHB+m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qOo3Ekq/JaWs6xZ/vzGOEn8pGr2cvlem12PjPEbDOGOhPvH8j6q+Fuu+G/D3jf4NwtBH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l3rcZ25P+zX0B+zP8L/A/jm88Qtpt8sF+trHA6Q3fmr+8kdm/dlt38Fec+Hfhj4T1r4o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j4Z0+C0s/wDTVXEm3P8AwLo9dZ+y58JvtGteMLS01aOKX7TbPD9ogZd6gzYwVavZg2up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4Z/BTWG+PHj+30bUrYSq9wUZt8Jbbebeq9q8/wBAh+IPw5+NPi+aC4mKzteRvIJFuYz5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xursfg/YfFLw58TPE2oWpvbjNmZfOi23isrXCsfU+tedaH8UPEUvxv8AEGm61AAl1/at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NWRyWI69M1tL42Yn0P8AsZ/ETwFdeGNba+8hppb6EkT6azA/KzDkKf7wry3wtq/w9vPF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WX+y76cFEaE583cP4R6V7F+yd8DPCTeBtUltbq9SRb6MZiuY3+7DGe6+9fO+m/CGy0rw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u/OfR2hiFzGrKXmmVVBIx/e7VS2ZnHdna+D/AIN2PiDxF8KtN067Fu9v4ebVLhZl8xPN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a/Z90Dxjpfxi8Z+JbMXKWtvdy2a3NrmWM4l6lecfJCp6d6qeG/DHij4YfFfxhfWLTSWX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tfmjzt88jHb7lWv2bP2gJvAnwG8V6tqlqBdT3F06Xdt/rPNaNIlzGevzOTSp9S47CfCf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4v8AiF4islm0/SoHlMlu3zBTxGu09TshVf8AgVdt+z1pXgr4t6z4i8WXU8D3sdoySyRj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Cx78L7/AHq4vw1Y+DvG3wQvR+5e+1/Uvs+A3kXCxRlSfr/q5PX71bOsfBL/AIVP+zRD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iA3TRXYxMC7fKAy9f3aLWq+4zMPQPhPH40+KngeWDUHT+2vETaoEeNSUs7bcseeP+mcz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Cltdnh7oNcE+7uzn/wBCr5M+HvhHxd4Y+OccPm3S2fhvwxI1wYrjcoH2U7uN396evsTT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CcBIUH/jtfCcQ1PejTR9NlUE7yHTy75cZrB17kirkGWkrP1n5pQK+PPpDd8Kpttiam1e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yzP0qpqknLUE3OY1A7p/xrpvDkGIwcVy837y5/Gu20CHbbZ9qshE2pSfuiPauL1J/mPu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5DUOZse9AM0tFGI81cnkxmq2lLtipbt/mNAFaB9+sxe1XfFFwYo8k8baxtOmJ1aU/wB0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CR6LQB5H4X1HV7T9pbwnc2nOnaZZ3F5cI0W5HO7aoZv4fmZcetfQ2saPpvxq+KOvahpz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g0E/3UZzHJtP/srf71cL+y9r+jWnxH8ZRaypQXMdvYxySLvhYDdIyn+71X86vaY118Mr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MfT7i8d5WdPMUQxqxKt/s4wytX6flcXHDQ72Picf72IkeF2qeOrb47NZyS339mLrSwGS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yc/N821W2n+7XrP7Qnx/a51HQ9Ju7FZJWjkuxcWEu5H48uPep+YfM03y7q5b9jj4oXV3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kXcaaennywvuZZppGbhX/wBlW/i/jrd08fD39oP49ypp9vbW5W7WISRStFPtgXkhM/8A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8lsedY6v9oHw9q1x8GLS1+H+n3Hm3moaakN5Z4iluG2XHmNk/wCr+7Gpb5akiuPHdx+y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Rar/AMI9bp9jjtVnlluDuy8cis29mb/WRsu5d9Zfxx+NH/CIfDV9KtNKj1DT7PVltUuJ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bj8ny1Wj/aEs1/ZrDNoVxCqadIQsU44/et/FiuaFGo4ub7lpmx4Z1rxN4d/ZLt9Smi26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SWX70wyRzCHIVf7qJXimm/HHV7H9l7Wmns7G5VhdxbQrRD5pFU/Pur0Pwl+0Jp8H7NHi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mzW8bM6lkDeWm0Nu96x/Hfxf8NaV+zdHpGoRXCy3kMEbpeW3mfvJJd/zbN3+1/3zUxg1e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k/Ga003w9rF9eaVJFHJeyE3CT79gjiXOAR04b8q5XR/i54d8GfBbxBqy6Xfm81+Y20Rj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ct3Xca7L4Y2HgG9/Zk1Z0l0qDU7zzYoJfM8mRDPcmANgY6K5/Ksb44j4UeG9B8MaDbHR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bt3+WNRGvG7p87VpBq9nEne52X7L3xkXT/Cl/fnSNRZ7+7YF55kGI4V2Z/MNXKfBL40w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1pd06J9q1A77lcDd8gX/AMfr0fT9b+GHg39nl7yKLRGmh0ZnXy4WO2Sb7vP+9JXOfsi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VJY9MaKOCG0CrbMSD80jn7v+7VwadKo1EL3gzsvE3x8tNc+Nui2i6NJLFpFssjfvvlB+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f4m/aHtfEnx30HTm0W8P2NowQkw4IzM3T/gNWPgZq/w38YeMfGHiKaLTXWSRIkRrdvlV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qH4VJ8M/Enx91i8VtGdoWumjUAq3DCNf/HamDSXw9CYbHoln4+8N+JPiN8QZbyOSP+zt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KoPLLMN35VL4c0q2T4WeFX06VX0145jGkThl3eYxA/Wuf0Xwj4a8TaF8YdY06Uwm4klt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Mo+XPptrb8D+HpPCvwe0G1eZr22DM8LOojIdpJVx+eK4MTb2MtbbGkNx0mntaSEMfm4J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ZI9wnO1gOo/jPYVPL5UKK7P5jRMcndyXNLHNCFBLljE2F3/3zXz51ETzGztissbyKGyz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7HCyfMkZGAPl/eNTvJePn7SrRI+8ru+85qnLJGrsNokKcg+snagC07/ZpAvlMdh2rju7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dsjYtEBbxKB96Q/eb8KpHUFsssJFuDGpAJVjlz3qEyfZpHxMpiiUbItnzGQ/eOaANdL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FGPVv4jVm8uLS0Z44d58hRCmO7N1FZMN65ge5G3EC4yD95jVqGBBAhaYyyRLvkUHlnPT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SRlovLYRKfU/xGmELKWI+bcfKU/ypY/MUAsMhRuYSDgmkjR4VUquFiBf5ehLUAJcWUil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BznH3hWfcW3yHaqyAkRbTx8n+cVp2iW8UarJMyGFScDkljUtzYW9t+9Q+evlg4J+bd/n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/eP8/wA7NuxSXpEnGDhm7/3f8itefRhb4+XEIX+BNvzGqkekXD6jDGRJNFE6/u/vbu5/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xZppulzXS/8AH1cKHf8Ah6dq2U1m2kkKTQxwnf8A6zOWas+7hg063Fus32a6A+fzAyfl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h/0j7V/B5n8f1oGje+12y3uWbr93msfXGgvBcIIpPtLt5a+W/wAvNXtHtI0eQ3qxAj7k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Rs47eTKXFrPDGwPlxMXZ930oGxlmlrBCEnguRhccqan3WI8uL7HJ/sSfK2yrVvcyQ/6l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dyfTdUs+ofaJ/wB75f3P+WmGlSgkuWl5bSHynihxj+CJRWtpTr5UhEQ8seg+Za5Cewu7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k4b/ANlqe31C7gnihi/ub/Mk+X/0GgDpJYbdj5w3f3/MPyt9DXn3ji7mtvEVnHLDwYmV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2jvLh3CmLr/thq4/4jCX7doct1/rfNkRI/4dvl0BE5O3823SGWKX/l3O+Tfu+b3q3Bfu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/I4qCG2s5Et5pRH5hMsfmRp8ztSQackRG3PlMm3+9QWWlvLho0fbt+XcSR8x+tStepPD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iaqlsBGiH76srR4DZxUjWuIzHEYlMkWNxbDD8KCC4mo5Xyv9vf8A7TNUthqLQq0bOqFJ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IP3HlZ8o7P8AWf3WrQGn/wCj4iP+sTf+8+b/ANBoAsLc+dcA7HjAZg8YOUZaOhj8r/Vj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fyopv7r+Xs/NaZcWEuD5P99X37/vrQBcW3W7mIEqr8hGMd6g+xBCVZ2GQFzjvUDzSwpL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FRme4ijlknWUKu2XKjJxQA77P9nnPP7qRN6Sfw7qXz/3GfM/g3+ZspQpuP3soP397p/e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wL+/60AWlt/+Wsx835PkST7yVGtvDcjMv72I7k/dv8y1QAngJjuz+6jb5/MO1kU9KuaJ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YkliSb7NNHIm5XVv4iPy20wLU/EGfN5+4nz/ADfWnJI0loIjKz7x85Jztau/ex0UHDaZ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ps/hzTJBiKxKZ+b5Jdu6tFEjmPPPUE8b/k/vfSmD9zcZP/AP613g8F6aY2b7PPER83lh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PuP+Wl3F8+5PnVl/9BqrDucXJLG584xRzR/x/wAW9aj8iKcHzYoxLXZz/DmxgH/IQuvK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4eWyAyxarGYtmzEsbDev5/NSaKTOKPnAHHmRRfx/OKs3FwJzEJf9zzJE+ZWrcn8KmAuo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mG9frQPDd5cCaUNZyxbNj+ZPs+X+9U2FzGGbibGIn3Rbtz8NtVvSo4HZlEsZ+/8Ac/2l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2t/NihW5/gaSC4jff79ai1PRr60gL3VrcW8Y+TzAm9Vbs3y5qbAiiLgn/U/uz/H/ALS1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Re+/d+NWPJkt+sI+7j7/AHqpjH73vv8A9X/telFiWj8PbrSCkzESHYOgrL1CzQRyKXRX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TtQ0aKC3m/dZOxtn+9XlM4in1iKXyv3vnR/xn+8tdMqkt7nLTpR3Puq219oMfadM1WL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/wBnNTSeLNNuIlhFwYZBLGWE8MkfyrIpP3l9quaNcS+RD5xxLhd/+zSWt9J4h0fTLme3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T5tq5Yc/8BVa4ea50uKRrWesWV8N1rdw3A9YpVb+VadnJv8AM5/lXOz+C9Cvs+fplu3+6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wLpsUYNo19aIOAIbo/1q0yLG7rf/ACK2v/8AXjN/6LNTxjbGo9FH8q5rXdEudN8OazND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kt52WRSrKV/3quJbeJrTGzUNN1Dgf663aLt/s1smJo6G3chTWlYMTNFz/GtceLzxNCP3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XwGf+/laFv4wNvcRfa/D+sWvzr/q4VnX/wAhtWqYrFjwdP8A6Pd/9NNQvH/KbFbd1p1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3/18W6Sf+hA1wuhfEXw/pFpPa3t5LbyG7nl3vbybdpkY9StdNZeNPD2o4FrrljMTyFFw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HN8PvDMoONEtoSe9qjQf+i2WtXwv8P8ASbj4g6Daf6ZFF9mvXSSO9m3Jxjg5+7U9pdRT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QUYEGt34fP5nxR0NuzaRdH/x5aCWbesfD/RNH/49dPj87/npJ+8b82r5t+MsKDx/aqEV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8tPavqD4ja3ZaXFGbu9gtFz1kcD+dfJXxL8R2muePd1o0s6xWKxeaUZVxvY8bqRaOS1p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lcf4mXMcUf8A07Rj9FrrNWm3WjOfQCuN8Sz/ALxj/wA87df5LWAz3D9l0qmj/Eed/ux6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/wCy15xrl2t7fXxUOY5LiV1J+VvvmvTf2Rv+QZ8QvT+y7P8A1nzdWua818Wv5eva6/8A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qgDr/gTx4i1L/rwXf8A73m17DqY/wBbXiPwHv8Az9b1nH/PjH/315jV7XcSmUOT0NWB1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+TF5X7iPf8m35tq1zVJqfjVrnTbe2sNF1DULqKNEeSNPKi3KuD8x/wDia56K18Wany81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82fH+8floA8N+OwH/C3te/652v8A6TR17R+y8QPhof8AsJXX8xXhXxksZNN+J+u20l09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3n/cRnJ/Ovdv2bCf+FWWn/X7df8Aox64ayvBnVRLXx7ub9/B08FrbRzwb4vOmdsPF+/T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CWyjitrhg8m58kDAqP402z2fgu5Zj/x8TWxH0M6/wCFXvhF/wAhS1+i/wDoK0UPgRz1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4XtNH+F6/wBnwxxSyatD+8k+Zv4yfvV5h8Hrc2/xS0zzZfNP2ef/ANFV6/8AHzWNPuPB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Hq0e/wCRtqYjmyM1538BNO/tT4yWVt/etJ//AEFa2lsVht2fQOmwtCnz9K5e88eaJo3i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ut7VI1thvDuPM3Dd0zyPzr1vX/BVtb+Hru0u0F35m1Jo/wCHbuFc74Y0DT11q9lisoUk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RQgOB/31U4eXOrmtXTY5rVvGPiXxD4P1Z9O8NS2OlJZTPLd3r4OzY24qPl5x6bq+adDu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lMj6hbIoXnJM619v+PP+SY+LP+wZcf8AouviXw5aW6eJ/Dw2Df8A2rac/wDbYVdX4TKj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fQt/zxiUk/nUGvQ7PHXgS3CgIk98U46FbYr/ACY11M9z/Z3hpFVPtFy0eYoN+MmvKtds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aalqFt4fkuBqAhOj/vZbZVhRnG4/eLKFX7vy1OHVx1U7nd/G+7t7L4S+LFmuYoHl08xx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VR3r458BL5/xX8GRY/5jNr/6NSvpz4mfC/SfD3wr8Tah/pGrat9lXZqGoTNPPuLx18x/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4MMo/wCYrHz/AMBNa1dhU9z9DdW09ToV9Faah9kmubVh9ot9u6Jmbtn5a4DRfAmieHNU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CRJM3WpyNO+Rj+993/gNav2iw0K0a6vNQjhh2b3kuH2xJ7muXuPiTF4h1jSB4U0W/wDE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2a2J/dj/AF0nyt/wHdWOFV4suoc/+1hctL8PdJt4RtLaqhwB3WKSvIv2arf+z/ihJI8m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KvQf2i7bxRF4Q0e48RyaVbxzX7JDpmnq0uxxC3zSTN1/u7VX+OvNfgYfP+IE/wD15f8A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z6etvFesTaxND4e0WPV7uRF3yXF19mgt19W/ibd/dWrGh+DtZ17xB4hPiPxJPEqvbpd2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QChEjbpMKrbf9qk+GcH/ABUOtyxf88bb/wBCkq3/AMLB8P8AhfxJ4lh1DUI/tcl9D5Fn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kPSJNzVpQ+Aibuz5H+Kv9n6P4+8WafafuobfUZ4EjkfzG2j/AMer2f4MPj4OaVB/0xlf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8G8fXH9seOPFV35UsUt5rF0/l3CbZUUzN8rD+9XvPw+WLQ/hZpRLkvMqxqvp8vNZVd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f7VulfD74apbeFdVh1HXhdWYD2aNPFb7JFkZpJPu/wAI+X71fL1j+0Jq3x9hXT/EXhsW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6hJci4L7lx8y8dd1eqft86jbDwCmn2sMNtY2siLFFBGsSKfLfsv+7XzJ8KLiW3huYoYv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2/LhsVLrci0NIU1KMmz1bwF+zb4T+L3ijxPd64NStYtHso5vs+htGst23PyfOjfM3l7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oaTb+MNRm/sm48Pyx3TOlnvnklsvSAtJ8x2/7Vfor+yzqMtvqXi+W78uL5bJP1nevhf9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b49luz/aH/E7uE82T720Nhf/AB35f+A17GXc+Jk43/rU86s1BXMa28ZafdgBpyn/AF0y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5c0Un0auKkGnzEh2aI/7RC1D/Y1rJlopjKPZsV9H9Sa6nnqv5HaGaBwRsH4GqNzDBJnj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4uJh9GNUbmznQnE8/wD30aPqczoVSLOnt44bd5toAJ9azLuQENuK/nXOSh4c/vJi3uTV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NfP43BT5uY+rwWcfV6HseW57R8JbfNnfzesqj8v/ANqu9uDXJfCCDZ4LhkzzJIzfy/8A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01yNpn9U8LpRyejNfaV/vKjdaqt/x84qy1Vet1XMeniHc3dIGZhWzrQ/drWTo4/eitbV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/gIxW+7/AJ96hsxhnqVj1FJaJjcfWp6kNc00yrqDttzWp4auvJius/xJgVm6iR5Y+tJb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qOJVPZYnmNy4mja1kki/1oRv4P8AZ/2a8a1rQ7m/1O71Ge5E0TSqU8xmkZF6dWr1y/uI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+5/gTzP/AGZa85jm8u1wfuylV/Js16OCrSoyco7n4t4lV416lKg35mpo/gLStb8aaGdY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OO4dioSKMyIrs3y/d27q/WT9oH4u6f4C+GM1zaf6ZcajeLpttEnHZpC/0VYh+Yr8v7TT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KOaKQH/Wfdar1ros9sbNI9Y1b7DbXP2kadJevJb+YFZQ3lt/sk16X1yrP4mfhMsNFnlG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01NA8oGA0XMbj+8D6Vzd34jZgVhGB044FfQ2uaRa+IdJnsr+FbiBvnA7xt/eU15VrHgy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0X8Fxj5X/wAGr67LM0jiYqnU0keJi8JOkubocHvv5+u7FOTRp5uWJrrFgX0H5U7yR2Ff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ZfD2By1NfRNoPeuoMWM1EUHNPlDmkcdLpjoTgVCbZ0ByK7FrZGzxVWayUg8VLiWp9zlc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k+Iouf8AWIY/60y4sQCeBioLBDBq1pcQ9YZVLnft+XvXl4+lKrh5wjuz28pxKw+Np1r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2dsYqv8AC24+weNLvTycC9iKgepwHX+tW2B8s49K4y4vJtC8U2eooSCjKc/7p/wyK/LI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zw9fDYxbJo+gBb/8S+aL/npA36rXC/s6fD+78TSzPCwEUur2engEfxZaQ/8AoC/lXc6h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+7/tfLurrf2X/hdrd/fRS6SNtpo0F9rU377ZsdmaJP8AgWEH5V6uWu8pL0ODxHcZ06FZ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gvPhR8UPEceqLBcQ6jdxDzrctuKARxgNn1PH1rP/AGV/CnjtrbxLqGkT3crWf2JQIbrj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a52TRPFqfs8aY9neSrNrerXF5cBL0qzqGZhhSMfwx16x8BNf8X/BXxK+l6hZmb+2NItZ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jY+Zhl9plr37H4g1pqcN+zb8afG3g/xB4htNVtLeWW3hjgf7ZatA20OQ3K/7teZeKPHP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NdJii/s+W4XV5vM3+ZEnlwyk/wAq9V+Ef7QMWj/HHxZd3elSRWlw1280dnP5q8XS4by22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xHo+ofFrxdd+EcNrl1c6hHZx2tqY5X37tyhQu1uHauiHmcj3Pc/2c/2dNb074aa1dW1/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sTG0qMALePplcV4X8Lvhv4u0Cy1u4MxmtvO0mIpa3DSbg14pGY8eiCvc/gN4n+J2j/Bv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u/lk0nd0hXPROPutXiPwi+KXiXSPDniGXUIBJDDNpU5MtmYWzHMzY3f8BFPuZR3Z6rpH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adUv7drme+1B7WSaL5JV8uFYfunjqzelQ2OqeDPGH7PWlabcCD+0LvVC7Bv9HutitM5O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g8OeK/Cfiv4F/ECLVFs/7QvPFLxg3/7pl3Sw52ydezd65Px/8FFufBHwog0G4E0mpxzW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baNsn0pU+pcdjX+MHwG1DT/D/gTRNEu45pY9P+2/Y7x9svnSejL8u75/9mur+PuteMfC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o7ySGG5t4RDcx+Ym2MKnytn7v3v4q53xNq/jDwT+0h4Z0O5hkNlHNawpDqCebH5Ky+Y2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9C1X456VrH7S+jJrNjcJbWNvI6fZzvj8z523bPqc/hUtXE0Zvwc+I974p+JfxaW6t4PN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2Y4zdRoy4/2lQLX1DrEwgtYY04GMYFfPv7Oes+HfGkPjbW9PFs+q6jrlsCTDtlWP/SJm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38RnEUNfnmeS/wBp5Ox9bletNsq2r8ms2/fzLjHWrFq+EJqsieZck+9fPHss6bST5doR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a0bceXb46Vi6w5CGgkybZfNuvxrv9Lj8u0/CuF0dPMuRXoESiKz/AAqyYmJqT5dq5m6G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7Vi7d91+NAM1bJdsNVL18BzV+NdsNZOoN8j+9AEWjgPcyt3IFUfFU4ihmJPCpVzRwVuW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qhsNEv5AeQprSnHmA6f4YeCtPm+Beq+MUvJLTV5Ptdyso+aN2XckYYf8BWuB8IeNb/4H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QsW1PV2sraWM+aCjeXu2+q7d30rI+KEnjD4KfDLRYbINDFqssDu8Z8+J40UswkX+H5sf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dE8YfBv4a+F9atrf+25IX1me187ypY3fJRo/4tv7xv8Aviv1rA0/Z4aCe9j4Cs71JPzP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ffDXWtZhurWXVDPPdeWY/Jn2xLjaP73zA/3q8g8AfCCLQtF8WeOrq9fS10u2a8na6Gwp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crHXefEX4DReC/gH/Zmmaotvqcmmw2KRXLlG8yWQu/zf8CevLrDwz4tsvgJqHhDU7u7g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Tp9pSby33fu23f3bZV+Vv466rtt67mB778V7/wCHV58CtOeeTQhm5s1O/aByvpVPV7T4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l6P5bWccW6OZVHzXAX1rn/i/+z00fwW061fXsu1/ZkNJa/NxEx6eZ7VQ8ZfAeS2/ZesY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jfakf8tt/wDf9qyioWiuZ/EBQ8QeF/A+n/AjwloFnHY58Ra5wUvzgL5zZYfN6lapftY/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odMuLmPzrt5ENrcCVT5abf4t3dqr3PwGuk8b/CPwlFqyN/Y+mrfSL9mwvmMGkdj83qgr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INJ8Z6Jp2nTW07w2TzAW0zxOXeUr34/5ZmtP+3iz2/w58AE0X4PeBNNOuNE2pNEzK1r+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/wBmvKvjl8AILz4hQaZBrF1IkVnFb/8AHuvDSyN0/Na9D8YaD8RbS+8B+FFuNTSe0t5b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OOHOd3T961eQTfD/AMbeIv2iI7G4uZpGi1OFGL3xcEQorN/EeP3bVEW48zTuVHVM+gvj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Y2mmR6pqG+8uLezMMSIoEcfzdPbYv51N8PfgHYeB/wBn3WtTTUb9Li/8+VSVjDNvdYU/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qH4a+K5dY0CwFzatPBbyXbK146sWdgi/w+iN+ddl8W/g54x8M/BzQtFE1oPNFvbyMb1j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7xFXFvkim7XIi/daPQv2dPgHpmi+A9R1Majfxu9zNKyt5bB1jiVV/h/2fWsL9mz4EWVv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l55lrbI6mWFCCxMkj/8AoC1B4H+D/i3wn+zlcs7WhuG025lUx3jDDSuwXt6EVz/wW+G3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DqkEzR3M8LQQLb6icg+Wq9zjrJVQuoztPYcNjsfh78Ebq2+Bnj27j1Rbme6klkWXmBg/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Xo/woOsWvwq0fRdZfzmZTLCxfftIuJCOT7A15R4dv8Ax74K/Z21iSUajI8sjoFuI/PU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vYfhR4rOu/DiwtdVVYdQ/s2CRJEj2qJGWZsY6964sVf2Ul8WpcNzQt9Gt5piVjE207VO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2MlQFEig7SoPV6mtdTcYCbVkddkQKY+X1qCW+e0PmwEMpbZEqr95+5r5k6kOms4oY9g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NVriyjeMK6mHa2GbGMyVPdTNM28ptKcRknG5+5qt5rqhVB5qxfMWY53O1ICn/Y9zENsN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OWqKdJ1WOFrr7Q1u2WKx9WPar7MtsGjabzhEvmzEnqWojkiFwgVNp2eZMQDtz2FAFddM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/wA1y3YVPa2kyGFjcgiSNmlUKO/SpFl8wAF8PJ8+HHRe9WYXkMcOHQmckAheAtAF0os0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d33RiqW5NmDICx/ebV6baRriS4jkBx5r/Ig/2e9LeygCZhACWRbaM+/rQBXhH71Vmh3p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pUZujayAxgLHIxI38nZ/nbU7yrd/aApJeJFgjxxhu9LPbw2yyFlL+TEYlHfce3/oNAFe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82KR/k/3RTfDl8YdbuZZPMljCsfvj5Pm2/8AstGtQeXDdJBLgWkB8uSP725q3fAuk6fo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TaSU3bgP4aCyxcar9uBWKYzZ+dPNn3q9Zttp0n2jzXuEg/g+98v41PqHlW/X7RL5n/LO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L3R7e5tY123j858x1x/OgDX07T9Ptx+9it5pfm/ebA26rvh+/tpfNiR4ZId778KoaLH+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fbzSxafZy/J/rJPldv8Avlqn0qyXSrdS0dsJvLXYsAyyfL3ags78avp13+6DpdeV/dCh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6MuFA2fPkqWrG0aOe0ZHmP7uX/nnjcnt8tWJ7iX+0Iov9V8n9+gls3f7YiuLf97L5sX3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at7iL/VebHNF/B/eWsCe0x+9ivfKl3q/lxurLuqS31CJ7yKOSWSGbf8AJHs3Rvx0Py0E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M5XsfSuV+IMW7/hGmij4EkzP/e+7iujB+0W5FpF+9H/LOuX8eQy26aH5p8qPbJv/AN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do4f7lxIfz31aj0aSWNFll4V5N/lv8zLzVHTxIREIpY/9c38f8NaI8qCA9/32z79BRDJ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48k7qiknTOD/AH/ncrjbWhP1l8q7k+Ta/lyJ9z6VWurTc8w83hyshf8Au0AVftAi2eYp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POBQbcDErDn+VTz239nk+b+9+6+f8/SmI9iPtTSNt+dXfy03bv8AvmgBVYq8bLC6Ss23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PK83++0P/AaePN/exRS/7aRyfKrrUEWmvbTSbFMJdsvtO5XFAFuOTy5BIdkcRHlGT2pH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+B9jbkem4ln/AOPXs/z5+7up8yRSJiNYjxl49/l7G9qAIBfwz25IA/iT79Y1xdRar5fn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E+6y/dar9xpIQYiH31zs3Z+Ydqb/AGbM4mCJvMhXZ/stQA37PFPn/ll8jQv/ABfNVD7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/wC9WqNHP2cxebHF5ib08z5dsnvSy2lw88u50Q4yhU703CmB1fg/VLi+0K3kijSaW2Xy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bLasLiYbVitN3YNiuL8Ey/YvE23c0UV3AzSYH32Wu21LVrVLcxJa+cd68sn3a0izFoZa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IzG+6prHVPKJ8iMgfxkSferOnvtP7xtD8vZW+ZqhvtQln8vygkvyfJGE+ZqtAdX/AGhF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0iBlaqVwLcoqv5WB0QLhqo6dqSmMRXaIExvXYMsK1rcw3GQYo/3affPzbqBnPXsyMzeS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kFreoT5Pzsm0+X8tak6WhzFLFBFLs/uY20zToIYpQI3juA/3zDLu2UrCMmydbKeUop8p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8V/bzQ3UXnWkibHjk+ZVrUbR4y6vGo8rv/DVNtIazMjwyRyCQ8xue1FhM8sltxZX5tZo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O7jmoLbzbe4m82aS7H/POTH3fbbXeeK9DkubMlhI7xHzEljTdt/3q4ScRXHP/A/M3/db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59Pu7i4+yfZI5Zdiu/lvt+U/71c3rPgvTixtbXQ4n1YMkjiNQWTnO44+lekf8zLF/wB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9sIj/wAssfP/AN9NWUqqlsYpjNO+INgvmfaLG9to8H/lhu+b/gNb8XjPSb14AmoKo81f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am06EYzSa1aRT3/hs+RH+8ubhH8zG1/3JPNZXubI3ItQtr1dkEsdxFJ8pKHg1sW8rIu3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zA7tIt2/65fu/wD0Grlr4ItVTbbXWoWA9Le7bb+TVomBseLefCGu/wDXp/7USttv9a1c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RNTB1y5uoHiVSk8Su3+sU/e+u2tMp4xsWJ3aRqH/AF03xP8A/E1qmS0ddD0rUsB++i/3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4itCWufC8k5/v2dyHX8q0LL4k2dtOn9oaVq+nqrAtJJZMUH4g1qmTY0/C1x5+jky/vPM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VPdeGtFv/wDj40bT5v8AftIz/wCy1x/g/wAc+H7XSYLS51m2iufNmbZMWT7zs3VvrXba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bULW4Q945QwrVMRlJ8L/AAocmPSEtv8Ar0nki/ka3/APgaIfESwtLXVdUtIv7Jnk/d3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6gcVYAxWr8NuPjNF/wBi+3/o+mQy/rXgLw/oTq8OnJNdux33N4Wlf/vpq+dviygPjvEc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YH+skr6e+Imr2dmoe8u4LRNxw077c/SvlH4j+IrTVPHc/wBkl87ZZQrny2VfvSH+L60i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gHp/9euO8WIFN5724/l/9auv1BCbaf2Fcd40Uq0/PW3H/s1YDPcP2Q78WPhH4qXcpbyr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Ci6Jry3xRri3l1qpVZYvPuZHJMeGAaRipB+hr1z9j2HyfCHxM/2odOb8xPXknigmfWNV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GNUAdl+zpFnUtdbH+rt4V/8AH2r2S/k+zwSDvXk/7PsQhvfEP+1b24/8eavS9alLRXJ7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wPT7z/kFW3/XtH/6Ctc5UN74s1bUtMt10rQbmaIQgfbLxxBH9373956xLDQda1Yk6prb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RH5YH/bRvmoA+evja/mfF/xQfSaIflBGK+pf2O9ItZ/grZzSwfaDJeXQ2/8AbZq+UPiz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21v5nkxXYVfOfe+AidW719afseXHkfBaxh/6a3L/AJzvXm4h2gzqomR+1nFqE1qscU0c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T975nmMeD+FR/B/Tk0bU7WJZZJQwjJeQ5JJVam/afbdoduf+oja/+gtSeAeNY07n+G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Rz1P4kiD9pO3/wCKDsIv9V5msr9z5f8AljNXBfswW/kfGZT/AM89Ku3/APHo67D9o/V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htodbkP2yUYjZljl+Ue+G/SuL/ZxmSb4o3DoysP7Im5U5/5axVrP4S8Nuz6z8V6hDaaP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xwpkzk+1cD4T8SXWt32rvpWg6jNunQp9sK2cXywoOd3zf+O139/cf6Paxf8APT5/y9a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4s/7Czf+iIayw2isaVnYz/iFofiS5+G3ibUNV1u2s7SDTZHfSdLtciT1WSeT5mH+6q18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8J/un/5DNp/s/wDLWvs/4uXMdt8KPFXmOq+dYPCN3clhx+lfIHgrH/CdeDh/1FYX/LJr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+ytRikuNPtf9IxErRu2V/Sue8SSQ2/xE8D3U80cEUKaszPMyooHkx9S3SpNVnm1OzttN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QiXkaK3lN/e2nrt/u1y7/CfTLf4h+Hl8QX2oeMLu5hvp5JtZn8yMNH5O3bHjav3zUYPX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+LvxN0HXPhxr1ho082sZWJJbqzgL20J86P702NuOv3S1fO/wubd8X/CKf9REHP8A2zY/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Gm/BLX7a2hitIibUIiKAnFwh+7+FfKnwkgEHxh8LHzX4uXf8reWt6y0Mqe59qi3iuPLi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RAy1fLgeIdLTkRrBNtReAPmi7fhXD3ni+4tLmM6dYS63df8AQPt5Fi3/APAj8o/vf8Aq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r2H9tajD4UgMMzpb6E/mXON0eVkmkXg/7q1lhlyxdx1VfY439r+eK48OeGLXzh5pv5pf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IqvKPgQka+L9W8sYddPUKfcyZ/9lFdv+1B4V0fwRo3hb+zoZnvLm5uTcXdzM0s9xtWP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/B65aHXtXlx5ZFrEu76s1Ot74U3Y+jvBHhGLxfqWtW9/qOoQWtq0KyWljcGBJwwb5ZGU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813Pwm8PaZ4d1nxXHpOnw2SRasYozCvzoq21vxu6/eY/99V5l8NfiXoXg5NdfVbuaW/u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01xPgN91R16103gHVfG/ibUtbOkabaeGtMutYkklvdWzNeRvsiXy0tl+XPyr949q3o6Q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W4v7/wCIfiryvLi/4nV7+8+83/HxJXsHhO3h/wCEbshNdyf6HaReTb/35Nq4WvGdfl+z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4/brx3l2bd7ec5LY/GvV9FP+i2cnbMH/AKCtc01zMblY8n/a8/4SW80K2vNeu9PiB1CF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D1kP3utec/C39xPrEv8A0zh/9mrvP2x/FGn3FnZafFdxzXf9pxu9vG+5kXa3X+7XnPw8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kiIrRA+W2M/K9cVbSpGJ0wb9nI99+Emu2Gi2Pia/v5ktrOKSCeaeT7sYVJWLH/gP86+G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Bfr2qmaPbf3txdxkHcxVpGZcj6Yr1P46a1caF4WsdFstRW1sb+Vp7u2SdluXaMbVLY/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GvCjLbyf8g+OSY+gm8s/98195lGH5KftO54tad9GTqpuv+WE8g9dhA/8eFDaen3TBaI3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5KeNNf6z3LN/7NVuHS5NuJ44oh/di6f99ZzX0h57ZXuhp8Y++rt6RDH8qx7gyEny45ET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7VI1O0qh/wBgYrJniJJ3s+P9o1YQmYU6StnJb8TVUgnrzWvIUKnGKoCPc5rxsZH3Gz08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A2v2TwtpUfT9wD+Z3VuzmoNGtPsdpbRZ4jjWP/vlAKfOfevzGrJSqNn9z5XR+r5bRo9o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kPzXRq1IcKaq2vNyTXOY4h+8kdDo4+dfrWjqrciqGjrlh9avatwwpn12DX7hGLI2JSvt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aozH/T1X1WriEgbazMKfxyINRtwyZHTIqsIXjYKE4JBArTuo2e2x/F1FTK77oZSg3InT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uYxvEMkS+G9mI5Bc3ChBJ5W7aP8AZb5v+BLXM29hJLq1vIJfLWCNmMf99m6Vv+NLoiex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ePfLt3H/AGWXb/wJWaqfh2E31wxI6nH/AAFeld9L4bn8xcZ4r63ms+0dDp9JtCic+la6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MAVOi9R6VofC2IF46U/XVt4okEgDQsMOD/EverAiB7VynxS1cWeiSwofnl224x975vvf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SsoIxrtRpNs81UinrjFVEY1MrnFfrVP4NT89n8ZIwBqFoxzSmXFJuJ7VohkTHJOahmVI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lEa8cn0qk6m5P75tkdMl6lCWN7yYrb/cHVjVS7vItNDww/Ncn0qxfaiIQbazGPV6oaJp/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BepNcs0d1GXIeg6VKXskXPKxhPxWuf8AE8IknVscAhvwJ5q74evS0Vz/ANM5Af8Avqm+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uo/LIr8ixmH+r4mUD+iqeIhjMlhP+6ewLFboyGNt7yIrAn0xmvoX4Njxb4B/Z/8AHfin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ubSreQQiRfKX91kf7rNM3/Aa+btMP8AxJ7CX+/Zw/8AoAr6Y8G/EHWH8BfC74e21tFJ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5bLiSdmDb/8AZVnaunLf41jbjZxqZbh5f1sVZdY8S21n8J/CslntEkRlmSayZQqysrP+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aAuF/aG+GHnafFG1vHdLefZHJMkcmFwVb/rl61rr8TbCb9q7SSNNmWw0TR2aRYpBKqEr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D4leKvBfiz9qTSyhto3giSKUSQNCynyJJOvTuvevqT8PnUXQ574X+Ivhl47+L3iVtShs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WrQfeuEx+8XPp614d8WPCPh34f8Axn1vW9Duzd29hK95AiXSvHIWg3kBvvdGP5V7l8Ev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t+KLS1nmiaJNQ/fWd6JAxF0uPkO6vAfiv8H7i0/aHvtP02/ivWF6FAuofLJU24bb/ABZ+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fwO/aNt4vgHqW7RXRvN1FgUvdxH7vLHlfavGvh78ZtO1z4V/EyybStQWSXTYFjkaRZET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Xu3wh8RfCeX9nTVN6aNHKY9RYI1rscnyyPvbf615B8K9M+GmrfCn4ovbvpK3j2SC3EVw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5bmhbMyMFPAen+MvhZ4g/svUIrWSTxRNPLlRJGQI9wyvUV0Nz4I8UfCa2+Bupq8Rsjd2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2jZ+UO3H3RXk2v+HPEPhe38Q2/hm7vbgvqpmCWf3wrQSAkr/EPkFew/Fj4wa74Y8NfC+2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Ts5VdYzDOFSFQ3y8K3DGkvgA6jR/jPaXX7WejXGvWv2dYYjJI8KebGFFrJ2+994/7VdR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ftA+IvEOjafnQI0eAXtncrHvm8tPkRGH+9/DVPRdA8H/ABZ/a81m90+Xy/s+kRyZs08t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7f4v7tdb8GfE3/CH+PvFvhPN5df2XrMl7Dd28O5ZY3wvlnb91lZv+Bf8BrnnKUdhp3OL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74e65qkGoSq7+IBZNC8fzAi23df+At+de1Xt/FeQRgTF2HY9a8H+Ael+JF0/4g61ewm0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0tY590MUrebIyKv+ysirmvSZL0203mdq+BzmDlib+R9ZgJKNBWOtDAWxwadpw2ksao2N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f7kmvB5bHqxldGgJzNDw1Yeq5RTmtW1t4UjOHJNZGtE7SBQUxPDsW+cGu0uW8u1I9q5j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U32w4qiUc5dne7VBbQYmz71PLyxqS3UbvxoJLUgZRWFqoYq1bt3uVRWFflij80FlbT2K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v9qtYLPPNzcJH9Ru5/SvRrbha4HxNrljofxB8Lalqjsml6deG9unQbtscasxO3+Lp0rr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8tOUuxneIPjzaeN/ifpXgnW4vK8tI9P+0W6f6M8krDcpi/h+Uj+8taX7S/wk/wCFh/tG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MKQWen/YcbcKrNNIFb7v+raoPgt8LvD/AMZ/ifd/EG08u0+zvcau9xbuv2aVjny1k/us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v4D674r/AOF161quoy7rYxXV3bxXnzxIzv5cSI3bK7vutX67BuNrdIn5/e5d/aZ+KHib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LaSRSxpJO9vqELSQbjiOPafwP8VZH7TvjDxzrvh/4d6b4c0/VrCwsdLmeZ9LkZ4pJmk8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v/TSuv1b4/6b4z+N32DxPYXdhDa6lFaPGEMts6w5H3s7v9Z/s1zf7UPx00jw543t9J0v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bcR3XlI0fnzfMq7f4j81Tz3dgOh+OsnxOtvhFp6L/b/n/wBpWzAIGHy/ZpN2MdOaj8b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ws8PNLq7Saxc2MbJImWCiM+by3u611H7S/7QceneCdIKaDJOpu1JBuyOVgk7bPpVbxX8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+zbR1jt9J0ebVJkmujlMR8HG3+8i1W1gOLST4k6h+0f4jv7J9b8jSLP7OhSRZVEihY+V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Pif8VvE0/wC0XZ2t/Et0yS2VqTf2vlsPmVm6bf75r079nD9oDU7qXxFrd/o1uTqWoqhe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3kYH/WfpWX8M/jH4Z+In7SPn6pBPEH1K5ucXVss0flxhlXlfdV7d6V1roB1njf43arq3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hNholtbshJlRGkmkfj7v8Kj8688/Z38b+LPGnxV8R+J47IIkPnMGitS2Hmn/AOBfwg11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+t/HPX7GyO19WXTbFo7bahMdvDAoXPTDNI1bX7K3xx0nw14Pvrp/D13K9xeNKZFmjBKR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fxpQuotW3NI/CcRrXxC8c+NP2lvsywyTW8d/Dabn07KhbddzY+X/Zauo/ao+L/jtLrw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muHf+zOAWZVX+H/ZNV/2dP2g9O134l3N6ujXpnWO41LfJPHwJG2/niQitf43ftLWurfG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7RWdkFWaMhS7n3/6aCspJ80Y2+E45PU3/H3xY8Y+HPgDZwnKXDx2VsFn08rk7VZv/QTW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T+zRPLcQ2ZnvbtGUPE0eVa4zj7391TXW/tLfH7R7Hw9ouny2OoeS0k0uf3Zx5ceB1b/a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GNE+A/hqG6S6ji821j2vbJJlvJduQG961p/w7cu7NYGZc/GqaH9nHRnudI2pO8Jf7LNz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2Dw7d6D4zsLE2sLW9/LpulToJPkcjzNv/AuK898eeJ/AWr/s8aCJv7PSORbZgZrVowPk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tvh/Yxak8uhXOz7Do+m+QsEu5Pllc8H+H7orjqJcrv7u5siKOZ2QpgRyOuwiMfcA/wDr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c5GyNj0470zS79dQsba4jGyW6QFgf4R3z+Oamjn/AHTqG37j5cKg/c96+ckrSN0GJiix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lvWobp5VCoXwsYyWzwX71L80EbTRRltnA3dWPTNOl2FXizu8sbmAHBPWm3qMpxRv5e4s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FhkkDGKUEP8ANJgdKkihEmxGwiN875PT2q3D9nWCR1k3FztVcYxUFGX/AKashw6yB+CH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EsqsmNsYVsYqxFcQxySTFVGF8tUU5yaBMnDPC5jiXjC55oAktHdrd5cNCi9So6t6VfUi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5WL/AGv8mqNu6yYFxIQkn7wBQcZqWSaOeJYCQ5k+ZiONtAFYiAzqjSMDCheQbuh/zmqp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lyzFueKsmKynLiVzbmbCeYe9PuIVLNtnEmAIgCwANAHO6nN5UJl2O0ofztn8L12WkxXF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HziP+Bq51LaObxFZWbMJ1VwxCdWC/NivSDPeRBpbeOVYivTZu/IUFnIX93dX4/5CVzam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/wD3zTIJ47aOWEvfxS7+rggr+dbWo6lqSxkywyZz/Fb7fw+7WcLpL5Fa4t7iQoc77cL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Ai1C9to9Eme1kiuJd+HRn5esm11Nt0Mcdve2mfuC1u2VPvdxWnceIPB2sahp8V39oilj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m3G37u3vWgPsl/cGKWKTT4v+WNxHDtZPRvloLLTJc3Ea7ra4ilBz+6bO/wCtQaff6hb3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COTarLVuw0/W4VHkeJbe7w/yIu1n/wCBZ/8AZqr3Fx/bH/IQu/8AY8yOFZV3e5+9QJq5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eLXk/fk2bV/9Cqzp2ipZuxspYpcHIkjO5d1c/o3hUW8839n6vP5OzZ5eF8j/AHcfw1Y0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9Pv7yKKN2328g3K/+7QKx0Ftp+okf623++2/5m2/+g/erA+IM8banpCrGx8pCH/iVvmr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huZjaTEbfMkCja1cR4xt4hqGk+VL9q5Lp5j7d/zPQNFKz2y20nkJt/fffwVbmr8lvI8k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5Hy9utVU8yGKdwHwkxH97ptq3cXF0BdfveDtoGSPZXJ82WSZ5Pk+TYm1nqCe4u7czfuv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cxPEzE/u/n8v71QfaftFx5OePJ/9m/8Ar0AW7i/+0DPbyWqcahFceV5v/PFf4Ny/+O1T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35Qh2eX/AHvlFPs0kRbS6kQXEQAjcD+D/OKAIGaW5lt7iaa4iLR7UkjcfN/s1VNzdfuv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t1W2iRo4pEXaEO0f3kqDyMW5+5iN/wDWbPu/5zQATiUXEXky4+Tfw/36vfaJZ7byv9b5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e34tz5X99XST+6tRzwefPn/YbZ5f8NAFmfWJf+Wpz8+9/wCH5f7tPn1iK4t5hDL5Mvyu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PzrHuLiL91/3w6bG+9UNto8Vx53lS/vd7O8cj7dn/fNAG9PqEJ583/bSOT5mb/Z+Wqtx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x/u0+Xd3qkIJV/1UUnD7P3f3dtTDTzgyZPlfe4QtQBMLiUZliljilj/fQ/Pu+b/dr0K0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zEc9yiH5wybcrXl1xp8X73jn++PvLXWfDa5ge3n06SZpMNvQs+792f8A4lv5rWiMXodZ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XS8f3zlfy3VnW2gX3/LYQf8AXS3B3fiGatS60uG/gf7OEjuI/voj5rMtbu402YobmOFG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MC+ZWqiUxRbw/7Ylj+R/M/jWrpl8uLCDAIqjeXPmtbzzXEchl+SQxHf+tJbX8U58rzO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qmHmOI+YabbxeVcGZRJDMz8uHqzFdi3J3nPlvsq2btbiIkeX8nr/AA+9ABp17cwNJDOq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zUs+nRGfzLWOSGX7znZ/7NTVcmJmDxmUfIPl+Wrtr5tsB5377zP/AB2gDOBmsZ8/PLE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xfZeVKmoWiY+dnfP9a9HmQPGAkWc/drmby1klklieEtAeHAGcUrAfj8ia9DrkSvZWMkw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YxIw3Zbvmugt9V1i2kXzdAumjBy/2V0m/wDQWpV/5G+D/sEn/wBKGrqLDhT2rhVrGKM2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4t76yl+UbLq2ZCM1dvvE+lahc+Hfs17C4jurhpOduz9ztGc+tdDprkdG/WqGs2UUs/hq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+8yIvzfuqo1RraW1nKwmimSSTGzKyZ75rcgfb0OfxrkX8IaFOfm0u3Q+sW5D+Yap7bwR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sPTF40i/kaE7DOg8SSY8OXg/vNCP/I6f4VtL1NcTqmk6xpuhXBfXvtkKGA7Lq1XcWEyl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3i+zPzW+kah/1xleP/wBCrVMTOqSr1qOK4uDxTq0MYN54S1BX7razxSj86mi+I+nWkqR6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XFnIF/Nd1bJmDQ/wNp1pceF7DzrSC6H7z/Xwq38bf3qu33w58MX+fM0Cwb18uLy//QcV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B4a061m1qzgukRt8Uk4Rl+dvWu7tbtLqMSW88dxGf4o2DD8xVJgc1B8M9Fs2DWJ1HSnU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KETWr4J8I3l58U7W3tvFWs2cMWitLclWVpJ4/N2qokZSy4P931NatW/hb+++MN//wB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Zqav8P8AStH/AHvlSXd1/wA/F4/myfnXzv8AFUY8dz+1nB/6FLX1R47vbexUPczx28Xe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xI8RWOreP797KUXESW0KeYv3SQ0vQ1M2UjmtQmK2s/8Au1x/i9PtEl04P+rXZj/P1rq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/s/1rnPGPN246/JHWaGe8fsp3y2fgD4mXLK7pCLElY/vEBZuB78V4trl59s1S+mAdRLc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dfevcf2QjnwF8Qv+vmyx/wB8yV4Tq0BOpX8v9+9k/wDQ2qQPS/gM5F5r59Irf+Zr0vXT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/wDHa81+BPF34i/652//AKCa9E1rUreKCdpZliXB+Zun3asD1fUv+QTb/wDXKP8A9BrG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j4h1i3i+yafHokOxf3moP5sr/L/zzXp/wJqzIfCUV+2/V7u41Vv7kh2RfTy1oA+avizN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ukitfyYZDkHHH9K+mf2YbmWw+EWhSxd/O3j6zSV8r/ABOhS3+JfiyKFdsSapcKi+gE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ePhLoQ/2ZP8A0a9ebiPhOqiUfj5o/wDwl+kzSzXdxawyXMafZ49u1MBzu+v8NTeBfDFr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JiaGKeUyNuLSHgn9BVn4l3X2nQkk/v6gU/4CI5Kt6fq9jqmsaUlldQ3Yt7eOORoW3ANu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c9T+IxP2tPm8E+HI/XVJG/KFq8t/Zz4+I9wfTSn/APR0ddv+1RqV8dH8Px3Sww6aNQuf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tQdw7Y3V5z8B9Q+yeMdauMf6vTAq/Uyqf6VUldBQlytn1VqWpSwQhoreW+mA2pDFjc35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Guax4gjOpQ+HUOob5o7NPNlUmGL5dx9sUvgXW5b7xNGhYki2k/8AQhXX+FEWDxH4uld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McAf6PBSowKq1Ezl/ix8PdJ0D4Y+JdQ/0jVtV+zDZeahM0su7zUHH8I6/wANfNfgFJh8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04Y2tn/lm1fSnxx+IPh7UPAWuaRp+pjUtQlEaubGNpIo8zIfmkX5RwDXzd4eYJ4u0Fv7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laLUSKDXMfUS6hF/a/h+L/lr9qXf/sLjvWV4p+Kegw/Evw82mXDeJbu1tNQil0/Q9t1K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YX7jVwmgLba9400uwvLdLq0uJfLmhk+66bWYg/8AfNexWuj6do/xC8OxabptnpttBo+o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pbP0/wB2ow0XC7fUurUTdkcF8Z9W8da18NtTudQ0Ow8N+HBLbnyJ7jzr+Vt6henyx8/N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/wCFoaLz0M3/AKIlr6x/aXuPO+Dl9/00vLVP/Imf6V8l/D6CIfEK1MfQRyf+gNW1UmlK7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8/x5Af8AYl/9BNek+IfFmjeEPEely63qdrpdu9jcMsl1IE3HfDwoP3vwrx7wJpl7rHi+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mkikLXloqmUINu5RuVgNw4zXo2jfC7wzo/xQtf8AiXyardx6R573msTtczvMbjG7cf8A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7nj37S/jqy8axeFXsLS9Wxhe7kjuru2aFLjiMZj3csvy9feuI+H0+LnXMf8APK26f9tK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nwdH/wBMbpv1hFeVeB/9HbX/AK26f+jKxkjRNn05+zXBEbPXb7yk+0JexwiX+NF2A7c/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bWL69fXdxFa239vXkjyzOFUfvF6k/SvJvgtJ4rk0LVrbRWsLKGS9Lz6hqCNI0TCNRtjj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E8A6SWvNT1iSfxDeW+r3WHvH/dF1b5pBCPlyzKa6IaRJlds+F7zS4r651K9m/e75biVP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9Cr2rTIo5bC1s5v9U/lRP9GCqa8QttY+0CaGKKSWXZJ/wHrXrttesiRy20LXJi27LdMb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WB6o8j/ad0DR9D0/w7Y6Xp9vaW73srv5affxGOp+81cb8NLv7NYagmOWlQf+Omuh/aPk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qtva6RZvczeVZpN51xymP3h+6uOPu561l/DJf+JXqHHHnH/0Fa8qr/GR6UP4TPNvj34e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DfY3v+hqv/POWMl8/wDAlY/lXlwt9Pnz5sXlV7r8fbvPhHwxZ+t9dTf98xxr/wCz14k9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7KlfCxPm8RKzIVXT4siNifxqzA0bD5QT+NNi0lGySij8ac9vBbZy4B+te0tjz7hfIAMjG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LjVC2QI81RkumfP7upehtTRQm4Y1a8K232/xBp8P/PSdf++d1UrgnJrqPhJbef4yhf8A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/2avAzGqoUWz6rIsO8VmVCj3kj26Hoahf7xqaP5QagfljX5ef3J8EFAgn4Q1Wt/llFW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DqfcU7Hh4h/vEdRoKku1Wta4203QUG4/Sna7wVpM+0w3u0EYVyu28gf1wKuAg3TL2xVO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Ccm6Vu5rI4YStUZp28BuLjyqsW4huZ8dt/ySf3F//ZpsBH2W4k6M77V/3afn7Bp93LL5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z5/66fK3+73oWp0YurHDYadWXTU898QX7XGrXs2TgyEgFWGB9GZq6vwhpMlvaxSTD5mT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2j/b9XPnRf6LGi7PL+X5u/Fep2tmIoIyOAK9OPw2P4vxlWVfETqy3YCjpVkW+eaPs3OK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7dFGa8g+JWorfeIIbYc/Z13v/vE//EivWNVn+xWx9x+nevnltSTVtTvbtZMpNcO65/uf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MR7RbI8XNaihQ5e5fVRUyAVChB6HNToDX6LsfGAYRjOM0wrkHbxT5J1gUl2AFYd/ruDi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vb+DTwSzB39BWDNcXOpucZSPNT22ky3DGSfJJ7GtWK3EKbSoArNMa0MZLHcgjUfMeC1W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T5mk5L1deSOzDEjg1kSSG8kPcDpSkjVSuT6Nef2Zc7mb93J8sn0rT8RS7raaPOS0ZKn1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P3SM/jVyzuWv9PdHOZbYhc+qGvjM8wd7Vj9D4bzGfsKmCn1+E9d0238/S9Ji/ef8ecO+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v7MnxustJ1T4Z3GurL9g0uzl0bzOPkYF1hOP9pXr5z0kfZ/CtpLJ/wA+0aJ/3xXu/gXX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odKjl0+TRILW9j+xbme4iiBNwP8Aecsv8P8ADXzGBi41Gz9N4vTp4DDQl/Wh9B/CvxV4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LUp2tI7ZokhQ3MfkcrKsfX/tjXOW3wV8NeO/jvquq6XqF1bMZb+TcjrcRbUHlr/u/Lt/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CXwr8WvGVvaaJqGoae8gjmgs/wB7cpGszNn/AGvvc16J+yt4QbX/AIj+IdQ8OeIbO4uG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z/NcRt0b/ZFfUQae5+Izg4lnwB8Ab2H4/eLdNtNYs/MKXmx3zE2DLHJ23Z+9XinxQ0f4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my3E01ndLMkn/HyvMPy/e+qrXo/iDT/ij4H/AGh/EP2SXVNPi3zb7iR0liRfs4O5i+7+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Clv8J/E2oeO5o9b+IuuJHZJHcJ5G+OP/AFPllNu1l+8zL/FxWzViDW+A/wADNM1X9l2/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g1R2VURl3Yk4z26V5F4I+CFtZfBv4n31jrbySQWaYSa2/wCmU2cHd7V1HwU+GPi27/Z11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R6h5gN+0Uv3XyDGOK4b4R/D74iR+C/HFuJrprR4Y45Ej1LzOGjkGNm761P2GZHFWV34m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ahaXGo6VBc+ThrnCKzSeUuOuPvnivoH9qz4m+E/FvhbwVpV7E1tPBNPvS5g3AbFjTAZQ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iQNW1nxjpOrWFlcWzavZyTTTMTtRL7LZX/gPrXtv7V3wv8L+K77Q7nRJp14upg1nLuiG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tN7ICr4U+E39oftDeJ/+EU1CP95oMd7D5k21usOdj/lUfww1rx3o3in4szxnUDKbxIJp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Zsttb+7/AHqp/wBn+IPgR+0/pV3p839oafcaZI7yfN5HlliDkfwtuWur/Zr/AGgbfRvD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mkm1HUrq5lktp1bBWEvj5tv981DiirWKn7OvjG71j4K2enXUUcXl69czpJb7tzt5CjkV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W+INd0rTpzcPpLRxzSqhCu53BgPZShWuX8D+NdPP7M2n3ulcahYXOs3HmbNrfLCGjyf4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or+M9aZp/Khj01RIn/PQtMu0f+OtXyGPouVWcn0PRpYlU3Gn3Psnwx5v2cfuv3W475N3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IaX8LfFlpoUNhJrd1bpI+oR27qvlMUbyUz/e3YZv7q/7Vdr4p+IWn+BfAGpa/kSHT4G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r/wIla/O3VNTvb66vLq6la81C7YvLIx5kdv/ALKvGwOEVaUpz2NMwx88Iowh8Uj9KfAu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avcRxxT3+nW91IkP3AzxKxx+JqPWpCX2irXhXQx4W8I6NpAxnT7G3tDj1jjVf6Vh+MNd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6z0mIfx3dwsQ/wDH683lTPoI1oqmnI7bwxb7IA2O1T6mcua89s/2hvhxpdrj/hKrebaO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sddBoPxA8P8Aj2xlvvD+q22qQwuqytEzboiwyAysu5KJU5xXM1oOGJoyfLGWpYYbnNWb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MashduaxOgL18rWFcjOa17k/KayZOWNBZW+6K8N+LsA1yXVLD7XJZtJZm3jlj6hpHVf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8g9K+WPjd/wkGoeM9Ei8PfaPtX2sfvLf5tjHhWYf3fmavVyuHPioo5MXLlw8j0P4eaH4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a2rW11d+KrtNMtGXcIJ42/d5K/eDf65s+wr0X4NfFnwz4Q+D+p6r4h0meD7e80yO5NzE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cBuHp/EtZHxT+MOlXMvhX4b33kW0mmWcJDxQs8Es0v7uHI/hbbubP+0a7r9oX4NeGbH4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pdwYk00TWG14RCrLLcsVzk7mjSv1Bae53PhDjfgb8JvDPiDULvxNLq0cUWnwrNNeW9zu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23dkVD+0Xa/C6X4haXvi8OnZp8KAz3Ks2GmkP973p/wM+BOoaJ/wjcbah5J8SyvckhGP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/wB6ZP8Av3XM/tEfs5S6j8ao7ca0gQwWMOfs7Bvmlf8A2v8Aaqft8pZ6x+04Phr5XhjT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kQZOSD+7QfX79Q+P/E/gzw3rvxU1SG2iZNK0CHSLSSK03hWaFmbDf7zxfnTPjH+z3FrH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UkkMc3nsiWqggefGxz83+wawfiX4M8Of8KR1XUpLmf7R4l1mRi5u1AMazOQMf7lun50a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OPh2Pg9G+qx2aOBc6gUvLbygcOyrh9vHyx+tcT+yn8F/CWveJNb8RW97LBFYWR3ta3KT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f88z+dbvxf8Aglovhn9nw/2be3kEraRbWzI7CVd8jJz0z/G3evNPhX8HNV+G3wS8f+Ln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MjwuoEagcbcH5pT/ABUXaTAt+NNC8EeE/g7oUGoahYXGqa/q02sX7Szk4Em99uB6eZH+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Fnhb9naXVXutGe8OlST7DIygPNuK9W91rwv9ov4AtY6P4ZI1O4knmNwDizGFjCxnP3v9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PbeHPgXFpz63PGXFlp+wWgH3cM38XpE1XFLli+Y0jsSfsj+Gvhlaz+ItRe40EKiW9or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m/3Kg07T/hj4r/aQkkhfQrkxagZN7XjZHkrnH3v+mdav7NP7No034Y3OpvrDrFc31xOT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vf8ATMmuS/Z1/Zxkn+Id7rX9tsZFtpZnMlh/FLJgn/Wf71YSS5pS5tzjlud3+0f4c+Hm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rTQRbkoDqIRf3km3p5h67BXVftFfDXwHqHhbQ9MFxEIxcM6C01PoyRFR/Fzwwryz4mfs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8Y1y3aKC5soPIa2bBVNsj/xe5q1+1b8GNRvNQ8M6XZ6nZGfyZZShjkTmRgq4Iz/dNdFL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RvjF8CNKX4ceEtH02/vIYpFjGPlkyBEqg/8Aj5rsP+Ee1XwZ8RdaFsRcWsWj2rOI327t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8ZfA3irwxo3hTS7e6jmvLcyBWtr3Y4ULGoGGxXrF3r2uab8V7TT9St5hb6pockEzTjeF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qai9xe/zXubI09S+yRarcwWkTRhWOYiuNiN0/XNKLdPLLpEqNINsRHp0p8/iW08Y6Npe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sXJXuV/+vmq9vfuiHCo8pGyEjoK+Wrq0jdFmC3lgiLn/AFUfRT1NQnT0kk2iTyk++zE9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lTEM57Gn2sUkMogKmXf84LCudO7GNbSwVZZYWTfzljnAqGeGIvviUIpXy41AJyfWr/2K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OwLjvQti6uzYMTWx6BgcmmUZMmmyqRLvBSIcgDHzU4W1xsDCUKpG51Y96sSwzwtbxupb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uLl/LnJaKPzHyuB2oAzi0ph8pwNznIK+n+cUQ2u9GA8vcBhctgk/5NSz3FrLLeSCRv3a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KdBasCuWifyY94X+Ik0AV7zS2KKJZPLCLlShyAaii05mQCWTzUUb2LDHNXY4UcW0b5M8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t5dndPtAUvt59OlAEngq2WTWLnUHh/dxQ7fN/uM3/wCqu+srO/eL5LkFSNrKjBiDWX4J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yXuT5jf7bH7v/juK2Rb/AGgSxSzeV/00/wBmgsguL3UbBGFy4SKM/wASL86/+y0lvb2m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5aK/7t4W3r/wGtSe0s2t/Odo7yONNj738z5ap2mj21wkstrpsctv2BVRu91/ioAxtZW1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xPMC/N6hqvaelnPbwQ+XcLgEY8qNtlSQ6JZHUZrldNit/uptAXb+ta1xotpb28V3DGLW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5m/0qEz/AOlDzvMdv9ZEq1N/YQhtWWwvhDBuz5Y2ts/8d3VNeWM+pRmVtQmeL+4iqe3+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zTN/pUX/AD0kRlkSgCMaPLcfuvKjupdm9/tCbW/Crum3DpJ9i1G3uYTH86OPnX/x2tmx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fHDndtqa406Wa3MRuvNl++kmz+dAjP8A7Btr+Uyr5F0Nuzefvj/2auR8UTxHUrG2i/5Y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Zm4r0GGRrcyQyHzFC7tteceM4vs/iJFi/dRNtf8AVhQc99TPeNreGUMpaH1G5d1XFuIp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6qwv5Tb3cUoyN/yfpV1WKzS/89pE37Nn3qDWLIgv2e/jx1kTekgYrtpluYibbzZvKi+Z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i4/gZfM2fTimpNkQAxZ3H+AfNu5oNC1a2tsixwxvsCv8xx97+GgXAthNCJcDfv8A3iKy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4/6ZfPseT+6v0qwP9IF3DL5f3F3ySfLu/wBoUAPutskExdI2G/5soAP0qrPxBLDFF+6k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uPKOYpZf3pT5Ej+69U7fSYUJl343qFd9n3/AK0ARTXEdwP3MJi+T55N+7fVefybfy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vrSOGshHJJG0cW7GwD1qncTQDzxLLKBHJsT59yvQBJcXEX76L/df9592pPs8tvn0/gw4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ZrT97F8v7uNN2xf+BVFHcpIYh53+rT/V/wD1qALmcTn97y6bEcfxVJHc3EIIR929NjnY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f8iH+Jab+9A8qMeYd++gCw01xNOzvl3KgNjvV3QLw2Gu2FwJsIJlgkt40+Yxycf3f91v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RyrwBhtYMPut/dqK3uPtEB8wHyrhNiP91v8A7GtEQ1c9diktfNkaTzP3j8yfdql9nhgu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8nyfeWsjQLye90FRK6zYTZNs5+Yf/FLWl9ptbfyv3X7r5v8AgDVRnYbLZW7OY4s+2QRu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nX/VrjzAPn/OrE17aNDGxdpM+q4pLa/NvP5MUUflSdE37WqkMR9NZZjNGXYfxbufzppt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9xx92tX7PJgy4kx9xxv3VBPYWk+R5DR/3c8UAUP3U+RLL5XmIyPJ93a3anWmpmVIbkGQ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yDj/AMeqmNLWxkMDiX/rvmq8+j6hp/721m86KR1dI97fe+n5UAdlZ6w8i4JI2/7H3qsX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/W7f9YPlZa5S2nl/1sXmCTo9vv3bWHXFbFtc/wCrl6f9dE+agD8cba68S2/iRpP7Os9Q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m8r90ZGYHn+LcWro7fxXqNtn7T4Y1SP18pPNqDTv+Rv1P/rwg/8AQ3rrrC4bHU5riFY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cLvNBf28gHEb2zZNN13xfYahL4dmsL1PPivCZI/4o1KY5rsLaeYD/W4qjrcMB1Hw4Wtr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V+f9znmkNaF+zmW5j3K6sP9k5rVtLwhP+B7Pyrm7jwRolzM0gsIYZGP34C0Z/MGp18F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Wm+my78xfyZTWF9QNvxfcf8AFL3P/Xxaf+lCV0I6mvOPEuk67YaOxXxCl7D9rtjsvLUK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0yFrX/tLxvZ/67RtK1D/AK9Lxov/AENa6IyEztlYY61EAJ7i0x/yzm3/APjrD+tc1F4u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qkTdzAqTIP8AgQapbbx7oa5+0SXOnko203Nuydq3iySx4O0bT7nwfpQu9Ps7v9wv/HxA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Y+F7rJOh28Oe9ozW/wD6LZaqeBfEmjP4a022GqWRnjtlV4jOqsprsrVkmTMRV19UfcP0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hxZ2uBZarrdkBwFTUGYfkQa6D4beE9WHxC1JLXxNeQSjSokkunhRpXj8zO3P3Rz/ALNX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KFr3/YJh/8ARlNkszfFHgDSbe/Mssdxqt3/AM/GoTtLL+vy185fESGGHx/qKKipmCDo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S+M3iuDwbpF5q1zHJPFAATHERubr0yRXy5481+01nxzqM2ny+bEbe1++hXs1IEYmrtjT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EXLXsp/5Z7K29XJ/s9/qP51znik/Z/tf/PK4dX/3e9Shnvn7JVx9n+GXxEu/Kkm8u6tH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8o/OvHNWH79j/fnkP/j7V7X+yF/ySbxlL/z0v7T/AL52L/jXhWvW4t7a6mMr/vHZ/wDg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/wDH34h9PLi3/wC9t4r0DULePE3psk/9BrhPggP3XiM/9NLdP/HK7/UP+PaX/tomf9rb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f7i/yrnzd29mm65nS3T+85wKr6/b+K9Y/wCPua38Pxf887dPPn/76b5R/wB81S8O+AdK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dVvN6/6RqEhlbP0oQHyt8RLqO9+I/iueI7o5NUuGU+3mNXvHwn1t7P4baFArkKLfdgf7z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+IXivYu1P7Tu8L6Dzmr2XwDJ5fgfQk9LSP8AVc1lVgpKzLi2jc8c+H9P1fw3oE13F5st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PHHDIQv/AH1ivQYbKHTv+Ed8iKOKHyc+XGu3+Ja838VeKNK0/wAJeFP7Q1COH7Pc6g80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I/lH97NdNovjSLxYujNZ21xbQQKYwbpSN/zL021MNFYz3d2Tfta4/wCEd8Gf9fV5/wCg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SItY1U9P9EjH5vXoX7WVvdIvhKaS732063AhtP8AnkVEO5v+Bbh+VeZfDebF/qr+kUS/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9u+HLahL4xnj06aMMlszTM/3FjyN347sV2Xh74Z6d4i1zxBLrt9dax/xMMtaLM8VsWEM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g/4DXI/A19/jXUG6Z09z/wCRI69D0vxRpPhfUPFUuoahHa/8TWTZH96R/wBzCOFramjl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h/ATXrPSbODT4N9riKKNVVcXEZr4/wDCdvNB4o0rzbkzYMvX/cavpD42eOtQ8TfC7U4r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cQrJqWo/uA7LLuXCfe+YivnTw8Q3irTsdkn/APQKqZVM9T8MazZaB4x07Ur+V47S1cy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eFXk8sOnrXcHxh408Y+O7Y+GvDK+H4Bpcscd74pVldkaaPdMsKfN8u1fvN/FXMfC3/ko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iSvd4OfiNF/s6K363H/2NTBWLZ5Z8e/B13o/wrbUNW8Qah4g1X7bawpv2wWyctnEI+X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4dnb44gb0hk/9BNfTn7VHiXTZ/h7Bo8N7FNfLqkLzW0L7niULJywX7vJHWvmP4fnb4oJ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VUKO7Poj4VeINP0Pxsb/AFS9g0+yhsZw9xcSBFDEx7Rk+uK7618eX+veN5LzwjoN1rcJ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2C2UedM27c67iP7u1ezVwnwV060v/F00t1FHdSRwM6RyJuVPmj+b68tXt2mnzvGOtzel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+tFPYxsfMn7UtrrUGreHG1/ULOa7ltZdsNnEyw26+YPlV2+Zv95v7lcR4Pmymst/fmiH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2LexX3jLw9FHPFK0OmOJFjbdsYyng1554Uh+zwXC9f3ij/xxf8amZpE+m/2ftXsdG+H+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Wy6o+ZrqVY0H7pOrMQKl8JeP7u80i+h8N6ReavetqV/P9puG+y2aqbiRkYzMfn+Uhtsa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fD+kz+F/7bu9Pt7rUI9TmSC4uE83Yox93d8q/wDAa6HwzfDTPh/A0jhWFpcSuB/e3Ssa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/rrX/cb/ANBr07RhjX7GLzP+W6V5FaWd4W0xpGEO1gPL/i+7XqOkWv2vVLOL7VJDM8pX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QqEJnn/7V17E+reHLXP70PPN5f8AF0UdPwrl/hpYte6Zcqk7QZlYkqM54Wtn9oHwdp+j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/pciy+dcSO0s8v8AvM3zNXI6TqjeF7X7Pc28qeY7PyrD5TXBOm51lY7VNRptHH/FbWLa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tEmnCXzZD/FJIw+X/gOK87uJ/QVZ8VaKml6mEtpJJrKQl4TJ9/OfmG7+KsET3Q/1I8z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EqdKhGPU+eqU5yky40kzjhDj1qCTT3c5c8elaGn6f4i1DPlaPdy/9siv/oVdBY/DvxVe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D2mQf8AoO6t6mPw9P4ppDhga89kciLVAMYH5Vm3VoFc46V6Uvwa8Ry53SW1v9N8v/xN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FYTXZYg9Y0x/WuJ5zg27c530srxL2iea348tyK7z4JWvmavqVzj/AFduE/Ns/wDstZfh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Dexme1iLTTI38ajt+eK9R8LxQJr2rSWNjFYWyeSghg+7wmT/AOhV81meMp1oONNn33B2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NTef5ciq/ep5j8zVAeMV8g9D+uJavUq3nXio1XMQNS3PLEe1NiHyAVS1Pn62tQ6/RE8t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TvfHpUnhw+fbRH+FRUOq/wDHxIe2eKhn29Fp4dMwrpAHHPOKqiVkcY+9Vm9BEp9hUJK4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U2qhvzZW0tlHUpUHibUPs+htaReZ/pDqn7t2Xrz/AA/K3yr/ABVDDeGSWMZ6BQKxNbm+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hs9O/v8AQVtT3Pm+Lsx+rZZKMXrLQ3vC9uA6nYOa9J07TvPjC7B0rzXQZ1ikhUk9QK9n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q747H8xVCnNoZigLBQOKwZ7F/PQ9AOtel3kMZtAK5HUIYoYpnz0rW2hieR/F3W/7P0G6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dP8Aebr/AOO14ppNhJEmG64rv/iffHUdctLQNlYk8+T6tXPLIiDjHHav0HJsP7DD3e8j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VfZGW1v5fLGi71KO1Q4IJrOvtW4Kxn8qzY45LpstnFfQHhklxdy6jJgZxVqz0xYhlutT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iac9ulAFnzhFxUMk27JqvlpWwKLpxbxHnmgso3s/mnZUVvCYck0QwmZy56ZqyxDDb6UA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ukHZfsD/ABRMv5c1dlH7tvoazrNtupwD+8QPz4rycwp3oSPdyur7PFQPadP58N2cv/Tu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V9bfsR+PfB+peBtau9W8NW+qarbmKGaWTZu2hSS3zfMd2BXx5ceVb+HLTzZf9Xbx/u0/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6h4g+FHj7WNQ1CKSLStYtJLZ7ORP3+7ypDG+0/d/4F2/4DXwOXxam2z9j4trOpg6SfQ9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xN4o1O38LGPzoN5E0qpHueV5Nvyr/smvJfh9b+K7j4keLIvDP2jStQs3kmtZNLgZpVWO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FfR/7NX7SoWLxCjaJ56ILU5kusnG2UHG1fUVwE/jjxD4f1i78batpX9ieFJL28S9juJ2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3y/u1bhv7zKNv8VfTpRW6PyK7ZX+F3x5/sDxfrnjD41xR/a40aG1jt4dyvME8vfJG7f8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1c74g+A2ifF/X7XxN/bdnpNpeQrNZafJvbTZWLZFpHdbdquvGa7jwt4f0T9u3xhNqGoe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0+PbHc26j7qr/DMzL8zN821fl+X+Lz/9pn4PeIPhhqH/AAjPw51u8u9P2Kl7p+nuy/MW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5m2/3/u0EN2Nv4WfEbxZ4P8AhL8RdBtVDR6f/aEcgaHzQsnlHcocfw/jXO/An4565Y6P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O4e1R8xOGOBL935+vNWPgF8YV8DeG/iHoWoWck88+kSSvPZAKzyrHIrMyPtVe3/fFdT8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34wjntr5BdPbrhraNh9yT73zVL2sJHO+DvHPgTWLf4o6fqvlxahcJJ5PmWTMyTfaJMMJ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H7QPwW8TW/xP8Nf2JqEd3/aFlbzf6PN5Ev7y4/u7vmb/AIFXQ/A34DeHvFHiD4gyxXd5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ZZf+XqT+8v3a57xd448V+D/AI4/D+LUP+JhFbrZpD/aCf8ALMXUmPnX6f7X36QzZ8Ue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eFE8VW00tuIpLdRcja4jLyZHo3LD866P4RxeCPEHwK+JAf7EuoC41B7djMLeXmBcYXcB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t4c8ZfHvwIut6a1vamAJGLg70PmtKu5W7EHH/fNZXwn+CCax8MviNcWupxx22nz3CpDc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YZf92puBwPxQj/4V7+z38NrfRbgrb+JZdZF6z/M37u4hG0P/ALQNT/shxZv/ABTL/wBM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8Q/B+raP8EfhHFd/vYrh9amtfLk8z5fPh3YX+H7tHwc+IR+HfhLxbeW1wkeuXr29rp0Y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/wCAqfl/2tteNjYOpGUY7nEq8YYiEpbRPR/2m/iPHfXUPhOxkBtdPkMl86nhrnbxH/wF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+AfhkeMPjF4VsJxutY7oXdwO3lwgyc/iorl7DQrvV9F1/VWkK22mpFNczzN/rJZpAqof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9K9t/Yn0+U+Ote1KK3+1vFYLbIn90vIpb/x1CPxrzpRWHwzUeiOaFV4vGqU+h9K/H+Lx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QqOQ6q8ied9jfbc/Z/8Alr5P+1937vzbd22vjLQP2d/iF491EzS6HcQbfv3WvyPE7f8A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a8cftYX0HxVsYvJ+x+GPD+qyRXkFod89/jzIWZvRVY7lX+LHuteg2f7Unw4iupZBql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hNn8m215dFV8PHlUdz6Ss8PianvTskcJo/7FXiWSMG98S6TbeqwpLL/7Kte1fC74UW3w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B1K+v7n7Vc3bR7FL7dqqF/uqP/Q64+5/bY8KxTBIPDmsTR95H8qPH4bzXpfhzxda+ONC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FqEQnijmTZIoyeCueOlcOKeIavUWh34GGDhP909TagG2rIOahK7BSx8g15p9LbQiuvuG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+5WZEuXNBJm67N5ML4/u1wf7OGv6fJ8efEM2rRSR2ejRosN5H8ypcOp/1i/3VXLV1Pj6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VAais/Anh/Rf2YJNdimji8S+JQ2+8t/+e1xwFf8A65w4/wC+K+lyKnzV3LseTmUuWgZn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N8eNU8XWUxs4LWdtTjuYHDwyGM+Xbcf3eVPy7fu1xP7SmgeO4viHZad5ct5FpcRhGo6V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3y53btqr8vzV0f7O3wr1n4W/D7VfGKXl5DFevvW5012bbawK6rvj/wC/jfxL92uN+B3x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GXxG1tqVu1/LezzZ8l4lU+Y7N/uhdtfokINylPpE+PO38P8Aiv4hT/Hfw74ctptTmTw3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A+0TfvSrfLwyqyL+Fcb8TLr4pav+0bHGi67Kkl9p8W4WrbRgIw/h6da6T9l79o+38XfG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3Pm363FzuSUYCPcL5eRj/nntGa1Ln9oNNQ/aemtE8O3UjR6tFyLhcARxAt24GAaL/vPh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9tPjRHqc9xqUFvpfh+S4AmnMcfmETJHxj+9ItcZ+0R8ANbsvCHw48KpeaeLmSD5kLvxJ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Ma6f49fEvXPG/j7VrLSNNliln1HS9GDwJ5527VnmB+XjgLVL4s+JvH/iL9ofwZYL/aRj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X/KNskkxX7v92MVja3QDmP2sfhv428EeH9KitJv9ZNGn/Erum3bY0b+B9v+z/erF8Tf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b0TRtdUkarc2LzJcWfkOd92szfP8v8EYzSftNfHXX73x7omjaxZLcrBaHMckBt5d0smO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7/8Aaaurf4y+GPBuiw6XqI8P+Fw2sapartMjLFD5cEK7W/iy+5v4VrTnTsmgPOtX07x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+l+dDbzQ7Lf7b8qLGnmycN/eZTVj9pHU/iY19o2mTahdJJEs16YodR3deB0b/Zeue+AP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1PUbHTUkmhtmO4W0KlGkOP4v9ndSar4z8c+Jvj9Da6zDJOunyqkouLQBdlvyy5Vdv3s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7dIvxV8D/s/RWu7VYphpq2gH9orzLNkN/wAtP9p6X9mPw98T7LT9Y1K5GryJLNFbxEXe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rH8q4X9or9qjxVOdJ8PJotnGFb7ZKoilX5m3LGv3v96u0vfj94g+E3wblsrjSbGK/KfZ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HJ/Ln8qxcW+hm4oxvhxqvxT8WfHa91BF1xrWCW5vCzMD97Mca/qn/fNdT4u8Q/EDWP2i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NP8AsxcvZq+FiUzMufL/ALzKv/Aqg/ZW+M19pXhbU/EF1pFuRcTMdyXjDEMR+ZvmU/x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nv4zzeIZvEXjzUtGnMVzczBPLuc4QfMx+57qv/bOrXMnoiIP3rHJ+KvjX4h8RftGaJpT2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Qv58Dr9zEsv8v/HK9Y1D49W1n8QfG3iS/tJLeLw/py6fDLCS482TaV+X/eZ65T9nX406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2oRXlpFZ2s17P9ohVot0jNzlW/hXdW5caP4U+IHwnm1D/Q/tfizXVm/0d/Kl8kt+7/kv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KPQfD9pCuhaLHYbXS4so0nYDADdZCPQ7mI/CrLoscyukbgZ8tAvYj1P51Z/sZvB91cwo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9APMdcY/A/lUU4UCORJJPKgXjHrn0/GvmsR8cjRD4MeXEu4vFGPmXOMmm+fMzbyAGB4G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Xd5bBnkOXXbnbSecS0zSAjtwMZrjRoXotQlV8kHAPXsTU817LEyqpDeb8zA8YNZpURSo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GaazSm3xID50jYCt2WrKNNme8gkaKQB2OBv5I+lVDM25nIUrANoxwSarvJJEfOQGNV/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uEAOUX52c9c0AWI1tJriO2ubVY3UeYzr09v61USESQ7o5Qpnm2Lu7KOB/46pqRxcSID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u1F5Zt2coyeXANx3ds8/1oAdI720zyF/3kS+V9DyM1V1bUTdR21kc5fA4B53cD+H0yal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37yRj3H+Wq54Wsf7T8QJKLcTFURgpA+VmJVf/HVJ/GgDuLW1tVRLW4jR0ReFYniq8Nx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NW4aNSMVo39pJDEGSOJ7gdUkIGP/AB2o47n7YFgW3s2uR1ZpAuP/AB2gsZFqMKtJb3Vo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VVmxdbAq5lIswMDzIG/mtV/9L5ili86WP5Hj87/4qo7jUPs9vNF/pEXz7E+Rm6/w0AR2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kxKwK+Ym7dV+M+RHKgkXyQGZMLj5v7tSObG5QeXMIpo/70bLupttayXE5+yz2csWxX8u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doHcxJ57iS3lhdW/efI+GGzd9GrX0eOPyol+1WwmxsfGxvl/u7alHnfaPKlmj87/AJ6b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z/upZbeWX/f2s1Bm5F+3ufs9zN/x8S/Js4T5d1X/AO0LoW0X7r+6/wB9fxrD064ht/Ki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5JJHXbWsZrTzoZYTGd7eX5ci/wAX94YoAv208t/nyvLrz74j8axaxxwYkSMM0n/PTdv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+q7W31D7PbzSxRR/f+f+HZ/tVxXjO4iuNR0/yv3Uvkq80n/LJ1w+3/aoJOZMbQm7LB85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vZ3jFneKZ+It2Rj3rO+z/aPO/ffx/On93pTB5X9oTWsMv8G95JE++3t+VBojTttQhuJ4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3dqQCEfvfNx5c2z8/wD9dJZR+aRF5YjlwNnG3f8AjSLa5eYOuC7/ACfPj/vqg0ENuF+0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fypYzkSrJykiKoaia2lhunjCvISN3Bz8vzUxU80RjY0GPVfvUAEV7va1lm/1yL5bn/aq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2fLn2PbyP8u3/wDZaqTw7LAyd4n+fjG7nj+dRXtv5BkN0MbT5j/P74/9loAgv9Ot4/tU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+tNtre1t7iL9z/rId/8ApHzb/wDOas3GoRXHlf6uX5P+Wnyt/u1mRERWNt/o7iVTjflu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UGRUhcFiEjUfJ/3y1QPdNPDK0UEccx++/lYqKZoopwIyeF+eQhl/Cm/6ifzfNx5ifJJv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G/l3cXnZ4Bq+DEIDND/yzfYnmJ8z/Sqtvb/aLc+T5cvlvseSRNy1buLCG383/lj9138z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cZ82KT76u/8Au1X/ALRhLHy1YD/Z+appmtYR5VsrtlPmJuMCobXzf+WPl+Ts/wCWifMl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Y3Mtwj3bWl1dKD5cYZFdlPb1+Wu0i0WNEKhZB/FuL7ia8htreLSJ/tfm+VLbzLM8kaH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XTtR+z/885Ytm95I0/U1Rg9TL1K3ZTIsUUmHRer7drf7J/8AZarT+bPb8CupuLO01RCk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ybajttEjtkMP2MY/391NAjnLDV7i1aJzKSJP+Wkabtv+yav3N/cNuljY3UbffOz7lWHs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h/vjHy7van2t3YajG6eV/seWcfK30pjMyHV7Y/up3xEf4yPuVDfwQ84i/wB/Y+3dVy70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oM/P5gwv4Gkt9MjhYgvHdW78Ahs7PRqAOct/9G5tfMx9/wDeP8ytW5a6obqRxIymb+CR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k0u8SKTyvNO10kd/lf61ZtreHnzbDypd+/zI3Cqn0oA/Ia3udVi124kENvdv9lQExv5S7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uts9Qvo8ebo170+9C0co/8AHWrIs/8AkMyf9ekf/ox66W3OM5rgbsBDB4008OUm+12z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y58TaVqF3oLxajbPHBczvKwk6boQFzUon+0eVD/z0fZ5f+z61PqtlB9r0tZIIpd8sxfz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14byC5UPDMkikZBRsg1dhmOBzXH3HgPR7t976ekTf3rV2hP/AI7ViDwcYG3Wut6xakdm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dD4p/5AcX/X/Z/+lC1uJ1rz7WtP16w0cM+sx3mLq2CJd2+z95v+VmKjp8tatnrnitAj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N4msb1TkeoUrWiA7VelXVH+jS5HmfI3yP93pXE23jySPP2/QNXscf9Ovmf8AoNXD8TfD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1fyZPlu4pIz0P95a2QF7QPDek6h4O0Y3+lWF7N9lj/ePCrN/3196m/8ACqvDa7/s1rc6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P/2ak8Da7YXXhvTII9Rtp7hLWJHhSRdytt6Yrq4CSDmtkwOWX4fXtgP+Jd4s1m3HaOYx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a/wt0LxNJ488RWY8VTLPb2UPnXS20YJQklRt28dOvfNaZPWtT4L8/ETxt6/ZLNP0Jpsz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NPvTPcK+qXbHLXF63mMT7A8Cvnb4iog8f6sI0WNfKgwFUD+Fq+oPHeoQ2t08s8scMSgl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4x1CLUfGmuTwSrNEWiVZEbIOE9aolGNrBA09uf4h/OsXxd93Usy45ZKv6kxlhMZPUisb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5P8AWl/M4/u0loM+iv2aBJovwU8XNBC19Kt9aosSfKW+SH6/3q8I1xBcW+xySuSeD717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H+Ceszahd2+n/aNXhjT7RMse/ENv0z1714c7+cnzHjn+dSB6n8DWH2HxAf8ApvD/AOi6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H99689+B7/8AEt8Qn/pvF/6Lrt7iTfaOP9tqtAe6eIv9ZLXIjxBp+jXEQ1DUI7T512Ry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1WfFHhbxD4g/e6rrf9lWv8dno6bW/GZvm/wC+au+A/B2i+GL62/s/T0SZpF3XMv72dz6m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8Z3AuPF/iKZc7ZL+6cbhg4MjHmvavBh8nwfoo/6dIf8A0WteH+MT/wAVVr//AF/XP/o1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bSR/06Q/+i1rGY0dLquh6dd+E9ElnsoppJ2umJZQfu/dr0nWrdLay8MJHGECJMgAH8Py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0zwn4atpRNdTwR3CyRwJkgs/Fd7cajqV3baNNf2JsYSz+XEz7peR3/u1kZrcx/2qyGsP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9CgryD4ef8fer49If5PXpf7VJMB8C89bS6H5NHXmHw2bMmrE9SY/5NQzZbHtXwe0qbV/E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GtoHk8psF13/AHa9W+G/h+008aj5Nr/q9TuESSRN0m0N/erzf4AzRL4h1+eaVIIYLFN8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hXeaN468uS+i0nS7rWJZr64dDCu2Bx5nDeZ+FbU0czHftMf8kV1L/r8tfr9418i+EIif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/8A0CvpH9oCTxPL8L2vdaks7TT2vYQumQDc3mfNtYy/7OGr5r8L34HimL/r3k/3f4aq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X1CLxtYyaXbQ3V8qTeWlzP5UQ/dtks208Yz+der6Z4V1LXfH14viDV5JhHpVuDBo7tZw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zJB8v8AeXrXl3wVuPtHxN0//r2uP/RZr1fVfH2heCvH+rnVb1km/s2yEdlbxtPcyt5l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cf8AfQqYjkcn+1Ho1pofwn0yx0iztbKH+2oSY4UCL/qZq+Zvh8ZB4lnMna3b/wBCWvfv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PAWkXN14ek0LRv7RQwC+k/0uV/Jk5aFf9WuN33m3V4B4QP8AxN7r/r3b/wBCWnIInvfw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v7JtI7uX7Ds8u4m8iJF3p8zHazf8BWvbdO8Hy6xrGrf23q1xN8lvvt9PdrSB/lbglf3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9mz/AJHTV/8Ary/9nSvUbz4peGPDviLW7W51VLi+eS3iis7FWnmdtrcBV/8AZttCEeDf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xdomn6Vp8dpDHpYfy7dPv5mk+Y+rVwPhi/zZ3EksXlnzW4+kaVp/tQeMJp/iNbS6hp8m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dw6tLt8yUhiB93r92sP4e+b4o0ee6i6faJU/8hpSaGj6M+A+pa5B4GSy0rR0DfbZ3fU9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QKn7yQ/53Vm6roVn/wAK5fVfF3ii4ntY9Nmlhsw62dujBHdF2r80jbiPvNVLwbaeKD4M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AXfI9+8kUEWWb5s3LbV/8erm9R0rwTpysmp+Ihqsq8C20eJ7rb7eY+2P8mamhnzrZeNI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dp4UY7iV5O3196+lfCHgqe7bzNNsX1HUW/5eIkaVYf8AgX3U/wCBVzp1/wAN2K79I8Ca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BNRmX+6VVlWMH/tm1VPEHj7XvFsSwahq13exl1SO3kfZBH838ES7Y1/75qUjPmPQb7TP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JbzXI+R4dJP9oSt/ss6fu1/7+Vzt7498OWQNv4f8I20rDpea/IZ2PuIY9qj6M0grjVts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Nh867f7NF/fmIRfzNaKJMpMzfidqmo+OLXR7DWGgn0+C4eSCyhgjihh4H3Y41VR8v+zW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QlLVVVv7op914k03X9bsY9NvFuRal95iAKfNtH3u/wB2uxtLc7B/hXz2MrVHNxvofW5Z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ZeFLD7OoEC9O4q2vha0jQ4iQfhWrpUOdq1rXUKpF1GfpXlOUl1PoqdOHU8z1vRI442AU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Fb28vABzX0h4kwqN9K+YPjXfG2t5MHvXXh7tir2jFnm/gzTjcXOo6gw4Z/KT/dB3N/7L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ijuyRh5pS34bQP6VW0LQf7M0+0tQMskeHPq3Vv61qQgShWXp/Svdr25Io9zw7w88Rm9T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aom+8gqbHzyVATmdBXlSP6Mqe6rlecZkYUsKfdHrRMM3DipY1wYz71UTwrc1ZI3vC0pi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9b+VVI7mmWQ8mWKZfuSDmjXWxLGo5B5rNn2VFWopGDqMhVZD3K0zRwlxC0bH94elLqzA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2aKeGQHkmsz52rO1flNfT4P+JhECf48Vymk3QvdRurknzfNlJz8vz/8AfNdZb3Xl3zuI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hzXNGmCwtqn2OUHP+mIyL+f3a68PTlUdon5Xx5iPZxo0n1ueqafZiS2Uhgn/AKFW1p39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/KlkhVPLkfaqSbslhv8Al/8A2657Tkne2E0OLqDH+uhZHB/4EtbFldsV5BH1/D/CutRs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5rV7qcV295AYRG6omUKs64+8f0rM8Y3qwafJGTjzGLE/7K8tS+HZi9uDXAfHzXV0rRrx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hIPRm+aRvwXiurD0nXqqlHdmFSapx5meE3/idtW1K9vckNLIcD0ToorPkupJick4NMtt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BwDX6nTSjFRXQ+AqzcpOT6kFpaE8vV9F2cAUzeB0pfNAGO9dBzjnwF681EitIeKfHA0x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560ARALaREt1rFmma8nPpT7m8a+c7ThaI4hEvv60Fjw/krtFMfoSOpoK7qFOOvNCAhmU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G2gA3GWRUA9ctWnc3exGHof50aLCJfEOnueiXMR/8erixivRkepl7/2iLPpX4IeEYfF3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Q9Omntfk81JbxR+5Uj7vy/e/4BXr/g7xR4O8Ia/4P1bVv3uiXGkyJNcXE33NQkfMzyfx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64z9nTRrbR/AHibxxPrDF7F5YE0S2fE11O38Tf7Kxj/0Kr3hbwP8ADnWPg/4m8V6td+Tq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JvNi84vwvl/LtRlO3d/er4/C0VTgfX5xjamIrunPZHSeDfjHefDK18Zt4S8JaJqsd7H5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7ZDtfy2XdJtU/wAXVq1I/jDrXiz4aWXhz4vm08L2MbiykmlhZ5rhCTmRrX/nptb5dvpu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4/4Zg8YReMPFelXHiDW7yHztP0O8TyoLdT924mA+XcrLtjj/AO+ttex23h/wf+0Pp+o/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fFG8aQyRws2q3shHywwwRq25P4flX/d9a70l1Pm2+UsfFD4b+GfCHh/Srv4R+Ibe78xG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/wCmzTfwPu/hk2/N/FtrA+DXirxr8JryPXPibayaoPKee3i1hfLuVQr810su0iRv7u7+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cxeH9P8A+EZ1DRP+EE8P2cyzafZyJaz6g8394xvN8i/3lk3bm+8rVzHxt+IerfG2/bw7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zJtEv9OW9lchsGUrbr5cY+78qsvP3ttNK+xmQeHvir4B+Ln7QGv37WcUGh6zpE9gftMA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0/xMX+b/AHa0/gP4X8BXPgfx3c77Zbm2tYZYhFqDbjIsUx+7u+f5lSvCLbwfF8OPjf4a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yvtUKXUdun2aXy5V8vcY2Zvm53fM38Feq/Bz9n7/AE3x5aRa3H9rs7Qw/wCkWv8Azzma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jZ+CfwO8Qah41+J82kzW/wC7/wCed60Er/6Q/wA3+Wp/hbxzD4f+N/hTw14wiuPtejz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WN5jz/e+U0fs6/Fbxj4f8WfEH7J5d3FNbxz/AOmWu75TIzdf4+tUPhFp1n8bP2nNUGsv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JLaURyeUbdhnDbu6tTKO6+J3gzwp4+/aE0GHRp1hFvBbhZLI/KMee3KdvvJ/drjvhBpf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sdGk1BrL7S6yx2cu6A/uWX5lY/7Fa3xI+D2oaP8AtR6FLpN3/aEv2VP9X+4nRhBL33bW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DVfCfgv4k213aRy3U17LA53tFKrCFgzf3f8AlpSA4N9Yl8X/AAx+HEuoRR/8U3oviGFP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8x/WvFPAHh7UPFGp2GmaVD9qv5n2J/Dz/eP91V+9ur2z4n+ObS4+F3wt8P6JF/zKerah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iZQPm/i6batfsvLoHhXS4NR1GVk1nX9RbSLCNYizfu1VmTjpvLL/AN818/iqnLObOadJ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jpotl8NPAXhPwLazF55LifVdQnP/AC8OF2qw/wBnLMq/7K13f7OkJ8DfB/U/FMjlTIbj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UxH/48rf9915J+0/q/wDa/wAU57ZGy2nWUFmo/wBpvnx/5EWvZPjDJH4C+BsmjQfunkht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aD/vmOSuCpPnpRpveRWHpxjWqSXRHy9oml6p4v1W1sbeM3WqahLsRSeZHblizfmxr33w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NrPinTrNJeqWEUt1j/gXyrXG/s2T6JpviXVdS1TUbKxubeCOCzF7Mse4yM3mMm7qwVQP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Bx4K/fRTeNNDtLqPb1vYv8A4uscXVqQajBCy7DUqseeqzn4P2NfC2nXEJ1DX9V1GIff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F8zKteteHrGKyWO2s7SKxsLVBFbRRDgRLlVFYtx8ZvA2oTGKLxnof/gfEv6sa6C11zRY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W1IyJ2vYth/4FmvFrTqzjaWx9dhqWHpu8FqacqgjkEn2ottqE7qxYvFeh6i4Ftr2mXLH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rdghYQhyoKHo4YHNcFj2I1U9CrqBGDis+2XLGr2oNwap2w6mkUcR4r0JvGviHTvDgdox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2ptLMfyU15R+1N4T8V+D/FWheEtDv3u4LOHzXl01mDvcTN5cauv+yq7v+B16jqFhr194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/sJPNuJbb+BW3fN/3yrZrzr9n/403Xj/AOOuq+IPFOnm9sYZzeiRE8uRHz5dspVvlZtv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6Sp0eZbs+XzKpzVeTsev+P8A49az8IPhDYeHb2wg1SOSKDS0urIiKTGzdI+z8D6ferkP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Aj+IHii4a3h1VrJrC1ivUaN4WmVs4PP8I/hra/aF1fwJ8V/HsOnw3VldPaxCMRPL5E6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N8q+XXPfGH4J6boHw0sdD0+8bTxLpdz4hvFkj82QmRfLhDfN/DGdtfSPlilbdniNGr+x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tOE0iN4rC1Q7L7PzF23dW4+7W54M0j4Z3f7S19cwTaObgX99J81wr8LGyDjd71yP7GX7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63CUlktIxvtCOm8n+LnrT/hD8D5tG+KvjDxXc6xbvDYWWpXmBblesmOu7iokru9wLE3x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QaXpcl1DJquoaqz2xVE2KZIYj69LcUs/7QNjP+1PqE8ejXMssFq6kLcKOFtV/q2K0vhR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ItN1K402e70fQIIZfOlyxmKRtJ/49M/51n+B7v4av8VviJ4jkXRzHp6T4w+9seY3br92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PIfif4U+NH7Snl+II1t7O2vlTy9TiV49sCZ4b/eH+zXP/tceJ49K8d+INI8Ia5BpVg2j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E0r+Y3XLbflYV1P7NHwb8OfFHxB4g8VWMn2PyYQPMtB5kHmXDMW4P+7/AA7a8NfX/DOh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2k6f4gtJjLFDcagn7o+T+7jbG7/pky/N8uXrK2vL2A2Pgj8RPFnwP8C6xr12I2t7x2mi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Ijw6bf4mauz/AGVfj1pugy65r2uaZJJqFyVt1ljmX59x3u3zH+8VrzrRviRqGj/FDT5b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eyJZaXHMrW0UMjY4hb92u1j/AOOV3/7TMnhfQdd03VLu8tZrm503Z+8n+0HdGzfwR/L3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P8SdQ1D4oTeJvE3gTxRp/h/+1o0+0XFqu3y4/wDVrt3bvmxu+7/HXunjDT9Q+O/hfStQ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3uN/9ufuJfOHH3Pmb+9/33XiPxo/aB0rUPgv/on9oXcvnWc3lxosEG4/+Pd/7tZf7Pnx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xWen20cEd5dB3O6VuQuz+Lb3o5X2MZRZ7p8Kv7O+K3w9bwJ4e0/SLe6gsF33bhWDoWHm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0m/sz4ZaCPhvc+BPt2pSQvAmp2UEbWvmXGfmO1vMVV3/AHtteTfsleFfHPgWbW9anjuI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SSPC/Md23d8vzLWj8DvjVc/EH4163resWKzw2jyXKS2TkMmWEcOYmH3toLfhVpPmfbf5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eEfBXgLXtASZbTxL4hnFusVpdM2yBMrxu3L/ALO3/brZ+IfwPl0fVfBOi2t9EujeH7aP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ccYAXn7u7ch/77rZ8SXvhL43fHXT9KleA3lpLFbiPc0Vx8v76T/e6e/SrPiu6luvjTf+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aWMfnah/zzmjZnjY/wB/azDdG3y/Jupyk4uLWj3OhGv4F8X3nijwvbzalDPBqGLqaNLh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vd9Vz+tdOGhWUW84BmCbmHQBucc+mK5zwVpd7HaS3ur6v/a2qTSedJewxFIZIfmWJIv9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2Xs2dFTeQJdzSBn+bbkjj8a+VxHxyN6ZPCmzz2hCs7/Miv0Aql5kjiYyYGBnBPAqGYSx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Q8gUQaXNe3HkkkfxOFOSFrjNBbeaNWQTjd5o3CnSmRS93vLlP3a56H2FTR2pDO+xZI4f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CInigUD91+8ZRzlqsBIo4YdkTSGVUXzGx2PpVUXP2qOTLFfMbEXGDj1qZnaS1cJGPNkf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pCDn9wvygjrQBIpgV9zTpIluhypHQ/5/lVf7K8EMUKFAsu+RgB1PU/8Asv51FCm63P7v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b73/ANjUsFzIt1NNKQoQbIge/c/+y/lQAyW6aaO5kIDDdtVk9eRz+VbHgaBbjVJGE8Ua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+6oH5NXM3D7BZ24GGDbmbp8zcbj/AMCJrvdF0i2NpGxRZDIVXBTPy5xmgDfnt7u0uJ5i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rLmjmeVPIiNmPvt82c1t29glvZfu7Y+W/Bx0FZd3p93FloipD/KvPIouUiaOVVTzZ5J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vJRfXFpYeav7wCVJJvm+X3qKzubuzHkGwBTfvMkibmpkohuteMk1v5JWGMfu1x83P8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ISsUsKyxbU2ZwNtU7ixudQ/dStcxeXu2fY7rym/H5dtaGDfjzZYsS+tVGi+yTebE8i/3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RuaKCEtPczl02PHIVY/99Ltq1a6Xuty2oW1tcGL7kjKy7F/8eq5azmeWaQPLPGka5iD4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RnCSrDjdytArGbb28Nvb+b5Ug/65/wAX0qzZwC4SMhAu1sjcnzNV62uItXtoopfL82NP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vFEkcgwYvvyfeoCxUBura0vfK/1u/f8A7S1xPiGCG11+BZZf3ssUDPJ/c/dv8v616JqB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fkSTZ9+vPdb11dW8QNcxL5FtGvkIMYZsDBzQS0Us3EsV15C+X9lOz94itvWpraEC8PH7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qHkiXbnh95qwP+JhfecIvJOz/Wf89aCkUra/m/5beX5uz5JPJ3flT/tEtwLrPHyZ+/8A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3j9Pl2CoW8qSeXBxuj+XH8ftQaCwXs+/eZXkj8rGc/MnX5aqFGLRTQzHKPsaOR/vLU8J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xv8Ae49P4qnuLj/R5v3PlfOr7/7/AM1AEa6lHapeJlGlZQRu/iwOlNFvFqE8XlTfvdm/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txAP+eX7uRFesu38o29rN5v7r7jxx/Kz8UAMU4i+aJWw+/5nO5e1JiKASwxeZ9/e6fxV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7r/f3bap3FmkUvnK+fk67/vUAOtYheFYiPM2nJ/3fetSSzaKEpFIIRjcHjf+GotPmmkg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JIWX/8Aaq6LiW3H72KP+JEkj+aP8qAIxb+ef33l/c+Ty9v8qxb7/R5vK/eeT/HJJ822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tJIcMo+0feVl/wB2q0mlSmeeJpfLx++WT6+1AFwW/wDo8UX7uWGNN/8AD8696hgZl3RK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/wC1TY3MccI/ecKUf+6wqcXEtxbnyYvNhj/2K0QEVvb/AGi4I8vJkTZXYeGpZriwRIRI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NyuuP3f/AI6dtch5B/feV5fm7N/7z5tlbfgVpbHVZZQY1tp4Qj+W+3dMvIKr6/eWqM2r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97F5Uu/enyfK9XpdRe7EU8OIfn+eSIVDcXHWGWKX/rnJ8v8A3zToUe1j3wK8kJPzxSH5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YZi0KKJ1+ZWiBRSfpV1tPhklXfGu49SrMuDUUWowJH50KRC4XgR5/rUEV7iaSWSdhFcf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aozI9ZEungyy/wDHrs+fzPmrDt9QurCCOWGLzbT7nmR/eWu5t7gXH+rPm/JseuZ1Tw62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spZfOto9rLt9VytBaC41JLqFHlKTRgffQKJEq3p2j/aLeaKWKOWKRP8AX/36wx4glnBi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Y/lSbv8Avlqn0XVd8EhntpLBt+xVjbcre/3aBn5GQHVrPW5/Mis7pvskfMb+Uu3cem76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Sbo/7jo//oNPlt/+J9P/ANeSf+htWjZfIAK86WoEFn4stYrq2kuhPYhTg74GJrZ/t7Tb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whmLEtj7yiprU0uoWVsl5pMQsrf9/wCc7xvAvz4Udf8AvusbgatlOskeYpklHqrZrRib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Y5jsDaN/etbh4sfh0pYvBt5Zgmw8RajbjsszLMv61QHVeIP39rpsP/PTULX/ANDatHwq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vrZxA/XArhb4+JdK/s/ztTsb9Re27oJbdkbzNzbckfw1q6Tr/iCx06NZtDW6jCgb7OdV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/j4uDCePLRXSSN9u9tx+U0msQQ/8I/qPmxRy/wCizf6xN38B/vVytr4+tY0zfabqlh7z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ZvfHGgX2jatGurW7yfZJQsUjmNiTGQBtIrVAXNP8A+HNY0PTXutAs5GNtDl0DRnoP7tT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2C61TS1XgLbahJt/I8Vo+H54f7HsBDNHKPs8f+rfd2rSE7HjDflWyJZzsHhjXrA4svFt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Ln8etaHwysvGF54x8XQ6brtjZu8duby8NrmQ8fJsVvlX5c/XNagOa2vg5/yOvxB/7d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fFHw/wBOt7jztQluNbu/45Lx2b5vpXzx428v/hNdb8qPy03RYX0/d19ReP7gwTyykgJv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fFmq2174w1V7aQSK7xjcDkcIKoSOf1CT9+3+8Mf99Uz4rHy9OiX++pz/AN90aiP9Mx2R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126A/wBzj/vqgZxxnhGq30XlebLb6Cj/APjzZrpLHjT7XH+r2LXDafb6hb6l4olii/1m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njd7/drtLLzf7LtR/wBMV/lUsD2D4Ic6Lrff/Sl/j2/8s1rsQSRD/wBdl/8AQq4r4LDP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f+i1r0LULj7Rbw+V/rfOV3/764qgPfvFP+sn/wCujVwEfxT0bSNThhheTVr0SqPs+nr5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8TWn4w8H/wBsagZda1a81aL/AJ89/kWn/fuP73/AmatLwZpdhol7ZCxsbe2BlVf3MSit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DXGqarM3+skuJpD+Lsa950YkeH9O/69Yf/QK8D1QF5dQk/vvI3/jzV75pIxoFn7W8Y/8A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8e/g/wAP/wDTSyuH/wBr/XCu18ZnGlaB/wBdpP8A0HNeV6p4r36bomm6Vpdzq1zZ6dNF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Y2/1h+9t/wBn1Wu+16HXJfD2j3up3EEcJmwtnbp9ximN27+KshWOE/aln8688Ef7OnS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Nef+AGwt/g/8tV/9Brqv2nmkl13wrGnRNIB/wDI0tcZ8O8/Z7xj3mH6LSYpaI94+AWh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X1utzCkEX7p+VOWk6j8K9s8D2sVnpk6QqiR/bboCNBhUHmtwK8O+B3ibTfDGp67PqEsg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NJJKQ75CqOvUfnXqGkXXiTUrCSPTI4NJhaaST7Rdp5kuWkYn5fu55/2q6aRkZn7VJ8z4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R/45LXyr4ftox4h/1SZ+yPzj/aWvdP2kfC//AAjHw90/UNQ1vUdb1C41RYXkvJP3aL5c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V4P4Ovhf+IpREG/48zx/20Ws3dsqJ6t8LvDz694yitF1S70hWtJvMuLB9k3l/LuVW7Z4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fRfB3jPxfbaRaJb28Nvp53ufMkeRo5GdmYjdltwrx34bakvhHxjJf30MstubJ0QRD+8y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X5fEes3mg2cMMmpi3j2XETTtH5cfljGOv3qcSnYm/bFuP+KG8O/9hNv/AES9fPHwqsLD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919k3zfxN99eK9S8f/DrWvFrRzfEDxh/Z8SfPFa6jdLD5ef4o7SNfMHH/TOuZ8M6F4E+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OteKb9ofK2zhbK1X5gf7rO/3f4lWraIvY6HR9Plt57z99cfZLh9n2eOZot8f8PmYbp/s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LNcu0XhDTpE+S4LrpyFf9lm2s3/Ad1caPihrsSOulC38OI4wzaZFidx7zybpP++WWubk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vLia+u3OWuLqQyOfqTzSRHObeo+CvhnHdyXN/JL4suifmjsYGjRj/ALV3N83/AHzG1TWf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fwd4a0rw1EXMhleH7fcbiACQ9xuVfuj7sa1mz6d5UQWoJ44NP5u547b/AK7Hb/OnYhzY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Rc6xdXOpy/8ALF724abb/uhj8v4VLbaPJjMpCj+6Ky7/AOJmnaerLAJ7+Qf88x5af99N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PrWoE+TIunxf9O6bm/Nv/ZaLEXPQpjDYRtJc3EVvAv3nlbaK53UfiXomlgraPLfyMN2I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5hkv3Mk5lnc/xyuxP61VksgjcADHFXykuZq6z8U9cvGYWbxaUh7xDzZP++m/+JrkdYu5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97KvO+STeF+laD26EnK1GbNDn5frTsF7nSfCaLy7y6z6rXvlkmbevD/htH5d/cAeq17x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OdqjPu8q/wB1ibWiIvllsc1ZvkEamTBzVeydrd+F4q1fyNInT5a89O59LGK5bnn/AIwY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xFYt4n8c6ZZ5LQozXT/7qDI/XFfRfju48q1uGz91Ca8Y+Hekf2x4k13VP4IEjs0Ppk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GN5HlZlU9nQciDXdKfStGlmYYMrCAfVvvf8AjqtWJajy4gB0ArW+JN/5niCOwQ/u7WFS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siFmCc9a768k5WR+x+HuAeDy9Te89Rj9HNVIjuvE+lXHP7tjVWxG66J9BXEfpeKlokR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XLR/Wqx/4+z/AJ9avQJl4x70HmUY81Rs17XYv7v+90qvq/7q4jHoKnUKl7APam68oM68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LtSRy+sHZCB3Y1FYIFdOam8QRnbD6Cq2nRmSXOeBWa1R8rUb+smtb8zmPse4+9XzW9sf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LexLjnf1r50Yfv5PrX1nD0IzqPmX9an474oR93Dy9f0HaXc32jzi4sL2azm/vwOVP6V6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x61ZW3iCMf8tT+5nH/Ah1/75rz5elN8vDE19rWwNGrdNH8/QxM6bvFn0PoPx08JKVli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sby283J9jHXnXxJ8cp421qF7dJE021jYR7+skjfekP8A46teegYarC8CssLltLC1HUjq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VmxDIAKlM1ZkL4FSiQ+tewjxC6JMVIi+bVaAeZVyPEdaoRYiKwIayb/UGunMUR+XufWm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Py9zUVvGsae9WUkSwwCMe9SEdai37RUZusUATsQq8cmqMt2+SqruPtTv394dsQwO5q7b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aAKkWnFstJy5/hqG/wBR/sjyjCc3QdZnP+0DmtLUrxNOiKqQ9w36VzF5aHeZLmcRyH+F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bgd2E5oSVRo9++G+o3Wq31tJoEvkzljdSf3fs5bLbv8AdbK/itfQWoeB9E8UeH9Q8V6T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5rrS9+2L7QG/c7f7rbhuX+HO2viT4deOL/wnqcF9pkpF3prtcWyS/Mjx/wDLSJl7qw6r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478QXF34m8P6fcS/Z3/taeO4f/WyRjNsnl/xbW+ZfotfL0Jbw7H1GNmqqWIX2tPmdVp1x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fEH4jRWeoeMNcRodCs9QTzfsK4H74Q/L5jbTGqq38W5vvV6n4w8P6To/w/i0m08V3mq+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NDvbeBbRuDIkkn3t/O1Y1+ZVrj/gt4H/AOGl/wDhIYvEP2zVfGsiSI/iTUHZotMt5P8A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4H5VVWOPvVrfBXxB4U/Zp+IF34P1bSo7vxBqG21+xyJult7wf6vPy7Y1k+78vLfu/8A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a/Db4oeD/CGof8K58E/Dm30TxLqDzWV74s8SXT3N291tZD5cI24+bKrub7xXjdXBeOLf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Tw/Lp8t3qkLPNcWdk88sWH+4drfu15H3q+hv2gPgdD4Q8X2vxR8QSx6VFqDre/Y7dPLg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+Zmbhtq/7X3q6b4gfHHRPj/8J4tE8H2mn+FIpLVb3+0Lx0torKaNsSM0kny7f4dq7pGU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ErnxR8aPhd4r8IaP/wAJtd/bNbluHWaa8vNPmiVM9G+75eF4UbWr0H4BN451/wAT6nqW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VNM0cMxkXczqzbgf7rM1YHibw1qOja6ujWniXVfEPhGKVDdTQadLPbTbirTMiTeX/u/8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9E8EfGgWnhSC5n0drF4BZ6tbiylhChW4VS39371c0sXTbtHU6fYyS5j0T9h34v2Ghazr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aPaqSke4koxQ/LXPxTaZ8Sf2yL210SUrem41CaETK0DZFs/8XbpVn9kvSPDfjX4ra/Bq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QMV3tkUx3S4xxz970qPxZ4Ji+Ff7VlzrnhuW4ee31S4i23TF1ZZLdt27aF9a2p+8mzK1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hx+0pp8uoRXktrbpb/8AH5+/i5t5BzIv1/vV7f4F8GmD4GfEzxL4m0vT4bHUhc6tBDcO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Wb5fl6D/AL6/hrxnxH8f7fXfj7B/a+lyIrXdvCXtpfMHFsP4WPvXsMHxPtPFfwo+KGm2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R3MifuSsqOI5P738a/L6iuTEcytygjwTx74HtNP8M/DOW08z/TPDGnQv8+7bnWG8xR/s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2+l/EvwAml2Is7X/AISV9yRD5RP9mhZm+vzCrdh4Lm0bw14BstV8s/avDqXCRx7t3kte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1dufDdlNommC2jaPUNJujqNpclt8vnkMrZz97duZT/8AY18ziqqU7Pqd0MNKUeZHzNNI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8d14hEZPrHHPtz9NqA16T+1d4kF3faBo6NyqPfyD/eJjT/0GX864P9mvSJde+JS6nMCk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/wAEjExrn85G/wCA1Y+Nksvijx5puq2cE/2HVrC3FjJKuBMq7l3L7Hr+NUkvaxT+yjyL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aD8IfFvi2wttR0vRJLm0uCxikeVIwwB6jca77Sv2XPiLfWRmXQoIlXqJL+DP/oVe3/D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o9JukuLN7H/QfkaJpYY8RswDf7X/AKHXrWia5b3ts95aXBeE5tvL/wCeUiHbIv8A30rV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onoYbKKVRXnI+Jbf9nr4gXDOLfQUucf88ryA/wDs9WT+zl8RoFy/hK4b2SaBv/Z6+3NF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1Gf4BxWzLN5cZCnJxXG80q9j0lkdHpJo+Ap/2cPiH53/ACJ91+DQN/6DJX0B+zb8FfFX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Xlxpdt5Jgg0cXfmeax/ikVWZV2/wr97d6V7pAeTVusauPqVY8rR14XK6eHnzqTKt+/Wm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ZevlyKfLIIdLmc8YWvKue4eOeJ/jdN8LfAXjeVbX7V/bF4thFJG+2eJj+7P+8u1Wruf2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h/d6jryK+oX128n2iT9xOkMXyD/eX5X/ALy15N8ZvFPh7x74b8CeCbJYrzWYxJdz2Z/c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Rn+L7z/3lr0b4zfCKb4W/Bn+wPD+py6hfpHa6ZBbXcQVZWkV9/OPlbarMrV+tYGEY4Wm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rybPLNL/AGdJPGfxK1WfRdWaV9VlMsTXkaqqm4kZV+ZP4lhWZvu/8s6pfHGPxvaQ+Kr6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6RbTRTl0dIZfKP8AEfl3Kf8AvutP9n3xJ4p+Del6r4wuVddK0rTJtQuLfVlZw7MjR2sM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+Wy1xOt/He/m+A2jW9/pEc5ngVTPHdt5js915h3b1+9mvQlE50ev/seeKfiPaeEdYZ31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9zYWJf8AZ/2qo/s+6b8RPGY8WWWrXWpQ2mqiz08/a4Ag2yTtJLwqr/AGruP2a/j3pej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jUYRIdQuS6PGf9WgXj8qg+DXxC1bxb4Bku9D0a7spFv5bmaSKRZZfLhhVd33V2ruZqEh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8TPibrs2tsFjvggYWuQEDybv4v8ApmK8t8PfCO38P/Bz4p62NauAt7JFbII4AuWbPu3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T/iG/wl+JOt3UuqiS4W4lRxc4IIg3Ho396Q15zqfhrxpZ/sw3qajJcD+0NdjjxdXh5C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qt5jOr+Bnw78Q/DT4X6z4s0e9k+xbri9kuILnyJVjiXHzL/F/q2r471jUtX8bW9po5sY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iDGWZjlsD+6vO5q+lfEXxB8XfDL4B3fw6vYVkm1AR6fEZD++UNzIRJu5X5G+9618wfC7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nHGJIILu7lsb0v8AdltTJ8y5+8v+1/s1jy2dxWPb7P4B32saPpniXTdT0rTtK8PWkZuL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j2ymGGOP7zdF/hWvVPh98Dvhz8Z/hvrfibxNq2uf2ho73CJb6W8MEHOPLX5lZm3My/xf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daW/i+71Dx3aap4U8PyfInijwujT6e/91DGu5fm4/u7f4qu/ELStK8FaW3hL4XeLLzxY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nFLFKY1VVVNq/K21gKsFoeufC34N33i611CC+0fTtc8P6ekCfZr15Y5JZhjy1yrbdqq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fGHxj4f1i18CeBPDNvpWlae7b9L0+yWSK4uj1bMfzfL/AHv96ue8H/tM/EH4EeH4vD80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r/2hAjb2P7uPn73/ACy211vwd13xh8MfGl1r/wATvCMDW7xmOK8SWNN88zHcysrMu7ar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PTNO/axtPhR8H/7K1DSfK1WRPJeSzf5nuJP9Y21v7vzfxfwLXo/7MPijwL4s8I3+rXUl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WgglMcKn7zA/N8zN/F/BXzh8WNV8GfHP41waPFex2NqsyWcbX8JXYuzMxEinb6/98LVz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RIfBvgvUJPOvIDAIILgTpFCxZdv952bn/wAerOSdnYmx6p4W8Lafb+KPFfxG0n7Z9rs7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IrtI+I2jb727bUHiSfXfHvhBfBGhMr+KbgtqPiXWNxZYpm/1sOf935dv/Af71eefB+98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/rV4t3ZXyiOfT4386Py9r4hCN825mP8ADXU/ATxDaeHvhvJ4j0z7WbW61WKC70q5Q+fL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+Wn3v4l/5Z1nzSe5SPXPhdf3Nx4A0fRvsl1baVo4a2s7m7iMdzdqrHfIysvyru+76/NX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etDV7aG31Ca0tNQ/tCXZG/3NrbT/APqNZlzFLETEyOpTs1fOV/4jNosRJfOkVWgKxhtz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ws0sxkCuzZCgcjH9KjjtpI4HXaVd5NoU88VF9ijkkMbM0CRg5br8393FcpoWxN+8haM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qMShlmDoVSQgq386rwFo7doxL5nmMNgYY6cVbWGWa5VpAsdvCuWAPWgBqzRGVlEh2xjB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GS7MeSPSpYCs0QXcA8rcgjt3/SkZoLe6bdjZGMhunvQBPavGtwZWcjYuSWPJouBHOmyQ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XaFEtoJo0G26c5G7JUHmqst1MZ7iZVjKooD4656f4UAaPhq3iu9ZcS+XKrxt8p7+hr02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LcOFTAKjivNPB1ux1uZiu5obYAlBwCT/APrr0GGZoVKveGINyhdePSgDbhnLW5UsYkA5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xYQyYx1DR4FUbZL2VvLjuoDH+QNWWg1C1f53tgvZQ3Wpcb6lxJH08XDGUiP/AIHWdpwi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v3/farks8jwXA43Mm1cdAaR7ELbIcfvCKSViiW2v4ra4Pkjzc/c3vtqC41CK3/e/vIv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osUsEmZY/OHyJ/t0/wDs+K//ANbKYvLTYkknzbl3dG/2qsDJimEN3cTx7zBny8dOavXH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D8nyRyJu/wCA/LVTTDOyPbyEMCzFA4+781LJGtlLGCxLZ5FACW2nzW5lil/1saf6zfu3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QRRSeaU/1m/ataE//LKSL972qzCwRnxFHlhhJP760AYkDaqdMcKfKMU/+s253r7bq82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/wBb8z/79exXLfZNJM0v+t8wn92/y15n4lg07TPEhtrSX/VjDx5+ZJMfd/lQBQjtyGdi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rsdpL5sH7hJGaNgvmH/aqkbl/s1ySAAg78dzVwzHepKuWRG2bD/umgBpt5QJsxfvY32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Zt5PPmlOIoti7PL+ap7bUZf9UI/72/8AvPUi+TcSRAQFZcFnkNBZk/ZsmOWXr/D8/wAt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Au8inf/APtVft8fZ/M8r91G/wA4j+ZvvVODFbz/AOq/1ib3k/h/KgCnNayRpGRghjjr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/f35/u1r3P8ApHlTRWn8Gx5P4fSs24t5f3v7rzf+AUABuIrhTER22J/D+lWrO2S6SBZZ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uaqK28Vx5UsPl/u0+f5/4v8AIp483Ev2X/Wonzxx/degDSXTrRQ6xkxgOuMqBUMumbBK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tVWGO6jkE0UMiJ3f722tJFMsUymXIf8A76/GgBv7r91af6obN7/P83+eKX/RJ7j99+6h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9vLcf63n+B5P5VZt4JEtZBdtJGAdkckm5drUAU5Io182RGyAeIx/FVv7PFPcZilkHmIu7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fP7r/noKvG0SQGJZNw2dX+9WiEQ2whFvNDL+6l/jkk+9tqvPbcH7JLHFLs3pJH93zP72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Z/30ksp55eqJtvLV+DdYHzxpJ8/eqBnqVtqI1bSbe5/eGG7hWb5H+56r7baryyy20rAM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wvA1/NBpE9q5VhayFoAfm2R8H5v+BE11M4/0czQy/wAfyR/e3/7NBjcLe4tbi3P/ACym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eVKJA0smyEDa32cr97+8flqrcafH5wljt3WV/viMfdaoIrlXM0N5F5sf8ePleqEdBbGI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j/7NXI7m6+3LxtyFGd/yvWBp9nb3sw8uV7Z9i+RGwyu6rK3P9n+bFdWEnm7v9ZGn8jQN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vFLdXfk3Um7yz5f3PxH/AKFVRdRup74AGO9l27QZBj5frWncajNcWBlhlt7o/cfzE2zL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5iltY/v73j2ffoGfkkP7W/tCbzprOWXyY3f70auvzYrRtrrUI1+fSZpP+vZ1k/lVZbf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Qf8As1bOnDGa8tARx+KdOtTsunmspB1S4iZTWjJq1neappElvfx3ASO4wd/8TeX/AIVe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VtGsP7R0/wA60t5opEm/d7B28v8AxosBeBI71cjfCVgx+EdJQfu4praT+/bXJT9KWDRb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RD1u0jmNIpK5p67cf6Pp3/YRtv8A2atSJir47YrjdVOuQxWoln0+7ja9hCHZJG3mLu25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AKzQ2u/+vK5B/RttaILHbWx681Fqdla3GjarJLbwTGO1mffIgJGI2PeuWi8cWyTvHe22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2ZiP+BLuFakvi7RrvRtUWLU4Jbl7OZDFnaxJjbPytWqCxa0vwD4fvNNs5H0qCOVo0Znt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5WFW4vBUMBBtNX1m0x0AvQ4/KRWFaOjLt0+xWH97tijH7v5ugFaEABzWqJMT+xNbjXbB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Mf8Ax2rnw0/4Sb/hLvHen2l3p9rL/ob3V5JCzdUP+rX/AOKrWqx8LU3+NfiDJ3ZbIfkr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eLPC1tcSSPfXU2uzIvJn5Xd/u/dr588X26Q+MtXxGIjvi+X/ALZpX0Z49uBGGZ2ACncz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uku/E+sSRuHTzkAZTkH92tUSjIvebs+7qKzfHcnyyL/vLV3H78Z/vg/rWB4tfMsq+5b9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9nL4jf8A57aPHAnl/wDPQyHr/s81vaTcfaNNi/3K881Gyu7z+1QbvzYViBk/u8ndt/8A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CBQQPLA4pF2PafgNH5vhrVU/vXmP/IS12MB+e295Yf8A0MVwPwOhjm8K6hI0roVvyOP9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RS/vd6okn9xuzf8AAaZm9D3PxBcRWHmy3c0cMO9v3kjhV/Nq4WL40+G9Mv4o7N7zW7jc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Pr5h2x/+PUyf4PWmoaha6hrerXGqyxp8kcj7l3f3stub/wBBrvPCmi2egmOOytYrdRuA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c/PGeYmG4J7o38jXv9mQNLtxn7sAX9FrwC6ANtLj+7Xv8Fuf7Px6DH61Izvbx9mkeF2/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eGuz8Z3H/FL6V/1+L/6LevHfF+seK72Pw/p+gaAlqI9GmtYtU1j/UXEKvC0skKj+7+7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7eLR9H0q71rxX/bfiCN40e3t33RRR7WztjH+1j+7UNEo5f4+3H2jxJoPtpI/9HS1zHgN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f/QRTvjNqd54s8QWd7omlXz29rYpauxj2lpBJKzcA+jLWr8G/A3iHUPDl9NNpN5FFHes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Fanqf4f9qly3Cex6/8AAjV9P0OfXry+u4rXYISnmNgty+cfp+ddIfjPYaRp/k6fY3ms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YuZGb7zfN/F/drgLDRdL06eU6jqEe7flY9OT7QdvoW+WP/x6rI162sQRYaRbPIPuzag7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zLCtY6GSM34pT/ED45aXZ6VFYWmnWsNyLmK2tUeWTdsxy30Zv4VrjvAXwlvvAPiK6vvE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aFbeGVrm5WTepGY4w23oeGZetdhrGtarrEBgur+Z7QdLVAqQj/gC4H6VhlcHFFi0dPJ4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0+fU7kx+TjUZ/JgVd2chIfmb6NJWbf8AxB8RXEElva350m0c5a30qNbQH/eeP52/4Exr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iajrVybewtJrqUbdyRrkpu+7u/u598UkjNmVbWOOlTCz5r0zQfgbqkyNcapeW2lQJ/rC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5R/31XO+IPiD4D8Aaxrdrp+n/APCdm3htXsvLdYrRpCreZum+63zbfu7quxmZun+Hptdl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eNsKFz+lZWr6vpPh+5u9Pu7v/TLOZYXt4083+EHll+Xv/e/CuY8UfG3xn4ximtbq/tdF0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DBbRr6Mw+aT3ydv+zXEKUiGEGT60KJi5nSa/8Q7hRaxTXMFh5j7I47c/fb6/ernpYzdM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nVaYQSyRkxK8qNuVmGcVKJSOK25TM17fUIbeDH9lWZ/25NzVkyYZiVVV5yAo4qQTFo9v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TGNM4GDxUDQFsnNWXtnc8CrdnpUk/FFhXMKS3yTzzUlvps0pwqE12Nl4RmmYHy9w9a6n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PwqbE+0OS8H6ZLperL5y7RKMj3xXtejJ9zHpXA6npgsda09RJ0jc9PpXe+HGPmxluRj+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0fpGTe9hYs6cRZQcdvSo9QULaH1rRjdWGAKztZYR2bV5B9Eux5D8S5vL0y6OeqkVg/Cb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x/d3FxcX0v8Au7ti/wDjsdP+Kt+1rpdwQd+ULc+1aHieKPwh8L7m1k/1lvpcFkP99gs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LfdUpvseDmkXVq0cNH7UkeAzajLr2q3GozHMlxK0p/Fs1pyjaMVmaZCFeQdhtrSmIxSb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jQw6jEryP8hFRWI2ySn2pHOXwPWnQ/L5xrM6cRLWxGq7rrNa9tH+9Wsy1G6UH0rctk/f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OTHqAdSj9AKfrqjzUxUbkRamF9qs6uB5sQ74rCofQ0lze6cvrUBuIRjqKz9Nt3jHXnNb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s54JYmcr0FRA8SvR5arZe055EuoWBTPmD/0LFfPNymy8uYf4lkZc/SvfbEGRk8xOVIPX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/RPEuqx4+7dSD/x5q+u4dfLVkn3PxDxPi3QoS9f/AG0rRRMByal2+1RRPkVKDX6OfzXM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mraRKRmgyI7WF2NX0tTjmmRyrHUc+p+WCBQRYtealupyelUri+M2QprNkuXuWOTxTo28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GNxPNP8AtavwoFV00m7uTuWMqn949KvQaKij97LvPotUrsT5VuUWuXlbYilj6LViDSpH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cg04W6HaiwKP4m61VudXsLAnJ+1P6HpT54R+Inl5tiW2tTEuIcRRer/eNUdY1+HTYGjh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q3iG5vgWx5Kf3xx+VR6d4X1XV8/ZLCTytm97iT5V2/U15OIxtvdgjrpUFfmkZc2oTzyF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UuWYliWPqa6uXwbaabEZNS1iGKXP/HtbDzZNv+992sS7NnvP2dGK9jJXzteU6u7PSjZa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8BB53qD+Jr9KP2fv2r9U0rwbBoOi6darf2sSW91eTr5/lW6yM0M2Pl+ZVkMckjfwiNv7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qdu/pKh/WvqDQfHVr4O+Jd/4t8N3BszDapqVvvh/cXCKzR3EDR91ZWRWX+7UUVY1cj6Z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HjCPxJb6q2o2via4drq4ZQJZGZlaZZYx18vO6Pb/ALvy7mqj8YPA2n6fb6J8a7vUPK/t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WC+ZDdf77YKitTT/AAP/AMNL+F9Wl1DzNP0/Q7KPUNM+0O37qEq0ttCv+xzJGzf3Y65P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HwA/4RS7l83+y0aGGz37WSQuxhuI/wDZXO32AZa6Zz9nFyewowc5Wij0fxT8aYf2ptG8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ROt7Pp95uaCymj3AK3/PRmbLf3dv+9U3hP4WaF4f/wBJWFtR1Nut7et5hH+6OiD/AGVr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bRIrS1UiFERM5+Z228sa9F0hwYBjIGK+BxePrVZOMZe6fb4TBU6K1Wpla/osXldAf9lV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bwf4r03xfp9jHNcaRdrcPF5e7z4s7ZYv+BIzD8a+m9TG4V5v450AXOnXAIyJQfzrlw+I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oRnDRHB+BvD+k+MPj/qMvhmaztIri9uHh+8q+XcJ5sf3fu/6s1jfEz4O+MdP+PF7LaLH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rwKC2zeOawfBFjeaL4yv7jS7kR6rZQpqdkg6usEisyL/ALsbSf8AAa7XXvjd4kf46Obq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vJAwO17dfm+97199g6vNA+HxFJ0pWZ6FaWXw/wDil+0fBcXQsor2e7jkkQN9nuEP2RWO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hrmj+JfjF/wi+pyvb21rBM1vG22V0DK3GPlbhag+HPw4Pjn4zeHdVtbqK3m1CORpoLl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wU/e/grqrC78R/B/4h/EuznRLq1/s6FjHJ+8hkTa2fm+8tdZymfoev6r4g0fwFd6hu3R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fLLCC6mX/wBmNeoQDbp6uvyHHY15L8PvHQ1/4U+BbaS3aKSw1DVrWOTP/LKRbeQr/wB/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i+/Tfwr4vMYuNd9j3MNrTOA8S+HrDwh4W+Iuu6Xvhu9T09zcIPuqyq28j+7u8xmNS+Kt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RQ/8ff8AZFrZQ/7Ekqxxbh/38NdRqNrbX1pdWV2gltLqJopUI6qQVI/JjXJ6p4U1jUtK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0/T72ydlRDG0sNvnr9752+T2+WuL2tndlTpaWiYfiGe78Ax+ENWtELjwlNe215HF91o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X/vta9q8BeIDsEUMvm2txqd5s/uuv2qXDVy8vhWLUG1uO/cHTdQW4RwfmYrLHb7m/wBn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hbo13YeCtCtLv/AI+7OW5hm/vPi4k2t/u7cVjVnGcHYdCEoT1PfdPkMEBDYEn8WKjl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c7aXkKPtiMgkP3t5q2ZWd+1eLY99Gxb3Rz1q+s/yk5rAicpVpLv5SM0zQsZ81mOc5qr4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k9I6IWK7uegrE8Tu13ptzED95aKcbzRm3ozxy5+Ccfjr9qSc+GJBd2ekukgtLh/KcLbJ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+Ks74n/FLxr4W8SR+H9Tk+0X13PNcz2uoKzNbrIBFCvzfMrKsckn9395Vf8AZe8c3f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bT7XFeTtA/2hGbyox+8ZoZF+580n6LXRfC74k6T8f/ihF/aE0nlahdNM8eqQq3lRnjmT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22v2KiuVW6I+FqPmmzp/iH8TvDyfs46HYajHb6TJ4lv0uLu1nIZZbaJP3AVfvfKqwZ/2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A+1j4WeAbKKXR5JjFAJhGixN9xmP92ux/bU+COnvBo97b6qdN0uOS4jsbKC3zFBEsah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deTfGf4FLY2Pg7SdL1rzpDYCVftsHTbDGv8AC3vW3MnsZ2sfUXhjwd8P/DX7KNtPcxWU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sFcyzf73Oc1zV98S9L+E/wAHtWtvD+lW81ouhKJGhk8tElufMkxwpJ4mhqbxr+zhfab8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RPeTWGnjy0Yn5UV27Y/hrN+L/i7wF4Y+CtzA89jO+oasIVkmt/OdoYpGEfAX/nnbLSW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j3N4Z/ZV1ExaLBG1/FPtAuWP+suBH/d/uCvNvHnxU1q/8DfCrwxZ2NvG73BvZVjiaUbs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r0f9oXxx4K0H4H+DfDNuLT7Vcm3R9mnMM4iLN/D3Zga7/wAO/DOT4q69D4ghe30qz8Oa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/ZhdzsrqrSOvzKnyqv8AerpRV7HgcHim6/aG8aeA/DNzoV+9jYrP9vvFtXW2F1Ipy6yr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/hrgLn9l3w34V+JF9pdj4nuJ9ftLhzse3ZbbzD86OsnzbNy/3t1fakXw2vYvjbbiHxwt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dp08aJCrRKWXaH+7yf4a674z/Di50q60CXRPEVxHcXHmpI6W0cqvtaPbn8zRFJzUO5Mn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8Y/glZ6n4evNb1rwjc3V1I1tYG4gMTtgfPCrI2fmx9371afwJ+DnjO51PVte8S+CdT1L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ZnkgWXdv8zY3mKrBq/QvWPAE/iX4dabdeNrW18X2lqkLwvbRm3vIJN2BJHIvIK/7wr4d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o+I/k+D/ABhcataafM0CaXeP5GoWkY6uAv7u6+XP3fm+T5lrGMedthF6WOa+F3iGXWPi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etxaXNI6eX50GxQx8tSW3Lt3Y+X+KvoP4u/tUeGfHctp4T1nRItHW0iMlzYarAhQzHoq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+/XQ6f8AtQ+Cfhv8OItJmu5IruRPJgjjRWaVtvLTx7fu/wB5l/KuJ+E37K2lfF/xBd+M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7TPeW77ori6PRTG33Nv93/dq+XlTYI9/074X+H/A/wAH4pbX7HaahZ2rXT29wnnwPcSc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r5y+FnwLj13xfd63470qPVINMtY0j1iyumDNM3MX7xfubVLfeX+7XO/tEf8ACwfhhrEW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Z7Z7qSz/AHts8nZZB/sr/s/x19AfBH48Wnw0+GDDxXaR2l0YXu7u4iXfE8jcKjLjd/dX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PW5R4/4h+CvgjxR8ZE8P6T4/8QWt7FKlvHpesJHcWzyMu7ZHIoX7u75lrpfF/wAJ/iD4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N4w0uXw0Y5k0z7HMttHbsFwC0e3jr975vv1jfEDwvd+D7j/hMdEtI5bu40L/AISC6vLN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cbtyxqvytI23+OsnUNQ1DxvcRTS6JeeMPEEbwu8kd75/lTDj/UtKvyK27+7u+9trP2nI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n8X/AA9+Mtp4ln8QS32mapp7W8lq1/5mdqfe2tj+Ly/m/wBuvQxqEpMXnRfvZN2a5z4c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Jr19Pe6g6nMZO9bZOvlgfd+98zbd3+81dR9o4l82L91s+f8AvfWvncRVdSbbNYkEjy3F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qB/FUBtHuoy0a/vXbOzuuKtS20cUaQrIVlk/ebTS6cVLySzSeT5K4E3auM1IZRHDcRrK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yabFcySRSYy7MduGXGVpksgdAzoRnneeKmgI3tg5jVc7gc9aAKUrKkymWPZtX5djdG//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kZWcbSSM4/yKspEzFh5fmtI27cR0psguIpHTycleVI7Z6fpQAr2H+kMAwJjQfMp46f8A1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dxDSHL4Xk8//AFqtyMpWQRxr+8JKzBu3aqrXDRmZ3lysShdo7s1AHXfDu0uUs724EeRN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O1XevYSxloZ4xKuMBSMgf5xWL4L0WHR9IgFy5jnf52Rm4znP8sV1McuLuMxTRvDg7gp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3GjwWqDdZiMnkSbaRbUXNqz5YuvCl+lbl/aSXFuzJKrhTyjDpVGRPKhUCTy077uBVlFC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CzgAHpwKtajcyxooCYcDBbqpqOCVI9QgOMna0hI6CtG5ZJ4fMhw8o6Y5zx6VBZgyjeVu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PBqWYpIov0aNdvyywhuSK10gZoGZ1G/GDheM1l31v/o5a3WMt91yBQBUS0cRiRYnm2Es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tJdNueTzQW3LFIvKVuJZtFDFJEPJfG10UcmqkMH2bUHyXkR1696AILcXCOR1AO7C/WrU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OCoJyDV6zgVZkEUQCspByamjmSJpIuUPI60GRgad4oi8i1tdQi+yS72f94jKvHvXmOs+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FXmXMmz5xIu75e9eva/by2+nzTeb50caM6Rv93p92vIbgxX2qTTlEWKR3Z8fdRm2mg0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P9VH9zFXmdAIeezfvN/zKuV61QWxWa3n2tEQnmJ8/wDexT7638i4ikzHj5ud9AyfMWD+6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T7v3vWnkMTFMFmjlxhDFJ96mDzWWWKaX91v/AN7Z+FLb/wCoMUU3m/Ps/wDrUFli3CiG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OGX+LdmnXk8sE8XzE/KweMgfWi4uIbi4I8qSLhf3e9vvY7VH5+bfzPNjOX+eOSPc34Gg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TPiQDfv/AHfzKnzbv/QaupqH2i5cRS9Y1RPz71LmIzk2vMUibHjkRflqvbW8VvbxCXfN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ADP3NxPEYv8AW7/n/wBpasXemLC4IfHmjH3CtVJ7fyJyREYoqla7knhiMc0h2vsEZf7n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BjdIfLkbYY1O5O2KknMtvcR+vpIg9KbPp8vn+bNNmH+P/ZapreDIIim/e/wfJu+WgCKC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nYN2zZT0uf8ASYvMsnnMidRytJ9kmtGPmJHN5ifX/gVWvtEv2eKKby/K/gk2fxUCIGig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9yrn5RU9m8D3fmRRYj6eXnnNLcXUiWykRrc25Qb2Q/caqtnZfaYZ3iYStD83yHlaszLn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RfP/AKy4Tcv+7Vb7RFcGL91H/F+8+7tp09vLbzxeb/c/1kf3t1Ri3u7i3jllmj8rf8/z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aHacY9J1W0lVpJtsuESI+p9+23NeoJp8UcTzBkABy4Lj868lktWjnIh4DDfn/aWvR/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/aOXhDQ7j/Hjo1Ii1jSTyLk4SQRy/wBzdiq8YaOUwGAZf5DcRp/OrMtutuxd0Z134+Wj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vf8AeWmIi/s/7QDa/wDfEn8SNV7TrYp99C28tvQ/N81NiSK5uZXUeTN8pbn79VftEthc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MvD/LuqgWhNe6IqNHLaZLh9zIMZWsz7N9v/ANb+5u4/n2Sfdf8A+JroLbUAJDv2PGR1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L8ESIxP5UAfi8JNQttTl8q6s5WaNIj5iNFvTB2/3q0bPUtQtV+fSZJT/AM9LWUS/piq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mYh/9ArdteteVsUlcktvGVnBEGvEuLMntcWsin/0GrV/r9pqGtad9kuo5oo7a5d/n/i3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9ZsIZ9e0yKa1jl/0OaT94g/vhKnnCx0sHQ1JvKg4rAh8PaaR/o6SWn/XtcMn/wBjViPR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4T/pndRrMv8A318rVSdykTauMWul/wDYSh/RJK6exHyS/wC7XDatFrdpDZJI+nXii+Qw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Dd6Ljcce1asPjHVrFiJfDM8y4+/ZzJN+lUhs6W3HWqmv21rcaNqxlht5ZYrKZ0kkQMy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NP2eZdwXNkT/AA3EZyP++abf+J9J1DQdc8nULeWV7KdPLR/m+76VSEa2neBPDzWELx2D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Z3MkTZ2j0ara+Dnt+dN8Q61ZD0lnW4H/AI+tWdPP+gW//XNP/QRWtbyELWiZmYS2viqx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dTe2O1j/AN8NVvwS/jO41zxZZaKdLs3meBLrUZ3aZ42CvhY4/lX+98zNWuGzVv4Rf8hv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AGpWyEzmfEHh+H7R/wATG7uNQu/+nl9yr9F+6teGeKePFeuf9fC/+i1r2f4xeIovDVrd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jRh94nNfONjc6p4n13VHt7dr26YtdSwhsEIse5mUeiqKEzMt3GTLFj++n865jxPMRdzc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WhP/AE0j/nXPeJUD3s/H97+tagemfCz4c6Fr/wAFNe8RXOhtq+qtqk1hGrXcixhFgXa2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5rp4bybfPpX0P+z3+6/ZzuB/z01i/wD/AEX/APWrwO1jxDb8dqAUrHsPwYGPCt8P+nw/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dc0xOu+9h/9GLXF/Bo48N34/wCnxv5V3MU/kQfaICFngkSRD/dZWyDQDVz3DxPd29hP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mS0krbVHJ6muWh+JVkbW4uNJt7nWEhid/PgUR23yjODNIVX/AL53V51Jaa34pvS88pvr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+Cv8v/fK0ax8P4rj/kYdQ/g+S3vJm3bf7qwr83/jtaIxPlS4mP2WXn+EV9IQ28r2zbem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wI440KW4l/56NO1uv/jrbj/47XTRatJbwtHaolimMbLb5R19fvf+PUWLexpt4Yv7u1tY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BbeL7ZMkSwpwSq5/3V/3sUv9leGdNGJLl9SlH/LPTofLjz/10kX/ANlaucM/m3pdsOzD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WQe9FhI6D/hIra2jdNP0yzsEPRpN1zKPxk/d/wDkOuevdRvdelWa+uZ7rZ92O4kLIn+6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55+MVhap400nRbF55boPCrbC0XPzf3frRYTlc6QHApPPxU/hbwPq3iD/AEq7i/sq12b0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kfux/wCzVv8Awz8L2eseGtM1W9Rri4niEpU8Jg9OKFoIxNP0jUNak2WVs9x23oMoP+Bd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uk1yfUPt14tqtnctayRxDe5YKrfQfeHrXda/4v0PwRppn13VrDQ7JR+7SeRYwf8AZVe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Z/aV1zSNX1+38LaTbiw1XWJLsaxeN+9igEca/u4D3bYPmb/vmrSuS5JH0RP4d8DfDbT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QDj7RqMuWdv7qx/xN/sqrV4Rq37TUun+K9dufB3h9VsdTeJF1HU18pYlhTywwtU+Z9zf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/EF34q1d7/VbqTULxfuSyMXZOP4WasvIosYync6zX/HHiXxVO0viPxBe695vIgmAito/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m/2qwPtGeKpjnpUi9625TBsdhiamjBxyKagYngZq1FYzSDgVVkY3IBEDIMLnHepPILS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JmXcVYV1GkeFHltw2059TTSJc7HJW2i3M2NsZAra03wtLK+GiY++K9A0nwpEqhndtwrf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5qjmlUOC03wa0jbZIhgfxEV0lj4VtrfBYAOO9boRAu2M8DqTUbA5zjgd6mxg5tiQ2KQi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frfj2Oa409ILfT4W2Pd3chC7uflCqGY/lXnWv+JxokDyCM3BB+6hyw/4DVjwR8UPFNvo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0w37tJPqbq0mwcgCOP5fm2/Nub1+61cuJ9qofutz1sBSjOV6q0G/Ejw1deFvG40u9MTS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ldXZsMP++a3PD4wqfT/CuLvJL+fxKxv9QuNVu9kebi7Chyfovy7a7XRuICR1H+NfGYmU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5U1h4+y2OztAFgx/F3rE8R3AWFF7A5NaVpMSoA645rB8UN+9kUH5Qma5bHqo8U8Z2Ta9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N7exQOP9ncC3/jqtVz9oW9EPgyCAH5rzU4mf/dVXYf8Aj22q2pz7/H2kv/zwFxN/5DZ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tvJbiLRbeWXdCnnyxhPlX/lmK+iw8eSi2eDSvX4gw9Dtqef6bkMeetXZMnPNV7NdpFWJ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gVagirCv75/RRToXzbsPU0RjHmZ/ipqDbEw7CoOarK8mP09MSSqenaugtRtliJ6ViWK5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sgf7NB6+Xx9xsozDGsSk9Aau6id9xCf9mqZ+bUpc+tXL4fv4sdhWUz3sNG8mzFvvldj6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7VPdQ71bPXNNT5Ytves0ROn+8k+5m26RpORXhnjGD/ir9YPUfa5f/RjV7ylrKHLBa8c8Q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/wCnmf8A9CevruHY82Il6H88+KFPkwVB+cjmFjccAGpY4pB2NdRFp0QH3eanXT4j/DX6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lhHIegpPJnPTNdctpEo+7Si3jB+4Pyo5WZOocnDpd3Kehx71fg8OseZXxXSKoA9PpV3Q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lomnXuu3WeY7SJnC/wC83RaznKNNXkC55u0TnYNKtYf4d5/OrkdltHyW4UV6Npfwk1O0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wKrdFv7eRppB2wrIq/8Aj1exWP7OXgnWfGEugaEdQ8R2Ngkf9p+KdQkVoQWQHyreNdqe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9ubivJrZrQo+Z2UsJWmfMGmWL6peJZ2cNxql452pbWELSufwXNLrGnaho/iiw8NTWtv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3kyxfZGLADz93+r6/wAXav038K+HdK8KWcdnoWl22jWsahRFbxKm4f7TdW/E18f/ALZ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jih/4mGkwTpIsK7twEkf3vvfejrxv7cnVnywjZHd/Z7hHmmecfEP4I2Xhrw1bXEfxCtf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ab4btZFtoI9r/vBdzKqyfMqrhV/izXmWoaBpWn23+utIpv4Lezdp5Hb0kkPy/wDAVWvb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TwRfxWWjJaxRxx3X2yPdJJtADdf4FZa8BuKKeKqVvebNKtCNPSJqWk62kcbW6ICY1cbly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L+ZiHuZMenQVBps+bb/rm5T/AID2rO1Rv38nPWtpT01OdKxVv70yE7myTWYWyTUsvOag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a9q8H+IIdf8ACGgadaWhh1qznksvtED7I3WQALuX+83Hzcf6uvFdprpvhz4nfwp4ltrg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zjKDn5XI/wBk4P51EHZ3LP0V8GfGyS5+FWn6A1ta6ddeHrePw9qU8j+XLNZSMrW64z93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215sPA+k/DjxvqOk6VL532NI0eT5W2SSL5hTK/e8tSF/76rC+G3w28H+N/ixd2mt63ca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W8yeQkkaf6mTzP4lbG3ttqjp0dnpOuaraWNyLu1tr+dVnXbiXa/llxj+9trkzGo1QfKz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54dvvPjjGevNeg6RdZj2eteNeDdR3E5P3dtem6LdbpU59TXxJ90jp5ofMKntkLWJr9kJV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lrN5sEJPf5qh1CIO7/7Q21JpY+X/AB9Z3vhLW7LWdMBFzYP5geL/AJaIRiVT/vKWrrvA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/giPxFHKGZtPVJzB5iyxq3lh/wDgUPl1vePtAFxbzLtyQP0rwzw9cWn/AAnHhrSdb8yK0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jfayR+eJNn+6v7zb/v19NluKt7smfL5ph09T0i2u9ai/aikn8GSXTwQ32EitUwArxSc+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fpXxiu/Dnx38S2niq2knn1Lw41vmO3K/MpX70XfhGq18aNO/4Z9/a+8MXukwtdaVq8Nv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JEcN3/1i1qzeN/CvxH/aY0469Ym0t9R0trURzPv2S/vckSL93jNfUJnyxw3hC38P/wDC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f7X/AMJPeI8dv95I/wCz4Oq/w/NXfaI++wPNef8AhH4fWmj+D9Tu7S7k/s+Txf8AYrXz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f9lYx/33XdaAf9DaPugr47M5WrO59Bg42pIbdj5zTrZtq5rjPiVq0umah4TT+0W0qyut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l2E8sR7VDpnijVNQ8S6JpMslqi3Gkf2o8pjYyPh8fLhtq7lw1eYqbceY1dRKXKd/cahh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2gNee67rS6atgu3zZby9hs403Y5dsbs+grs/C3ie0ufD8V3aDzovtv8AZj/wskm/yz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GnOkbF5ceWxFb+nzvcabDLKcS15jcfFSz0TVNBASUy6pO1klvhSyMOJFkH8O2prb4yaX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/laWkk11Z/2e+6L5c7WO3/vmsHSOiFeEep6rHOSvJp6SEnrXA2Xxb8Oz2aXrXYsdPa3h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bJu2/j8j/lXZw3sMsEs8cyNDGm9pM4CjaGyT2+Ug/jXK4OLszsjUU1dF6S4KhueoxXA/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azdwkmSC2eQAH0BrpLrWLeK7gtJLyCK5uP8AUwPKoeT/AHVJyfwrzT4qa6LbQ5xKv7mQ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rbDpe0VyZv3Sx4H+LPhTwx+zBd+H9QijtfEuoQ7E/tD5oLia46sD/D8n/oFYuv8Aw2tvg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4ejuIPFniuc6dp+n2q+akULFWmmX723b+7h/u7q1PiB8NtE+O/jDwp4P8CfY9Pi0ey+1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UKDvJ/g2rt/77arvxI+Lvhnwzc/Dnw/p0Gp6klnBEium1Yj5l0oO35vVBX61B3PhJK8r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6qNB015dYwBcOqlzEdo2xqcfL71wHjef4g6b8V/DmitPqizRx21oRPEZ9qySAZ+638Ir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Op/GHQIoNJi8tYIeJbg7iWu344X2rR+GvxstPFX7UFv9vsLiBVukmYWrCRdsETNjnb/F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PFPjDxB4g0qK7u7iK00eyvtXf9x5C7tgits/Lubc5+7Xn/7RPwO0+3uPhz4Ji1C8/wBT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5cQ/9qNXT/Enxxr3xj+JMmnaPZSWdnea7aaI8jygO8FojXlyuc/L+82fdrxzxh8M/GHi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b/2c8UeftrcGKAu//jxqKcrCsanxSu/h58PPiLdeI9TvLnWpfCUapYaPNGssaX0m5VYt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/wB75m+7XAeA/jdqun2us+Jf+EmubORoMJa3sKGe4YElflI2/e/9DqPXfC/iTxJ8WPEH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si1zLHHH5m+f93vd228/6xvavlnxfYahqF9NaS3cl3NJqMiJ5fyqqjf0H92uarWmlozp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/tS+P9K+I9tr0kGl63qLyxXs8L2nlK7qRt3eW/y8Ktd94z/az174hXGkzX3ha1sJtOLl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t7Mvt/49Xkfhb4f/AGW3jV4zLJJyzt1Jr0XSPh+YgMoqivGqY+pF2iz1qeCg1eSPon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D2jLZaf4R1LVdQsrcTJbecWidU3NN0fd8yn5fl+9XtvwrPgH9qTxjD4t0q6gi1GIyX+6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sljb5m2sxX/AIBXxxp3gJ7SWK6tvPtrqJhJHcW5KOjDuGHStLwd8Ltb8UfE+LUNKu49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m33QQPcBD5eVRt0fmNHt3L/E/wDuiurCY+8mm9WYYnCckbwR6L+1P+yjp+m/E/TNQktn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3TNqQPI33d3/ADxZvl3M3DfrT9H1jUPhBp50Twp4ws9K1vS4WdNL1h/KZ1Lfd3fLtf8A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P2mbv4cfEiwi8dxapd+FLyZUvbi8hWW7spgo8y1mH/LTbx8235o/m+au7+KHwe+GnxP8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3H4g8NXm6bVNP0eYbkb++v8AFH/tRtt+58u2vd9pfQ8ex4X8Kf2uRp3jmx/4WLBL4hhY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ZI824cTQnLfe+b5Vr0L9oTx34B+M/wBisPDCzaNdTzCW4ujA9uks3PlI0ZX+9/F8teZ/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xNJ4n8K6nc3+muVeVtPDypYvu+VWCr93/Z3fjXD/ABA8c+Cfi/b+H7uHSZP+EljfyNQ8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u8f73LK1Rf3gsfXPjDT9W+GHw/8AhpFpWrafqGq6O/kvHZ3Sy/aISn75DG/3lZiF210y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+E7KzS202/099Xh05odmyTc3mIuP73zMv937v3a8q8QaPF8L/hf4a1bwp4ft9V8H6pDG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6JcHB86Ob/lorZDL5n3f7zLxUQ+JPjb4UeN9W8KeK9P1DxBresWUKaZ4wuHX7NFYz9GM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9pKUpKWk1caR9Kadcf2hp9rqFpdebaXiRzQSb2XcpGR/u0+fT/IuP311JV/TvB9pp/hD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hDpVlCk2n2/+v2j7zr/6EtZVxfz6fCd1reQxek9scf8A2VfNzjyuxvFF97hY5i6ptwMI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sY7dsO8pydvU+tc8NVshaMTcRxqDz5zFD7da1bDVPtDpLEEIQfI6vuB9elZmhZu7pXlP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in2Qj+ypEzhDO+S5WklVLu2AllgF2zAfIPlqsHe1kRbtThM7WX7tAFiR3t9QxE0iCNe5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5AXJlPBPOaDN5drO8UDyecRlth4FQx20hkTyZkTA/drz1pWFYkm8u2kgCQ/vR86fN8qf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1XTrXHE83nPwGXav/wCzUPnzJ9pEqLdNI+E+bbiul+HumR3+o3b/AGaRY7VYxHvP/LTn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lbdXYYQnPH3R0+lEdnaW6tH57xbWyA475pVnk5JnWAyH5eOaWK1lhBcTxThj0kAxn60A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s7dJFNVxc7/3U0YYr1EiZzT47y5kmaKS2iMa9SjY20jneC0ZQ+hDVZRQt7Y/b7vyov8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/wBetHTtL0+wtjJZ2kdp5j73+zpt3tVPR/MxNdfvP3kzb/8Ad3Yq9OZB/qpfNi64oLE0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zD5iHZ5bfK3FM1W4FrvlmCRWqOucmpLK43ztIYRESpyT96m6gkH2u0lYedIzBeflVKAK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/pccPyb0jkufKZ/+AtU6iXMRwM9c7925aZcaPZ39x5U0cEvybPu/w/8AfVO02yh0Bvs0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3flmgDVWRPJkkxtbPAUVTWHzoTKVYkHPNWoZlDg+ZhCM/MKLy5je2kVXUgDtxQYGFrwk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IS3P8f8As15P9nl0/wAQTWkUv+rmmT/ZWvX/AOyIft8R5/eIyPHvZe3bdXkGpZ/t25/1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j/Wfe7/rQWh0jNLPfCZozliUw/8AsCmjzf3X/TN2d/8Ann92mSiXdf8AlerbPMx/dFS9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KvSg0GW9/wCYZT5XP8efu7sUss2xIZgAPmU/uvu9asfZ5fPmiEsfm/L+7k+7t+tTeR59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1af7XNBZWh1JJLmRpv3UrqF/efNUltqHH+qjMX/PT7rcNTr7TYJpoo4lkBCb3kwWbj2q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ecZh5jbNq470AW9PEQuJhF5gOxnTy3+agQfZ/wDnp9/+5ub71NS285Yf9L6bkSP5WX86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5U3m/PvSVP7tAFqWKSS5i8qZf7z7l3fpVKfUJT+6l8vCfInlp81W7GGUHdPHDGcEeYX3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cyxH+/1RN3WgCG3MxE0Q6/ceOPO51/u1HAfIzj91/A3mJu21LlY43Mgfc0qnMafL6VJ/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koESPExgiiUmSX1HFV5vNs5pYHDD5/kkRaQQxXC/9NPvu8n3d1EWpXEsxt8xkhcv/u0D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mW4+/s+dNqvjrmrUE8sSy+ZM4A+Qxq7fPn/do/57eYf9Wiu/lv8Azqq19JG3yR9SC75+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b53mT6nLf+PVVuLcQZ821/g+eTftZKlFz5/moOvWpbe7gGTJE0rgbAqfNz+FUNaENvb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/wDeWt/whq91BfNAQJInTYnlRqjI0f8A9ix/KufuD9o8vEXGz5KveG54/wC0LNJb+O0j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djKSNp/3lbbUCex6TBqTxsyzR+dHJ9wMOlWbiIRwvI5XyMdewNV7ucpPHKDHO4+dWX7u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WiBV/mIHStDnMefEFwZYj+6Kfc/iWltriOfzfOkT7nyZrSFlBHnaAMejYZazZo0jcyyR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mUmPhu18pSAokxtIf1q3aPMF8oxtEETcHTpWY9k6T4Dq0cv7wFutWIrySIBEdhuXJJ6Y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oarcedN5tnL93fHJuXfxxzXRW2rXyLmTSpGP/TtKJK860XxXbWLeTLHIIi4/efe2qq4r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eLNax8TWsbbLqO4tHHVbmFlx+NS3+qWmoeKLCW3uY5olsniBjz95n3Y/Srml+bs+WXaK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CITWtvJ/oTPyg/v4qGjQ2bSMKpGMVoxLhcVzEfh+y58pHtm9YXK1YtrB8Smw1iZzG+x/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apAX9dtw0Wk/9hBf/RclX4BszXO6nNrgWwE8tndgTiSPy90TMVRuv8Pepk1u/jP73Rr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iX/0GqQHSwHg1meKbS1k0HV5pLe3klhtWlSTy1VkY+61AviawgYGY3FpKR925hkBpnin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9lu7eaWS0HyRvu3fOtWgLFt4O0of6mK80/5F3yWd067/APx6rtl4UvRHKLfxJf24D/JH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r1vco6lYfmHT8qvQPjHGKtEFW103xNCuBf6Zdx/3ZbdkY/8AfNO+Fuo+JTr/AI0tNMsr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WfYrL5m7av3e55Zv4fu1vaacsP8AerT+Bdt5P/Ccz/8APTUEGf8AgLf41tETPnP49+Et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Fur/AHlzKX46en8NeQaNp+q2+sXeoRRfZLqP9xN87NvXb7+zV9ZfFXSYdQ1WZ3dySf8A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xDU9aiiwYvtbJvj+7wq1S0MxtuuGto/+mq1m+K4lt7+Ueua04DukgcHpKtHifR2vL1mB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qW8tf2bIY9OSE3UurXzOJjjEflks35V4hAuEhX0WvdPhnP8AZvgUP+vvUv8A0Sa+fYJZ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oIPYPhDkeHL/AP6/H/LFZWt+ML3MeladL+9km/1n3ujVkeFNbkTwwbG3jMl1c3WfL/vV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d/cSXIDXAOf95v4qDRao7GPxvr1zafZpL97e3H/LvZItrE/+8I9rN/wJmotreKAcfu6p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2NpfX/yQ2pQf89Jh8prRGbQE8E1n3F/tyBxV7QY9Cu7CK61nVUtDJbLe/Z1fayRnpz/F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xW/77StEj0r+5eagm6dvov3v++mWmQpXPLpr57a58qW1l/eQNMnmJ5auo4LZPbmqmoeK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a6hqH33js081UXb08z7u7+HbWh8ZNBi1XxPZS6hqF5d40qRn8x9qy/vT8uB2+Wo9Xa2g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twSpwF2/8s2+b9aCnsYVpdjxt4E8Szz6n9itdPmhsnt7UBnlaRgceZ/sqf4dvzV5/qPh+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f5flW+r3H8fzfczWDot5daToWteGpv3E0mo/aXcfeVlXav8AKp/B3iC/8FTh45U1NTK7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0e1m/wC+adjkk9Gj6m1T47+EtH8NokE76hqC2Y/0eziZvnZNu1pPuj/vqvGYfjf4ys/D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oFhZ20cEkltF51zMFGB87/LH3+6uf9o15/cagLu8lm2qm/nag4FTwvE6nk5qrE81kWZt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cT383+svLmVppn+rtz+tMMzyY3MSQMc1LbWIcHBzVmHR5mzWqRlzFEDNPEGe9a9voErZ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P+qSRvqKdrkcxy1lpj3B+QE/Wtm08NzSkAx122k+C1wC0wT2FdHa6LbWwAbkj+KtEc7q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i4/3hXT2Pgouo8x0U+y11O2GJAsQdjToLO4Y5GVHvQc/tSla+Fre3VVY7jWrFbxwqYl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+bdJuapmhiiIYbs+lOxm5NleC2fB5OKmjIjcLt3H3qYOiDO4L7U37TGMk8mnsQIbXOcA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QjAvz2X1rU06/gv7l7aIG5utwAhj60niSyi0e8RRJHcb9xVlP3PbFcaxdF1XRvqes8sx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5lNGd9Qi1KUiN402Js+9Uwt/9IMvQ/M7v/eptzqrqSSeFqi2ptKDz1roZ5cZ3M2b/kZ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1drpAxbn3rirLFxr19L3yiZ+gNdhp7MqYFfDYxp1mfsmUq2CgjoLOZ43O0dqydfwbeZ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LfePQis7xDCEt2ZuhFcaPdS0PGbeFpfHN2ccR2JH/fUi/wCFcJ8dLRrW58PnHWKZP/Hl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S+LNffGdkFsn5u3+FcX8fLhZrjwsMfelnH5eXX1FJf7Oz5fLqj/1mpd0cMi7BSzTgxba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l5iB2rhP6tpVPZ0uQlmXZEo74pkbb7Zx3qWYZUr3xUNiu63nHdag5KzsaOhxedER/Epr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XPeFTm7ki9VzXTwJut/cGg+myxfuLmC3GpS/WrN2xFxH6Yqiz4vZCPWr86eaFb0FZTPZ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iKjaPDMKbG2wn61KTv3Gs0W3fULdZM+X5leEazqkQ8R6o/GGupW5P/TRq9808Sq0fmf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Wvk3UH33s7Z6u5/Wvo8mxLw1SUz+ePFfSjh4f4v0O2h16DuRUreJYFHQV53E0in7xrRt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Npdj+Zfq0Tsf+Epix0rsPhT4RuPixr11p1tfw6WltatdSSSRNKXAZV2qq9/mFeVwxKAa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D8YbWH/n8sLqD8kWT/2nXLXzKryNpGlPD027NHuPg79mnwzpO+XUI5temHO68LJHn2Rd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tH01LSytLWytlGBDbwKi/lWfYtFMpAq7ZalFZxwwiL97J/qI/wC//wDY/wC1XxeIxVe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OjCGyNu/m+06edKl+z3cM+7faXiebAq/3irfLTdM8NadoekQWOkRDTYIhxFZRgL7sF6b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9NZfvPJs272/+JrVHHtXJFs6UUY5dRsXJa3TUYh2ibY4/wCAsf8A2avl39tO4ivvEnhW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ctq5uIGj+5Nu/H/Xfw+tfWcXGTXzr+3Hb7PCHg/UMf6m/ubfP/XSJW/9o10Ub+0Cq/cO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wDt4sZ8/w28DjZt+5Ay/+hR18cXs2xGPftX1f8PPF+k2HwJsf7Q1C3tIv7PvYE+0TKu/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q+PZXudT8sRRn7texhItORxVdUWtOuiFnX3WotXyZ4j6of8AP61Ppmi3lu0rTR/K6gDn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Mscy/wAH+zXtxj3PN5rHMpp08nVSB71KunrEp3jJrckdlzuGKpykPmq9ikSpt6GLJGAT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lGTVN161x1I2OhM9f+BHxN0XTdYtdB8ZrLLoF1PBH9tjO2WxOcebux91c/d9N1dfZXFv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bxb+1sb+VYLpD8s1uzM0bj/gNfNPc17HofjHT9Q8P6L/AMS/yvEFnL5M15b/APL3bn7u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vJr2nHlZ62BUpTvE+jvCGr7GT5uCBmvV9F1P5VIPavnTwpqnCjd/DxXsHhrU/Mjj5z8o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H2eHqc8bPdHselagGiVSc1rvH5qg1xGj3W5hz0FdZpt55o2ntWB2GT4i0oTxucckYr5h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a9t1IkQ7sivsG7thNAGx1615p8QvDCalaSRFdwI9K1pT9nK5zYikq1NrqZFxoN3e+BPh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0a01KzS5HneayxXAVWDIf7s0ajFdB8RPCXhnxx+0D4cXwtc28In0ydcxqQI3USYBUfd/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i/xDoXwn+JfwriKT2S2zarZwyxbmCrIsnyN/DtkQt/wKvS5PC99fap8L/G/gv7Xe3mo2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kkJaFfMwy/3WZuv92vvKFTnpqofCYilyTaOM8DeG/E3hvSPEui6hLJLpWjeKLdkHn7ox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+6uK9MtvNt/9Kl/49Pm3yfw/5Vv5tXmvhXxv4gW6+J2gataRyXcuo2ep75E2S/JdSDIH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vYEHmeEJF/vyLH/30dv9a+czS3tro9fBpumedfFVY47jwbcysqxQ65CHZugBSQEn8q5y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XEkcg067TUYrZN7LiNSZFHy9tzFl/wBl69ItLdb3TIkuYVk8vMbJJzh0dlJ/Q1V8RaJZ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LiwLNbSQymNo9y7Wxj1FebGdlYc6fvcxz/iDbceLNGV/9VpzrqEn0+0Qx/8AoLPWf4e+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zkyaZ4j1JLqF/wDnlcQ3ZEq/98j/ANBrs9D8Iwaw+qPO8jG6tBZ5ZydqKzEN/vZatrxJ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W9vYbVbC/wDt1rL5yrucuzMFZ/4Wy3y1POuplOLbujgv7Pi1j476jdxf6nR7KPzP7v2y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Ytqc638Yv+vRf/SWSvSNO0bT9PuNQu9P/wCYpP8AbZpd+7e2Pl2/7O2s6PwTarL4hmhec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f8yj920alR9DTTQcjtY8omt5rf4On99JN9stNHRI/wC5m4n+Uf7Nelab45nsfiT8RtLv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Nc2Yzu2TxL9nK/8AAlj/APHVqrcfDm+tfDuk6bZ6hZs+ny6eryXJZN62zsw+7u+9ml+K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1SDa19Za49/mCEjfay3RkbbkfeVW+7/s1penLSSIVKrT1i9zoPA+uf8ACV3/AI51C+Hn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PREtgFjK/wDAtzfi1YnxMnF/pk9vtaSSYJDGnvurN0zwhfeHLy4ilhs7mzg1m71m0uHf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2/L94bm/2a7LRvD93rE8XiD+ybjVbSzvYUhs4923ULzeNtrn+6zbd3+yWqKNDnxC5dj0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+D+l3PgzxmdE8Tzppes/ESyN5f2Cv5S2+l5Cxxj+60m7/vkNXZ+Pfhl8Ok+PGh2s0dr9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txZdsatK3ybvmrkPCnwq174yftVfELWtW1W2u9S0+W2spfkYwRssZ/dx/wDTMFWWpNB+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X+Itf1WBNP0iCeV3sU+YR7PKB3t/srJX6HTXs/uPlHoc78WfiD8Otc/aFsbeMaSLSxlt4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0jNuI/3q7X9l3wb8Pm1rxD8QtUGnFtO0+e7kMd7t2+YzNtwCP4FevnDTPhDF4lu/EviK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+cVkUS3Mm0D5f7sYevoP4Wfs/QeC/hP9m1jV4AfG2rpp0Pko0bG3UhJDyP7izVtLl5b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HvJ/HegWuhaZFAulaJcaxcedCx2Xeozbj8in+GP/AMdryf4O/Gjxb4i+LXiLW5IbOUTR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80yhf4v7q17P4e+NPh/w/wCH/i54m0+0uPKuJ7i1spLNFVUjt08uNvmb5uq/98Vlfs2/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eKtYkhvcxmGM7owD+5jZuzf7VRDZsuKuz5a1/wCL+v6d468eeJ90f2hjcW8Rhh5aR5VE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K5n4efD+WCIXF9+9uXf5yezHlgP+BVuWD3XxS8TS6rd2vlWaXsl6sZ53zSM3zf8B3/+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2yjcMn0r5nHYuz5In0OCwbtzyM3RvCSbYzt6e1dtYaAHOAKt6fp4QDArfsbbyznFfPSq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Q6JHFb4AVux+Xr/nmsXxB4Ymntt1rePYXZ/1dzBIylP4h0/21U/hXZOPs7DL7f1FLhSp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1JRd0EqUZKxwN/rN3qGjxeIPiXaW/iDRJN2i+J9Qt4Fa80+Qf8eF9JGm3c6/N+8/5aRv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xxp/gfxPqGn2nmeGvEtvumh1DT0VraXC+YMr92SGRPm+au58YaNNPp+o/wBny/ZJriBr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Fvu3bJB/Ev8AKuD1Txf8N9J/4Qy71TT5dM1vSdPsob64likRZri3O0NvX7ytGsa4r6/B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8fJYzBSpNyjseufA7xR4E8YeN/sk2of8IpLsZ9Q8N+R+43Fs/uJD96Fs/dZWaP7u5l2t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h58CPFVtreg6ZZahpt3IZpdDgZvukruQuo+RVbDL/wDZVX+M/grwRqPhTU/FPhnVtJ8N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cW03nPBx5WQq/u1bBVf9l69C+G3wu8H+N/2d9F1vW9Ws7u0kdk+zyP5UCfL+8X737za0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dnjvQ5rTvGGrfF/WNP8AD/h+0uLTw1Jot8j/AGxNsf7y0YRrJt+XarCPa38X3q3vhdcX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BB8S5pP7QuJo9Fsvse1ZXt4/wB5NL/urg7m92/2aXRrfW9Q+H+rf2h8S/CfhrT5Eayh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H3VBZl3fKdv3VrsvA3h3S9A8PeFBpl3q2uXFo7pPdazbxxW0Vu26WQIm1WbdIw/9m+6t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T9Y/sS3v9P8AFfw51uztNQ0fy7WazkdvKvbU9bfDfN/tK396sy91Utf3U6CBLWWRigUs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T7S387yov42f/f8Am+Xn/Zq+bGKbJiPPy9a8upOM9jREtrfrOxjmYvjuvP61E4095XWS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Mt+K80yGKGOeQzRgTjo2ciq2IHLucLMp+XaSN35VxmhctorNQIybxIez/bZGZf8Avpqe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xof4DPHC+z6fLUYt/wDVZi67v9Z9386jHQmL/VfMjp/daqAtC3u8RSxahB/seYjL/wC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ZfKt7r+/5c7R/wDstVfs0txn7J/rdn9/5qJ4JrcRf98P/e3UAJFc6iAC9nKh9FYP/wCz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mjaO/nQ3yzTyGQyJp8zKnIXHyKy153+9/dQ9ZS6p/vMa9s8P+E5PD0N1HbXUg/uPI+5U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Jfhi9P77Ukg/672zp/7LV8fEXw1b2/lRatF8/wBzZC7R7vrtq7b6Vqc+f+Jmssf/AE0X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PbaPc/71qu78/loAjsPEGlz8yazpkssjt863GxjV7Et/bzeVLny/nTY+7evsap3vgLS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9yCWRV/LdXPjwPD/bH9oTRfZIvJ2eZZzNBKje+PmoA6S31GKDyoppki8xF3+Y/wBxq0Yd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N/UqDWDeeBLC3szNDdXKy7OryBnT/gTfN/49WQE1PEVpa6+NP+T5P+JcGV2/vf6xqCzs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xc+vH3abPcf8TDyf9iuOmtPiBFGRb+IbK8QL1fS1H85BVJ/E3jpdQUX+jQS4CxmW3jl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yL/3zQB6QlhMLjd04xVqCyRSQVJrl9K8aMA8d86WrxtswZG2t9D5f9Kvnx/pdvbedcaj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R+K/d/4FQBuXZcQeUIud3yVTubjz7H/tl8ifdbdUlvqml67DDJFdQ3LI3DRyqT/47U19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b8+aCGjPmP2jWIfK/wCWZ2f7uU614+10E1a8fyvN2XEypJ8rK6s33htZq9iuLf7PfmWL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fNj0714nbahLceVL5Vv+83O8cfyr17UAtDSt2hY3P+0Rtf8Au/KtQXbG0WKQSbvMfckY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7KziK3ikhO7e8km3+H0/vU+1Bjt7eVh+9Xbu5+b8DQWFs1vMspYx+d8v7vGGepxb/aLe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92mNcfabzaPOEWz7kpyqNTILsxmVN5K8qwFBZbuP+Piw8qLyvvfvI09vWi2tzP53m/up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f+hUltb+f5Xky4h3/P5nuPSlE8wuJiIvN+7sj/v9qAMoWxtre1liix/B9/d+daQPnwZH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4VFbXAGn4lxF5btvEibvmDVfH+j9Io5fM+/QBDb8Qf8AA13/AOz81STWrh52Ug5KH8qr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WP948ifvHVV5q5cQZt45YZcxb12f7eaBGfcNG1m4LM0aswjPr3p5lRXDuC8ROdnY/LVm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a5UqD90/w1RurPbaKUZl2Nhh2PzUGY61uZlmUH96D86/OfkqHV7aKcebNF5vl/Okcb7a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8w79n51Pb22T/pQ8rzPv+W/4UFoqM0i3sLyRNnHIPORRt80zYjbcDkANjAq1cQTRWLOu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VVilYod+3AG0sf4qCAzMMyiP7+1O3yrVjzzPn9wkWP8Ax73qQTRzW8weMRjZsTH8LVWV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jGz+JqotAsk3kebFNJFsbATftWmX/wDpH+ulj82RNnl7PTvUtuYmmMV1+6FF/cfZ4DFn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96Y3sd34avlj8P2Unn5tBEsc1uH8zZ/snP8AFWtpeoJA4hMqyADpjay1xvw71ZLPVLix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Pk3b2j6/+O13V9prTStPax7T/wA8yuKDl6lq7nSWCOeBkaTOx+MbqJLKKRH84PEG52Of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voZP+Bxo+39K0rfUPs3+ti/c/d/efMy00NC3Iimt/Ni/1sf39ny71qncPmfzfMIlcY3l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j95F/wAtE303SoTsktJ5P9W+9PM+VqLFH4BxTNM3lxruZug9a9T8IPqFno9sLmxLnb0t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zzXmoyMLC4ujbpv8u3haRlb/AIDXr9j4R8Vf2PDqNyINDs7RGmeK9kVWmH8Ma/e+avN5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YeI4LXH2pZ7Rf7k0LL+uKml1i1n8QReTNHKPsOzzI33fN5p+Wsvw9qHiDWLeLytKk/eJ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T6Z+9WvLoSjVZZ7qwsdggVMAk/NvY/w0rNnUmbELDg1W8E23HiCX/npq10//AAHiqlr4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0sfcS2t5m8xl/vc/w1s6Lp0sUUsEGtTpIzs2bqIOvzfe+781VyNDckiDxDcfZ5tI/wCm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7s1LbXCScAneOqkcisvWrvUbfVNL3mwvzE8vlpCWTeu3a2S3SqD+KoNKuGN7ZzRyyY+a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w07nZzah9ntv3sv7r/pp92uT8UahpV/4fu4obW3/ALQ/dunlwhW+8M/N/u1z3i/xjF4l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fO+7C78+vNckmoXFrMY0uHx/cLZStoQJ5j1S30bw/cT/AOiatcWkv/Tver/KtHT9C162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f6syReZ/31ivIE8STxMVeON66Xwn4hu4rtjp0u2XHz27/db8K35bEuZ6tbP4ttPKy2m6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WP0BrU+HGv8Aixv+ElttP0q3UT3xludQd/MWN1Xb5QUbef8AaasHwZ4wTU9UWyuYlt7v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ek/Bv/kEeI/+wtP/ACWktCUcD4w8KPJqbzarcf2lJnlJVCJ+C14RrxxrWt8gA3kmyNE2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cf6fL/utXzNrFylzrOsPG29TdyHcO/Qf0qwYll9y1/66r/6FXrHiHQha6XaxnmKPdv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k0w5W1/66r/6FXqPje8zpf2UcBQo/OrMyDTZtUs/htYWeiwJcT3F/eRO8m7aitx/7N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Wl3aR/fZPM/uNu9Vr13wpbyjwrp0v/T/AD/+h15Rc3P76fHXc29/7vNAmdp8JvE2heCY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9QLMsEgKvGi7f7x+7VTwd8SG8ZfESfT76yg0zSoLeaTzI5SW3cYyzfX+GuVt/wDj3ii7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h+21b4q6rbX8QuLc2zyeW3QsH4J/WgL2PcLTxNYQXRi0bTJ9Yu+nk6cvyIf9qc/KP++q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04i1PWk8NWMvD2ek/PMw9HlPf8A3fzrrdF0v7JCLaKNY41beqoMAV1ei6Zi5WYj/aH+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hDT/ABBqHxS8LWkN3cRWlu0Myfvvl8mMYP8A8TX1bIjEAMxbHqc14P4e+OPhnwv4XtYr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3mRLe3RW+bzpD/rG+Va4Tx/8ZPEfxCje2nuE0rSyWxYWUuMp/Dvk/wCWn+793/ZqrHBG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v8Sc+JIP7Elt9Vmj054XkjdWgik83Iyf4q8K8Q6nr/i7Tzb6rdCPzCqSywScGP8AurH0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29tKQcdK0UTbnKt/b2mn3Hm6dLcTQui7/tiKrL+TVH9oi6GbEv8AzzP8VbdnozzHLdK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D/8AfNXynJKor7nI2cF3cPIUtG8kAbHzy59AtbNnZSkfPbSofda7jTvC0uQjgxY7stdD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JPm9KrlOaVVdDh7HSpgP3cBl/wB2uw0rTZkEQNsQZNu/ONq10lrYAHAjSPHcCtizsGkB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mzLjsIo3XcqkZ7VrvFaJGoRipx6Vo2mnKicx7j6mntZxbx5igCrsZe0KVvpzdnB/3VzV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9vlNSLOtrxGFU/30eqVzeyysQGIP99+RTMy2l/YQnyd/lS+jGtKK7hiiwWDtXI3NhI0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+oYH9anNrN5QKxtP/ANc3A/nQB0h1OEsEUEk96rXlykUwDvyfSuckNyHZArRnoDVOETQ7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gDdutSKkhB+JrPnuHnUjNaUllLDbx/axH/102fy21iTXWLjEUR/3DUSVwLHh7Wdc8KW8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dv324aTn/pp96oo5JlY3DsZp1jMTSHFWknsT98Sxt74YLVaW5tplZIJ0LH1FcSw9KM/a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dJUnL3OxTEMhHMmaBDtz3q1P5eP3aW/4Pub/ANCqK4uPIH7uKT92nzvs/hrobscdKHPK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X6mWQ7fzrsrNVVMVjeFrHy7TJH3QrdNvzVu2kB+0bP8AYY18FVfNNs/bsHFxpJGzaPm3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1hK3YJWnBDsG30FZniVtmj3J9I6xPYS0PCtNuP8Aib69/vwp/wCOtXm3xO8VTal48sfD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XG8ffZ5IjnP4ba9H8PSJPdaxIRy10o/8cUj/ANCrwJdD17SviJdS6/A63V0kswmJysw3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UJWw0WfM5FGM+IfaS3T0OkaJEBINRWYxOWoniZUzmnWy7Yye9ciP6hHTH5qjsRsWf/apz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56nxIvaAfLvXcdfLBFdlAmMejL81cbo48vU7dT0lzGtdrajC7T15zWM3Y+ryt3puJyUy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VyX+JR2NR6zGI9RdvVqmI3Zbr8wo+we5h6fvsxXZkn2H+Knx3G1GB6g0ar8jiUfwNilv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QA1ijz6jlGco9i0D5NvNL1+Rj9/2r5PukJnkIHc19PXIxpOoufui2l/9FtXzWZVJ5Fe3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8U6vNPDR8pFRbeRlyI8/RqtW8E+3iP8AM1pWccLQHAIP+yat29lJIuVdVH/TSvqvZxP5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vSEEfWvSP2fL2Sx+NXgmSWFlD3otz+92cSKyHG1snqK5P7JKqn97F+Bqkby+0y8tr20n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U8TfMjrkqRUzp80XFDhOzP0i1bVrLQ4UnW6njup547S1tZ/mM8kjKqqCu1l6j5trbVSv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XuH1C1int40xNqGnTi7gT/gS/Mo/3lWvzO1H9oTx/wCIbi2v7jXQlzCQkT29nCpjPqPk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xrrqzJqHibWrpJfvia8kIf6hTXjywMmdftrH6d6v450Dw9EJdV8SaVp0RHD3V9FGCPbL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Xwq8M70PiF9bnX/llpVvJLn/AIF8q/8Aj1fnNbaV5r4Knr171qR6NGnJH5mtI5b3ZLxC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IjUunhXwZNOf4bjVblY1/wC/af8AxVeA/F745eMvjnHZQa9NbW1haSNJb2NlD5cQY8b2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4+aBY12qOlWbK12jcw5PSu2lhKdPXdnPKu2ZVloYZsv8x966K102O3j4AHFTwQJGu44q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lCKOWU3ISWUBiBVOZ+c0gfeck01zVWsYkMzbqqOMZq2R1qrLxmtlsWihcLkmqsqYQ1dk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uSormqZmng11PhK62XMSB2jfkqyHBB68flXNMozW34V+fVYsfwgn9CK8HER5UfR5U1Gt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YN9Pbk4eMq31DLu/SvafDmqKsKEN2FfJ1lrB0nxDFeLwgijjf/d2rXvfg/XBNEmG3KQC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WfTyj7Oo7H0Hod5mIMG64rs9I1EbwQa8m8M6l+4GW4ruNFlLIHz1avLas7HdB8yuenJL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U9P86GTAyTVqxvVZQM8YqwHHkknnNItHh/iaKXwV4n03xjYQmW403zI7i3UfNcWsiGOa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VawPhD8WRovim/1qw8+2022vVguYwf38KT/dmVR95Vmj/wB7a9eseINEGoQzxMoKuCOR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An9sR27iyupys0Egdv8ASF3b2g/u7lZQy19FltZyXsmz5/MKCT9oj6C8Y/Enw9rHxs+I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DyOn7j5UvA1vJJg/w/NGf++mrsfD9zaLpmoSXv8Ax7RHzX+gOf8A0LbXk9rrGifEP4kn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/wCELu5SPft8y4S3Z/vd1by/96tfTdYu9f1S6t4UMWjuBIz/AMUy5B27f4V4rmzGDVRH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Pt5LbTbdJRiYoHk/32+Zv1Jqvqh+Va0bu53OfSsTUpt0mOwrykdjRgfEi3z4Q0CX/qO2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1U8Z3stl4j8F2zaYsN/B4hmne3ikzBukRZF8o/wrtb9GrsviF4bv9e8M6DZWcUZnt9Ut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I927n8qxvFXhXUtT1bQNWtLePULiy1UX95Gsip8gG0Km/wD3RVo4pRalc7C2kaeJWePy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fSrCDAFR2CPMUZ7WaInl4mGf1Wrttp8s59IvvZ/i2+1ZtWOmmkyOe3+0CKL955UiNv8A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VskoDV3xFraRwNbQ8RVy+nafqHijWItK0mGS71C43OlvGm75R8xb/drFKVSVonVFxhuX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ei1gleC0iM1zOiblhQd2/wA9q7XRvGPizxh/wj+n+GfD9xp+lR2rQ6Fb27+VvjAIutSO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vSbv4q5rRvGGq6h53w58PxW9ppUcMl74k1DyXileT+G3kP8AF82F+X+H5f71Z+oftE+I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4tPs4vM0xvDmhRxo0exf9WGh+b7u47v+AV9xl+EjQjeS1PnsZiZ1JOK2Kf7J2reMl17x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Fq2u3EjusHnq6r0Ysyt/Dn/vuuZ1jT/GPjT4N+MvEmt6w9tca7fm2hjusp+73f3V+X+Ka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83wx/ZtvoU0SR9QuYJjbSpNsV5pX8uMY+90Za8v+LFt8Qba98EeCZ3vbC0eXf5JijMWM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di+Y8s4vRvB3jvwP4f8ADUPh+LUPN1B5NXeTT089XXd5UK4b5f4ZG+7/AB19T6d4X1vx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bk/s/wCG/hyaB/kX/kJSowkZf4VZW3fw/wAFeT+Fvjzd6h441CXT/D9vL/Y6bLKSOfbB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v8T7f4q6rxF8KfHXhD4CNo2rao0useLNTgN0PtzN5s8koZgV/wBlVX/x6nKwWOw1X4ce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azzW73l2luz51D96TLN5n970FeF+NtJ8P6R8K/D/AIV8LbZPEGvzS6hfzLcM4t7NTzjH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tv2xfh3aeBvD/hTRJNUtWkd2leK3h/eeXDGsS/xf7TV5d4C0CWHzdTuk23V1syn/ADyV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lY3FexpOMHqz0sFRdWTSOi8KeGYtJtUhiQAAcmuvttP8vkilsLMRLkiti3h80YxzXxM6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oqxLpkW4dK1UhK81VtbdretCAs+c1BqNdPtLbj2p8mFQYob5cqKReODUAUr6HIyTXl9t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rah4g8vUP7LdYdP0OP8AjuivFxP/ANMV+8q/xMlepXuGhkHtXjl9baJ4f+Lei65qFzJp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weebjy8uqeX/AB7mNejlrUa12ebj4uVF2NL/AIQ/W/A/gf8A4SvxtFH4m1vxJqEaWXhu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m4IX5kT/AJZqvy/frtr3w54V0XxN4b0u0+FupW8GsQPK3h3Ur1liFxlWYwzbm3qyru+b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f2hbxS2mn3n/AAmGqJ5D3kkPntpkO5pPssEf/LR1Vt0jfdVnbc3aur8O/C+HT9Ug1+71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kNxqN2HlibcG+UL8q/d27fmr62dRI+KcRPhp4Ij8PXeqXR8N2Hh7SGw1jbxXX2ieH5m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7td16+ntUn9oS3GnxwxRfx/8s/mpR5374xfuoo0+fPytt+lee6jbEkVpLny1VY8hMdD1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xRs0RzxTIZTcFcccrUlpLCJG5dgP4yOKgsn+0rcQmIgN5bZLL1YVXjRZHZSfJA7HrUyw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xGFI6Gq8cEtwGkikDSKdrbqVhplmNXwFk2hiMBvan29+bX5CMqp4Y1RzOgDNIAVbBUU2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GTBC+lMZaLKTI6IDk8FSRjPtUiXSC2ljm3/vBgrg84qo7PdB5LVCdxwY+ePxps0N5BEY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y3WgDovBNt9v8b2KGTzo4c3Lj+9t/hr3P97Pfn975UVeRfCC1kj1HU9QliYJGgjfzPm3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hSa42oW8s9igdR947zQBuWtvDHHcE3L+S3XJ5NUUsIYVkurd7l1HTy5cEVJ4fvmcs3kl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9zEC8YVGQE84GA1AGc2oxpBmYyf78zA/rUF7bxRyW8vee4SN5N/3+d1RT6Fpj38z3dpk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/B9pb+KP9Emkii8mR0jk+6jbgB/WgDswLv7Qf3Uf+x8/zbay762ht5GjNz9kLN88ckO+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yhL++2fJ5nyqlNGoS4/0q1kx/wBO+JaCyrYvsGGvUlH8ZtomUVHY3F5dTXIiJ8qK4aMe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0sefKtuFlRP+WyhHqLRv9Ht/K/eebvkd/n8zZls7fvUAa093HEIzcJcf+hL/AOO1WWDS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uyW2B/48KvC4/0fzf8AvuqE0KSMWXpJ/t7dtAFKfwHpNwJY4obi09FsrqSHf/3ywrl7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R6X4g8QwpJ21O4N2i/7uW4r0CxXyWGGyemc1avIHu4gEcxSDo69V+lAHDCfxh4cSR75t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uLdv/QZK87/0u3z/AMSS4llkdneS3nRm+9n/AJaeX/6DXtd5HPBBh5FuDvVELfK27dxX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W4il3ydfuo26gCNtZOnCLd4f1afzH2Psjjm2f7TCNmqreeLtAgEVje6mml/Ovy3SS2x/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i4xLdc+prSnuZYLf/W/6tG/2lagDEsvE2nTT+baajYXsX8WLqMr/ADrWtx9pzdxf6r5U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w6h5cstnEZf+mkC1mQeC/DcN/dTJo1ja3cnySSW8IhZ2P8R27ef9qga0NX7PLb28X/A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2gEybU2ZHzf3cVnjwhZ21uYrbUNQQSOv7tNSuH2N/shmaifwrexPMLbxhqEafwJPFazY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QNF1LUyf2jbRGPzH8wHy/u5ZadbmX7PHL/t/zFYX9n+IPs80sWrWfmx/8vEllt38d1Vt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14nFuonsNGkjGxElgvZo2fb0bY0bf+hUDOnH+kTzeb+9h8n+5u6VH+9Onyyxf6mP+jd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SXfhzUZN33hp80Nyh/8eVv/AB2qX/CyNKS3k+0prdmqfe+06LebB/wJI2WgDqp9Qh/d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ciN861KLk3Ali86Py/44+Plrj9P+Iug3xQRajO8LtsjlMcixu3oDiuqtfK1DzZbT/Shs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s8fk3X/fv71SfZ5Dbxy+bn59/wBz2qFbOSAYlscZotm+zxyQhNu9+BQNaE32b7PPN/wF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G3jAXAzs/dpu2sK0fPhtxx/fw8e/dspJ2KzyoZEdVP3VHNArFKJVMjLIGxI2QD2pv2mG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ofSrFzGohkk+YMuCpPpUdzDmWK5RFw6cA9zUkFc27NmRVc54yTVe1t5pJ9pOM/Lya0bZ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utVsDJlBQd+tUUV7Z7nTSkttNJ9rsXSRfnb5wv8AD/wJfl/Gva9O1iHULeLyf+WkazJ/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Ws+fO/0UyfIkkf8AE3uK6v4d+Iiol0hxJPFCdg4G3yW+7/8AE/hVmdjtb7RLe+3z+UBM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6K/l02CWDUIJBE//LTZu+X61LAyWRmUTGKCN/k/u7a07PUxdR+W0ay28g+U9QaaCxDo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C4g/gKHb/wCO1PcPHcLHcIMMjcnr8tVv7Ou9P82W12Sw/wDPvVq3sYbqAsP3Mp+/GH/p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8Nv532SX/Wffjj+7t/u1YxFcX8s0sXnS/wDPST5mT/d/u/8AAal063sLD/j6i/7aInzV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mS2k3p/3yf1rOyMkYw/0if8A65/8s/m3bat21xmfyov+/cny/lW5a6CF6yYiHr8v/wC1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NZRMQnz+XHhajlSLTKFvAfsiIYMFjuTyz830NV7/AP495vJ8u1uv4PtH+qX2b/ZqWdbf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banEERPmZqmiL3PMtK0bxReRpbatJpbmJ973sUjsH3N/CNtX/wDhHySfL/e7P+A13r2L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iwSYx5K/hT5UNyseZv4KFzI7ujiQgY2nNU5/hzcrmSK5PH/PxD/8TXsdnp4lcNIvStuD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QPvt8/wDdqLWJufOF/wCDtWsFLyadPNH/AM9LaIyL+YFZVvcSWVwk0LFZFOVPr7V9Y/2J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+/8A3a8O+Kvw6j8Nw2+qQB/JkkZP/r1RoiS6uQbiy1m3T99uSYY7H0r0n4W+K/EF3B4h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JeSe7nG2IsvYDr0/wBmvIPDknn+F1UnLRuyD8Gr3b4B3H2g+L5f+Wv2pP5yUFIwvE/h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idQlz8vl/KFrwPW40i1vV1RQqi6k4H1r6e8ZRkyTueETJYntXy5rFwkus6o8bb0a5kww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Zy1snpOp/wDHq9K8Xx+fZ3LjtsFeZ6cdtzakd5V/nXrGrxCTS7jPdk61sZmlJqFzoXw0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OvJZp5jhIgsuNx9q8l06D7POZZYvNikfe/8ACu3d2r2qXR7zXfhtouj2VxDaJci6kuZ5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KvJtX1DT7fT4pf3f3P9X91qErgRX2q/aLlTGkcEKrxz/DXE+Dvihd/D/wAcXeo6fDHd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eX33bvzX/vin6lrMt1ayxRIkQkTb+8+tc9Y+H3hu5JzJ5pYsP++s1ooNmcpJH0zeftaW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1O+ukL58dxIkdrC3/XRfmk/75WvM/F/xa8bePzNDq2tSwadJx/Zmmr9mtwPRtvzSf8CY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x1xW5b6aWFaRg7nHOutkYiWuc8cnk+9X7PSDNztrds9BDHkZrorDQQqdK2SscbqnKWnh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y8LM3+rUN9a6vS9IRoSjqN+eD7VrRaNDHIhjkIA+8K1SMJVLnL2OgxxYMyFiP4Vfy2rd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hUfexcPmt62sIhyibiO5q3HYSznjbFiqMecyLDT2hSXzJjMWOcHtWnaWGUYoAO+RV6PT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71ejiggVvlMftSauZ3KVtCu0AxEg9WNWoisbDyGDFeoNOa6WQn5gQo7VTN5EqsVTJPcV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Wqne3ZeIpyTVMapEnBO0+5ryTxd+0d4c8O+KLXSWlla1jmj/ALQuLaBpNi7uVjH3TtWl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DxE+RHtum+GNRv8ARdQ1oRSf2fZou+T/AGi2P71Zf2uPHXPtXoOg/Hz4Xap4C1TTPDGu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bRWsCNLJll+VnXb+72/7VeUA471yYarKunKUbGmLofV2o3uabX2QRimQah5TE8Z96ybm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nYZziuo4jdl1B3kByc/xbPu1Dc3TT8ZTP+5WQt+6j1qFr6Qng4pszSNp9ThmJbUZribY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aT+2LSby4oftEPybPtEb/N+Nc27Fy2eh/nQsJXpJzSTLNh0CmUfb1mkz8hki521HPCv2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CtZ48wDANRkNnmggt3UUksKoIMH1DK1V3tpba2cncP8Ax3+VEEeZ/mYAAVYN0TbyKslc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vbQOv8P3y3EcgRsg4710+lko25zycivPfDgmhhmKseZRXbWF9hzuPU4FfETP2rDnTIBj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iXOMY2VqqBj/AFv5VleJ2jn0S5iJ5KMi/wC9WJ2yfY8B8N/Jd6uvpPG339vWMD+leffE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/n30ePn/AHpn/wDia7XTbtYvEc9s3/LxGdv+8vzfyDV5p46vs/GS+t/+ofbj8tx/9mr6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ylez4ip1J7Nj7kk8Zp8QxEaimwT1qaMfu64z+ovaDD0pE/i+tKelEYySPeoMJzvJMvSw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muv0+cXtkCD84XbmuQYNi3Q/d3YzXS+HYzFLJbk/IDnNZH0mVVffcStrEAa9jzzlahFv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mr2SsvnRfvTH/wCg1m3UZEYPqOlB9tQhrzGVf2nmBxj5SKpu2LJYz0BrcZRJbYP3sVjS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GZzY/D8lTn7orazOD4f1BAvl4tJvm/7ZtXzU1sNx5zX0X41u/sPg7VZQOWgMQ/3nZV/9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a+iyqFnKXp+p/LPinUUsbSprpG/4liO3cRjy8j6VYieUKRk5p+nThBgjOavlFHz+tfUn4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hjuHvUmoyQJbZddufStNY4pYS2zOPSsLVkR1Kh/L+tAix4Uso7mylLZx53H5V0tvo1v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xpTH/puf/QRW/wDaMf8ALagm4lyYLKMhRisSad7hzsFPvZpZpiq/OPWprawKjc7baDIg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oYuOaaZVjX7241XkuzQULe3PlqQDWO05kJqS7nySM022gDfNWsSWSwg96lZNymnxRg8C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QZzJtBqnIMk1oS9DVIjrWq2LRSI5NU7jkmr8gwTVGYZJrlmaIpuPmrX8HL/xND+H9ayZ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pq8Y9SP614mL2PoMrko4mnzbM3NQjUosmOvH5LxXffCzxDgfZJG+aPG3PpXND7LqGn3X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v/aHpUfgC2+2eKrS38zyvM3jzP7uEY5/SvEfvI+6xVJKLmfUHhvVd/yZ4616XomqgvHE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1lmtEaTiXO1h716p4f1LbOMn+GvJqwaZyUJ9D2bSr4MDzxXQROJLcHsBXm+kaieBnrXe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OK5jtL0tqJ7aYAfxkn8K8j+JngOHxTo5hdPnU+chx0YNXslgCpZW7kk5rK1ewV0cqvBw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qcuaJnOCnHlZ4doej6P4x8a/DnToZIrTV7W4fSLg/wAMqMgWOUj6Sbdy91rstAg+z3yf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0OteafGbwneeGdcsfGOlSm2vdKljuGli4ZPLfdur0X7Bd6PfzWkx826t3k/j3b8tlef9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aQU2eF7H2c2jVuZlJPavO59R1b/hYGj6JaTR/vJLi6SS4+ZXjC52N/F8rZ/DbXW6hcle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450nXXt5Z4BZ3UCCJc/vMLt/3d2X/KuCm1uxTudOPHGoah430/RJYo7SL+z7ia6t/vMt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8bq53xNdsfHHh21uZ7yW1a7v4jb2U7RM+I4zEvysv3WNa9v4SubfxLb+IrRIprxIZ4J7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GQEN833WO37tUtV8P30HizQrtkeYW0EtzJLGN0YnkuogQrf7oFaxlHqcdRSex0lt4g1X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JtQku5dHSSCa3jdfIdogAd3y/eZz96ul1fxxLo+j+Gv+Eg0+OLVdcmWC2js33LFlPM+Z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w6T4f+J1gqkW+tabaa5aun3Ym+0JDMv/AALarf8AfVVPjBq/2TxB8NbZdQub5Ir0uDcF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pcinLlQoycUa83jHUNY+I1z4Z0/T47qWO2hm8yR23StIwGyONV+9zXc3/iDxX8CLi70m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xBDHCnl/vfs8JbtIv3f8/wB1azNQ+H+rfAj+z/iNLL/xXWuQQvpln8rS28YGNuP4vlO5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8ULz4Z3mseP/AIjaBLeX1/G0guI98EkRkbciiNv733V/2a+jweDhBczRxVsTJrlRftvi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AgmieH7f/hO/FDta215HP5m9ZG/eSncvCxrn5q86/aU+L+l+Jtb8B/C3RtLuNP0rQ4Y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u5Nqqcp99VjJb/tp0rqvh58WdFi03xr8YPGmkSXN1JbSx6NY3cayRtGGYhVC/c+bau7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ZfC3g/4v+OLzxN4g1Cz82zRrqeS4m8id7iThfv8A935vyWvoEjhbuenfG3x14R8JeGfB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29jnS6mkNoYlSG2A2g/KrfNJs/KvPPA/xkttc+IXirx/4o09Lez0DSm06we0RpU+0MPv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4vv1uaH8afC3h/xr4wvLG0vr+yW6+wadcxESb4IMq38X8UzSf+O1b+KHhfwf4H+A+nxX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5NTuo9Pn/wBbJu8yTIX+HeQv+7WtPQxscx4O0+7+I+safF4D0nydP0/bqep3kcMMTXcg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mSofFHij4jeOPjPouiXctx/Z/ht2urq4kghiVJI8SSMTt/h2xrVvwh41+IXwT+F8/iC7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rMM9h+63FcW8Q2tu+Vfm/wC+q8c0Hx54j8R6Vquk3aJbTa8Cmp3EMLRyfZd4ZkBZvl8x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Iqey5pvY7KFN1ZWQ7UvEWqfHH4lXPjLWLiW+sYE+y6YJOjIrf6z/AIE2Wr03TbIJEoC4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Ro7VY44YlihQAKo7Cuqtodkor4vEYh1pXZ9thqEKEbR3FgXCgelammruOfQ4pILUNz61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uI7i9SpwaTrSqcc9aoRMyZGagkBANTtJ8lV3YlayMypNlgRWRo/h/VtQ+JGlRaT/AGf5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haVYYy0fzgf31/h3V1/h3w5ceJdTis4Dt3H5pCMhB6mve9N8PJo9jBaWURjiXjMRwzt7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iZjiYxg6a3MDTvDkejtJdpL59y/7s3blNxX02r9z5vmq1becZz5UXmxR/wDLSNP61tf2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rnqy5zVA+G5BCZcD/vz/APXr2XJs+Y5rlIeVB5v+shqT+0P+Jf5XlebL0S4P3ttLFpIW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+b7jFP8A0Gj7NFbQR/6yQ9H/AN71qRFCwf7JMyFVxj50dc7v909q0EkRXCRpuTGUQHIF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OXjd9m9hg/8AAh2q9ceHLiCQyOUhWPghDgvVJgZMlo80ZQQmKGM7ijZIU+tRRHzr0xwX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u3f7tbNjdzW1m0DqH3HLE5II9CadHE1u5urOXypE+ZHhbcR7AGmBgz3H78y/vPub/wDg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f5ckRhOFdPk/hx1xRLrEFtd6XYX+p2ttNcSfZLaS+lVFeQqzBAW/i4b5a7y4+HF7/Y80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P3vy7scVjOoqdrmiVzjobryZT5lv50uf9ZG2Flq7JeeZat/y7jAfH3vyrFt7e7/s+LzZ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5v8AgVRyXLNaSLFEfnXA/wB4073Cx6n8MLqXS9BV5ov+PtjK7/N90syrx/u13Gnz2csB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Ewy/nVTw3of9kafFHHKkPkoIP7yttGyrpja2spwyxtMN2yRFxu9q0QWGiDE/7nUI/N/g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uswT82+8f9O12yt/49V3T/KuYP8Aprs+R5Pm21pfZ4hb/vaYWOYiXXdQcWpMph7m4j5/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db1tVljeF4mtrdY+JS7fe/2vwq9PrMcNxFi7SneFZI7tb+6kkjaNrlk/vdCoFQpD5WRX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lltTjHmTY20p1rM3+jNbyw/xkTptf8Kt6vqEQuP+Xg/weXH8y1mQaZo2uAiC3hhl/jjM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/aGnzf6yKXZvT5PlTFV59H/tAReb5cvyKj/Jt31W1C4m0+wiiE0fk71R/MdtyKfatHTN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IgxvSQOfu0ASz6OGtWWEzxP1+SZiv60iQz+UmbtpU6NHIisKo3Gu21m0vmG5jTokkf7x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x3iyv1/eJsoMi3NFPajzLK0tfM/i3ERt/wCg1BbatqjEfaNKkgH99JUkX/x1t3/jtaZP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+/WcdP8APz5Usn/bT7tBoitqFxqHa0837zp5b+n8XzV47p1h/o/2uXUI5fn3vHH8zbvp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w0HURbXFpHiFnyrtH8vfr8teS6NqH2C38r7LbiX5Xf8Auuv13UEJDp9Q+fdFFbzRb/kk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6rsk8lIcS9MO2W3elKLi11GY+VCfN/gj37lap2hFpbS77dc/fwrDcnvQaFjTbyCxlkld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XdzHdXxeMiSMjh1OQapi3+0cf635F3ycKzrVpNLSGzC24KiL74Q7tlAFYHE+Sf73yfdb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Wb91J/sbvlpBaRTx79xMwc8kD5vlqh9oi/debN+9jf5PLf7i0DQ4RrPdOqnhUXZJnH1o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whDj+7TIrmLMbO6mLDBCh+XdUwuIufMP7ugog+1TRmLEfmxfdf8A2qtDUIvtHk/a5IZZ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qImLGYs4qR4pbqZbibypo1RU/eIqt+FADNQMcoKM8V0v/LQShWOP909axD4L0O8uPtZ0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JGiZv8Avk1u/aYoM/8AHxFF9x/Lh81vwWkGof63yZZIvk2eXs2sy/3vmoA5u4+G3h24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ueZdzv8AkS3y0+DwQkFt9msPEOvWsWMLBLffaNn+60is4/76rfie7iWXzr3z/wC5G6Kr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paHZLtO1vT3oAzbvwlrktpCbPxR5ZHCNcWqyA/73zD/vqlTT/FkJOyXS9SuO8ySFEf8A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1BapHmSKSI43/wALVLPqEtv5cvm/uv8AvmgDnpLjxQlxHC1qssS/fEG2ZGP+80isP++a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zeGdYki/5+IYmC7ffO7/AMdro/tH2jM32uP959yP7238VqaXUbmCLeXdpMY4+Vf1oJsc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c/bGutOP/PO5tpVZvp8tN03x94Q1G4EVn4kspZV6QTNscf8AAW5rtRc/6P5ss3nf9M/7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5luLC3miPXzIV3f99GgLDIfsWorI0UkN4PW3kVx+lbnhC5Wx1+NrhZII5YmHmSfd+Uja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FaxcR3F34ct7meP7kvlncv0PBFX9G8F+GNIgFrHHrOizu+I76z1FlUduQ25cf8BaquFj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MvMifN/u0yw05oVYE4jHTFcmPBXiCDatp451CIBv9XcW1rdIF/3vLVqZDpPxQscga54a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Quf++JMVSMrHW2c9ys5hk6f570txpP2iYmL/AFv/AD0D7Wri38RfErTnQXPg3R9TjH32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ZEx+bVowfEVpTsu/CfiPT2A+YnTzMB9GhZs0xn5h/aNK/tebT9P0+41D5Fd7iR1lVPbd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UWlna2yRj71wUYMG/uoPu/8AAmb/AIDUthaxWoW3h+WIBRs2/dqe4spUY4yf7nH8NZJG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zITt/v8AJqZjI7HIY7vwFTCOZRHkKAx/j4q9bwFydzgbfTmrIMz+z0bHJBxV2HTsDDKM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PD+9aekWYMsYfMhJ6UANgsPMtxCF2qauwaQmwGMbivX0rdg0wfMrDbCOw61oadpywIyR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HtNJjO3j5jXQ2HhlsF9uc9q0rLRIoNsknBHary3MkJcRj5O1BmZzaJAkDoUUZ615F+0V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TPJkmu1lV0P8KZ/ir2HUpmb93/sb/wAa8R+P2nxT+Db3UP8AlqJEjf8A3d9Syr2PJPC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lY/3f4sf0r1z4J6vqmlL4o0+w0C81nUDdiU3Dr5dnF1wrTevP3a8d0OfHhyz/wB9v/Rh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6V41l/56ain/ALUpGsZoreKvAer6rc/afF2tN5J5/svSz5cKf7LN/FXhHjGytNJ8Taja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tROn3RXqX7U/jXUdL0vSrDS5ZLe8vrpnNzE2Cix44/4EWH/fJrwXxZraatrmo3Knzkkc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5nOtyo39DTzdQsF9bqMfrXsOsiKfRZux80V88+GNbln1myhDHPmpg++d1e469M8lncRR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jW3KctKuql7GL4t8WXlhoeg2Nm8ES+TPG0kibmQNNuO30bmvN4rGJG2BwWPdzzWxqlo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kPkfxbNx7f8AfNbun+HDmazmWKY/8Bba1EUatnN2+hPJ2U/hWjb+H1T75/ACun0LSbSO4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H+c/nitgacvOFH5bq7Y2SPGrTkpWTObsNAVuifia3LXRY4x83NadvZlR0wPpV6Kx3dKo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kBPzEk/3a1DYRIBsUn2p9npuxvmVh/tVtW2kLMmVZh70hlGKARRZAJz2Smpse4GDkr1S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Qq9SnSpwtrGrFUUOf4+9BmLBbsUOMAdamtZYo3O/OW4rK/t1HSUJEcrxuqv/AGqqFd8o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E18ITJg/d6VmyXr3K5ZtorGvNc8z2J4qqL12JVm+Wi5m2aN3qZjk2R7gv95hVR9ScdG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OzOe9Q+d5y4j/vUhXsWruSK+tnVnDBveuGvfhjpV3dvcSQLOzvuKEfL6V2ixeZnNL5oh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Q6HZWmjWKWtlFHawKPuoNozVkzOcjcai8rJzTulUiuYjZ5Ac5NIWVx87sD7Urhm+6cfW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rMBFyRhenrShAOWNJJdJHkLiqkk5cnnNWBaZlwfrURkAqEMcU0ueaRJet2kuDtjBZh2F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c84zS+XK3rigcYsQOy9KkjZmznilQiP7wqUEOpI6CuTEfw5Hr5fT568TrPD8GNNk7ln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iqPh+HNrGPVSa27CICQ18ZUP2PDmzaqQnNZutwh7dl7ZJrVt/u1S1Zf3R+tRFHUfPPjP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IYlil8wH6dRXifxCvY5/jNZ3kX+rnsLdh/wJWWvqDx5YI0KFgCcmvmL4gaGNM8SQ6oRj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619FhJL2Tizwaq9jjYYldDU/dnuatwnKmEj97/B/tLTLfT98f2gHNrv6/wDstW8Sj99F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4vpXM1Zn9DYWtGpSUkU2+XORS2Bj+0fvo5DF/wBM3G6pLgedmTpUEAKk0rHZa7OgvdYt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rAI3bfJIQXdTUs3mwahHKP8AVb6wL6QyWLIf4ea6G4kzY28v/TNW/wDHahnvZfpMt3Wo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85ztqvqk7xBN6bHznbVyRxd2InU4kCg7qzNckYTDe244HNYn3HtPZ0ecmgdZk++N3pWf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6vYRWEGl+V/rTDvk/wB6smdjLPHu/GnNpLU0nX9vQs1qcj8Wp0h8EYHEkt3Gn5K5/wAK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+Nb7NA0hP+elzIf++VX/AOKryIJX1OWR/dOS6n8ZeI9aVTO5x6JJDrfIq+shKiqsSip1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DR0+6CZU8ik1KCK5U/IKqwIwORVhy+3rTMyLw5JHHpyEfxPI/f2X+lXHYyHC9PpTtJtP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3f8AfytaOKCAfKNx9TQJlSzthEMnmkuTknFT3DYB21nmYgnNWZEkSAA5qjfyhMgU6e6K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Y80AKiGU5NXoFCriobaP5amT5GpoCxCNjZqxLIHWqwfI4pVPBzTArSjrVVhjNW5iOaq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wDVCTvV+c5zVGQdaiobwKsnIqbQJTb6zbuOzVC7YJp2nSBb6I/7VePiF7kj1sF/Gp+p2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xW/MGtjwZ4buNQ0jxVqNv8sljbLBE/8Aeklfao/75WSsPVv+Pgf9c0/9BFeq+CvD13p+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QxqranNH/ehtuF3f7LNurycLSvUPt82qqlh7sXVYj4D1/SdEvopLS7Foqv5n+zj5j/vN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I6knJHBqroGraD+0F8X7y71RUW3togyW7vt/1Y8uNUb/AGm3NWBBJBoPijUtNtZjPbQ3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W4P5UY/DNrnR83gMU1Lkkz3PQ9QDSxjPGK9D0LUtoY7ugrw7QNULLA+fRa9G0HUCX256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4S5kemWmprMR83NbUUK3MI3H+HFcXpRyshB5Brp9InZoWDHODUlmD418OR6haTgRh1MT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INH1m9sfF9xBfu1yTDGkMg+VnjWNUX/gSqlfQ4O7OOa8c+K/geWCd9VsUzLakzIB3X+J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M4KRn63dLfOSuIZDj55WyG+taVtqEVuI7WKVP3dY3wx1Bru0utRuAZkl/cwj73y9+K9C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WsunW/k796eXEsbI394MvzK1ZOXK7HLKmmQaQs15J91jH7Vhf8Lo8E6P4gitLvVf3sb7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/wB5Vrl/jL4h1LwF4Ih0QXDrq+rSSWj3f3X+zr96T/YZlMa/i1eGDWPs/lRRC3u4U+dE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/wCO16mFwvtY80j5zFYuNGfIj6i8b/ED4aeKvC+t6fa6zpg/tVNk/wBnZYJ5cNkfeXd9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wVoL+BNT+IfiXVhI+lTLHo1neBJZpZNvDbfl+991foxrwn4S+FtM1jxBb+L/ABZp4fwR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VBqMqfw5b7y7tu5f4vu17Jb/AA/m/am8cXeq+FP+KU8P2czTJbyO0sFp/d+79x2YfKv3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uZnJPESqKxR+G3hfxXrHjf8A4SDxNFJd+Go3ZILe4d57R23Ai1B/5Zqv8X+5tr0DWPjz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w+lijtPB9nP/AMTO8t081f3fG4fL91eVWsX4sfHnxh4I060+F1polnd3WyOy+2afJ9+P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+8zMq13HgjS/g94N8D6XbatdyweJI7Q3msXcqsqxMq5aDd/dbPy/99V7sUcljC+PHij4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p9j/AHk0e+O4doovJi6eSW+X5m/u/wDPOsnXPhv4e/Z3+ANzrU2pvDrOtFTBYnaxM8p2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7YrzrTvhv4P+I/jibW9Q1uPStEjfzrry51lg2/wwx/xfd/8AHUap7a38G/GT4rTbdVnv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STzkWSXH8Sr/ALTbVVf7tdCWgrHtfwk+D3g/4gQeHdF8PiGSTSrWK51LU7ZGLibPyROr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XFecfErUks/jjN4S0G3Grwaay/b9RKNtEMZ3MoC/7Rb/AHty/wB2uo8PeF5fgR8P5viX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E3nJb2d60VzNH8whtyv+4rN/wNq8i8DftHX2kza/qtlo6T+IvEMx8rzZCwt4SwO5vl+7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qKlRUoOTHSoyquyOj/aB/aM8R/Ey60vwJpel2lnJE32i9ngdsRY+WM7W/urn/vuqfhDw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jdXdzksaPC3hYrc3Wo3btc6jeyme6upeZJpD1Ymu5trFY1AHT6V8bjMW6ztHY+xwODVC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cZAXtV2FTI6YH3TzU9qiqj8VJpQDNccdK8k9UmjBWhhmpGGBSLg5pFkyuwjAHRuQfSpR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qna3arIyt9xuD7U+S58tyP4TwPpVgWg1WdO0u61i9jtLOEzTSdFFUbY/aAfRK6qHQ9f8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sZksr7Sb7UPIf5ldo/LkXO3/AGV+7/t124PDfWZ8h42MxcaUWov3j0jw3pVv4TsBb226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Bb2Nbf2f/R5vOmk835f4NuyqGsRto+r3lpElz5SPmHzNzKnzd6g+2/bd5uEmMyY2b/mr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HNzblLc3xqDafBKsN8k4/g835vl9cVa0rXpEfF5cMkSbd/lRY/4EFrmXWGGCKWK68y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9olOZZZsAp/rI/mbdSIsdTcahD9n+1f2f5sW9t8m9V3/AIf/ABVYs9xafZz51rJFL99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7W4swyF3MhXZ8rY3LUMl1cIiieRpIwN3Mm7ZQFi3cTW3IVnUs4P7s8/Srqan/pCFZYmC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wfJZ2BIAC89f1qSMoqux2knocZ/E0CNSW83Md8arhuBAThqjaRcP5MKwOV5cnJFVPtDr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DjFV4p1IlL4VCvBznNUmA2/0az1DTyLiKK+ikf8A1E6LPF+TUljZWcFlJFYwRWkEgGBb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fFx/o/mxeZ9zZ9z04qtP5WP9b/B8n+2x/iFZzVzRFL7P9otz+9/e/wAH8S7j/Ca3/DNq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+ckMr3Tvj5cQqzY/HK1SklMskI85PKyD5afd+Va6j4YwS2lvr2uTw/u1QWEJT+Fi37w/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s51SGNSN2wVW1vUYIVIJ27xVawkjCsTJgFaddSW91OiNH5mF61QibSdRsVjEatA0nu6q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leOV9427oNzlPfisK+h09JdlzbSLJv8Akxu+b3qWO8S2jlWAXIAXf98N/wCOmrA5+5+F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keJtX0XUH2u6ARzQM3+1GVVj/wB9V0Gh2GuSaRBPc6va3sjhvMkayMKn5vvY8xqQaxdz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5cbP+8h2twKt+Gr1l0KBcgNGFR03fN93rWUqUegOrNKyZDFoO2C6afU5ri4k27HhQIqf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2GrWsRb+30uCj/cnXeX9qu6xcRAReTF+8/6YVZ4tz+6H+1+8+ZqFGxipN7szbqaW5ht/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6cK+3n7v4VZm0fTrjzZbuKOL+/5bsvzGoxbreeJbNo4cmCN5GkT7vJVf/ZmrohbRfvf9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FWiKephW/hLTMGa1knt1Xq8TnB/PrWrBp1oiDKicnpIQqtU/wDaNpbgQtJEzDhlEm7H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JcxKgblT5gw30piJbZAAVWEiLOx+n3afcXBtxFGAlZ5spLfPlzO2Pn2u+RV+ItdWeXtR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IwPE0Mmp6dcW8Evl3EkMjID/ABledo/KvHLYRXP/AB6eXdxSJveTYy7GP8P8Nei/FD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QyQy7N6SW7/c+YA7sdtrH71eT6Np/wDpHlRSyfvPuR/xbR6UDN4XEth+6ltI/wC4klum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cgchRvb76t77altv+WXm+Z+8fY/mJtldf7v+zTmNvZ3ZAj2Ls6Od31zQBELaXTvKl8qP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rVi4t4rgRS2nmebv3+X91vxpbbUNP+3y+Va3Esu/ekcb7l92H9yo7i5i/wBdaw/xr+7k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lvBF9omilm/exw+Z+7T7jf3TVS4sVuZDPaSSReWF3/wq9Si4mnn82Ly/9uSR/wCXze1O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X/D+8j+Znb6fw0DRWttDnNtLN8ssUbtvjkO3/gQp4uPIB82GC7tJE9vmWmxq8WYZf9LO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OpBpEkNq4tTtihGG8s79lBRGLf7PcHyftH2XYrp5ibW/wDHqZOSD/z1w7b33/cq8Ljz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/wAb7Pu1VFtFOJYpoU/efO8e/wC+woABqEs4MMp/3JNn319PmqH7R9nJ82L/AFlSW2oR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/FvOflRtv3qtfaLue3MP2uP+z/vvHK/mbP8AaoAqXMwvIZWhv5IZY/k/cPu2f8BKtWbE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/tgn+ujj2Mn+8n/s1a8/ki38qLn72yPZ8r1BcCLEUJ8yLzP+WeygA+0fZ8/usf8AXRN2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Not8AR/wuA6VajtxPAuPNMStgeY3zVBcW//AC1ltP8Ac8tN3/AqAKo8o+bF5UcQ+Z08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FvEf3v7zzfuff/hqd7FYUkbEUXmIXSSP7ztz1qvpE0nnSws6Mfvon3W3f8CoEWks2i4R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BY/KkIaNhs5Hy1EjrEV3s4XzP4RU6vgiFGyM7vmHFBmM+1C1UCCNj/c3ovy/hTvPE9q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9ojXGzmoZbQwscho97/ACY+lNBkFueXiA60mWj0TwFqjajpRtTP519Y/JLGfvMv8LV1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vmRkPsfP8NeQ6LqH9n6vp8o/e/vlTy9+1nU9a9VuEiSVJhMVhlbbgnO2qRk9TTccAqcM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f3v/AKFu3VjOs7RfKDtHRietU7a51aHzfOtvN+f5JLf5W/J/lrQS0PzLt4iuffvWnZr5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93Wzb+HpORNFj+JP9qqU+mKbk/Zt5L/ffd96pOdlhdLglt4/3vm4T50/i3f/ABNVtQs0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J5/xVoWGk3UJPmSGHjckmc1FqkAga3llx5aKqf77UANstJhuJh5MjY2Ddn+9W3pVgLG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Xp11NLfGNQYYl/2Pu10ekaZHBtSFdsuc53fxGgDVKIEj4IwzBqn0yVkn+UYFMht2hgP2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qElelFjNyL6yM7HdVe7ujbgmke7WEZYHB9Kx9b1q006ONppcmT/lnH8zUWC6LV5f77Qn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1D7P8ONY0/8A6boj/wC6HFehax460PT7aWW71S2ihj/55yrI3/jteaavp83xv8PzafpW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edqF4m3epYfNGO/Ssqk401dnVSoutKyPJU1KOz0K1jt5/laZt/T5mzuxWL8PvE+teHfF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nlFs5/dEsrDc3+7mvQfixo+k6P8A2L4U0SKO00/Q4W2eWg+eaTGc+rfKvze9chpuhx2V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OetdFBqor2OXExdCTjcfqdtqvjq7TUtT1B7pCcj5SiRse+BTLjwg9wD5ty3lJ/snbWhG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uv4/Lz96k+3HP+sl8v8Auc12KCPNdVmVb+BobfULW7huE82N1f7rV6Pb3HUeVn5F/eSf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aYESmEfe8z7zVNc20qSAzvliuQM80rGCk47HR+faYMv2h/v/AN7d81UjrGcjzf8Ato/8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sE9TRZEupJ7s057g84kzF7fxU2C/uE4jt5P++2WorZt4ZT2WrVpdbQfatUYSZr2mr3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LRN22tFNeuF/wCWdv8A9tHZf/iqxIr7Kn3NNll3DmqJOsj8TrtRZLaXcw+/Eyug/wC+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4ntXP7u6uEPpJC0S15+hYyjBwMVbW8mtgdjn86AZ2v8AbEEkG6PUoV+bHyOp/rUd9ewx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L9+uJW4lY/PFBL/10QNVtPKwPNh8of8ATu7L/wCzVF7maNhJ/O4G8CntGDz/ADrNtPJW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JWDr/wCg0rQ3hB8rUbeX5v8AlpBt/wDQWqBk1xgf7dRGbimBbgZE4iY/wmNjioD5nO+C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f++asRIWJYk/+g5qVZgvSs/+0IvPSIS8/wDPN/lap4byF89P++qCWi6s455qJpAT1qvu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ufaMDrUHnH1qLJqIt70AWjKT3qvLK+T3oUkA0x7tUyD1qSxu9m61JG1VTPuPFXdO8Qf2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mqyyfOklm6LOmP4P3jKu1v8AZ/8AHqwq1JU43SudmDw8K9ZQqSsj0X4O+GfB/jCfUf8A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R4WvZryO9WPfD3Vo3X+HH3lrk9X1DwvqN/JJ4cg1+TTC+Fm1MwW7Se6j5mVf95VNYt/4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iafpP9n6rcXqzancXCbm+zjmOH/vv723/nmtRxTIFCxgKgAGFBxXFQdSbc5aeR7GOjha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aYS3MZVIvLf+8135h/8ARa1F5hUYzxVdWyKsmeBIxtz5n+30r0LXPIcCN8tmrEKbdOlP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g8DFaNnBLcadOf8AbVK8zGzahZH02R0Oao5s7rw2++1hPsRWynDHFYPgts6Oh9mP/jz1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8xPc/R6MbI0Ibho8HrT71PMh3npUlhEJozkdKsXVvutCBQjoPMfHUHm3CKOgrwH4t6cJ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38q+ifFluTI7jsMV4J8REknspoPUmvRws3seTi4rc5rwtdLP4YVXuNzQS/LF6g8M3/ji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Xlv+WfXP8NcZ4dvJ0WeBOAhw/wDWuukv2naFZGJijTYgH3VrerBqR+o8OYl1sFFsc65V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kK7l9c9KhddrHisj7GnU9+xXu4f9Hk/3a6WxH2vRrU46wAfpisC6/wCPd/8Adrb8LvnS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I9SZ9TgpLn0LmjEfYJoSP4gKzNTH2nUYoh1aQJW5bW4iaQjuS1YliPP8U2inkF99Zn1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5PP1WUJ9yJAtZjpvm+XrVwsZLm6fs0hFRbAHbb1AqJ7Ho06f7mB5H8b5Ntzo8Of+WTyE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sozXd/G2fzPFNtDn/U2iD82Zv61w0VfY5arYdH8K8b1nWzvEvpzflckjUipFLDtUsSDF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85b1IkYjvipROFB3DNNKKe9MIK52jNBBoac8ctrbb+EKM/P97zGq3JKP4TWdpmwWVrv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XHZQOKAZJHP8p3VQuZl3HFOeTg1RlySasyI7ibORmmW0e45NKICxq1HH5a0ATIQq4FN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Ug9KaAVfloJNKFBpSuBTApy55qs+eatzDrVR+ppoaKkveqrjOatSDOarMMVNQ3jsVJAB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1YlXk1HHF81ePiNjtw3xnoi2q6npttIn30Hl/73OK958K+Kk8D3XjBdYh/c6LYL4c0t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3P8As53Nu968a+EUv2q9hDLuSxY6g6+ogDSf+y17vF4MHxQ8P+CPDgJh17X9Qm1G/k/ij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ht3NWWBpayZ9TnGIjUpwgOufhLZeB/g2fF9hKkF9q0pFvZyfdkXpFg/w9GavNdP1C78E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mvby5S5hmmGJo89P95WQN+degfEm11nTfiNpfgOUm40fTZA80IfMLAKdxU/wt5fy/V66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t+Ivh/w5p0Qs7HQ4hJdFI/mtQo3N/vKqqi/8CNd1Snc+YWxyHhjWmjlEbNkRYr1HQNWB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bR9V0/T9Q8QXfmf2VJqcnk3GxvK+9/8AFGvSPCWreYUOflYA18Zi8OoTdj6vCYznge76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612Wi3AVs5yD/hXk2gX4RDGxznv+Fdz4f1Ar8rHkdK8Z6M96EuZXO80kBnJb0p8+mC7S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zawrVRCdyjvSKPn/AMVaa3g27u2WJlsnPmqF6J/eC/8AoWK9H0a3+wWreUf3uPv/AI1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csYUeYBuQkdGH+cfjXG22tpHdfZ55BazR7f9HD+vc0pK5k0eTftTwy3/AIt0OWWXyrWO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KVYr/vc15h8Pvhd4g+L/AIo/4RTw9a+dd/ZZL29uN6/6Pbxtzjc21Wb7q19LfFDT/DXi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6rf5yXkf+vhkP8Snb77dv8VeaeKPC938EPD/APwj/g/VpLvW9chW61qONGW5t/8Anmm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9r+9X0mXS9ouS23/AAT4rMMK41nNvcn8UfFGXxx/wjXwztPD9vD4a8Pp5Nlb2cLfOwHL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v3m3N/FXaeIP+Ef+GHgfRZfhpqt5p/ia4fe8cczNLt6M0wX/AIDtWrPwj8d+G/hf4F1i7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Elu73Vpf2+V2qDhIyfmjZv5vXGfDb4PXfxX8Qaj8RtPi+y6Vb6h+5j8/7lx/yzQNt/5Z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Y5IqyOv+EvhDVvAWj+KNV8ZeHZNX12SAzFtTPlQ2iH5t2W+Vmb7zL97+H5a8Tu9b8SfF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2bSYSpL20bRDyR8qk/32b/er0H9qfxB8T9O197O78Ry6zEYojf8A2QKYosY8tJIeP95m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xz4c+Gfw0vG8b2Qsb68UXV3cbRJA67f3cO3t/d+bu9dMKbsJux5X46v/AIb6B4L07wX4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UyTPfMUn8v8Aj53bd0mdv+6lcfq/7P8Arvhg6doPhuKW416/eG5vIgyrLaMf9Tb8fxLnc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b4Df8LA1jW/ij9k8rT7N2uodLk2+VKw/55lvl2xrj/gVeVW3xh+IPhee7u5ZfK8QXjyP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HgzZ/uxqfl3fxbacpxpRbkTSjKpKyNr9of466xq+pQfC7TZH1pdG2W01/KVRIvLXHRV/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Uvw68ASRxi+1JjcXDxqm5h2GcAeg5rN+G3w9Np/pd2GmupG8ySSXl5XPVmNe6aBpYis44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zGe192Ox9bgcI6K5pblex0pUIbHy8ZHrWr9hEMvT5W6D0qy0IicD+IdB61ZkTeol/i7j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9p5EG3HWooYhAHx3rRvyNgPaskzlp9vakBOzfJUKth8Upb91/wKoVf5/+BUFEhjAJ+uan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jqxHSnWts1y57IPvN6V1HwF+KHw+uPH+t6Jq3/EwljspE/eQPJsYP5cny7dv8W3dXdhs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KxcaCuzzP4kazNb/AAgi1vw0Y7uK8m2faNjP/wA9I9uF/wBoV6/a6j42bVPg9fXKXP8A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Z/YMRNBNAA3Vd23irXw2+KHh/wAQaR47+F3lXHnaXNJNp8nkrF+8DuP/AEJV/wC/jVH4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zx4a1vT9K/e6PMrzXFxP/DbvgKdv+ztr7ujRjh6XJFWPi6taVSV2dhZXd7d6XB/aDSDU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ljJI036eZt/4DUgXyJ8S/wCq/j8v+Kt3xQItQ1+4li/49d4/1H4/L/wH7tYzadN9pmhA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0rx624RIPIi+0ExdP4N6bqAkqDzEzmN977UwPbNWRi3uDFKXi8tNj/Ju+tbNto8Vxp5u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t5HKsy1zDMO31OaDMt1EJYfmTpu+annUOD+5j/2N6fd/GtG/08W4jhMv72Pai/7x60i2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w4PcUAZ9rcLOu0RoHk5Lnirclr5aeQxjSI8k9cmknt4rKImaJ4nTnYOcCktprGeI72kf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4fP4uv3Oxl8uRPv1PBp9ncaZtxH9qAwkm9l2fQ/NUt7a2vkWssMjb/ucrvVW/wBqpXl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+6u5X+lAGeumJKioI5liC7SxY5z61VubHynWIO0swGQ83SpYr1RfK/IRUwybm7960rBo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4Af0oAx7exQY+0SpDFyjyKnCbv4jXrVppsOk+FdO03ToZJYbuT7RLJH+8Lj72T/47Xl8k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YngJu2fNVR7GaONrjStWurN0TJ+ySbSW+n3W+lBZ7VAmnSCUfaWBj6xlWDr/AMBqQRIr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jG9a8qh1jxq8/8Ao3ipbiX/AKf7WNv1VVrQi+LHiW0u7aMWOmXVqq4m8uTdL5nsRtXb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f9V5nrUg8NrfRNL/AKqX+lcGfjffRQ75vCLzy7sFYbtTu+m5amh+P2gw3DHUfD+s2ER6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vzL/AN8irA6XUJLrSfD9200wMN0Bbp/eXcdu6rVuZZNOUWhhu4sfwPtaKsHVvi74F1LQ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OX9w04836FW+arWh+JvCV1OILLxJp80xjyIGuEMir9KYmrnR2Gmz+SJp4yT/AAJnO2p7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tDj/AFcb/f8ArUtt5JOIrvjZVm3geWUKZIpQOVAP3qRFjiPHHiCXwBbzahaSx+Vb+TA/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/wAdra8HeP7Lxrpq3VsyiQBfMt9+XV+/y/3f9qsDx34DbxlFe2kKLNCZkWSKT5dmF+9Ge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Fvg94m0fX5opbv+xYrd99rcXibt7buMEV8ria+YUMZzUoc8JdOx71CjhKuGtUnyzR9J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mVIwTu77arRwmytI4Lf7NdiHpG52sn51Ytb+4S0X7a0Nw42p51qCyu3+f4aqL4kgjaaK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u6vpVI8SxYiF1qdupvIzY3I+75bqVNWtOt5cGSWaQ/PsxVS2sNP/ANd5PlXUn/LSPd+F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/wCwzv5ny760Rk2c54+vvsnh7UUlMebpPso/ebVfcyr+DV5Zb28Vv/oktpJ9r37Ps8b7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r4mNcL4W1ExwReZJbnzvtB2onIG4ceuK8f8ADPiPxD4X1SYpY2Go24CtAlrLtkRujfMf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vGNzWlHndmzotP0zxFbzmWXS76L7Q+x5PKb5FHTgr8tXrvRtQsQ928E93apA4k86NV2f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cvFdvqEWn6h8Nta1C0kfZ9s0+WOLyl/vYkbdurNv4PEVx4vNxYarb33h54yDa6gzF03f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GIrzlrGyOxUIpN8xr23lW9x+9+0ebGm9P4vl6bq0pzMLfzf9b5jsiSbN2/8Az/eqWxt7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ibfkOG496Yj3M7GyW7PmKq4juFzv+nzV6cTluUrSO6lEUi2+87+kjf+ytW9ceb/AGhE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ez7/ABytZ9vbzW4MUv8ApU0j/wCrj+Zk/wCA/wANEcDRzxCOAn59+8fwN3WtBp3LH9ni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H3p5iM27/ZqL7PwRF+5P8cewrVzUNYuoJ4h5X7wuqPJJ93bUlnc3N9NNGqR+XszG20c/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ZQso+0YRN/mfM0b1MI4V8r98n9xPLBbbS2/nf2hNFNF+9k3P5ke7amf/AB2ktrf/AEcy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HI/8I/hxQAz7N588QlPOzenl/L7YqOezeS3kUSJCEGOTnctVpraG4uAPteJPvpHJ835V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1CS0OFjWSNj+Hy0ANB1G3t4ovN83+NI5PlbjvUk+sSyuqSQ+akXyPK537vSsq2uNbt/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vJcJ5rMvTgr/AA1u22qQ3FoqzWklpIQFP3f4agCu+tXUK/uLcX8O3a4DbG2/7O6runf8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D/BHv8A0omhEA82I/7H3f4aorm2uM/vJI9+146sC/qGmxGSMTXCQy796eauPl/u/LWX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Hk/2alkuBkhg0cm//VFN2xqmt/NuM/7FAEiQp5DRq/n/ACfOR/Cxqo6SwW0Qi/1T7U8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KDefLmL99sbfJGm7f9RUkeecySSRSPv5XavH+zQTYo3Hm3GfKi8qXZsSPf8A+PCq37+3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86fxcVZW1htW+0+b+7QY8s/e9sbqmE/2j97L/f2P/e2/Sga0KH/Hz50X+xvTzEG3dXrX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Hmi4Q7D7OvDfrXmt0sX2mWJs+SAoeOMfvW/Ctf4b3kdj4ju7HZIsF7GJcNHsfzF/+xz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emC4uoOBF5o9v7tP8gef+6/4H8+79KtiAAcFsYxzVcWOBmE/vd/WtERY/P15Ztryyx4w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1AW1vN5Ijl8xF6e9Sajc/aIJZfN+5WBbeVCPMlP2qX1+7UowNmzuHurYb/TGPSqmqLFj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/wC9Uw1IWNp5skewR/fEZ+asc6zLLcRNLbPgHKebJu2c/eq+UDp7a1ENnJdN7E1fs5zc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z5a5ptYku4WTI+zJ6fxVQ1fxzZ+H1iudQvEtd6b0jk/j9gKlIluwvx38bXuieBjDpU8l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I/vbcMePT7tedfDnxJ4l1W5sTHqF0NMjuB9tIO/eo52892qh8Wfi3p+q6faafp4+0KHW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LjH/AAKvHH8RX1zMixTSo3ZY32j9K6ow0PLqVPfdj618XfFa10FHW5mgV502Q20Mm6Vf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iT4iajq2o3EGkxm4cv8AJL9489cD/wBmrD0/w7e3blrppFBPPz9fx65rrdD8LvBZOtla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hfxamooj2nNoR+FvD93qFxFd+MLvytEs3V3t43XzbuTsgH/oTV6H4s+K+o67bppuiWce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pA45P3V/8erkf7H/ALP8uWXyxLH86f71Q393ezwJI8p83+633fzrL6vCcrzVzqhjKlCD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2ac+cZJZZPneS4+81BmA6LgVVtrZmyZJzKf9oYqwEB4rZRscbnKfxCG43dqZkE81oW8c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zVDe2rEnbGcffTI/h960RhYYsojHC7h6rzQL5CDnAH+yMtVYIV7DP91TgU4FD98nP91R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zfeouC0f3RmmRyBfu1ZjZXHzUAVo5JCSGJTPpVu2ilZSQuQe9I0gTJCg/WprafgjJH0o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zu+Rk9KHJbp1NOG4/eFAE8U3Hyn86mSVm681DHbKOS4b2BqVXXlUHNSFiwsqBfuc+tOB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eU5YYp6SBuBx70BYlXcp4qVA55qNVx3oeV0HymgLErMy06GYjOTVSOV5DgmnumO9AWLB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TpaLzJDHNvbb86LVy2s/NJx1/wC+akaH7ODGTkVRD0Ksem28IIgZod/YSn5f++qfNp92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atUgxn1p/wBuEHBGaCSmBNBnv/sfd/Cmfa8uVKbD6ZzirMlyLjJwKjSy3En1oHFXKr6h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2BIFRvNFvJ8xJGHR1ON1af8AZ8sURG8Kjf3iDUJsRFHuCpNjqu37tBtYrA5GRT8ZGKga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w7K1MkQoAI55Yj/sNmpkrlRVi1HBkmpggRTxWfbxXDTf8fLMf+mqCrv2a4XPmTRt+GP5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VvxqwIvMGWOKom7Kf6uDzv9180w6h/z0jeD/gBNMs1B/wAs/K5+fC/71bWj3B/sS7l9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k+0o00LJMFkVRsb+KuitLN4dP1a3AwogRkf/AGtzV8/jJ3k0ffZLS5Kd2d/pNt9ntG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+lW9NG7zc1meHvFEchjtNRt5YjKBsuP+WbtW5HsFwdjoV9q8OWrPr6eiNayfy7apXk3R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baDxUeoaq0A8qKPOU+fn+GpLkct4shEFvKxPA+bNeCeMkkvyzxLkiQdK9X+JviVbGCO3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sS1sZzyA4r0cPojza6U1Y8UuHGj+JXQ8W90oAb/aroLVCspVvug5Iqv4602P+2I4guF8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rKUJO3POD/ervqdD7LhqpNUZU+iNt7hYRHsBIT5frVpGhulI4Df7f3lrLtzu5/HFSA4k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3657n31CVpJsku7N4dwzkYqfw+rPYFBJtwxqITk+8UifJj+H2p+httS8Qf8ALJsgVkfV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KuRNvmZtnvUmhIX8RW59EqvNfW1xYPKMxSttSjS2uoSlwF++uAaR9Un7aPLE1JrfyN6D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kkvnr2q+rPMxLDnAH6UwRYliEX+s3rSaufUcjVNLsj52+K0/n+O9SHXy/Lj/ACQVy6na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8V6xcscmW8lbP/AzWRX2mBjy0Io/zx4hxCxGZV6y2cn+ZbilJGKcSajtFya0RbgivRP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oxC5pJk2k0vIiJoMyfSTnTrQn+43/obVauJRmqek5Ok2p/2G/wDQ2p0uSaBNiNzmoOhp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ZDVmY9XA6U5fmFKsQUGm5weKAHCPmrEUXymo1PFTQNng00AiIS1OmOxaey7eRUcnzDmm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3qzJwSKgcZzTYkVX6Gqz96syDGarP3qWXEqS9TTrOfaJYuzkUyXqaiMMggknA/doyqze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WXNoenh6nsnc9p+AWltqGvtZNJ5UOsyR6Pv/ALqufMmP/fuNl/4HX0tP4X1Dw/8AFjxt4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I/4TRrKCS3+b7P8AJmQf7X8X/fdeP/syaELrwJreuStmXR4LnUE/2pCFijU/737yvQdJ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HS+F7+0aTUPElx9omeQ/vELBS2V7qw2L/wADrow8VCBpiKzryvsdR8AfGOiawvjHxr46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Zl/dSKuZJCv91t21R/u15Jq3hDVPB3w71fx3aJMkviG6a1tCrfvEHzbmUfxLjctexfHT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b4a8MyqPE+qxpDNHAcxysD+83f3SZmC/g1cn4hv9R8G+OPhj4H1+xnk0/SWEptSMlU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u2/76rY5LnJ+J/HqeG/hTonhHUYRH5Mu+a4hXcX2o0jZH+9IB/wEVan0+Hw/b6Vd6fq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v+fc0U23LKa6344x+Efjf8U9D0XSYoC+IbaZ4U8mfzHk3SZX+Lau2uA/aF+Htx4L1LTb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2PMXZKn3lUfzrzMRho1Ed2FqezZ6X4e1ZJQSrg5xXe6VqRQId1eD+A9fi1BE8tyScd69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s+nNfE4ik6c+Q+2w1X2kOY968M3AfTYuecYroYZfLy392vMvAmui5uJLfdwo3Cu7iu/M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endHUKI7tMDBY9z0rkPFvw8tdYjaRVFndL0uIR83/AvUVt6fMy/KT8taEsm5MDke1NDs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9s2oTa7b3Gs6LDaSBG0c4leT/ln8v+y3zN/uV558HtH8TeEPEE3jDxB4fuPEuiW8376O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w395dvDf3d23+7X2EYOueKZPb5yevybCPUV7eExqwsXG17nmV8A8RK9z5y8UeMvDP7Tfx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c2OmyyKk7aiybmkCszHzl6qv8K9a9R+IHwO/4Vv8P7vW/B/iGTVvDXh9/wDRbORPLne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/ZrQuvhF4LuJjP8A8I5Y29zjAmtITCw9wU20+4+H8v8Awj8eiafq15FpMb+dDp8n7yJJ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++q9mjmdGUlc8erldWLstTyT9l3xx/wm/jD+1fiB/pWn2c/nPqGz5pbo/dSQfxKv3m+i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0r4ueMtI8G+BYokv5rgPc3ED5t7iRl3Kp/ueWoLN/v10U3hPQPDPwvvILPTbo+KrWJ5k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w+9IF+8v3f8Aa2pXyr8LvGHjb4UeN9Wu4pfO1u4SREjuE81Xkkb95Md3zR/73+3XrvF0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K0Z8kket/Ej4g+MPgR4Hi+HNpF5P2xPstrZ3iLIyQhuWBX+Fm/4D87V5x4H8DajfTy6z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uLuOUXsq/wB1a6rTtG1DWNYfXNeun1bW7kr599Kc5X+FIl/gjX+7XdafokiKoBQgjDYF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qOx9PhMCqSTZFoWgxxImMcD1rqbaOO1jxiktLVLcAZFWmgV1rxD3LFDcj3PPQClcl0VV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p+82CKrSOV2uvRGwaokZcDzYthPNUJioQRDqKL65eK4PcGs6R2afd2oM2zQc4AHpVjSd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PzHY58tOppdN0m61G3vJoYi8dpA9xMw/gRQST+laHwS8OeKPiTf67dRpYWthZS2yQW+9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fmZtq16eGwMq+ttDzcVi40VZHXfBbwrpvxMn1hLyS4sbWze38kQPt3+ZnJb73y8VzP7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FfxRcX95cvOkE2Ge7XaW+0Ayfw+orhf2Xfg14gg8a+I7OKbTxC1uHx5zN9242j+H/ero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/aF8U2H2vS4PtJvY4Yo9zKv71Ztv3fZq+zoYejQVoM+OrV5VHeR6Z8EPBXgDQvjd48iu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0bT6h5jnFxu6Bvl5Yf98Vztr8SfD/AIV+BXiiXTxmLU/EEkKLp9ku0Rqqk/e/3av/AAt+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eIILrVID9tiuFxFB13CGT+lbUvwu8NeHfgHd6dqsfm3Gh68bW9a4l2p81zuLbV/6611y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WSwTUrmfTmzBeSyXTLjbscsdy7P4cGoDZTFmPl9f9vc35VteINO0/SNQmmtJften6g6z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gEK38X8P/fdUWgO7NvmGKPc/Lbq+crp+0Z0RehjTw+UPLi/1p+RP96k/tCX/AEXzf9bs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rSXSS8clwzeWQ23zP9o9sf7v/oVVlKrdzkx52hRHxu+X7/8A6FmsdjUrKsc06OrOrKu4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HJekbWkUj+INgH1FRw41GyeaZNiyN5oK9QvYUk9zb29qY44ygT5yXbGKBGjcXEVxcTSx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FY93YpmPyECje38e3d68VftL23uE8t5miHsMxbt33jtqfyIri4i/ffuo03+ZB95GLf8A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ixSzNIvX59rFW/75qJtLlvZJQvmYRF3eX+PWugtrf7BcXcv/ACy+VEjjdmV2xn/gPWmw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M2+YMHh8xg/r120AcXPbS8+b+6+fYkmxm349KmtzMP30Mvlb3ZH/AN6uq03UZDHPp84w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7dy1j3Gn3f8AbE3kxSRfPvSS4T7n/stAGPceTP8AuZeR/vtt3f3l21LP/o+Ybvy/3jrs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6VfBvldbi7dN+wQHb9MrUP2f/AKbRzTR/J5cn3fw/2qCxP7TgjQsI47TYnyHj9ahgNhGu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71bnvxVMaf8AaLcxf63y03vHv+/9D/eq9BarHA8wLpnCYZc/LQBNbG0ubeWLypPN3/JJ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/wDj3vJZBv3+WDmP9Kzra3lnuJv3X7rf8kkabW/+yp4/0f8A1X9/Y/3v71WBZ8VaJPG8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SRxAN8p9VrHHgjSb/wAqK70PT5fMfYkn2ZWVVrof7Qi0/T4opYpJfu7I5NzKn/j1K2vR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f8swNv4daAOZl8H2+i38sVhcX2mxBG+TTtRuIF+9jcoVttbGm6v4ssHVrPxLNLh1SP7Z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tVqvgRXGZP3f/s1UJ9R8/wDdS/3/AJPkby3/ABHy0AW4fHHxD0nzcjRp7oPvf7RBNAxz/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6tdPZfGjVVja31fw1dfaBhfM0+7ilT/yJ5Z/4D81cpcf8g8+VF/d3+Y7M1X21zdBDFFZ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l3t/wGsmgN5/jo9nLGYfCl5dW7feIaGOVf8AgO7af++q1rT4++D5Yle+u7jRGb70WpWr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OPVzGnW81xceVL+9/jePeq7F/hUfwtR+9t9Qmhl8uWL76R+T99vfHRaS0A9W0fxpoOp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tClhbyB2XPrtrVSaykOQUl+Tf1x8teEXfhnQr/y/tGlQNKj84UMq569fmWnr4R0WO486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DdyBR/u7WWtUQ0er/ECXzfCmqCKX70DbI9i/Oysvr9NteKadz+68r+7/AAbq31iXcYLu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rqV5Y1/2v3jtTxp8On/ALq0mj86Tajxx/Ns/usKTFHQqadcRf2PNFLNJ5tu/wAkka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lvZoj9o3eXu+/Cy/L9f73/Aa1bC1msUuII7Yn9437xBs/Sof7OmuLeLzYvKl+48m/wCV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iR9OVFQCWPyosP8Ac+WpNPs7O43gFYrwBvIIDf8AfWf4aqZNv+5/1v8ABv8A4aqi4/0j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t40+V/w/KqQrF+38PxXH/LX978r+XH97j0pP7Px/qvM83/npv+59f7tVhrEtvceVF5cX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az31lqEs0VxPNtfYbPH3/l+9WhSNqfT5rYRSzXck39yPZ92q1vcYuIv+eu/5I9+1d1UR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+X5UiMiSSfLsYf8AAavR67btBOxgZip25Y7ZKCie/wBYi/tCaKGKP7nz+W+5k+as68mW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ZvhkUNudf73/AKF/3xUv2fT5/Kiilj8r7/7x1ZkWpILWebVNscsc0Jg8seX8qoQ3r/F1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aQxzSPDJs3pIyM3y96Rf9Jt8fIRs+fzPm31f/wCEYH2czSvJ5u9v3ch+Xb/u/dqGGyey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7saAEmt/tA80/wDxNMaz2wTXcXmfw7/9IzsYf73zVMP9I/1sUkWxGR/M/wAavT6f/o8X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9/y/71AGEuoySymHaT5fz8jG5v7tWJ9P+0W/m+b/AAfPHIm5dw/8epRY/Z59ssPO3KeW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/wCfPNEJY/7/AMny71oAzPtEtx5UXnfuo3X+P76//E1FBGLQXvmTTffZPs4Xb8vbbWzJ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TyQAOq7UqNbe7sz5kH7mb+C4R1YNQBn2TpbA3AmOVDsY5E27eKfPcS2/lfa4vsnmbUS8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6u5pHk+1rsjLONkcZ3P+I/iqceVceV+9/c7F/wBYm1d3tQBDFbRXaRG/jGS+z7RbHK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PDEyXSN50iL/AKvB3baorcSWlgGkacyPLlPKk/dP8v8As0ltqH7+KKW7j/eI2/5PuUAa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M+/s8v8AhZqyLiR1ea7s7zF9aBXgSNN2xlyw/wA+9P8ADduLp5HkAcO258Nu2N/e/wBm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mP7LtTYlxtZ/ObH94L92gT2PZtO1Q61o9neQSKyXMEci5HquacIJj5ufMiP8FcT8NNae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a2c+6ONXG5I3G4fe/wBrfXdjUeOtaI5rn5y3apbabcbn6pmsCPxHDBbx23lk7686+Inx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P/4mF3blkm8zcttEw/hz3P8Au1xnhfxld+M7s395KkE1tMyYgXbEinHq3Pet+XQ5Pbwv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zOB5h2f3/urVCTU5fIfzSLYAdR96ufk8aW+kxrEI3udqdY/lXd6nmvM9e8Ral421mNWT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7V/3jVJXJnXjDc9O1n4kx6XpkxtFSURo37yT5V/+yrxLUtYvfGutm7LSXU2cLz8gH9Fr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e1+1PfWdv86IGwj1ZstLWJAsVi0ijtjK04xV9Thq1XJaGPaeCopSJbm6a6P/AD72/B/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0Wz05MxwtAX/ALwNXl1i60j/AFP+i/8AXCoor6K+EjXDspfdy1anGPt7bAPpsamSXsqW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PDn5qmW/hMEmJR93YKpud45FBSGXeryTTDJQkJsT5e1IDIf9bLxtpMAZ2JTfJM/OcU0M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D1appVRcBRyOtRKjLxipIJozndDyfk8z+7/3zTJZG7lMYNImpcc7zjNSS2skJPmMh/uE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/Pj2AoJZelW2lgEkZZWPY1SxVo2cVta5l3g+1IlhLNEGhQyE/wAIoEQx1MKmW0jjH+kH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Z+P/AMTUZSToEJoASUqcBskn0qzAHVcqRtPrUDWzqAxbb7VMGKYG3PvQZEwkOT7VJGcg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+pqRd2085oAcFDc7iKkWdl47f3sVVRGc9Cv1NTIiKDufn0zUmlizG467mkPuKVptvbPs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Kv1qRI+6jn1zQFh5uWboMU5fmHLUmwgcimxwiQ9aAsSKm05DU4zsvbNL5AiB5zTRk9q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pqT7WJRnLEdzVVpVjb/Vlm70STh1+SMovegOVMvRvmldFc84/GqSTg8Kw465pJy+391m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bEckSpxGg96aZxzgY+lZAuZRD5pj/d0j6kuPukfSgqNMu3BdiOeBTvPZY2HrVBbwyDjP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uSxL552baIrZ3ye1MSIsc1I9w8CmguxKESJvlOT70sqGfqaz1mMzfJnNX7dXC/MakCL7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Oc1aLGMHPNV3ugelIs07O1kfS7iZONsij8hWn4a1AXk62UvLMECj161DolzjRb9ZBwC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vFsLuz1JeVh2s3vivlsR785H6Xgl7OhA9UmVbNNKXGAki/8AoLVf0yOO7uW+befQVx15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nzVIIrZ8Ha2Le9ukkQ/vYPkrzXE+jpWOtksUUnC4Fc9rmoR2ELPnKInzn/a9K6K4v828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L/iz7FoOrXwP+jW6sVH99v7v/fVEIc0lEdaXJG54t8VvjJFp/iMMIv7RUR/KI327Du61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4ftLm2UKlwglJz/e/wAK+MX0V7y4lnYgyync7Y6mvpv9mTxJ9v8AB39mO2bnT5WgP+6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iML7OkpwPl8Li/rFWUGyL4k6CyJFOBh4pFB+oauQZoZlKTJuJ6HPSvZvidpp1DRmEQ2T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8M064/tC3lm/55yNC/8Ast6Vxwu1qfoGQVo05SpvqyWWyu7Vd9kfOi3Z2HqKaNceFv30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tC1ujaxkZqzHIssYdo1f/eFM/RaK55WMe31pYXZ4z+6b78f9a0LK+FtqCTKcxTjDD2pJ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SJ/Vflqmmh3bfJasJsf8s3bDfgazvc9qjzU5XZsaggkygLKzHnd3pNImaBmQjhTz71mP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JHtPDmrcU5eMLsKgnhz3pH0+Cxns5850iXJbJAxSvdR2dtc3Ikx5URkY/wC6M/8AstRY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g+N9V+weAtcki6y25h2fxK0jBf61UI80uVHv5pmcKOW18SukW/wPne5bfIzE5JOSahp9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gf534mo6laUu5La5BrSjk+XFVraIAVYwAOtanMRTLk1Iq/uSMU0jc1WIwAhoMmN0vA0m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VK0O6obA/wCgWgH9w/8AobVZYEe1BlJkH2YUABOKfv8AxqMHcTVCI3bmm5zTbg4NMjbC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5qvJfrExwapz3BOQDWfIGPOapAdDBqIk4Jp80mVODWJZZJ61qjlKYEO4nNIy8GlC9aV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s/erM/eqp71LLRVl+8a6Dwx44m8M6B4k0k6dZ6lY61bxxSLdoxMEqNuimjII2uuWGfRm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xPPMkMal5HOFA71581qdaZ9W6Bpdzof7O+n6jo7yRWepz2enTBX5mYKs0+4f3dx2/wDA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aM+Omj6IYvslt4Zs0MsOxfMjZF3Nt/vL5jRr/urXjPwY8USDUPhn4YvYTJo2laeusTCP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91V/4HXp/wANvA/9seKPiD478PTf6LZ3TTQx+dtbyx5kn7uT+D5VX5a0irIsxtG07UP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QS+Xd6f4fnWBPM+aB5Om4j+Hbtkb/erqfhX4i0L9ov4w+I/EuvxxW2nWdt9k060uX27P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3/bSuM+EHxL13RvDHxJk1ywuLubVAZpLy4T5iWhmZty9/wDWGp7f4baTb/s0XfiDw/qE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b/w7i/lDB+8u1VNagct4J+B1/wCPfiD4i13Q7pLmO2MlxHFdyGGRS8pWIqw/i2KT26Vx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xF1ix1t5vsNijWR807mUqu3CMfvc7zXo3wuv/G/wO+Gd74gKO1lelp1a4j8yGRY8qihv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mPhr8PPEvxY1bTNcjtZ5Le0B1W/ihfJYbjkg9wWKrj3osXsbGq/B3Vvgz4c0e+v4S8E4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pB91lz8jKtdZp12JbVWznisn4/fHHU/EGn6V4f1WOKe4WQvNNbDa8rA7Y1Zf/if79ULP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Ms9TSSV41HlyfIzMF5+9Xy2Pwsm+dH0GAxMUuRnoXhjVfI1pCrEcYNeo2WsICGWTkds18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KSHI2thq7q21zyZEYH5SOa+ZnDU+opTPbLHUBIoIbrWzbXxA4rzLQvECyxLg10tvq5I4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V+SaeNrCsK2uiRktVuO/Cd6sZrRQMw5GRRKDEPu4X+9mrtjPFcxh4z+FZ/iUXsFp5unw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sZrdFQIPtwU4qlq+j6b4gUG/tYrh1GFlZRvX6N1Fec6F8atE8QSSQIsltdxMyTW8vDRO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fxVC5BDMQRkU7to1UExn/CE/Y23WrSXMI4/eHLVLxb/uceV/f/vVd0LWo7uWXDH/AFzd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8Q39vbQlIpSHcyAdlXPNSlcxcbHLQxpzhPMj7M1TfZzj5zx2FaNx4dvdOBMqeZD2Zaz2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mrGZn34EgIT74rPmcFNi/ez81aUucMV+/mqLQDzQV6/xVmBmP5juciqHiD+0PDHhibxD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Ckce7a8h965L4sfFC78H6xa+H9K0+SXVZHhSe4uIH8q0jkYdF/5aPtP/AI/Wl8c/jjq9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Ds0H9ops+zytFvCLJ/C33O1fQ4HLpVLSq6I+exmPjBOMTqdKm+Jl1+zlq+t28F/DLd2l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7zivZT/DVz9mvVviPp/w68R3TW+pMGvZi6nTucJCv/TP3atv4T/tBeT+zne2M2gqyNpu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kYfw+1av7KX7RttrfhfxHpDaDMgNwjMwveMTRMrfw/7Br7OlThTg1CJ8j7SdTeR55+yP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J9mvFcw2kO7+zl43GRiM7faqnwivfinqvx01zUWh1Ly4hezZ+wLxumMY/h9DXpX7K/x+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VPDrosUcEiq1yMnZJJGT92oPgZ8dJbX4z+K9LXw9tuFW6jV2vAQfLugf7v8AtCnGnpP3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zWP2qv8AW6x5Ucmx+kXSzw33dv8AFXrdl8PNYvPEXxot9Ruo0iudPhvHikbzpS6wBi3X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4z6hd/tPeIootJs7aVJNQfPnNLvbcqf7NbWheMPG3jD4q/GqGKX7J/xTc+z7PBtXd5MW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cNU/JGR9BXXhR9O0yKC0ka4gEUdzHIn904Rvl/D5v+A1iW1zEJ5RL03tv/h+Wq+gaRrG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W6ro0L5SYPvaQg7uPu/dq9p4tLcTebF/B8n/AC06dq+dxLXObQ1Hz3ti1jO7H94jhn+2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pUl94f8As9vFjy4vMRUSSN90b5/iFZniBLXVtPm0+HkzAeZ/tHk4qbx18YPBXg7SLcav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qIrK3tZp5Jdo+VfLVfm/3t1ebdp6np06LqRvEdPYTW2oeXEwYBVGwP8ALSD/AKaxeb8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7Gqnh3WJfFGlWurf8enmQLMkcn3kzyF/3q1BqF3cXHleV+6jfZ5cfy7/AF/8eraJzyXK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KX5sv8Aq3VP3f6VDb/6PP8AaopfK/v/ACbd/arlxcQ+efsvmRS/xx/3aWe4i+0GL93+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upiF0nWriOQiVvOyAX3/ADK7Y7VPDqLEySSOF/j+aPZ+GKzdPvFs5VtBc/6o/JJs+5U5u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Xzoo9yObddjbev3aALU+oW95CLe5gdwDuV1OAf8AgVaVhcSQ6efIkSTy/nSPdjZj+Efe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C4lF1aSaf8jeX9pnV97f8Bq+Le608f67+D/WR/K27PYUAdRbXEtx50vleT8/yfdXf69f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fb/8en2T59iSR42/lVS31W4t3R5o5OJC3mfe3Gp3km1Vi/2OERHd9443L/eoALG9a+tZ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wzqKr29v/bFvd/vo4vLTe8dx8vm/j/eqzFA9vpy7UeSF4yOF+b/vqln0mSW2SXa0m3ai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AZirHCDCpkG1do+T7zf3d1RX1xif97/c2PHsb73975a6RdOhjuYcr5JwxT5/mf7x6/8A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d3mkjmiVW5uPlZfwqwOfFx/o/lSReb6VWuIEmhYqnkSxld4/hetifQI7ySaa3mYQmTZB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1xLDdxTyy/N+7/h/OgCmB2/5a+crpW48cd1aLBHafvXhXZ5f8fzfNn/x2sxbfH72KH9z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51uPNJ8sx/8Ajq0AR3dt/ZtxtubJPOkh3o+9l/iqnPE1vJEv2U/NIB5g+bd/9f8AwrdG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2X+CTZ8r/T+7SfZ9P1DOIbiG7370+Rvk/wBrH/xNICh9puvtB8qA/f2eZj5n9M7qtfaJ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qNG/dxozbJN2N33vu1dt/tej+d5P+tjT/lpht30P8NNg16dbZ4rmSSWNR5afLnZk8ZYU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5opYv9t7eNPM2KVzWZHNHBBIltAkCv8AP+4RgzL23Voz6vZXH727gfzfuP5ZZd6/+y1f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2Ly/K+ZPs+9VZP8Avv5ttC0AyZ769jP22cMLPcdgMYZUb2NQX+oS3FxF5Xl/u33p5ibV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P+z6ebS78v7jO/lp+6RulRSLprW3mG4ka6k/54MoTd0+WmKxl215dvPNi9EE2/54yc7P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zBKLNJ1uiWzGoG4x/Wql/bSLNcJ5bTTIi7JGP71P9riq9vcS3Fxd+b+6ikdXT59vzDr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WGblxrEtv5X7m3/247j91s/2htp2seVcXHm+VJ5u/wCeON9v5Vj29x/z93cn+kbkSS4m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xLb6efJ+zy+WivD5j7mdt3NFgNW8soCm7YBFIcPHCMt70gt/s9v5UX2fyvv/ALz5mb/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8JBFiKKaW4m/gSSP5V3f+g1Jb3F2PK82Lzod7Okmzayf7J+amNDvs8U/neV5nm/c/eP+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CrGGQyj/AFo2pJH/AAN/exUsF/8AbFeCWXysyiSSS3/hYfd4rauNQ/0ea08qTzdnySRu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HODR/tFvF5X72XYr/wC6wpguP7P/ANL/ANtX/wCBf981bGofZ7ibzbvzfvfvLh/4fetC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/ufJ8+6Lb2agCD+2NQitJiY/N2fOkkj/AC7aln1C7tp8edHFLIi7I5E+V8/3v9mqM8+b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Rx7trrUk9zdY8rypP3e14JPl28fwgUAL/aGk6hqE0Mv7ry0V/MjTa3P8XzfeWjTEgtSY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hTKv/tVX/dW9uZYhHa/JveOP7tV3u54tQDhUjj2LvI+7QBtz3F3b3H+qt/K2fJ5abti1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ZP7/APy8Jt35/wDQay7h2lmyGXCNu+b5W/Or732oanaedd+Zdn7nl53b1oAmRZr+NoLm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6eu2qmnf6PbzeVFZxf3I7j7yfT+E/wDfVWrb7JcW8V35Ulp8jI8n3v8AgNM1C4/4l80t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SSfxqejYoAo3+n6hb3E3/LXy3/5abvl47VcUX1g6q/73Cb0j/wBmqmlLeXkfzQRtDGmx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1v8A2eYpZZbib+/HJt3be9AGe7NHCVRPIhWTIjnRnVG+u6m3/lG3MX2S3llj+dPk2t/3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eslvAwUy5+RN3SorfysTS+V9r+RU8uNNv/Av92gDmf3X2eKWKL99sZHjjf5vxX/2arNt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qwSDa6BDld38S1oXFv1+yRR3cUb7Ht7h/mTP8S/7NPubJViMU0SNLsXZPD+7b/x6gi5a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6C3jMshv1ZT5Sfu/OX5l3f8AAdy17J5NvLF++iEp/ugV4lcafL+68qaP95++/eIrbP8A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KanHfWCyorE/c+zq2dntyapENH4X22oQ/wBj6tp//LW8uldI403fL9a7HRNC/wCEeneO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WoCM7duPzqXS9KtdENw2nxR2m9NiSSPun/Bql8ySPYVAUrjk/erv5bHysXZ3LUxmyYvK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abBaP5vmLOof+MH+GkgLyFyxJyeTT5tV+zQPFDp9v5TN89xIm5i1StCnPmLE2qMB5YkM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6aV2AcIPRahim/eEkA59BinR7RIzAVSBEkEFzd3P2eMNK39xV5q4mjB7gQXE6WZf+8D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biYTMbclZ26AH5qedJnubryLu7SOaV8/vDuZ2PvVAO1GxTSblrcGK4CLv8yI5pvz7ea0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VkftxdGjnu3+UMvUrGP7vT5v9isgb5z1I/j/ANmglj+Qf6VZ/fToIoo0/wBwfep1rcET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1Lcy28mcSIh3/cCbttNEmaIJAeW/WngY4PWn7STgGpbe04/e+Zjd/yzTc1MTdiKS52b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if8AvrZ8taq6fHdQExwR8ff+Ysye9Zc4lH7kS/uv9/b81BmiQz9T5if9tPu1KsttGgil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kHyq3/fVUlEtv9amiJuth/wCWrNsoBE8HlfvvK8uE/wDPOTLfrVOQeYwjcgoeoFWLzTLm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22I7/eqsIDj+g60GhPDK3aGMekG/dTTHOc+aqj/ZYUwW558qLZ/6FU8NtM/VCaDO4+CD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MQxTgfLXHk42VOb2KT/VKR7PQMg37RjFMMQmzVoKsuelPW0x0NBZVt0j8zY3B9hWksdv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4qqdPJOY+PXJq1HpsccWQ25z1UtQBX6/9NM/eSnGDyR+76H/AMdps3+jnP54qAXTec4P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hISxZixPQGpEeS+wsfygdug/Onw2kUpzOoyPXpV1YoIwQGwp7HpQBD9nES7XwWHemGIB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E7Uj3qO9VHne46HaKAsOSNUY7Ys/KWpVYH+Hb/F+7+WgQ5Xk1FHgsQD83aguxYneMQ+V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tVf7Ok84xf8ALSpFXAJ/yaUXBXvz60GiC502bTDGJ4XhlKb/AC5Bt+U96OxqxPOIDzL+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qsWTy2ZQcj1oKQwMQTSOSw9aYr7ieKf1oESQTBB/qxTjeEZ+Sq/IrT0bw1qXiK5Ftptn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E0jfkBSuhpNlFL0vnIxTJZY4YZJpGCxoMsa9DT9nP4kv93wXrTfSzY1zHiT4ca54euoU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GVpftltJEGbsvzD+9834UGqpvqZY8US2/h8xTWskfmfc/wBlT6+lO0f/AE3QoO2U/rXq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8lrJEVubmSGNH84b4xlfmO3+8rfLXFeN9Ii8P/EDxDpWnReTp9vOyQxj5VVeOmffNfNV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UowjTmc1Z3SyW8lq5xLESF963NP1Vpnt0jk/f2+AT7GuGutUSy8Qzq/3ZFyPb1rc8Jy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LGDF/tEVyzp6Hp06vv2PQV1yXy3kDH7Swwh/u+9eK/tBXzab4HYQSJAXnjgW5l6Kfvf+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fJ6gYrxr9rbQvtXgRD5vlRW17G2P4W3Fh/Wpw0V7RXN8ZN+ydj5S1vxFfeV5X9tCZPS0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f7LXiJ9I8aXtooJinhEhGem1v8GxXmF74ZntMsBlexHSrXgjxC/hLxRp+qAkLDIFlA7o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aqvaUpRPh8NP2VeMj7W8W+JDJYdJAPT+FvrXgOs3Etv8LPE2o2hkilj8R28mY/7phYf1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+F7SW0u4x9odUH97aRnd/u1xI0kJ4R+InhYqDEbFNSjHrMn3j/44teZhocstT3cbiZ0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mfGG9t4Al5YQ3eP4w2w16X4V8T2HiW1MljN86j54H4dPw7/WvnXpV7Rde1Dw/dGewuGt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rhVP3o6M9DKeLcXhaiVd80f62PpXdcREmN8GkGo7Z8n/AFmzY/8AvV4pZfF/X7cn7QYL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dDZfGCxumj+22kls6/xx/Ov5V58sLUjqfqmF4yy+u7SfL6nq0qPeRWkcdtJdvJIAtvFE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qMnlh+dQX2hX1jCVurOXS7gSNHJYXSNFcQsOfmU/dpnhjxRG9yk9ndQzeXEQsobcqNnc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lur25u9R1HVtT1KTVdZ1S4e7vbpz9+ViSxA7cmuVqx7dDG47F5pCdGX+zW+81LS6nkVW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/e3D5q5j4zahdReFXEs3m+fdRp27bm/9lFbcTb4FPqFH6tXAfGm7P2bSrcHq0srD8QB/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9TxXiPqvDtaXdcv/AIE2eUqtSItQK5zViJs19tHY/imbJAxHQ0vmN605MU/ataJGSZCs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m0m253P5o9BVaZNqn5Nw9am0xBuOwc+hqiSzpdxixi/dc/vP/Rhqbyri5z5h2r/s1BZf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/Qq0t/kg9/u1BiyDYkang0yJo2YjFTTXJKkbKpq53E4qSUiG9UbjiqxfEZyamvbpVzms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GqQ53yxqB2pqNuJocUrgXbA5Naqj5aytNHNbCr8orf7JmxhXFMlGFNTMOKhk+6aaEZ0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1IvJqFxgGgCowHNbnww1z/hGfid4U1bbv+xanbz7fXbIpxWI45p2kD/ie6Z/19Rf+hiu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CP2XbfwzceN/GOieJvLims7KG1hkuH8vZIM+dg9m3L92uU+Hdn4m+G/wP8Z6/pX+k6Ze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yoj+Yfwn5/vLXrtx8M9PvtB+LuoSnyvEEd1NeQSx/dmhm+WFmH93c+3ctcBoWreLPhh+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JLpNwzOJdjYJW5UcSf7qr8rUoTU43R02Ok+CPxn8KR/BXxPba/YmOWT7Y376ATxO4iCK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bnw9rGm/AeXU/DdyWsIdTVJo4pMqo3KV+Ufe5c1694Ovfhx4j/Z61cXlulnrJtb6ZHnX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flbjvXltn4I1nRfgL4g1bQ71prBb/wDeQkH59rwsvP3T94cjmthHQ6p8XrrX/hP4R8By6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WVDxKqW7SbSv8HzV3/7MnxB/4VP4RvdQ17TfPgvma7kER8qe0gDMY4x/fX/4uvLtJ8Z3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sWhRrqXnSQvcf3reJCsm3+JWr339pDx54K134ZaP4X0qNY7wxYeK4j8q5iiT5Io8/wAX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oKPMPhNo/h79of4j+JvEut+XN5aNMkcb+XOk0jcY/vKq7v/Ha8G+Jfh9LP4k6nJbXxuLH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ejazKD/31lq+lPHvwAuPgh8JbLV9MvEudQnWMGzkzFP9sdd3Bx823/gP3a+bfC/gbxNr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5c29/tD7Wft1/i6tXmYxqNJybO/Bq8zs9JlmEWZgS33STXVaddefbiLP7wCsHVxqGkaR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Ns/fSbAq7qZp1xKPKllHlXKV8XK0nc+pg3E7XStclspvLJx2rttN13coy3WvLJrg3bJN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6XrYglVJDj61hKB6dGp0Z67a6rkffP51uWN8HXrXmFlqu/oeK6fTNQbAOelZnWej6XfG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43plT82K8zt9TbAKniuy8OakLlNo61pE0ij5M/a3+Gep+GvH8XizTEa203VgoM0Axsul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vzrzvw78TPFelEC4canEP+enyfqK/QLxr4G074ieF59E1QM9rMVYlB86FW3Bl9xivkvx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5MrxfbtIdv3F/Gvykejf3WrthJONjmm6lOV4mr4E+MFld7Y7jfa3PH7tzxn617X4a8dW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0iHNfI39jKHIkUY9FNbujWVwHVIJJwnojnik0oanRDERnpNH2bbfE6xt4PKuit3/AHJL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XLed/qiSz+X2XPauB8BabKYlkkRsgf8ALTrXTeJPENj4V0p7zUJfLjXhY0GXkP8AdUdz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Ks401dlkscmvPPB3x50/UPjBaaJpWlQatp9ukzvcXDtHvmj9P9lf7zdauWHxR8VaB4cu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077FJPAJ0YOi7TgmT7u6ua/Za+KGm3HinUNU1Xw414trYCCT5I3+Z2H97/dNfQYLLuS8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mUakfZ0ze+I/xc03T/j7YXN9pV4kcs2m3DG3lWQFcqp/uj+E/lXpv7WHxK8L32j+Hz5M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lgJOdoP+16NXl3jDxh8LPG3xn8htMs7HyJ7LT1SZWtyGVsvyu0cbjXtX7S+g/DnxD4e0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TyoLbUA+AqH+8WHevqfc9zTU+ZJNE8Q/Da2/ZjE6vpZuDoLAyS6Xt5O5T0Ud2NS/snzf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fRHma/jTaLUru2x7h2/2mq1bfBLwk37MoW21bULZV0aYsiGKQcOW7Cov2TfgTaDRvEbQ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k82FeP3fPaqXKoS1+0Qij+y3d/D2bxR4r1KVtDjumVEdY7c/MZJZGbPy+wqP4G+KPhyf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vzXS8ZlWxZiv+kKOPl9qvfssfAi1t9V8SD+17kXMkVtIymBDgq0gOPzqr8K/gPp9n+0P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bUmkCrGoK+Zjn5f7wrVtJ1En0Kua3hH4i+G7T9p3xB9lt5ZPsqXUu2GxUAfu4RtUnb/e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b4/3um6ZetfC1+yRvKuTlgyhAF3e1afw/wDBfg+X4/ePtdZ3kTT1kV0ubn7zErGQFX/r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A34X+AXj/xMIHa68Q6qzbrWIttIkCqNzfjSv5diT1vw9rurS6FZWevW+xm0q3ubWdgU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t0/7T9nB/wBWYZP++uKq6d44tPEHh/T4pbT7Jd/8I7B/rH3L/rLf9f8A0KsWRhiUhkMX8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iXtHY7IJJHTqE1URFf8AiXguzpGX278dqg1C3i1C38r93+73O/mIrL+TVmW2oXdvby+V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8DY7UHV2MEcX2aTzQpjOx92//gNec0XzdC7C9laaWd3m2lyoVoxBOCj49VFF/cef5Xle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bd6/7NZ9xLv8mFrVoOFGCMrwvapbzTIb27a2g8yKYjCeYMb2/wC+qFoSPn8sfuoeruqf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mKWLzfvJ+7f+L6Uo/wBHuIopvM4Ozy5HC1ftdQ08CWX/AIAnz7qssybWYQTkShkiD/ID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G6GSQ21tv/eGP+NfSq1y8iyGbzrf94f9X/FTLaCKC2m84n+J0+f73tQB032i0uJ5vskX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Tb830SmW2nxXFvNNN+68zdskk+66/wDfNcoLyS1iypxLgO/3uvat+z8RG4SO3njg/dDy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Av288wtzD5McsUfzvJ95k/2qmj1GG4UYJjhdVjePGxk6CsebX4bSaWFW84KMSR7P/Hc0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ssd1Fs3+Z97Yv0+9QB0eLaNxb3DLPCB8mxdrJ81XtLuDNFK8czXUAcP/AKSm3Zx92udt9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mms9jb943onb7v8Aeq2mq2v2pIIYjtZGTy7eTCv6blNAGgPEEXn+bLDJF8/ySbN0br6f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/rbT91I/+rj+b5d33sf71IPKv/tflah9kl2KiRyJ8qNWZOPPuIh/y1j+fy4/4vpVgT3V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RTMzvGm7aTUCGVFjt/t0M+ZOpON/qKksPsgt7vzmZ95zJl/KZG/4FVQaf9o0/wC1xfZ/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ar/UfxUAWL+40S4t4vK0+4tNQ3rv8yfdF/vYxz/47WZrNuLI3Q8tSJvuYbHzHrTopdS1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NJE+/AryBGx/vLWrbeEJ7q4WW+1JWiiKlPssSRb/AK7t1AHPTma3EXlRIf3fySfMrL83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Oeuz/vmvQZtIjS7lk2v8hwI7h92zmuc1PQIzvIVYpZfn8t/ur/8TQBgJHJYzpNG3lTE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+1/9jU89x1/df6z5/wDgVTpZw2zGOWKP9yhT+JmerUOiJc48i9jGNqfvI2+9/wB9UAZt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WSaVdqf6O/y9P92tnSpoFtDFMFlmQN+8lP3PwrOuLjUPtHlfasyx/Ike/wCX86jbTri2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fzrvwW3f8CoA1JbkwWRhS9jvBH99FYDfjrtVqU6hAyLNZoi7zl4pYxt25923bqwp9P8AP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+Tb8xauZH2u41Ca0mljtIY/uSRO0n/At3ytQB6d/zy87y4oo03/aJPmVPSqU1vGl3Psn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wenLL/s1xFvr15YfvDfJf2sj/ekD/PXY2/8AxN7fzfKkii++lvInzcfxZ/u0AVZra4EJ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5J++tMGn3Vx/rZvNi2MieW+2Pd2bbVj+0JftB8mX978yfwtsXqP/ANqrTq9nN5135dzP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qedo/WgA0mRooriyntYvNUZ8wKr78N3/ANpauW1vLcf8ek0dr86un2zcsSNu+9mmWD2k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FBRz/Ht/hO6m3Vz9ou45Vcta71d4Gf5Fk/vUDRWv9Rlsbu8juv3MzlVkk3q0D7fQpUh1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jyqhzETLvUfw0DUItP8AO83/AEWXeyfu03fLj/x2njT9PuJ4oopfJi2fJ5j7W3deSnzN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X/8Ayzli2f6uSD5l/wBr/K04W93p/wC98r91Gi75Nm3Yv901MALBJ55HE825h9nBZ5EX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hqEtx/Z/2u782X5f9Ikf0/3vm20AT6PcRfZzF5v7qN2T7PIn8P8AeqaG7tzbn931fj+t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NHF9795J83/Af96qVlZXMc3m25e6m2N8khUb8/8AjtAHQT6hN/yy/wBV/B935f8Avqqc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6IqA8kj7WVv7u3+Gs7T7e7v8xTSyafL+88ny0+V+P4vvUz97b2/2XzftX/TS3Ta3+6fm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pJu/3UXzIh/lVq3tYEnPkTkxSer/ADOtYf8Ax7+VF5XMb708v+PjnNaVv/z1mu/3sf34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AT2/m3FxN9qu5PK3yIkf8AC7dv/wBqmj/j3m827+yyxoyJ/e2/w1Wv7xoJkiykUSzY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VINQtNInmutQu7iXzNv+jxou1P9r/doAt6Tql8/myApJ5hzmTctNt9Q+0X83/EvuPN2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ba3zVNbahFcW80Wn3dvN9nf547zdGyL14P8AdqS40f8AtDT/APj187y/kS4k2syt9du6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Uv8Ay12fJHI/y/7x/u0C4h0+4MsOn+V5ifP5eNr5/irCuNPu7jypbSLypfuP5abYrj/a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/wD2ho/lS6h9kl+48e9V2r/3zQAur28Nxf8AmxfaIvLT/WRp99fQ1LJId1uWMl3EwA8u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NPm1DyoYprf93td5JH+V1/u1Fp2n6fb6xNFqH7rzE3+Zbv8AfYf7P8VBNitYaeOZbq2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Nt92+Wtvw5INB1RpC0gtLl1CSPJu2f7X/oNU1wLcyWqMZI/k+Q5+X+9iqeoedcfuvN/1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Fj8uisT8pOGPoBUflB8hiV96da2zQHLFCasvPGeJVwPavVPkRLeMBfJDE57mpv8AhHru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9/yL+dTWmrxWCebHDHL8/wDy0qS71kagS8sskwk+Vwz/ACp9BSsBmJ4au5nXbLAEJwSr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5MMdtFOY0X97JD6d6y7cRc/89d/yf3asWvl3LKbzHyNjzH+VV/Ciw0Oi8qB5LgSKJnff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aiA+05ml/fD7iJJ97d/erXni0hc+WZ7iP/ZbFZdwB583lB4oht2ZosMoi3+znyj/ALlP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UYwkf8K1FPdJHk3CF39FOc1LDPLqgMUcQURpvwposAWfmyjEUR/2fLTctJKMnnn1qxHF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+6Bk0qGJoIjK3ly/cdEH36a0ExbW5MA/dRR9Ni/xVIJ7rp5mCfvP/eppjjWYbAsQBy22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j2fdQRuIL1rUfPwAGHH3nqvIZZucJ5JP8P3lomZ72VEVdzE8YpRZTKpUDCBufnoJsSOY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o2VjMDDwPVTimmFoiP3in6HNRvKwl449yKBWJ5nm7lv9/PzVDMZIO/8AjSxNO5MZ3Sx+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J/E0FDLe5/e89Mf3/mq7b3Lc+WT+NQJb4J2xqDVq3j82fyeB8m/j5aCbEguCkm5/mB6j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KYl2bEj2f1qg9swc7RuUd6mWDyI0dZeW3bv9mgrlZYtoNufNOPkZ+o/KnJMMcVQWEf6s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2k6W2UidMeoxQVystreFD3+dN/yJuqt/aBL5YrCfUpRLa3NrZ/vIcSuF+f8AiSkt4OfM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jMJWIR+QxGK0k002Hmu0sYDovO8N8tV+CvNVroxvwc9MUCJb3ys8fvT6o/y1W8iWdfRa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dTRBhW56Mn92gaQLAVzuXNRyIf4VxUsFwGztbNSOm8ctig0SKYMgp4mA7c/722pDH2B6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LF+8/v5Aag0tcdP/AKPAfXZ9zYflaqqMrIDu+b0xirWc+/8Atxpt203yvmzuLH1NAWIl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CuNpzT9jr82eKbvcHdmgY9bZQOQaiktGbO3NOad2B+aoxevF3zQ9jM7b4X/Deb4iaytl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tdyo+aMf3V/vM1fYXgbWm8HWcejeFtBs7GwhADyurNK7f3mI6tXJ/Bvwh/wjPgrTLMpt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HKySL8qf8BXaK9j0Hw19lhVVUbq5NZysj16cVShaRb07xz4ht/8AXabFMP8ApnKytXTW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vqtrLbKeGW5i3Kf+BVWtNEVMFzk+la9rocFxBIJF4rblcSk09Gjh/E/7NHw68eNNeWNi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1PQJTays/wDebb8rH/eVq+avi1+xn4q0Xzry0ubnxpYrk/ancrqMfP8AF08yvr6TwtPY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rhTwfw6VpWniu405RHrEJVen2hF+X8fSjkjL4ka87irReh+Udx8P7T99FLCYtQ2MnmXD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7Vp+vxeb+7Me6v1t+KX7PnhT4t2jXZRLHU2GU1KyUbm/3sffr4h+M/7OPiTwBK41C2W5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cin1b0P1rGtho1IWhozehip0JXexxvhTxDG0IzIh49dzVxXxe0pPHunz6HJL5aSo7byP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2a21a34htUz/AH9421W/sbUrqbN5erEp/hiGTXjwwVaEr2PpcRmWHULNnyPMl34U1GbR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uew/2f8A4msnUII2ZinQ19deIPhZoPibSLrTrm33XUj+ZHqBbLq/Yn/Z9q+WfF3hHU/B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ZM/JJj5ZR2K178NI2Z8d7eM37pY8JfFnWPBUSW0Wy6tkJMaTDOz6flWx4X+M14PFeoaj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axnih4CqyNtZevIbFeaXEPekjB/Cs4xSdzfnlONr6E6jNSBOKIxxUqrXUlcztYgKUGOp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TAn0+6ubCQSWs8kDjkNGxFdZY/EnxDDC0bTW9wD/ABTQKx/OuSiFWEBFDw1Op8SOqhmm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M7nT/itrlsDFix8n7/lmAbd39KyPFviy58W3tvcXaxxNDAYAIc4+8xz+tYaDikp0sJSp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M8bh/quIrt0+wCEU4JtpolwcUolrrSPAkx3Ipu9uxpDJmmGWtUjJMlWaRVwVMtSWznJO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Njd+VX4HTZ8zc+9SyyxZz+TD6/O/9Ksi8jlHXnisq3lIWVf9on89tNe5WDGagzsazTYH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YrMl1EvkKarGVj1NZjSC8uWlY81XRs1KwzTUXmg0SHxjBqUqCKh6HirEYytHQhluw+U1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aa1rZ8itvsmTHy8VWc8EVZm6VUY9apCK7DJqCToasMuc1Xk4oAqMOtWfDHHizRP+v+D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1e8GW32vxr4eg/566nbJ+cqiuSsjop7n3Z8YNY8Y6f4H1aXzY/8AR5o0e4t9yske/DLj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ftHrqP7O9x4Wv44p5oliimlgUeYim63fNEfvdV+Zf79eqfFvwhBffDHxl5+1UNjcXAOO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+Jra2zBgd68vCytA7ktD6r8O+F/hzr/7PGrahFqv2TUJLK8f7PHP5e9i5CqA/wCHyrXl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/A7xG3h+6e8055mH2Jl++37npG3X5tvzL81cXpurX1v4VuvDIiSSynBZH/5aIzHd/wAC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r+K198Lvh2t7Pcrc6JY6k6SWMhEifa2zJC2370fKKzf7KtXqRncho9I/ZI07R9b+Ieo6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sJdJRLgbY5Jm3STsh/vKyt/tbdtZb/BKT4ufGyNtEkNxpttJJdi01Ebf3MWdv7z/AHvL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Nbw78DjrI1CP+3/EJN3drN/q5pJPmx8v3W2/e93qD9nB/G3wd0i4129R/IvpWgRNT5ie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HLFv++RWxkjzX9oj4g+MPC/ifSvB+rRSahFbpvS3vHZm8yXgYk/i+Uf7X36rfDnx1ouv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aP9yls58ttsfyfLn7/T+H+9SeLPjnp/xD8ReMPE+oWUiJBbXV7bW0p82LPl+TaKr/8A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1W+kgQeWelePmND6xT9nex34es6MuZH1z4kRoUdnxGO5bjH515lqmu6dBclf7Std/dVk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4AJLiSRfRnJB/HNQWlnHE37uMKfavn4ZfyL4j2FmH90+hYJmt5SRwCPmArVsjFerslba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AutS3umJbXp23sHDM3VxXax2qXi7mbBA+8v8NcFSDg2mexSnzJSWzNaO3u9MTzI381M8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I7qIyd38StXPeGtbR7ltNvV2OeEY/wAVXNS0N7OYy2v+sHIA71yuJ6lOfRnosN87RcYQ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lOm3X74hl96820LVXubc7gUPua1o5PKy0isw9qk7ke8Wniy0kGWcDPTBrWWa21KHY4V1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tra7cQzFWHYmtqy8eahZPCR+8Qd81cZNAdB4+/Z603V7eW70DbZX558g/wCqc+392vLL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bzQ7+S4V8SeXBkbv977u2vcdE+JFrc2waefyj3DV0MGtWd9F5mY51PTPNbKV1qR7NM8/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RJ9key0+bG5BKGk2N74rw/8AaD8FeOtCu9ESK4lubl4prwtBcq4OWAHyN9D/AA19Tahq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GW/kRvJjgTc27HpXylrHjzxj4x+MS6feaZFqEkci6eoMTwHy4/8AWdPl/wCejV9JlMUm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1me0W3jnxN4P/Zsn0/xLpX7qPQU3+ZC0DIxxtwdu3uKsfsleOfAuv6Z4lXV/DmGW6tla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zlRu7UfH/wDanS38M2/hY6Nd6Y10EedY2EsSWyZ+UBtv3mVf/HqX4ZfEz4bfCX4cXeoe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hLp3hsykqZXZGnyZ+b/4uvor9D5E5zw54H+Ffib9okh722infW7qQJHdNBtK+ZtXy2/4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t7nVNAi0PWI54WhuJV86JZFDZXfyP9muJ+FUvgLxR8RYfG91qmo6Jpy3d1eMLmA3Ku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8z/x2sj4yeL/AA/8SfFWm23gPxKNQt9OsJC8q2lxbb2eRd7fd/2QPxrSOuome+ePP2Z/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9/Azf2ZaR4WV4Qqfu9x/nWX+yt8K/iRpmk6vKt5eGMamqmNdUYqV8sD+Jq898aftQNoP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jWn1OW2s9P8AtHlSPEifJz8/97H3dv8AHXTeFf2gPiJ8DvCrOl4PFF9qV/iWSfTfKitx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LNKfwOPcRqfAXwd8Qbf4z6tD/pH2S4S+Ty/7T3bMT5C/e/2a3l+HnjHSv2qDcmWzs7O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5VV7bdJkf9dFDUmjeKJdP+G938QdQ8Yapp/iq8spLp5NLtVVYvNn/gXay960/h9rHgT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OqeJfEusPdJ9s1C18+5uG3AD/gPy/d/2KwqYhU1KT6qxcKUqnwmJZal4a+F3x48XeJG1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dpoUDXubhvLbAYdW8zd/301ZX/CQaf4P+H+n+H9W8Pyf8I/4w12G9SS8uv3tlDuj+TyQ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1e0WnhW0m+D1l4X0zw3aWUk04uLhjaoioPMMmNq/hTta8DXPiq20qG/tLKGz0mERW4ht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tebLOcPHRas64YGrLfRGtrdpo1q3ifUtK4mjmttIij+79nQRxydP4twaueSFvs0srHJH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lhoAiNlDMBfx75rguz75P7xx/Ftx/wB8VnYzkZ6vj+JWrhddVnzouVPkfKyS21CYCL91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u2rUV3p7XTt5EsEz2y7Nsa/e/ib/wBBqvBp13byyyQ7JePnyu9ttR3Goef50vlfwb3j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1SMrGhbed/rpZfNikfZ98buOtawxbz/vTHF867PM+X9a423uIsH/AH96fz/rWnHf7LaL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JPm/4DRYVjq57eW4uPNmi82Lf/rJH9vWqNrLGluRJZgS5ZOImHXpzVOxvALaFYphJFcf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e21Nrlf36QzfwJuXO6lYooXVjcNEPKtnGEXf9n/9C/3qrjT5bf8Adf63zPk8u4Td/wAB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U0U5S4jTZsc/K/8AutVoWjW11ue6k84Lny5GytTcm5yAuPPni/495vn/ANXs+Vahvr+W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aM6T43f8BrZktJJZWmMqxTRlf9Um7fTrewtPPP77GH3pJInzJTKOctrf7RmWX97/AB+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dQ/+2fe2+lW3iubz7XHKP3n3Enjf5Xqnc/uAZIov3X3/ALlACyxYaaDbGJQ6xpH/AH6m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/ueWny7eOtLo19LA0j7JIIpR8/mR7unpSyC8u/380Vxjb5qeW+1d270/CgB/9oS39tyY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DVJp9vL9o821l/eyI2/zH27KbMkcs6yxqwMgUYK87jUA/5beVN/q0+f5N34VZBNbW8v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kuPup+NRahcQ2/77yvK8tNn7tPzxWn9om/e2ktp/d/eRv8qMcVoSW9tvvHnheL94iJ5f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MCz16MR/Z76MbflSbY+z/gX8q6Yahp9xPF9lm/e79jxyfLRqWgZgV4miuDG+OXX5v++a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/IgfT5zuleOR90W72/ioA2L69msogbXUBDn5HjC71dv7tZl5r4t7t41mckhf3YXC/wD2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SSolt/roSv3n9Qag1DTGVpYYpPtZZx/49/DQBd01LCwsYra1Dy/O37u4naZvvf3m+Y9f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pQzvwFfAX5Nv/s1cgNPlt7gyw/Z/Nj+dPMfarcetSW9zL/rYpo/4k8uRPuqPWgDrBbxW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8eySRPlRvapL8eRBd+T9n86OZXSO4h+V171yN1dCSGW5jjMfIPlwuuxPw/OrbeLgbacx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vfvOv+c0AdrHMNR0aVEhSO7O4705D1z+s6fa+RZCZl8uU7kMYXd/wKqcfiLRdIggiuJp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E7LFt3f7Xy/+PU+/1j7OD5vmebvV0k2fM+PagCLT9OinuD53EX8Hz1cB1DT/AN1DFcTR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1Hv/AHqlttXsb0LMbVYcJs+aLDM3+7/FTL24aaa382ZP3JIT5/4W9qAM+a4+33H7q0ji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3/gVUQIvP/55eW7P5kafN+VbYuJvtHmxf8tEZ38tFbe1U8Q/8tYZJfM3I5j+6jUAVdO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pcct3v3pJI6qrr7H+9/s1H9n+0Z/deb8+x/n3b/9qr1vppayR4HQSwqy+XGm1X/2vmq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I2ilLearg8Mv/AaBoq2+n/2gD5vSRNiRyfL/AN9Ves7GyWcSSjmD5B9j27mbGNvzVX+0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/aG/55JH3bo/4fl/76qS4uP7YtzLD5ksUfyfvEb/ANloKKX2ib7RNLd+Z9/ekdw7Kyev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b/6XFH+7T5JNm3evtVn7RFced5sXm/wfc/ztpn2f7Rbxy/uxFs/1cifNQBNb6fgRSx8R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2xVuxuobZ3RYfJ3tiNAnzM3vTbCERIwWQOHCP8wxsb61Ya1juJVc4maI52Ocq9AFj7Pg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zkk527dvPNU4ng3pPZyRNEh+QxEfiKQW93/aH/Lv5Wz+/wDKv+z8tWAJTGEhhgilzvd1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cRefN53+tk+5JIm1dvtSNc2iu1tIkRyuHki+Xn0ps8EuJfNPlf8ATT7y1Wv7eL/Rf9XL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23vQBLcW8WoQGWKX97Htfy9m3f7H9ahn029uBFLs+1Rb97yZ3bFx/wCg1JcW/wDpE3lS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JN3no2772V+XbWro37jyvKu/3Ubtv8t1+dT/AL1AGU9o32eKGe4W68t9n+jnbv8ArRYX1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dIkcjeYs5/euqf3fLb71aot7S40+X/WebI+zzLf73H8OG+lRTR2xVDHL50UwUPG4Ztjf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93qc13cyy6ukHmOqIlmVbeu772xulW7/AFD+0M6faSyfu32faI03N0+7TbrQI7K7kKyC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Qq21Tu2tt+9Vj/iX/aDd+bH5u/8AffPuZGI4bHy0FmpZtb6xaMJIZLTKoPMt3X59tPvY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NEwYBLohX3f7P97/AHa5ye3/ANH83zpP9dvSTYjMn+1mrk7JqFtFu85dsqnzVcfP/tD5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LiKWKKPzdmz+Jf4umaZP5Nv503mx+Vv2JHv3f8BqtP8AZNP/ANd5ksu/5JI0X8GNQ3t1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Mf8AfRmJUV2/vDa3FAH5mWWjPLA7yvLBn7srr8gpbnSo14NyX2feIWu2tvK1C3/e/wDL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pSeGJI5GhshB5JT55LkM2z8K9JSufOOivsnJxaZHcSJHFPncfmYrwo9a14oNLtE2iR5u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taX/AAgcs/8ArJwx+VR5Q2rSx+AGWb99e/uv+mcf/wAVRzGXsp9jlsZnMvH+5H/q0p3q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r9T0DQ9NsXd2knEab3+ZhtP/AAGsIN4fcTRSJeP8nyfdX5vpVJ3IcGtzEv8AUJZx5Usv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e4lnHMv8P3I/lq5bW9nPIIrZWhDvs8+6+aWp7gRWwliii83/AOKpisYEaGE5MJi+q/er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lukH8fyLlvwqugckhIt2fuj7zVuQ+HtW0+yGoSWt1bx/wyFcLQFhYPCN35/mGZreLqrX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W7u5YreQXBjf55Qfl/76rQsNYsry0lN2qpPvZPmRpGdfrWhYXtkq/Z7fEasejDGaDeEI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pZru9gMGzZtSbkN/tU6fR7S4t/8AiX+Zdfe/d7/ldq330G1lt5U8iPzHGC/3VrLuNNXw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ivzvu3Vm5mippBpPhWLfC1woLbN/l/eWqw0+G382K71D+Pe/2dGb5a6HQFuXsZZtTgW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ToPDdrbzn/RYhL99/wB5u+b0qE2zRUo9TGt9HtL8Hyov3X8En3t/4VKujWFjaF/sTykP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XZGoUBfoKp6jbbkcB+AucR/eptvoHsUjE+xTRwGOC3S138uEG7bVe5st0fmACRUXMhQY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W6GUuf4Nkr7ttK3hZbnDDAlQMP7q0JsznRUl7pxnl+TkEcb+/wB6tFHtI7b/AFLGYv8A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U3g69j+RLi2L7d2RLn/2Wqsnhi5iGHmimm/55j/7KtHJI5fq9Ra2HCCK58vyj5UX8fmJ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7qKPP3E+TazVzk2j/ZrfbcTLbkJvw3zbvwWqtrdSWv8AqnZPpxU3vqXH3NGdnpdpvg5t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vr7VX1WKxt2jEs0vm7N+xHrBi8R3lraraQvGIhn+Ha1UdT1S5nhMcs5l8z5Mfw0ypSik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1umlh46mq63CyxEJCEA43dzWPb3HBPWmNesSRkge1UjHcvtdmMkD9aha4eU//E1BCm/k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Yx/6DTFyDMtij7O5yP4z81TiLac5yp6GneTvbOe2KB8thMxwD931/j+fbVjzx8npUAuD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8knzM1MBB70FkzXUZJ7In3aQXEp9fnT/AHVaovsjs23sab9leHqG/wC+qBlyCTCnJ2g9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MDuaz94wKTz9mcn5akC3LKNvqKrGXCnPQ0wXSlWGPlpyKsgXb096AEHPSlFu7dMGp8IB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vxv4gsNJtD+9uHVHk/uR/wATf8BWqFHc+svhrqt74tZrqOKT7L5EWz+HqoNev6T4e1Ao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D/wha+HtEsdOs0YRW6LEC4+b5TivSYLIWcQz/rKyirHendGBFPqGnn96SQOzjNbFh4mT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8ir6hZOGXj/aFMl0S1uVPloI39VrUot6hftZaJeX9ray6lJDCZI7W3GXmYdFX3NedaPr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XULe7+0Q75tPuE3ReZwZPJkX5o1XPl7WX/lnu/vNXYRxXmjOTGTs9uQfwp1xbafq85m/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v/H9R3/9C/umhaHHXhUl8DG6Of8AWy6JdeVLHtefTJPf/P3lrat9S0/xPDcabfWaw3Dr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/wDsy+9YFr4e1G61i0+1RRxeQ7TPeW77V27htWNeu5lCqzN/Du2/erqtX0OG/QNnyp15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ow8pyhaaPlr45/sexTRT6t4Jj8qT7x0hj8rf9cm/oa+QNY0S60u4nhuIJIpIW2usi7SD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X/o+rL5kPRblRkf8CFeefHD9nvTPifp8moWIjtda25jukHyy+0g/i/3uq+/alO+jHUpN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g+LvBGn+O9HexvkCmIMYZwPmhbt/wH/Zr1Dxf4H1DwdrFzYanavZzwttaNm+97j+9/vV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w3cdj5D+I3wN1vwNp1zqU01nf2EcgQSW5ZZADk5aM/d6V5eLhgoiB+QHIFffOt6BBrel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6QxkHtnvXw74t8NT+E/EuoaRcjE1pMYzkdR2P5VNj0KFTmfKytEvy96mRKbCvyVYRa7I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j4o8upgvFLtyK3sRdkMajNW40U1CkRzViOM1S0IZOkSkGg26YNOjiPNKYj600HNYgMCi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oMT4rQyuVljwp4qs4wxq8yMqmqMpIY0CIyTjpUkEhU80xXGeRUkzhUoexZG12QJsf31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jJPFew/FT9nq++HXw48NeLG1E3iamkZvLf7PsFm8ke9F3bjv/iGcDpXjJ61wuetjeKJ4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1FDJtFSrOBWsWrCdxDHg0ojp3mg0oYetXoTqN8up4l+WnKBtp6gbaklsRBg1o2hrMY7T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Z2NSTkGqrirQbcKjdOtaIzKpXg1Un6mrzjANUpxyaY0Vj901t/DO4gs/iP4VuLptlvFq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CTWNtqFHa3nV0JDKQwPvXPV95HVTZ+pXxs8XWtz8CfHZs7yN3msWt1+zyc/vZgpH/fJN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E+oBr3P40eFrTQfh9d34tY4Wvp4IR77m8w/+Oqa8P05UVUEf3B0+leHR+BHetjoFHyiu8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4n+MNK8KSmOKW8vY72f/AJ6rCAccf3f9Z+a1xFuu8V9GfCnRrKPwr4h+IuialYPrSXLu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ErqsKR/xMGb5d3oK9Glq7Gc3ZHG/GC48TeF/ifa+FNJPmxfbfssMcnzWzsWGWH93r/5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58KaP8H7TwfLa/2VLcJHpiR3iebB5e398/mf3tv97+/Xlv7OvjD7f8QNc8Qa3FHqGn7J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y3EnqNvy/KZPzWs34wfD3Qfjv8YIdJ8O366dbwS/ZBIkvnWqKqbrl84+TbtP/fFek/dd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h7w94O8M+HbTRV8q/wDEztqc8ETbo47OFtlvz/00m89vpGteRLblQcitXXdWj8U+Jr/V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UR6R20a7IVA/3Ru/4E1RtGdpOK8mrPnkdMdjCuImcFQowB2rrfAXhi0bT5768ljLA4WM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hjFRHzomKxSMueuDwa4ah0YepyT2OkvdUa11LzbNVY5CkDutdrpmthI4bmM5gl+Rl9DX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DNPNlnkGUz2qzNpsukzSLz5DfeX+6fWvFrWbsfV0b2ueg32mrqemR39phbiP5to61p6L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kuk+VkNcv4X1osDHE2X7qehrXls47ufz4f3M68yba4nE9CC6o6VVVAWUYc9T61r6HrUI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Po3hy41aMeXfm3m/uSJuVqXWPD+q6HGJtSsm+z9ruL5ox9T2rLlO6MjvL74U6N4hjMun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DP8v8A3zXLa14M8W+FCxe1/t6xH/LxZDEgH+1H2/4DmqWieLb3RXVoZDJD/dz/ACr1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hUXEoYnqG/hpWNGzxeDxHaXkjJBKizA4kil+WRT6MDXXW3jHb5KLJFDc/wDTM7t1en6j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93Y21zIBw+0bvzq7pfhTSNFtJGtbWOKId8cVaJ57HD3HxB1/4XQap4mudIW6S0sz5Etw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9373y1zf7JPxnF14uv8AWta0m6l+wwuiSWs6yr58zfM3zbf4Vf8AOj4iftS2suip4T0r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mur/AHqySqrfKoVv4d3zfgtXfA37Uvw78MeF5dP/AOEKv9V1uTdM9xcafbRxecen/LTd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ws406SPz/G1HVrSa2NT4p/G/w/8AEL43jTP7JvPK8+zsOLVZTgfNJuw3+03/AHxXo37S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FdG09tOVI5r1pXFzpyx/LHG2Pv8A+0614B4G+MPw+0/X5tW8QRah9qjhZEjk+0RQJMfv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c8UXHwj+L+sRahd+NtP0+KOFYYdP+1NEqL3/ANcu7czV11MbQhJb6eRwww8ql2j27wdq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+bqEWl+bHZXF08kmn/LukZvL+6vuv3a5L9mnwp8IpLjVtQup9F58uySSZGhXd1O3cF/2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4J8X6fFp83iXR9VtP3f+hx3sO3930XCN/DXW6P4E0DSoFh0+xs4IlYMEhVcA8c/oPyry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Z6dHLuZXkzkIvBHw98T/ABQfXINEjbThe5FzGJnZ44RhWXnb821a2Pip8LfDvxOvbKKO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Aurtk/eMMcKv+7/FXcmyuLfhQwHtinRLMM7kJ+q5rw55tipbOyOungqUXaWpgW/wm0S+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2m21ululrGNqYG3bu/ib7tSabZ3Hw5uYLK0/07RlGBa3ESjYv+y5rtbElVXjGMdq0bnT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OK8upWqVFaTPSp0aNPWMS/o2oafcW/mxceZ8/kf7Va3kC4EX7r/f/upXG6H4fawlVU4x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n+Dxaxahdx/2hePstdPj/wBfK30/hX/aanRhKpKyMKsuSNy74tsGItre0CzSrFnj737x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q38qH/VeZ+5fzE2t5lcZ4K13W7L42313rdwZrHxOiLB/zztJEGEgX/dz/wAC35r124uP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S2/3/k+bzDkLx/u7q+mp0pUopM+cq1FOV0cXd2l1BbYlXz4pNyQSRlm3r9P71NtrjH7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Hs+bbXZSaCy3mwHItIvMEkZwsrH7v3f9nP/AH3XM6hbXwv2intt52bE+Xdszz/7L/4/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bw3Fx+9i/wBE3ts+f5nb/gVXDpJM9zHaK8QePe8m/wC5/s/zqhp2n2n2/wDe/wCtj27P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N+FWv32n+dF/pHmyfO8kf3kb0FWSOtNAlEpkify9oLInzf8AfVVp4Lv7Rdn/AFuHVP3l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pLmGRGRJHh3M2OvNLbfuLfzjF+6k+R45H+96UFi22oS+fiKL+PZ9xt1WJ7iK3+1yzTfx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qsLf/RvKtIpLXy/nS43qvy/frW0/ULXT7fyvK83y9r/6Q7VNjO5XuNY+zgy1Ss9fSe4D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b/OK1Li3tL/zov8AYZ/M/hf8aoQaQ1lpeZJYvKkTe8bnbJ0NOxaIbCYNeyeQPJGdqeYu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uPs8/wC+/wCBycLuqvb6fLb+d+9/dfx+X97/APZptx9ruIJZpof9zy/l+XtRYY638r91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5b/xe1XYQLqFbNbl2gA3eWZPv89P96qKWEixLJ13xEPGf97FWLW3uWLzQwdCS8f/AO1R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8w3d3JF8m9I9m5kb/gNE+lXFjYAKFYMVTKKTv+asy4uZgIv30ke+P5PLf7q/Wi0vdQsm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FxGdzJzTA66LRrVRbyxtHc+bIP4sfdGdv/jtdHb2FvNNbgh4vNfH3NvVTXE23ij/AI9Y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FWR2+n+7W3b6/azS2rDcJVLkRl925sbf/ZqALWseFjYfZreCaMwySeZ5Zfb24rN/0v7Q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jbI4/m3t/e9upq/JqEdyzMyEbkLu/wD7LWlpF7FaC3RbXzSA3+s/g/75oAyjpTzQvEdP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r/c91NZttp13b38X/LYSJscyIGb/AHq6C61f+27meKF3GxN/zoV+bd97n6Vj3/ij/SM+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L9KAGX3hhZLS5ujcRRQufLjkkH3Gx2/vVy0eNPuVWXypNjhCYlAU/wB5jXUT6x9ot/J8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Zlfv1qsLj7R/qv7+yaTZuVFPPX71AGdb3EWoahN5UUflb9nmRvtj6en41S07T5oPOltJ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2s3+9lf4q14bG1Tzg8zQD77kRMi/j/vf3qLi4ig87yovKl370kjRdv8Au/7tAGYNP1DT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aMnl7N0Trub/AMe5qxNOk1lbzv8A64RrAkiRbl8z+9WqNQiuLfzbvzLT7R+5eT5vK/3s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xRS2snkybv3lv829dxz/ALVAEIt7v7R/ro/Kkf5JJMM3pt/9mp09xLzafu7uXeuyT5VZ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uZU+z24kFsVkjkhB37eP4al1jT/s9ufskXleYiu9xG6srr7/AJ0AVbfUPs/lXc399tkc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padcfaLiLypfKikT545H2/N/wACrMsLe1WR4JWFt5TE+YH+V93ZavTWWmpbY8neN7bz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T9XiuL+bEPP3PM2fc/2c1NbaxDb293L5snmxuvkfxf5WtQTBxb+cpAI2pn5dtY1xb2n7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y4kmXc/0/vL/s0DQ641CUedLLFJ9qkTYn+3jnbmo7f/AEjMUXmeV/B/eX1qBpbi91Br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I7y31Lcztt4/c1mr4cuTP50eoRzS27s919mlKMmfagovokEjCH5TKxbOf8/NUUeiSRjz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8Liqn9j6hb3Bl/d2sMib0/f7vpVi2/tD7RdxS6f8AvZEVPMk+Xfx97NADUuLqGYhVjnh2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niuBFLaQyRQ/K728b7tjd6rjWPtH7qby/K3xokmzd+v8NaNvf2amLYUtYvl/1khG78Wo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v9t/n/i9K0LbUbb7P/pWleSI02JHHtZahvTaWt3OUVGkk/5aLJu/9BrJF/Fb5y7eVv8A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3FvEPKl8391s/ubtlST6fD/oksXl+TH8j+Wm3Z/31+FVp7j/AEf91NHL8+z7jR7vp/eq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MEcuTny9+xvrQBKLf/R/9E/5abkeONzt2+9E/nW89t+6/eyJv8zZtV1+lZ1xcefmKXzI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DLWwPEMNxB/y0li2b0k2Lu+lADvtH2eeP8AdeV5n3/Lp82nibdjzeu9Nj7fm96oS6m0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ff5mz7n41K+qtdxgwymaFPuEnar/AI0E2IxPqNv50UsUv7xNjxyTrtT/AGqZcaSGt/8A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5Bubn7ualttYx+9mu/8AWfIn2jd3apNQuP8ASP8AnlLsVPMj+Zd1AWG6OZbbzf8AnrH9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GrA1CWfUPKlikl3o37yN2VfbI2/8Aj1R232W482Uf8DjkTym3f8C+arVveyTGVr5Y4fla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wt5R0/5aP8kmzcyLUIEQE3+iW/m/MiSfdX/0Gn2twdOWD7UwjlcN/rPuc+g3cNT7jybf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738tP4qAPz9t/sunWYl/49Yf4PMWs5fHVs+0raSPluoeuf8AEHiC61cGLzY4oc/6uNP6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kt93/ar0eWx8y66+yekzazCLfzYpY/K/wCej/drFl12SZcwqr/N3+WuRN7c3C+U0n8X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ijtopHa5Il3fIjUWB1mdDp+rTT/622hi+fc/mN/DWdJcWl6WmbSQJJJG/eQT7Q9UHke7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+9/vf8BpdNuFsrtHGMBT96hKxKlzblu4tElKmDT1sZQduDw7f99VNJ4UgSCVrvUdjff2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daWFvm/4D96s+70W0W5MDSy+ds38/N8tCKSuc7c2O66zEoaIfcx8u2n3mo3stvHZzTXB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Gt46JJEoEUnmj0Kbai123h0lY42E8s0nHmRp8re3zVSlcbhZHKPaOg+U8Zrq/DejTSW1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nuJH+bb9K5eb/lr+6/j3p8+7ZXT6D4lltLNnumkliBwEjTdsWlO9tCKUrS1OkuDHbW0s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seJpL64ja0i2Jv8AkMiBpV/9lrd1HW31yA2FjaPJJOMfvhs2L/e/2f8AgVcpcW/2e4m8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j3fN/tf7tZJG85v7Jel8X6kI4JFZo5ovuSIuGb/vqqmm3V7p1u6wpcxRynJTZ9/8a1tN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7yqflUdq6DTdbs9RP2W1LiSNN7u1XdCpxlPdmTpOrw2T/wDExunGf+WRRm2/jTovFtjc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8x3Vs3Hh22uJ/Nntw1zv35fNQXHgR7xjNC6wlDnpSvc6UpLcu2mpQQ20kybMZzvJ2tUN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huIZwnL7Du49K5mbwXfE/JLb/wC+N3/xNZ/77w9P/pen291vzs8z5qIq5Mp8h0UHjkEH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8fdV2DX2vgXso4fk/wCWk77d3+7Xn8c11ezIApPzZ8qEbavWtncXk+xo5Ec/IiMhp2OZ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vrmXz7mE5cKHeI5RKpXVvBExEjs/8SIny/nTfs82n5hlmk/uOiP+mKSe3aRuGwmPvMOa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S5IX/wAdqATRT9elOEn2Wc4Ofk2eZv8AvL3pmji0/tCL7VD5sPzP5e/071p0MVuWl8N3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tY879/y1nY+X/VfxV2GsahFrFvFFdarHaRfx28fzVWutG0/S7KJzPLcLjahV1G40rm+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Uehp8DGInG0H1qeRllb5Rt/4EKinRo0O4AVRBKsrGUCP95L/AAB/u0234Esp/uffD/dq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tInmkcdKCy0W+U4bNJbRl2+YVLbRhU5XmkZsE7WxQBZXCt/rOBSNcZBzzVTzWbgLyO9B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Kvzdx7VGGEhwDx703yOeuAadGgD9OPWpETw2iMwzxVkRBAw/hHpUUTbT6ipVkAbjoaBj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D06Ro0muXkWLy/A8lWHMcQ6f99fe/KvnbwH4YfxX4r0rTFck3EgMiDtGPmZv++Qa+/fD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aBIY1CIo4AUdKo1pq52fh2FYYhPJ91Puj+8a6BAxbMn+tbkL6CsXSQAyMwyidFreiG4l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nYloSLGccinxJtPFCZPWpo14qhiEeaCrDINVp9A84FosA+lXACDVmFpB0oAxbHVJ9Ncx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h+ldBbahFdR5Qhl/lUV3p8V5HhxtfswrBktrnS5SyE7B/EOhrMs6C+02O8iYFQwPUetc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2S7p9NY9TyYv/rVtaZqy3CYJw3cVYvESaNlIByORSLPNvjN8F9G+MHh8uhSDUkTdbXaj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428D6n4D1qfTNWgaC9ibDRkcEdmU91r9I/Nn8LTNJCplsWOXh7p7iub+MXwg0b41+Fwy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3qD5kP8Adb1X2q0+5y1KV9UfmlOG3HnpXzb+1L4ZNtqmka+T815G1tKO+6Pof++WH5V9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EdbudH1GBre8gba4xwR657iviz9pDxqniLxdDpVq+6z0xShIPBkY5b+g/CqMKUWppnnU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8Ci1XMK/SrASu6lsbT3IduKVRUmyjZ7V1aEDo8VYQrVYKakRDSJbLaketLlfWoFgZu9L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JN6f3qEkjOfmFVmszg/NUcViST81aIRamMf94VSlSM5+YUs2nMT96oG0xsfeNADHgC87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lilNk6/xEVo+HNP+2eJNItdnmmS6iynquVZv/HQ1RKSitTaKuz9GPEngmw8cfD5vDGq7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idYXVV2Sf8BP86/Oj4i/D7UPht4w1Dw9qeDcWrAiRfuyowyjr6gqQR9a+95/hd/Z/wC9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B7t1eB/tQfCzXbnSovGNzef2rJZqttdTFNrCHcQrMcc4Zgv/AAIenPzWGqtTUZbHdKGm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Sra7uhqgZCp61Yivyg9a92Movc5XGXQs/Y2AzUWxgcVahvQ680bw2a25Yte6ZXl1GoCE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qRQKghDZHpYG+emugJpIhhqaLS0NmCXNTnkGs+1Y5rQHK1ojArS9DVOUZJq5LzmqrrzT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6VYza1rNhp1uMzXlzHbJ/vOwUfzplycA4roPhHby3XxS8JpAu+Yanbuq+pVw2P0rCpJQ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+1/dC18M+EtMU4ik1Kdsf7EUW1f/AEOvn6xRVUbeldz8efGmqeLdZ8N2mqaeNPa1hubh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m/SuJtlworw6WisdaOis0ylQXu+3dJoZZILhM7JY2wV/zirliP3Y47Cor2IMSDXRzWE9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/YXhSTw9regxvJEs72eu6Ydtyssh+9PH92Tax+9975KrT6xpPhD4YeIPEun+INP/AOEg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L/dXbxyIDM80H8HyZXzP9uvI75ArkCseSD5zTjVkla5lYm0myEdsigcAYq9LBiMj2/rV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wp9wmGxWJstjAeH52z2rT8N6MuoXytIuY165pJLfcx967HwvpgtrLOOW5zXJWlZHp4Cm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2W2gVEAAArnviBeQ2UOANrv+5VfUmrEnie20vTpRczf6VvrnfCVrN4y1241i9z9ntswW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/AGWvGa1PsG4P4RnhR30S9gW4bcoxuf1r3u28D6f4o0YXNm5t75UBEkR+VvqvevOb7wtH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wP4mvPCd+ljO58iQHYxPb0qGioaGlo+uXXhzUDa3iNb3UJ+Zf/ifavavDHjSz1m22T7d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vNvG2kxeKbGK4Rgt2gyk69TXH6df6loc6RzIVVDwez+9ZWNkes+N/hDnzL/wxKls7fM9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v4V5c+rXul3wt7q1n0y/j+7nmNvcN3r0bQviR52niKWfbN3WVeP++u1WbnxdoUGny3es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j+HrRy3HNxpx5mc+nxBn0PRpZb2FocBQ8kR3bq4XUfi7rXji5udLjaWz0lOHX/lpN/vN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rH/CT+Epru0h8q1jnXH+7XH+FbZgjy/x4r2sNRUY3a1PlcbmM3JwpS0HXekqLWVcNz6n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VjHj1FdRqMrxwnPpWN4Yizq4k9zXoo8EZ4l0oKW461T8EoItSMZ4zXUeJosgnFcnZq1n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O21rwfYyxuxgibIH3olaibwVZSeFJNkCrgj7ibP5Vc0zVhqNkplCsSP4RXb2Voj+ELko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/aTPHLPSNSsv9VrOpxf9cr6dP5NXW6NrWv2w/deK9ci/7ic//wAVU6WkM0UvFENikY+U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Vqi6nZp418Z2EcU0XjHV2U/3pY3/APQg1eg+GfFnifV4lli8caryOVaGBsf+Q685soBL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wrk8jXTZufkYFlqXhqX8qKdeo18R01j4o8SXtxNaa1411Rf7nlSRwL+OxVaui/sf+0Le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T9szySPulf5uWz/s/wAq5nWNJ3SvPCBmOSuq07UZbi3im/ef2hZ7XeOP/l4jH/syr/47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a1HuzS1jxBa/2PNLqEXlRSeXew6hH960uA2N3+7uPzez16d/bEX9n+b5vlS3G2Z4/l2/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r4seIf7M+GOpWsUObXV5ESAfxW7fekT/AL5WvUPCTWlx4D0ySU5luIU5/wBkgN0/Gsqi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V8oMLmaSGSPe+EC7F/u/yrKGny3GbqaW88rezvHJ8rJ6N/3zTp/O/dfZIvK+fZD86+U9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X2S3llkdoH+Tbs/2v+A1gjZFKfT5fs8Xlf62RGmfzPlV23fd/wCA1mXFvqFvPN5stx9/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+1jfW/nCe8lMzzfJ5x+R1/vVPqH9oW/7qXzJbW3+d4433M/b/vnca0GYv2iX995Msn7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Y/w/3af/AGhqFvbzWksUf+u3+Z/EjY6Y/irVtvsn9oWn+lyeV8zv5b/f9P8Adp8kBk1a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m84KX4/iH8NAGVqt28VrNAkflRSLhOcLuzt3VWE91cW8XlS/x7PM/ietq/uLfVjEImgY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n0H/AAGiTRb6ARfalSWH76ZT7mOrHNBNhsUMiJtYpH5hUJJv+ZctUl/9kuLcxeVceb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xTvsF3BcRfuvNi+ZPM/uVp6hpqy3UQjtI8lUMcm/az7RQNaGBdJcR/aBBMUhMqjEp3/N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JbfyvN/5aTLvt/8AZqWe3+z3H76X+86eXt27h05qD7PcT3ga4tsmNAX8uff/AOhKtAy/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YjjEcyzb9/8AD121ct/EJSaW5eEIt4wVvlzsHTdUE9vaXFxF5X+p2NvkjT947cfe/u1B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/kxBt+45bt/31QBq2+j6f+682X7XFHCu+SN9yv8A7X/2NVZYII9Ut/Kl/wBDSOR/uffb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/ffZIv3MiNvjk+Xd/tZ+7U2maSs1xJDcW4uSLWV/nlJRJGI2LuoAhv7eL7RFLFLHLa7G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/wDZqcNPlt7j91Nb/wDLR/L3/M/zD5agn0+b7P8AupfsnlwrM/mJ9/P8P/jtPn0f7RcT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PyXEabtlAGr/AGfq1xcWstp+9i2b3kj+6mW/8eq5beKLvT9Qiili8r+DzN+5Ub/vmsG2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PujC6o3mJLs/d9Nv94fNVz/j/nMssvneX8j+Z7ev97rQB02n3H9oTzeV5cXl/fj2bW2/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fLp+sXf2T/VfKiSfwv8A7QP8VMsvEztJMyTLxFhI1ixv+lXtG8q4zL+8upZH3+XvXdQB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T93/ABv5jL8//Aap2UZsr0LLFFDdMhQx233dvLL/AMCrf1i4it7eKG0iuPN87Ynl/dT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9PaG5s2ikjN4GBc79v7vno22gDoNG1DT9QzFdxR/c2JJvb5/m71gatf2UshCW7SyO7Rv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au6hrEVv/aHlWkcP3f8Ad3dT/OqA+yXFvFF5Uf2SNFR5N+6d/o33moAoW1vdW9v5sMXn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T/Qf3q1dTV0tY5XshHtYiN4jtVOrbSF/9CpmnW9p+68q78qLfsTzP3jfe9KtW1x/Z9xd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f5ibvpmgCtcW/wDqpZYo5vL+R443bcnfr97bWXqr2jK32a0vLWS3Ku8UmArL3/8Asa6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a4/Kkh3vbxp8yf7Qb+Jaz7i4i/feb/y03fvP7lAGfPHbaxbzRtaFIj9x3O10b3FRz/a7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/wAn+zz/AOPVr2+nw3HlS2svnS79jx7/ALi+lWorS0uxdQRJIIkk2/vE276AOUGoS6gJ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2Pb7G/Uf+zVLbah9ot/+QfH+7fYkcn3U+n+1WwmmxSXJuI0ieGJMDyzu/Csy40e0uM+b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5di+xoGiHULj+z7iLyopLvzNr+Zs3M6/3cr/AHasWt5/aHlajFB+52M7xKoD/wDAjUs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ZPJBCRuqurL/AMDrOGnzXHleTdxxS+c0E0cb7mf5sdPu7aCjRGoxXHlS+bJa/wAH+y/o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eV9ki/e+TvSORNzIwb/0HrXOT6fNp/nS3VpJ+72u8f8AC6j+H727vWtb6hd29vFF9luP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Ut/tf7VAFi/1CK4n/wBEtJP3nyPHs8rY3riqOoWw1kBbZZdOmZNj5f5W/wDQa0Le4h+0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P5e+pp7gXIMs1pJFL8yJHJ97du/8eoA4/wDsfUdPnm82G4+4v+kWe5l/8dq3bWubZhGf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km3hdprr9MVreSMI8i5Af/VY/wCAmmmys53n/cPaTJhXks2wr/8AAaAOY/s1FkIXZCWZ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b/Z9QP2v91FsZ3jkfczt/Fz/AHav3+lvY+SYouHQI8j1Utv3HnRTf6VFsZEjndl+b2NA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mKbzZZE3+ZGm7Yv907vvVXgtI7SxV5ps7x8jyIQrfN3xRFFAnmyi1e3l2tG8QGF6d807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eV/ddI3/AIaAE0f+0NOnMst3HLDIjbLeN/vr/u/w1G0O1pWlaRLR/uDdlkrXzpEzqboT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atWba3inuJoYpftXmPsT/rnigDAtJRN+6ml3jZ8krv8Axf3cLUwuJbYTDyvO+RZnjj+V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q1qWlWbuUBuE8pFf+H+9/wCPVoi2lt7Yy2k1vqEu/Y8cm1ZU/wDsaAMm1llvoXYWLwRM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7L/49TIru4hmYR7ZNpCZJG38ea37i3/1XnRfwb3j/wBmksLOKeG4tEt44JTIJH+T/Z4o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IX2ecJFMcaz7W4/i+9UQ1C7+z3fnf6JLH88fl/NvX/vmrk+jzQW3leV/HsSSPDMtZVx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835/9Zs/OgD89j4ciS2KzNtfiqsWkSSSrb28ck7g4RI1yau3Hjg3A/0TSbO0+T/WRo0j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NQNvF5t3cf7Ue/au33C13Wq9T5nlpLYZfeHr/Q5I1vI2hLrvRXTBVaqieJbiWTLyfJVc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Pn2AfL/vUsdu8+dgxWkU+pk0uhZXWZInEgVHHoUrTttdjmGZLOAjsWTvWIltFAMu/mS+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4YoY1VeWaR9oFVYxb5TY1TVJ2G0ysF/uxthf0qpYa9Pbz+VbKJi//LNkZt3021iS3hhy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pLOV45VmRiD2IfbTsLnZ3lxqGtW9ufNl0+1+X/vmueu79r2/Sa6YybV6wv8Ae/76rOOo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H+skGfy3VHbzyZqLGntZbGzPPpt7/qDPYN6zcBqpT2/2afypfLMUm1/MRD834VqaXo13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/wDLU9BWhH4Oa5n/ANJvDHF/C+yiTLjCc9bGDb3H2if+z7TzIhI6vN5fy7/b/dX/ANC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w5luIlP92RwT/wB9VXsNIs9OnaNp477UH5jiT5ippJvDWpXkpklVCfv75Dn5qk6Ywa3O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lkH/AFzz8tSafDYQCb7PDHEX+9hcVzdlp6Wsu271G3jSN+YyNjVe1DXdO0vTp4o3E946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Gm/u0G6djanvI7aIySSKqL3Y1XtdZbVIjFZ3HnZf5/LK/Kv/fNeezW1xdRRtdSTzRp9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purvFE0Wi6czwkf6wkutTYiNW7szp/s8v/sif71Mn+H/AImuNY8qbT7eHy4Y5oZLiZYt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A+tYmneINR8MahFqsN3HLqEc0jpHvbykyMcYb/OK7GT9oDXZdGms7C1tbSSVN91cMpb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U/eaueSrr+GdUZ0X8bOOuP7W0DzrT+yre0tbd2hS4jdpVfH8QPf/AHqgHi/U7jy4oZoYR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3VJbq9kN1duqbFEiRryu3/ZXNUvtGOv+qH9z5W/OuuEZW948qUotuxcnP2ieaWQ+aU+d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u7lY1IUeZJJ2DfdqN7+Xa4EYihIxyM/LUYiaO48xYwkWz+MU7E8xHbCGH/j65+8mypGu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9wBPuqtTafb2txcGWYv5ezfx/F7UotPtAIlk8qKPsRVIyTIp7jg+VFH/ALcmzd/+zWe7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5jh2H/Y/haqiWEMsP3mgP8cj42p/8VRYCrZahPaXCy20rRTL0ZTzT2lvLnzZpgXMjcySd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KAo/2zls1duCTEFJ70zRGWsPJznO7HFSn9zkVajUxMJAFYA5w1RyvF5zs7oWP8C9qDQZ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5Ymp/KBiMgZdv+0cVEMMeOfpQAw+cibwOM09SzOWYY4qddyxlT0zT22vIVHpQIiDsx2h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ALhjkU+GV4ZZA33RgVYmljkQbWGQ2KDMdawPP91f3fp/FV1dLWcfdKY+8rLWbAzFiUnK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sf6wj5Nn3qC0e5fsw+GjJdarrcqZ2YtYSR/wJiP/AB2vrTQ12Ww/CvFvgFon9m+AdNRh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H6AV7Rp0ZkZYR0x83+7QejRilG7Ou0qPNg1x/C2NtXreY4zTb/ZZwQWkeAEUZx6022+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1YRjiqsNW0HFBmPjar8DjFZ44qeJ8CgC+cMKjMeaiWf3qQS8UFmBe6c1k5mhyE68dqs2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kH61dlcOCDyv9z1rDu9OeFzND9dvpQWalxbpdRMCM5HIrmla48L3jSwgvaOf3kfp7itm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v/On3tut1GwIzkcigR5T+0X8ErP42+B7qXRZorHX1gb7FqBHDf8ATN/RW/vfw4r8Nfir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L3TNWs57LVraZo7i2nQhg2e3r3/Kv37tL1vC12yS5Onytz/0zJ7/AErwn9rL9m3RPixc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13Sm3HYMfbIl+6sn97b95f8AvmtYtdTCXu6n4qxIFQACpAmK6TxT4Xn8M+IdR02dCrW0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ClTaWroizO9yvgUbRRSj2roRmxyRZqQfLnApI2I4qUMqcsKDIaJGHAFTRxuQSaga5XnA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tAi20YAOTio1MSZPmgVSeOd85c4piafuOWY1ZZclv7dM/NuNVJNUB+5HkVKtnAn8G407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AKOJLhtznA9BXe/BPT/N8ZXkq8G3095B/vFo1/8AZjXBXc62/CHc/tXrv7MHgrX/ABrq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6aztLZpYU27ijXCZIz/u1zYnSmzqpH3myB7WPIz8q/yrkvHFv/xQ/iv/AJ4/2Teb/wDv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jQ51nfw/fRRhgDEojn/768tmrzf4seMbW5+HvjKL+0PKmj0y8T7PJ8rbvJPy4r5hRbZ6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p6LSKKmjWvfg+Y4JD4xU6nAqNBipARiuqPuoyHg5oLcVHupC1IQ4uc0+Mc1CDmp4hQgL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dZ0K81fjHyVsmc9iBjljUUp4qRxgkiq8x4ouNIpTHOa7n9ni0+2/HDwVD66kjf8AfKs3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f9mFN3x58Jt/ckmlH1WGSuHEfCdVM+j/ANpK2SL4j6BAgIC6IZiD1Ba4kH/tOuCgA2iu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VhI+7Ho8CL9PMmb/wBmrioFO0VwU1+7R1rY6awH7sfSmXidafp5/din3aZGaZBzV3b4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ty+HBqhbwb3NAGlZxZhAHoKiuotr5q9ax7FxUV0m4mgooWYP2tT5fmYP3PWurs9VitLY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GK5q2eS2mEsTBWU96g1W+a+blQozyB3rkqUOeR62Exns4chS1vUZ/FF3HHaAqhfCj+te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dBAuMKoJP+1615x4A0o6jftPs2Rx8J9PWvVobWXAGcInX6V5eIlGC5VufQYFSn772Ojt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ajb/ANv6vNqA3+XG7Q2v+73b/gVdd8SvGU1vaW+h2Tbb3UeHlX/lhD/ET/tfw1LY2kRt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lSPY06E3hWz1Uoq+YwGO9ZWq+MZtT13UtJtLZLuGyn8h7j+F5P4gP91vlrqfEniSLwD4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kfl2kZ/5aTsdsa/mc/ga8++FtisOlwNOxaQr5rSHrI5+8x/4ESaLAejeDfCs+oXafaCQ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ENtr/im602zizp2lEWwx/HN/y0P/ALL/AMAruZvEa+D/AA1qOpceckJWDP8AFK3yoPzO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7gxf89K7sLRU3zy6Hg5rX5Yezi9T1uLSN/gK8tVHGM4+jVyfh6MRxTKRjaSP1r07QLcN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cjd6H9iaUr0Zia9ix8ecx4nbZAMd6o+GbciQP71f8Qx+ZEB6VU0WbymC0yrm54oDS2GC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M7+RXa6lKZ7N93pXEvGSxI55qhXNnQJXj3BOFJr2zw7GLrwnIh64rw3SrkLcIrDAzXvn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jqtWFzzqNGR5gPuk01bfBbOc1sX+n/Z7icDpu4qqV35GMEUEF/RZjBayL1Y1e8C63/Z3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c1FpESmNjjJxWTFaNDf+aDj56APar69EOo3sY+aObp7Vc07USLaI53SW3If0riLfWWvJ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Hor51KeI/wCr8oFlrIDQ1C307ULe70+7i/4kmqJ88kb/ADWkg3fMP9qNju/3Ttr1zwZo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pdmCYraqhj+8vmAFf/Za8c0+3l/sfVos/wADXsP97dH97/x3Nex+CriK48EWE0135V3I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DMBn/gNYVdjWJpW1z9v/AHUVr/sOkjtuRj/6DWpFZSmRoywUwRFegLNu+5/+1VbTz59v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3kjTd8v8PNatuP8AiT/vfL83eyPJJ8y8N96udG6Ofu/DsrxEOGzP6nP4VRnttQ+0fuv9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mrotPuBp/lXc3O/53j2bV3Uy30/7fbxSzSx+bIjTeXv+bnmtBmBbtbPdSxwribbjy/54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8svL2o/2hPmetOC0nnt4sWoHz70uActtLdqq29v9o/ey/wB/ekn9373/ALLigCnp+nzT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kSSP7qZ5/rVqHUma2ms42knldQH8udt20/8AoNWNBvfM0l0FxJHdSkyeXsVu/T71UtP8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kdn8yT5t/wA3/wBagBbS/m0mIWZRn/dqji43O6f7Qb726oNQ/wBIuPK/1vlps/ePt+vN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byv9bv3+Z97q3/2NUR5txcHyv3vl7n8yN/l3dKAAW/2e4mh824/h2eXjamf4j/s0CJjd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fM/lUkFvenMXmx+XI+9JNwPzf3aqfZovs93L9k/e+dse42N5T4bCt96gC7OZbfzvKi8r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VnXH/LbytQ+yXWxf3kaLKrrjjIq4PO0/zopfM8qR22SfNu9OC1L4et/9Im8qbzRv2eXI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W7fWP9HitYvMtPL2unyHajBv7tXrHXPInYz2kbzS4fzY5di7v722qWoaf9n+y+d5gl++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bTRNJ5eJZnDb8N8qUAbN1Nbaizma08qElAkfm79jc8/L/tNViRbaxs5VW8tzIHj/ANYj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w8yafnkSRffT/erMkKi485ljkjkOcfN97NAHW6No/2i4mlilt7uKN44H8xPuZzJuUfj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6kFj87CQv5cyZG75qzNI1W8sLh5beXyNxy/yFl4+7Wnp3iS7e4urp5BcXEzBCQMK6/L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o79zLMr72jjTfGqbuP8AxypbjR/7Pnm/e+V5b73/ALyf7INXf7QiuLiLzYre08x/nj3s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2kIZ45I7zyzNJJlbiOb96vTatAGdba0YppohIGi3ZTzTtd1/9Brcn8nUNP8Atcv+i+Wm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/DUWn/8AEnzF5v7nfv8ALj+ZXz/D/u1DbXEVxmKGK4iit5lR/Lf90/8A+1mgCyNQlt5/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fvl2y5rm7e2jstQmlFr5MSTnfJv3ND8o/wB3cvNXbi4ht7gy+d5UsfyJHJ83y/NwV/iq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SE+dDvLmP5fnVowu7/ZX7tAGtcW8WoaefK/0WWOZUeOPb86/Wta3ght55vKm8qKN1ge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xqFpcZi/1XztvjkfayNUlm8S/aYleQxFVkzIN/8A49QB0lrdRi+CLCksTtseRG2bE9jU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9Q/1V3s2fZ/767vvf3azLvR7qZPNWaTEe393v21JDDcXFvHDHKnyDc+WBV1zQBqW+gJ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ve4k/jqh/aHkZ87zPN37Hk+9ub6VX05msXe3ExhlAz+7+61aX/HvbzebFH9zf5n8X5fx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HnRRf9+7f5W3ClAtLefzZprf/r337ev/ALNWZ/aE1vbGWGGTzdmyaSPay/Wq2n+b9oMv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5E+bb7UDRcv5lu1aL7DcI+xk3+Zs2fh/FUVva2f2KJooV87H2ieSUbdnO7cP+BU2z1ee7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PJGm3f8ANj5qk0//AJBxi8q4hljfZ+8dWbb/ALW371BQy4uP7Qt5v/H/AOJU/wBoVUHT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suI3b69P4en8Namj6f8A6P8A62PzfueXGg27RxtP5Va0fyp9PMUUv8bf6tGWgCjHc2+r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f9oRcun+1zUc9xD/AMsvLllj+55j/fYLnitGxnubUNJdE+UT5SRn5m9lqrNolu1os8sZ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ZxQBJb/6R5UtpL/pf33jk+7WNfXcsLExwCVt7Z2fx/8AxLVZ0W0sDb5ibi3Zh02LuDd6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EJf9X87+Ym1qAIknufLErsqmT53jmbLJVLV9PyD/AKvP308xPl3VpKlpqdv9ra882L7i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7mRAht7sL96Teu3j1oEc/wD6WJ/Jl8vypH+SONNy/d+9Udt5Vt53mxf6xFTzI0+Vf/ia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0T48r78aru/75NZS3UF0IYbWRvJT9+cj+Is9AFO2uIftHlXUvleY/wAnyffX+E/71ST+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sZ3kt90Tf+O//FVZnt4tQuJvK8v7mxPMTbsas23/ANH/AHsV15vz7H8z5l20DLU/h+W3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k2bPLkTzN/8AtZb+KnX9vDb+VL5XnS7N6SRv9z60yKSGBpViwiMoO4j5d1Vx5sH+ti8r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3/TP/wCyoA2bW/yPKmz9/wCT+Jf/ALGpPIlsJ47uKXzIpH2ff+ZayNLUTWv7ln8r+87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8qT+/wD7vzUAaen+bB/rZf3X/fVZeEvdRlAmjjDk+XJJH99l+98tWrTSLq+tt32VXjBV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huLiG3/4l/8ArZbd/P8AM/uKaAPzEH+pquzZBi8vNWVhJXANTRrFbj99F5v+4+1q9Znx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QjyY25+//DT1F1BAceYYT/y0/hot7V7qZYol3O3RR1NaM3hnWcfuraaI+qEdKm9i+Vs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43KwGMKpyTVd1+R1Ixt6/NU9xbanJ+6KSy/IfuHNZqyPDPuljy3TDVKM5KwY5/d1cmma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92i1iVEaSTCoOS3pV610u4uofNihdkfpI4qwUXLYpWkef+mP99/vbqs6bO1lexTtCXWN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8enSnH72Tf8Ax1PNOJci4njhUJhFVMD9KB8rTOki8WR6gu1RIJP4xW5b28Xnf66Ob5F3+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C3Gny6fYGX/VfJ/rN/rUejavLpl2vmyFrVcIUz9/ismjshUUFqeiWtnFHJIVC5f5Mr8r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+S3jt5GS2H3jG5BNVofF0SrIiymTlT+7Tb/6FWpbeKNLmjH/ABMIuu7kN97+7QdcZxki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nsLe3SNV2SF971zmt6FMNTmnlDm23bvM/wBquun0/ULjV/NtdV8rT5PnePj/AL5qlfz3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bzwSSNCnnvu3/wDAaCJaohttYtbfT4oov9Kl/g+0bm/Grlw8N/pUMaThDGPniRWESMa5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892+TYNu2qU9zvyIpCsf/PU/KtM427Fy5tVsUIFyjj/Z27VqsLaa4E3+51/2ahHlfZsy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/vPTrq/uYLeMuzQSynCRl/n27qq5zvUc1nmfaZZLqX5V/2aqz28Qnx50cvz/wDAf/s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VE37x9/l/eZv++qrfvrYf8s5pf444/m2fU/+yrWiJRenMVt+9mMd/wDwpHs2qlV7fdL5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rTBcfaBEJf7nyR/3f/iafNqk0xhSU4W3TYmygtDBHNGPN81VZewapnmeUOgYPvHaqETt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ngkaGVztwMVIiTBgHT/ef/61SW8EvPk9JE2P8n3Vqz9qE80Zl/F/vbqb9oxOf3vG/f8A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JO+Yl5jBX/8AXSNZSGMKwjCAFmcnkVXuLmNbhZYZnOV5w33adcX/AJ9v6/df/f8ArQaI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/wAms+SAs5Hk+Zj/AIDtqU3JAjkiPH8e/wC9VqCGMznzZsxfL99NrUGhSFucAdPSrCQK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+ZqtWxHnn/lt87Jsjfbtam/aB+9/df8Aj+6gRBIseflVlHoxzWppkEDwTFbYzPt+/wD3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82zjli2b/wB4Pmep5Nbg+yzxW9q9sJRzh9tBCRjTj7RMRL+6G7YuKhnSOPIjbzF/vvw3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ZnL/AD/7NPEPk9U4/g+TduoGV7fAJwef/QamFrLP+6En3/anCxM4ll6Zfp/FV3TbeST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6rt/iFBUdz7l+H9olro1rCo2hY1XH+6MV6t4EsTcz+e4+XBYn2X7teYeGomEUCJ1cJj+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BndRhim0fnWZ6C2Kd1c+dcsxOatQyYFY8D73rTiOVqizVt5eKtpLxWZC2KsxscUAXlfP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4PWrcXK0APVqkWTAqGl3YHTNBYjP81NL5De9RMeTSbuDQUZt7blGMidvSptP1NbgeWxw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1lLZyG5tv9X1YDsaBlrWoFuo5FPIxXL2GofZs6fd/wCq/wCWMn/stbA1D+0YBIhxIn3l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vt4kU7kPoamTIkrn5w/8FDvg/B4Z8bad4n0238u21VZFl2Dgyrz/AOgt+lfE8z4Jr9cf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s9alcrFvvtJ2anCAMldh2zf+O7vyr8j9a+W5bFdNJ3MGiJPmPNSiPFUbJsyYrTVetdkT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Ag0Rhl+lS8AVRgVmjjSm+YqdBinyRhuahwM80CF8wHOAaA4GcmkaSPGF61CUZs5qyyV7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d5CcNtqUx8cVC8Wc84oAqSxZbk5r7p/4Jq2J0/w78UNa2x+VFJZQ+d/dVTM+P/HhXw2y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m8INP+zFqeq7rqMf8Ja125tpfL81LeCP73qPmJ/CuTFSSgdVM+kI7HXtd1/Ury6v7ix0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fm288FWrw/8Aar+HHhbS/hn4k1TT7lI9QFnO02ZfmmyhzuDNuP3v4a9H8RftVXl1Dbjw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073ijzZmYdB83y/73zV82ftB+KdW8YfDfxPqesGOKRLRltlSPH35Y1b9DXhw3OtPQ+Fk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dDivVh7qOdkoOBRupoOaUc11x95GY4HIptOXpSHqaQhYxk1cgSq0Qq/AKALESYGasqAF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7mdhsveqcnOatSdKpSHGaLhYqP1New/sneEYvFXxGvWnRpIbHTJpmCtg5ZljH/odeNSH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c+IvGP8A15W//o6uOtJOJtA6H4m+H08O+O0t4w4V9Pik2u24glpP8KzrcDYK7T4/j/iv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9GzVxtupCiuFHWjfsUKoKfcnCGizOYxT7qPMZNMkwrobgabYRZY0+YZzU+mR/MaALyxh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24wKkt492aB3MiSzCoeKyJbRzLtA711N1DhTWeiqLlQw4qKnwmtP4jofClullbhV4OO1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0c6hf/6qNPk/vO3oK5KHTrPSLP8AtD7fHFF/BHI+7f8ASuB8XeIZvENxHEIylnGWEcY/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SqTPrHi6dCGhe8Gag/jDxNqesXqj9+xjg3f3c5r1XSdFaYDyOrcV5roNvHpNrHcrcxC1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VaPiTx9PdaRJp2myssU67ZrjbsZl9BR7CSdioY+nCnzMxPin4sj8X+JbTS4rgppumndH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/wBlX/gVdX4euNHstKSS+kiSHHZ1Zq8lmt+fM7o//jtWo2B5Fb/Vo9TylmNRNtHX+J/F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W+nwqy20DdQP7zf7VZujn7MY5c9PmrLEvy06e6KW4w2OMV3wSjGyPOq1ZVW2z6b8K3aX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XnFRaxEnkyNjpXIfBXWjc+GfsztkxiuxvYzPCy+tanCcBqtsHDDHXpXNLm1nB9DXaatF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qVtg7qCi7cXJeHHYiublB8xtvArYWTdDtzztrMyVDeYODVEhZuqzx5GeRXvPgC+QWu1D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RzKV5HvXrPw6u1HmHk4XpVgaPiKERXbj3rPWLzQSB7Vu+I7cSOjHrmsVZGXkD5QcUAW9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oJoRDdFCed2RVmwnMeXI43VFqzKZvMXrQCNrw3drNfKF5YEr0rrU1W4hYSLCSdhi6dq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WQoAM4/E16kNMV3wAAMioNDmbb7Xf6fdn/VSyOyf9syvP/fWa9btbe10/Q9Mi8397HaR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8/3K5yTTLdM4HXHauvt1c6FaTRlWEEBiR5UyFIkZq562xSIp7iLT/Kl/4+4vufu/vJnj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7ubKCG0SWKRW8pHjn9/93+7mrI8PS/aJpZfM8q3TzvMjQbZc4+UVHfW1vNevtRlhij3P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H+fnrmRsixbaxL9n8qX/AFsnyeXJN8qdt2Kp3/i230F5Y7o4ilXyI5P7hJ2/3f8A0Ks8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f6uHe8f3urYX/wBBNJqNjayxxQSSW0cMinzvNf5cj5VB/X71aEmz/wAJdp1x+5mF59zZ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B6kuP8AQLcy2sX7rY2/5/uMBXH2HhzT9I1CKG1toopTueOSMjG3/e/u9K3xrH2bUIor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8lum5nbbyvmLQNFm4t5rfT4pYv8AWxoz+ZH83b1qAXH2e3ii8qSL7OjJN8n8WKz76a7e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UeWCPu8M38qjtblTB9kgiTzWuFU7E/hPVf8Aa+WgEzXt9P8A7P8AK/ff8sV/dyP8zsP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tPtzFL5n2vYv+rdlZG296k1/UP7Qt/tcsX2WX5U/0NPKg3FuOKW31CK386WWL/WIqPHJ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flNBQ/Sr23sorbKKcKpeOUZV229/zpdOuIdPt7XzfMi+Tzn+T5X/AOA1nXq2Nlo93Cjf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z+Hb/wCg1Hb2/wC/ml/tDzYo02PHI/zJhf8A0GgDWtZrmTT7c2d5J5k6tI9vIMrtY7t2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o8X2v/RJZE+S4t0/i/h4/u1kf6XYW/7qWPyv4PL+armneVcW5iu4rjyo/vyW7qrJ9Q1A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vPW+tXReSm3a1YtpqRtftHk75c/fk3/MnfFPvLmC2m8y1bIkRZmjByUqr9oiyccfx+XI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b6ik1oPKjaUB/nytbVjrskFrJZ/YvMhBY74x99t3+1WAP9HEXleWP4P+A/8As1XdPt4v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OT7y0AN+zfaMy2v/ACzdke3kf5u/zUy4gmtx+6/1X8fl/epot/s+rn/lr/ckjfdv+b7p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m1D/AI9Yt7I8kj/f+f7ooAhH+k20X2qX7XDvk3x72VvT+lWdPuZbcReT/f8A9XcfvfmH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E/uv496f7u6omuJo4bmYeXwXPlyPt+7QB1Ntr0kn2qO4hT7W7h/mCj5f7qn+GrouItX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ON9rdOGzXM2+sf6P/qfK8t23+W+7ev8Adpg1GH99FL/x6b22R7Nzbv7v+7/s0AbVzZw3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MV3yMPOb/vr/AOKrHkktJtUIl1Bbn7vklkYy7e61Np//AC282Lyf+eccn8P/AMWtLZwQ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p97xwrhH/wDQqAC4t5dQ/wBVFH5Ub/J5j7m29etL9o/s/wAqWL97FHtR4459vlZU/L83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C6f8elwi7I43+4o/i/3qZp3k/Z5oprv978sz/IqrtH8RoAuW+oRafcf6XN5UXyokcib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dJpM94bZGMMhVkjUqdjHd93bVPUNQmuLfzdP+z6hFI7I/wDd2+0n8VT6fcf6fFNF/wAt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t6JfvpMkSXEE3l43vHc5/nWl9uttWtkfykaBC2I2GZK5rWtZvbe0bdLF5UZXfG0Wfl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6X/q/NkRX+/8u3/OaAF+1WqpdIiF4Uf54kf7mehqPSJ7cQzM10Ryyx5T/wAd/wDsqi/d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8x43nt5E3b+xU/7Py0txM84u5JLWK3+5JCEOf+BUDRpY+zzzRf7H/Av9k1mad/o9xdxR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68dav29xadfN/fSJvf8A3qr29la2d5cNDa2/nMqnzI/vKcbaCiAQf6Mfss0f7x9/7v7y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Qihm/exb9/lxvt3cVr2uk2FoJfK8vT/Mw/mRp8u76Uy/t9Pv/Klh/ubEk/hdt1AEGq31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g7WP7vz/ALh+n8S1F+9/ffvvKiuH3v8AJ8zrTxp/2ifypvM/idPtCKyuw/iFVLi3m+0W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n8yN9rJ/wGgCG0s2aW6dGOJiV8uWP7rVuWWgWumPc+WB5bMrJJENiqv+7WZbf8fF3NLF+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C/WlgS4N40kV6xhIATaf4hQI2rPUDcxtC3zjf8AOZE/h7VYlsre2J2Kv+28K7d1Zov/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/vfWr41BUcK0XliT74P8FBhcr2rqA8y+bgvs8sn5lqrf/Zbe4zDF/rE2bP7laYv4bify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qzbg/Z7ib/nn9ygsE8uWBBJefZZoXB37M+YP7tV7CKysp5GAAhUsd/8ADRMbTVBg+X9q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Mf7tTT/68iGL9z/BJs/dOvbFBaI/7PtLj97FFb3Y37/L2Mu1f/ZqoW2nZnlktObaR/n+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muLj7P5ckv7n+/5afKlTjUZbfkR+b8+z95QUPsLJNOjk2y28Mmcjz03Iv/Aaz57trTUJ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I5PmVqry3k8zpMUC5dt+P0xWlFDlJ3Ocn1+V/wAaAGaff3c9wQYo/L2fPJsX5F96oa5r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Ix3H7JPv/eL/ALO0/nUklvM80qr5kMpChJNu9f8A7KrOorPqOnzWYtvMmdNmY4MLu/vY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61AGWOLy4v4ZN/y1nfvfP5l/db/+Wb7t9b3/AAh2rYMQi/dfwJv+9WSNPlt5zFLD5nz7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ufKcjR2XhS40S301ZQB9vx88hG5l9aur420nMvzTRRZ2JmL7/wBaxrWwfw/bvKLXZEf+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kesSalfFLq3V4UTYkYlb/vqs7GqfKdTP4osJrbCnd833PLxWLL4X+2XEl3LJtV+iBOlb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mYYn/urtzVTUfFUUuRaruOzYh2fJu7/71OxsuWS1RgXnh4xQhpA/kn7vG2nwXrW9i0AO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Ko7rU5b47nkOEbofuJ+FWrbWbUeWYbXPyH5NnzbqpGSsth9tp0pv4iYf3cn3f9mtrU/D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E/GyP7zf+y1Lp+tWE0AmluGilx84YVc1C3h8T6fFz+6373k+626oc7G0YqRx9vpH2+4m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5N7+Z8tdJZeCrO5th5ygyBs+Xu+XpTrTTtLtD53lPJPE+1C2Av8AvVel8R6fbr/x920U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Q25FciW5heIfCayulys9tbwxoEff93dXKPELOeNI3juctnfF92ul/wCEntbs+Re25mVd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VHf+INIiXyrDSYjLv3u8g2qtVFXMJrsQad4nu7cfZYmH397yY3SP/s1b165uJrO3kuft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n/fNSx+MNEslDWml75f45AyqVrmbjVDdmRmuJcSszGMu22qsTJtIlTXz5LwRPdRws295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RfZ4oYvtH/bR9zP7nHRaqC2iHX95/HzV3dArStIBF8u5I4/vVZypkKfvcmL/AJZ/PmT5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T/f31oz+V/Z0vk8yyffqpb2WJooJZfN+Te8n8P/ANlQQR21x/aFxN53mQxbNn3/AOH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FzHGkew/Jydzr+P3atTzxGCYfvPNT/lpx81QDn/W/wAC1SGiPUPKt7iKG16xp87p/ex6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Y+4q9p+n+fMbnyuP+mny7qfNA6u/AAz0BploqTDnjrs7dKgE0qjEaB/qM1ct7eScSj+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DLJhVPujdjpg1RkuFSXayEZ681ajmZJBt2kH3zVe53TzNkKMd6VhWCLyyCW+TBwPpUjb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4Vj5f5wBjHvTXnRCAsWMccVIy1cXH2jy/LijGz+DZtWiQtITsRV6bAPm3Ugl3x5wB/Om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aDAIvK/12/5/kG5aktrbr/z1+99+iS4igiMcPU/fkkT5m+lQefJCdwycjHIoE0Wxds8z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7qryvCxyMcdMDCtVVleU5Zqkto/NVwTiNe9AkJGHZ34AyasDNzP77uifdqDpxHL/AMC/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I+dhG2eWm3fQMsSQSWoG8bHYbsdxU2mXMyvAXP3XWQb/Zv/AK1UvtP2iaP97/sfc3U6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hufePw3k+2rC55CYA/HpXsmsuLDR4o04Lbc14l8DH+2eGtOnPWZ1P/fNeveKpyIbdfYC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VjmtSFzisW1lrShl4qhmlG+KtxSVnI2Vqwkm2PPei47FwuWcAVoCbyoxVDTY/NDMe1E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F6OXPenmQYqpE3FPL0xAX61G0nJphfk81C8vWgYskp9aqzzAwsp6U53+U1mXM2MjNBRh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1JKfxx0n9oxXGZYv9VUWp3+wMK5OLWIra8MAm/4+PnT/AHqmTsWQ+IrKHxBoniLQ5lDQ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koYN/OvxR8aaa+l6zeWkoxJbzPC3HdWIP8q/ZHVPEH2bVDLn/WAQP+Zwf++q/LP9rLRY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v9TdyJeR/wDA1+b9VqqUrysjCR4lE5S4H1rVin+cnNYpbEma0IW+QGvQWhgbFvJmEmlL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I3K1RmxrtULc5qRkpvlU0ZMqlcZpnIq0Y8U0xitkxlYuRmojNUsoxmqUhxmi40Slsmv0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f9jjwXoNmudY8TG8vgdmBFE8zLn733vLWMr/AL1fnDsbyd2ea/R7RLU3nhDwpbT2wgh0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3JMca7m/4E2fyrzcV8B209iKy0JvsodVj2jYXEn8Tfw/L/drF+N+hf2n8HPFlzKI4/s+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rLt/2fkrvYba7F3ai1QyDcsb8/MmP4v/AB2qHxYsPtfws8bWf7syyaNcjHC728tsL9eK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MNlwxozgUsh+Y00n5a9VbGDHxtUyjIqvGKsJ0ropki9qb3px6GkHJqiCaIVciqrCKtxC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FOFUc/ViMvy1nXHBrTYfLWbcj5qDRFCTqa9r/Zp8UzeEI9cuYUlczNbhvKP8K+Y39a8X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Dwcmt+DdduURZGS/SPlD93y//r1xYrSnodFHc6rxx4wi8aa1p95GkqvBbLbOZU28hnP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xWp488If8I3BYt5YXfO0D4Hy+o/rWdYDK8150Xc6zYsf9WKsTfcNQWh+Wp5hlDWxmZzQ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HAp6RnBzVqzVQTmgBJEJHSnwHZmrnlqRUMkYHSgCKUeYprMkt8S5rWRcg1VngJfigNjK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AZxW3cWxxVBrQ7iaxUbbFGcbEFgaurZ5hNTJD8wBq/5IWKjlGcjeW5CMM1DZR7htzW3e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C3JWpAuC0ZRzMDVe5j+TBO6rLOnOBVSeXrimUeqfA6cLZzKO9eqStt49s14p8ErlgzJX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rZK5kc3qMXmbz71zmpWm6M8V1s8JZWrGvoMxkYNMo5eOILER3qvIpAIxV/ySspHamzqF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ts+ld94E1BdOuhlfvjmuZit4riFPm5XrWxpSKsm4Nj0qkKx6hr6xy2EU8YrlQNiyZHW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VRnaK497mQggjoaZZs29g9xGgOwIP7p60sejrdJMjM6yoeAR1rKW+ZNjBfKAYEAGtdb+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GAR3oJNnwzo0sZJJChDk816NbXoSOMth+mMNXl8N/qUEWWwAPvcV2uhXUgslLhWL/dyK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5L/yuxffXpfg2aSLTAqIZkSdmKv0/jrzHw3MLu+DceYOK9M8OulvbTrIZIgV8xMPt3/M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kddbeIIvs0U3m/xsnmb/AL/+yf8AZ5rJ1C3i1jTzLLNHF5m1/Lj3fP8ANjmqWr28Vx/p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Hbuqq/y452/eqgPsn9nzRWkvnfd3yf3F/uiuKxsjYtNOtTG92+P9JnKpIHb51VdvFc1c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AxAy7Eyd+9QT1FSi4lt/3ssX7q3Rf3m/avT/AMdrQ0a3/wBHilu5fKi++/z/AH2PJ4r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jzpYvL/dp5KSSfe29aZbi7GoeV5v+rgVP3b7euf8K6u20/8AtDT/ACYfL/0h/OeSRNvy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Vo1qmli6v1Hnys3k+Z83yrwrcf7u6mZ2OU+zy2+of62SWWOHekcifLuLcZ/4CtRGN1fz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/YYfLXbadHb6gL24kQNMZSElcfMkaqq/+hbqwRby3E5ltIZIvLfZ5mxV3t1/qKBrQzHi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DGjTOjvt6D/7KnXNvC8FlaXUr+UZkkeR1yu1csvzf7wWtO2sHGv3aSQnzxbCJ/u7dz/N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ypPcmGWKDckbpu3sW+7/AOO0FlbVI4JUj2SyrBJIqPKxXZ5YbJ/lVDUY4ZI7yWKSRJJ2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7f8A0GtIeH5bfUIopbT/AJYyO8dum1nbgf8AAupqjqFv9n1DT/KtJPv+f5mzczrGMD+Y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Fzb2t4s2HWB4yuV5b72786NQ/wBHt9R8nzJfLTzn8t9u9fapZ7f/AI9ZbqL97JMzvJ93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ri38q0/exSPGjyfxJ6/7q7aAKdvqEPNpL/f+eONN2xf/AImm3tzFC53w/vLfIf8Ae4ar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o7gNIHxxx/wGufPlYMssUnlb9ifw/wAXegDr9MntjZSIytJDhpEzzsbHarYa1sLWKJ7p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2/8A2a4hWkV5VYeTB/y28w/KxrR+0Q/6L5X+qj3bP9rNAG9/x8XB/wBZF5jq6SWcP32/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6tJZrjzdn/LRP4uvWsvxB4j8UWFxp/2G0sNQ0ryfkkkmaWV2/u8Luj21fFxLb3FrLLaX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opeP4vnoAXT/ADrfyvK8v948jvJ/Ejbz0qIGbN1+68355N8kj/Nu3cVn6dqH2fT4pf3c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5Gq/p2of8S/yvK/1kzOkkf71ky5Ib+996gC9YXHlySSQeYAxKny3+WmNaTQtNOYj5Yly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4h58qKSKXzm3+Ym1n+btVx5GhtZ4olvJJfP/AOPiJNy/jtoAaP3/AJUsvmRRfcfzE+Zf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mLyo8MaNMhLqrOvH/AqzxcRfaDaf8ve9USS8m272/u/P9f4qXUL+K4nihliktJY0XfJs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f+0PtHlf6vzd+/y9jL8vdf7tOtreL91L5X7q3RnSOPbtRd33Sf4qyE1b7OwtZNixbwEP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2eKDPkzfx70+T8/92gC9qGsTfuv3X7rfvT7O6qyf7JFXra4lFufKu/4NnmbNqvWB+9t7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/mfNv+aoP3X2ibzf3XmPveON9rOv/jq0AbNxdqGlF87zxLGrpGHbc/PQ03UNQht7mObd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1iT5urVVvrj/AInNt9kik/dwKieYm1k+buWq7/aF3b3EsUs3+sh3+XGi/J6fdoAmutWn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gwhdcK65b/gX3aZ9n+z+V5Uvnfud/mXD7lfP8J/i21Wtrn/VS+d/q3ZE+78lNvrm4inH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8m1v9n/eoGjQFrrs9vFNCNO+4qJHuk27T6HbTZ9Q1C3nPlRWfmx7keSObbs6dmWojr9z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UZcRxsBvb0207TvNuLea7lit/wB587/P+Bb/AHv9mgo3/wC0Jf8AVS+X5sib0jk+Xf6/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9P8mXzPK3qifxMufT/dpvk2ljHDFH5l3DH88H2cKF/+ypNU1OK2UQzTrJ5csdwmyLHy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EX2f/W+bL9ymatbm3H+iy4lj+58nzVmC4i1Dzv8Anrv/ANZH+7ZKj+0YHlebJ9zYkkm7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tdx5Xmy/vd6v5cibd/rTp7e6t7iKWWL+P56y5LuQxW9s0u+dn8vMj7drUeINQ+z29r5U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R95Pmwf71AGlPqFpb3EUV3+5+8/mSPtWq4v/AO0BFd2kv+iJt3ySJ8zr7Vm6x5tvcTXc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/eP5W/5eMH7v/Aau21/Lb+V/zy+XZJJ92gzsWbiQRszOxJCb9m7+VS5muLY/uvtXyfI/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tp/rPk+0R/cf/ZqOcS4lih/5Z/c8t9tAWOZ1C4tLf97LF9kuo0VHkjT97t7Zq9Za9bST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m3+Gpp4M283+r+1fcSSRF2v/AL1YFjprW0k8cgitNj73/h2fT/ZoKR0El5HcCSaOUsD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2Kw+dc29t5jeV+8cLvk67efvfdq5MbayMXkKk3yb9qtmJ6pXUVlfyEsEeUyrMI3TcrM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totYg82WX7L5fzpH935qjnzBMZYf9LGz50k+Xe1XHsVupZREJIoY/wDbpYBcFvLj/en+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3i+ygRS7N72+/dsamW3nY/fGSLzNyPJH91anGfOPk8S/cf8AvN7VUe8e+doW3R+X98F/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KXzDHb2UlwP7xYIv5muazd2GsRTahFHNKfkS3j2syf7VdvoVlNrKSy2VhdXaquQ0EL7V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zv+Kf0e4mu5dbs9Q1WR/J+x2b+f5S/9dF+X/x5q64s8eVNLUq39nJrVss8/n20Kp8k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fyOQkqxw9iR81b93rarIN8qwwj1O5m/CorXXbGef7zf981S0MXFWKf8AwiFxcCMy3Ecf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U1z/AIgsJ9EaMyXIldv4Vr0qSeGW2BjJx9K5/wATWWl6XJbx3NyNWu3hWZ47f/l3Y/wH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wog8634/12//AFfG1VqW2H2f/wCtWkNVSRjFp9iuPlTEkas7NUl3fqYo4p7aITf9O6AK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aNKuPKi828+RN7yeT/FW7pGs21tHHErIIdrF/wC9XJXEMQ5+cR1XUSgfLJ9KlxCNRxO9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+z4vslrs3vcXHyt+ArkYrgxzSJHJ5pb78lwnzfhV62uP7Qt7XT4YpPN++8kj7ulaN9oC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bH8vLM9KKNOds51ESZwYgRtXAVBtAp32N+POgfb3zxn8auQw3GjSzSxoY9o+XzhuYfhT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eRp22/MrHAP0FMzuSyRQXun+VDZyDa++ST/D+9WP9nM88w8ryoh/z0+81ad14tW4cC3E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I7WddX3mjaqshHcjrTJcr6Es1g8UiRIGaRlyQWzipfsyrEBLcoshHQjNUornC7kYmTb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WmGbMoAyHJqjnIJI9hRdwb+75Yq5Z2s4EnlxJHGBh5D/AA/WrcEiNmYDzJfv/Idv/Aas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8uP7qf8AxVBRTE8UFx5X+ui+b95s+ZPpVOP55hnfNITg1L9o+0cxfuotnyJ/E1NtriLy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ho0VMucSHMY/g/u1Dd3Qizt5qODlTLFLH5XQeY4Xd+FNktDLEZcL12PID+lMGRrI2D5h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Pbdf3W/545PvPV/7P/xLzLL/AK3fsSOP6feP92o7YRQfvLr97Lt+SOgtFGEPHyDtx9z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Fh859TU32fzxkfuo/wCL+KprcIw+RvLiH3jjG5qBkL20Us7lAyoW+WN+oNNCIjuHjUSH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1dbT5saZ37gOTT7y/RoPs0MTK+/cZHHJFAEITaepJp3nefkkeXn7qf3abbjg+aMj+/8A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mf7poNERjrUgPvTPWI/63fhf8amGYBjrKfl3/wB2gYzr0pVG3iQlf9j+9UwtrWH95F5h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k80t18tz/wCPYoM7CRRiWFnAjWFf49/3qkfEtssal4YmHz4P3qctyP8Alpj+7Sf68c/u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UFCQIHjUw9hnfs21ofZowCEYun9402yiKnMS4i9Zn+VfrVue2+0D915f3Njyfd3/APxN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LvZ4C8NRZ+7G3/oxq9n8WXHyxfWvAf2bdRi/sDRof7heH/yI3+Ne5+MT/osUo9V/rXO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Mgc1qQS7h1rmLK56c1tWs+e9Rc0RuwSds1Mr73Cist5/LXNaWkDzTuPaqRLNuKQWlv8A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0l/N/CKiibK0zNmjHJQ0tVkfFDyVYhzS9arvNyajeXGeaqyTdeaAJpp8Keax7242qxzU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TugFIzUXNEYmuXmEYZ5PFeU+KtR+1TmCI/vUYeT/ALwNdf4p11bdZXzwi14np9+/iXxa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M0h+6nNQ3cZtfEDxT/Z880Mv7qWRFdP9lv4lr4V/bQJn+IumXrNuN7pEM5Pq291b/wAe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XgVvidO2uWep6pFbWawwGzTdFEx6vJ8ysx2/3d1fG37bHiPw7q3xPsLXwzK02nWGkQxM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y/N6Bk6etaUFaZhKV2fOMjfOa0YP9VWY5yxrTh/1Nd99SbGpauPIqTPy1UtFPlGrcaYS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mTFTMoAqB+CaDJiF800sPWmt0qIk81YwkAOapyIDmpHY81XZjk0XKSN3wJ4ck8V+NNA0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tye21mXd/wCO5r9H7bw1FBab5Ll4YYMHAf5m/wBnFfDf7K2nfbvi7ZSkZ+y2txcJ/sME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kjuryNIWXdsP+r37mX/arycRO7sdsNjSGsRf8ul3+62bE8uZlZF+n3aTWLiLVxNaSzW8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K3UY5P41nDS4W8qzMJ83G55C3zJ/tfLVO2uLq4uPKh8zzd/+r+6y/wC0K5I7nQj81NT0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78EzxN9VYr/Sq3WvSv2h/Clx4V+KmvxSw+TFdTfboD/eSTJz/wB9bq81Q5NelHVGTRIg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LXSjAUmhRSU9BTAsQirkQqrAtXYloAlXpT1GM0iinVRz9WIw+Ws25HJrTb7tZ1wMk0Gi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2EqfCq7kwmJNVeP5/wDZijB/8eevimEZuD/zz+/+Ar9Df2MbDd+z9p5ltPtUuo65eyR2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lPP8AvLXn4n4Dpo/EW/jVo4uvAMkvkSGSG4huPMQblQKdrfoa8VsY8KeK+ufirp0uj/D3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EGWN/nVtjbgFzt+tfJ8ChVx3rghsdbJ7Rskir7JuSs+y/1hFbCplK3MimE4p8MPzVOY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LXklUqrKCM1uiBSMCq81gCDQBjJLtp3mK1TzWQXNUZIyhNAEpUSGopLbPSmRyFW61bQ7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NmpWhbZVp35qrd3PlriiwGPqJC7juwK5SZv+J1FHvxhOPc966HUpCVKYyTx+dc3fnyry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b6NxUWA1mGM1SnGCeautnHPpVO4HJpFna/CO6Fvflf8Aar368YNaRv6ivmz4dzeXfsw9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KjJPQVtHYyGhd6HjFV208y5G8Cni8hVDtfJqp/aHzHHSqKOX1m1/s68OWxGT1qm0iN8u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a36tkbsVibAqYxtAoAfZDy5sbgB6Vu23ysCGArmCNlwPmrYhOADuoA9S8MyCe0aJnLZF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UHAqbwVOoj+YU7xYoMoKDFBIyyhhMEbbssGwK6CaGPaoHcVyulv8qE9Aa6mORC2D3HFB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jK5xitB5Q0QiReKbpNputWIbg8Ur2hsr2ONnzv5oAv8AhiK40+6MjEulem29wf8AiVeV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P723FcBaTbn8iH/WV3vhgjUZoZo/9XatJaPj+9GTG3/jy1nJaFJl/wDtj7P9l/4l/lS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9RT5xHcTQWhjmWKbc/wBnU4V8N90H/eqnbT2lz53leZayx7USON9qt8uen41dFtCnnTbr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OpVGPO3/AParjZqgu4rULHFaSSoLp/IIQ722/eP+7t2ml1jT/wDiX+bLL+9kdU/d/NvU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z6gfK/dfZ4d7ybPvsWx/jVzSN6TWkRWO3td7Tv5jY34+QZ/4FJQaEA/0fT5pYZfKit0Z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irdvqE1vp8X7rypbOHZ5mz5X9as3yC0SKwitPKW7uY5Ej/viPc3/AHzxVHWr77TbSIYm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py2G/wCBdaAGad/o9va/a4v7rv5fzb/Vj/8AE1rf6JP+6/1st47TpHGm1UU9Of8Ad20u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c/ZY5YYrdgkkb/KkjDCtj/4mm6xcafp+n2sUv+lRW8DfvNm5f3a/doAbp1xpVv53myye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bv8AV8D/AIDtX/x+s/TreL/ibeV+9l85YE8z5f3ca44/4ETU2jadp9x9kil8zzo4VjeP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NB86TTbWTzfKtbtZJn+Td+88zfuB/wCB0APvRK+p3bm785CkMQ8t1ldNu5mXG32X8qtR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JJmK3fElx/AZGH+FQWsIia8kHV55Abj7rOPu4H/fNTadcRfaLuK78z7+xI/oP4v1oAy9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dV8pXdyH/iZgOKW20YXl/HD5Sw71YsC3DKsbZz/31Tr9bOeQ+XbyQLIipvkxtZju7VWH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/wDUsifP/Fx9KAMm80IvN9nkC+Q8v8a/L+VWBphtB5cUD3ckbsE/vZz2Y/erd1XTrl4o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eDOVf6UAXf7qKWX7LL83yfMrIp6VNwOS/ewfvZtPk/dup8uN/mf5s07WP7PuLcy2kX+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Pm/3q0ZfNt5TF5vneX8nmf3/AJamtvJuLiaWb/VeYqPbyJu2f/Y1QGdrGn/6PFd2n7qK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n4+7/wCg1HqFzLp4NpFFceTGjJ9o/hStDVrbytLcsDIrDAdVwyLlV+X/AGeahuPD5/s/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3tWd49/zbdv3v9qgDM+zxefYeTF9k+Rd9vI//jwP8X/Aqq21vLcafa3c0UflbN6fP8z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dp4ysBmt5jsRR5D7ti4o07QZfDtshzAYWtY3j+f5XyP/AIqgCKLVWltxcgySxh3X92/m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FtcGLyZH+dv3dyGT5f7x/vVT0/T/APiX2ssXmfa9/wA8cedu3d6fxU9rS6mim+0Mqn7V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5m/2v4qAL9xcaf9om83/ln5aP8+7Z8n3hVW8lWyuTsu2dZEXkv9yP5vmBqFtIW9ku/KjU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P+1VG2/0fzpfN835FR4/4uPb+GgDpLa4/s+c+T/cbZ5jru+9UNv5+DLLayebIwd5I/m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F/6S7Pn8v5d30FWtPb7Pn/l6+6nl7PufSgDTt9Rj1O7McwOfKw/H3cNVuWSOxvjG5/tG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8u77ufu7qzri4lt/Kli/1uxkeOP5dvfr/AHaTV9Qm/wBFl8r998yeZs/d9qALouItQ1D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SbP3X4/7VXLZPsl9GlpCL6bIZ5Q/y/7v3az7HU5Gs7SGOJvJ+0MvmOG3OrBj7Ve1jULu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Lfsnw/yxNu4+9QBHf2/2i4i+1y/6VsV/4tqZ9f73+7WedIurmSe8idWijYM8sX7tn/4C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M/8APWR1fy/7qj+GptQm8/ytryPNbuyJ5n93/vn7tA0OmE1r4fmMUS/u49k9xKSr81nR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7LIZPMSTbvidVPzDH/Aas29v18q7jMsjs/l7wu9T/Dn+9Vq4uJfs80XlZh2M/mXCbWTP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ba4i+0XcsM0n7xPOSO4+Vdw/hGz73/Aq1PtE1xcSxTRfZIpId6Sf7Xt8vzLWPoFvJcW0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ZkTDe+avW9+iC108x+d9mkaBpI3ZdxHyUAXdO0f7PcSwyxfutnzySbl35/u/wtUg0+WC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psc/d+X3qmb20+0furaS28v5H+1DzNzdVwR/D+FXBcf2hmG6ljl+8iSbwrKp/vUAZ2n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R5Mm6F5I59zbgxxu3fMtMntCga3eBWtAWCGQ7i9WRcRafqE0U0X7rf8APHsHy/Sph5v+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yOrp5Cbl3f8AAvu0AU7a4/0+L7X/AKrYyPHJiRWX/dq1bfa9QuD9k/1XzIkcj/K6/wB6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xa29/wD63yptmz/SE27PUD/aqT7RFn/iX/8AIP37HkkQK0TFsfw/L3oA07fUNQ08TQ/63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Kl0d7q4Es7wpLHJ9zyzjfXMqbmazuGmnP7xGRfL+WTjn+Gmi4lt7jSpbuL/WboP3b7VR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lY3NXtl8uOW2dCZE3/Ziufm/uisy2+y6hOYpYriK7kTZNHJ/hu+Wti915QCJY/LijT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n/4mE/myy4u403pJGn3o/r/7LQWi5cafdWH+q/1Ozf5n+19KaLiX7RN5v7qXZs+5u3/7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CKXzf497/3W/Cq0ttE9xfXJizOox5kb7aChi3L20jec0piO3/j3fazrV6y1ldjNBGRh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fPi8iL97JF8/z+X8tXLgRf2fNL5vm+ZtRPLfayL3BoA1opzJF5kojBjOcyJu3f8A2VMH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vmPvT/YX0rNfRrO5sVe2vJHmjKkxSvkCrcNubXSZ5bkKhjkUqwNAH5k+IvGfiTxdbr/b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aPJiGP8A3YV2xr/3zVOwhlggjbAhjQ5TAAam288txxFF5kpqxp/lfvvN3yGvS5Utj5ad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FY42Y4T5yX3bmqW2tz58WR+737/LL/LTp7aGxY5LSS9oj/BUJZrrh/3I9BSsQ6jNaTUr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Nn8XlrVG6WO3gjMsrTts+QDp+dIIduTI+yL+BKg8/AlEfT3prQyU2zW8P6PLqAMp/dxD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kbl7mR8P8hRPl+mKy7e5YCP/AFn+3/d/Crkl411kD9zAFwsYqkWmZ5kHn+YxMnyfcIxU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1bmn29r9nli7yfP5kiKqov1qjb28X2bzZfMA+59zdupisaC67qVnp6wWn72WQYc7BuX6V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vkeOaT0O/d9ab/bIgglPzxS/cQ76pgfaLjzf+WUn8cn+FKwXsJDfTatcqzJ50rP/AKvd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+y29tN5v727/ggj+6n1Pr/u1TE/2HiKPyY/4/Lf5vzo064i/e+UMfd2PJ97d7UWMyS2t4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y7Pkt5E/r/DTrjzZ8n93/ufe20W2mtHlpZ5CedqMcmpkVEznIPHWiwloMFx5AxNF5Q2b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pH7zpFs2LU4EusXHlTS5H/PTZu20ltb+RP5Ux8uKP53/AApjLbWy+TAEkyoHOKhmlEo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WTV4QMxxfuicCqjT/b5hGg8uMHkigCa2tElCEmMyqOuyrF1FaLAsnmv5x+T/AFY21X3i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SjzSCT0/hSqQ0QDT+JcAxDf8m991TW/7/wAsTSxxeX8nmSfKv4mpHuXAVWwVXkKOgqJp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fSmUWhcRQQeT5UnnSO2+4jfcrr2AFT2ktulmzeT50zy4Hz/Mi1nswMbY+Td8rYfrUujw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3z92gaHPcKJnAUgF1fy8/wANR28MJUySSeVzW4LfSrfR/wDj0uJdQ3tvuN6+Vt9/4qwx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2UDFckzHY2QOhBqLBiQkMck8/LV1LUW24FTkLzxVVC+XJxjGR70ANuRcwFIpBxsqBA37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NJI8z/65/mcv/WnDHm/+hUGiJIbmUWSxyRR8PvaTZ83+7mlkKuhYAgGqchE8zKsv7rPz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3lxdiP5mgY23nE6sIh327/71TYiAxCfNlH3/AJfu1MsEUSYtyyjy/nMSfM/1/u0QxiWA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2P8A46KCLkccEcJPnHMuc9Pu/Wj7PLNPHLdeZ5W/ekez761bt7OO3Ry+Zpi/3D91P/iq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f3suz/Vx/Lub3NAyC3n8/Pm/6vf8kf8As1ca72qVicRp/GgH3/rVHz/9XLL/ALiVFI7s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QpHt/wCz34sWzuXsJH+eOYTLnup7V9beIpjc6F5inIVQ4r86/DesSaDrsN2jEeXy/uva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8VeDbaXduBiCt9a5paHp0J80bdiOxvlI61t6ddlhnNcVIWsL6WEn7p4+latpqXlQE561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ZRGOgrotOuCsfoBXG6FOJOT1Nb/20QIYx1PerAvz3e+Q81JBOQOtYSXWW65q7BcfL1qu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TWuDg1QN0PWmNdjB5o5g5SZ5uTzUEk+ATmqFxebc4NZ01+wzk4FWFi5e34GQDXL63qoi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WBGJbH415h4w8WRra3E886wWUIy8jHAqWxGJ8QPEontbkC4FvbJkPcdlNeC6l8Q7l7d7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NcB2aaT/AGm/u/8Aj1QeM/iHceLb3Zb5j0tC2yP+9/tkViWcRvRmE+XFu/jHzOw/9lpx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0BI7yYvHFGpkuWfMkrLku1fJ/xRm+1+Ndcn9buSL/AL4Yp/Svtbwn4Y1PxX4jtLPRrUzX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VH3uT8oH+1Xx78dvCk3gn4o+LtDmk85rLVbiMSf3gWzn8c10QaQqKd7s80J+atqJNsIr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jpW6Np3LdmuIzVjoKZbrhKkI4rpWxziE5FQSdalPAqJ+tMQw9DUZHJqQnAqItzQBWm71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x71LOiCPd/2QtPll8eahdxD/AI99MkGX7b5FT+jV9S2zRRRyeZ5nnscJ/s/WvnH9lJJJ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ZIbWNPrukYf+g19DC5lt/tcR/dfO395mevGrO0jsjGyNCyuXS/kMrcsm3Ozc3H/AKDW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GP8A2I/4nrBtZE3xsSZo0G+SMjHy/wDfVX/7Qu/s/PlzeYi7JI49u+sU7mi0PDv21/CA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DtcrdGy+f7yQsjMuf+BIf++q+M1BzX358c9PPib4M+J4mfznsYkv4Af4PJYF+O21S1fB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0Cninr0qNetTxrXUjlFRM1Kic05E9qlVa0AfCuKuIKrxDirKUwJUGTTxHmkiGDVhFBBq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UyvE0nojNVyQYBNRCMGzuH9cLUt2NoIybc9Yv+em2v0W/ZR02ZPgH4XuIfLi817p0k2b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V+dMXy3Cn+6K/T/9j7T4v+GevBcv7z/j2uHf+6i/aZiK8/EfAzqpqzLHxjnuk+GHiKfy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yq1wn+FfNo/12B0r66+O+n/aPgv4i8qKSHy7aCf95/GwuIy1fHtrcuwyetcMWdDNO2tw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3i4XrUOm/vY+RV6GLkgCt0zIqMsqrjHFPgdTxIOauonzEGmm2TcTincC1DJkU58mqtu/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AFWe1Yg1ny2fJrbwzio2sSwzQBzU8BiOSMCnWjqxxu/OtebTWYHn86ypLZoJDkZ+lK4F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MuYvNJ7VqwNuT7pH1qpcyQxE73C0XA566tcuc9c12f7Ovweh+L/xYi0TUIvN0TToG1PW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sGf70jYX/d3VyV5qdmiyBGaSX+HK4A/xr7p/ZO+GY8B/DkXV+jwax4heLUtQCf6xI9ub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D+9JWc5cpolc+W/2pPhmngL4k3E2nWI03RdaBv7C0iH7qFM7ZEH+6381rxO4B5+lfox+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wkuP9F36zoMhvbMgcyxKp86NfXcvzf7yrX523K8HjtWcXcbLngW7EeqSKBz8v869stJJ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wPwu7Ra4+BjKg/rXvOkqz2yc/wAOa6o7GRbRAVORUeAhJPStC3EZXBqO5EYB4zVDuY8r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5HlE4wcVuGFXfkAYqjfWaEHB60AmYLkPISQBk1sxW4niQK4GKz7m0ZcbUzipbGV487lA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CJHzu4zXR+KIF/s63uFQ/OcGuO0+bFotxzwQDiut1K4W68Kxthjl/loJKukW/wBqKKq7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97N5pygG0A+tcwjz6VfW0YyN67h9K3dCctdIjHmZ8igo7qzvUhiECxfvB6f3ax9Klk1b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M/d20/T7i7uP7bu4ov8AVpIif7Cgct/KtAeF5vB+n2sN3NHLd3kLO8f3vKwzLtY/8BNA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qCul8JXTaP4m8RaazbkE0OpRD+6Lj5WH/f2Nz/wKsH4YwfZ7W6l/3K2pAy+J1vFAxdWc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f+hNSewHXnw/L5k080MkRuJAfMRPNXp32/7Iq3p+npb2d1cxWfmie7Zl8z7rhTt49flW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OT5k8xz5UP8AF8x+UVQnuItP0eL/AJa+Wi/u97L06tXny3NEUxbxXH2uX/VfvlT7PIjf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/wDfFSZW/v5AEEkIjjjfA+4zMzH/AID8q0n/AB76fFaXcX+s3T+ZG7M24tms7SbeXT7K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h967/wCNVG1Wb/gJH/fdJGyNqfT3udbhPm7ligYBnbhdzL/hUVx5VwIvKl/g3vJIm3b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0ludSuNWaKTy4owsD+Y42vgbmx/31/45Sif7Pq8Xk+ZKI4Ff94nzbZG+7j/gP/j9UMl1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u/3l1Gk3l/dfHP8A7LRrFx9o0e7/AHX+sfZ/Ft+96fw0241jz9QtYvK/dRpJOn93b03f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eO2jWIw+ZO3X5d/B/wDHaAL1i9q1veMN4uzGz8H5Xyu3/P8AuVp6x/yD/KtP3vlp8kca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29+w8qWORBd+dGjxqCdy7h/47U2raxJIbsvPG52N9wEN909qAI9G/wBI+yjzZIvkV3k3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uAQzr8spZz9pj+ZnXJ/9lqT7RLb3/wDov+qjTY8n3dmF4qLRv9I8rzf7m/zNm3f/ALVA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M3P2h96FySXhGArf99Ltqk2k6hJBNLEsXlRou8Ox+Ruvf+LawqXR9SumtI9sedsch8zZ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huLiaW7tJLX7qfu8srr0LEL/AHqAGgTf2fFqEUsn9xJI33MnquKu3d+9xp8Qe9dDJGB5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WpNY0+HT7f7JFM93FcOyeXGm1kYVzqHUdOMz/Zg8Q2o4Kbl6d6VgLt4trYNHNayLczZa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/wDaHlXUMMn7yb549/3Gxmor+4+z+V5UPlfuVdPLfcu76/3v9mmW1/N5582X/j3+f7PG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MFtNbNcGSXzIVfZ93/WKzf8AjorInt/P0fUbv935WzY8ezcy/N8tdZqHlaxp/wDaHleV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If7rE/xVkDT5bj7XD/qv78lx912DcLQBNfy2E3mS2+cR+Y6R7Nrbfes+28r+z7C0/f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KynkVJfC5057q2lhjzNBInlyP8rqe/y1Ttj/AGU0QFvcXGbbaA0iqu1cUAFt/wATDTtK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VHk3/MmWxn/aqwumQ6dDNbMs7X4umjS4Bxvw3OFb5qNCupYl8uSOR4lYbvMGNm05Wr8e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ax+c80zQSSEsvzSfNkUAUbLSopNSuzPFNEdqhy3y7/lGG/8AsaqTaBA9/MXCXW2Fdnm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XzVN/pf9oeVL+9upE3+ZG+7f8ox/wCO1reU15GBJbh2j+eQEbW2jPTd/F/vUAcnDp6N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Bo3jZcfNv6g1ONP/ANI/5aebbvvf5Pvr/wDFV28YFygEV004ktWw8YIeJuD8392ql/o4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PDvWTft+b0xQByOsahJdw2V3dSCGVA4R0G1n+X7rf7NGsahxpQlljimtyyJJH7r3P8Vb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WabdKzzh8pt2fL/9jUGq6JcJd6PJFHslmu9jybz5UqlW9PloAymsNeg0Iy/ap7iJbuOT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FUrXf2zSpVspzNucMdjbf4v/ALGreo6bd6ZbXtu6vDav++SNGyjtu/hb+9VTXd26XNvd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gNny57fw0AQT3EsFhdxRS3ERjff5m/7+cH/vncv3auS+JtaSzSCeDTbq5kHyXMTSRq30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fZ/sFtFdQxfwN8/8VVXkuLa1UzkxRSuriMoG3MP92gTL1vqGn/Z4rqL/AJaJ8nloVZ/r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0+KGWWOWKPzE/u78t33fhWFp2ny/2dN5XlxRSbk8yT5ZP4vl/wA/3KjttQtbe4u5f9bL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3fB+61BSOguLeLUL8/6yKGObf+7TcqYxz8tbH+iW9xMYvtH9n3k8jpJIhVWYL83ln/er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vm/upH3pHbvuVcr82R/vVPp9zNb6hNF+8ltZ0V0k3jansaCjYGoxW/lSyzedFI6vD5n3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R20btFKc3PzpJJiOP72cE1SttY+z3+PNt4pXRkhkk+WJmrRn1C7uLiL+0NQk0+XYqJ5n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ACz28th5Xmxfvd7f6tw29fer8/lXH7qKbyvkWZ45N23aajKzW1xFKbm2HlzK7sY22Fem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PAES6g+eGQZxuoAjuP8Al18r7PdfxpJHtVnXbjbn+992sLWPiBd/D/8A4mGq6VcX+iyO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PCfUf7P96teAztd+dJbx3ZuU+dA42u3/AMVUv9oXc/7q7lfzZEZH8xPMVMr8v7vuu6sa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FtHtPG+nnVYvtlp/HDG8ysvlnpxu/rUl14c1LRIL57vy7yGb5h5bbfKYbfm+bP8AdrP0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JfNHDdRpsmkt3aFn9VGNrLWbqmn3y2sdvb+I9etzJ8nkHUOXXv8ANtyvH+1Xm06NaD3N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hbRXFvFLaSyXcX3E/uv7f7VW7O3hvLe58uIMbaFVd84+b+7UOj6Lb6JFBEbt3hgO2OS4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LeGMXt0t1GwcgpBE+NvHSvSje2pyyl2ObubBbfypTLdQyx/O/wBmP7t8+tT21v8AZ9Pu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Pcu9vrU04mt5/JllHlf3w/zI3vVi31H7PbTWvlRzQ3Hz/wC6w9K1QIoadPKfKnhaJvMd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IDW0NQiv5zFL9ni+T5/kb7tUNPKvpz/AG9ZIdx2x+Z8rfmtMazaeVirIdgxs3A/zpmh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gjYeSX3uXH8qlF2FkksgY5YLlQmJPmV29NtMGn3dh5XnTW8su/8A5aI25lqjrFtLb25u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JH+73Y/hzQB+b2nKbu88pSkMSDfJJJ91V9zTcMjNt+XPzcmqdtKkEpdd2T7017svKTn+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be4NxcReXFz/AM9H/wAKdcH9/L/y1kPLv/dqC2upoYpIoeN3zNUDXohMzMTnZtKf7VBB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+cL71JbW/n+djrGN7/3VWsoXRaHAPLH5v8Adqe2OFPPD0FItjrweKv/AGF7cxOzqVbt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mVB5i/x8c0FM6K28rEXmy/x7Ej3/AC1la2z3FydrCRgNqqDVCe9KcFRH8n+f92oEy5LZ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2MUSwW8s2WPmIm5vzquNPigHmeb+9/jjj+ZlpYdTW0cmGPcCpVsdP+BU63Mv76ExR+bv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hQRYZHZySuoxl2RVUfxPU1sP7Pn82EmKaP8A2vutUn9of2f++ilzdh/k/upRptvbPCTN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J/D/AL1AWFl1G6lIRxn++dvzfnUE09SrNGszpn90fnfy0+99KSZYmPmwK0kQf/VsNpoC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2+rN1bsHJnikijdQyZ+Xfu6YpyXMQkIhtto2LxId+2n6jq2r6tfHULy7nvLojAkuH8z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SVGlMaOAiRrjikEyqCYY90eNrFu9OiQSTyFpCZ2TLY+6KntrYiFVB2kc5PQ0CFtLCKUR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GndzH/3wU+7UlsJbmfyYv9r93H8zNQZ+DHH6bfxqkNFfyAqlc/vM1D5Dx5Mg71bhzGhG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KxsWlPmHGdtMobYQbicxboj1f+7Vhr+PyytsoTDcsf4qsXE/2i3Mhif/AGI40VdtZw8v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Ret7nEJ80/w1C2o73DA9PlqrdTrbAxsTuA6YrJNweeuM0DOpSU3fmAmP5F3GT/Z96ofZ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F/z0CHbVKC3eWIt0A5wa1rTUdSNqbQz3BtAjfu97eWq0AUgBN0xJJ04qqTFDnzZszb9n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W1vm48q2zL/c8v7zt7Us+nxaPceb1m37PM37trUFXsVbi3FvBF5vT7/P8a//ABNSj/SP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f/W/vVbt/wDSPNmuv3v8aR/xP9alt7eW4uYpLuX/AEWP5Eij/u+g/u0EpjM/aMxf6qLf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8/2f9zH/ABv/AKyrc8EU/wDx6/uYkf5I/wCH6k92oSLz2aAQxqkQ3NuO4v7t/dWgCpPs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uLjpU4hhtYYi2Jpv7gf7v1pktoFbyrQR+a52+Yq/ypLi3/sjP+rlu9nzxx/N5X1/2qAu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lYBlykf3d1UppDk7AUX0zVqVWxHNeZywVmyPmaqkiM7GVlMURTPP9KDG4yvaf2ePi7H4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xabdyeWkrH5Y5P4foteMDpTcGoaurGkKrpu6P0J1vTItRg3owBAyrg9P/rVx1uJ9Pm8u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s+CP7QqafDa+H/FU2bc4S01Jz9xf4Um/+K/76r1K/v4tR1tLWGbKs7N5kfzLyOtczTR7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3ptx9n2/7tXJ9XjgjIHzSN0zWDK7KRg/u8YqKe9s2SSa4u9txGuI4du/P/xNY85sjai1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IriIvECetW4vEkYH3qi5qlodd/aKrxvxVabVcdJK5WXXomYnfVG58QwJn5/1oTCx09zq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ay+w4JX3bpXCeI/iTp2hvsu7+GzJ6rNIFk/4CnVq8b8YftD3F3CIdDtm2lzGbu6G0n/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5rZNswnKMPiPW/G3xDsvD9q8tzL58h4SJern0Ar5u8beNdX8YOjTIltpTH93ZqdzLj+I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rU7+e71C9ubjU5EX55AGAX+7nsPZeKsW1vdW4m8n915fl/x7fl3VvCNtzzK1fn92JSjs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4x0wz59TXWeCdEu9dvZLLSv9dE/+s2s6pn/x6uo+G3w01X4gan/Zmm2MbNGwe4v7j5Yr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X1H4X+E+jeFtJjt9HjEUZHmT3BG2a8O37zN96salTl0Rph6PN70in4E+EGneB9ItIku7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dyrf7oXdwOa+BP8Ago94Am0P42za0FL2euWEF1FLjgyRIIZF/wDIanH+1X6W2drDHbYg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J/8AHv71eaftSfAL/hdPwTn0+0tg3iHSyL7SRjkvj95Fn/aX/wAeC1hTm1O7PRcElofi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PStZUqXUNIm0+/mhmiMMkeeJP4frTYOc5r2IO5zyWhag+6KlPSo4hUmK7FscQwioXXrV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24qBjg1ZkquxoGiu/em29v8AaJ8U9yMmrmi20siFYx5s0r7I44/vP2UD/gVRKXKjqitD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vAGr61L+6lvNTdEk/wBmNFH/AKEzVo/Ej45TaXLPY6LZR3F2kmye5uE/dqv8SqPvFv4d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az4L+H+leHjhWjgHmxxTFXlkYEydG/vNXCD4bS21x+98yWL+Py3/AJ7q+bxHM25RPfy6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n8X/ABP4tuzJaK+hWKbvLs9PdhuQ/wB892qLQvjh400O6heed9Zt4kYG3vlztGMABlwy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RpmSPTLq4AOHCRFfl+prqdN+FOo6xoFtrWnSwX+lzjd9otpN2w/3GHVW/wBnGa81ymj7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sZOoftA+KdQtLuwvodKNre28trNF9j2sUkUqefvd6+XbqL7PeSxf3GZfyOK+rL/wBNoL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Ten2iRVbb/ewa+cfiBY/Y/FmrhAPL+0syleh3fPx/wB9V6WCldyTZ89ndOioKdJJHPR1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iM8V7tM+ILKHFPB5qFTxTg2DWpBZjbg1PE2apI3WpA3egDURdwq1Au1TWfaXJcYNakQ3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InpsMeNKkHqRUl5whFOGBpbVjI0gc9j9/L7ba/X/AOBGjah4H+CXg3QZbfe0Gj28zDC7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L6r8uPgh8O7j4lfE7w74di3CO9vN1y6ru2W8Y3SnH+4rfnX64aNqN3cedNafZ/K+4lv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NXn4idlynXTV9TO+JWiv4o8E+INKiljSW8094FhP3lG3eu4/UV8GaWd6yY5+Ra+6fi9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X4iEfk3C6c8EJ/iWSQeXH/48wr4T8PHcsuf7i1xxN2dlopyMYrWhAE2COKy9EUmTityM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626tyRmoJ/J/hq7NZRSjI4NY91H5EhUGi4D4ogZMpyKul0K7f4qy7CRhc7f4TV+8gO/M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EI2Yoa/RVy7Kn1NZz28zsd7fLR9hGMkk0N2AfeatEoO07vpWY2oyS52Rge5qzJZpzgZq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XAru0zg7mwPas26iyTyT9a15AEU/N+FU3HmE/Luppganwn8Cf8J/8R9B0IQmSO7ulE4H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qmv0q8QQRczafdyfZJPne3+6yf7P90Bfu18g/sP6dC/xak1hl+aG2e3jPo235v5f+PV9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NaxfurW4f549m5uOv4NXPVlZ2OiOxy+n3Etv+9uv3ssn3PM/jr86v2hPh6Ph18TNX02K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LncPIk5Rf+AtuX/gNfo94g0/7POTFN9ql/g/6Y//ABVeG/tv/C2DXPh3o3iXSz59zoMa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nlm4/hk+b8WqKcrMbWh8FaOxTUlYddpr3Hw1dNc2URz/AAgV4dp6MuoQ8feBr1bwteSQ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HY5jvbe23Hlqsm0jxzyawF1WdBwKlj1Sd+1UBptZwhsEgZ9aytSstoYoRxT57mR3GG6V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igDFDTAgEKRUhti6kkCrRswY3bOCtS21sG2jf1oGmdnp/g6Oz0eJItWgllvNGh1R7PYy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zZZWmFdIfCNhBolhbS6/Hvm1WbTI4reydv3kV1HDK2d23/loG96wvhRFa2XxI0Myx+dF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Wcf+PRx1ueHob3WPAejSfbbKKH+3bjUmjuJkWSWfz7OSJPvbgrMs3zf7LUDNfVfB9jJc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sftn2RAtvO8cd41vczbf3m5Y9nmfL95TU/he806JvCs9v4cs4JJtQuLKa4u2kuXby4Id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0/EeqWWo/EO28RDWX03WLO9nhS8tImkR2tr+ZGXCq3+stWj9FbLVW8M3FpbTaLPJDcYg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/uxwSRp5YU/xfNGKAOy8Lf2db6fp8Oty/wCiRpHZf7kdxYad5jf99zM1c7qMSnU9WhP7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91vOPy/rVyw8Oa9r+mWeiT/Z7W5GmSWzySZja7jRbaNW9n2wQr+DVo+HtP0m3uP7Q1XV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cJtleaNsbsd9zKzfitBBhW3m6f5v/LKLYtdLozfab4J/DbQWw/F2kb/0HbSaxb/8JPPN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72bdnHpUOgxhJ3w2TNqUMfT+GOGBB/49upPYs9E1LTv7V1e2tD5h2u9w/wA+35VPy/8A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9H+yf8fUt5dKjx71aR13ZPP+yq1qaKxe71K9mikPk3DWMfl/e2K3zN+earT+Tb+ILX7L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+b52kb72f91f/H682e5qjL1C3lt7a7l/eedGmyGPf8u4thV/76NWNQ/4k+YpZbe7hs/k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f8CrX8QahFcXGn2k3lzeXO07/udrbY1/2f4dxX/visTWLe6uLf8Aexf8fDx2qf7v/wCz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b/Z9Pi82LzZbh/8AVx/KyMeW/wC+c1atrf7P52oyzfuriaR0kkfczqOP4f7qqtPttPi0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dRws6R72+92/pU2nW93o4tYZfLiht4dn+kIrNux96tBla3t/s+rzTfu/N2LBDHs3KmO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4/4nGsTQzeX/AKPDv/d/edpP/wBk1Y8OXAuoYr2W8Z3uULXKh1ATcNy4/Co7C2tpbm+v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kpO132Ko3f8AfRagDN+zy/aNKhhl/exvI7/J9xY/u8/xbsitHU7SGKyezVFjjuSsO9Ov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adb/AGjV9Qi/6B6Rokn8O47pGz/F/drT1Ka6nubOKO1jOyJ7loz93cqlVbK/WgDntYt/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TZ/d+bbxWlYadPeOlnLHJFLZIqxyZ+XaF7f3qrT6xFcW/lf8tbieNJvM+bevX/2WtVt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dvJFJLIPISR2+bcfloAb4WuJbfR/3sUcsWxUeP8Av/N3qxo3lfZ5vOm/e/bZESP/AIF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fKb8y+VH5OzZ+7fy5HX61i6NqEWn/ZYppp/3fzzSSJ9/PXn8aAOmTQ/thSS1/wBXayyP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qscl7Bp127vu867VfMk/2Vqvp+vW9tFCIbg7RIUf5Pvru7j8a1p7n+17e7/0WSX98yJH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guIre3u/9LjlljSNHj/idu+2qwGB+9lkuvMgb95HtX5tw+WtG80K6tru8W3Y+XH5e+Iv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+qdzYSPbzBJPL8uFnxnPp0oAm1DUZbbSbW33tJDNcCQxsqqyM4Yf+g1ly2lyo/cyQyWk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3+393/drS1W3+0aFYXeY/wDX7N8edu7y26j/AL5qu2oskcGZ4Y/PYF0eP39P4f8AeoAh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Sy/x/JJvapNOt/8Aj7u5f3ssaMifOP8ALUv2f7fp003nfuo0Z0T/AJ643VbtvKt9Qi5t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8r8fd/3qAMvRx9o+y+VL5Uuz549/3f8AaIrVH+kW/wC9i/1jtsuI/wCD5mql4e1CwuL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vSP++vvUum3TXF1cqzRIoTzEtg5Vmbcf/iqAEltpLue9ezeCcgouS/yvwBwf4av6db/2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a4rhFd/vbtxX7vP92q1t9qt9Q1a0il/db43eOP5lX5ecU+4t/sF/FD+7li8nzvMj+VkY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/t+KDX5oYvLih+WF5JE8vo3zYrttY8Pxaxo//EkMf2uNF329x83y9mzXCeIvDcGrXCJF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SV6/MDtrCn+InxJ+H8wNp8P9L13SlOGbTNXMc4X/AGYXiX5v9nP415UnWTPVisNKCS0Z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BMbHzWUn/R1de8bLtH96nahbxXGn2kvlf6u9h/0PeNzrv71lL8b4vFWoafpc/g/X9BS7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W8dtJ2wVZlO77vb8avSCGaCWITvLLGFKShFWJ1EgUg/xLW9Obt7xwyjZ6Ms6lbR2+gX7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JGM7/JXd93I+XbTJ/NuNYi8r/VSIzv8AIGb8v/Zq0NY06a3t4pdP8y1+Rke3uPmjlX2r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Yv3saK/mRv8AK7f3QK60zMfHoX2vSVEbxeY4L74/3bJu52n/AHawrj/iT6PNLNFeahNH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duYc/wB35a29G864EUsUUcXybHj+bdw3atbRtYiuNPmll8yKW3uZHSTydsjxn/eqxHGa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mspzLHfsrxTIG2LtU9d3yt838NTW9td2/nRSzSSxSPvTzPup+Ndrp9v/AGf/AGhdxXcf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u3b+Ki8srTU7KG4/5YxBnS3j+X5vfdQZNnEW2n/aL+K08qe08tG3xyZ+de/P8VJqFvFb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lujI8kb7Wf8AD+L/AHq7T7PafaLXzZpPtX7xE8yH/Zz/AA/w1iT2+fK/5h/z7/tG8MqZ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pnNW2n6fPp83leXqEu9XfzE2yIvTo33qs6rqNjLZqZU8yWyAeOeO3I/d9D93+GrGseFo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Wmx/P/iXr/D/ABVcttHu9P0fzbWK3m+0Js+zyZ8t1/vf+O0Flae4lt/3Xm/aopEX95/c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m/etmGR/+Xf937/3vmq3bH7Po9rd+Un7t9jxwfd/8eqjc6fELc+V+6+ff5cb7lWgC9aa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oIo33DzE3My/3if71On8r/W/a/4NnmR/edf7w3fxVg24l+zzCL/a/wBX/CtTrrU5tFgn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T5voaQHYWfiPSRp1xbNfyz7SyZdz5q/XbVS3vHtYVnt4LpgPnglMitHt/vZPzL/utxWW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uvMh3vHHGBsbp+8P8VbUHi5vsx0uaxieGOLKPEcKjf8AfNMxsW/7PtbjypYruPzZPnSS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1mJuia1F/DDex3bsmY3YhP8Avqsye3+wedFL9olikm85PLQNs/vVoDzbj/iYeb+9t3+T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rFWGz3H2C2+12kv7qNPJe3kT5kX+6Q1Rz+IIri4/0Ty/3f8Ay7/3170+71D7RZzSTRW8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uprJ8P6JJoss1xocyz2twN02n3Z81Ukb0k+9/OhaAtDorrUI7iJ4dzoHkUwCP7u2rOoa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jmgdXQo+3eorlJ9Hu9QuDLL9jtdP+ZHs/OZvm9vl+WtXw+blr+eG+86WGMYhkcY+X/e/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J7ebypZDL9zzJE3N+O2rUci32jmS4EZXLb/N27flpml2dvCLiFPM81JP9pW/+yqndXi/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nSRR8rY4oGfl0ki4PFRySLnpUySpzwKjlkX0xXqnwuoHVntIGjjJyeF77aW2gkuLeWe6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56pz4+0ERDzf4SB60425Pl5OW7pH/D9aC0T5iZ0Vc7B3q3CHErYP7sVDb25cBccVYW1Y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ZeT6etW9Lu5Wjuf33k5GxJNnzJ/31WcPNH7v/ln60+IszhEBKnvQUbFvp/yzSny5fu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f3qreRHBnzZfN/6Zx/LupwnAGLWLzB/GX+9/9jUIJaVVPGaDREcFuRkeX/t8/wAqsrbz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u8n8FXdloiYk3yyfwRj+Knll05GkESKJfkQH7tAykIIrZpodimXbsQulRyHySMc/wVFN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asGDIOz/AFn36DOwkoNvlnG0kdDRayjaUZNoPeoriVp1AdtxHeiBQjAu+4elBRZad7Zp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7m5e3AjO3PrT2gzCZZVCRHpzUbEAKQcKeBzQQOhmkjmEcg+YjqBWj9si4jX7xGMkVmmV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TAQFIZiWHegDS8z7ODNuT+5+7+9VVRKW4k7/AIU7S40Y75UaVPRTT0eOG4IVSBlv3f8A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BzuUtjoarXhMpwD94chalmnEhz/COx60wHarDP3ugHWmUXV1MfY/KlHzBMb81Xtb2eC4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o2ORULAqgLj5T0YioYi11LJMh2IqYds4AoAZe3E8k7TXMv2ieQsSd39KS1jzzKOf4I/7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Pk/1n96rWnJhU6ySDpQUW7VoIHLXMuBx+7/pUtxKlxKwSJIYUGPv/wBanewijczTrHJa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bbW/2/Mv/HrDv/1kn3f/ANqgCG3l2AmCRgp/iU4qQO5i8nYMf3qm8pWHkwwugHd/vP7m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f+emzcz+1BTIYYmhkyeeMVLvEZOenpUv2iG3yf8AWy/3P4Vqs8pf97Koklk+fj+P/wCJ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hkEKvNXf7QlmBhRxDDv/AO+vqarDE/myy/uv4f8AgNJcz+dmKL/VfwSSP/OgL3JRIXvP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+8D7VJ+6sP8AWxebL/6BUEs0cBSOE/M3SQfxUhg8jy+1BKJbg+efNl/e/wAfNVN3229E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LT07AU9m4Il4GG/4FVWccYzx96gycrEVxdC4nPlReVFT4J1B6g1FHzJz/qyyrTtRazGo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uSSfKzf7VBKZYv54rgRVueGPHeteDru3+xzD7MoVvs8h3beP/Ha5cfN+7HPzfrU0UbLd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4lwqyg7o+pvA/wC0J4a8Q6dcLqc40adI2Y/avljLD0Ncnqf7S+hprtxY2mh3ur6Wq/Nq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GRlbb/tfL/u14F39varlsseJtgBxy3mqw2n0HrWLoRlds7442a0sey6v+0xZTaeYtE0K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GVX/AIDHuP8A49XOT/H3xLbz+UdM0aWXYv8Ayyk9PaauEsrL7W3n+bFF8v8Aqx8rfnVb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pP8AY+f+H6VEKEIqxc8bWm+a52l78ePFc2fKh0ewB/552jOR/wB9SNWFqPxE8ValMRda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StsD/wB8KtZdv9luNRm/df6LGm9I9m7f2ouLfz7cn93DHv8Aub/m+7WypxXQ5JV6k95G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/vHklfc0+3nE9xF8qiIf3fvUn2jr/q/8tXWz6V5MvnfLF5jqj70Vtmfb+9TSSItcpR2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fvvu/jXqrV33gT4Y6h47vYNP0yNmjeQNc3kse5IV7nnjp92rnw0+EuqeO9VS1tFaG2BD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8z7V9heHPCth4H0CLStJwzQhsPJ1mf8AiJrnqVLaI9HD4f7UjD8KeDNP8DaEdCsbcQwIh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P3mZvWuh0+wiFvH50sn/AFz/AKVmLHdPGZZjMpz8m7+KtCf7X/aEUssscMUn/LPZu+b6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ohqzg3EsMP7zy0+f/erSszceUoI8nyhv31LHBHBCcurHrwuKidJSGhkikiBCslxG42/7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FFPhTZ+AfjG2u2Fv9n0/xVZi/EKBcLcq2JiPQMWVvx9q+RYBjNfXH/BSnxv/AMJF+0Td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+m29kig5VXdDM5+v7xB/wGvkmEc9a9uhfluziqPWxZh4NTE5qNSAKcrZrvWxyiHio3YV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XYZFMBkrDmqzGnO55qMnOaBohZuTX0p+yz8Nra9ZfFepQj7NZyYsFYcPL3k/4D93/e/3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P9n23/4s14X/AHWc28v8G7/ltJXNiHywbOmmrs7EH7Pb/uv9zzPvbKfLpyOph8wea6KiR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+z+VzH9/Z5f9+tKPSJBKLiWeJzJ874+6nzfLivD3Osy7zwdZW9v/AKRdW1wNm97dmJZv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D8PX9pdQWdmkrusjyQJt2Sf3iV+9W9YQCUzKw52s33Ny1S1DS760WQWgEssSt0ONitUc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C3g/wxP9r1bUPCmi/Iu+8vLyB5H/AO2f3q+N/wBr+/8ABWp/EWz1LwZ4jh8SLe6Ykl/P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eF+Vf+WapXvHir4Rat44uB9vvYr21jO9Nm2NU/D7zV8+/tLfC6P4bXPhqK2KtHe200r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MPBqodFaopUOQ8PUgVKjVWDGpEbNe8jyS3G1Lu5qKM0qnmtUzMtQjOasLESDUVpya0Yo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29K1rY7BzUNvGAKkY7ciqEUb590hqQQH+yzz/H/hTJ13MastC82ktGhw7ttU+/8AkVjN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l8HpdK8K3PjqeLbqOtRG304MOY7Tc3mSe3mMoXP91f8Aar6qt9Ql+zxQ/wCtlj/2DuZv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DwjJ4V8KaDoayeRDpenW1qnzjc3lxqrVftzd29x5UUv72RF3yb9y89F/75rxKz5ps7oK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F+COo2/8bXlqH/3fNBP/AI8Fr488KW7RpLvOdkgZv91vuivrX9pS4k/4U9d/uv8AlvaZ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1fKuo2h02aKVTiJ40gk/3tw20RVymdVoWBcda6EwB5ga5nRFIfNdNCSec9K0MrF4xrt4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24MyMRmqt/Z7mJ70BY5+zGJ+a3o0DJWDcq9vPwK0rO6ZkwaACa3wSarTNiM1rLH5kZNZ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5261AxqeRcZquTQBDIlZt/cfZx5MX+tk/j/ALtX7h9mT6VHpsUMmpxNN/yz/fOf7qj5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of2Q9Pi0jXdOjI/1djcS5+98zHv+VfVum2stxJLcQxRZk+5IBXzN+ynF9t1F3l4mTSVH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avqqxvnW2dInU4C79qFfm/vVwYh2kdFNXRWfw5HcL9mkDTNHC2/592yTvismPQItSiud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y3MVypbgxMNpX/vmuktpnFlIxb99C5OY/wC8fvVk/wBoahb25lh/5aff8xNquvtXNF2N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Huvhn8UNW8M3SnzdNvWgVyMeZGT+7k/4ErK341q6E7RPEM/fr6G/b7+H63dzoXxAsY0w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2MtE5/8AIiZ9lr5ttbjyK9alPmicclys7kinwdTTtC1mG+iEcsY+9W6+mWs4JjOxvSuh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4MatEqUyW2nFSnQpIjuJ+Wl+zKnJXcKYGfeQyNZTeV1216ZrP/CvLzTFmsPI+1xXUaPHI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KNy7vl+Zf9+uCMMUQ6+WD/3zSW58ifPX3oA72003wdZ6hFFZy3WqRBFeO4+17PKk+1RW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N/u7a6HV/CXg/QdO1bOoWmoXf3Ejku/L+XgFGK/xfK//AAFK5nwUng99Fsv7V8z+1o23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4x2/6ZzRN/2waugtx4Pt7fUdQu/s8s0d1JOlvZ7pFeEI0caAtu+fzNrfN/tUFF+/8Q+D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fby2knzvJH+/aKTfCNuW3f8ALMybtvp8tdBY+JrzVDqtvoGnPItwA9rGIlSJPl/2R8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tz48sdI1WO3FjHbWxuppIJrSwjBaMXWVRt38Mlv8pb+Gu50D4uyLYzQaZo0enyOdzyO+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aF9Pm3UAb32fVvEFvNLLqFvpUVwkj+XGnzbdv7zMm3jd5bf98Vw/iWDTbeayOktJNNFL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scR4+X+9t3Vv+KP7QuLc/vv+Jf5PyW9unlwIu7PT/gR/OvPreORJzhVAHp0oA9dtbj/R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NC//XUHhaYJZ6bqL/8ALQ/2g/8AvSPvYf8Aj1P8L2/9saXdeV/cVE/HdTvh5b/234R0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Zo7S6/vJNH+6kU/7rI1S9gPWvC1v9n0+1ii/dS/fm+TarydWqhbah9ot9R82KO71C4vd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HG3/AI7VXWNY1DT7fVpf3nlW8G9Pk3b5DwFB/FaTR7GSeKJVVVMVqicj7+ODk/71efJ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xBq8v/AC1t0jtf937xb/gXT7tVhcfZ9Y0+KWX9zbpJP9xW/edI2/VqXRtPu7jw/Fd+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p/Lf+Ls3P+zWbPb/AGjUNWl/5dI3jtU/h2SRjO7P+8f/AByktDZGlrGpJcWen2JuPPDX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7z/2WoPGt8w0u91GDy4hGmx/MO3f/Cv/AKFVe4uIf7Yi/dfvbfT2me3/AL8kjYX/AMdW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StPli/eyTLO/+3HGM7Mf981YzUn0+0tvD/mzRebFZorv+C98/wANVfB3h+X+x4pbuXyo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lfOSeO3aq3iu+8/QNVij+9cItiw3/KokfaPl/GtO31WHQ3uPtR/eQwFni3+ZsCq7f4UA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vLe6ZIsP9o30pNxEFZVjVvL4Df7u6q9tby6fq+ofvpPNjSOF/k/5ZndJJ0/2dtaPga41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LFHqs3kLsjjT1X94xP8AvVF4a1Ga8vNT1O4jewSe5ngMX3l8sP5Y/RKAHajPHeXGlWun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ssQrtjG4k/jS6kp22i3EMaSz3sTb1kyibRuP/oNZ+pra6fqN6LMyRTQwREddr7mc7Ru+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azqttEtnKImjmuHjMaj95vVd3/jzUAXNTvc2F1di3mjlibD7yV/i2qas6xbxW/nSyxR/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sfxYp1/cfaNP8qaaPzbjULeD92nyuu7P9KhuP9Jt/N87zftEy2r+Z8u/5h0/2qABkTbF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csue1Jo2sRfZ4ov9VFsV/wCL581o6xqFpb293NFLbyyxwyI8f8S/K3dV/vVFo+jTW89r+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nl722uoUdl+lAFTWr2C6SdvLltZmYEyR/L0/2v73FNuNQ+0f6qK3/wBT/wAs32tu3f8A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C3m82L97vmnh8tPlfLN/7LVI6SYru7juoHE25Y0kj+VX+Xdtz+NAE1xPDcaXbL/qmWRp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f61mW1tFrFhN5V1/ou+NEk+79W/3avReH5YtQEVqyXN28DO+Wxs+b7pqWTS73S/KieNV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2j8qAK4uP+QjF5v+rgkhhjjQMrsV4qNvD1zp8kUzvieGOMP5a4+bjOFap5LaT+zpftFu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5binGW9vLm2KTEzbQiRyv9/H8NAFLSFtYNNsY0gEIj4j8v5Y9h/hqyLf7Rn/AJiEUk0k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6t/d21d0GSC8iSxEawGJB+/CfMn92naTrcPhvT7wvDKkP20yp5Y3b1Y7QwoASw07Z4i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kYSS3T5t21lDD+H/AHt1Tf2fLb3EUssvmy+SyfZ7h/m9dw/h+WsM+IP7MnF82n3Yhkgj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Nt9vlatEW8NvPaxebJLd/vnSSR929SvH3qAIZRaL5I1DzJYjK8TyRp8vzf8AfX92qF7c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5aKP9HQbdnOK1zYT3UZRg/myTRyp1VvMGf8A2WoreCK4t/8ARfMi/g/3v9mpaGiK8ubi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7wMmW2/Lvy4q/pSraaffWcKPJaoPk/eeaytuVuu6s64Go2+j6jDDLHL5cLTeXs/eLjn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9Qu4ofs8sUiK6Sb/vqdxUfrWHKU5WLz+ILiV51j875XbyM7W/4D/u1mWk8gj02V7N5D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oX+7VS2t7u30+1l8n/RbhPk+0OG+b+78v41X064l0+4/dSyfu7qT/j4mLbG3MTj+7VIh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30UVp+686R/tEb/KjbmI/wBpaUaYtvJql95v7kxK08du+7ezcbvvfNVzTtQ1Dz9Qu/3c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MKzqV+bJ/wCA0mn6h9nuJtQhsI/NuNv7yNNy7dx/+KrZFlLTtH/tDMsWoXFp5lr5KXEa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+yaui4u9Pnil+1xy+X/rpLdPmlbb979Kq21x5/lfvY4pd8iPbxvu2fNlV+b/AHau6x5X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W8e+S3far/hTIaM3T9QiuNPN3N/ro3jeaON9zJ/s4/u1rasranZzKBBiSInf5foaxLe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J5snmfvPuqv3uhp1hcvG0q3bGYSAwdMttb+I0CWhZuZ/tcciz3cdqJm2/Z40aSLdswGB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DbQ/ZfNgj2kT2jhWRguPl21nadbTfZzLFL5UW/55JH+583arGoW+NPmlilk8qO9b/Vp8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BoQ6Vbt9qvdLEpmWOVikkiqd6+4/Go57a7uNQu4ruKOH7r/f/hPfP51pxf2fqlrPdSW5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VW6f981R+zTXH2WLzZPuNskj+7z/AAkNQA2fSvs/7qK48r5GR7eRfvr9f4qor4dezG2V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22MrelaVxqH2e4iiu4v3se5EkjTcr59q0L26mgu4ln8u7EjRv+7+9vFAHMR6BdWole2nd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/s/LQPNt7eWWKLzZdiv5fK10+iavaTzXl3DGUiKiSYI/zeYGrUuP7F1+4Mtp9oh8xN7x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lLiCW4t5vK8z7n/fLVJHqKo7IxSOMqv+s/hrp7C4tLa3MX2X9zs2eZ/f/wB6qDeG9M1U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I9//AI9QKxzdxbxKiGOO3kgQ8E9Pyqtcf8S+4P2TzPK+XZ/D1roB4MvrW6ZLVUvFjO9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qyLi1u4Y55HiMTD78OOn4UEXKgsJbi3u5f3/m/f/ut+VKbq5m0u3hnmeUuuHkb5Tx7f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WKaNt3z7HjuFwv41fluF1MSboI4JXJKbPuUEsg07WbvQZ/8AROfMf/j4kT5fu/dNb1v4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8E86j/WK2zZz6VgG4isLAhvNll+/5cf3fxqO/t/s9xF50v2XzNrp5b7vl/vUFo/Ntnj2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GoknVDPJsiTlFq/p+nPqp/dx7Ik61pWugLG8ktwu8x/dTsa9U+OsUNJsBcKZQON2Pdq1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RK93+apbe2+0GKKKX97/AM84021o2GmRi5+eRJTuxz92gpRuQaT4bjZXAniWSNNzSNJ9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p3heK5jZZg8Q/uSfKzVn6nMsTn7HIsmw/wCsVPufSqNxqt648u2urk/9M9zbmb60HZTS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ws45ZGjWX5tmZPmb/Zrn7e1U6hsjaNRv++Tla3b/AEf+z/D/AJss1xLL/BHJ91GNYdrc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WegT7n1oM5pIjuLb7FeXUW5mib5CQ/y//ZVZayjjX5N80mxei4pZLyS801VmVESM5EoH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dwrGkWAHuX+Xb9TQQQXAisJ/3vlzS/wfxKjUghQEzzy+bLv+SNFw3/2NSX88UHlxQxeb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x/oH/LXzZf44/wC5QBci0zdaRzSvtI6I3WoDE8hk2KIx3LVYimBgDks7D7oao5jcE78D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G39zHGP7/mPUQGJouPMBfZVy31GXJAjRz/fcbmx6VYNwIWB2xjec9MKtAFW9k82LDsix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0NHKdvkp29as3wiieRRIzYPQrTbKKW6hEkmRCGxwKDIa7I8hZQFQ1F9jjd9xfIJ9asXb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cimQlfuvndnsKALAC2cRCncnpRY2ryy5jTajdSatR+Ww2svAoNyQjQKdit0IoAYYYYFI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VgEYKNtc8ike4aKIqkfzfdyf4qijGV3bN7ngj+7Vlks7Gdf3v8A24q+usvJbx2ltBFaQ7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/eP8VUza8Jnucr/hTvI8/wD1X7qONPn8v+ZoCxpC4z5sUX/A5Nn3274/uVBOIYB+5/1v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b9o+0W5ii/j+/JH95qtTwW9vK6QiPzin9/cqf4tQUMitS6yRyzcTHP7z7z0y50+W2Ecs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mz9374NWrS3aCB452zK23fHIPm/Glkb7UqRSyOIISUAd/lTdycCgCj9pdYiiJ5UZ+dyP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nt/9Ei/e/wAdwn3voKbnz7f7LFxa/Lsj2fqTRbf6PcH7JL/Bs8zZ9/6f7NBkxIJ1smZm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/g/xakAOf3vHv/eqS5hMDZkuA033PLDYVKb0t1lu428p92yMfebFA0OeIuyPN+5hL7C+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V7gw2kOIo0+ff/Av95jTIlW8kEkkbQWmcu6p8qL7f3qYJybeaKEHyvmd4/u7/rQRzWJ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zRqmx7h1+Z29F/2aqT3EpEkUnEo7f3aS3uPs/wC9i/1v/PSoZGgUMyo5Y9fnoJlIFmnn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9ahNxKxO7aMDAX1qfEk4HlBmQHkHtUwMJACoGcHBJ7UGZSjgkuN2xc7RuNNFvjqOR2rT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fL3b5Ivl3/WmL5Nxx88Ume39aBoqW8T8SRqcbssPWnRSTG4LuSij7oxW/plpb/OGulMv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ndWdTt64pMLGbE0URMRJOX+Q/wB01angMHMsvm/+PUzzxb2837mOYH/lp/Ev0pbe4lt8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tMoshZba181c+Vuw/H3aYPJJMsvmTfJsePeyrt/vf71U7lpFjV2bIY56U0dP9Yfn/wC+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dEsEn86ORoLTymHmI2FSTP3d33nqlc2MYiIWXeM/6yPK1naf/o3nS+V+9/gkk3basf2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f8BanYkv2lsfsbWtrbKI35e4c73B/wBn+7+NemfCT4L6h461Dz2kkttLi/1mozQ79/8A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av8AwY+EJ8XXK3V+7JpFjKvnmQYMx5YL/Kvquw1W1sdNWCxt0trOALHHGi4X/vn8a46t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N+9Mi0nStL8D6DHp2kxizhiCgAdXP8TN6s1WH8UJPM9tFbmHYQBu5YE9eawru7mubmUn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d44q/bQt5ZdrPE6Y3yb/AJX+m6uJu57SOgSH7ZFtb+H/AG9tU7a2/sgH/ltFv+T/AGKx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tLs8/cjkTdv9jn7tW7V9XkuJYZ0CqNu2RcYpBY6cXHEUv7uIJVRL6OW/k864FtFE6u8k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Ni326lbgmY/wCx81edfHzxFB8O/gd4715f+PxNHuIof+u0y+XH/wCPSLTQmj8g/jV4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X4j3l01bVLm7jJOcRtKxQfliuKtlJzU2oosdwUT7o4H0yaWzAxX0FJWjY8ue7JNjUKCt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LtJrqMBuQVNUbkDnNWwM5qldDrQBSIXnJppCYPJoIptA0V2AJOO1fcP7Hdx/aXwXSCc5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+IKwjbH/AH01fDcZyZM/3jX2j+xRfxN8MdWtf3fm2WrM37z+DzIY2DD/AL91x4r+Gzrp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jBMPKU4/5Zn7350+ztY7Z4VmeR5dwCcsWRfvVrW/in7RYRQ3R82Xev8A9aodX83T/Kl/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37di/wB2vFR0kF/qEVtYf8sx95PM/idv8moNK1Zrq4ktrsn7LMwHmR/eRgPlqFdOluJ/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7dQPN0/8AfRQ/upHbZ9371MpFm382283zfM8rfs++Pp1r5e/bzgyngmbzfNiCXsefxiP9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XmxeVF/H5f8ADxXzl+29pi3vw78N6kgO211NrbLdcSQsRn/v3W1BJSFL4T4kfjpSxGkc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5y2jYFND/MaiDUisd1WiXE1rE5NbFuuQaxtN5NdBaplTW0TFomiGBTZTyamQYzUE/WqI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zw2PFXjzwXozoZo7/WrOCWJThnjaZRJj/gG6uJYda9R/Z4u5LP41fD6eE7ZI9ZtlB9mc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ZHRSP071jT/IuJvOik8rzv3P+x8zf41RttP+0XEUUU3lfOz/AO+u2pNS1u/CNbO3lzbP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/wDZqupYAae09xCgjVVjTMoRfM47V4stzsR5z8e/9H+E+twzRed5j2kKSfe3t9ojP/oK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CAtN/6aXLTJ/tqJ415/7+j/AL4r6b/aOvJbX4WwqI/9fqkDJ7hY5Cf/AB6vl3xTMl1q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juT/ANtbyNf5xGtKZodXo8eAa3rZScisfSRgEV0FhHluRVmdh9urRMTTbmXLda0XtcDI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Yw79HeQnbUFtMySYPStObJYg1TNqS5agRvWrRm3JJ7VRngjkyc1HbvtXaTU7IqxkmgRg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HrmtS4WNicCs2ZdpOKAKNzKDuGKrKhtdLu+cS3J+zL/wL738qtSRFjU8Vt5+q6RbdVZl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D7O/ZZiEGka/dheI5bezQj7qiMbv/Zlr6Bn1Oaa1EcSLHFvXeV/i9q8a/Z80uGx+F89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dlHQhSqD/wBBr0m21H7f5UUsX2T5GfzI/ut/tGvOrP3jrhG0SSa4+zebF/y137Pv7v8A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Am/d/wDHwionmD7/APdqpbTy29x5sMvmeYnyfJu3etdBpmoxzOCI9jRj79w+1d1YotM4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XgvVfCN5IPJu7Y/vS6/JOvzRn2KyKrV+dcmnTWks1rcoY7m3kaGVG6q6kgj8xX6W3TTX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yGKJ/cI+avhb4+6M3h/40eLLXbtjmmjvoxj+GaNZP/Qi1duHerRz1V1PO47a5hYNFIw+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YHbMDIoqnDeeU2GHFaVuIbpeVBrvOc63QvG9jd7Y5nC54KtXVR6ZBex+baSrID/BmvLp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P7Vc0r+0tHfMM7f7tO4HZ6jobMOuxh/CelZslm9s4DRkfXvVi18eYCxarD/20FbEk1pq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7vcVQGbpFqp1CN2GAqtn9P8ACtSBw9pqduSNkkwI/wC+iantrGGCB9y4d14qpaxIt4sb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8SWa3sdrknMcQGR9Ki0G8ltZc+ezBcjB/GtK9nQXHysANoGDTrnyo7dsRLk45AoA9W8P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ZBmZUO3NedX1peacswK/LzmpvAviS4stWiik4j6fhXpOs6PFf4mVf3Ui88UAc58PvGX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IikB/wDQs16h4Pt4rfxR4mihl/dXDw3sP+x5sIz/AOPRFv8Agded6xo1no8cUbr5sr/d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aSWujT3YieOW4uER9/zfKEAj/k3/AH3TrL93oAmr2UifYYWn8y1ku97wbG81I42z/wCh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P4fu5oovKi2fZYfM/wBb+84/h/3qP7PluNYu7qKaTyrdFRJPvN5h5P8ASsrVTcwXNrDN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YomB2xpx8v8AF80gry9jRHTabcwWeN95LJbww5UbFZPlrM07zbfw/FL5X/H47Tz/AN5G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DWPtGjzQw+Z9ruHjskuP+ujBTj/gOa373WLHTEeZLhp4bWB3SQptX5V+6aDZHLW9vDca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5+zQofmjdY1I/wDQs/nVu0RB44CyTrAbTThiRx8qM7/d/Ja0vD1vF/Y1r9ru/wDVw75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3/fR+9VXTTcape67fyWzNNPd/Z/3Zz+5hyH/APHt1WMpXHlf8S+L/npetO/3m3rGp6+n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8MapZ3EPlG/ljgWTnfiSRVZf9quws0sP7cuTA0MkVtZRp9sl3fI0jO3C99yoPvVn6zoz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RNJJcvI5xEkcK43f99OtAFTV7iK3/tCa0/dfefzP7vfmsbwd/wAgfT4pf+eEdz+8yyu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Rp0VvoWpf89cLAnl/wB6RxHuOf8Aep/h7TIba+Jf/RJLbaBG6FfNRSyqR8u1vu/N/v0A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95cbVhP2mV+B6MsY/wDQauW3lXGoXcNpNcWn7mH/AEjftZFO41V8Pab9o8L2moTK8srA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bd/WotG+1/8AFQyxTSSxSag2yTZ8yLHwVH+zu3UAXr/S5INV0e1ifzZGnnmZf92PaD+G6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UIv3UflR3LP9s43I23v/AMCqy91Hc6ta3UUR+0W1gQ0Ef39zSnd/46tQJKL2/kltYwsK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qALVxPFceF5ov+Wtw6/8A+cA11Wk3hl0ue7gvfKmiiceRH8rJtVvlNctf3/n/ZTD5n7t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yk9P++afrOoXNtp0/l2csMz2p8y4j+b94y7dp2/hQBq6Xby6fDY/vU8r7Mmzf/F8mWbH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l82oSxJL5l62/zPm2Nux/7LSXUTaFcwXVneGKZEWJ7cgt3xUPhqaXVtOgneOT7IpkuU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ORQBR0q3u/7Y1a7li/exwR7N7/Nu3P8A3atWwmudQ0S0HmeVI9xM/wA/3/lAz/u/NVyY/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ki2SwBLi3T95taPcfMH/AAKi01CK38RQyxRfuY7K4ff/ANtIRQA/xJdNp2npBb75ZZJI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t/h3bqsa1ZP9iulWxR2aFp+WLbG2/M3tWfqOsfaJ9JtZYvKl+3QP9oj+VvvHNaWr6hFb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WWOwl/1b/vHbbxQBhxW1vCLKPaFiIEBjCt5m7b39fmrK07UP9Hlim+0Wvl+cn7t/Oj++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IruG2S2sbm2Lnyk/eAglMY+Zt1ct4V8qDSNMeeRbxpZJ5FhQbcbpGPzf3qAILjR4p57u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UR5PlXlc1mzSxWt7at/orxlZFBVd/pkfrW1pfnTap4lhiit7vZdW4SPZtV4/JH/AfSsG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d/qv3rzRxp8q/dx/laANC/gl+0RS2s0fmxv8/mPu3qVxt/2vlaqn+vt5vO8yL998nlu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/Zxa/apY4v7lxIm1Xbsf96qjWzXKyWk149zK5zsdB8v0+WgaOgvxLb293L5vm+Zuh8uN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2vvVe0fVre/urLfDIYfLDuGP3PlG3BrG/e2GnzebqH2v5GRJI02rK3XB/u/dqXSZxNZ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HDY37utQ0M09I09YI7aOIeaqCQtPI58v7zfdH41SMkFgt3eZljimdJUgiA+XKKGbH97d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FLFLJa/Z/MSaSP5WT5m/+JqCX7T5hhguWuYY9qbpGBLt/t0rELQgitllvrm5hvJPKurW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STrj/gW2rV/cfZ7fSvK/5ZzbHj2fN5ZDDI/IVRASyvbZZ3STasqPcL8vDNu24+7t4q9b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eV5c3z+Y42uo/wDQatGhOUt7eWNVhXzS8dw95K3zcZ+U/wAP3d1bNxp8VxbzWkv+tkhZ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NXJalcBbTVFM5tobmJpU8z5l+ny/7BrrtH+yX8VvMxjAjj+4isNuVpgJDa2ckISW6/eT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1m/2WllYl4D9stIn8uaONN3zD/7Gpbif/iT2vlS/6V+8RJJPmbbux/FVS01toPttlPGF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OT9KAJ7O/ktbbVNHtJfKVpfPQSJu25O7cP4ttJbahLp9vND/AMumzznkj+ZXbo2P4vu/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6Zbr/W3lsNnluG+aP/8AaqK4uPs9xFdTfvfLdk8v5v3qlf8A0L7tADtag0y7ltmhmbbs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VIf2hp9vNLDL5vmPveOT7rrVi/Mv2cyxRSfZfld7fZ+8T5s9fzq5IbG7uZWiNx5Lr5SS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IoAoXEH2ieL91/x7p53mb/mduu3/AGqtXdrC11FIYvOjKkt95W+73qpbahFqFvFN5Un7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61qafbxahbxebF5UsfyPcb/4R05+9QBT0bUP+PWWHT4/KuEXfJ91v++atW3+jfupZfNi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/N93NP0/zbfzv3scvlzMj+X8qsp7YrmNW8aJoN3PFJgjz1dA6bW2le27/aoJZ1l/f/2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bdn+3mqo8r7RN5UXlRbN7yb/ALzBvu1l6hqH2jV/7P8A+WskKo8n3lduoz/30afb2/8A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2d448t/laARpW1zM2oi3kYhHIVC77djN0x/eqpqkV1p+6RZPtBzsz/fWtr+z4f7HltbSK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Pu2SD+GoV0WV1hEtzJFG/wAnlyZZfw/u0BY5eYTP9oKNt81syRyONu4elWhZ2N5bKDKI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M/b78xRRfvY/keOP5qmttO/4mE37r/V7t/mJtZ1oE0Vf+Efltp4pZZcCRP7m6mRaVJdo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WOSQ52VpyzFZ5oUOy0+V0Enysrd6S/t5fPi/fSReYn+st3+bd70CWh+fmnaNLpGbqXy7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31xS6hMLmNmBZYUT5Cy43tVK41CXB+1Teb/cj3/w+9JBcQz25lu5fJx9z7zbvoK9U+UsN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QySy/ff/AGq6uAWVl9lhtbVH8w/vHP8ABXLaff8A2+4ltLWHyopNqcv8231Y1Nda1Jpb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+TzI/ur9Klmi0Omvry3t45mntFXy9yIPlYvWTp2oI12LhY43iznGAip/i1c+Ly4e38u7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3M31NaNt5tx+9u5Uii2fJHv8A4fYU0NTsamt3174gv0j02H/Vn5JP4v8Ae9lrE1ZrLTmL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Biu6rS6hd6hby2mn/wCiwyJ+++6vy+5/9lqjbeVp88Xlfvpv4JJE3Kv0H96mRKVysNPl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df8APOP73/2NTNZC0jTH+pkf5a6IQafpGn+bdy+bNv8Aks9/8XvWRc6m+sSi4uTFbgH7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BFacZ4h3/wBx/MqO4MsEEXCSy/cT5P5VZt7eXUP9V+6h/vyfL+JqnP8AuJz5UvnY+VXF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r5LL/pYf5/8Aa+tU0Q3O97qXAP3QnFQhF8rLoZpD6c7aiW3lx5skvH3MUAW7WJIyQuxB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6OOYxKEL+prL/er6eWGpbeYAy8f6z/lp/doISLEcMcs0reYG2jc4PQUjRG7ulIkzhdqq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vyd38XZqvG2hhPTO9OCOi0DK15p2FVDxN3x0oCrbDK4YjrmtJ4llgijVxx1kqlK1vFMy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X95HCQWJZm+UEdqZB5s8xO5tqHBOPu1ajZZ5DJJtXjhc9KsNiSMRYRAvzbgev1oAUX/k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/iq2PJxn12/8B9azxPF9o/56/wB//aqQObe3kxmWVvu/3VqwOzuNW0lLa1iS2Mh2b3Q/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EurwTf6uKKTd+7jQRqqisn7ebfPmwyf3k+enfaBfiOKWLyof9z7tAc5LpNkLhXEKP977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WE5MP72X+N3+bZ/9lVWec29/CyTYZzlMJWhdlHiWO3nSaaUZkMY2qn+LUEobbW/2e382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OT7ze5qKcRfvOE57Rp8q1O9ikO67vZySwxHAX3Su394+i022t5ri3Mv+q+fZ5mz5fpig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XFHn3qZHXThKqPHJv+TfspYXHmy28EWPM+f53/h96jl8rT/LEQWWXOXnB3fgKBlMW/78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bqd9n6y3fmDzN3Ef3m/+Jqxbf6B5sssX+lSP/wAe/wDc9zS/Z8jzZpeC+xEf7z+woM5s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GAD/VRH5VqW0kh8mXyxnAKn5quXMvzmIWjW8UfyYX/PLVOLZIowJBjcN/8AtbaDMxpm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quQh5rUuvIt3MRkXf/fT5lrIlyyiQ/xtQRYswsWTEZwOpzUUsiwE4ZST6Cn2wIDfwjFQ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0oGEgzEv7pwW/v8A8VSQWsw527eKekGJv3p/1fz1d8+Uaf5Ri/jb95/EuegoGiG2EQH7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pSTG3LuRNnP+xtpBcdenlfc8v+9/tVE8EjZ8uH/c/u0FFRbmEBgCT/6DU0Ub3PIJ+5/E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LKZLqB5Rs3vHv2/8CquAfPj8tyoQYdyAfl9cUAE8UeAsRz/f7bqs22nyXGYu2zf/ALu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MCs2Ce+K6K2gi+zf6397995P7y4pXsJIr6N/o4/1XnRb1T77fIv95a9p+G3wjPjBxf3M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mbl23dE/2v8Aaq18JPgo3id4Lq6t2sdEU5mErYM5x0U/w/71fT1lp+mWGjmy0+3jS1tD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Ncc619Ee7hcJy+/U3OfitW0SGLS9Ps4obFgFSOFsvt/+Kqw2nO9wYJzcW0WxXS3L8tXR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irJ/z0Bx81LBFZvqEFxnJERH8S72rgPWSObs7RoJpoVjd5f4HY/cxSyI18xtJGljaNP+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QW+oWlvmGKKOL5Gd6zbNhdXhYRx+VHu2Y/rTFcuQ6WkMcsq+ZknOQ+38Klnt/s/lf998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Uta248wdWPHy1W8+8ur8RWsfnYCh5M7VoGAla2J5/j+TzPm25r5x/wCCkGt/8Iv+z9Ya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s26mF/vlIo5JmI9tyx/nX1PPp1tbGaR3Eh42YP8AFzXwf/wVS15p7r4b6UrfJFa31y6+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q1oq80hM/PO7ffLmltpNtV3bJpY2INfQLTY8qpubtrJjmmXLhzUVtynWoZwwJ5qzADIo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oAYyc0l4PloApDoahlfGamIxVGd8NVlQGr1Pua+j/wBkDU72PWvEGnxL/olxaLcOxPCv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v4185R/MOa+2v2QvD0Np8ItQuobbff3l9NFcyEcsI1j2r9P3n3a4MTL3GdcNz2K3/wCP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/mJu6itXTtH+0+VF532T+/JIhbZ8vbH8VNs9PjW8MksE/kiLcY7h9q9Pl/8AHqsf2f8A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u/8AnnvPyf8AfNeOjqSuXLbR/wDn0lklijRk/eP68fw1Stv9Htz+6/1iKn+kf3q1ra2N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9z/eXFWLe3it7iKKWLzZdjbJI33bF9/+A7aSZSRl6hbzf6LLF+6l2Mif1xXH/FL4ar8S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4/tBkjltWlb5TcRlmXb/AL33f+BGvTYGtn6TgfIzpkfLu/8Aiq09Na1QK0seS6+Ykm9f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fjn4h0a70TULm1urd7a6gcpLA4wYyOoNZOcGv0M/bT+D2g6r4DvfGOn2SWfiLSkQXxtx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/wC2Ny/981+eR6Gu6nJSV0YtWHBhSry1QrnJqxApLV0x3M2amnRkmujtBhKxNOjxW7Ac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mopOc1IajNIkiVNzYr0T4HEn4yfD4JxnxDp6f99SpXn3TNesfswadJqnx28BQx/w61BO3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/Qa5a500tEfpl4itryxvDZny/Kj/AOWkf7yVM9c1T/c6h51pLF+92bE/vNhua6W2uItQ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yJ8/lvuVfxqrbWSWQV5LTySHCfvED7l9x/FXjyep1o8q/aJ0TzPhhFgeWbXU4Hc/xNu3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/fNfKPiGyC+NL1ygLww2FnnHdX8xv/Rgr6U/as8QS6ToHhLSWTdLLqb6lJB/ejgztX8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jdXUtxqZvJ4PLmu7nzSN+7Zg4Vf0pxZob9unlkEcV0+mEOq+tYGyRlztq1YXM0My+mas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54rHm3ysxxxXSw+XNajjLEU23sFVWLqMUAcZOPmx3qMLg1tapYKHLIOKypMAYNUjNlab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h5ZBqCdzuIHNVJJDznimQPkcEnFVJFyTTt+c0hNAiAoM4rVs7CGe6FxKRFEgDv8A7Cqv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iXsOa29P046xPa6TF/y+Osb/AItj/wBmqJSsikrn3j8K7A6f8M/CdlMu1Vs0naH+5NIW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rGofaLia0i/dSyfck/v/AOH+7WnLEY4rqzt2MEkLhQPJ+VtvvWBN9nZXt1iE0c5VEkif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l70mzrT0saaXdrpGnW0MivL5QIEdu/zIxqlf3EVvf2vm/wCquH2fu/zOaytP0b7ROf33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l3DdVj7PNBmOWX/WJ8kny/8AfVCBaEFvcRXH2qWLy7X598Mn8W32/wB6vlj9srSltvH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r/TPsx3/AHi0Ehxn32yLX1tqGnxWlqLnG6IRhs/e/T+GvA/2udCluvhlo+qKm6Sw1NQ5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99Rx11UHaRnUV0fKRj3jd1X0qSBnXPl8D0qsJjG26M59q0be5imx0V/SvQOQ1NH1LLbJ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+MH0NYENn5hyowas2N69lcbX5Ge9UB0EXlGJo7pQqn24qA+HmiHnWEzDvtz8tX7Nre9c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vV82smntuYFB6n7tMChHrNzaGNZxuwMVs6dPHd3Alxis64eO6BKBWI9KsaWP3ZLcDPaq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kUkA5bmpdUnjMskaxg7RgYq3pWmLDaeZglmPFU7NwzySNFu2yYNAC6UN91AghwX4r1HT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P7xww3/3a8/0bU7QaxOkEEl1dxQ/8e9v8zc/+g/8CrS0a4+0XEUt35cUWxXSO3fcvllm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tAE1nHcan4jmMoLWk8reRHJ96VVYD/gKc/8AAq+gNPmmSxuooCWDrnDfc3L/ABfrXl3h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uz/pZLAYJ2ph1b/2WvUNHuMQN53+q+zfP8/8W0Ypy2Ap+HtXiuNOiu7vzIoZHkm/0d9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duKbNJHresX9xcTyxQ20UcT5GfmHP/xNR6NbXf8AY9paSw280Vk/7iST7rrt9Kb4WuJd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8q8Tf5cibmRjnb/8TXmSWpqiO8MQu9Ks2uTeBTJejYNmxVXCj/yJ97/Yq3e+TceHLm3a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T+Jd0g+8P93dXOz2/wBo1C7mli8qK3gjtUjjdtu3qc/mtN1i4lt9Q0+08qOL9810/l/d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5SWhqjttUs4NJhe8it9y28Ql8vHy7c87d3/oNYPhK9Ol6Vppa3leFmkMnmBh8zFmb5f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2Hhy5soj+5mJiT+JvmbsfxrqEuIbJTGky/LHv8sp8/3fv/7NWMn8PXEv9oa59klj/eXr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QFX/ANCp1l9pfxFNvjkjig0fY8e7LIZpGz/31iq3hm4jtdJ02+CEzTBpZJM/3nY7m/Oo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upXnjLzfZiYvu7Y1P/szNQA3UmWRdO0iaRZRNqsa/J97yYw0/wD7KtUdQuP7P8P+IZft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5cnzR8rjbGT9VrUvbSHQvFGkyxWuVhFzMyfeZifk/kawNdu01LSnszEXs7u5tlkiLfxe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0bUIvs8Wnw/vfs6LB5fk/uHwPb71c34H87/AIRyw1Gb97YT+bL/AHsrNJlW/Va0tf8A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KOLy4WeHy02q+FbGPTtUWjafLbW+n2n2vzbSO1t0SPftV8r6f7K/w0ALdiK21vxBcLFH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5f8AVA9v+uiVn/2daW9x5UV3J9xd/lv9yTd6Ff8Ax3NUtO1C70+41b7X9om8zUJEfy0X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/d+VavXH+kW8UsUUnm/N/o/O5G+bv/FQBp3GoTeIJrT/AFfWTZ5nyq8e1dv/AAL5qfIJ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/deZNGj+ftkZWLLjmskW/keV+6/1ds2+Pf97zMf8AAh0/8crYuHjtdLkkj5ijmgMkcafK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pQBrJqc0epTGVQ88apJPIAvz8d/7tS+HNRSPw9ZXLyiCSKJA8YGWRWPHH/AvvVktfrPZ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LDJO8kj4ZlP/AKFV+21D7Pb6Vaf6PLF5Ef7zZtZ1GCVz/u0AW7TUorm4vpBIrfabrZIk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8C21INOjm1u8it7gQ/8AEsVU3vuj+abP/tOsVNP/ALX0HUruGKSGX+0ZdkkfzbMMg2n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7S38S6hF51xF5dlCkP747nXdKT/vUAVri4uxNp0V3dSf6PeRu8kbqsfEbdP/AEGtLxXH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yRpY4hFJIWUttbHzCs/XLiLbp0MUX+ru33+Z829hE3WtLxLD5fw/1v8AdfZJWhVfLkfc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oA6W/WFdcAF8YJUVWdGVWRx6FW61yvg23l/4QfSZYZo/Njt5HSORNzbt7/8Aju3bWtf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x3Xlpv8A9ITbIikY/wA7q5bSUuV8PaLGgitJFgji8yeYfNt+9yrfLQBoaH/aFvqPiPyf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dsYwr8tZPi8S/wBu2kN1aeb5lvNv+cqyYZPm/wC+q0dF1CL/AISPXJv3n7ydNkcn8beS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1bT9s4kZ7O6lm3neyLlD/wCO4X/vmgDPnt5YLfzYv9VJNv8As/8AtbfvVXH+kW+oRfu4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8rBs7hu+63WprtcqBJJJcCKdf3kY3fw/e/u022uPPn82KLzZdmzzI/vL+H8NA0SC4it9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veONC3zFfvAn/aNbel2VvqdvBE0gsjiN5tq7F2nHyjDf/qrIi0qYXMdpbBbuKOItNIp+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3f8AY0UWoah5t3cbnS4t4fLXbv8A3an/AGlX73Sgov2luLF3SSX71xcRHp5e0yPhm/2u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E0V3/wAg+S1hdLizTbG/zsMYplxqEtvb3cV35f8Ax9Mj3Efyq/rWNea3BaM63D5gWFo/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QBo3FxaagOf+WbyIkcabVf8A2if+A1ftraK20+1ll/5eH2PJs3KnzcMa5sXEVxp8Uv7z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sit/wGuo1u+XWdERtPjk22wJcSJt+UHnFAGdqHlf2vN5X9zYnRl/2WBX+GpNO8Py3H+q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zK/r96nrbRm/UxBJYnIbzCnyovbO37tXPD1/b2n2m0udRkEQMkdlJs3Mn4/71AGPPqEV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xeczpHsb5M0tt4ls9Q/c/Zbe1/fLv+T5uOhFXdPt/tGsah5v7qX5XeOSb7+V5YVUfQtu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lHj3/M7duGoAh1C/V005ZHSeJBJGDGNv3m/+xqS41meS1nkMccUsMsXkSSJu2DAbn8qo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S7Ouzb826px9r1C3lHk/uv78abtnvQB0c9xF/Z/7ry/7Q2MjyW7/AH/zX5af5QstPLXI4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f5du7FQwW8t3Ywz3VrH5q4Mkkfy72/vVPPcSz280P8Ao935b/JJ91tvtQBWGml7eKOE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W6CNUbqPl/Gktxgf62SI7/njk+ZeKBrH2b/W/wCq85U+/wDw1Pa6hDf2+IYo7r7O7P8A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NuNQiGsf8s4vk3vHs/dvj3rL1a00vWZYIrqzGpRhvIcyp+/iVvmVgf8AfrYmuB/Z3lDy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u3/7NMitEtYo70xJknZPHC2Og/2qAMS48Lw6VII7RZvPidZoIpE4l77c1p2dv/atyzQO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Mn+yDWnp5+3mKXMktr8uyTfuZGrIHlXGnzfa5ZP3btvkjTa24buDtoAW0M2l64hjm82K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9ytrU3mvLZfLlPB2iQvuZWrC0bUIv33/AC1ijTekkj/M6lfWmR3c0144tEOJUw8fHysP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Fvd3QlxLv+T/AG1qACXULiKL95LL9/8AefL0q3qeqvptvD508Es/33TYGVl+lUb/AMQR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iNsjj/w+9QBPLp15cXR3L5hT5N+c7M9KrT6fNa25kuZ5DGPnSOP71bGkTahc6cJ4sRe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p3FxL+6l/eedv2PH/cbvQB+bGoWEOmP5Zure7m24eTf8qfT1aufNyxZ3mi4j6VuXN+sc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I217iRPmf2Aq5ofg65i1USTW73e3bsjkHy/jXqnx7Vyn4OH27WJ2mlFpahD/AKz7v3a6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/Zf+PT773Ej7pH/2cfw1W1jwhez6iqyoTEUV8Q/L8v8AdAqEahLo+YorSOKKNPn/ALyf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3LWoaEq3E0ywy4kPyZRW3/hWTf6f/p/+lf8AALf+L/dpZNcjurA4uJnv5H+eSZsKv0qU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Z4lzsyFZ/rQtB2Mye5nkuPJRlih3/wCqT7qVb1BbXTvsVrEzmZ18yb7vyZ/hX+7Un2e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5/memNo1/eTopUgyMOp+ZvqasmxmziOBjID5zn+84G2phYeR+9m/4B89aK6C9g7OzeZN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yYIJvtX72Xolv/eb3oJuZyN9pEuM/f8A9XnK0wwbVcFWhwct61IVu4h5jEJH2RBSMJb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tpsFv8o3D+IjrTRi3uPM8oTQl97xeZ9//Z/2adLb/YreIDqPmf8A2qisYHvJ44lXaDud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P56CJAcqF7D0q3a2VuweR8uoHyx/3qsXsG10t0KsAOX9T6UR28sMa5jYzg/w9qDItNay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Ka92bpBD/wAetoBh5Pvb29zQpZPL8+5/h3P9f7tVysl0jOG8q0U/c+6u760FlrUPKuP3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uN/zPVEf6B++liz/AHE/uN7/AN6pLf8A0j/RbUOf/ivarUVjHYQ/6TKs84OxIG+ZV/2v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72UfvS+95P4nqe206W4yZOIt3zybvlq5Kb67E0sw/wBW3z/Jtbb7LTLbUpbixjQCKKBD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AIYLOMNKFIaNf4gat24ht5/+uab3+f7jVALiWC4lhtT5sUj70kRPmZqu6dHA0csT27S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P9pv/iasRi3is0gM/ETDhM9RWiILu/uPOli8qLZ/q4/uooq4NIzP9qu/9Vv+f+830on1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H9lj+fy3T5V/GgzsZ4tvPvvJi/1n/j1XbewisJyYubrZ88m/wC79KQcXBlii837RtR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eGziK2dmr3ij5mJ3Af71BaKMcDJIJ7hSxcbkQ/xe9N+3y39x5UsvlWsfz74/lVF9qtOu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zKrvtf8A1tVLe28+4j/d8R/c3/dX60DHfaDqHm2unxf/ABTL71H/AGhDo9vFaf63UN/7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z/eb/aqWfWPs9vNp+n/uvM+R/k/eS+i+y1VykCMVT7Tdn7kifdRf6tQRYv8A2eL7P9q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9/zOv/TT0Worc/b78yyzD/Y8z5Y0qncW/wDrvKlk/eJ8/mJ8zMahCvCoVpVJ2bndhj5q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LZG2csQe9NluILaw8ti5uju/yapiUxZI3AluoT5adj7RmTze3yf7TUEXFMiuF2xqmFxx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JIv9JByn92s1Q6yEN1qxHbyXR2qOfegoQT9cCrP70eV5sf8AB8n+7T/7IlHUofl+4g+a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pCCy4fL/ADMuKAM5c+dLL5vb5Pkp09/LbeVxnzPv/N1pbxIj5X2fzMbPnyahDyS26RH9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W3lSTZliPk/3I1y1LaXe2c74PNhZsLGx2kVMUjj++Dn2qGdZbefzZIsfxp/SgLCXlopl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LH8xVdJdpkMvVY1RDJ8qqoqxe2k1mYppopLWUo38A/lTVt5Z/wDW0BYnGnxXFvp4ii83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M0shb+FfyXbXvHwt/Zm1XUNl/rqnS9Mjdt9q2VuXQfdXDf6v/wBCq3+z98PdJ0mfSfF/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dlHsb5JgfvD3wpr32/8AGBAjfTNPd4d6hHuvld17sa4alVSVkexhsL9qZbNyunQR2Wnw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+Cqem6p5NvIshO/DA/41Utv3/wC+m4iO6Z/L+7uq9p1tDcahmWH/AEXZs8v+GuI9lD9P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lfZ0/wCWaHa7GrIt/tFv5st3+637PLj/AIF961L/AE+K31eKKKLyopE+eT+H/wDaqjPH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mTZ8n3moLQtvpEXnkxHzP4Mn+Ja2IbRvtCLA0dv8mzH8LUW1zbPHIUcKAO/3x9amshE0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BWIr218+4UNkkdCP9mrGl21pYmSVo/38rZd/X0rQFx5ArhvHvj7SvAegmaaXztQuHkSG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8fNQJ6HP/E/406J4Pku7SErquqhggs4zmGMnp5h/pX5//thWM/iLwhpGv3c73N7FeyJc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LX0Hq/2TUNPMWof77yR/e3f3v/sq5HxH4LtvFfhXWPC66c7/AG2FhDOXbYknO1uf9oit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zppUGWxTtTjaK8dGUqyllIP95Ww1QQyZnr3YO6PLqI2IAUXNNlbNSQTCVaRlzmtznKkh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VO4yxFQ3Eot1NAFG+lWFjWWCZpCe1TXm6RSxNMtnEUeTzUm6RtaNa4OT1r7t/Yjt/t/w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24yJ/dVfs8Ga+D9NkaV8jgV9+/se+VZfBRJPM/e3Or3bycehWMD/AL5Va4sV8B10Vdnv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vNs3CD53+V1zVSTw5HDM48tFCbtm0/w7sDiq+la0rQTtKUi8mQAf3tv8NWLPUYnnLJJI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/Xn+GvGOtKxk/wBnS6hcfugMbPn+f5t30q0+kajHmX5ovLRXTK79rVtW1xaeebuX91LG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PbXMM/wC58r7VFv2JHv2+UvzHmqQGDNpUNwIZYJ/LLlv4c/N2p4uLSD9z/wAvX/PT7y/W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xeVF8qJG/wB52NZ9tbXf+l+VF+9+4/3W/L+9VNXA8i/ayvrbQv2f/FM1x++e9+z6VB8+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8LEzfhX5mPw7fWvvD/goFqFxH8OfBNhHJtt59VnuJF/vGONVX/0Y1fCbp87fWu6hG0Wc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81QgYq1ZjLV2R3MJGzYpwK1YlIAqlYoMDNaqKNtdM9jik9RnaoGODU5PWq79azBDa+gf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0afPt3W+k2dxfyn03KIE/wDHpP0r5/Ck19x/sFeFrSDw/wCI/EMlv5N9fX8em290R+7S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03/jtc2JfLG520kfYui6VaGQB/Lw250+Ty2Xj7tWblreC4WGGWSOV1/gOP1rI/siX7QY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/wAPtV3TdCuBeKVliy8G9Lh/up6qa8M70tD5I/am1n+0Pi0NO84zrpenQW5bsXbdKx/7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nTsf89B/3ztauh+OEskvxr8ZeaMNDe+QP92ONYx+iiubsedRs+/zH/0F61iI7FiBFuA4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UVegVDYkkdqjspAu5cVZRa0fUGik2SHiuwthFcQHkdK4cW7LNv6Ctuwvwibc4qkAurwq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DIjE12VwizRFicmsG6jG4g0EMxI489etQ3cOBWpPaEgkDArLuZQmV6mquZlIRgdqTylZ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s0tr/pFwDn/Y2fwr81MDUhiVdOWTADucKtdp8HNFn1r4geHrOCPzTLexuy+qq25v/HVa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g7T2r6U/Za8A7X1HxFcRyRIsf2OylYN8pb/WSL/e+6F/76rnnpFs1ij32e4/1vnfaPN+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qzyQ6aHlNuV8qPL5/gX2qWdftmqmSPzNkQYJJ7/xVQ1DT4rfzoppZJfn3v5abvlFefc3Q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eTL/AMfH/PRNuyktbFdQe4EU4SJRiPf93cOW2/5/gqKK5+ylo57SGWVU8uDzVxL7LT5E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AdmzA/8AQsrVIZWaRr+OC1jAQGVWOPu7R6/8C21xPx6t59b+EHjHT+ZJvs63URToxikE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VdwNP/4l8Uv+ql3/APjtXNM+w3mn39rqYkZnjaOV5UXyCGTaVZR83Rq0huJq5+Ywbaa0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qjqFhJpV7NYy5821ka3fd1yjbTn8jUUUj28m9D9R616cdjkkjp4mubAZQ+anpWhY6hb3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T068juY8ZwfQ1LJZqcleT6itDM6G20eW4ObWWOX5fk/vVr2Gv3dlFLb3Vv5qjhg4+79K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hivoR2rsdK16+iJ/0gS/L0kTdQBpwNpWqphD9nl9uKb4QikvJLyzhtJLq/s5lmeO32/6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B/74q1Hc2t4NlzaJET/AHUxWH4Y0Fta8ealpenXka3MumI0RfdyIZGaT/0elWUd9qja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jpMNvA0jwpOtxfP/ALqq3lr/AN9VzGg22l3Dx+ab6+2SSK5vJ8Lx/sR7a67QPhe8h3XT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P1qzYfD5vDF68luyScFUkKbW+b+9/tUAVvC1vqFxb+VaWkenxRvJN5ezy1dduF4X71dN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vKoEccbyemW/xNb9po63CWd20yQ3cSeW8Z/jrRmuljgRhEMsNrexoAtabarD5mP9aqyH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062tZYYv3twio/8Au7f/AEJf/Z64/R4DOZjIT0A/76ru/FDyS6pZLGf+PNiRHs+8rRjH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iUtTm7bUJbfR9Wli8v8AdpIiRxp/EWwrfrVqKRri0gggmS08uMQP87Iz7Tnis2/P9oS2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3S+ZHbhQyKBu/9CWp9Q87R9P1D/pmjfvNm75sfd/76rz73OpLQh0rTf7Wsby6nuGTz5JJ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GWqun/8hCaHUIvN+z2UaPJcJuZPmztZf733Wpw0+X7Pa6fF/qpEWF45H2/Nx8v+9/FT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nnRHiF00byFGZn28fN/3z/4/QUtB1xfzy29oh8siC9eUeW/3lWM/7P8AfC/lUOqyXEUN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aNJI8NyX27f733Wotv8ASNQ/5Z/6nf8Au/lXlv8A61XtVEtqlraw+XiSePZH83bLH/0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NkfslvGpQRSP8jBTs6NVHwlfnTreH7XNDaxXXmS/Njc7M27FUNQ1C70/Ttbm/wCWWyR0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+a0W9vaf2PFaed5t1H5aJHInzJH/AMBoAv2Qk/tK9uYXE8VtbxR5H3XyT83zdP4azNf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fxtN/o/8GEbH+18rMtdXpN/Bfz6lO9p+8adlW42Bd6q2F4br92sG11H7XrMMUX+tt9Ol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IPlz+FAEfijT5tP0e7hl1W3u5dkcEHmOfM/eMBUn7uTUI/Ni8r7RlxJ/C3H8P92rurfZ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ma4u4lZ0XIjUL5mF9/l/8epmv3EWn2/lQw/6JJBvT5x94Ln+78tAHOWcD2+j2ckk2Rcy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Zt2PvVsARWFxF/pckv3vOjk+b936j06/epttb/2fo8VpFFHLFbpHskk2szr/e/8eqC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hNp/2XT9jO/z7VePdjrQBPb2/2f8AewzR3f2fbC8ewbnjO7bj+9Ueof6Pq9rDF/okO/55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pmoXH9oXE0X9n/8AEw/gkj+80Ixu5+WpPs//AAkFxHNaxfavLeRPs8nzbVC43ZP+zQA2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jL/y9xO2/wDfH/Vn0Hzbv+A1vCzGma9o+ny+XdQwrG6f7wXZ/d+6tZA862t5rT/Q/wB3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G3P3au3GoTfaLWb7XHFLG7J/o6fM6lu5PytQBNoE8B0iGZpXF7evcExc7XHnt83/AcV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i83yordLeNJPvMjbWziq+n2/9n6PNd+V+6jRnTzEG7aWbDf7tPsreWwn1Pyov3XmwwTf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/j1AE9lcf6VoMPlfavLluHeT7rbfLbbWnrHk/wDCHn999q8uaP8AeSIPMT5x8vy/3awp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a4/7Q/eunlvuX7oxWtc+GZZtJsyJxPKjxlIxmJXVpF3Z/vUAS+I76ax1Z7yKc3aSSmAy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/hrDsbryNAsdOl8s3McK+XJIm37v3P8Aa+7WvbT2lx9rtLvy7W6jhkdI5H278dhu/wD1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/D9h9rl/1kK7PMT7jemaAJ9P1SaKPUZZP3U4u0dPtH7yNP3YHP5VBqN/HLrGn3RAtp5L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mG3G3ttFXtD8nWJte/dR/u5I08uT7qYjX5qi1GK407VNNjuoU81VceWv3GXbQBQnkltp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PsB2/wC7+tTDT7v/AJZfaPtfk+c8e8bnUNUVxp81vbXt15Uf+tj8mOTdt3fL/wCO1pad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j5Xz/J5bndFJu5wf71A0Z1sPs/2uX/VRSTLs8vcu9v4mytX9OuNV/s+7ll/0X52dI5H3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1Wv7Hlnt/wC0IrvzYvOVPMqLT/N1C31H/S/tcsjsifZ027FDfK1BRFo+tRWWmfJ5kYe5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sbP+A1keJbW4gvLq6eCG3iKGOFIuYnk4b/vr/Z/2K3LC5LtdR3pYyiJZ03Iu3d/e/wDH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a6hqH2fydlx58cnzQcL94fp/33QBiQTXGpwyGV4lnLx+TwNq/N90/wC1WzbXH2e4i/1k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emCP+BLWRbafFqGjzWnm+T8izJHGh3fn/s7at2dv5U1l8rTxXaExln/hoAtaFfw29jvg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kP7tR/dH8VV7Npr5ruK68uIpMzR/aE29G3Dn+HrUtvPL9mil/wCXre0PmRvu2eW2G+9V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pzarF9/7NM/l/Ku7Z8zcfL95aAH/ANn/AG/V7Xypv9L8nf5n3m8wN/48tWbbzftFrFLa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jRm/dn0NX9PttPHiC1867uIopPORJNgbZ0OMBai1fULS486KKWP/AFyo/l7l81d1ADfE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TJBLtZ+Ru3rlKytG0qTw9J5NrO0yyO2wuuNn4/3apX11JLqzQxzlRGW2eaCWbjBWt7w7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iXn7nmSDZtoArW2qXesQzQXEay/I2+NVb7wqpbafFqFxN5X+i/OrpHG7fe242n/Z4q2j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qElpG3yT2km755Gb7w3VPpen+ZYlpJ0mu5IQ/wC7Ro2XazfL7NQAkmhm1ntlt5bX94rF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/wBqq9t5un2811LF/rH+eO3QK3/2VaekxPdSwS6jdRyxwSsbcv8AK3zL3ps1rLHFIkX+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mioAp29v/aGoTZl8r5Nj28ifxVJcW80FvNaSxSRfO2yT/ax96ox/o9x+9/1sjqjySfwe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Imil/exRvsSSR92z2oAvaPqEEcxtzH8gAYMvrWAP9H1CaH93FF9xI4/vNJ/7NWt/Z+J5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9NvymqWo2/2aeKXMn39/yf3qAEkXToxayTQJZ/KYsIuF/wC+anm1iG3tYtqie4jdkTeu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df8AWXUsfzpIibtjU680Jrq2lEUkf2uVTiRPl2N/eoAydQhs9SmkS4tPOmiTLyb9qp6L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e3CyqNw8ts7K09O0+We2illl/wBKjdoLmSP7r/hT9Lie0hmHlxx/MwTyx99aAJtA8S6n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LCMHlz/8TUt/bxW9vdzReZ5sn75LeNDJ9RVC+T7BbwSxySCUuyJJs+9/9jUYuJrD7LLD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mgD4B1iOHRbt7K0tPKmcsXk+823/ADmkn8Qf2fb+VayySy/xyfd/Ktr7PqHji4+1/ZPK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/gbqFP4NUGp+H7MS6Xpvh2Z9c1XUN3kxxwMu1vYd+h+au5VoS0R8zKk0rnNxa7f2U32s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+bHpVzV9Yu9Vkle5t1j3KpJlPzP/AL1bHhD4bXV3rV5batIbB7KGR8NKEeWRWAKZPpmp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S51COPGWgQ7gr7f4vmqY1E3YXsm9Tjru6gXy4bVVfn55H+87ew7LT/3unj91F5uofKi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ljcafOTLD5i9nR99Osrk2l888hkiJYHMiNWy1Mzs4tDuLMJNrc9tpsYT5BI/zMv+yv8A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2a1bAmTZkNv2r7/3a5VbkXdw891I78/IZAdz1J5h5B3pD6t0qwOnGoRf2f8A89pf45P7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5bZz9fvVjJqcwjkhgQEMdvmP978Kq/an5+dzL/s0GPNY6CS+UzbeqCqMzyG4xbjAbuaj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7nvWhI211BG3A60AVys80R8w52cGrVvGYU3sxRDxlTirqnT4IP3vmed97Z/eqKXddyGW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fWgi9h1teQ2ZyEM8pOU/vVPBzesk3VPnf+6v/wAVVK3uP+JhFFaWknlb97x/dZ66byY7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3brjy/vRp/8AFUGkdTOGj2lvmXULr+DelvJ97b61BbaedfnMVpF5VrGn+r+7Gqj+In+9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PtF7qBQzopcKmGlb+6P9mqU1/dSqYI98Fh9/ykG1f940DaLw8q3yNP8A+WfyPcfxSt/d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8t4GdRkfcgX+971kxatFZW5gsRuj2fPK/Rs+n92pP7Qi0gfvYvNmP/LNH+79aCLjpreX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E5+R3f7/AOH92rD6fa26lRIQAPnx6ms611gn7QggwJ48Dn7mKRJ0YNyTkgv/APXoKNZI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/kSTf824+lSktp1vMsojcu7JlWydoH3qz/7QtYII/v8Am/8AoP0p0/8Ao+ZZf7mxLf7v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WKSQTSeSDseSRf8Ax0VSSafVUmWE8RDB/urUiGPUizTXL2kEYy8jnKovoKkt/wDT7j7J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+kez5nb+8TQBGuoS6cPJh/ey7F3+X/D9Kvho7G2d5Jj50ibzBv/i/2qq21vFb/vYvM+13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f8AZX+9/tVZ/wCEf/sfyptV/ey7N8Nvv/1vozf3V/nQIk0ppppBqN27QQx/JC4GWZuy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GKEyMpf7mdoVf9pqbZaDqF3LNPdZtoLUBpp2O+JOP4f/AImpROILedrZwIiyvkHDO1BB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JtJfOl/5bXGz0/hX+7UO6y8//RQIxs+SNPu1XgEtwIwZfKym59n3Uqnn9wT/AMtf46Cb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9AMX9oyW+ZM7PLcM1cruMkoB5CkirMOcxS+Vn597ySUTi1P/ACy/74eggLe3inyPN/d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HTzf9VDH8n3P4qrMQkhCAgYxyaSaTciQS9EGU8t936UCsTRRRzQSSmZF2+tFhPJHmVWG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lK5/dxHnmr1mPspurGKKP503u8ifL/8AW60FWImvn3mQMQ2OtUZZ0kug0zGTcOvpSG8+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RI4U+8tH+oz5X+ukT5I9n319aAH2vmTzmKzX7Rx8/wDCtX/INkHEZieVE++x+VWrKtv9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t8/93FWLdt8Exhhklf5fOLUGsYXL41CWeAxed5P9yMP96p7XUIbgfvZfJEaK6eX8zM3r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dzNI5C+Udo/1jf7NWNH0ltOuvOvrR/skalvLm+V39Klux0xpmwNHi1C4Mt1dedL99/4v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4F2OqWb634mRr7TluGFrZxbkNyV/iJ67V+WtH4H/AAni1O00/X9UiS2tJJ0uYrOXhJF/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Df6hafZ/9dJLFGmxPk27/WvPr1r+7FnpUcKvjmjC+0Q4imltfN8tGRI5E2qi9AoFLZ72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YG9t2yta30eKcEyRRxfxv/8AFVcttPt7WyRVmVkbvjPmVyRPSMO2uhqV29osOASFOH71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a5lgjG/ds8s7/l/2aT+zbbSpYbi3gjhlkYF+Pmdv4auXGo+c0RksjJ/B5kfzbaoDibO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TX4JdPuDm1szaLF5P+15nzMTtqO4srWIyXfm3+p3QbKJJKxVW/h28V0ur293cXH+iWkd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ZV9vlo0mCF5pBFELeIEb8Nld3+9QUjHsri6lsg01tJDPJ9+JySf88VrjUp4orZISYp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byHbeRtsMqnd88fK8VFqWt6f4V0+XVNUuUt7RF5kf7w+lAzlfFWt2vhvSry7vrkIqHMF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AJ718365rk+ua3dX11KZJgWEax7mjQbvujP8NbfxR8Zw+PfFs2oxSGLTI9kUEEibfu9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t5bi4iiilj/ebUTzPvct2p2MW7kggiuB5U0v7r76fw/NTtPnmGoWsMUsn3/9ZI+7/gP+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t5k8uYcfu/n20+xuojcqkcZjI+6SPvU0Qj8z/ENwLzUbib+/cTn/wAiNWMibZq1Nfia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t7e6kQr6HzGU1kkTecPlFfRwj7qscM92a1sAi8UssxGRVa33qMtTpJgoOavY5BkjiFC7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1F3eGdyo+7SwIFplEN1HtiI9qgt4d0CfWrd/9w49KNNTdAn1oOpfCammxbEr7T/ZS1YP8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1W5X/voRt/WvjSxTC9K+zP2N7SK7+GeuwFiVg1gEfVoY+P0rhxfwF0nqe2DT4Z7iL96h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W4m3KIRMPKDMzyD5m20k/wDo88sUsX7qN12SR/d2/wB2qdtIlt58ri4/ethLjlVT73y4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UXEFygUM0RfahlH3RWhbn7BcHzv9SZF3z/d6dRWd/aL3Ua+bIU5UpsT1x1/Krg83mH93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KBXJPs0UA+1/vPKkfen95/8AapBb58r99+5++/z/AHP9mtGSU3dqlr/y0B3R/wCxt/iN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5l+6/P8Ad21Yz5Q/4KAaPM/gbwXfhvMgtb+7tnH/ADzZ0jZf++hEx/4DXwpImGNfqV+0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+LYbNxc3tuseo2iAfceF/nXP95o2evy5uBjNdtOWhzTdmV6s2T7XqkTtJqe3f5q61uYS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ij/LWLYyZwK1ycIMV1S1RxS3HlutQmpOxpnVqhEontwDmv0K/YYsLvUPgf8A6J5ksUet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28uMlv8Ax6vz5tl4kPpX6AfsGn/ix975U3lS/wBu3ez/AGv3MP8AjXDjP4Z30T6M064u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bycbUXt/wGt+41mK40eaWa1k1CWPy98dnjzJfm/y3/AKwbfWP9IiF3FHLFsVHk2bd9Wb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9n+bFv8AnkjTcr59z/DXhxZ6i2Pi79ouCO2+N3iYQ7tkj28w3jB+e3ifn/vquU05c6ja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412P7TcTW/x01pHXYzW9gxX0P2eNSP8Ax2uT0YfaNUth/st/7LXREyZ3dk4NrhqIgofg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UVYazWPGOtWMYI2lTHQVWuEa0Qt1q+YmVeeBQyieBk25460AUrXUmmiIzg+lR5+Yluaq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o9KqT6oWUqn51SIZPqWpBFKAgVz011tLHqakkRp3JYmonjWM80GYQxSzKXkO2LA4pbNf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aYHeUEk4A7VJaSn7UnYDmrBHrfgfwfL41+I9hoUeR9pvdrH0TOWP/fINfeNrpFvp9j/Z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RRQxfcjRa+eP2WvCh1HXfE/iiRMi2drO1Y95G+aVh/uqFX/gVe76hbG4t4vKllil3/O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eX2UdEEWGsBbPHBD5knmd/4Vb+8axp9O/tDzruWXiR/+Wf8AFit2e4l/df8ALKWNP9Z/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kygTxOYwWL4SueJotDAv7f8AtC/i8r/Wx/O8n6f+g0afp8vn+VN5cXmJ/rI/lZF74rUn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uvMf55Pu1BJam7iExud0YLDzYztba3/stboZVuERJZXkulcRJsjMJyu3+Ef7NH2eK3t4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d4/vfMfaln0eLrFdf6va/l/3vm71q6WkYn8maVZDs87jCsi9qpbgfnf+0BpJ0f4xeKIj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pLGsh/8AHmauBVQTX0t+3B4a2+JtA8UW8TC1vLZtOlcjH76Fiw/NJB/3zXzVBzmvQhK6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b0OCtbuk6gkh2OcMaw4FIUgfxUgDROSDgrWhkdNeQsjeYq8A8VqaHe4uE3jrWNpWs+Yi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6TbrNcYC9emKsDpiuBnFeU33i668JfFnw7ryy4/s/UjbSxD5YjBIAJB/4/8A+O17BfFo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8Q4DLd6ofWWU/mqr/WrA+2r/AMQf2frB/e/6xFm/4EGwf/Zasa/p93r+n/2rpUv+sT99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+FvFUmueAPBeurHbtdTwoki/eZy0X/xUaV3GnahLo4i8r915nz+X/tUAcpp+oatb280U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qVw9zbLdJ5ltK5Bf0rs7WPTfFVrL+7W3vI/9YqDGT71z2naP9nuNR0SWX/Vp9tsrj+F/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ymHXJbVuRJI5Ue0ddLY3kHi7xRr1rZzw2UugS22nXUl1KUDytaRzEKP9lZFWvO/GHxB0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niaaTybOdk+xx/612lZtqD/e/vdK8s+H3/CwfC/heLW9b0/W5tR8YTXHiS9k0+Hz44bi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2wqI/aubEtqOhvSipOzPpvXvBup6OP7bkuLeT7sf+jyZ+bd/wDE7ayNXuxEscCkzfa7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Z8wqT3+7XC/Dfx1qfiHRLK5vdT8Q6LBctNnStTiC2yNuO5Y22qzfN821v4T8td9qH+kX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eBnf/bkk6dP9mvPi31NWlHYsahbxahb3d3d/62N2m/dv8r46f+O1QHk/ZrW0i8z938j+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0La3+0afa6fNF9kh+1Lvjj+ZXbqf/HVpuoW81vqEU0v+l2sb/PHb7f3Te4/KtkIrRaTa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Eu9UTytu3gD5v51Bf/a/7QtIpfMiit0a68yPbu8s4jGR/tfN/wB8UaddwX0ltGY53k+/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6pILdJtYv2RnkiKCMqTxtBLfe7fM1WBBryG58NSRNmMS3EKLJ95djSDt/uo9LcXEX2gy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Ps+5fm7MP4u1WfJ8+80i3SKOVAJr95JPvKFXj/x6StCwthd6cLq7xFaCIny53VZO/SgD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dqoMuJJXk8z+La7M3yn/AIEKtXF15HizVBDF/aG+3t4n8xNrP8rNnIX7y/L+VR2mmy6f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AI45MYX/AHc/8Bp9lYXMmn31+b4TtLdF0giPyr5Z2qw/74oAzdUWZdXsrjzY/wB49yz+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D+dXbjzbjw/q/nfuvLTfbeX8vyn92VOev3qtaPcfaNQtfK8uLzNPm87592xpGHy8/wAX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hf6ZAYpjFJcywxeWn3eGUH/x1TQA3WLeLT7eLyrD+D5440+Xhfmb5fm+b5ah0bzbi2ii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RyP5i/e6j73tUE/lXHneVF+9jmadP33zRL12/wC0vWnad5VxceSfMtfk+eS3Qqrr/wCg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7aW41DUPKl/5bKjyb9reWf8AdrPtv9H8QTRf6qbY2z7OjKu7d/7NWhp+ofZ/O8mWOL99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BsCkZGm1C6lNw6R/ZotlwB/tNmgCO4837Pa2v2S4/wBImj2XHC+Vhs/99fL/AOOVtW3+n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qHl7kfzH2yJ8v3qz9Qnl/s+L7X/pUsjxon2ebdHt+bqV+63X71Mt7j7No/2uKGP948iP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9mgBttcXdv4fMX2SSWLydiRxuflX+983/AKDUQvL22TVPOt5n/wBKQFy6qu7Yq/N/3ytX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T/30mnxW8C77eRPm+6Pmz/EtZj3qW9zeJMfOhS9MiybPlwoX/wBmFADpr99Rns5prMQt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38PRvzqXxP4tvbjQYoImMQilhA+T5mUurc/lUf72e/tbWLiL7LJM8fP3d0f/AMVUEnlW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ogRP7rt5tAG9qF9C9lFd3Nql4kbpvKNuZ2b+E/3a5rw95Nvb6f++/4+IV2SSJujfH8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ztQhktysUMLTGWTCbW+UZXmsXRwsOn2MdzYSTC3tlxJn6/8AfVAF7TL6W3uvEBESSXcs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zvUGp6hc3eo2oFrMrIHxI/8AF/eWr+m3Vq6ali7t7RBHE5t5Plnf5dv8X3at3Hh//iTz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n8v/AJa+XtHzfyoAybi41DUM6f8Au5fL2u8ezbsbruzVye3NndRR2IspZtQOE8+Ty18/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mNpIILmdLuaWLJKbpVX/AKZ/3l2/wtV8W/2jT9RtP+Xu3dXg+0Q+Xv8A9qgaLWnafNb+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vy77jZtVGDfd9l9KzGuL60ubmaPUUklmcokbwt8+5P8A0KprbULv+2D/AMtYpH2JJJ+8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27fSppY4Lu/lgMnKOJAbhN3P3v4aCiHVre7t5ZPNu/Nh+zwbLiRC2xt2NtXLjR/7Q+yx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eOT5d2c9qz7+zv1vJ/JZ2wjTPGj5iePcOno1Qz28X2eL7LF5Usjq6XEb/vN3/wC1QBp6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pbSKT7BH86Rx7tysFpNO0+KDUIrrUPLmik+5HG/y/iKhjvdSSd7a6gdIpc52yb1+b2/u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ZIhNLKu377elAFi7gA1G9hLMsP2mUJtx/f3J/OpL/UJbjWDL5vlfuVfzI03K+Gxz/wB9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Lyukyv5f95vLXdg/71MuNOktSRNFKv7mSJwh+58yspoA0Li4l/df89fPj2eWm5XX5qbf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rby/Pv8AMuHMbO3f/PSq1vrH2j97d/vYvOj3ySP8zdP/AK9auoXGn3E+oafF5nmxou/y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6/4f0+3zqHm3F15m5/3b7tuf92suw0+ZdOiK3fmjd5n7tAyyru7/AN35f4q39O1iL/hH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zbCkmz7+OMVR05LCx1OWxjmfzJNp8sD1FAEVx/xMLc/6uLzHV0k2bd7fWq9trE09xNFD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SOYNsYrhgf8AgVdfB4fMMr+U4lEagj2+tZNx5VtYTXY4mt32PHGn3vT/AHqAFh8MxabL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MZ/z8ta+n/8trr939zZDJv3fgaq3Fx59/8A2fafvZdm9IN4Vn4z/FWTp5/1UUv+q+/5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n2b7fbn9zH/Fv+f5XX/7GqV/rFp9nmhhi8r+NJP4Xb61oHTo7bWPNt5muYdium590b+t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0VpFHF5/zp/dTDZoAhsL27he0aWc9WDn73ytWhfgXmnyyifIjPmJx6dqr3EL6fBJdxWf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3fIvB2/+O1s21vDf6P8A8TC1k0+K4/56Pub1H/7NAGd9n4PlRfupE2eZGnzfjVW2uPs8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Rpv8yN9rJ2rS8uZovIhm8kbWR5I0qvpt5DJPJFdBXCLwyDpQBQspJjqtzpQRjEwa4SRB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vpFwYGgeSK4hZ0kY/Nu3Y4Na9pY2xj/5ePMk+eCSRN0f5/eWs7UNQluLi186X97G/wA8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iie1IKzSbJF3SNJ8qfN6Vpafb/aLcxeVxv8A9Z/Worjw/FfzmWG6/j3vH/DTrPzdPUww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33bKAPjk+KtC0TwndQ6Reajfq7iad7dPIRZCNuGLfNjp92vI7i4it/OurT/RJd/7mS3d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Zsb9tVmzDElpZ2xEkkn8CN/8VTdOuP8AT5pfK+1+YjIkf8Tydm/3a66dCNPY+cq4h1VZ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ovtsvm/wYlak1O4nvLgx3V1M8e/55JXz/OoLjUIvD+oH/Vzahs+eP72xjWe1hf6nsvL1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Mb/oK3ULHPztI1vs8txcfuopPK/g8x/mdv7xq9qCx3MZ8xYpZo0/5Z/6pP8AFqyNPuJ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fk+eT+JF/vE1Si1RbO4b7HJJcsU2GWTlf8AgIrWxmmbGmaKZ13XG9nCZ2L978fRahv7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2sMfyJHG/wAq/Wsv+1L2C4Msi+bJJ99CuN9R/ap7tVE+VCnKRIMKtFh8xYk8qVCtuPMX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m88+XETWnbP5cXkhf3P39n+1Vq3jEpM0reRaJ8rv/e+lFjnK+nWc17Mdq4ROsj/dWr1x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O1/M/u1Ynv7jU0Wx0yz8i3i/8e93NY9xcfYMiL97Lv8Ank/h/Ciw2WvtP2A/vf3ssfzp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k1W1jmmKRQh+X2fypo0+LT7f7VqvmebIm9Lf7rP9fRas6FD/AGtcSTsNkMHBZ/lRKLCI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Irdm/wBZJ95vrW7purPbOsc12nlB9n+yi1i3t21/ceTpqs0IOwbj8ztTdQt4tI/dSy+d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F9f9r/ZosWpWNfXr+zu3jmh3PEnSQfxe1Y0jXOtTTQWoEa7N7/P8qL708aPdW/lSy/6m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+lNn/wBI/c2sXlQ713/7X1NFi27ouPJb6Lp6WNpDH9qkAae8f+7/AHUqjb+F7vUJ5v3W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eX/epzX9pbsPLAMoGPM27vyqeHU105Wupbgx3csexEjbDbD60WMriafpM8zmW6JgtYwI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dFaGnafDrGsf2fF+6tf45I/vNx96s37Q+pafuvFCRW/yJuLFVX2pE1GNAYNNTan3nY9W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qFp4Hv8AzYobfVdVjdtklw+6KJux8vuVqK3H2jztW1uWS7luHZ0t4/8AWSsf4m9Fqhp9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9Juv/QK1/s8U8BllupIv+B7Wb6Uyk7lWK2a5LDyRawBtxf8AhiX61cFx5HnRWkskUsi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w/u1ZuYW8RvBBGnl2f8ABDv2oP8Aaaq1x5Wn3E1pp/72X+O8+8z/AOyB/DQBXBi8Pzxe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s5E3Rp7+7VErNqUz6nqMjCJsnzAcSPt/hWrv9gWnhe3iutQi+1y7N6afv8Amdv9r/Zr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mmTYFbb5a8BB/dFBEjQutVuNTtxmMxWca/uYgfu/7TerVUnuP7Q8ryrWOL7OnzybNu/6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4+59zfu2rW7bazdweHz4filjh0+4mW6eSRBudhx/3zQJGDbGXn/nm7tWkLa3FvKZpf7v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ULOYPC5YA54FUJpZmmYliEzwg4AoFyWH3xiFqgi/gHz7E+asmaf0qaSQpPKfL+Ujkbut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/sJ/DQRcIVmmOQuxR3PzbqtWsscXmyMAJXfYg24+WohcjEvl8SfceT69qYvl8+ccGP7v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IRfxWc3mRRXHyJcIm5d3o392sZ5WuJZ3dsAJ85/2asTXH2nyh8n9xMJtpR5tussPH393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W1ngmWPgEFP4d2Gq+DL55u/+ejt/up/8VWa0u6c52fKh5X5qtWU5ggkXyklknTYmc/J/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bkebF/rf45JNscdP/s+68/yfNtx8+zzN+5E/2jWUsbq7Iy8itHS9Pm2ReVF/x8bU+58z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0s7OxMp3LdTjdsfogH96voD4PfBb/hIPK1DW5pPvxvBHG+1UUNncT33f3a2fhR+zvZ6J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nvpHEsWlS/8ALJf4d/8Aeb+Lb/DXrwuP7Pnmi8qMfOuw/wBxf7vFcFWspe6j3MPhnH3p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DaQxeVp9um95Nnyv/sgD+KpdC05b6MPFdHyYv8AV5iKM7fj/dro9Gzced/zy/j/ANqm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K4+/8n+3XDY9GxLp3m2/7qWGS7+dkeTjai/7VW9ctLa3smvbmQWiwuvlvJ8qVqxWkFrb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/qz8tZXiDUJdQnmiuoo5bT5dkcn3XbtTWgWOdGoXeoT/AGrzY4vuv/pCN86/7NbVprFk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eZSRn++1Z4/0fP7rzbu4/wCWkjtLsx/Dj+7Vk2BttTEhWK7B+YRybVXzP71WRcaunHUG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iO/fTG0ZIiYY7ny/7kcmAzfWqer6dNqGZoZfKlt33pJbuyqjf3ff5agGsf2fb3eoarLH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j7yf7NBRe1bxBZ+B9Bur/Visdvahdnlnczv2VV7184/EL4mX3xN1WeJWS10+0X9zbx7g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Jqh8S/iHe/EbWzNDGlvpdoWFpbyHk5+8/wDvf41zmnWVwxka1BiQ/fcvtamkZORdjtku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h/3zkmqn+o7+V8+xPk3bKs2CyQzuskvlSnhD60zULn7PBF5MXmyx7nm8xNq8/wB2tCCW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63P/AC02fNuq9p8Et5qMMkk374vsBk+6ke7pWeP9P86KH/XSJ8n95V4zWf4nefw/4N8S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bqf9783SFjxRYD86/FWpJq/iTVb/AP5Z3V7POP8AgUjMP51mqSTmkuz9itoYv+Wvlqv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0HNfSwVo2OGRLuP+TWbeXu8lEP1NWL66Ea7EOWPU+lZWKaRy2HL1qZGIFRKMmpF6VogE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thJtjx6NUaoSW+tTWEW4Ef7VTobUzdtZiEr7N/Y8g8v4W6pJ5n72bWXbZ935hFGu7/vm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+3/2P4JbP4Q3Dyj91earPcp8m5nVUjj4/wCBK1edi/gOin8R7PF9suo541kT7N/E3mfN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vxFaxf6qN9/mbPv/AFFX9PvlvdUEMsDQwiPZ8i42N/8AFU+ewtNHt4pYYv3u/wDc/J83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Lp1ygihG89OihNmK2YdMtldvPsJY4yuUkjk++2O9JY36NZy2wUQGNGn+0MN0rtt9d33a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7Qkl+dXSP+a0CsX4ZEjilKwSwahgjzCfl/2qzYLyTWY7u3uG8uL5dmH+Z2H8RrRviTYm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ye4KbmSPGW+p+7VX+z4YPsstp5n3Pkkk+8+GqhnN/FvWZtP8Ag343nBxd2mhXknmhNq/6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xHY96/TH9srXm8Efs9a9Z+b/AKV4juYdKUg4IBYzS/8AjkLL/wACr8zriBRnqa7qGxhU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fbJinAbfypqJmTNdSOeRu2nABFbULb0GawdPfcQprfUeXGDXXvE4pLUSRsVGJMZp03Aq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3xtbd5gfufN/wKvv3/gnfcf2l8G9d0/Mks1lrqH/AL6tY/8A4mvzzuot2LbPUbzX6ffs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ALw/q1tCGu9fkmvb6Zhhkm8xo1j/AN1VjXH+9XnY1pUz0KB7jdaCJhM8aSXO9NiSI5+T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dBaQXQ+ySsjSYTarqrVa0/xg2nwgC1j/AHaH/d+7W9pbR3yQyGNEmO3hvupz2rwb2O9H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/wBoK/j/AL9lZS/+Q/8A61cD4VGNbjU/88j/AOhLXtX7augS23xe0rVJR+6vdIRc7NuW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14z4bG3xDH6eUv8A6FXdFpwTMmel2sRWLirkERk/hyaS0dY4SZTUVzrSxZWIDPrUjJri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2rHn16MhobZMt0zVK9uprpzuc4PaqsZS3JKj5qsBLtJJsmY9aovFs+4OKsXN7vbLniqN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IzZDcTBM461nyzEklulTbGc/MajeEE9c1RA1SfWrludsEp/21quseK0rG18+aGH/AJ6O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j4C6VJ4U+GFtYTrtnleS7JPVWmO7n/drrru23s0e7fHI2c1zfw+uPtGmND5v+rVE+5u6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53Y/2cV5NSL5nc7YbGTHHPBqBC/6mP7nmfLVtJ2e4bdgRInz4Py1BcaNeSRFryXPlyb0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qwNP8/yv3X73+P+661ktCzL1CeC7WZYC/2ra2+R/wCDtim21v8AaLcxRah/tpJ95dv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ggeVZN6OP97moFiyY4pIcRb9/mfdZq0QFLWriazs2tDLC5wGkkiHp1FWtO0fT57+XULS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je4j+aSVRyqk/wB35vu1He+Hn1Ce5kST9025DHL/ABK3vVjTtHl0e3/0Sbypd+9PMTau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P2oPAreJ/hF4guIi0kujSpqMaf3VU7ZD+MbN/wB818FRHY+DX6nW3m6hcXcUX72KRGST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LG6je0vZ7WUbLi3kaKRD1BVip/VTXTTOeepoRPx1pzc1Ut3zVk9K6TIeDxxXY+BtXSN2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dNcRuIrpvB0e6Yueuc1V7Aes38Hn29eI+LdOluYtT/66t/6FXtTwTJBHJGxdD2NeYakM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/oxqpTTEz0H4I6sdT+C2kWMVpHNNZW8x8z/rhMzBf++a9K1DR/8AiXTeIdEikiis33z2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0f615X+yfrcmj3mt+HZo45rT7T9qRZe6uoVgv4rn/AIFX0gNO0/w/539rah51pbouyS4d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Wnck53w9qH2jV/N0+L7XFJuSb+GLaejZ/wB6ti2uLTR7eLUNQl/4932fvPveWWOUA/3l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muM3hi1kntXVkdriPy4QGK8Ko+ZtrKG4q/p2jy6xcf2hdzfa7vf8nmfdXP8AdH8NMDp9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/wATvT7fUNPuEjT7HcIsse0cjIPfpXd2t7cWGiTRSHEcsWVbjgbcL/KuesbU21rBEQo2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X/2CH/SIf45pI/mXaP4dv/fNY1l7tzSDsVv7Hi+0Wstp+9ijh8lJJH+VFHHT+JqZosQj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0n54wuNkca7fl/8Aia6D7PLb/wDEwll/gZ08vb8mM1U07w/Fp9vaxSyxzeYizeXI7L+8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P6hcfaNQitLTzJfk3+ZGjfek4HP/AAGr+u6Pd6bYTLPF5rPtj8wId3PG3/arVsGewfVG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5iy5Xao+Xr/vVGLwW9vFHdJ5/wC+aT94VKuwXjp935mq0WY2pRaat472aSvp7sojjJwq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HBJKlz5El15mz5P4T/D/AN87a0dRvJYrSaTy2QbdjvbHLbvcVINHlt/svm+XLLHDv8yR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oBneGdzapfmNvLmtreO1STCtvRm3N/46Kff20txp9raS/wDP1Gn+06hmP+7t+WpbJYLr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7ujCYx8qoq5X/wBkqYW81x4gtYbSKS7+xwzO8f8AE/Qf1oAt6db/AGe4Pm/uovmf9582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aWNo9xNFayXGx7WR23K6sd2D/tbmqbUD9n0e88qKOKaRGRI5NzMmeOCv3fvVvtpWnadL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+c7GU+/0oAxLqztofFd54hKFrAukM+0fKrLH/wDtViX091e3traiOSVWmklFx/Ft2tgD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e1CL7Rd2l3++0+4upE+zyY+n/oNZdz9nstRjEkPm2Ee5YDPNtaJcBWX7vzUAMAx9lmuo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J8r4blf91v71Raoranqd59ktPsS+cqeVEchG25+U1qa2unwSaTP5v+itKkT2cj/eVQ3S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uJ4Jtwlcs/mHa25R90UAYsdtG9hZ3VxE2YLgQybl2/Nv+8P9mp4ZXg1bUYEljlFwsYTz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9r5qtabC66rokd+Jhab9jyI2fm2N8p3fK1U7f/j41H7J9oi8ub5I9m5Xj/8AQd1ACi4l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sm3Zb7B8jBW+Yf3qnFxDqGj3fm+ZFFZpJJ9n2ff+WnW88wNr5XEv7x/Mk+6nYj/Zp87f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4bpDbyfZ33KuRQAaPcRW9xFDFL5UWxf3lw7fe/u1jmWWO7ubqJIWlSVzPGqh1XnhgP71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qSxBQiSH+FunJqto+nCCLUpfObzp7iRZJAf9UvQNQBBdedb+Lbbzf9V9ikdOn3f3VWda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Ty7pUu4WE+xlZCGGM1BEkVzrNvZTTnzlsZUyU27DvX/Co7+5/s/T5osyf6+H9595X+Y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904MxRndAn3V3hah8NXMU3he2P7jEMAkjt9+2TC+m773SqDylnuriGXyYmTb/o8exnXr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mv8AS7eSC7juvLhDiOPHyJzu/wB3bmgC9cafaahr+ofZLTyvLhjmSSRCyplOf91tzVDf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/feWjPNJH/Gu1uv+zzVqO0SJtSPneVFOUY/NmsseV+682Xyvn/cyf34fmoAsT6h9o8qb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7nzfeA/iqTUoor+1ivIrhpZfuIiD+LrVS4uIrewihm/1UiSI//fPH+781PsIQ0Fu88370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WgaH3Gj/AGe3/wBE/exb/OeORBtVvb9ah/s+Ma7e3EV8BHLHG7xzPsj3BcH71bOof6P5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fPDJIh2vhsbtv8PeswW9pcX5huv+WkK/vJE3R7vm4NBRoT3EVv8AZfN8z95uheSP5vl6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+z5vskX2+LYz+XJtXfVH979nm/0u3ilj2v5Gwrvxn5RTy/nWv2xUeAyv/qwpZuV5zQBb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SIrvHvb7vtVgXH2icxRXXFu7bJIH2/KW/iH+7TZdP1DTw/kxJf4wfLIYK/0/2qzrOW60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rd/nWW2kjx228r81AGrbwTaPqGo+VLby+Ykc32iP5tjb2FMvdTY61HM0X2Xexjnj3/u3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dHrDCdz9lSW0mJjkkRs7/wCLd/vLUc+j/wDEvlll8u7i3rM8ke7cjbucj+GgDobbT/8A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3YuyTZtZ12/eqq+o215LHMwk0+9dUEiSJ9/3qzn9/F9kik8qNNjyb/mdfbdVXw9qEVvb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eXIm75f7p/2qAJNP/wBIBM0v/HvcsiW8aDbtPI/9CqK41CW41Ayxf623h+eOP2+7iroJ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sRaKXywuNjKu0gf+O1mXWkTxXMUkNwsF5cSNGkcvy/Lhj1/h+7QBe+1SvqB1a6nlh3iN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96tSfTvtFxNF5txLLs2JJvHyN/6DXO/DbxB4f+I9vdy2uoSf23B+51PQ7hws9lMPvZj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fceTp9x+6+0ReZ9/9zu2N/erieKgpOJ1Rw05HPX9v9ot7U3Uv76P5Ejj+ZV96m0/7LcW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++GSRwyvlc9Kbp/7+3u4vNju/Ldk+0R/dRvcfw0yX7BJ4g083aNHNDAHj8ottf58V0wn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laSC20+7triKW6/5aIyJJG+75v7tWdSddEtYZXLxx71CFX55bFbVyEtLSMQA4W4WVsp8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niC3+z2832rzLuKR22eZ8y/7v+zWgkX57f8A0eaXyvtXmQ7Ht4/vO3tUWjah9o0+Lzov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1Nol/wCbGkzo7ROilw53bGrAtBGs91A8sloIblgnlj5lU8r/ADoGaurA6NqEcttafagZF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UjP8AFisrxHpjxeK7KdUNxaIjP8h+6p/9l61dTVomKxSnbCVI8xf9nvWyB/o8X2X975f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1cSS6NLHCxxaTqw8v7rKaff6I0spuCJATj/arQt7f7RbzeV/osX3Et9iqr++a0YbqZtL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o9v8y0AcJbmO702K6td33N7yFcfL3qGzlVYI44co0j/eQ/MeP/rVo2+lTWrTtExaEl2e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lf6L5NrHFFv2P8n8VAH5zGyN3sjEv7kHaZP4Vas64+1W/m2mn+Z/c8yT/WMtXNP/ALQu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Ff3I/ux7vYVRGoS3Fwf9Z+8+d/n+Zvx/wDZa9U+NQ2y0y002Es3+nXu/Plhf3cf1/vV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Xd1qEmoHZveT+Fv+mUYqvYwwXuqul/dR6fbQRNI6f3/RRWNcalLKWE7ErnI+fdQMuS3U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I4WO3y2bHHuapf2hDBbxREdfk8+NPufQVGbpm8qK3h/db1d1RPv/AFrWLtcuLm6tBLKD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mZ+rravqUk+nCZbX5diTACXpzux8tSWv781pDTZ/PT7Ksfyffkl/1fSmT/6P+5tZf9h7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3sIsEXrzU00FzcAzOjSRR/J5gX5aimibR54wys02xcoR9xq1beO5vLZGnl8m0Q5x91aC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zW1u/wBnib7wD43VUg8rTs+UI5rv/no/zKn+7U9xei/mMFjFhJNoUD78lSw2cVl52/bJ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W9t55Mt3N+f3mrU/e6hb/wBn2n7z+/n5Y4V9aqC38/8A10QiijTf5g+89XLScXOI7eM/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0AV7a3u9P8qK08v94+z7Rv8Amf6Uz7PaaPcS/a/3v8aR/wC1708XEVv53/P3/B/Fsqv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y4/j/vM7elAua5qDWItQt5Zprr/fkk+VU9gKz9Q1WCS1istPtsKNzSSu/wAz/Wq/k3Go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/wB1Vqefyh5tpZ/6oPseR/vPQU3oZi3QhlaKNAzjhyekZ/rUv2UQsJ7ltqjnZ3epWt10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X/4qmyWzXCmW4fav/LQ/3h/dWgxKhkudbulRRtgT32xxL/eNXUlhgX7PZfvpDwz/AMTN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gBRG+XYr8kf7VWbC5Xw+zywCP7QI2VJHG7Z/u0AtCzbxLofzzjzLvtCf4fdqs2+n6rrA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HuJPu/7oH8VQaRbWttaXOo6tM0kC/NHCh+edv7v+yv8AtVaPiXUPENzBZxwxRCD5o1jG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QbJaFjTtXZVXyLXEMS+WifxN7mrlhImhRvLCI9Q1GU5Nzy0Nv7e7VLPbw2ls0VqdsBTB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cxwQH7Lcs3z7PL2Mvy0Et2GSRCW7eY7pZG5ZnPOafJIofy8nI53HpVW3juYZZZ/KWUnJ2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UiCK3T94DlgaDMv/AGeUQGUfvIv4/qavEC52Syr5mFww37axF1G5igKb8AlSR/DxWjpd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ePlwvzUGiEnU4mEp+zf3Nn3VqzfadFNYRzWsnnZ+Tbv2turJ1IyoV81sjl0P96q0VxIy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JQB++83++qJ9e9Vy4WI/vKZ580xP73j/c3NVae/lgE0PH3+fk+ZsUCRO81qtgkUTSTT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UYuBOJRHFwP+Wn95qr282JBJjDDkVetp2vpZv3ZH7xin+7QMgP8Ax7+bH/rR8lW0kF0y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ajUAeYO39aUQEjOaCWRW8H78+3y/8Bqb7N5AMvbfV620zzbWTyuZQm9v8KdcW11b23+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0FxK/wBo8jzZox+63rs/iZq+tPgZ8MtO8J2lvqUwZ9ZuQrvJcxbRbjjmONvm/wCBNXLf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WXiXxEklrFH+8tbCeNV28f60j/0Fa9kvriKS83RTvMH+XhsNj1rz69VfDE93B4Zr95M1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ff2fcSWttu8g7fMluML/AMs1FU/C/ivUdVsDdXegvol3coP9CuXy6cdW9KuW19qVuFtj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7dn+1U0aGeBnc7ppvvH/AGfSuBHtp3M/T9QlnuD+9j/v+Z/CtbjaHJqsqZu5l3J5joJ9s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v+1WHb6SlhqCyLv6YTzHrvYp7a1tLqSKKOGaKN1hkzuba1URYbJ4im8NeH1tfsh8xxjy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aqg1K41G02wpHFOf9ZGx37KzbV5r+xN5IEe8/gJONtUNGuJf9Lil/dSyPvT5/vseaCT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3F9mWP78UafJ0+6tU9MuC6yJNN++Csf3nyrTtP8AN/feV/fb/aWl/wBFuLe7mlmjhit4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oHLVQWL9xqFpp+jma7ljitIkZ3k37V4r5h+IfxMufGd7CtlaCDTLZmdVuPmMp/hkb+78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H+JD+NI2jtmuLfw1Cd8SyJsa6ZW/1j/7PPyrXEgRXH7rH7qPdv8A9umkZuXRFcW/+jx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7u+ty2uIpxN5Mvky71RPLRm/iH/xJrKupDDp0iyn/SB8+P7maqT+SLeXyv3UuzY8knyt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f7ffzebLJ+7+fzJE3L7UXNot6sshlkO6LCR/3/m+8x/2qzbO+kiiaGIFt0obZcH7u0et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X2iUJHu/0aT5Vj7lvdqYEtgZLW8kih8yEzwm2eTf/wAs2xu5/wBrateCftR/HRfDGj6j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ryL7POVPy2tuwH6t/dr1H4zfEa1+Fnw01PVYEaXUyRbWkcvzFpm+6T9OWr89NQmub2+n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kaeeWRss0jHk/wAq68LBTqa9DKpK0RrOz8mojdvDkA1G0jrnFRiN5TXtHn3EUNJKSec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DzU3lDFaoyKUNse9TG2q1GoFPOMGgEZdyPssTMafpw2wo57nNR6qxlt2HTnFW7eDakUf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JnOK/Sj4L2sVj8Efh/8AZBGIpNMt3mj2bm3NHukbP+9ur85LWOG3HNfpX8Lj/Znwl8EQ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MII/4v3AP/s1edjn7iOmk9TsftMX2f8A1Xmyx/P5mz5nWoRrdncW8xk22/mbocMMbFHS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s0hWxMfyeV913/2v1qIaU0tmykCKUgyeZsLbY/uV48WdyYwXEOr3B/55RpsSzk+Xe3+R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j91LF/Z80k3/AB7yTbY0Ufe/ktQrbyPd3F0JfKMTqY49/wA3tzUn/HvbzSyzSfu/vyR7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ss6Kf8A495oYZvNi3/8tMfOu3nH92l0eXa3mSw+YEB8jyxlUX71YlvcS3HnQy/31R44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6zqS6fpVmtjZvJLPN5DyGTaXYfxfd/iX+GmwPkD/AIKJeMZb298FeHxnyoILnUpXJ5d5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f++q+J5pdxIzX1P/AMFBLib/AIWV4ahl/wBdHoUW9x91/wDSLnmvlLua9SkkoI5JyuwL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Jqzar+8reKOeTNG1+WQVtRy/KBmseFfnrRU4FdC2OZk12+FqrHzk+lTufN61Aw8sGixp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KfSPH/jwr9O/2Svtdx8EfDEX7zpe7P7qf6TJlf13V+ZOhL/xMJT/ALH/ALMK/UL9hu7m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11O8gwewby5P/Zq8nH/CjuonuehR3UMTvEI5bRFx5n8SfP3rpvDcqS3TiWP96AXfH+y3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/wASeeKX/np/ro5H+V/wrbsbu6uImVIIX85MvIuN2371eNY7keN/t06K1/4b8J60rb00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Eqqyn/vqDb/wKvlXw88UPia2WXiJkxn6Gv0B8YeGrXxv4P1XQJ5HnhvoDDGxG54Ln7wf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/P7V7KfQ9ajtrqIw31nctDcRkcoy5Vh/Wuqm/dsZtHqEtgWtExzXPX0LQu9dXp9wLi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sWPrWgHKidYs+ZzVWa68wnyl/OtV9PUsQAH+tVTagZwNtBDZm/ZmlGSab/Z7EkjpWklr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MGtEjAyBakHBFNa1WDLY61stAGTPes+7BK7c1qkBDawBpgcfLw1aGkulvfWjycRJKrfk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Hoo21px+HHvri2CH92zn+VFhpn2B8CfiC3iG+1T7KGxBGT5kh2q/zLXr1xrhQGNkYy/9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dgLU6hJHEzAwxghB33bj+gr3OeJbxWSK3lfKb3yP4a8ystTqg9B9hq+DH53meV9x/wAa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NPJwoEifern78y3H+q/1W/f5bv8AKtNgne2fb5SyxSPv/cn5lb6VzG6Nm5voooymWMxy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E+o6hc/vZfL/AHfyPHGm3/2apre3tLe4MMs3mmR/n8x/uN6DbTdTt7myE/2XyzvDH958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zf3sib08x9vy1O2rCSIQzoPKA6hs1lW1pLdbJZNuR8vB+bNQ6tYvZNHaJuzs3pl93y/5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vs8f73Esab6/Nj9pXQ/+EM+OXjC2ZDHbzXn2+GL/AKZ3AWT5f+BFq/Q6aydb2L7LFJLN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7XyR+3p4cMniDw74ihhfbcwNY3Eh6bo8tGfydl/4DW9N2ZlJaHzlYHrmrq9awtIufs84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z7V0YEYB2nIrsOchbvXT+C1/fj61zLjJNdV4LXEy/WkB7BCM2a4/u15Xd22dSvvT7RL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/jzX/d/xrzyK38+8vgev2mX/ANGNUoaVyv4Hgu9A8QHVtKm8q72Mjx7Nyuv+RXfwWWoe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eMT+7Vj8ka/7K/dWuZsdLnSPz7dnjeIHIVeo5rt/DviCIJDDexpGXGK1iyWjYsPCaM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9a6HQNOmt7uOGKXeS3PpxUf/ACD5/wB1/qvvpW/4Sh+139xcR/ww8L/dY8VqiLnQWv8A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YY5MS+T8qjfs3f56VzFvCllETx5u2up063l/sqWX/npa70/75NTUV4lx3Keo+Jo5I5rG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L2gbVZj/AA7vZqvz/wCkZ821jm+T5JI327m+teU3mseLPBPxlvtUuNLu9Z8LanoSlbSB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bQzL99ZZP++VrsfD/wAT/C2uQyFNF1vS7qc7Xtr3R5oyW92xt/4FmvnpVWqns7HrqhT5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t4v3Ukt1cfO/mI21/wAabPb/ANoXE1pL/rY4dnl792xpOv8AIUl/b/aJzLDNJFafxx72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ALC/86LbJJNvjIJO9egauyJx2I9S0WKxsXt/MHmSOsS+W+75RztPr92rQt5tOMMv/H3N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ttZk+oTW+r/8DZ0+Tdv6f/Xq34l8W3FxptzK0HkxPEw8yOXPzHgKv+1zW6FYNOuIv7Ht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86fy0ZvmPNVZ7j/ip/3N39k8u1VE8uHazrySv8vyqyLiCGG2QTJaCUGNPM+VlwuOaq+H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cXm/vlRJLh9rO3Td/vfLTCxRnnSWOMxzpIZL2PeZxtPrj/e+WrWoIdUSS4mh/wBLtpVk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4vdqkuNPlv8AULWKK0jii3zTJHH/ABsP4z8tXfFNnNpUcsyOIZpoQh8tCreY3FAWMy21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2P8AeJvmj2fe9W+7/DRcXEX2jUbT/R/Kj+RJNm75TUf737PNF5UcMsm13kj/AHm9e/8A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H2uL/VfOzpJIn31H8GaAsMtrf/iYWEvlfaovJZEjk+bYx6MP7tR3Hm/2fdyy+X+8SOD7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IM6jDNLLHDKgXdHG/wA21v4v9qknup4rVbmRjOEuVLwGPd919275aAsbet3DWxCxzvqM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2SB/vr/49WXA15Z6g0MccF3ay3E3n+WdzIu7CtmtG31q41HTfs4s/L8122P5e1U7bS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d2GjxahL/osW/YnmPtaXO49f92gLC2w/fxQ/avK+9+83jb96qt/cS6fcReV/fbZ5abd+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q837q3835XTz0bcjfNU1+9zfaVZFYj9seeNPtCj5G+bPOaAsVp/wDQAf8All+5+SSN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GhLIbTBQRxPI0huN27eu5v8A7H71a1wLkiJdQiWKKORne3j+XZz8vH5VD4TuIre30qL7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HI/7vdxQBBrlwsGu+bA2bb7II5jIjKz/ADvUur3EVxp9p+68qXzoUhj2fN+P96pJPK/4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ore2Xf8AaH/hLSDH/AWqnq1vFbyaJp8Msn2v+1If9Z93btb5R+lAiW30+00+3l82aSKX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wv8A47TdIvTptlZSI0UUJhBkjC72y3Q5qxBbXRjvXeQSxYYfn/8ArqLTNGX+zbGaWX9z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haAFn1APeXiQujS25XfHHHhXU/w/+O02SaWb7L5ccSywS4EcQX7p5PFV7jytQv7uWWX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Vk+X/Z+93pLj/iUeX500f+u/cSfxchutADp7eL7QbqW0/c7/APyJWSmlKdeSWB5NOkuU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NwzHu27v9qt77R/o/wDpfmeb8yPHG/yv/dqgNPmg8qKKL+PekciFdvv833aBoknuP9d5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j/eLE3G5T/stVu21HFxN52lR/wCpkT95918cBhThqC20WpwSwx/aWT5riP7z7l+WqAzb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Ebf8/wAysMUFE0ZhktDcSxMh+VN7P/Ef/QvvVFZXd1fXm2Q+cNqpB5YxvX/dqeayunsL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V8bzuT7vb/gVNH+jZtT/AK23dXSSN9uz6UAE9vFqHlRXd3cRfJ5bx27+Wzr2/wCBbquD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dyf2fGke+3kmMjJ/31WRbXP9n6hp/mxfa4t7eTebNy7t2f3no26pjEbnxM1tewmKWeAu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gDav7fT7j7L5Vp+63xu9ns2q/wAud1VpIf7NS5vUuXtrOdGRIgm6Lrwp/iVlrV1NhZQW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Dxwnzdkm/G0/7NVpo/tULRpFm3kDeeI3+47fe/d/e/75oAqiD9/FLLF5sUm1/L2bm59B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cataWkv76zm3vHv3fLwV4q1p5+0eF/NiMhlt0XZJH+7bhqt2Jk1LUruaKOKJrkROfOGG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QBXTUZdM1BFX9zHOGJj/hVvl+b/AIFimeKLpjp0az2zkrIs/wBoD/Mm1yNuf9rNaOsa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G68qYRphBt8tlfavNWNY8r+z5v3v72RP+PP7ypx97FAHC+LfhPovi7V7TxDp93caJ4tj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Arjbv/56R/3g3Wte08T+MbrT5mubTStS1ezZo5ktZ2hjudvRkVg23d9WrZhaO7jiuhCI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Ivln0rB0y6u5NTvNtpHIQ6+Z5j7W5/iz3rkqUYSd7anXSxU6WzNHQ/GOp6hqsOm6r4UO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r5Hik+bjaR1O6trXreCGSwkNosclnPscBs/u5OP/AImsC287+0NKml/dfPND5f8AEjf4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eZkM8uze537lRRzRCPIrIxq1HVfMybU7FINImm8+4eTyf9XI+5VpNANzfwWiTz5GVLyS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iuNPP9ny+bLJ87/OvenaPPLcW5ii/wCXd2hmk3/w/wB6uhMxWhagmtrB2s3/AHokkb95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0Wy1ySa1H7u4g3E3D7lVkJ/o36VWs/N/4SCXT5f3UtxDvSST7rsG+9/3zU99oB02ytL+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fD7vlfgfzqxlmf7LPbxXUUP7233b9ny//tVJpOqC4eQ7Wgl6pGwxvWnT290LeL/f2eZv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KygnJJjcHqfu+1AGDBcSwX58qX7VFIm/7PJhVRqbJrE0rXcciiKODbwWCsmf5r/tVIdP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sb7vk/jz61pjT/tAilu7XzfkZHjjf76mgCvbeTf28c32qMfIyPHJ8tZ881lCnlPF50gY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pawW88Nqvl3MaF0jK7t/p/8AE1m6dq8WoW0V3FF5Usib/LuE8tk9sfeoA/MrUDqs/wDp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cabV21mz+afK+y8fd3yf3q0bj7Xqk0SzSnyg2xI/4U/CovsE0HX93Fv2b69U+NRiXqyC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g4NCq8KBWVXY/dXvWvKkFvlpJOP4Sn8VR2loJWLLCZJj92ggz9Pv5RcEf8tdjJ9z7tdV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d8+yPG9IN2Gf/aqjava6XIzIftN2nyfvPmVf/iqvW9vdW9udQ1WWSKGT7kcf+serBuwy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8i0jfAA/1Y/xaohcfZ7j/RfMPybPMj+WtddVfX7a2sbG1S0gRs+WPl2+rMap2/2S3v5v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87X9hQQEEK26mS5KsY8OiE/Nu96kFvd6h/rZfKi/jk+7FF7VFcpNLK1xOf3cvz7P4nq1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9l/0S3felvv2q7UFFOfUIrcRWmn/APA7z7ssrf3f9hafbwxRQEyhGvD9y2X5tn+8f4amS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rkffkBzu+lS/2Q9jbyXMkKQ+b/yz/jf/AHqAIvI+0eXLLL5MX8ckm7+VVJ7j7QZotPhk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Pmf60y9uboxnBCBE++Pl2VfX4gagujjTbazt2iC7U+X5vrQBXFxDo9v/AKpJZv4I/wCF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y3Uvkw/89P4n/wB2tPUprKZooryG3MtvEqpZ26f+PSH+KsOfT5b/AP0ub/Vff/u7aBWL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TGAlnGvyRp/D75qRLc2hY2yed8ueudtZH2/5fJtl2H1/vfWuivry4iuLi6urv7VfyjdJ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7RHdZ53XDFO9Ry2/9piQxfuhEcp5n3UWtDTQptpp70IlrsOZJD/IUtvcRahceTaf6p/k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CsZ01m0UH2WJyTInMjfef/7GoGsPsuYJw5mkT5I/7v1ruZDp2h2axIUudRY4eQt9zH8I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/l1a9/dWwG5ER/v/AOC1PMXymbYaCL24uJLyUbYQA8kf3XbH3RVizhhjtHMcJEMvLx/3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YjuCwR7tmOPetiLTvtGgxeVF+9kRk8tPvf8A2NTzmigWNI0f7RosHnf89d/mf3Y65nxP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vkgEn+s/hetO2F3bjyZRJENm75/r6U7XrsvbBUO6WIqX3t826rTuZNWM7IFv5p/3dn92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j94T8v8AsrSTXMhlYSy8k5PNNilkyyZ7/NTMrk6wlYdwXd9aimBK9P8A9VOfUd8Zg839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vp0/9oT+VHL5Z2/KZPloEwuYF8glfN8102b5P6f7NRW0LRgqDlf9qnXE/kCX97+82bEK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uboPvMaAHNbSKSVlWL3qD7LHamaaaZJG7FU+83pVqSQXFufmyd+6s37RLPnyv+/f8VA0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Kvu+Vdo6N6VB5BwYvtXlf349n38Vf0nV5raztIQ6qY3bZuTdsY/+zVWn/fzzEDI30FE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JU9K2ba3+0W8vlSx/f3vH/Ft/wDZaow2Mcq4iz/fc/3a1dGtvsLSTA+b5zLHD8+1nagp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34vn3v8A3q+h/hn8F7NdOGteLGabVRKhtdPLt+6UfxN/eqP4E/Bn+zxF4m1y0kDBJhbW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3+1/dr0ye3luP+ekUX/PT+5XBWrdInt4PCW9+ZJr/iGHX9Qh0+aXzhs2f3duPWktbJM3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S33hWC0ewGCpkRkynzb/9qp7TQba2W9WW6lITb9yOuA9ZIgs5M3SruO9hge9dxpGmtJEv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lRWsdy0du0LeUnzyyjDLW5FryabFJJKAnC7EFMtGPq9xDY6lav1Cj5/k6VYtv+JvcXEs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gajIb++jaOKT7LH87yH+771oaQtybEyRnyoZX+fzMKyKKBnLT6fq39oTfvvslp5LPN/F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13rH2WaH91ab96eXP6e38VdHb2Q1FwPM3XSgt1+V1qLUPD+oaf50vm+VFs3vcfwpj+S0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P0eabVpo7S0jT/WSOqr+NeG/ET4hW+sNDpWi/NoTyq88yrj7Y+9uB/sVR+JXxJl8bXK2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K7umxbmRfu/7TL/d+7XFW3/TKbyvMdd//wBatYoybsW9Vszq9uPtN08du67fKA3bMf8A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yLHk/ac7P92ugn8m3tzF5Mks38Em/wC+3Zf51ii3/wCmX+lyJ88cf3Ux05rSwrle/tJo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+K5Yt5hx8+1qoeRdX5MsMXHy/wfKtb5ia8BtHEnkwIXxGfllbP/oNZ09vLp85ii8zyt6v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ukjXjMWxEURnPmDb81P07zf9Llll/gZPufL9K3YtFg1KFTajqCz/AO8GqlP/AMfEX2SW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vtSsUfN/7X92kfhjwhaRf8tbi6nl+qqqr/6E9fLxskuecmvrb9r3QIh8O/Duoxv5rwaj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/wDHo6+TbF9gwa9bCWULnNV2K7WSrQkO2r0h3ZqHbXoo84YqYpxXinZxSE9RViIskUBq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dWX/AEOZx2xWhbfPHayesdU78ZsJ19VqzprbrG1+mKwNEXetfpt4NuPs3gXwnZS3WJv7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MsEY4r80dOsDqeo2djxi6uIrY/SSRUP/AKFX6hNoSMcMd4tkC5xg7fu49u35V5WM+E6a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3Os8UqechU/Nu+tQyWstsLj95KBK6nk/LxzxWN4et8W8XkzSfZY3/wBZcfNszW7LrG62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W5EgiGxd3+yGrzI7HciG48P3Rsrf7XEY84dNn3k3L3/2qy49Iez0hm8sTBw0R3Y+dfpW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2bawhtr25C7LWR1Z0bbncxX/ANBp9tpDXSSrPP8AbMbt+8bNlUaGJ4dsZHguJxEG8iMS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NI0rQwz2/kSmRX/djYyMp7H/AHadPp8un3EUsXmeTH87yRpu+X+7j+KrE9x9ot4vJ/0v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i5qgPjT/AIKAeHLueHwr4l2h4o1m0ieRM5+8ZYt3/AS9fGXA6Gv0D/bR13T/AAv8JJdC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M20YOSkcB3NNn0IZF/7aV+fWDXo0vhOSW7FjHNW7YYeoI1xU0HyvXVE55mrAMvV4LxVG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QjlYxY9+RnFVbiXnZ6VZnm8gZFVfL80mSg0iXPD5xqaJ/wA9I5B+Slv/AGWv1D/Yp02X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Ekkes6ld3af7KiVYV/768qvy708mHU4nXqqMfzG3/wBmr9Xv2SvNuf2ePAEPneV+4uN/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cevcR30T1y0toLplM3MQfe/z/Nurbihj0m/tPLz5lucDzD824rt/9mrCgEloX5WOLLFJ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7qSeS1uWPnnaDMn+1/C1eKdyNj+z4bfT/Ni8yKXfvfy/42r44/a68H/2V4oj8UxRySW2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DcxfK3/fSKG/OvsEa9DcW81pDZHzY02P5b7mVu1eVftUPpR+DF1De/N5s9uLef8Autuf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WlH4rClsfPmg3Pm28Tg/uyoq7d4kJHauV+G2oG68M2gl/wBbGojf/eFdisG7mupEGaLF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cCuie2yOtQyW4VOa0RBy6o0BORxQVViScYrR1a22xFhWXZ27XiMAea1SMCCe7jGVBrKa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2JKHOeaE0BwxOK0SAaA5sYZEH3d0h/Gul8HTul4iScbowal03Qzcaasar1/d1taX4be3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lQB9OfAfT5bbwre3XmeV59wxj99o2/8AszV6GPtduP3X/A/7y1zfwxt4v+FeaTFL/qo/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bXVrjRbB5re2k1bZB/q94WV2743Hb/31XiVruo0dUNhiG4YTytGTn5/s5/h5rci0yyjs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bHEb/AHGP3ab9oitvsEvlfZPtCec8cn3qqXN48qT3MhzDuBeP+96NWRuil9nu7f8A5ZSe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p5u5NWsLDUFlU+ZArpGf9pc1dfU4dM0ee9uZZJYoE89I/8Alq69l+u6sjTriXR/CWjR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aRefbx/vGRsfd3f7NNDJ7a4lHnS+VH50aLsj3iPY1aWnT2lxPqF35Ufm7Nif7H+zWSPN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v+T/AGs1fF3aWlsp06L/AFp8n94/y7q0Asz6hDcQRSy/updmx/Lf767uxrxX9pTwxceM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PtGmY1WIK5LYjz5n/kNmr1TVrq4sJgrhfOEf+rdP6f3aqzXP2u3ffaefbzwNDcgoGQxl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Vz8uZ9PrR0vU2kj8qU/vR/4971s+KfC0nhrxBqGjycvp11Lal/73lsy5rFm0QyjIO1vY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ZGkyvWu58HW0kiRPj7prjNDtnlMZPOeK9O8L2jW0G3FMs9D0+6hjiWOQfe4BriUtTNrO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B/20aumtrlGRYnX5wcg1x8UkketalKrYP2p//RhqCzrdBtp4lcSj92asvoK6jHLb4ji/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eAjrV6CWSCLeOeMZqxFvwzqbJZPY3xKzQ8K5713nw/1WOC7vrV2/10YdJB/eWvO7KDzn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ZrK4V1OCAQKq9jOx6PPqvmAhyVfuM5r0bwF4otLvw7Ym5PlPau1s2e4/havDRdyTfOW6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OZA3Ug1Td0Ulqek3VoojuY/tnmyJJ+7l3/dX+EfrWJ9pm88xRH91/BJG+7Y394Cq4824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JEV3/wBn5ea1oNNEEuILjcgRfk37q8+SuzojLQXTtYi0/Ms3mSzb13x7Gb5um+o59T8+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y5QPMkON67vu/Kv+9WvPcfZ7eWKL/W7P+Wj7ev8Ak1jz6f8AaJ/K86PyvlT94/zbvrUr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xSyxebD5OxI/vfxfeBqbWYWksLUwRpAscyM8SP/AA53bqqW1vLp9vNp8sUnled/3x6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Nn3F/jyZLSJHw8e/cv+8rVqgLNtcWmoahFaS/Z5YvP/ANXIm75h7/w03Trf7Rp9r/yy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bvu1Do+nxf677X+9j3J9/bv/ALtaNvu01LeSYxnfAr/6QMs2aYGN4O8D3fh/X9Q8rxBe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3zeY1qxZvMwT821ttdTuu7+K7ijK39oChhM/zMrK3/oNS6XZ2+oQ3huEjH+rT5IyPlH8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eL+yZvJ/fK7xyPu+X+7/ALvy0AZWsW8l1riS+aqR/wAAjXCPUH2aK2tzL+7ii2Mnl72+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f/ufs91F+8d5I/lZPb7vvUQg+3/uZYoxF8rpJs3NQBjW3m2/neb+9+6iSbNyuoxhv9mp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Me7ypPMd4wg7Y+b5vxWprj7L/Z5i/wCPX55t8kbjbtDfL/6DVe7t7r+19Jhi/wBKijil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x6flQBZ1C4l/s/UZYovKiuIG2eYm3d8rGsq4/tC3+y+d+6ijdXSPf5kfb5h/d3VZ1jUb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v3se2FLfZ8yZotpk1GG5s7iI/aogQkiNt34H3aAOh068W41C71FJFkm3qjyMu9k+T7uP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2Kxih/0STzd7RSP6Z+asX7PqP767h/dG4umR/Mfa27p/7LT/ALNqE+s2MIl82WPzN/mY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/wBoaPNLaf6VLbws83+xH77qx9Jb7JBo0f7sSqAvl/8ALTryRVqNXtrUtPDEMwOkrjK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9lk06S6uYJIJZrRuI2PzIrUCMseV/aGrS+b5v+pR/MTbI/y+tO8Tad/ZE2jStLIVlvBc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WGf9nbT9Mu7mCXUHe0Gbsqq78Ns2qOv51X8ST/2mdPiX/RvsbSSr5vyqzbSp2/nQKwnn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tdhkkR/IPzJ6NirFtp/2Dw/YahNNHNFsVE8tx8rbfT71UrbyrjR5vKiktdQ8mbfHs+Z1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tJQNCst00URAb7qbeq/8CoCxlW1vNb3GoRQyx+V+73+W/wA3t/u1Pcx2s7QefGTtu0KS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/dptwYrzVGa13JvSNJA38eF6VPd2jWFxFZzTun75X4+bZnNAWJ/N0y1sZoZtvmSff3nf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iKytZ0uI45Y4/I8uQbW28Vu3On2U8FvGZBd5+dLiNPlf5fu/7Nc9b2/2fyvNl83zIW/1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0Kd608dvdSEySxrFE37vDfLjjn/drQt9Qxq2ntd/vbSNpXTpuVWjKdf4m2022P8AqvKu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5kPyt94Fak/4l9vbxRRWvmxed8/mfx/L23UDNnxdqGjXuhRnRZJop/J2PJcRgHd/Dmp7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/wDLRN7+X+8+b2NYdy+nXOnXMcXRUO+ORNsnT5am8PaJ9ls1htp1e5uArwSQnbs+71FA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6hafu/J+1SOnmPt2YxhaS3uLu31fT7Tyo/NkeZEkkT5Xj25Vh+VSyzypq+qWd3DH5sd1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Rr1NU9Y1D+z7jSprv915czQ/u39UbbQBZed7WHXvs+7zpLeQxRqPl3Kd279DWm7/AGjT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HP79Nv51mW1xFcW80UX2fztkm+SP5Wf8P71WNGt5ri3sIv8Anomz958y7f7tACaP/o+n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t8dv8zI1S/aNPuNXiltZZPNt0ZHjt/vbv7pFZI0+W31DUPskvlXWxZ/scn+rdfY/3q2Y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UE0dxbzbJ3AzJtK/e/2qALuv2/2fw/F5s0kt3H++8zZuV8MDtp2jW/2i3OoXf7qWNP8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e7/49P7Vk+437uNB8/8AsmmmcXGnKYoo/tUqKX+f5XX1oAi094ItKvbeQvNZiUiPf97b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RwlrAwE1qH+0Im6VNrdx+Io064l/0vzf+Wbq6R/31K9P92rM9hnUNF8qb7LLJNs8vf8A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kF/9ruLf7V/zzmWZ7jeG6cdP+BVLbeVq9vN5XmRSyJvfy/7vvV/XLXybSWKdXUF1z5f3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7ZIreZIYSmPM2bt9RYEZehwLZpp9+8SRfZ2Mbx+T9/t1q2jpcaxex2z+RLPEs64+RXXo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ptPlljm+zuzwyRv8zr1/FutYF/c/6Rp+of6Za+Y/kTfJt2L16H/dprQotaxqEVv/AGVd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5LySQ/cU8ciui1C3N/8Aa7X/AJZGH/x7s1cxPp/2ieb7Vd+bL5LPDHs278c9a6Lw14kj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KQdMAsnsf7tWBnacftH7ryvN+6/mb6uxP9raaG7bbLHNvTyyfkU9Kh/s/wDs+3mltf30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vbIpLa4i1fUJpYYpIZdnkT286bdskfI/8dJ/74oAs6sPs3lff8uR9iv/ALXap47h0WQR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frU01pNd6UXj2+ajAjzl+Wq32f7Pf487yvuo8m/5eaAOhglXUrOGI27Odmx3Z81QEUJX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I5E+ZvpRp+rxWTmzuZRBLv8AkkB+V8VU12R3eP5uSMhP7rUAflRPf3cE5ix/9k1XbvVY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ljLyb/vN3aq2oaPdW9vFdTXYu9QkfYlvH8zIvvWxp9xo9vatfa+0snl7Y0s0DIz+rey1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K1C4P7r90nyQ/wC9V+7vRaI2n6fbZzw5d90krep/2f8AZq1p1xF4nuLuW00r+z4Y0Z3u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mdtZI8QWn2iaLT/M8r/nps2yP9B2WgQ8T/2fmX93qGofwR/8sk/+Kq5/Y93qFv8A2hqF3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I/3/YD+KmPFH4ZiVtQiH2x03/Yz95PTzPT/AHaz4ru+8Q3M0kz7ba3+8zcJCvtVkWLt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T4fKtf4I0/1j/Woba4h0+3l/5er/AO55f8KfWm3HiD7R5tppNpxJ8n2j/lo/+7/dpltp9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H+l/Jv8Ascb+Xu/66GgZrR3TX2mRTX8PlRo/zzn7z/7KirouLTULiK0hi8qH+C3t/mb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2j+2P9bLHFLv/wCWfy21vGO2aeNYtNItz/ZUUk3z7HvLj+P6L/doKOhuLeLw/p8stp5c1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bG/q1YsdhfSQ/btWuGtLOR96NIfmlb/ZWqdjBDYqby5na7l3eYlm7fL/ALxrTMFx4lla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zu+2OFf4VVaAOduJZtUumWKPoML/ALP+1UY/4l4xD/rf47jf9xv9mtyXxTstprLR4/s0E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/wD2P+zVP91p9ufOi867k+RI9/yp/tH/AGqAM4f6ADNLz5j7+PvPWrpMV74lAtoyFLMF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Q/s/+0fNmPPz/PJJ8u+nzajKZ4orSLyofuJHH96gdhwEJ837LF/q32eZ/f8Aerk/7gRf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jnMWn2/kxc3X3n/urUkNpc3sDXk7MkUKqoL/AC7/AGFAiW383V7iITSxxRJ8nmSfdRaS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mRGGNOGvJP8AWyn+i1Wt188ED95/sfw06WRkfLIMqoUbe1BGxr6W40eOWe9IuZpPuJuz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1HxtHqun/Yl/ciQ4fjP/AAGuWhuTED5JT/bR/mZqhguPs9wZfJj+m2oGp2PQtO1DSrew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3x/3c1aj8cJvH+i+TDv2x/xNXB6PM+pahLkARqudoHy1LcdCM1Ni/avobniPWp57pDFM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mqupX4tkaFJAwJDSSnmqml6cLlpPOlG1Vz81Vp44YneKKItnqOuaoghtJ55NQysgWTf8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p0ctkrt8xvlqSHRb7S7lLyWONSDvSOT+Rqj4i1jUdTui1zLEUkfPlR/KicVZm9DPJuJ5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OKkgKwOqTkCNty78VEj/AGaIs7kx5bAFRzFpkJViyoNwWgzub+qyWU3kw2qu4RFZrh49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MYoSCOuwH7tRxzM1nLCQglIAR/7taPhjUINEupri8SO8J+RE/u/7VBojLkgkgyCcY4NF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In3q1fEPii31O9je30wQeWuz7PG+7f8A7R+WsqK63B/N8xMD5xsXalBSLdr5MP8Arem9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+WMxmox5Jt/3MWfk+eSR/wCL2rcs9PtbhP8AS43tYo0/1e7PWg0SuGloGt5olh/e5Uf7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gTMsFr4w8S2ogtwwksrJo+SP4XPp/s1u/A74E22n+HJfEOvRCK+uNj2MTDf5Uf8ACdvq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5Vx5VpFdf6L/APWrgq1r+7E9jC4S3v1AuLiXWAfKlk+5sT5PlSsBdA1JLh0uWdrU+y7v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0sCvuwnyf7tYMmoXkdyYrX91Ecf/AK64z2kTQaTb6dcQxTBpZY423bP4N392qUFvHbP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r/X+btrJlF5FrtwfOj3SyqEkkf5d30/iqK3t9bt/E8UX9nx/u3/1m/8Adbdx+bb/ALVA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yslulw7bwh+42P71UJvEV5qFyfOmUy/3FTCj6Vb8Sx3EcP2mRtpdPkC/dTiuTs7e+tyL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7+b/AIDn+9Wdho2LaaS3jkVppOZNy+Y/y7q3tOnNxp/73s7c/wB6sWaWSW1WQ2n7oc1q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nmQv/wAtN/8AEeKoTNXR7W2muxKjb5Mb3H8O2vKvjf8AEn/hKbZvDej3PlWshxd3cP8A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6r/erJ+JvxKju2m0LQZs2Tkrd30Z5lI4Man/AJ5/3jXnwt5ftHlReX9zznk/hRa1ijG9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2ECJKgwNwP3R/FQtn9suBFHMv7qEfvH+8masDULT+zzz/wAe6fPJ9361Bb3Mtxp/m2n7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bj7xNbIzIdQ0+K38qWW7/e71/dxo3ycVRm1FbiJoxPDHEgUOSNjO3+RVbVs/apohLJJN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qRYMl4jComQr9z+DrtqgZq293baZaLLKgmvXb5FTsP8AarNh1KMsTGgXzSJ3eRPm442r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WwMrXaC72MifJ8yetZFxp/8Ao5lilkii/wCmnzbm/wAmgaFa9vLjyhby28Fn5374yozO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kN0NOD+Z+9ldy0fzrtTHVsfw1DPp8VzqEUUMv7rzlhSPft2sP4qu6lp1nHqtxaTG3br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GeO/tVW//FnY5ZT/AMxuB0/urmOX/wCxr4sVNrfez9K+4v2hbP8AtL4I61cSiQ/Yr61m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618NoNpxXpYX+Gc1XYtr0oxSJytOAzXcjzhuym7DU1N9aYiApTdnFTUw96AKN+P9Hce1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xpLwfuXz6UkB2afbAe9QbQ13Og8Gy/8AFXeHm67NTtm/8jLX6cXGoRafcXkMX+ly7/If+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F+nR6v8AEnwlZ/wzataL/wCRl3fpmv0fuNKaDUruXby07tmP+4zV5eM+z8ztpoLf/SM+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/dRh/wCy1pi41D7RFafa/K0+RNifP8qt/eFZ9tcfaLi1imik8r5nT+Hew3V1thpYubZr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YQ/MnSvP0OlEn9oS29vFF5Uc0sab0kkT7mf4s7al063yJruU+VdSIzpHv2722+n+9UOr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xSKV5+6m6qNxcywahaWv2TzvMf8AdyRvt+uf8/wVFjQsaobppZlUeYfLw/Pyu1RWCbYg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X2xfe/lxWPp2oPHKYMLI7FmfJY7wPSuD/aT8Xy+EvhF4w1MP9knmt1s7MpnM0srlV/75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7Hw/+078W5Pi18VNT1O3YnQ7TdYaUingQI3+s/7aNuk/4EteShKskgjFRnHNevGNlY4+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KsHwBwKkRivzGtCBU8olu9dEI6HPNhp373heorQZjEpLdaq2Si0csOc1LczFs54FanPc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bKTHiq6gMa0rOPikaFjTFH28Z/55Ef8AjyV+rn7M2lyaf+zz8P7K5QR3Emn+cit0HmNJ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1+UVuPKmuZB1ELgf72eP5V+2Xg/w19m8I6FpvkbfsdjZ22Mf6tkhRdp/KvKx/wAKR3UD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iJPKUbXkif7zY/hpunwxwKVeRpbTAHmIm1nq7eWz2g+xW0iwYf8A1jpuRs9eK0I7RZld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/wDsq8U9FGRbaf8A6PN5P+tk3bPMcKz/AJf+zV82ftyXdxaaD4JsQf3NzJdSkevlrGv8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a+Z9sjFyP4Ff5Pwr51/b00WW18E+Bb/GZbfUbi1c/wALLJEHX/0RWlL4hS2PmT4Va5b6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VDIfMhuP7rehr1HT7+KSINDMs6nowrwfCXVpjAHfiqQnvNOfz7S6ltZh/cY7X/3lrssc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TnrRISQa8r8JfGSa1uEt9ett8R4+2xJwv1WvVI7u3ubeOeKVZYpF3I68hhVEpleaJpol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069Vl+4TW9Nqluf3YOCKy7vVbd0APJU1YG6YEPpTRaK2a55deDcAmrdtqjMM5zVgdZo7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4fWum0eNr+78iMrgDcc15dfaw6abM8bZfcFBrLtfEWrQTh4bhkO4KcGncVj7y8GW8Vv4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/Ai7Vq3GnNFb3iwX7ywxof3f8SfjXnPwI1zXfEnw+e91nYqGcJp8qfKzx/xOw9N1ek3H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+66968Wr/EkzsitCPSryOSwltb1gdqbf3p+d6t21vYARQxTebLJ9zzPm/OqenaOLmc+b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1+Ws24/4k/nTS+Z5sf8AyzjRmZ/oP4qycrGsVcNSeDUvEEGix2dzdyoov57gA+QjK4MS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b/djqXz/ACMwy/7Lv8+7Y3oKg8PeHtW8QauZbv8A4l+k+Qt1Db7Nty7bgSrA/drd1fS/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l8zzAg2/erlWKg5cpo4Oxl29hLcX/wDokUflfLveT7rKfWori3l0jzvN+zxRb12SR/NG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RdOd9KmeWCN0kzNK5bGWztX+VUJ9JVJbZPtLwyRyiTDrn5d1dydzCxjalrCPclWQtNnCS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avjWJre4mhh8uGLYqeX8rfxc81tado8VvcRatqEsflW7tB5cafLu28Ng/wDstJr19aXN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sguIslHbd/49TK3Phn9p/Sp9I+MWrvOmxb6K3u4/TaybD/49G1eXYyMV9Rftz6LNcS+C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JdIuZU43vzND/wCz18yLEBxXdCV4nHKNmzU8OWRZhxwK9B05PIjGa5bS4fsUa8c966Oy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JMIqx0cQ8/DDgpXNaayG81IzJvV7mRQ3p8zVp2V21pOsUhwD/H/DWPp58+PUf+vt9v8A3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cDb27KGDbuldXotvFqGlyW0g5NefaTO8dzEjsSK9I8ML5jykDgCrArWFq0F+0LkhBnFa4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2CrNtYCW4lmkIUDNQXtw0PyRMMZ61YEuoajDbk2MXEuxX/WreiRteXQER5f5V+tcjPBN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r/KvSvhdobXv22Vm3G3jV9n+0e1TN2A7ptEuLJLeC2tPtcyxeX9/0WoLbWcf8svK+TyX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/wBofZ9Q8rypP7Q+4n+9uqLT7frd/wCtl3tvj2bV/wArXLY0QW2nxfZ5tW/dyyyPs+z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HdVW206S6upo7qIRxbgUG7fs/wCBVtfaoDmW1t4z5f3I7hfv/j+FV5/NuLj/AFv7r5X/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WNDN063lt7fzfN837zvHcPubceeP/Has6fbxXHX++r+XJ838XSrttbxXHnfupP7nl/d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T7eaWa0ktYrh9ifJ8yNVoDMtvKHnRSxeVLs2JJJ82xt33v8AdrZv7eHHk/vJpX27PL+7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tEBhu/tHnRzNsk2ebv7/APfNTXFscRRf62WNN/mRv6c9aYGisa6O0sDNI+9/+WTtvbt/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7j915vleX87xx/xYFUf7Q8+3i+yeZ52zznk/u+tVTcreXrzlyl3KCEkkfar/AOzmgC5o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ocHe6SF/vxt/+qs3VPENvD5M1tCsIAEOFO3eu7mt/wDsaX7RNqH2v91s2J5fzKklc1ca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7tJfm/d3DjzNx/ijoAzNP82/MUP/ACykRv3ez939771TagPs2oXflRf6uGOFP9lvm/8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/eOpeGONVWPy5ZFjVuR/31S6oftMuqTy97gI8Y+7wq96AMdbC4uLcyy9d8eyST7zr/8A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Jh/yz8rfs8z+/wD/ABNa8sw8q3s5JRDDM/l/aHIbYvJ4P/AKq28c7eddJP5sO7akuz77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ov7u0tNQ82LZ5ySb/u//AGXFNuPKt7iL/Wfu4W86SR929uKZPue7ee28vMIUeXGPl3bj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9oahFdynyv3PyRx4+X5myx/2aAG6hL9p0K5k/wCWojdkkkf8OKk+0S3FvN/z1kRYe278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Wn/H15j7Hjkf5Yvm/wDQWqlq+dPuJjLNH5W/Z+8TbtoA6jwzosd5bXYSWC1MZynmzqqv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zQm2LSRmWGaR38z+6R/9jVbRreLxPb/2fmOLUN7OnmP5av6fxVGPN5iliz9nhaF45H+b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cWNxPb6jNInlS7P3Nwj/AMW3/Z/9BrIv/teof8fX/LP5/M+6yNt/8erXuLC7t9AN3dn9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8zxio9PuIbi3m/5ZSyIrpJJ8u7FAFC3/AOPi78mL97Gio7xv827b9/8A3auXmlPe20V8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T8z/AHqj07zZ7g3cX+t/55x/eX5f/Qa3be3kuIJkvZbj94Vhhjt3X/WHO3Ib+GgCP+z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u0/j/dv5fy9mzWLcabDHFa3VpLI+Bhzsy3rjdVie21DT7iKLyo5bSTck0kjt5iY6DFJ/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a+ZaXcabHj3/AC/e/wB6gCCe4tdXuLseVH5WyFHuI3+4w3Uy501rVbIPIUkti0/l53b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C3in1cy+VcWn7nZNJGg2v9a0PEOo21ze6c1kpaGKaMfaI2/eJnP+NAFO4sxcLJcWks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yrin6O99o2lwtNH9rjWJGEkZ+Zdv8R/u1o6f/p9xqHm2HleWmz94gj3tzml8Paz/AMtZ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j2fdw3GKAF07UP7Q8UatLL/qpIY5vtH+10puvRWUk9ptEc8qTwlo5fmViNx/9mqziK41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JBG6R79yt96meILeH7PFFLdfuvPh3yRp9xt1AEtloljpaTs+n+eZJCjyKPMbdUmjW8V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Y3ZEk5XewbO2rM8H2fP2W7/1j7H/AL27vVfw7bxf2NNFqEUkvmXjp5e/7npQAttqEOn6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r+Wb7PIm7/ex/s1nDT5tP0+aW0m8qLzt7xyJ8yZbsatT3EXh/wAUWst3/pen3EDJ9ok+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/EFp/Z+rQ/ZfKikff+7T5nx/EN38NAF3Tzb3skM1vl5fIaHJX5t31rndH8rULeKKGLyp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mP4a39JuIXuWmtYlghkKkcH5PfiqnhfUJrfVtRl+yfvvtEu/zPu7f72KAKOnW/8AxOP9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8f0atLxBp839nzS+VH5tu8cyRxv+9dd33hVDVtfih8SWcstp5MMyOjxyfNHuHzBga6EQ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6aNGRPMdt23+7QBVttQlGoeVNFJ5Uif6u4h/rUWjedBb3f8AzyjmZE+T/a/9BqsPEMVv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Y3WZPvSLu/u1JLrMiyPLteOGU58sLjZmgCimjmTX5Iov3WAZ/M/h3dP60y4sZ30+ZbhH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Pm3qCc4/8erVu3/0O0uFlj8wT7W3+lWJ9Qlt7e782L/WJJGnlvu6jG7FKwGNqN2qXlu4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Sja/lt7/AN6o/DujWum6jY3Nne7JLQyWzxuMLcL7+pWpILGLU4IbtoU850TzoyN0e3b9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K5utPsZEg3hbtJGOVRW+9imBrRS+Rqbxi1XmISJj+96GoJ7eK+hjvBZm21HfskeJ/vLu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/wC1eYTu8h5I/m3Kfu10djPZfbvJ/eTSbPmwcLQBTFvNb+b+9/dSfI8cn3aq29ubC4/4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SSN9y1tTWdtcwrCF821kVt/+w1YFvPKbi7h/55ur/f8Avr/eoAvWz2qh7eWMCRVbAf8A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/ox835/++arX/k2/+tuvJl3/ACSSf3vaq9t5ttP5Uv7oo+9JPvLu9KAPzEv7i08MZitJ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j+aCL6Hu1S6fp/2e3Oq6rL5UP3Ej37pbhv7q/n96s0mGxdYpfLllJz5cb/Ki+9MKfa/N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djkfhXqnxha/tjUNYH2Tyv8ARN+/7PH91f8AaJqxoaQaSks+iPFJdxjD3Dpv2f7uf/Qq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/Z+nW32W0PUD5mm+rf8AstWhqH9gDyh+9l/j5+VaDPnIXtJI5/OvZHdmfeT95n/76q09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24jFjG+9Igm0L7s38VNthLrFx51+f3Kffkk+7WjLcR36w6fp9u0UDthI1+Zn9zVkPUbP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l827/wCW15/c/wBmP/4qo7bR9PFubvUPMii++kcf+vlb/P8AFWpJp6+H4ZpL1re51Ybd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2qxrfT5dQ86/u7ryvn2eZ97cvtQNIW1t/wC2LiLyv3UUnyJHGn3PrVm4t4tPt/8AWyS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V3/RLjytP0mKSKLf89xI/wAz/Wqdx/xJ9Q8q7i+1yxvsSOP7v+8aDQQWH2cRXd3+6ikf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52r+VF/x6xR/ct4/ur/tf/ZVRe2u/EOqeYSH2H5n/hT/AGa1P7Yl8/8As+0i/j2JJInz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iXT2f7Im4j/XXMhzs+lNsNJGoQxGe8xGX6/xba2Lu1h0Yb9UleaZv+XcDCr/ALR/+Jqn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/VWuz5P9tqC4q4uqaJuka3tblGs05GxPmNZQuBbQmK05l/jlk/pWvcW3+utPN/1j7/L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HbwHMEcsp+5/srQbOGhg2FmLfMznfnnBpLoyau5hCBwPb5Vpt/mDp/q/9+p7OSa8tjaw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8z/Wg5ZFKWdbWMQxLhpFw0nqKpx3U6gYXEQ+XnvWzqVq8TRApyp2otU72Fy0UajBziQY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7S0UYj8r5/n8tP0q5pttYEy+aDnf/f8AuLWVHb3NqT+675qG3kka6Mytt/hoJsdVd6nb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7ugbis2O+iZpZShb5fuE1SmBaVcnmgW+Scf6v/0I0iLmrd6mWto4oGIy25/9qm20Ixm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UtyxQP3kA4/2a3NO0Z0Auy8Z43uZH27aLFORmXLT2g2nHlP83ll+WasxhLOxLRlM9utd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0+9VPylEMjdxTMihNAot44zy/NTGzMkFvFCP3pDb/wC7TIoPtJH71PMbpH/FWhqGoCe/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psfe/wB9vpQBVnsY4pyDj+H+L+KleCHyUjl5i++6A421NFeXF2ZgVhhO9ULio2Ks7IrB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8s5lxBFhf+mYxWXLGITKIoSIm65/iqb/AI9zx/rNn/fVadi2oakkAiijO99ieWm7ZQC1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/K4l+RB/FX0R8NPgy+ly2Wv65D/aGoXJLQ6fs3LEo+65/wBqrHwZ+CUWlGHXNSg829kj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E7SMvrtr3W280283my5rz69ZfDE+gweFlBc9Qs6d5tuPK/56TbPufMvFbVvpNhYXC3e0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ubdjtVW00+TybPyW2fOzud/8O2tK606K3tFE03Td/wACrjR6yMzT7y284yXMqrLIM+U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3Vy72reYr7dq9xVaCS1gaJjbRsrNsafvXQQ2otbmV84GVC4qBnC+KNO0/R9QtZZvMmu/m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NsfFunad539s3Uwu5HaZPLgYq3b71egeMNKtNVt4FkeK2u48+XIfut7V43rvhvU4pblb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MHzJu+oq0WdPrHijSrfT/N1qV/J/gjjG5vb5ak1jT7v+z4pdKijl+2Or+XcPtVF29v8A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DDLHNpbLKwJDT85+i13ouNQv7j97FJFFG67KY0V7u3m1M26zTSaVJEfmtIz6dg1cT8QP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E0CSJL2VSJbg8/ZSex92ro/iR46s/CdvJp8Seb4gussrtz5HvivnueS6lDIG3SvcByyf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MTKUibTvK0/yopf3Xzt/3zirv2j7PbzRRf783mf3ai0//iYW5l1CL97vbf8Aw7KsW2nW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rev+8/8A9jWhiMtrj7RqHmxWv7r7ieZ91/8Aaqxf3EU9v5NpLHFl1fzP4UXdmjWNQl/t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JI0VVRR1+Uf7NZS6baXU7yieT5AG8zG7ezVaEdCLfT4Lf1l+4n95+9ULQrPM7SqYYzOX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dnILdbuWYpg5GRWlbahp9xp/lRfvZZPvyfwp81SizL1S8t5Jbw2kTSwW6cbjn/vqoLe8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jbwP7p9qS61C3ja9s4JhHCAwMcT7Wdh/e/EVnT/6PbRSxGSWWR/+A1oBZuLaL915f+t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aqJaTG5nWdHaNE65+Z6uyXK3Nsux9vlYfzPL3NU/2g6hp5Ji835Puf3fmpdAPLvj15Vv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QW+z+6uZovlr4Rm4kOK+7/2lwIfgjrqqvDvZr/5GU/8AstfB7n94x969LDfwzmq7FmD7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oLZTMcDNWZR9n967Dzg20hWkMvvSeZxViEK00rTs00nrQBnas3l2pHckU5Id0UMfTC0m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Vy1UfI3+yKyNFoeofsv6St58aPCrbPMNtcPd4IyMRwlh/wCPYr7+kvpYryRv3hzGP9lm5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ll8GeKrHWwdkFk/71P70TfLJ+lfoZb6xFcXHmxfvhsXZJ975e1eXiovmuejR2Oiu5LW7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/LJB2Kfeqra2unR3VqVeCRTl4gdzOp5VhUU9tFqF/FFD/rfv/wAX3qdqHNxay/62aP5H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6SC2vobW2imHmSw7wjyM3O3vT7jUP9HJil/fSbtlxH/Ap9qYNQzp/wBr8r/WOyP/ALfp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93MLWO4l1FPIfzId3k9DuX0b5f1poozba3tLa3i87zIZf+en/LR1r5Z/b/8AE8tvo3gT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pLDt6qGEMH4cyV9Ti4tJ8+b+9/fNs+Tdtr4J/bi8Uy+JPjpe2RePytEs7fTY0i6KNv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68Mk56mNR2R8+5NJRQK9H7RxlmACZQvetSGz84KnTFU9MgLtvxWojGPcRwRXZA5ZvUWe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Pu5/NbC9B3p88zzFsniokwV96bMkLbLWrbodtVbeDFX4jgYqTWmb/wAP9Il1nxhpWnZH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eZcbf61+zL389/fyQyXEsO6ZwkdvuZV2gDkL9K/Jb9mzRJ9a+N/giygQyPJq1mT7LFI0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2CDbc3d55v72R/n8v7q14uMfvWPSoK4mf+e0vl/PsQf3/wD7Krtv/o9xFLEfOP8AzwNU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dEr7klT19q29MkhjguZrpljidNmxfv8A415Tdj0Yl+Fo7wS+dFu37uP9mvnn9ti4mtvg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UniKP/0nuf71e4Ta6SkcNhBkjhJR1PtXzt+3XqMJ+GnhaFfvtrzPj/dt5R/7NWlL4yZ7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HkN909K0bu183Ix9zqaz5E/dCZfvLW5pbC+tt3fGGrvSOUxngXdtkiDoa6fw74gTSNNF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GH/gWqLWa7iMcCoJdPyCQKZNjqrXVhcNvkm357itELHIMg5FecGBkJ2uyH1U4rUh8U31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xEYagdjtPKiCnDDd3FO0+UiaPHTf/H8tcvY+Nd04UHY/o/y/rXY+D9U0zVJJLe9Zbf59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L+jaedYt5ovL/5bf0rqtG8G29uxMyAkturpdD02ygYBGEsDj50QZatyLwldWkEV1Ghu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f0q0rhY95+GyfbfBumWUX7qKzhMKSf7Knha25xx5UXmfu/v+WgZn/wC+q5/wra3Ol6Dp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YUDFa8+oTadPFF5WZf468mtC02zqg9B9tb+RqH+ukii3qj/wrtHX+tY2oX7alqSSWxjJ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Rbfwv4S13Xb23vLm1sIfPe3s8NKi7hnb67RmrgGlf2fp+oWk39oafeIs0N5bvu3xlch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lFqx3YeN3c7PTp5IPEGnvIpVJbGVfxUx/wCNdDNp1nqkf74Bz/KuIu9WTS9Pg1Nmku4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vIzKAv8AwIhaueLfiRoPgi4MWs6nBaS/Kj7z8zseleXSm7nROKsO1d7nQpWsooEuVCY/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/iXzeb/ossjr+7kfcu3bj/vmqviDxRDrGsWv/PKNNn2iT7rthjx/eqnLqv2i3jlluBN8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Zh5SlTTZ5slYu3H2T7P/AKJ5l3a/7/3WqrokazWw1ALLDLIzBLMptZMNt2//AGVT6dcf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jdXSOP8Aj/D/ANlre0+3+0eXiWOWugzR47+1lon/AAkX7OvjNZGRJdJS31a0IHzb45Ac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/Qb2PUbSG5Qglhhh6Ho1ff37RWnxaf8AA34ly3R/5gUqJ5j/AHWyfK5/3ttfmp4H1YW9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Ph9z0Zf5GumnsRLc9Z0oRuTATy3Oamnja3uQU+8nSqVrLuRZUGHTrWxGw1G0M6D5l6it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+XN1qPwpcZnuoz/y1llb/wAearthpRlh82PGaxdCO5mcdVkb/wBCNAHWabbAyyTHkKc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k0ua4UHBlCqf5157oqM9rImeRID9a9n+Hwii8BzuwBKXW0+2aoDP1WZVJtIxgxoz7/73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0fu/9jdWxfot2urzw/8ALNRGn+9wa5W21YW0vll8PnbVgbcekhIWfGTk8V6z8OdGi0/w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z9+yR/fA/h5rzG2v/Pt/Mi/ufP8A7xr1nT7NbvQrgpd+UYwv7v7rN8vY0qsfcEaujKpM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ZQzH5fb/AIDVi4t5bcaj/wAtoo0ZE+fbsb+7WbZtPKtsISRtwwkj/iUetdXceIIfs135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xV3t7Vwo1Rx9zpdxbpJJPJb3WoP8nlyMxVuuG/3qu6Kt1oktoL4qpky+8f7P8I/Orkq2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Y0/cyFR/T5WqjbXEWI/tcUkojRtkcn94/wD6q0NDeuNQtNPuP31pJ5W9n+0Rpu+aqsep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HmuQFl5bEu0t/d/3aqC4tBb+VdTfvZNqeXJ8vlfNjcK0/wCx/tH721l/1bsn3/MV6pAZ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bAiKV/nfzk3NtxWvd2V1aXVtMB+6uUC+Z/DycUxNWnsIZoRp7XUezZ8p2bOPZfer9xp9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LSW4fe8e9t3H+9TAwrqxN3qrWkzqkUnzpj5W4FWZfDLRW80gnRIkKuMqr1S1i4/s/wCy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5fysvtVn7RD/AGfF+9ktPtHmOkkiblT5qAEuLiW4t/Jl8yX5/nkt5tvyjnkLWXq2r3s2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7P5iku6/M2GqxbahaW+jxfupP3aSO9x/00PH/fNZPUH7JF5sX33jjf8Ad/hQAxLqRrSc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dv8ArWl/aEVvp5iih/4/Jmd5Nnyou3pj+91rJOof6QZbr91CdqOP7vp92o7fzYNQMUv7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/wCq+982KBD0srGMRrLFJNaTSL5fkHDJJ8y7qkv7f7Pb+VaeZF/cjk+Zt30Ws2fR5rf9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N9zVb064/s/T5vtcsn2uNGSH5Pmik/hyaBk9tbxafcRQ3VpJ9xd8kj/K6j+Gs+aWzTWp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WoPlvJ/EzNn8Pmq3rR1jU9Plu5bqBDG29yU/eOw/i/2v92qn2f7Rbebdy/vdm+G4kT5m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upWbXK2q27q8kap57rlXrndZVr63lF5Cx8hmVJAPm/8Asq1rjULS40c/6yKWP5/MRNzJ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/wBptzLFNH5Ub7PLuE+Z/wAaBmFoNlawpaX1xFHJcSzDCb/4f4Wx/DV7UtMtbJ7CK3tX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p/s1UFx9nt4pZYo/ssczP9/d1bjiti4uPtF/F5X9/wDgf7tACwXEF3o96s85NxFbMIB9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+oaP9n+yywxedFs/wBXG/3/AMaraXJ8j+fEY5kEgfYvy7s0k+nxYiltLuSKWN97xyTM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rBBDrJLwyx2sCqyPuyyfL93/AGqS4vrrT5oltWJimuBiTZtZD1A/3asW9xFcedFN/ovl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7Y+7irNt5X2eaHUIpBLvj2dPLRv8A0JaQHTW1vL4g/wBV5fmybv4/pXLW2ny2/wDy1/ex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+7U1v/pFx+5ixdbNnlyOytVS2t7U6fp/2TzIpY3bfvfcr/eyK57gYfjfxdY6PcwQxQ3M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nZFu9v73y151DriT2NzHBqDQiMsXjlfbvxz/AHvvf7telax4ftNY+y/a4pPuSfvN+1tx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/wDiYHzYv9XN8/8At/Niuin5mcmew+G/Es3iDw/G39oNc3flBJoJUwysP4t3+1VvSbWe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k6+9Yfw7jtLS8S6awkcW8bQO/wB1fTd/vfdrpDK/9m3EqBVCB2TJ278dDSeoRZopcXNp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2mxv9gqy1HrGjw3Gn3d351x5siNN9z+L+9UP9oQ3NxFd3cUkUsiMjyRvuVGPRjUup6sY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O3akcfzM/HzU0aElhZyCOzmKzGbG55Ecfeb+LH96rVvqF1BPqMP/AB9y+dv8yNPl+6O1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82L91FI+zy95WRGrp9Lu7KC4vbeSGSGZyshk/v8Ay7aZLMjXFuJdR0iUPH9gcuk0ci4Z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+4miu7v/AIl+9vJ8tN2+PHzKa0/EMtujQy8mKKTzPubt+fSqunW+YLv/AH/k8t/ufhQC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L/rYo08tPL+VeK3INQ82eaOK325T0ztrmdGN3ZWD293GTLE5d9j/AH13cNTr65Wx1DzJ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HIn+f71BRevtPkt9NsdwiPkyF3jI3dmXrV6GafbDLaDyfM/j2btnvWJbXFrc6PFaxR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G7Z3V0UFlPb2zoWGHCt5e4/J+VAHP208uPNuoo7r99s/1PlsjBuKdr3my+LLW1hBaG4t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/wCyrW0a3/4+5oov496Wf3t2Vqhf6h9ouLWW0ijlljfZ5cny/KV5Uf3aAI7+eW40678k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4T5twYVYn0+b7RHL5XnWkfzp/sSe1aFxPL9gm8qH/S40/fQf7NZVvrLvp8KxmRYpFzi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3p3m29vNF/y9yOyPH/c7j/vmpZtMnjltL24jijaON4X+fb/EMY/vVm6LLcQarcLeWp8u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7u6pNdvkTTZLkRyQQ2UiyYk+ZZY93zcUAa9/cRXGnzWuf3WxZvLjf5uP4qrRCS0ud8Ew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7Tba5tUWWSzdLh5em2MLsWl0/wD0+COXyuY3/wCPiN9rJigRYs9XYnCov3/n3VefSoW1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w7h929T61V87brSRRW6ta3C/OS2dsg/+KrTnufs83lRf6zb9/wDuigBmoaP/AKNLFF/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KpaeIrfyoruK48nZseOPDbW/vYqTU57hfKktIzLM3zm4jfar/Wq8eqzRRMl0BDOU2LIF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utlOtxNjp8kafeb61nzmXU7oNKyQQr2L7VT3qyJg7OZpfLx9/wAz+Gl/s+a/5hMf2b+B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fDt3M37RFb5+yf8AA7iT7zfT+7VifQJdP+yzah+68z50t/4nX1rQgksdJt0f7KLnVd/y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92qtETqV209/c+ZMeXklbDNQSLbW8urzfvf+PWP/AL5WpHnFo5jtHVO25OtOe7a5jW3t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/ialsruHRLYmb/S7wv8AJB/cX+8f/iassfOfs9vnUP8AfTP3m96tW4+0C1l5ltN6o8f8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r/nXcv8Aqo03zXFx8qp/sj/4mmz6h548q0/0WL7nmf8ALRqC4l24uP7PsZfK4z8ryf3V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m0yW8v7toNifIi/ef3qATxafPajUIv8ASpNr/Z4/4Pr/APE1oeHvC/8Ab9xdSzS/6x9i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lOMZbmf9nu7i3/dRfupHXyfLfb/n/eq01xa6fGkUUv2i8LYa5X/VoP7sf/xVeh+INEsb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fZI0jFv5aqr7RivLrc/2fcRXU0XneWjOlv8AdV/c1KlcK0Yw2NfVUSPSfKmhKr97cev4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1X+4if3aqapql/qtwL29c+Y5x8n3Vx6VBc6rK0H2W1kkSL+Mscs7VaOXmtsdnDdwssNz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+KpbiQSGOaZtvmDd/tO1ctptr9mtI5ZmYkfcBpkrPNfJdTMZZd+8ZpjdWVrEGqSGW8KR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x9g+aJ8M68tSTo8AknnUJGFwG9aba26TGOSYlYEGWx3oOcW6mKRx/aQzA/c/hFJHdxkb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8kVpZpnHm+ZxHv8AuhaXTbwSx7JIViYfxmgouXEkt8cQcbfv47VWGnyrDxHinK8rTP5D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y88ZknnzsHzyH7q0EMzI4TGnmMu/e3yP/s1KE+0TiG37DNPuhdPaPIoDgOv3/vVXhuOZ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+1QQtB99bvp8m6TGxhgkVCXWSVtjnYw71DM5mjMCqcA9WqfyHhzvA2gDpQBat5PJjI61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uW2nm6j3KcCmNZNvKg8igCmYx5heNjuI5HTFKoBnhuFAkMR5J5p7RPbvIQwYNwT1qxa6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6jpmgyIY5ra3R18s4OGqe2+yW9uTL5gmL/JUNvcRfvf3XP8ABV2xsJLogyReZI52xj/a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fL9otf8AlrdXG5/3n8K/3q+rvgR8FIfCln/buthXu7iJDZWLRrmMH+M+jf3ag+AP7OSa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edfIge0snbfsX++f9r+6te+z24t+sXFediK32InvYPCf8vJ/cchcwS+c0vXy32J/u0tj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Rfx/Pt21pa3qMUDzQ2EBk/vyf4U6C2ljswXRlPuPvV56PcLEFrdW4iaRzGnUDfk1oxaX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1fmAR8HFFnbyJtMjmRyc+uBW1pkcLM7RyebI/BB6CtCDNOmRFoYNr+SPmeljiW3tvJtZ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zb62NWV0MURdoYvuPiuc1ma0sYZoWlMgH8CfwtQBXnvhPA+U6H5kx8tM8P6hFb6hd+bF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+L+7TbPTzqdvm33YjTY/nfL81V9P0CbUMrPC9rF/Hz/Kmix2qW7SiW4AHmuP+WZ+bbXI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rTdPsUtHuNamt2YQiRVS33cKzn13fyra+Iuv23w9tvPmnDO4Zba2zueVtv6L/tV82S3u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WujLeSjcWU7vl/hVfRVq4oiUrEeo3d5fzf23eOZ7+7bE0p++zKMf+g7am+zxafbmX/W3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LMIbe3mjMcIZimfvfd+9W9bafLqHlebNJFaRouyP+J/WtDM53Toby4jnEx/0R1Jh/wBt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gP8Az22f6v8AiatbxB5Vv9l/e/vZE+SO3+Xp/JanWzkhml2SL50m1Ezhti+lAjnbjT5v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427/AC0VVRT/AA1a0Xw9a6i0yyK/k7j+7j+XdT9Q+1/aD+587zP44/vVBo+sS29wYrvy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+bdVoDT1vSri3jmtbeZILMJG6PKcu69+Kqw6V9mjjUO7XUn35QPm59KR0+bzbst+7XPJ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rl/JsZx5OM7x8u5F/CpsBVn0jyCf3vm73+f5/vLVe41CWe/8q18vyo9qeXsb5WxyaJ/E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+8flB/GoPDupW/2vyyVMvzb8Hc22qQGvZ2N5IqA48vCt5gHpVwT/AGbPkj+PY/8Adqq0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kR+X/d3/AFrT063FvB9kEX+jRp/vVIHkn7Tdt5Hwd1iX/lk9/Zu/95sz18GsMMc1+g3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wl8ViERzGG0W8b+9+6kVv6NX5+XPBPavTw0koI5quxPbXE0SbUxtqK4kkRiVOSada/cP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16C2POBZDjnrTleo0UmpliOKYiRHGKOtRYIpQ1AFfUgTZTYP8GKW33bEYN/yzWkvMPYy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2kfzc7ayLO10pd1iAed3Br7X+AXj06/8NtJh8hHv9FQ2F0SSTcuv+rdvQ7WVfwr4o0c/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fs5fEAeEvHRs7lyNO1uNLWQZ2hZh/q2/Pcv/AAKuetDnidVKXKfZNtb3f2f7X5X7rf8A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yWs1hbzXksMksXmKfLz8z/5+7VK48238ryv9Vs2eXH9312//ZVq/wBppe2P2e8eQSyK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teHY707mHPqH2nyvN/5Zv8kcf3X4+8aWK4JSXgSeYGVMfwLjbu/9mqZLS3SHELI2H+f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CKfzhKf4G2f7ooWhoixbwGOWIRSSOB8n+031/wBqvy4+Pt82pfGvx7dN1fWbpfwWRkH6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VftNrDLaT2vmJHciPZtZ4+zD/e2mvyc+JOur4r8c+JNcRdkeoalc3SL6K8rMo/Iiu7Dq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d1TRQbmIxSQrk1es4/3vPSvSijgZa05BDGc024kDkgUXE4jyoqvEjOc10o5XuKseM0sV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GatWsIyRigkrQQkVcjj9asCEDtTgmKzZrE+hv2B9Mivv2goruVnX+ytKur2NgmcP8sa/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xFg/6z77f6xP6V8Jf8E6NIkfxN4/1NDt8uwsbVn9BJPIx/8ARdfctjcyxCX7VNHJEPuS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menh/hbLtvcXVwZYvK/uvv8A9n1qqga2mSSNt2f+Wezcv41s26x3i+cl0ijy1d5EGPoK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W08seZ8ieZ/drgsdyZiW9xLPcHzYvKxt2eX/HXzX+3Zd+bpnge2/vz6jP8AksP+NfUf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H9q2bPMkTbF+dfGf7cmum7+JWk6AvlqdK08mQq2R5lwxkb/x0RfnW9GPvCnseJaJGLux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s76e0bofmFN8IgGwb18wrVq5hMWpwzjr5ihj/s16VjhRsJbfNyKnks9ycCpON1XY1Bjq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O2q50/I5Wuo2+YSMUjaeWBwKCjk5NKDjpVZra6szmJmI9DXUyWLQn5hUkVqkvBFFh3KX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lkQA9HOR+Ve6fCT44Wvh2eOLV5GuLSWQEkN9wV43caLE652gmnW+jJGO35VSKP0Dtr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Dzo5bSSFXtfLfdFt7basT3Mv2eaLPlS3G1/73SvNv2etPk0r4T28mqy/a/MkdIY/+eUe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FIYrMRhQnzx/7I9K82s/eZpFmbPbxfZ5rSaWO7+TZ/e3LXy549+GvxF+D3hr+1PB3im5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2iSvuFrCzbmQj+6vXH8Ofwr7Dg09povLEEY43+Zv27W71zPifwvaXFvd2n7z7JcQsj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gnRjVi4yR1U6jg7o+F/iD+1/8UfF6wRacdO0PT7a4juY7SG3aRpWRgyiR2bpkDhdtfYf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4ftfiTrHhi2sPEk0C2lxHOfOjLQsRvRT0Dbm/wAivEPD3wBP/CQTRTWHleX/AKnzFPz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PA3h5PDPhiKyMS2yIhd4om+bcxrCngaVF8yOupiVUjZGrp/9n6hPN5sUf2reyfu/uuo4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G4aC3RYIdm/jG3aPam3/AJVv5UsUv2X+Dy9m3eo/yahvLlb2Ga8hg3RSOsL8/wC1k16O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W3t4rq08z7VcPvfy3Pye3y1c06YJcQeZL9k85N74/gxwBVhEtUA2TfZ5HbpGjLUurRWV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wwI0dm3Lnk0CPmz9vXx5qEPgvwv4ReXe+qSyajdhTy0MGAi/7pkk3f8AbNa+D/3tvcRT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/wBsTXpNU+NGo2pcsmj2Ftp6jsG2maQ492kNeAbySSa66cdDCUrHqui6uLyxglQ8SKCf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HHsHRq8h8Gar5Mz2TNwfnT+tel6JIZGiGf4qbVhHoegW5gtJZZOlcZo37mLzP+eg/wDZ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8s9PWvP4cG3s4Y+nlSbf+/0lIDrfDXK3HevWPh3qMMHh7W7W6/1O3z/yWvFfDdx9lvGL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1ujvNO5kt3Jhc7fLk/j/APrcVQHpvh7Rpbfw/aRTf66RPOm/22Nc14s0WC4LiFdssZje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tliYwwqgV/oKy4NCurzXrm7lnzalwEjj+b5a0QjR0Xw432fRRnAluRI/+6q5ArvI4Vtt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fP8AhUWkWS2GhCF5V/cFpI+MdR/9etcavaXGn/ZPJ83y9zvJv+6xpT1jYzjqy39uay0l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b28ifw022EsFv5UPmRS743f5NyuveqMH/HtH5U0cUm//AFknzfL/AHa1dKRZyTHcqxA3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rHrU0V2qmLzYwPLfzIsb/wDazWSbl5ElvYEFxavJInlxfjtapdZxY+dLLLJ9zZ3+T6Vn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f+eafPHv/wBr/wCvVFoiFxL58UPbe2+ST+6Oea37e4m+zTfZJY4v44ZI0+X34/4DXLXG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jgEjrD5kZysuf/QatDUJdP8A+XWS0m2fPHv+VKpFG5HrV7d6c/mQ7yv+sM643qf4qb/a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bGkk3392/NVB4g/0aK1/5ZbNn3PyrJuLj/R4oYpv9XCu+PYNv3umaYGjrNwzRFC2+P76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YRpHt8yEEYX7u6mafp8VxYfb9Qu/9X8nlx7t3PT/AIC1V/3unz/6LqHm79z+XIm7cuOx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/b4il/2PIk27Vaq0tte6bPEr2jxM7sj7NrJt6E1Zg8VTqYCPLhil3Mfk3Nu6VIdfvtRh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P8uN/PegCIXH2ae7k/dywxp87yfxrj0qS21DT9H0+aKW082K4h2JHH95G7f8BqO48rWL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di+d5aDyt3/xNQxG5F1DCFSfcAOBQZpFm30/7RbmWKX7LdW6b4fL+WRvVSO/y1WuLeYC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Ek/i/wB6tC6uQ97Fcp5ltqEb7HeBNy/iaii1qa61pLK78uWGNlI8vbu3fSg0Me4a7s5G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8c0P3/4K0ba5h1DT4v8ARfK8t1d5N+7p/DirWoi8v08rfLLDJPLJBHKysy/w8VzNx5uj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37Hk+6vK55rNIzSJ3msbhpYXHlQksySOMMlWLD7M8fmC+kKyNvz/f/GsyOO/P/HlcFJZ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ya0rEwtClvciPzYpl3+S+0Kp/wDZaGDJxp0VxBNNaTebvdt8cnyqjVVHlW9vFdc+bv2T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UNSsrAGO1SSWAJufyR/FVbULeKfT/N/56OqP/s/7VBSKcFxFFcSGWSSGFiT+8H3frUuo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6/vE+XbUVtcS5m82Lr3j+ZdtFt5U4itbv8A49N+/wAz+8o/hoKJP7Ps5riaJrsGX+DL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pivxFzJ5vnLv/uv8wqpb2/WWXzM797ySfpzWlYkTTSF0/dZQ5B+bbn73+1SYGsVkkvLW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/e+lYWmadFZMq5+yyTXEhMmPvNu4X8d1TC4l+0edpX2yWKNN7/J8r/StLS9Reee2jVFW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/wDQuKmwFPUNM8i5gF23n2ALGOST7yN/erB1/wAL2VzcqUQT38o8z7RH918H71ehW9xd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UUaMjx/6tt30rBv/ADba5tf9XLvh307EtGRaWmoaXLK8EUefJ3p8g289fvUl54ek1Ro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i4x0rdjnR44ZI5vK+zt5Lxxpu2x1YjvrKO5NthnG/fkp8r/7NUiVoUNA0m30HTlMUsd2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an3Wn6cNXt7mQQ3M0W94/KGNm73pZUitnluLJhZXPmLP5cke5d3oVpt//Z89udQtf9Eu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vWP/AGatGhUs1zq32kfuofN8zy/4q626tob28NwPN82OMBJET76/3a5nTtRRZoZmbbMn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bbzfs8XlS/6v7/T5FpkMw76/a/EcscHkSxnemBhXUN6VY1Dybe4/tDT/APlptR4/7tTT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F/x7o37yNNvmrUP/ABMP30sPlyxff/d/Kz+xrMS0L9tbzXFvNFL5f2X76f3t1Z1xp8X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2KObyfL+98pX0/3lq5b38tvPFFdSxxQyIz+ZH82ys+3H9n201rFLHND5++G4jTa3l0I0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fN/dfOzpHGm35qfpd9c/ZpozGoMgDJ+8+d2rX/5dybr/AFUn3PM+WmLZLHpmLWJPtMfz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xNQ83+0Dd/a5LX9yrv5f3ePvVJqNu7aXLqSzK2zbyU3K67vvezUzX7fUJ7e1/dRy/Pvf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5un/AGuGb97FcJsSONPlTIoGaov7Sw1AyyyyfvPk+/8Aw1iW2n/Z9Pmi/d3cMczO/mfu/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s220a0g/1t1cebIn/HxJN9xv7p/2at22oRXH2u01CLzYtizeXG5Vt23DYx1WgCd727ie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4PHRuf6VdvbdJoZy8jzJPAyIEfdv5/8AQt1ULWYizDQSS21tGVuAJ03rtGf4q1xqGn29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+dJNm5XU84oAseG9WW8s7QQNE/7rE0jfeVgOahtNQFld3tk7COQyGdMfMrrR4YElpeah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DIP41YbqhkWxsdUtZLRcRzq1u8f3lRhz0oMzTv7iH9zdQy/6t1f/AICaksIRJ5zXK7v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6VntbSNps8fk/6Sh24/2fWremXG+BZbiSMHdWYkFvqP2j/RYYfN+zvsmj+6yf8AxVJe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IXTG2WEj7jdjU8mqvaauQ5EWFVVx70/UWsr/AFEmeT7Pdx/IhjTcrqfWhDR+Sx0Z5p2z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oRqGLj/RcxeX8iSD7z+9WL3UJbhCP9VF/cqy3h/+x9As9W+12cv292RI471JJ06/NJGp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+IKcFv8AZ/8AWnzZZPuJ/F+NXbnw8xucQfPtXdIPSq1vYRW/nXc11i1j279/8X0/vVpT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wt/ssMw8vyw2J7j6/wDxNAGfbW8VxxEaPIisJ2Z4mkPvW5DZ2/h8f8TDy5b1B8lujjy7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aox6LdXck1wCpgH3pHbAX/AOv/ALNWWV9Tmu9cvvITyobeP/V2Y+7Evr/vf7VaT30O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3YOxLyRflT/rn/8AFVUH+nz/AGWH939795v+99ambRP7Ct1lnYGVt3kwA/8Ajx/u0DRU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O0Fr1dyvzy/SprbUJb+4ihtP9E8x1RI4/mZVrOgt7jVrqONpPlHWQ/dUVu25tbDzorA+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GFJq5XO4ia3qsGmSC1hVbi6J2TyK25U/wAWqAW//LWWL91v/wBZvbc7e1Wo/Dx0v9/f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X+J/9pvRaq+Ip9Q1F4HlZVAXbiL5UT6VVkZuTluxk0q6isiraNL5S7E2n5Uqx9osdKtf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92yqp8vTtN8jTvMklc/6VcSf+gipoLCMKT5f7r+D/a96LAMivFlYLMfv/wAf92pGie4h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D+/VdrbBI9K7Pwn8KdS8Qwi58w2tv2Y/xVL0Kp05VJWRzN9dNd2kdu8X1/u1XuFure3x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+CJ/D9n57Tq8TP5acfM1c5G4AjVuFBGR60LUmcXB2ZStreWGDzZY/NJ+5G/3ar2xHnS/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ujn97/2z3/eqvBaKzoYrQRRFPkz976mmQ5Gdc6okjRxQxeVH/wCPPV23t/swP2r/AH/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gk09lOIzuqvNPPLLMx6yHd8/zUEIsC8nlMkYiwT8y5GNtVRpjJmQHfI/LEmnrrcDSHJ3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ZRUuom/e7T02gdKBlMW/+j+d/t7PL3/N9cVO+ntPz9+XZ8inqq00D7D52P3s2z5P7tXI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B242BKALem3cenWckci73ZMD/ZNUft8e8nzOTUhuPtNxFFFFn/nt/sU3+yra2uMl+N3y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N/neZHkZq+Lf/VRRS+V8m/7+7bUWMXHkxf6v7/8As1uW2jXd/wDuoYlll+VEji/iY9BQ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j1K5s9G0uySaaU4Cgbnkf/ar6m+FP7MsPhWC213WGF5qsaJLb24+aOOT1NU/gt8Eo/h5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nVjFua2Ee/YP7q16N4O8beINYuL66voRp+nYiFlbIuPl3Nnnv2WvPq1k/dR72EwnKuaZ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85eUKDwMVQ1ed5njtWJNr9+ST+9/s1LqM9xhH87zTKu1I/7vvVX98baK16yv9+uM9ZKw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dD+P5/u1pW3+v/1X7qPbsk3/AK1oafZPtkk8mPytnP8AvVYktoRZbwONwD1FzVFf7Oby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u3Oa1pIFVsSNsRQCDnvioLG7srSNxDDln4B96w9e1qQv84IiUEfjVDKfifxLbyRNaJv5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Vt5r+/vShYPJI2FROpX3qxJexOZGuYWZcfLv6/UVPa3lpZxxRWb+bfE7iw6qtAGsLeXT7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P4l/Eq78GoNLsVtxrVwNxmlOY7dOzNVm98aJ4LttQ1K8j85o03p/D83YV83atf3Ot6xe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VriZv9r+FR/s/wANXFEOVjY8Q6tdeJtQlvNQuFnmdVTI+VAuPuqvpWbEy2K+YskUg83y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v2cdsbcGZ95A/pVHUI7aDdAg/eFlkm/3q2SMXqadtqEM9xF5sXnfP8kcn3WWo9Q1Ca41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2o8caDb/ALtUoCvn+c8eYlHEY/ixV+O6hFvlrfypP4Ivuqn/ANlRYZNNplvJMZ5ovO2r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939kiz8iv5n+zUOrXfkWqkTRu8h3NErcgVX0O8mWO8K5hC7AnlrRYCe2uB9oP2o+VF8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1ura4dbbM0TKRJ/eaq9/bokbeTI7H5kTc3/j3+9WNsnlzEk8iZdUfdmkwJ2guLmVJZzt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qoa/OtvbNFhpJJD8+UPy/Srw1GIZi/5ZfwR792//AGq0AIrgTf6L/Bv/AHiff4poDgTp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um7b+NbHhbw3dC+S4lPlRoGH7v5mf/7GtOS4e3jYi2VYiMeYB95v7tOt9Re0AleYySuh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jqEMd3MB5vCbHycdB2q/pzfabaKXOQib3/vbq5u/WbVr24aM7Ccv/wABq9p1vcXFoy7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1KQElzY3Go6Lq2lLaZOo2txE4L/d3RtmvzKuP35jx/dVa/VzSvKhYC4bE3yoh/idjX5X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v7WWNopLe7kjKsMY2swrto9jmq7FEFxmMKc+tSRWEnertlqNtL8pAD+taPlgrxXrnAZE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AVckjCiqcj4zQQV5VAzVZmxmp5GzmqrnmgCG4OYSvYZNQQcxQn0UCpbg7YSfUNUcIwsS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8m+zHsRWheXotbZxnaW6OOq/Ssrw248iRe64zTdUY3VxsXpSRoj9G/hR4lk8dfCLw74i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ShfmY3EbeXI3/juK6+ytBDcH9797p/u59K8P/Yl1At8LtXtJv+YdqZ2fxbPNjVuP+BBq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P7qSPen+y1fP1FyzaPQpu6Kzi3szJJAXIRdp4/2qoXFvKPEE0MU1vNFE/wDrI/uuo/iH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P5C+XHlk8vZ970q5caEz2MU8bbZtinp6dazOhGX4z1r/AIRTwB4s1ZJjC9hod5PEyn5l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CvyXkUoiL2VdtfpB+1xqy6R+zv4miP+t1F7WwTnn5pld//AB2M/nX5x9etd2FV7nPV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rwTYSagtmwKnL54r1YxPPlIqNGZZDV+2t+MUlrbfMa0YkCdq1MRiptGMVLFHs5qRlzUi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aMbeKKg3SPuz/gnXoqxfD/xnfXMeVutSgFq/+1FD8/8A6MX86+rGnB09I/K4/wA9a8S/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cdJyMXl/qOoXCeZ/H84jUZ/7Y17JILiB53liKN5jJ5THPzddtfNYiV6jPVpRtA09L1Ix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I4Tbv+tXo7x3LCWV5AHbp91ay11u8dZYrxsRSRqIRJ/B32ir1vbw3GYov3sUe3/Z3t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oRXMkkV5Pahg1ps3vH/fX/8AZr84viL4kl8b+Ptc1yVi4u7yWSPPaPcRGB/wALX3d8cv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beP/AMfsqLY6fJnpNN8ob/gK+Z/3zX5829vt6110I7syqvWxqaA32aEgcDcTWnPJ57is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K12nObsUuQOa0LeT5cZ4rnYLk8Vq20xK+1AG1BEsgJHWpI8q2Kyo9Q8ptoq8k5Zd2aAH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FauSS7xinwQBuaAItx21qeF7X7br0ETDMYDMwPpisy6bacAV1Hw/VWuryYrzGkaKf95m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/wAFNJ8/wlbQfZftmWYZ/u/KvP8A47XQS6HNZPOssPlyj+Pfu+asX4U3Z0zSLVGeVQ4Z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VdrfalaX6TxxTuYiqlJP9r/4mvHqazZcSIXL6baEXjedKkG9KpYi+z+T5Ufm7Fd5Nm75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esXBu/Nj8qPcn7xPTpxWnqkUNlAy2uTLK+ODjav92oWhqYUGnyzrF5Rbzo3afgY3t/nF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mPKJkCvz91296sTG7xL5MUf3Nnmf3P8AaqyJI7/TpO2xwn+09WNFH/hH9Q/s+2ll8v7n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TSYtI8uKZQJfvPGh43f3qtRXF1qGnLayyS+REA7gv9+rGj/ZNQgm0+KL/iYRorokj/K9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57SGX5PkjkfcyNTdJUTQJFCJPOB8oRyfddvr+VWLa2+z6ddS+b/p8j/JHJ/dHpVHUdci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sfYbebUH8v8AhMaM3/stCEfmd8YtfHiX4l+LNVDF/tur3TqSc/KJGVR/3yorg2jGDWh8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x87HqTzk1DJECTXetjlluZLm4s5obq2bbJCfMU/w5/u17Z4GvItWs4LqM/LIOR3Vu4rx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L4Pa2NP8SRabOf3Fy3y56BqAvY+joi1n4bGE/fYrhRo0seiaaIv3OoQyTl/MQtvjeTc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DiOKI/uqxb/Q5DjazKBzx3qWik7nPaQlxZsxuIZJiRhfMXCpXVaJrbw3LSeSBgbE2p/F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5H406HQrmX7txMv0NQkwPZvCVzDcvLFPMkJjG9/Mf5mzWlP4+0bw7OVSeN2/ub9wavIb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Lu4kT+7uNdZpHgK2sYQpUI/qOT+NdEQPQ9I8bW/ibS9QltEWCSD5Bt/jY9K3/CWnfYdA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eRf9vCt1rn/BXgwvCHt2UjfvdET+IV7CfCfkeB/OL+TLaOzjj5kU/epyWgo6GJYWujz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9vzNUQ1C0triXEv7n7n7v5W3Vm6h51xmXyvJikRXePZ99f4WNV7fGoQTTWkvmyx7kf8A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2RueJfN1PRmltb2JoZJ1geNjtlrLS4nurwSRmSLyW55+/nsfyp9tcfZ7i1hmij8re0ye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dO91a20DRw+X8imR4waZSM9IEudMjkaT7MGl89pI33cquKht86vq82Jo/wB39z/dAz0r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vlJLAAweLft2Z9KTTrf7RcHzYo/ub0k3/K/400UXrfzbjzjF/qt/+s2fL+X8NZv763zF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zbd1aVvdfYWuXErX8KLJImGyrqP4aqC3iuLe7mil/e7N6fP8qZouBJ/aEsAP7vHyK7x/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looCmCzPIj9P/iafPHKYmKK5MhUOXPyv71YkgksI4JocAXEZ2gPu/wB7NUBSV/Os7YSS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dnNdF4Y1Y2kCpdKpMZz9oTG//P8As1zouMXMUUMX97fHwyu1Wraw+0TxQ+b+5+/5/wDs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yXVxNAxIQY2INi7a5y+jDNK8PBR98Em/avXvUun+TcDyTDP5u9d8kb/Ki1Yt9P8AtGoG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Pk3b6lSA0xb3f2jT/JljliuE3vb/AN/1p+nz2v8Aa80svEsb/J5afMnFZov/ALP/AKr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ST60jI9yV8sp8skkY3b6oQ6S/wBk1vcCLuxEcibWbdyzL/dpmsXH2jT4pbv7PdRedveT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ndUs2tTOPs7tFPCiKn75cuvy1lefNcW83nQ+ba/wSR/Kr/Ws7isQ+ILeX91LF9o/dps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pVJrR7eIJKzLE4AOw4Xj+9XQW+sfaBHDLF5ssCbEkjTd1/hb/AHadPbxQXEsUsUnlb/kk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p2n/ANj3E3nfvYv4JI3Zdjf+zVpX/wDrzLLFJD8m9JHT7nzf/qqTU9FeDT98kr+S8ivD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/wDyD/3vmSy/fS42fw0Foq/2fNYXF3LFLJNlNifw1oTW8kC2+y6IicbHjkXf83+zWetz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mymx4yNyrV+K/uBavNNDiKcKryY3Kn/AaCiKfxBLbW0Np5Pmw26b3kjTdI7d0JH8NQyw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oZFA8uMbtlXrfTtPt83cOoRyy/c8v++tQpexLDKks3lDer/7tAEtv5v2eIWs3lRfNCn8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0f7Li6ju/Lf5JI3+XbSWx/0iYeV5su/Zvj+6no1UNPuJYJ/3X+lRSTbHj+626gC7qGp3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fluF+lOg8TR2sFtHNGh2nCSRjLJ/8VTHgubu9FqYS27c/mE/xc/LWV9nit7eKXypP3b7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DpNOuJRfzeTaR3UW/wCeSP7yf8BqPV/Nt7gxQ/8ALRNiSSfK3rurL07xNe2F49xbGO6u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o9v8Q/vL/erQguft1299fzFiI9iRE/Mi49aAKtusnlJNb3O6dMT7JF/9C9VqbU7fzYBP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5EH3Mt6f3arw6XY63IZZfOigj/5aK3zJU89hLYafL+68751R45U2q61SAnj0I6pPp8t7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ouN6/wCRW/o6QQ2c8lyB858svG/31z/FXEjUJdP8q70+X91G7bLfZtZP7y/N96unGoRX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+Z5reT7z0zPcvJpf9nyGaOb9y64+z3B+4v8AdBqt9oi1C3mi/wBItbqPc/l2/wB78Kmt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J5vksn3/AL1VrcRXGsRSyy+VhNieX95PSs7AtCaxs7Vj8hUyhSE8xPnRqrLHFHCJTICQ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/IkjvIkkCtNty5b722sq8t45rI4k8ry1/wCBU0aGdqBN7ZvcnzJhD/yzI3fN3xUtzGll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Sfx8dqoNqWoRwlrNUIkX545cbnX+8BRp2oWlxb+b/pH+xHJ/e/2aszIb8/uLX/WS/P8A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WK1ba3+z2/myzR+bGm9PL+Xc3/Aqbf28usW/9q+V/AyJJG/8NR6hq1rayQQTfuvPWMJJ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1QaGhbad9ouIv3PlS7N6fP8AK1At/wDSPtf2WPzdmx49n31/u1Kplt7fj97iRU/4DV2e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H86Rxp+8daBGLp3+kZilik+ySIyeZGm7ym7f8BqNvDflWVpDcvsltGDAxrhW/wC+qbp9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ZP3btsj2bWdf/iq0RrFrcT/vov8AYfzH20DMkW13/b/9oWmofuZI9j28m7cjVf1e3/tC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izfu6dEkdtdExyCWGQ54bLVYlgEC+YMyjdu+T+7QZWIbFLX7Qk3nN+4A/dl/lqYafD++8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jUVv5VxcTah5Un7z78ciffX6VLcXNrPnyYvK+Tf5cf3V/wDiazsNaFe/uIgIvOi83y3W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bGn6tZzrL5cvl3OzZiQYVq5zU5dQu9IuIrWLzvNZVe4jlA2sPr/FTLfUJbe3Mv8AZ8n7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9Ka0GflZcfv4jLF/ub5PvVqaYp06NXmt0j3r8/mfe71HbXEVvbebD5nm/wAckiK2z/Z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+36h/pcz2sW/55JPmavYPi5Iv35l1/yv3UcUMf8AB/dptvcfZ5/KtI/9+4T734VSN22p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p9v0aNNzM3vXTtHp9lp0VrDAtxqEke+YpKw2fX/a/wBmgmxgC3/0mP8A55f88/4mrdur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ZLCHiO2i+YAf3m9/9qotB0mfW7qY25jjSNM3E5+5EKbqt9AF8qw/1cSKhl+6ZW9QKsZa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LVZb/GzzCu5Yv8Aa92rRtdLe9k3zSlo/wDltPN90L9Kybezk05Y7u9jMUcp2wxn7z/7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/fp/BEOh96Bom1e4+0fubSLyrT+COP8Aj+v/AMTUsSReH5PPYJLfCP5I35jg/wBpv7zf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nfdi3P8ABIy/Mn0qGfR/tAlu5f8Aj1+48kn3n/2RQNoZorXnii+nupJy0anD3L8LS6w8F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oF2eY6fvJW/+JpbgyX4+yxRRxafF/qbf+7/tN6tTBbRDzpZZf3uz/V/w1ZD0M+2tvP8A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fzbYfvv9+p/C88NtqFrNLF5sUb73k/ur/wACrd8Wavaa2qRxxeXDHx5m8tJQaqF43OQt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GGO0M1eo6f8AESz8KaLb6ZavNfrEmxpM7N1cNDBDIvlRQbIsb8gHbVHvwOKykrhGbpO6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xSjS3jrDBEWaOFD8q1gWkbXqBlPynofWnTz+fx5vlRfx/Spp7iXEUMX/AH8T71WtjKTc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zM5HTFSrPKOfMOP4KvxaHfXY/d2UszDksELE1AFH2iL2TYif3mpkNGfJdyuf3j7o9/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8r/ll/3zVeNIba7JuIfPO/f5f3Vqtb3DRn94efucfdpkXJdS0y3a8iitBH5WdvmZz9Wq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8dQetas9tFb+ViWOWWRPnj/uVHPb5tzJ/wAAUUDK0Al5kPR61bTUDfCKAjyo4vuP/eas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cUD2oAsXH7/91F/f/ubVq3biNG5AlMZVEx92o9K0+KeQebK8Ukj/ADH+6tdZL4fVbmKC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m7f83y/99VHMUlcy4NLlvoJpYVEk0gWOG3i+87FulfYXwa+EUXhLw/pUM9nE+uFVnurm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V9Nudv4Vxfwr+Fa/DiW01jWAsmtThJIrVBmO1Lf+zV7mniGKwnQSMfO25/d151espe7A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aZq3GqebLPbxxfxY/wB1ax51htYTp8ESfc/1kf3kq7ot0l7eSSeWxiZ9+z+KmRWMdhBO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XGemjJindZ+WJ2jA5qTSdRuDdqIovmj6EvurMuYNQnniJi8qIPv2f+zVtaHp5mM5lh/d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bUEl03+t4B/551sz24h0toopRNLx/H/FXLf2hNBPF3i+bZ/31jmrl/qagkxRp5sjbX+f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t/7IMss0372X/IxVXVfEFvafu/klmP3El6+7VBbedcibyeZT8j/7K1yPjO3h8JaTL4iv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ezc0vzfdAqxluHWJ9Quy11AFh7yBOG+lVr3xDp/gm01bW7mKzlb/AFWmW8f3pf8ALVhj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f7Qt9R82NP3Mf2Ztr/gK828b6/HrF213zZW6J5VpbdoI/Vv9pm+aqiiHKxi6t4hvfEWo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ZpPJ/wCWaMzZ4H+z92s22E32/wDdj91/H8/zPV0DyLiKXzo5pf449/zVJIYI7psffPOB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POIrC3wB5t1Im9/n+4pqK2uPtJPm81cmgt7nmzT/AHzI+5vxqvc2v2KeJ96gOm8Bf4qo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pTD/AD+X96r6wf2h+98r/wAf+WqksjR9IvKB+d5B95/9mpBevYCJBHiEJ3/ioGXZNOFw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n5qli2xI0cTZRflc+9ZsGq/YbzzgpcZYvGfmXdWQupTpvy4WWU5wBtWgpGgLiVvOF1+6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P/tVOBbGRVR2wiZbJzWHcTNNJuZVDf7NaFtb/wCjiT/Y+b/eoKLkFk105KxpFa/wf7Vb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Bt+93xVCOSOMQQ4DsByVrSnv4dPt5sS+ZHv+f5P4qAMMaSktosU0nlSB93+83vVtfD1j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lRGf5R8u2qeq3TyRbrU/vXCt/uYqto1v/aGoebdS/wCrRtkf8LNQBWns4HYzW254I/8A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t9Pm+3xSRS/upPnfy0+VF7LVmXRWWxdYpBtzkiT7u3+7Un9oXcEMiiRZIYwsfy/wUAau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fd3f/H3cJ9qgjjf5dobAYivzm/aM0j+yfjB4vh24VtRluFH+zJmQfowr74Fv9o/e/wC8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Y+j/ANn/ABPt7oN8uoabbyk+rLuT+QFdlHcwqRuj56RMYIHNbdpdMsABrOtyGYjFWy20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nJU81RdyWp5fINRk1ojMaScVC9SM+AeaqyS9eaYiG9b93j2qET7RF7ACobuYtn6Uwg4+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iOF2VjycD6mt6FAY/MPV+BXDaNYPe30WCcK25q7lDhY4x2fIqUWfXX7FlzAmheM7aST9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tnVj+gr6T8iK36y/wf8AfOa+Sf2QLnUf+Ej12ytIYXs5rKJ7uVvvxlXYRAezF2/75r6n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+55n9/FeBXXLNnoUleIsGqYmmhV90WVM6SfKy4rTfWEvoCYosw7G/wBXLlvvVTt7e0/s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kfzPl3/AE/2a6rTmtI7SWWzto4LfZ5HyjPzDr/wKsDdaHyN+3teJF8JfDVnDcbhd655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j/x6vhEDnFfZf/BRbXbV5/AmiQWzWkqJdalJGwx8jsEjP4hHNfGO/DV6uFX7u5yVnc0I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2nZiOgqaCy+0RhomDp6+taNpZiFWGOTXejz7EEcBAqVUIqz5YFGwUy0MRasR/KKYABSb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saSO7YVRnNSsc0kNkb+ZLZd5MzLENnXLOq/+zVLVzeB+uHwL8MjwZ8HPhtpTpIs/9i2s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+ZKzfm9d/cEafn91H9ze/wDF+NXNPvLDTR/Z0KyfaoYFgikJ+VEj+Vdv4VRu7pL2RIkR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r5WWrbZ7EdioLeb7P++/1Un+p/i3Vdtja29raw+Z5k20jzMY38VoWsNssYeOMTRD/lo7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SIbjypfO/wBYn+s/urSKPm79tG3mh8DeEYYpsRTanI5EnzZ8uJsf+h18jy/KeK+vv24U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LNeXH/fMUKf+zV8ptbK/au2j8JzVPiINPfD4NaORurI2NDP7VeWUk11mNy8yfJuFaemS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FVmgIPWptPAtpiD0zQFywx+Y8UhuzFGQDWhNboyErjNYciMzstQMv2l8XXmteC4Vo+vN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5aNaANxsMa7nwZp4t47bp/pEod/9pQ2P8a4XSR9scZr2DwTpH9p3emWkP727kEaIn93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6W8LLnwza23kxyyiKQpHJ8rfMzFWz+NFpHJJKI0IyeDubFaun3FqlwunyAfuyyRyf3kK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DvLieQfvYv8AVxx/NuavKau2zpitCzbwvb3FrZXczgGTKSOflb8aiuD5upLZxf8ALNPN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hpr3vlPeulzatOskcZHzJ3FS3trJDqc8GUYSOux9m7d8v/7VKxZWVpr5biECOHc3yeYu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H2f/AESKSL+/JG/3/vbeKvWd88JIYKDG+xJAmfl/vUzVNVvXTzYV3bMJ0xvpjRW0b/SL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kT/VxptXdTtO/wCPg+VF5V15Ko/yfxdv/HaXRpTZrCsn7oq/P5VrC5zbzRQ/vfk+SP8A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oXHnXFv++8vzY03pHG+7Zj+9XCfHXxHFoXwd8ZX6+WLk6VJaDePl8ybMK/8Aoyuut7eW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+/8APtZ68o/a01eKy+A13CLuMS3V/ZwPHGg+f99uZc/8Bq4K7E9j8+7m32TM6DmoFkLg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6aQr+7qpJe2TZwOfau+K0ONmc8IbOetIbeSMLLExSRDuVh94MDVtdQsud0cg+mDV+3t4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M0fQ3wd+IkHi7RYo7tgNShAWWM/zr0+fSo7iyMkYyPWvi3SrzUPCesR6hYnEqN80ecBx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t4t0wGKUOXG14f4lbuKRoiK500LJhgPvCuk0fwym1ZJFATbmqms2jx6vFEylVYAitK9u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GqL/AOg5q0ibl241Kw0WAsxVI16v6VDp2sQmfzZa5DU/D+o6/qIZ+YUO5I/4a6qPwleX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L5Vq7ItM3D41eFJE01CLk8Bq7P4b/EHV7i/fTNVRmtbxSiezVzel+GBAAwiAJPXNe4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b306KWUZXPam0rELc4u30+a4t7uX7JcSyyOqeXs3bFpYYNT0m2u7RNJI+0J88ix7N9ew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kUZLttXPrVW18baNcXDQuyRsPvcd68+S1OlPQ8Y0u5uHnmXULeW1O9n89Cv+rH3lIqrf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VoUCxuhGz5vevcNZ8KWWp2c9zp8ELTSrgMO9eS3dnfaZqKW01s1vG5xO4Tdv/wBpamw1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8EPljL75P97vUU/lW/8Az0+4yfc3VFe2t4bmSYXcktrMSZPk2sv+zXpng/wfD9n+1Xfm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FaFoVc8/0/RtWt9GP2T/AFUj7/s8ieY23+6JKt6np7RWyh4pLeMgAuYN3/fVerXXiPSd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g5FC+INMuxbh9rR3K5ibb1osO54jP537qW0i86L7n3Nu9ff+7Va/n+0eVLay+V5e5Hjj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hXtZ7mxkaKMrlhH3/DtXm19pr6bIRAoSN0UOiofxpjI9JdBtjjjh855Gk6/M/wBamuNQ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Jo/4XqjbafNcfuoov3u/9zJGm1q9o8OeDLGwgN1JbjMiqfLk+bZQB5NY+G9Vuws0Nk6x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xPpepWE+TB5XXf8AI1ev33iOx0uQQQx73XkqvGBSWfinSNZGwlAx7OvFKxN7njjwxwLE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91KdGfePK++0bSSeWm6J1PavTPFHgOxmtDNb26qyNv+Xp+Vee/Z9Q0+3/55Rb9kMf8A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a3+0fbP3X763Te8f8W6t6xie80IJJI904TY/lpubafu1h6Hp114jvJ1nMkV5hvKkj+X5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eF/CMPh+zeSdh5pG6SR6S1KZwOm+GZpbJ5Vtp5MqyfMuHqnb6PqFvP5ssUn7vc7/AGj5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6Xld5lb1RSw/lU+m+KNJ1xliKxl2Hyllq7ELQ8d1aSPULJpY5flii2tH975t1Z1vos1y0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2v5bblT0O2vYvE3gyF4WubNI0frhfutXnn7rT7g/89ah6FplGys2tIZnlgeUOVJk37dn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b+Taxf2hvTe88b7dn+yavC4h+zxeb/pXmfO//wASah1iBNYLC1QIIG6Q0Iswri3l0/T5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2TR7/ufNmk+zxefF5t3HdfIuyP8AuKf4auXHh+7/AHUUsUc1r99/L+bf/s/71db4M+H1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LIAwbBb0prURgaJaXNlNOFgeQSkHePvUyfwvLced5Pmfa43b95s2q6167cXWm6JF5KiMS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2HiHTL6aSIbDMv8ADtqrE8x45bX8otzKP9bZv8/+6eKg0+3u+YtPm83zHV5reT5o3jP8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7wRaX0T3VtEFZxl4wOHH0ryr+z5tPvzFD+68t22SfN8/+zUPQSkT+JtHihiS5tlSFud8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2vLe1tIpn8rzNvNw2d7f/E10Vxp/kW/lS+X+8T/Wb9yt7V2XhP4f+TbRfapA1rH/AMsh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labfsXsYre4jy7f6QieYj/NmukGn6h/y1/5Z/wDLO4Rtr/L616TqfiHQvCcW0rGuPSot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hR93qnrWiQ7nlVxb/aNPm/0TypfO3pHH91G+tU9MiRJbqTzPKb+DY2VevadS8L6f4gtT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n8X1FeR3+ny6HqKW32SMeUcPJGNyup/3qLAibRYbmW6nETE7x1+9HurWeWOOSAvCTO+U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MH+j6ha/ZJfsv75f3e/+E/w/71WdQtptIni8r/lp/wAtJH3b26/+g5pFDp/FGn6hbxf8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TftZKyZNLmjv7gQq7BI96SMMrWhd6R9uvI47eZfLkO+SNR8zt/e/3q6zw34Oubpd16oS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ZrNIRzOnaNJb/Yrxph9mdGVN8e7Y279KLjRxpt+91Kjz2ryZ8sMNqN/eWvZbTTbWCDy0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RPHqwiggeSGOT54x93aa1SJTEmlVYobW2CCBxvxn761TvLdL2za0KxRZbMcm/wC41ZPi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WSL7QjJ9nj+XZjuP7tX/AAboV9feTBeCZ54n3ySyNu3/AO17qy0WG3Yj/s/Ubi3m+y/v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WbH8NbFtaXtlDut7ebO3C5Vi6f7Oa757fS9FJldIllPoPmaoZ/Fum2xC7VBJAGR/9aix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RzPKElE7HKRncuw/SsQebp/nTXelebFbzb3j/i2/3hXsNtNp2vL5kUikr/GnytXM+I/D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wht2wr99qLGilc5LEen36z20LGEfO4Kbo0/9mq99otPs/wC+lk/efPD5b+n8NXxbwnzZ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uvtWZBBBq8McsH2eaL+BJPm2tUXIIn+yFIpIfOxu/wCWsjfL/smpNPt/sGoTf6X5sUif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yPbtbxqkM27OA26okS40pA8LxTxxbo57fHzK394f3azLLFzpTWls93bmeRZDhlR+P++a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0X+/Hs2tU+n/AOn5l+14/uW8nzb6Zf8A7+38qW1+ySybUSTY238asD8oLe3l0j99NLHL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96r3jTXd08Uxj+1suX8t/lX8am+z4zLdS+VF9xJJP4l+n96q4MV/ceVF+6i/gj2fM7f3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xLOcWVqYbMebK7ZkeT5d/wBK0rWCaeDzrzzIbT+ARJ99vQVa0i18PaDOt14hGoSyj7ln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SSL/AOg16B4G+NHhu48RR6PeaBc6LLcuqWl9fyxyxSt0VG28Rlv++a5cRWlQjzRjc9PA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cqOBnuNQuLD+z7SL7LafwW8abd/u396rlpDb+GovMntzcao/ywwMP3dv/tSep/2a+odP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Vu9Pt/3aN/rE2/r94f8AAa4LUPB2k+N7iaW0+z6JNGi+THH8q3Gepb0/3q8mjmqqSs0f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+8ePQabN4huy0kqxrEd095OcRoPT/7Gmax4n020tZLXSU8+GNuLiT70jf7I/u+1aXiH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TZIYlGY4FThz647/WrXhrwROl7HdXlkEcLlY9uWU+p9K9Spi4QhznytPK61St7Dl1G2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rVtsuJdptrXZ88jf3mU/dWsjUb+41O7DXV5hIukI4VR/dC10OsW8vh/UItQliju/u/vL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58LnULY6rpMX2uGR2eaO3Td9nbd901hSxsKjsdmLyGthYc/Nc5y4uY/3cUX9z5/9pqsJ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+VEq4+5/Sr+n6JPC5kkheKP+MN8sjf7NWReWllpIjHlyzSPvMn3tq+1elGrGWx8zKi4f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7usaDH3cUgV7nMUCEj+PP3apFnvLxFD7Fkf/AL5X1rprO6tLAMAN0f8A6FWydwU7KxIm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jgYx/hWNLqAknOIViiPTb96opSbi5eY873p1zA8ZPmYG/wC5/s0GMpXJBBCf3Q/33/vV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iwN7FD+8d8R5+ZkXnvXnNop092nmOYsY/wBpmq3p3i7U9NuVhtb1YFD9AobZ15qGh0Jq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IIdAtybo/wAez/eavINV1lG1ye9gGIgcj5f4u/FVr7XLvVz5t5cyTJG7MhxjeapSQ7wp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ujStVdSTY+3dNUknczcp9zjG6la3+wW4NwuZZ+I09B/eofS0hsBIsZ/v80ltb7pzLNL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2JQJdnCuw9atW+WiFuQfnOQ5/hrYsbCzgnhP22NrXYrzH/a7rUeu3VodTT+zoGNvH/y0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6cI4sysWA7/w5pnlwrxHg7/uY/hrRabdpTxSj96zA1qaB4blvb5bSGKSXUJ9qQRxpu+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tprLdW1takzTM6oqBNzOx7V9ZfBv4M2vgmOHVtfjW61d0EkcGNy2/P8A6FVb4NfBa28D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z+IrmQtG0gz5I/2fevaYNAmTUJAD/oyYZJn5B9q8ypVu7I9/B4TkXPMzLmOLUtXDfZ/M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ufD1tJcjK+WQFb93WlaX1nBIZbor5ZGxMD+Kr63NrLP54GIE+/I/3dtcp65haVE9iLu4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1Ta/4u0rw/Yfa9VmSKL+D+Lf9AK4jW/i/wCGk16DR7ZptRW5nCPeQ/6hGzjr3/4DVnxn4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ukZjRY33+XK+35R/FQBXb4t6NqAkkghujBG29z5RCpD/AHq9UtreKC2jlh/1Unz+ZJ97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W2gy+H76K1EFxEsRkjC7nH+1Xf293FBZeT2JAH/AazkwM++a3hh8rMZAQyP+ecVx2sT3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3UjbU+f7laWo21nIjmH/AFqBtn8W9i1YQsrjUP8AW2kkPz7P9IXb0qUNG3oeq2sYkKTB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fWsfxBb+H/E+nzRa3L/olujTpJ/zyx/FUWoW+n+HG36rcwQB+ztivKPH3xFtPETpaaWt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5HTZ55X+HH92toolyscbcDbq08sU/m28rsI0uPv7fpUoPn3H70/ux9z+81RY+0XHmxReV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5Nv/ANdQ+ytUrHK5XLFzZtbXu51I8zaiZ/WrVnE15cTqR++/12f71V/PaS3SJjyvO/8A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+ap5dtrn/Y/u1SIJ5ZBaDyVYK0j7/wB395qpW2o/bz5WPK/viT71X9QP2+f7VLFHF8m+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OJRDEnyOn9/3plmjqqLa28XmNu8xsInrWRqdxLhBiSSZplAj/h21oCD/AEj91+9/g/4D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ymJYkNBRzXn+QD5svBft+tPlgivbox2z5hSTYJJP7tXbnyoLeOKYZm+X/gNRdID5MXm+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LZQpFcTQAqfL+/IH/StG2P2b7N5X99vv/NVLS1t4rEG4O+7bkj+Fa3LUWc1r5gZTL/Ag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/aIoQcRncz0kGg3V4gA/1JZS4/harcOgy3UpmL+ZsGH/ALtbWnxzQb0A8z5h/upQUYz+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In3b9qfM1bcOhrYiGRwuR98IP4sVPc6k0SxCbHmuvQVnR64k0tqsUW7zDJvf+7UJAJqu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33P89Ydv5Nvn7VL5vyM/lx/ddveuhuLckGXyv3Unf+9WY0RiuP3qjyowW8v+9VgINQl1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blH3VRa+Y/24fC0dtY+DNaT/AFkhmsZP+A7HX/0M19JWZlUzyyxeVlWT8D0rx/8AbOg/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hDLYavCuU7bopVrWnK1RIznsfD1suGNWXAwfWnFBHk1TnnxkCvcPIncVmxmoHlxmgksC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APaUtnmmbS1Mjyx5rQt4AwpgUJbfykDHnnpiri2vzcMCG7bafLaYSTkkjnrUum2QkCTF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NGsBaRNMRgkVctT5kqN70SP/o21ewqfSYdyR5HOahFn0j+x5N/xWeu2w/j0+OT/AL5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bxah5uOZbdN8cA/hb+9/47XyP+x/BK/j7X5Ih/qNKjP5zJ/hX1pb3T280rxy5jAwf4d/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9Ki7RLmk2qw6ejzQx/aVDh/n3bN3PT8q20l0+O2Md1LEIZHLpGABvz/FtrmrMvd6fJFC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91s1oWNtDcfZYb+DeYRHH5vytI/zelcp0H59/t+asNS/aKuYAVIsNJsrUbRjjyzIMj/t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+17qh1D9pH4gySNu8nUPsaeyxRrGB/47XjanJr2aKtSRwzV2y5bahJYY2ng9q6PT9Uju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IGatWTeW+RxXSjmcTrd6+ooyPWsaO6OOtSLd+9WQaoA9aURg1mpe471NHe5OM0AWmQCu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I/jR4C0sruS41u13j1QSLI3/AI6hrkEO4Zr6K/YJ8L/2z8eo9akX/RtB064umkI4WSRf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+A1jVn7ODkb01dn6PXB0+4Mv7qT7+9PkZflPNSz6bHNEk9vIgwMDP3l9azIr2e9PnRLu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0JUmt7SYSqLfZn54nr5a5662KR0u8luiDFKsXqfuv/8AY1aFxLb3HkyzRw+Wnl/Z/wCL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WIFrmWRPnJOdtad7pE12WlSW3FsTl8pufb3G6qKPmf8AbR864fwXdyy+bF5V9Cnybf8A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K+rP2wNJx8P/AAvNFJ53lapLDn0Vrdm/9kr5JBIrto/Cc1T4izKqsc1EhwTQpPSo5z5Y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mKL7VorHvG8Vj6e263BrcsmBtzTAmgugoKmomAMpIpRAGfIqRbY76goWOIPnNWoLKOVS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bIY85oA1fBulCW/nQE4xX0p+z34dE11quvXafuIB9ltMj7rt95v+A14Z4Cth5d7L/wAt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sCvrr4f+D7vwn4VtLNh5haD7Tdx/xl2+b+X/AKDWNaVkVTV2bc14Le5iEFujzp1kZ/ar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cRLuK/JvPy1RxnzfL/1SPv8A9qorrUhEP3g2j/nofv1wHSadtrBuM+bFH+7/AOWkb1h6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LamWWYqC0cafMi47VFOswP7qVIs/O8e/7+auW1vN/wBcrvZ/rJH3M60AWbb7X9ntf9K/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x61fexlmns7WWbzolDTmSP5V3D7tYotNR0XyobkfbY5Pk83H3c1e0i7FpIIYU8yLfs/2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wSNdGfzPOdmI/uopFZAMtv8Avv8Ano7fu61WeW3ZIrlxJEWwmP4qh1Hzri6jlS23w/wR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TvWRxAVSQSv5yu/3kx2rxn9qi2in+C9vN/rJY/EEL8/dXMc1evX4utQ/ey+XaxB9iR7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9prTNvwB17Ay0FzZ3Q9v3wU/+Oua1o/GhPY+FrxPM3Csk6Uo3HFbrJuGTVdAGJHpXpnG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AAqyNFa0bOK27GMJIpIq/cRCXtUEHPpqZUbLlBKnqeorV8M6pe6DqcepaFIS+QXtweHX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vPHFVf7OkhbdGxVh0IoLR9aeGPH1h44t9OuQ4W7DKksR6qc163daHBdgyhhXwl4W8SXn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84EmP4lr3PTv2l7awg8qW4uJj3kETbXq4hY91ttHjibIAyBit6x09IwOK+a7v9q6wg/1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C/zYVj3f7VV9NPi00q5APQzSqv8s1Y1ofbvhnS457lQFyHIzXq+p3MWlaY+3gKOMV+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jY3azpDbiIfe3szV9S6f8SP+E/8AC+iarFN9kiuE3zf7DDgr+YrGbsCRoXmozPrUhuzJ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53U2/uLS3uIvsn+tjTfBcSJuV8r61Fp32u4t7uX93dw72R/4vTDf7VT3a2N1YW6WskcU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KfX/AD1rz3qzdbHrHge5Q6csKk4WNSee9cv8SfLt9R853Oxk2Lxnk10Xw8tWtNJe5mjC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halFdX07PcBIFYIgx/FVIiPUq+DdFmvdRjVlxEcnPtivS/FutpoulhVkCySYRB+Nc18L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Tgfmaj+ImxpWZ8kKqiP67jTK3ZxNwL6LWnKN580qNIkdw+2J605NVvRpEdnJa2zG3j4i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G/tXUPKli/1W9t/8Xyj+Gpb6WUST6gjyAjcieWcfLQWeq+C9VOpaUqTkGQjkV598QdDe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dwXGMbuOtavw3mlGpyNKf9bGrNn9Ku/E6FEe2ky8TZ/1oXIFBKMTwJpyDV4objagtm3r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n4nOmxwxwMsgcjeqnkiuAub4CcCCVUZlyZB0JqmNP1S6mRlkEhXllboayAvalJJNJb3d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a3+6awvD1peWtldatJN5kXn/ALlPut5f0qO/v5re3mtJefnV0kjf5k/zzXSW2n6Vcad5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SOP5dnFaIEel+Eb9tX8PwSyncSuCa8u1eD/ifSRRS8Z/1n93ivUPC+njQPDVtCAfkjXq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2NZZLm9Nl5ttAjedsfbsbsamSEmbvw/vWXV2N1JuNszRof9nFbPjDXItQCW1td+WDXmtv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vLWLfvSSR23PTvNvZL+R4p5PLCbPLk/u7aFoBqW+jyz3EUUv+q+aohby/b/J877J/H5n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JoI5ov3U+7+82/5asab4cvLm8NnPHv8AuukkisPl4poD1LQZ/t+gr5vcFK8Z1+2ZvElz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R7f/AIF96vWNQ1Wz8LaG/wAwaRU+6fWvFP7YX+0GvJozCk7GQo/zd/71U0Ui7cE6fbxe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3mz+dSW2sf2hp9r5VpJD5n3JLd/4vekHiDiWI/vbWRPnj/i27qp21xFp85u9P/dRbG2Ry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mhp+HrfUNQ1iKLzf3W/f5ez5fvV7JLjR9FESDDqmBivMPh1cy33iExGbzPLHf/err/iP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aVtvCRNjNax2M2ec6nq87QSyNdx+fJN8mfp0/wB6qc9z9oEUt15cV1H8nmR/Kz+jVTtt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72Lf/c+56Zq7pejWGmwRrcXTeZJO3kbxu7fdrO4bnovw08Vx6lC1pNM8k0YHLNn0qH4j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186OST95/eT/AGhWN4d02G18RC6i8yAqy5R/lV146V23j+DzvD0v7zyeP9Z97bTFax5r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k0t3/HveORx8len6zr1pHpE0FlcxmUoyJg14/b304sDH528yD5zhvl/76otXuCol+z+X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5T/NxTGYWt319qlo8W0T3ka7HI+Vkb+9Rp1xNpH9n+bFHL8i7/vbn9q6afTru4867tIv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c/8AstQafoN3q9+YGtJEa3RY0DVQz0f4d69/abSweWI4gikRj+H71cz8W/8AR9aj8o/6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V2XhDQYvDkc11MlvCZAAj/dbbz96vOviPrcfiGeZfLjjjtjgSb9rM3tQBmXH+vtfN8vy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f3gz0p1rNNfW/mvcTW4j+fETZ6dKdp2n8RWl2P3skHnQ3Hnbvl96vW2i/Z7S4uA4bIwm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A28yPOyN5UbM6G4Ta+7vit7XPHEbyT2NpKkUmMIxcAk15pp3iCW3t5opfL+y7P8AdZG9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TRSXUUib0kk+XY31/wB6gzPWPh1c3N3ZyTXDhm/j5z81ct43Npb+IUu4j/pdujb7f++p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EbWYY8uTP7wf7VcF8R7cf8JFcSzf8s1DpJ93Z7VQIaP+Jh5UvneVLG/ySfdbn+Ef7Veg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3z75nA5kbJrx2e3msLiK68qSL/pnJ916isdS1CC4m+xMLbzH2PvG/wCWoLaudl4z8XGX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0fy38z7271WuevrufVLeS4s76U3UmN8cqfKtXLfwvj/S5YpNV+0JvfzE3KjVn+HrfULe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mfcuLdDu+990hqsyaPQvDsg09LSRXDEjZJj7qttrsvEYiOjzSSdlBT/erjPBOk3zHffR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BX/4DWn4v8YWNop0wYllkQ7Bs3I34+tAJWOfjk/tECSPnyxjB/hqncXOoW1/5sVhHdwu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X8VZdtPLbz3cvm/udmz7PcJt+b+9mgWH2gRXdpqElpLH86eXiTe3TawPVazuBqi5jt7g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/iWgX0x1xrWVFSIKpUnq/wBaoa/cS6hbxw3XmWEu9X+2R/Kyt9P4ak0m4a5lCGZ55sAP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Ft5ov5oRF/q33+YP4Fqze63FpOo2un6hfRpFcfcM/wAu9fT+7UWr6j9guLWaX/ri8mz+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H+lxR3cX30t5KAPydttPu/E+oeVD5kssn3I/4U/+Jrd0/T9P0+ea0i8ua6j+/eb1VU/2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5NGtrjTdIj8l5eJ7t/8AWP6r/u1VsrODS7XzdU/exfLsgjfbLcN/Ra9g+IRLNpv2+6kW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4bf9K5DxgLXULe7htIjFDGnyXEj7pGb+9XU/b9Q8Qah9l0+HyfM+RLe3+VYlrM8Uaf8A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7/juN+7b7Cg0pPllc968Nave/FDwB4Qitrh7gQWEdzrUiFvlvtuNjD/ZX/x41pW2n/8A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sm5Pyrm/2KdIuNAh+It9Nn+zLgW1tFGerzKrNJIfZVeOu4+K3xBPwriistItre88Z6mn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k2zH5bh4/wCKaTny1b5Vxub+FW/PalOpLGSpUlqf0Pled0sJlft8RpZaeZ4z+2trFpqG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uIpbPSU+2/Z52VkYu3lqcd8fNXofw1s7i/8AhZ4HvZLh7qS70aCe6vJDlpZ8spyfX5Cv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P3WoXE013LJd3cjs73Fw+6R2PVie7V03w9+LmrfDvwxDoN8k0ugpLLPbvaJunhkZix+U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q2DqOCifn+GzinPFuvayZ6J40ivpvKjmHnadFtEdeXXWo3sOoGXStR1HR7qT7/2K6eJn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qeFda0mEL4vt7uWfBeKW0uImT/eaSNR/49WX5nhXbu/tbTNvr9tjxXDGhOPQ+w+tUJ/a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69rNt4k1m+1JZNBvPswvJXmY3X7vy8E55+9+FY9/cfZ5/Jij82X5ag/tjT9H1iKXRNQv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4s4G2o397cflrbsr/wANahMbu+0/XVvpX3ullBBJDu9i0q4/75ruwqnGeqPh8+jhaiTp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NIjL5hAxR579Am0DtXUWl54KYzfa4PE1pO2MA2Vrtb/gXnYWsH91jrXuRnc+BnDlW5Gl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lW8F7803UVUJ8wmBPuv1Pc1sW1gkCxecP3Y/76atU7nPcp4lAMvlZhj7n7q1R/5eI7u6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b7as69fX17MlpGyrAD/q0/8AZql0/Spp5doAkMW3/dRaYirMCygPAluHPyRIcKlSxGaz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gbO361LcW0v2nyjL/HvzWrp8bKssNs0c13J9z+9xWUnYFqZ1xkL+94kk+/H/AHP9moLi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KUDOfN8yQl2em29gDnPQ9qSZaQ+20/7QP9b/AKxN6f7tadnZSTSwQRRSRb22v/u1EIf7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yop8v72xf7teh+FtFu9XvIrSzh+16rfOqP8A3R/tH2WqcrGtOHPKxQ8N+EZvEWsRWGn2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jX078PfhdafDTT73Xr5opvEVxGzqwGVtYf7oP97/AGq1/AXgPTPAGlzW1hl76ZViubub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a3vFGkahrFvFpP2v7Ja/8tvk3b1/u159Sq3oj3sPg1T96W5h+DtY0/WPEE2rf2hZy+Wi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jOcD/aY/pXoMGso63bLOZYU7qCiqv/s1c74V+EWh+FZoI4rcXt2H855XGcN7Cu1Wztra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Ncp6Rj3OkSz2Bkij90qjNZ313YyR30mLSUNHJ/Czqa6yS8tJ4BbQFvM7A1m22jyn97d/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21aBo89t/hZ4P0fT7zUNkt3qEaM8MlxKdqN7CvQ/DflXEKzS/wDHrHEXeST7rtVDXvDZ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iZd8Dau7stdBpWm/aLZ7ST7hXbj+7/s1z3dzS65bGZP9luNQhlEUnlf7m1ay/Elunn+Y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Wa3dmSXyoR9yT+9XK6zqFv5RlZ90v3P96r3JC1862cTCTmNsj860G1OTWrmZGXYY9qf7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MAk8wGqfi7xbD4WtZZifMv5Eby4t/wAzN2/4DTSuRzHl3xg1a18Ya9FZWq77XTpZE+0f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FZ1yYLfREt4oT5m87/6VkwGKac/89RUrTy5IP3K3SOZu5IW2RhYn3yuoUjHypTxpiPBG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AnihJ+/92mRaqYZHMMRAjTamf71WRYUQfZvN831VU/i3L/epv2n7PP8AuuYvl/1ifxe1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MhBcfJH/AA1FMN7cn8qaCxoajMyA3M/phIB/Wm/2fNdqYljZ9kbTPj+FRVVoYpLeLcc4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jWJoPOHm+WZPkUf7P92mUV9LuPNldd32bH8Ug61Mbr7Slw0zu0xGEOMfdquJ4v3Qkik8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5HnnBxs+bNBRsW9vFf2+P8AVGT77/xVYu/stqNiRmWR08lERP0rKsPNnmM3m4Eb9KEu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5RPzJQBWn077P/y1/gVKs6dazRSOIZun/PRP4auNaGQy+cAIvvjH3qhuLiW3sJpYR5su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Rbkv2g0llgl8yTZsPl/detKC4Vh5UJxvGTJ/dWuZtLeU6INvys6fJW5LexwAxDiUop/d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X2u5Mk0xk/uHfUoRofKghA4zs/vbWqayvY/NkllibyvJ+TP96njU4bOJXkHmysw/efxUA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h8391v8AnCf3qS6t4hdGeOXJjiw8f8K//FVWtLgS3LSjPmozH/gVSW6WhnPm+Z85xJHv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EjAjIfgYrhP2m/Daal8DvEiWa7vsxhvSPZJDuP5NXf3l5aLF5cYPmuPLGT8uaqzWcGq6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OoRNZup6EMNtO/K7ktH5jTW803tUBs/Izu5rpdZ0q50DWtR0u9XbdWUzQSAjHIasW6GW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NGTI4TK4qNNOec7iOK2FsoSNz9aa8vlDagyK1MyrDaKo2laspZKp+U4pqLMxzt4+lSrB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zD7gTyR1plpaCzOW+Zc9BV6KwmcfMeD3rRTT47eDdnc3vzVgL9m+zr/z1icK++P5q0LA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zyMVl2dskLFobj7Oc/dTkH/gJrUi1JhGSpj+1Rru/wB5fWkWj6h/Y60L7No3ifxCzESX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7I87j/30x/75r6K+z7raM+b5fDb/APaauG/Z98NR6D8PLLznwVYqTjrIT8zfmxrt5LdY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++a+bqy5ptnqU1aJZ0qxiZCLqOTphOv3v7proYZ7KS6s7aRfJmiI/3t1R2l9LeWqwra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n+1Vuys9LstVguprOSZhKpdN+1d30rE2PyI+Oer/APCQfGDx3qf/AD9a5eSf+RmH9K4F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fYPix45th1i129T/AMmJK886E17lNfu4nDLdl6NxVu2GTWXFJzWpY8mtUYsstx0oQk5q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aHOQpGxzViO2cnNTJARU6ArQUWYQQmK+6P8Agn94Oaw+FXifxRtxcaxq8VtavjrHbqwY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NN5VvK391Sf0Nfrn+z74RsfA/wAIfBOkWzxKiaVC05D/AOtmmVXeQevzM1eZj5NU1FdT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2ukMtu+n3EUvy/vN/wC6rbv/ADdQ/wBE+y+T8i7LjZu8rj+Ks2PUJNL0+8lFxJefP5Kc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azJHFKYZ5Qo6ffrwUemi5aQ3DQASQxy2rMsckm/bK7Vbnt/9GiiEX7qT5I/9nttqnb+d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3f54/wC8x9asSK90kUhnli2HEfl/dznNaDPNfj94Kg8RfCjWks0BfT5F1SOOP5uY+JB/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02G4g8wItfofbmW21Dr/rX+f+6/1r49+NXw4l+Gfji4hhhP8AYOon7TYy/wAK5+/F/wAB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vdZhJdTyxdFDdhUU3hvzASK6RwFHGKImBrpMDj7S1lheSLYdta9jbyIuCDtrokt7eTzM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8QQKM0AYsdv8hqVFG3Faz6dtDVlCI/aCtAF2CPCcU+KAuT2HvUkK4GOtTW6+bN5Q70Ae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/iq8sz/qgkTv/uhs19iTzxEy/ZJf3WxeZPvV8mfs4unhzVLy/vJ0WOYJEm/5flH/AOuv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xuRPDJGdhiOf4q4qiuVEsXYit7h4vOz50bId9TXii/0f935c0safPs/gaoBp8WoCWU/+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1H+z7cxQmQSyfI/+1HXNY6YoiA88Tcf3UST+7WxDrBg1BViPITa9xIm75ahtMFbb5UAl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Xdh5WqxiF0MUhV32/NtpWHYgmvZP7VcTxy3dpOCr+X/n5aLb7Vp9vNLafuYtip+8+atQ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PySY/wC+qzdSuYg0flXO7/pmE2qv4UWGtBLrUnWC3mafzZYDlo/u7/wrTGoahcaf5v7u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1zi2MWpPbR/ZopvLk3pcONzKvsa1Z/slv+6tJvtUv8fz7aLDLsekyXGm28hhzKBnzPu/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i/j54Q2/Cfx1afat0R003ED7/8AlohEmP8Ax2tm18UHUY5bq2OyGN13xdflrWvdHt/F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x3tpcRAH+EtG4X+daQWonsfmUIw4BB4qKC2K+Zx3qfyjBZRvSwXC7Gr0o7HG9y1Z22Ot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1m3dK0oWJHWkyWQtYRkk9aiexUg4FaA2AdalhiR80hHPT2eARiqg09snArqpdOV2zmnJ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NPO/kVuabo+8fdrSj0obs4rYsbYRDGKsom0Hw+GIJGa+s/hJ4at7DwNZWtyd5t42lWP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vDvAegtM4LLlNwK19MT+H47Lw5bssvmSBNv7tPmXv0rmqvoXFFvw+J7jz7ewjjSCVcuI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dX4R8EW6SicRiKXJM3HuP8Kp/Dy3l1i8F35XlQ+Vs/3l7V3WoeINP0i4itJpfK8yuU0i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DZfZVdIty4UCvGmup7i7YzvG0UsfmvHs3L5npXReIriJtZup7S7+1OjMj/Ju2/8AxNc7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zRxfaPnkST+7VjWh678Ln83TZXKGN+6nt1rN8Z2Ml3qz/vvKFuvmfP8AdarnwxcwrJZy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+9Ufj2MJfCX/Z/+KpdBIw9M8UWPlS2hX7McK6SJtUP/APFU640//R/Nhl82L/fX5q54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j/vw+X95PpVm2uP9dF53lfud6RyfxtWHU0Ok8Izzya+imJY1RQCAOorX+J86R6bGjlv3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4atLqNwt1K7eYYcHjvVz4mPF9miRySu9QeehrdbEo82/e/vfNi8rG1P+BVeFtN9vltIp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3+7+NTi2i/s+ab9599UTzH9PardpdzXl41z5QzK2T5Y+UtXBiK/so3PQw+H9tr0ILzwX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fb8irhm9a7jwd4UWC1iur1cYGUjP8PWtHR9IeYRzz8DH5D0qLxX4gOn2+y1UHsfarw8p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LlgYfjfxl5ayWMH7od2b7rc1xoP2/V7WWKL91v3vH/C2B/8AFCotTR9QmmdYuv3/AM+t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miilk82R1rrvc5krHTyxrrGkp591HG6DeP8AYb3qiNPlttZtJrv/AFMcOz938yvVO0vZ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t77FjjT5l/vNUE8/2jyoftUn3N7+Y+3ZSA9ai1vSDFDlo1kwqb9uKuyXsF9HstJVZuxW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/wAtYvvv/sZ/hrQjvms7eGa3cjy3Z/8Aaei9gNvxp4Uv4na8ErSRKuWUsMfnXn2n2/kf8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412/lXvfhq8OsaGnmYZZo+frXnHinwhbx6rOoVwM7/8A0L/CrepSMHRv+Wcvlfutkn/A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hbzRf8AH1Fv3p5fyttrMS4ntWmV5VEIT54yi0ujXH2C4tbqIxxRRv8AP5n3v/2azsaH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RinhkDMysDj13D9an+LV/NbyxRGTyo2xhtme5qfwkLFdTSe3uF8qeRjGi/ddsrVr4meX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3O361otjBnlVlJearpE1vDfm2iJCdMfxVJPbxW1+f9Z5o+/HI+5enapbexhWynkWTyZCW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fy+Zo5t+Y/uvHisi0dN4cvY7ea3Iuo5InmH7uT5ZEr1bxba/bPDk0P8Ay1kj+T/exXm/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ouY4nUMT/vV3nxCvTZaGSrFXA4I7VQM8qtgbcRxXWfNCbH3/AMqpxXT6bCpUPDApUuB8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WutvrEkzzxxmfbtTY+5Waoxfy2880N3/ot1Im9I5Pvew/4FQM9V0DVNJl0mC4ZImEoX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Z6hpU0vlwBQ/sK8QuLi7/s+KL959/wD1Yf5dvvVmx8Tm1h8xUMpjdXeTO7avvQpAeieM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1jNlCeE34rzrUdG0xHVZ5H/tGSPLx7M72ru/AXii7vLmWO6XMMn3P1qH4o6D5iC6jHzK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rA4nStLW7sTah8RQhvL8wbeC2areHtYm0+3u5fK/dSPse3k3N83SrFtqE2n+VNn91cfu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vUn9sSz5lii/3/4qCxs2pi+sW8q1CRJ9x3b730+Ws7WNQl0DxPYS3f7rRdQRYYbiR9q2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uKkgcs0iEfaoR88dxGP4u/H/ALNUP2jT9f8AO0/Wpf8AiX3CNC9uf3iv8uKlgez/AA/0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bZXI+MNQit9cuRL+9i8oPP5ibv3e6rvwSe/stMudC1W5NzdWCiOC7P8Ay9W4J8qUepwS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jmg8SyzLFHIfmRi392rRmjldQtzbiK6i1D+1bSR/k/2F9qyx4mtLeeWKFzD/ABv9oT5W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/wB7LF+6kdtkf8KMOKqeErG1nhviivNEhw8fK/LTLOp8Ca6018tvfIY4SF2SfwP+Fd3B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Prsrymws5NF1Kzikikl0/wA0NH/F5WP4c1f1WCJWu207/lm+94/7696hIwTPTdQt4dft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c68t1fwXc+Hppy7i6iB3pLL9/b6Gq+g3mpWWoWt3bsZYZHZEj/iWvYLyBNZ0dncfPsJr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FXm/utnyRx/N+FbAsJbqzeGZ0Hnjf8AINneuY1jztP1f91/f/1cfyt+Va82rKPL82P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/eJ9KzegGhcQvP5Ikup45WUKsh27fx/2qw57j+0Lia0i/wBbG6+dJG/3G7NipLjT7S4E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c8uT5djf3qksrxys6yR5mtyUMjn5ioo3LLunXF3YW/k3Xmfu02P91lZavT6fFcW/nWk0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3L+FLp7SaqkgvCkUrDHmXGF83/ZrMNt9juPKku5JfJO6OPZu2fjUWA/MHVby3s96Y/fE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k6dp82sXE1388VpabfOuKo29v/y2upZPK+/v/ietXUPEF3q9va6dD+50+3+eHT7f7rN/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I07bWMZitP8ARYpPkeSP7zrVmy0fT5L2KbUTvjjGfK34zRa6KmhWkNxeyRzX8o/dWsfz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k960s6KsnG93FBaOn0j4r634atNT07RBYJY3EvmqJ7fe0Tfd4+Zcj5f4lasPU7+6utRu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W1BzNPK2DI59T/6Dt/hFVNOgkI81fLz/AAR/eZ667QPh5Nc6Wb66uBHO5LKqDO0H+96V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tTsniq1WmqLk+VdDEt0zCbaNNpzmad/vNSf2faYj+1Rfa8ffj/hetG709NPeK3jnF1Nd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X/m+f5Nr+9l/wBiul6nBfoUNW02316ZhFbWtqsZ+cD5F2/3ahsPDy6l50VpaQmK3Te9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H5anuLaaHMUkPkn+P5925qntoLqDyjB0/j/u1nYpOfcoxPNbP5UIwTW1psslgTJJyx9K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Yp51Io+9vmX0NXYgbNfXV9OxYYiz0NXP7MlwfO/dfu1dI9m35e1V4b2JlP2k4H8GP/Qa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kujeLtHj8RabAipFd26LDqNiPRZPuyKvo351NSXIrpFwSejZwtuPIuPpU119ousiWaT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0e6+Hja3btrHhArr2jjlvs4bzrdvSaP7wPtVzQ/gxqOoW3m31w1lcyn5ISm5AP8Apo39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jRoq82dEMDUnseXWGjyBy4mJ+ta+n2U1vvl8/wAvdgV7Ro3wJsz/AMfmtLEP+mVv/i1R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vUavc37A42i2CfruavPfEOCjuzojldZnjM4/te/+yWlpH533/tEny7F9q7Hwv4CbQtOv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2myzZ+n/AH1XX6B4U0u2vSYI3knxt+9WX8cNdltPD0Xh6yTCNtnvZV/vfwp/7NXi186+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Jbnq0ct9hTlVqLQ828P6PL4gnm/0vypZH3v8/wBxfetzRdJVdSNnEHuYh9+UJt+XvVDw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jPLbeYN7+X8uxfeumuPD32e3tdP0+aSXULh9iR/3/wDaPstfZxkjx1hpy6FGDw7L4r8Y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XUmPMcZWGNfvMxr7M8C+DtE8I2Vnb2llE1ykaxvct8zf7XzVm/BrwBpfw70MRzNFf6/e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sD+Ba9WFhp+oCKKbT0i/DbXPUq82iPUw1BUtTmbgfaNQm8r97/1z+b8TVn7BNjys/vdn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HSdQ8UTeH9P0+4i8t5IUuNi+U6x9WyG/2a7Oxg2GaSfrKdy+yiuY9BDdHR7ALJPL+9cf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YrpuVwiM70/W/FdqjssELNIg2g+9cho2vpF4kFje3SWkV0zDy5P9bLJ2WgZ1+malcPcC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x/DXW2Ny8g2PHtJfpv8Aue9ZSaB9jtzDbRH7VIn/AC0f5d1UtOuJtPt5rSa787y03vHH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nVzzxQecJf3v8Cf/ABVULK42iaMRYzUH2iK4trXypc+Yiun97bWJqutfvGIIfnZsTqvv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9AVpPKxuSuM/4Rq1+1yySz7ogvCf7VX5703uny2vMWw58w/ergfF/wASYvDon0nTwtxq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/wBpv/iaqKuYt3NbUPGegeCZ51AjScQM/ksSznPRf9ndXhOtaxd61rl1qN0xnnlOAUX7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fXWr6tLe6nOZ76YbpJSPv5+7/wCO1BFMI0kQS8yknitVGxDdioLeXyIv+u2960ri2i+y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HH/ABO1O+0xG0ZZv3YRVRPdqzJLlIrplJ80RAf99VoZFrT7f7Rkyii/2Qx4X/Vg/PVv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hdG6jBiTf5Rf94/0WqUtuZJVhZ/3bdWagZAkkNzcRNlmVR0xV/y03wzImAD3p1pYJBqY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u3txbfZDggbT2oA52/KeeZFfEiAoq9uar6XZPFFLLcqSEPyjtxVq6nhW8TfH8oIYjvWj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uEAyRVAVbucESomDIAoWsqe1aEozPn7xcVNYyS3YzFHkZ3b/APZpoZprgoVyjNgsf7tB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DLj/AKZ/32Nbq6IbCFjO4ebO1f8AGseaH7LcJcW4OQxGd35VameYgWzmSaMJ8/P+1QA6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McabHqIzfb4JvN6bdlNtbf8A4+ovN8rn5KtCcT+dFFF5vlusf/16CkW5x5GkJ6bFT5Pv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Jfm3IAybm+9XWJ4es38Ni+N1bxSvIIUs9+6RlXq2Oy/71ctqANuJpZf9V9z/AIDQM1NP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CTjzI/uq1Nn02C0VrrzP3iyKR5fzVh2t8loIreP7p+5Wvqd+tqDC3MaKC/+9QBhfZ/9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f5afe21qaf5P2c3UX+0ifL/DWE+qXFzfECz3wx98NVm31DBlk6b0+T5aAOhu/DTxaFb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eXB86/I25qpfv7W9htCoa1wZHI+bv96q09xa3HlSywxyy/KieX/Bj0p9xd3Nw+3CDYu3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+E/2oLIab8a/EAXrci3uBxj5DAv9a8yjhL8n9a7P9p/X5dV+NPiNiNv2Z47Tjt5caqf1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GBKcmvepfAjz5Gs1umKiSFUJL4A96ybvxQqAiNc1m/2lc3zHLYWug5zqpNVtLVTlgfas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R596rw6VHMMu5ND6HGP9WufrQBGfE1xN93K03+1Lx84lIqxFpTp1UVZSxYdhQBTt7q8y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+G/+Er+IenafcuWijjknm/21GDtri1twnAA8zevSva/ghoVz4S1WO+uDi4uA65/uKYZM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tSV2fbXgW4l/4QyWWL/Wx3hfy/4eWreGny3FvLL50cMp+T+9sWvI/AeryL4b1CSV2ETX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d/SvWtPla8nuoZF8tAF+avn27ts9VRsjXgkfSViu4t9xsGHlxhXariahJdHbbDBSUNv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tHvzcaabYm3lXdny402qnSodQ0eaARWlrN5Pzq7/AMTbd3K/8CpFH5SfHm3MPxg8eLJ/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+9eZSLgmvZv2mkX/AIX38QWVdqHWrkKvoN9eUywqSa9yC/dxPPcldmTkjNaWi3yLLskO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V9m3JA6VWwtDv5LaNViKt94VGkOC2K5CPWZkVASTtrRttfw2G5rWLujmktTo0THWpVUY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rVij3iqJRa8PafFqOsWsUvMO/fJ/uiv07/Zp8dy+KvghodjJHHJNpMj6TK57RqNw/wD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eTdO464wK+x/2I/E0djr/iHw7cNg6jaC7to27yRnbIfrtZT/AMBrhxcHKPN2O6hLWx9b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48iBsvv/AI60XtrlHmvYgPKhAd8feb+7Tvs4uLf91/rfuPHG/wDs96iu7i2jiFsZMSsE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HoplXU3EMQdxLdTrKDJl9qvla1tI1iFIYba6jx5j7/Kk42f7NVDpiLFGBcSXUMibHJ/v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T3c3m+b/AAJ/SmWdGIIri3il/wCB/wC76VzXxE8JWXj/AMJz6HqIEq4WSKcDa0EnaR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JbQzSW8v73AZ3+98tLZ3Q1S5jZ/3Nqj/ACGNcK7f3atO2orHwb4k0+78FeKdT0PVD/pF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3qR/wFhS2FxBdD5XGfQ16L+3H4DOmXOj+LtNjdJ5lazv2PRmUKY3/Lcv/Aa+ctG8UW17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3d8lxbv8yfhXpxkpK6ORqzPX7KwJLEMDnrzWlDbCIdq8S07x5JpVykVpfXt3l/kjuLZv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Y28phvWntpD/ABtCxX8wtUSenzEZYVmmNd5PFYGm+MdP1cjyNTt5XIyPLlw1a1vcx885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V0Hh6C0gsL2WfEUSJxJ/cxXNRzlH3Cse/wDE895ft4VMXlWtzCzpcf8APWbGdtAFnXfH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tJHp3yxuyfK0vsP9mvtb4TeApfBHgHQ9LuGZp7S3XzPM6q7MzMv4FsfhXy9+yX4CsNX+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RNDibU7uSYfu8R/dVvq238q+u/DPxGv/AIo+INS1Kx07+y/C0CMlreXO5Zr6Td99V/hR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NSk/Z+0JU7SsdJDai1tYoYpftUm9n8yTarf7tZ9xc+f+6Nrib/np/DTdVvit6qQ/vd5B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H7RbzWn/ADz+fzPvfN/drz73OyOxsvYrraQ3SKyx7NnlxfwMF+9Ve3g4P+r8nZ8kn8Tf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I/ubP+BVNbummw28Mc3m4G90k/gY9v0pGhd0sw2qXFvj7mHR/wD0KsrUrFY7yOfy/Olk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3MJa7+xNJ5o8veH4qdxK3kebNH8+cR/3KzsBzo87T8zRdkbZHv2rtpbe4/tC3i/dfvpP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afCYDFLLH/3wfu96w5LOHSIDcWcuIGm2D52bd+FUBVt7gjP7n/WIqP5CfNx/+utsXMNx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lt0+SOP7v3vumsOf/SLgyxf6vft+/tqqxvLKO5WGL7z/AOr83bvWqi7CPjzx14dk0XxR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XLMsforfMv6EVylxooAJXj6V9JftF+FReWWneKbWDyyoFpd7x82P+WTN+q/9814cYwy4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uuxxuJIXK88Ves745Kselad1p6tkgcnvWLd2rWhLHiqINKK7RmPzCrgvI0Xhhmuf00ee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tQM1o7rd3FaFnKG6sKwFYxrjNPincE4NAHYRQqrKSRg1qWNksrZI4rn7W4MsCZPIFd14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8kVZR6t4C0f7PHpMEY3SvtIJ/ir3Xwh4c1K7ktVuIIxFv3Ph93y7f9qvMfAFhFqHiixh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f3lFfUunWkFpahIhgdz3NcU3eTNYbHP6xrFn4N04W1soa5YYVF65rzXVrpnX7XJN594r7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92vXNR8MafqN2lxKgMq9zVGfwJpdzNJIY1yfaoLPENJhMWrXd8PMiM4KrG/dv71L9oux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/wDfVe0n4eaSYTHtXFc74l0Wx8JQo0QeSBzh8JuapYGP4O8X/wDE1t2diMoBJHs2qrfN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0rzraLznxkxjuOa8p0OY3EV5cXgaTLs7yE42LXpfgvxba3unxpK+NvybH5K/WhAeWX88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4tnz7tn+z/3zUVxo/wDZ483/AF0uxXSP+LmvYdT8Dadq8DGJljMr7wy1No3gvT9IDtJ5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UuUq5T+HWjS6PpRmmP3+RnsK5XxbrEOo6ncqiswQ+Wc9AfWuo8W+MYdNsjb233Wby2cf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bT5CfN3LL971IPegzLZ8RQm7GhCOP/V/aE/vPjAP/oVdt4R8PrIqysoCDoteZ+HPBEXi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mOfTneQH++rEBkPsy17zbz28EQWIxoo7L0rjWFhOd5HprFKNL2cDP1XXBaRskABK9q5i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6fero00e0O9DOjs/TLdKiPgyyLu3m43HON3SpdGrKW5tTqUacPeVzzPULeX7fNF/qj52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0xUilwE83K7/AOPeteiT+C9NuowJyJGH8R5rjtfgg0y+aOCTyliRhj+F+ldcYSitTy5z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2l9NdGUBo0PAxUnjDS7DRbqS7a3AEgx0+Wszw5r7trSTLcCKKaPZ86bV8ztXf22r2Grx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DINWQeK3AlsNXmh+f8AeIr/AHP4as/Z5f7Qi+1S+b5nyJ5b/c/2dten3vgWyuZ5ZkYb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C9OsEjaRIwVbdubvQBB4D0uTSbJhIGw4D/MPrXN+N/EkEWpTx43tCNwK/wAXLDH612mt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XjJ/3q8a1bT7rVtclu1l86Nm3r/F3OaCkPHlXH72K186GT/vpKdc6VbGdEiDxZXd9/dX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/MuxHJdfQf7VZ3jfSdPe7txGyrJIezj/AGqBqRy3hu7m0bVbeFpcAzGUxyfh938q9V1/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wWK7lI9eK80TSL3U2jUj9/D84S4fb8vsa6jwd4ztoJDaXMyQjOOfuiqRMmeY6nYX2mTv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T5/v/NVYQuF0+6jtTNFJL5byZ3bG+Za971Xw3p/iDExIlHfGCKydM+Gun6epQEeQr+YB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qfDXQvsluku3EWBs5x6VjfGDxFHD5VoZ/KzJjePwrsdb8VWHh3TpEhKsyjbhex9K8r1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D/SopH39m9ulFiyz4HtbQ3iQyxfusqX8z5m/wB6u68beEIp4Ibq3UefDx0+8org5NOg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k3Y8yNcMny/dNejeGfGNvqSm0u8B92xZD91/pRYDz7UNP+zgy9t68b/9rFZgt2hW8igt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Vd/qtetap4LstUlaSLCk+nQ1Wg+HlstuYppD9/f5m75qlaAc78P9LvnmikkCJbk5Vkb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SK3jdVdz8xJAIFa73mieEdPxuRFXgBeea8z1XWJvEOpXeoPbedBCNqqV6irMzlrLTr/T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5k++1luF2sin+E46/wC9Vy703UNB0b7TOtrIw2u7xhlTbu7H+9XTeCooby7gSX5IgA9d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amVVBYgBB/e5rNI0TOE0bUNPv7eL91/Z8tm+xJN/+tX3WrN9ptjqc7mD7LJdSH7i4Vnr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h+zxr5ZVPL/i4FQW2n/6PFLF/rvl2eY+1k/GtCz1bwLpf9n27R/OCqjhznZz92uK8cGL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stvP5Fzbj70Le/8A461dn4AukksDuuDNMRz5kexl9jXDfEnS77QtUn8V6JFJcXMMfl6h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Vf76/wAP/AhUsysczq0zxX5iu5PMij2745P4PpXp/gXw7pN5oYu7dfnO7f8A7X1rxX/h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tlBdLOrqhmvINhT/AGCK734W6reafHI0xbyZH2cChSBmlqv+j6bdWP7uLYxMMcnysu2u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M7C1KhWOF+V69k1DRNM8Rw7po1Y9m7isqX4c2UnWVnH+2aozWh5dbafLcXEUVpLJ5u/e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hXucA+xaYTJ/CvP41naX4a0jQJGaOGKOVhiuP8Y/Ee1F4dOQgwujI8gx970qiyrqN7a6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OT5P734Vz+sCLT7gy/ZPtX9z/rnVe01oRalvWPNrGuf9yul1C9iljZ0PlCRG8uTZu21F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1tNdyWkjRRna4kf5U/8Ailqa3t5be3Mvnfxqn7tPmWqmg6i0t2lsJpJVkDeZFcJ8u72N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+b5vmboZreNNrRN/8TTLINb1H7VbxRRfvfJO1v8Ad/8AZqt6P9jgtf3qbf4PuZ2Vy41C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+z/4EuJE3K7f3T/drZ8MzXOnobHUSZPl2ea38a0Afljqb3XiO/e4VUjtIFwiD5VVa1tK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BQjvwZf42/3aZbW32+DyovM8nPy/7X4VfuNDl0swTzt5MTp+5y3616p8QirNbGAeZ5W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8yCYhFh/uRqc7a2fPh1G3xFF+9+55h/jb2q5a6XiGOJlwfucj7zfWgrluZFhYwWaNEG3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fpXb6rqVhBoTQvey4K+XDHb+3rWHL4eaN5BFPFJKq/MEOfmrCv7/AMifyZeZU2o/l/dW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fzYpf9Wmz94+2slLhzeRRQnJP3z/AHakvpWtANxyknNUrWXyHEi9Q26rIua6QSgSSMAi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LYRPpsu4mNh91X4+asqy81VhmZt8hk35PCitO8nj1KWRShZB82xeSx9qCLmJcxRiUCMZ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tDv8hkGcKP7tb1pDaYPmvtj67vf0p8rJPC5toREi9Wx1oJ9oZt0kVnp6+UP9KB2pJ/tV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yRxlmZfMkj+9/u1pWAiGRNL/ALdXPs1ucyRknPNNq5HtD0H4Fxww2t9DNEqX6Sx3Cyfx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hu/Fa9aHh+L/AJZTSRS7/wDVxzN5f3vTdXzfo3iDVPD16LnSvnmxtaNl3I49GHeu60X4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u1ww6tZXa4/Jlr4HNsqr1aznS1R9fgMbRhTUZnueq6a0SnJzj/PrXIaw0Mdow/5a1hQf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laDr9pv/AOWghhlX8P3lZ+r/ABItpPD93eWGj3QvWfbBHqIWEf7zBXbdXy7yfGX+A9tY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1+28ORRSufNvJCyQW4+Vpm/+xWquoaP9ozFqEv8Apd5Ms03+226vJ/h9cS2/i/UfHfjC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10i3jRm3ySN/yzHQIqj73vXdeCYde+I/iiFYl8xVJ3RQncRzxkV6uFymrRqqbNfrtF0J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JS3FwbXTYHut4/ef7Ir274QfDGLw3cC5uIRd6nLGyNIw4gi/ur+lbvgD4c2XgTTb+7nu2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A+VP9hf610uj386HKoIygw5f7zf7NfZqTPJjqD6TcW9zMsCRwQ/feSP727+7UlnM9xO5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xVp6cJobaKGX97nc7yf7RqKew8j/AFnlw/3P9qmjSxe0bw3pGh232Sxtorf598jJ85dv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fZ5BaY+ceW+E3fLirHhi1/deTdSg/wBwD+GtSc29lbxyQPuhk27DTJucFZeE72MRfZbC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vesKw+Ed9/wkUGr6pLAr2b+bBZj5/n3feNexW2r/AG1ZbU/8s6y9XvTbGMf8s/8A0KgZ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/hzV7rymeZ1EUH8ON3evLPhZ+4/tPVII2/tLUrqGwNwh/eorKxZhXsXiEpfabcKsILlN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DvDr+HYrRZmA8h3uWx8nJyf/AB0VKZaN230eLT9HMv8AZ9xDLv2JHI+5mX+9/u1m/aDb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x/71aM+us06yyyl4XDDOcqtcn8QfGMPhnR5ZYUE+qyJ/oVv/AAu3dvotVa5Ddzzr4seK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STiVoVef59u1jyory6C21N1mm1Cbzbu4fMkhfcz/AI1rrPeXFzJcSO0t9dymR5Ccs7NT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1hGxzydyrB5vkHyov3v/AE0+WpdGZbfVxvhEuE2Jg/xYpLWOXUJzK/7qKR2/4DipcRW59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K+vu13OnlxBOflA+7VMbrd3jZQSV2cfw+tbs0UktwpiHAT+5/FUFtp32i4miP+u+Z/MP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HQusJ2ySdh2FFvIjSyrNxMn3RVqy8vZOxwCfvTVVstMeW7kkzlT0B70ANaO2lkM8svlb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hgDMeT0HrUs/2UZjIwfmT9593dVNLUFmYOjjdkAUAR+QYbjzph/sc1an8ozxRQ+jO6e9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WctjKp6tUtvBLBq5lOz7mxP97vQBLpscKxTKz42OVTArKBl5MsX8exN/3qv3WoxWT+UA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5vz5h/dRp8lAGjCiyCCFlAZeWqfetl57O2FPBp9hBEUExX59gz9aj15VW0jJHyu4DfSg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nKk1rWdvHbmT1IV6rIsPkLJGEEaqc7q3ba3tAD5sv72RF/g+VFoKRjWr/aZhMJpPJGf3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BIl/1ezZSXhjitpVtmDAfOMD5qpaVctFd4uyY4fv8/3qBk370fuv/Jh0+b6VRaymu4oQ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v4a37m388TSxH90UV0rMaNZbdHEv74NgUAVp7iX97LF5f7tNnmf3Kw2eS6kYM4PljCRj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qpiR0aMHe6Rv8tVL7EHnSwy+Xv8AuUAPtvOt5/3Un+5/vV0Wl6hHPbfZrhk863EjPJ/d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G2We4fYc5yfu14R8afiLqepR3mjaU7x2roYp5Yv41b734U0LofNfjfW5PE3i7W9VlfzH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bmP/ANasD7P9orQkt/KuXtYo/wDVllz/AHsGohbywT4Ix7V7sNjzKjsxItIiZeRThpKr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BIDEE1RlcqRWpSrkAKjmhJV5pstwqZqxk9Ru4TmqwvFz1rS0LSpNYujuG2JepqJS5Sox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vF1W6T92p/dqR1PrXr/hq78zW9O+XfuWZmX1Ahdf/QmWuNt7J1VY1OQBXT6bcHw/80P7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7qcbtv8AtcV5OIqOSPQow5WeqXHiD+z/AOz9Jhm/49386aT+Hzj/APE/dr6Lt7eW38r9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92vjvRj/AGfbm7m/1sj/APju6vtbRzGtvIJxuKq0bexry0dtxtrAYEaFZEaKX53/AA6V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YvtiefAyvnZ9/B+6ax9AdNPuIrSSbyhhtnyNudi1auoCLR/teqzf6qNPM8z+5jq1ajPz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3xAkm/1h1m4z/wB9GvJs5rtfiV4ob4heP/E2uqcx6hqM1wmf7rMSv6YrlnsNhPNfQQVo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g0WaZ5WQRitAW+eKmhsA/agzuYwssDgcUr2QU7h6V0Bs1jiwRUKWgckYqyjNtnkgwyZr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3BrOisdp2gVp2cPl8DigWh2Xhn/XRe4r2T4L+Kk8G/Ffwlqs8hFol2LW5df+eUv7tj+G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WikQ+Z2rrDqH/Evm/wCWc0ce/P8ADu7USSkrM0hoz9Ub+5+z3BhiP+r/APHvmqzb3Mts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dd/ybqz9HcarZ2OrSR5F5ZW0qH18yPdu/wDHq3oJIdUkYDoiD/gG2vmGrnrp3QkTQrDC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uKJkktbeP7H/AKrIV49n32ql9p8gGWLn5/8AWf7O7NVhrAuJBBul8keYPMjT7x9M0WNC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22yqqs/HyvTY5ojaG1upfJBlZxH/AHn/AL1R6dcCSxZliYSyNveMncyVHcaNd6hp5/de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7dRYjmIfib4Vsfiv8PNa0a4eOISQtJDLI20Qyx8xtnt/d/4FX5h2MMKLdL6DP5f/AKq/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Ctb8KWOsW9trd1bvEfMfdsbIr5M8eeDNQ8G3F5pPjLwstrqCRsIb+3HlJc7Rw2R8pr0M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mGnyS25ZhF5sUL7K1Hu9IuQVvrRwT/fXNXfDOk3d1pl3JLayf6QY3jk/h5+WtPU/Dqy3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P8mrWSsZp8xyUvw6stcuTeabfoncQqcbK1bHwbq1h5aN86AcPnOa0Lbwv/o+o+V/rY5m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NPmt7g+bLJ5WyR/v/wDPMA0hpnceG/D9nFLLLrF3z8v7vf8ALXUeLD4WceH9Os2Y67/a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GH/ef99D5a4XwB4cM8pvL2VzZxhCdzZ7bj+le2/s2aLoWv8Axst9burWOW3tx+4jk+Zd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exod74K+Di6BLqVtqVvLbw3EgYW5GPOGd0e725r1uHUrnS4WiFmJUWPEbxPt/8AHa6j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8xk8pJLeI7/Rtzr/APE1wTapG8/lSnyvm3Z/h9q5alWUo8pcad3dgLfyLe7837RFL99J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ri3tfsksnnb1Sa3/AInXH36y59RhjB3ybz/z0+8G/wBmmW+oSi3ill/1snyeZ/Ft3elc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Gy8668z7T8+94w/z/e+9UU7efPLH5f7r76f7LdKln1C01jT4ov8AVeZ9z+9VhI9P8t28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9nNWaFjTL2O2sbiGWUyrEynG/wDlTJz9oBl6+W+9N/3uar39xp32fUPslufuMj/71ZbX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3PUVnYDWn1Oa4/49Bny02P8AP931qleQR3NkrMmcNlOfu1si3B08+V/rd7I/l/SobGY3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psTZ7VQGHprWiXkSy9JJdv8AvNirmof6P5Xmxfvd+xJI/vVTnH2e3ix/f/5afeqm8txc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R/3vamgGa74ah1PT9SsL7/jzvbZo2Jf7v90j/a3fNXyDq+h3PhzWLvS73i5tWaNh64zh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7u4Evm/6qT/non9a8b/aD+HJudIh8UW1uTPbRKl6gG7fCejf8BrejUtozCpG+p8+2kIc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HZW59K1kn8h9vVT0NLcIJ1z3rvOU4WwuzY3zxkfL0rqLdo5lUqRk1zGrRi1uvNYcM+K6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HggGoaGOa22k5pioA9RGWXHOeKWJt3U1IGrESE4Ne0/Am0g1jQvEMsn+vtU3RfluP6V4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HvEQ8NeI1JbNvc/u3U9M0R31KPpP4PW1vejUrl55LWeJVihkH97r/SuguNV1QT/ur2Yf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m3/sHRtRuoovNtLi7V08v+Dg9ale+lmsJryBfMiI+QR/MyVyyXvM2jsakOt6qun+bb30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fB3i+7vNRl+3sxtTH/An/LSuc0ZxbbXOBLjem4YV6mjuvLtkkt/3MUoYvj7vmVBR3E+r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+VJ8/l7fvrWDfXtwNQw5M0MhkTyy1Q6lcy281lFF+9/dbPLP8S1Z8MXKefF9sbyZt+y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oYGDj7Rn975X3n/d1u6RbW1vZS+Y6zxFPn/vbqpW+gra3s9pduU8wM0JUY3t1rFt7mW3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7Nvt96haAdRf6vfWLRvZ3EvksP3f8VVp/GOpz28Us1yxi3r/AJ/2aw7vU3unaSOSSGVv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S3UNhdzs7hoo0CfZ3T+LbzVgbdvqGlX4PlS5+0P5332+WrPiLUbbVL6CSMyRwrEFf/a2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/wB1/cbej/0q5b/8e/8Aov8Ard+945Pm+WgCKa4/si3iu4ZZP7iSb/mrhvHVtrnjWC7b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ARsf/Wexrrbyx2OLdXaXCtIOPlqPQliRwXWMTMMeYB81Ra2w4twd0fPnh2w+IGoaha+V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eW+5lk7V9K+B5PE1jp23XNcmvr0EYd4whPy+1Zdv4XtdP8SJcqcxT5bI+XY1dVbW+oah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2d28mT+/H/8AY1kou97m8qspKzFm8T6rH+9F25/gdCvzLRf6hFqFvGLrJl/56VmXFvLP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7J5f8LtSG3FhbkeV53lov8ddBzWE/fDyv+W3z/JJH/BVm4t7q3uItQi1CSWL7k3l/uq2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X7Pb3MV2jSPHcLtbd7HtWRPbxahbmYS+VFH9+3k+9t9RQM3LfXPK0CSaGSaP93uTLM7V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55YopB9xXT+Hf7VEBbzaRLbM0pWKRV5/iU960nhNpb2800yQ+UyB5P76r/FUqQE2neVc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3f8AJH/c/wDsaZcW82n/ALq0i8n5G/eSP81VNc1FIrg3v2l9pRUjIfau6k0fxPd6jqP2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CcZjqikXtGt/s9gZbua4tZZH+S4t/wCD61Frhgvbm0CTmaeB9jSb/LZl2mr2q3cT6PLJ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/f8Aoa57UrDfFFcQ3CwcqXk272+lALQ6QXFpb28fmy+bLv8A9XI/y/8AfVZ1t4elt9Qm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D5b/AHV9/wDgVaen6PD/AGf5vlCWXZvf5/vrWdrG/Tb21uoDIsMg8vG1js5zz/doBq5o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fZSfJ2b3k37fyrCn8YarcTmKZ5Yvn2JzWjPp8tx4f4upPvtH+8f5XrGmimvbqCOcrHgb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IZrS6uor6W0Qz2tzLl/Nc+Zbt/0z2/wt/tVU0ew1C4+y/wBleXLd/alR/tCbvl75FdBc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osRRpsm8t92+sae3tf7Ru5YfMhlt5Pn8xPmT8aoY+4uIre/m/fJDF52/7Ps/eI394f7N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FD5n3POST5d24NyuKoC4lIl86WP7/wC5kkxtTH8P+zVnTtPl+wTTeVBFd+dvS43/ADI3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0NP8aXNv+6lnMsXnbPMtwv61HrPjO/MGoTRSNNFGN/l7fmf6VFe20ktrPCttFNHIMTxj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ZGGeS3gOyXTI8O+8x71/hoArrqUfiTRLCaRnguyczvM7bnXtioLHVnnlaIRy2kls7bf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NcRfZ5ovN/jXyY/7uavTSrLCdySRzb285P8A2agVjesdEFlaPHE3m6hJGr+XHJ/DUdlr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o0af6tTlk+tZmmRy2elLApllijQK8EiffjakuLi08MW/2vyvKikfY/mfeWgFoSXryWNz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mxC33XWq9tqKtaXMLQ+aXQNv/iSpv7RiNvYedzFInySfwup/9BrNt7bib/ltLvZ08v73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qr6hbxxOzWkxRT8n/oVM17V9RjuopEupliX5CkqBo35P/j3NZekQS3Fsu3NtHGFdA6bZ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3tyt7MIHkC73ymPu7vagysXUs4b+aaQyLaSumOIlDO38LN6rUljHf6TbyW17FbiEbmSS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qC3u78Syma3ilj/5ZyJt3/8AfNWf7RluNIi+1/32jmk2bWTH8QpWKG2utapoLxuJJvsk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LX9VmtuZpQI3bZIqhm+hrnfs/wBm0gwm7+3xb96SSIN23+6as6dd2t7Dd2kivBKiqUw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zUfEGrXayB45rYg/6xk5P+0tc/b6gP7QiE2Jh/HJInzVqXN3fm4EJu1jlxhI5mzG7VRv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zPG/Ox/0/wB6qCxp6fqNpBPNFFzFI/npJ8v/AHyP9mtHRp7W4gu/Kl/db/kj3/ckHWuQ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zUWCVTug2p95a6bw1r1jFHIqwY3Nvk8x/vttrNMLGrNpFmjwTwmO1mc5f5PlaudvrS/0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JV2+WG/irobK5i1LzrG43GGX54XU5aL/AGadqUZ0po3eXeAnzlvmL1Qzm9NRxL5TQ7t77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l037Swmnk8qYDCeW25Xrl4pbiS5nudPMnlsOEj+8lH9sf2vbxWkv9zf5kj7WWQehWgD8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OPuB/epybp3Pn+ZL8mxOc7av6ho93pHEtqfM+75dLp1xJp80UyW4lm/hicbvrXpqcXsf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Lvh8WQZVaB5H3Y2h61NY1i1x5Vp/x9R/d/up/wDZVoeB/COu+IYbq9ttOnjjkLFHAxEn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Hm8KXDWzXcMzg8+VKrr/AOO1MKilLlNJU5QjdnM3P+gAy/a5BN/H8/3s9qz4J85469ql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HkHinfZv9Im8vzPvrsj/AIUraxw8xWuDLPbvIRnHyCnaPbbkeSUZVl2r7GnASjIm/dRb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MqNstfv52ffpjTuiK5vSWzFBtiX0qpc3Eqf6lyrv6CptOEqoYCpIk+7mrS6PcRZVgN1B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AotxFtPOaS4lSK1dIzk+i1HG0tuPL8tmUdd1PbUbaIEMmxvag5yKzYKI5ZYec4SrF1O8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7L0FVRcy6gRFD0HT/aaoFEonmh/1vr5T/Kv+1VgadvqEvkGziPleZ9/5Pmer2kXcWgrN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9mqdhpbyNJ5a5Oz/AFkjfdqtqFi41ONUcz+X8hkX7pY1LN4M2dTvV1GKBVg2qH+Yf+y1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W4u1+x6cE+//AAp/9lTvC+nukv2q4hHlxnamPvP7V3fh/R9V8b6/F5vlxRffS3k/1SR8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oRlUlZFfRvC2reNfs2i6VEllZMoUBB8yQgfff+6N1fYPwi+GHhv4c+GbbT9JgXoHnv5R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9P8AZrN8A+CtP8L2wt0gjLFAbmdn8ySf0XH8K8/drtRcfaJz5P8Aqo/v/wCx6CvOlK7P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1C0ju7hVBaaBGzsA+V6t2mmplZSPvFiRWhDNE4XoWPtWO2vSed5ENp32fu6xO5G+lsJ5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utJFxdrLcSedt/56fdqmssek7BJNidvvR/xCs7+07q+nIb92vzfu+6r/ALRoGdHp1x9p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eruTdJbxxPLIqcY+7WZaaZfTiaW2VP8Ab3PtWrlt4gi/s/zov7jJ+VBNjFuIrzRsy2tl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lfKTHt97/vmpLjUn1OMwXB8uRfvOn8H+zVz+0Irjyv8Alt/cj3/L/vVIul29tpj291D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/NUDsZFvbzT3E2f+PWz3b8/x8VR8PH7PBdyyxeb9om85I5Puop/hrV8+W3Ewli/df+h1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E9HlupYyFXCxRxHLPJjIFCQbFHxz8RtO8K2tqjxRahczHcLOIYz/AHWY9lrw64vjqU81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Tn7oz/CvtWfqGuS6vrGo398T5s7by/p/dUf7opo0+W40/wC3mX9zv8tP9tq6Yoxepo6Q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cYpbgC482KL915j/ADyf3Vqjal1kjEfU1ZnuIre4j83jy3+f/eqjG5Cpjs5jF9p81EGS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dhuoK7QPSoYwt6ZhGcxKcI3rU9pMIQm1szlulBQ6KeewuNiKrKv3g1UPtBlv71eFXz8A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uC7KfniV8j8v6VjQ75J/KCYkZ1YyUAWI7UXaTRfvMKcn5/urUk9/FB5MVnF+9cMPMkfd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vKEby4/4/wDaqh9n+zgy/wCx8n+9QBSuLUz+XDvGVOGp5mh0lc7DI/QYp1vaLIDKznf1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hkEjNyM0AMGrE28sUQ/elvv/AN2q4g/0jP8Arpdm/wDvVp6RoyzpJL5kcCBckyN1p2n28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aO3/fPSgCv4Xtv7ajvrxoPKMTtG3H3qq/aLuw1fyYosh9zv8n3Vrb0m5jtojbx8SBs/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uLiaX/e+f+FeaAJbbT5p7Yy/6sb9n+7VLxFpm7Ttk7eeAV/j+6oq7dOyNGkbu2xWJjH8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lSWV7aRkStiSRH/equPu0AchbW8s/lQy/wCq/j/pWhqFxgfu5cfwVbv9P+wT+z/P/wAB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NsYZcRE5oKRp6TbkrIY/3uyPf/vVSuPEEtxBHD5UfmxvsTy0+X3q7G+1ZoYTyi7XrK5E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aV/qHEUOf7qLs/rWdfwoUKQH963Jqi93FBKrea52gL/u1PbQTahNiM+XF/HJs3fLQBUj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n+Yv/tGs24cy4DpsiiPz/wC1WzqNv5EEfl1574u1Q3sE1skvk2MX+uk+60jen+7WbmUl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+tZBCNtlFuCkHiY/3v8Adr561LxBcSzSPGF8th9969D8S3Ud3GbZTsXBHX7q1y2qeHI9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Meqqbs7hY8xGnyaeeeRVyLSBqTfu+ZK1b7w60TlRBt3n/ln91vpT9G046LcXMGGSZx8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R20OSUE9zAuLE2IKkZUfxetVLiOVioSHr0wK9GtNAXURIpAwvMjnotbWneEYpthWICJe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ey3LhhPa7Hi6xSGU/uzheoxTLrT7ufGIXCnocV9DXPhrTrCza5uIokjTuB1rzzUbtbq5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oHUUUsdKtpFCnhYxdmzi9N8IyzENMdo9K7rTdPWyjAWobNCF5UitOMYqalSTepUKUY7G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3j5z978K3rSyjtQft8pt1PWJfvv/AIVyf9vxacD5Mv73/wBBqhHrF3r11FZW6y3F3cPs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qdCsj07wt5vjjxxpOkxf6qS6jef/AGIY2ya+xY455ruaSKPgMZD+NeV/s8/B8+AdIm1j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qhhzEu7ivdttjJpubQBpJOiD/wBCrNaGidxdHuba5SZ7iDzY1+5/8VXH/tCfES1+GvwM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d3atY2cPq8qlFH/oTf8AAa3TYX1lo0ojuN53qjx/3m/uivhL9r74m6j4t8W2mkXP7uy0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I3WRvw+WuuhHnlYibsjwDTrYxxkE097Ys554qOa5eBThapf2s6HOOle1seO92asenZ5z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1rJGv7+nHtTxrSY5HNMRotmTg0wWxib61VXVoyCe9ImqiRsCgm5pOwgTPUmi2Y/fY4FQ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G5u3d/LQ4ANAXN2TWFiIjhJ8yrNnqc4eRpP3xkDf+gtWDbg7gx+8O9ewfs7/AAhm+M3x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WnRre6pL93ZHnbt+rfMtZVZckeY3pq7P0q8EmW38A+FPOLiWPR9P3/+A0ddBpC20322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2fd2nrWZq9wsNybWEBEwFVV4AUdP5U+zZooimeCu2vnj1o7F+RknjlRJm278DZ93/AIFV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Q/6r5Xf/AHqbZnM/73/Vb9ifPWjqqLbQtMP4MUGothH/AGXBMZT1fy3/AN0/w0Pq9zpN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yiSabzE3LtC5/iqrftHPbHnPz/P/AN9VgfEzVJb/AMHW3h+wTyBqbmF5B9/Zx5n6GmjK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ZuL/AMP3fizwzaaJd6wn2pNU0d2h2Zb5fMH/ALNXsWp+HbTxVpL6Rr3leIdCvE2W1+QP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tn+KvC/Fuhw6z42kurUm40mC0g06KNPuoi9WP/Atq16L8Jxq2k6q2h3t0LmyDB5o4vmW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Wu2GiOR6mp4b+F2lWfgu18Iazbx366QrRR3Ei7ZPL3FlbP8AumuP1f8AZV02S7vLrStU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3fNtK9a9+8QW/n39rNFL+92Mnl/31plmZHBDJtqnK5KR8NeO/hrf/DW+zrEaQWFxcOyX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rzfxDcWmrX6RW9xAw+zvF+5fd/rJFVv0r7n/AGndDs9X/Z68eR3sAmENg08ORysoZdp/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JzVIex9J6x4g0nyNQ8P6VL9ru/s1xdTSW/8Aqk8tGk25/DbXqf8AwTdsZvEPgG31i7Il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OpL18+fCOw/4lvinVZP9TYaU4H/XSX92v6F6+8v2C/hjN4F+A3h1Ly3+zXU8LXRjb7wE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tefCu6tedL+U6HTcYxn3PXvifaNcnTpmkH7y1Kf8CX5v615pp+kTfaPOmuY4oo0+ST+F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z+16PYCLnyXKfmCP6V53d2treaeIryK38mIJ/rPmX5aJIqIlxZQ22keYFV8SbNin1qpc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/q9/zJ83aotQ1CXUNQm8qH/VuuyP7uz/ACtU7jULu3uDUWNDYtLCXSpjLeQn5X3+Wx+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PfQXV1MlrYrayXH34l+ZelYNtHdXA898yzb/AJ45P4/9mpLfUJtPv/tfffv8uP7yf7NM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w/8APRNn3NvzEVm6ZaI3lieXnukf3j9Kn1fXUvTDeTQjrt+X+Cq2n28QzNLL/Grp/s0A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JrWWXMX3Ek2bd+au3Fv/AGfYSxfvPN2b3+f2rAubyW4kDRruiCg5/utWjbXF3qFwf3v7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OwFe4EVxYRS+V+6jdf++aikdmRXUebjCP5afMn+cVNp3lah+682Tzd+xI9+3e1KP9G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bP8AaRqtAVFuI7iKFbqVvK3rs2fxLU+n3g1KzutP1CKM2s4eJnL9UrP1GW4tWtQyrIYv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YqxbeVb3HmxTRyy/wR/zoSsJq58pfE/4ev4O8U3unxnfabvMtZscOhJxXETK8Awxr7C+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M1ozxwX0ayTWsmPuMBu2n/Zr5ZFvFqNv50VejTnzI4ZrlZxepWS30bcYNU9H1ltLlNpd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2iMGLCuU8U6KFUyfxDkEVruSdPBZxXcXmR4IPNZ15pDI5IrI8F+IWtpxbTtweATXoVxZ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apGcXFcSWrYYblrWsdT2kNG+00+60wHPFZU1i8LEpkfSsij7B/Zw+J0iudOnfek6AlWP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4f0q30iaaLy7SEf981+fXw78bN4X1y1dwyssqEEH/ar7a8R+KIfEHwi1yKGX999iV0/28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6LvYXUNP+zi2kl/v7EpujXF3YZtYov3W/en+3WtpmoRax4cE13/rY4ldI4/4+lPs9Tk/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HfYm7/drk7mqMfWLiK31CYfvPKkdnSSRPm+lavhXbbWF1qMkan7PMpTI/hrldfvLi7vB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cfLurpLefUPs/wD01/jj/u81AD9euvtv2WX95Ddjcg+T5fu96wxC908cSRgzHrvHvXSi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xybH/hbd/drBtvNv7jzoZY/ubHj3/wAqsBmreEZtNuRIki+WPnpl/wDuLaKKWHzfM+/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TXFuYvN/vJ9z7q7q1JNNXULCK7jHnRQvsYxv95qsDD0wNYmFraPZCjNvjk+bYv8ACua1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ANg3PGP7tT2en29rGz3UL+Y52nzP7tWrjULW/nmilhj/AHibHn2fw0AYE9x/o80v+3/3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nMvWLYrp8m2tK30+XT/3v7yX7qfvPl3rUur6/ol7b+TYJOLqJljeOQ52eq0AY1rIt7cq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uhOpSy6Y21pCLVS37tN3Vqj0LTVt4ri8kkjERRlT+FlaqNojHR7lrMyfafKwf8AvqlY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J6+W/ySf7XuKUXMs9vNk9H2P8m35qo232u3/wBVz5j/AD//ABVWrbzbe3u4pf3cUiN/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7Yrvm85bcECP/ZatzQLa21BZYvKk+b5TJs2/N7VhW1x1ilhj+5sTy32/8CxXSW3m29h5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/nRT0oANT0+XT9BRAIZpY3GzZ/GvvVUXF3cW8X/HvL++/wCPeRN2z5atW2nxW9tqH2X9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LttPm0/UJpf+Wsn75JLf7r0rAaH2iG4/1Rjtbv5d9vIn7tW9cVz1/by/aJvKPm/P88f3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upJpjdeVGyBD/D83pWR+60/P2vzPK+4kkfzLuxx/49TAbPqH+jeV5MY+fekcf3kb/wCJ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+lw3Nu3l3BjjUxY2/jmuVnkhaSJpIyTGMPkbvm/+JrobrVTE8EkkQurR2G+QP9xv7woA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hgE4mmxvhkDMP3fdT/wKtDTtP+z3/lfvP3abH+dmV1/+Jq2NQ+ziaXyv4G2SRp8y1Str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4mmjMW5yg/epQAun3j21jLHcyL/ZwZljuB8qbt393+GoxqEU+nmKL97F5zP9/btqLw95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8jxyJtVWxzxSWd5E9wtmhWazJbydoXd/9daVgJjA8F98ssfm7FdI3fdvX/eWs7UNRup7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v5ce1tmP/Qq0NYt/7P0+LyYv+Peb5P723+7msSaeUa1eQzRSfaiFf/gO3rTAk/tCL99D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kkifu2/2atC6Ntp/2cbpJsBvlHyI1W9NiWG1m8/abvZ8kifd3emP4ar6fbMLlrW8lHly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ypoAgh1CW/uFjeWO0mOdlxH8v51Np2of2vPd2moRebLs2fu02s/1qpqtvY2epld6sI92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NfT3c8YurAwbESI+W3tmgDM1i4tfs/7q0j8qN/JeORyu1h9Pu1q6hp81xmaGX97Ii7I9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9nPleZ9zf9n2bm21s2FpDqMdrdwI0kKjy2BXDMv97/gNAHI6fLqxjurOdGVo49nmKudn0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/wBHil/4+vk3+XJ/GtS6hb6tBcTRWkX7rYz+ZG/zbfrTdFeZtEt5Lm7a7mBZXkuQE+X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YWX9kStKHtoYJQAAm5efSneGr3zLm7trW9kMtuWR49uN6/3qtz/8S/MX7yLy3+SORw2/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3t3DNbLFBNv2cQhW/P8AioLC0t5LjT5txYm3fyfMP393oaqQWK2CW9xMJJot2Qn+yf7t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582L97J8jyR/wVDJZwX8L2R/es6ZjP8Ae9qAOav7j7Rp/wDxL4v3sbqj+Zld/wDtfNS2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Gzf5lx91ZMfMorWvrWfTrGZDDumG2Z5Nm3/gVZ1xp/2e20+7ll/4+PkST/a/u0CHylb6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wWjAwa2rextbOzXMSjzfm25ySO9c1fapLpk7Xtm6PIuximdwYZ5rf1GdZbJb6OKUHILr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Tq4+z25+1ReV8/7m44aP6E/w1i/Z8Tnt5j7H8v5lrfuNYluLc6f5PleZ8nmSf3T/ABfL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xKoj3ja5Gdu7t/wKmiiXTfDjHS5YVupMR/P+7OP/AEKs7+z4tX1CKXSbqOKWP/j5s7xN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rH2jT4vNi8qWN9k38W+kv4I9KvbS5jGPOJKSYx/wGmAweaMxRRSff3p5b/d+la/9oWk9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Pk8xPvfjVL+zjDLJcQGQbm3+XI+5Uaq2oW8t/wDa/K8yKX78NWBat9PitrcxWv8Arf4P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3eKVoxcRv98R/L81Z+nebr9ufNlkiuo33/u/kretv+JeD+6/eyJ88e/79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8f19ff-eb73-4dc8-9c15-2901e14bd9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ABX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4n8EnQ74bNb0jcZietxE7Ntf8R8p91r2qvj39m+S70/4raYysdksNxbzYPBTZuGf+BKK+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depiMHGVXc5xtfLPwF8PR+GP2qPiNCP9VqGmecnz7uk0ZP8A6Mr6pwa+aPA48j9r/Vv+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w19LSV+b0A+kdvtRt9qfRUGAzb7Ubfan0lAhu32o2+1PooAj28HioNvXireKqyXEcTS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Rgo/WlcBK+R/jR+xbq3xP1iLW/D2oaXFLeQr9qj1R3j2N/eGxWzxX0/f+NdIsMj7T9o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Go/GjS9MH3Io/eZ8VMlGSsy4s+B/iH+zTdfBb4l+EtHvdUt9et7pftP2mGyNuFZWwRj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cz4o8QRfDC3m1W7iuP7Q8QXt1M/l/utinOOT/dYjcK+hv2mfjTo+uaH/AGluhn1SxilW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trct618I+I/Hg8RaStrqaPexJKJxJdTncjbdrd/4uPyFc7jY0Rt/EjwZ4g+HPjO70jxF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yRT+fFOjqGSRJP4lIP8AOvoX9lXwf4h8P+F/G3juaW4tNF/sy4stPt96r9tYziOTcv8A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f8C+e9f1Dx34o8H6fqGo+H9cli8Pw/ZU1yTSJtqWv/LNZJCv/LP7qt/drofgN4P8bfFf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3d3bwtqCW+o3rIrr58cchj+9/wA9Nx9g1cdOny1L9x2ubttqGiaPPq3m6hHF9otZIYY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q8fSqXw++KMXw4+L+i+NtPtbjUJbeZXnt4/3XmqV8uRcv/eBavePBn7Bw0j4mtpnxGvL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6h4bmWK3luOrW8zPGWVsfd+7ux97tX0DZfsW/CXQNY0PUdP8Jx3LWM7vPFq88l7HdIyO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VYcfw4rohl8Iy5rnTGdocp84ftQfFDRPifP4f8V+CbS3m8S7Ftpo7NGubu4hcb1Ro4/9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cL8G/jZ8R/hf4oufDf8AZ+rOZAHk0y5gktiinkMnmKu1eT/s1+j91oGl6BY6fdaZpdlp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Z2qRKoZWjkOFAH3ZDXH/ALSnwPsvi/4WOoW7RWHivRo2m0vU0HzBh8xgk9Y2/T71elyx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PA3gf4jeP7DxX4g0m70O0i3yb9DuLlp7tJh/A3ljbHu/3mrUtP8Agn1YeItCgu/EXjLU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v7LtojawhjuaNBIvmN8vy7iw5+bbXnnwX+KGq+DNeuIxBLpni1bb7WdKuv3aanEwDblz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UV9r/Cn4p6B8VvDcOs6HcIUbiaAn54JO6kduaQz4f/aq/ZQ0r4feFYNY8M6DqC6TpMUY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5b5ZP45oTwnluo+aPjEn3a8O+F3w3i8Yafq2n+H9P1TVfFUd7C8Nvp8PmxvZlJPMY/3f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6x/ECY2/g3WM2I1BJbaSB4GIwyuCpzmvz6/Zg+KGlfA/4xalezW01p4P1qFNHN1Dbytb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Xau7d8y/w5rCWHVVahGdtz501fT7v7RqGnzWlxaXdnM0D29xC0c6TbsbDHt3Bt38Nfa/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/s8+ELuYzWniXwvplnp7yW7bWlh2fOkgI/vZYGvc9P8Ah94E1f4rnx3reoafqPiWOBUt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0m8tvmM3+03T+HbSftK+J/D7/DPWVlu7e53xdPvf7PH/AH1t/wCBVyKm6CbixSnc+RPB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x8Ehq+g6fDpPjjwjABqdtdXjyxaioX/AFjLI2FZiNyt03Db6bfn0/Dq78c/ElPC/hm1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1iQpGiZAO44PCr96vWPgXrzeCvjF4J1G1h2W93qKafcxvNlXR32/N/s/Nu2/3tte+/G/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5+JfglIY57WeG7bSgmPs22ff5sRLYMbN8rR9t/8Ad+WuOnL6x7+wJ3Oo/aw+C2p+LNC8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/WVk8u2s2uAkHlxRRhmO7oF+9mvnjwt+w78S/EHjCbw94wMvh/wBb6n5z3FvcrOt3hdj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HEq+ZIvy/L8tfW3hv4++H9WubbxFrGn3Vtqv2JlRIJPNjtrdpPmY/d/i2qW/3a479pX9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za6bevY3sk6xNJlfkznafvV30HQlNR+0xN2PlP4gfsqeOPhP8X7jwF4ZM3jK28TafM9g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dJZImeRvLZo3iRvvLu2r8te1fsnfDGT4QftD6tonjq1vtP8AFcmnrNpElncLJp97b7f3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+X+7/s/dZvUP2qdPtfC/wg0TyvE0/wDwmvg+GPV9M1C43brryx+83bf7yqa9H8CfHXw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O7udWn0KLWIiLKTc6SdfLO3kbv7tela0bkuVkenivLPi18Y7Dw/BPp62wuJduFDMQXPo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4g/EbXb9/Dmh63qUcMvltIkDRRhvTdIyrmug8HfsweMfFurtqfju9Oj6bHbyIbC2uVmu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Rxqv+zub/drzpTk3ojK9z0Dxx8QNFv8A9niK7u7vjULX/lp8zPJ3X67vl218Vf8ACdTe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LuOaK4ma9e8j3KyrsEcdvIGX70e2T5l+VhIv92vqb40fHGH4U6gfB/iDwfp8vhXZs+xx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jH8Py/3fusK8B+PPwc0Xw1oeg/ELwa914g+H99Kly9jdKZliZZFZrd3X5tkmCnzfMv8A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aHpZfOFKsqlTZHg+neOtT0/UPten3zRTW7rMlxGfmRh6GvRv2YPiPq/jP9obRrO+1Rpm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sz/MYHaMbvvffjWvKPFvjVfGXxB1TUHsrTSn1IyP9nsoRAiNz2Cr/wB9Vj/CzXNW8J+J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5NX0cvfxG3haRlSNSZGIX+EKTu/2d1clCLpu5vXrfWZupPc+2fD37NPjbUPGFrr/AI11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qs59Ps7uZbxJGDQQxDau3DSYk3bmX5Vytee6v4BufhJ4q13wVDpA1K2toY4JZGu2iutQ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vJbay8f3q7JP2l7b4l/CnUrC9U+EdX0+VZdPjtkMsDp3GSdw5+YV5h4y02x1PwX4V8eN4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ws2r6DcwFDF1yI5D825dv8TfNnd8tdGKi6tJxRwWHfHDxBqHiDw/4Ul0/StUl/sdJoNT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h5byRx7tqsn8S/u/91q8y+GvgHxB8YfiFf8Ah3w7Hvv5rkyvPc/LHY2y/wCsmmH8Kru/4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1uotbu7/AESW+0+KVNiRx3TAquOV3bt23r8tdp4A+Kd3+z7ZeJb3SIoprvxHDHY3E0oL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+09edgsLCj9kR6z+2h8NvD/gjwv4EtPD+rW80VnpP9mJHv3Sy+WzHzvl/vNJJu/2mr5L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qNpFDJLLJq1q/l/dZ1FvcDd/5Er1u8vrnX7C3ivJWeOHcUT+FScbiB2ziqceiwKc4zX0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h7rN5+9JgjH3NkzNu2/8Br0XWvC9/wCNNStr7U7gy3fkwwPINq7/ACwFHX/ZUflXYJbI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7P0+ab2Z/wAuawn76sW9RvwN+KOq+GPhf4w8KWk3ladql6z/AN5twwGI/wB7aPypmpXl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PeMvRp5Gcj864/4Wtjw1AD1klklz+Jrqp9StYG/eyoh96aJsXbGzVRhRxW3BBCqZPUd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ab965Rsf3TVOT432Aytpbvc/7ooGS+IP9I+K+iD/AJ52sz/m2K7wHFeGf8JTq2q+Ll1C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wkn8CFs7q6CKXxjf5335twe0Xy0AerfbrW2UySy1jXHj/QrDJl1W2/7ZzBm/Ibq4RPh/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i8Y8/O5Nbun/AAw06MeabRSfVqAM/wAa/FzSdb8OahY2rTPJLCyCUp8vP/2NVdG8YeK7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47WLYqJJcfxrt+9hq1/iB4dtdF8C606RKo8mMcDb/wAtIxXW+GNMgl0WxdkDMsSYIP8A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+JtYO6/1dnQ9Y4Rt/wAK1NP+FEOfNlSaZvV3Nem29tHH0TC+4q/CwTpjHtQBxGkfCzT7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Bitv4NeErHXP2kNF0i9tY7nTG0mdZ4JB8siSQ3UbKfwY10oPHFZ/wDu8/tc6Qn9/QZm/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4bahd/DfxBF8NPEE3mxSI03hvUJP+Xi3HW3P+3H+teheItdm8OW+n3tt/r21G1th/uyS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Xw4h8d6E1vJM1tqFvILnT9RHyyWdwv3JFb/x1v8AZri7LxzN4y8I6LYarD/Z/ibTvElp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xWb5x/sNt3VoB9Q6LqtvrlkJosLIOHTuDVvbXmFhrL+HtYFwo3wH5ZI17r6/WvTLadLm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ysO49aDOZxvxc+G9t8UPB1zo8rLDdqRPZXJHMM6n5T/ukZVh3DGuB/Z1+IN1qGn3fgn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2h8uT7zqOqf8Br3JhXz9+0X4KvNI1aw+J/hpTHqWmOg1FIx/rI1OFmP+791v9k/7NddK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Y1heBvGVn4+8M2es2RAEygSx55jkH3lNbp6Gi1tAIPWkpaSgyG4NOVaM05e9WAKtOC0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L+NPUYpyigjFQWKvSnBvWowcUbvegCXIoyKiDUoagdyVetSL0NV1bmpVbigESUUgOac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BFim7alIpNtAERFAGKeRSYFACgYFFFITigB+BSHGKjMlJ5lCAccUwnNJupN1aoyFJ4p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E0lPK0ygBuKSnEZpMUAOp61GDmnKaAJlNP7VErU4NQAHNJjIpw5pQKTKQ0LmnCOpUTNS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pwjIq35VMKY6Url8tiuVIqMjg1Oe9RtzmmQ0Vj3qF+9WJBVd+9NGRXamnoac1NPQ1ugI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HoajPU1IehqM9TQAnY1Ee9M/5iP/AGw/9nqbsaAID1NJTn702gBlFFKBQQOH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XNJRRTAKKKAM0gHKOtSIKYoqVBSLRIgqVRTEFSDpUgSR1d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4rM0uXFPFODVAH4o8yoHcshsUqvVbzKUS0Bct7uKjduvNRiTio2k61QXGuetRGnFqjZu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1K7dagc9atCZA/eq796nc9arv3rREEJ71GehqRuM1ETWhLGN3plKTTScVBIh6mkooqkA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URFMB/w6+H0PhfVdZuzF/pUlw8MP+xDuz/49/SvS4VIHNN2ck09OK8uFKFKPLTVkdZOq8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v2wdH/6eNLvY/wBN3/stfTHmrGp3uqD1Y4r5H+MPjXTPhj+0z4H8T6xI0OiR/a4bi4jG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em4it4T5b+gH1fT+xNecaj8cdJsLiM+dby6fcoptrjP865jWv2ibG0vGthqFvAwTO2MK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0e2IyupJbYvr0qncavZWrES3kKn0DZNfJ/iH9pdbEuIpHuV75lzivPdY/abluQwtkcse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sFj7fu/HujW8f32lfoAPlBP1rkNc+N1rpzSxxyWtuEXAM0m75q/Pfx/+0jqqRiCC4kjk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da+L3iDUpJJZbuZfM+bknp+NZqcpEtH6GeMf2qbCzST7RqbSAf8ALOA7F/OvHPFX7Ylv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5Y7a+Yo4bO+s7S/u71rtpY/MnSWT5Vbce1E/ifR7eIw28iGR1IUQpyDTSGker69+0j4s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cj5ZGPJFcPrvivxHrFu8l3q8kS7fuoetcBpfim/SyhtYLB5fs67WmboanurvWJVMspS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zRI6IaPDqHgfVtW1Ca4ml+0ww2vmTsqbi3PA/wBkNWJr+iWqaF4eubWCKKVtcEBkj+9t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/HunxP8ADfwvpP8AqWYteTD7vOAP/ZjXJWHga0t4tAlhluIpbzX7ayeSN2b5S0O1gPu5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+ked5v73zP8AlnJ8y185eIPhNq3wI8caf8RvhdaebLbzs974f/haEhvMWH/ZZf8Aln/D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HviDf+FtYh8M+O1WG7d9mn65Gm201Nd3T/pnN/eXv/DXoc/ArGUS4nR/CT42+HPj94en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k5t5OGjYe3XKt3r0u0jKWqo4UsOpHevjfxP4Wsfhh488P/EfRhLY3UWqw22o2ludqXkM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38X+1X1/Za9pmoxwtZ39vdecu6MRyKSw+ma3pzlazFMmvLRbqzmgdQySLtIPQ1jR3sune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m0+Fky3Hmx7flk/75/UNXRA5rgfiHq4tPB2t6of3XlhoIZP76f8ALRT7fK35V0xd2ZJn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8ZfgzpkXjPRlni0bVruPQ7u3laC4giimKK0cke1k5Vlx/FsXdmpfHPwF1TwPrMvj74US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hNJmDWOSXlUH5VuG5/2W3fwt81P/AGNPEn2z4dX+g3NzDdXWl3gnPkyhmijuQJhHIv8A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2K+hRTqfFoXzWPGPCnxksfjt8M786PDcW3iCJliu9KwqTwsrqJFxJ8o43fero/hy/hzS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oVtptrO0un6dp06uzW5YnzGUdDvJrgfiL+zTfv4ivvHPw712bQfG6ztd+Rcsv2G73Y3w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3c/M3O7ja39mz4j6LrF/qfhnWtAtfCfj/TJGN3ZPCsbybm3/ACt/EDnd/wCPU4v3Wx6b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aZpMt1qYV9jb/nRd3FfF3xt/aWtfHvgrUvD89nHNeQnfA8ce1kxgn/ZxxX2T438HaH8R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RtsZzJaXAjmiz3Ujp+Nflt8ZvCK+BfHeqaLp9/Ld2qTEC5njXzFj3fxlflO3+8teNjZS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9lSxh8U/Gr4djUV3Wy3bXMnoWhhlkUN/wJFav0D+Knjrw8/wovvNuo5oriB4I/k3ZeP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AfgnqPg/4OeI/iVqcdxa3U1q9roMcse11hkYeZdKOo3R7lX/AGdzfx1b/Z9uLT4keINW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Xw/cWsc3lxzrBvut3lx8n5l+UyL8v+z81cWFcoe60aI8Cu/El5A8EmnXt3aQSgrDJFKy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Fc5Z6jrvxM8WDwtYaVNrWoXMc1v5EJAndlDSOwz/ABbY/lX+Ku/+PXwbX4ReNtT8P6dq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dLldw7rG2d0bsP4l3fe9q5Pwj8Rn8H+N9N8W+Go4I9asLlWDzJuGdpWVPdWVmrGlRlTx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h/s0eIz+058AtR8FeIdRksvE/hoJFZ60E3XUC4/dyru53Lh429cV718MfihDqPjbVPh0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xCW/VNvnKCi7tv8ADuP8PtX59Wvxw13Sfije+LtLhsdPnvopxeR2tsBHOs2fMVh/vfNu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8MeNx4n0q+nTVZMiR/M3GRD/AAtX0cKz5eVkuJ+sDRDYW4CjnrXFfFjxlB4P8D3l0lxG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r4o1r9qPxTrEcryX0iKw+67f4V5RcfFXWvGM+pW17ftJCGG1ATj9ahzSI5D6s+N/xB+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atNFF4gs0Loif6yGT7siq391v8ACvlXwb8Rdd8IfD7XfBcV4svh69McsNtcrkwOGLP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JcLJLEZiYWzkfjRNCHJ71zSdylGwsl7PrHhSz8PajHDdWWnXBurGSeNHmtWbf5gif7yq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btXJ2Ek3hjx1bnSpjaEWkxJtz5bYkTy2+Yf7LMtdMq+WWx6Vxklyv/CaXUkj4WK2RAT7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d9p0GIOanuLczCIR/c381za+OtPsk2tPH+dUrj4o2wyIEllP/TOJj/Sgdju47FUP3e9c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a563e/8A75x/8VWfN481WfPkWUnsZCFH6msTVdQ1jWLu1e7WO0KyFYHjOfmOOf0FVFBY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+/TC9TkAVRvPG+kaaWE2owA+gOTXCw+An1AkXd5c3Ib0bYK3LH4YabCgxGrY/wCenJrY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yRa+fct28iLdn/vqsm98dahrNlceXpFwsKQPvkmYDYpX71ddaeFLK0GAijH91aj8Y2kV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G2IPHbG2gDzTRbfxBc2EUVpL9ltNnyf7tX4vh1Nc/Ne3UspPUA8V1vgm2z4W0mT/AKYL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QBwmi/DmyiwDbo3vKNxrs9M8EWkI+WJU/wCuY21u6bYRqchg2KvTXlvZjDMq0AeZadbe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ZR2UP/Aehr0qG3QjtmvP9Okjt/HesylwFa3gUH32itm7+JOlWo/4+Yz/ALtAHZxWqAZq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MCPK0dlY3NyR3UfKah/4THxdqufselrBCe8r4oA6z4yTf8UNqn+7D/6OStzRdZttO0q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Xkniqw8Vf2K13qtzbyaeTHvtoGyR8w2sflP8WK1dO+G3n+XLeXdxqEn/AE0+7QB3OpfF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k9ocyE/981z8nxjnuiy6RpF7ekdym0Grdh4XsLQhrPTIUf8AvlASPxatuOzuGAErF1HR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461sb0tLHR4zyGnJdvxWuo+D9t4p8N/HTQ9Vhmj17WodNuJpba2Tm4t1jZmiX/bxu2/8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x2rc/Z7i879pq0fzci00ops/uM0f/wBiKpAfZXhXxXpvjPw/a6rp0wubK8TzYZOhxk5R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iX7QWnDwZ4t8K+NtNspLq5gus39tBjdcQQo8mSO5Vd/51vXGfg/43m1CL9z4P1y633sf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F/uwz/xf3ZNrfxNXXeNDG/jHwOD/AM/N0dvqPs7j+taoCxo/iHT/ABVo1pq2lXC3enXc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Ndp4J142Uo025JMMg/cN/dP938a+cb+3l+A3jnMOR8OvEE3+r/5Z6TfH+UMn6NXrviGU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ZolV/QtIBVIlq57Rvz3qOe2iuoZopEWSKZDHJG4yrqeCCO9ZHh/WW1S2Mcz7ruBRvP8A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RNj5s0aK4/Z0+KzaTOXfwdrX7yyc8iNc/d/3o/1Xb6GvoEyJJ80UiyxH7siHg157+0xp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Zur75Z9MKXlrMo+aJ9yrx/ssCyt9a8v/AGX/AI6J4gv5PDupsY4Z4o/su/O7zl4b8G4rr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6PoooqCApVoC05VoIFU09DjNIq0oGKAJVajdUdFQWOLU3JpO1Jk0APyaN1R0ZoJuSq3N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UinrQNFhXPrTw2arK1SKayLJ1Y+tLk1EOKdQBJnikplITxQA+m0ynKaAF7GoietS1l6h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6jaWv/XSYCgCyxOTTcmsnTPF2harP5VlrNpcS79iRh9rO3+z/erWoQDt1AOe9RhvWnV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aD60E8UwGlqQnNKRTaAEzRuoNNoAOlOBzTaKAJA1ODe9Rg5pR1oAnU5qRCAahU05elJl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xVRWp/mcVJoWjJUDSjmoWk4qB5Dg0JA5kzS8mmeZVfcaA9VYy5h7NkVEehpSaTGaQiFh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75frxVBtS08Z/wBLjf2ibzG/8drRMCWiolvFfmCyuph6mMIv/j22mj+0Z/8AVWlvF/10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/ZqsCek24qgPN/0sXerW9p5czR/u0Veig/x7vWsa61/wsV/0rX5LuH189mX/AMdKrU8w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wbECjHp85qxXJWXirw82s2FjpcZt5JZRH5sa+Wrrg/Kf71dl5ftQpAV2TqajIxVhlxUb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LTtvtRgUEDaUDNBFOAoATbSbadRQAzFFOI4NNoATdRupucUm6gB+6jIpm6lyKAHjmimA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aWgB22jbS0UFWE20qr1pQPWlAxQMFXmpEFMUVIvepHYlQVIKiWpFoHYeoqxEeKhQZqa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Td3vRTKgLEm6kD0ylFAWJg3FMLUKcA0w1YWAtxUbNSk9aiZutSA1261AzdaczdahY9at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lJqFj1q0QRN3qI96laoj0NUmSyM0ynN3plIkKKTNGapAIepph704mmE0wNTVPinpthnD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A/yrgvEH7RumWAb/AE1VI/54jNfCmo/EbW9WZt90yj/Z4rnLvXJWVjPduf8AeevF9pM6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3139rO0vTcKkxlnjfYGlZj+GBXgHxl+KZ+JK2kM8efJ7n69K8W0zxRZ2l9qQedQTcFgd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fnsfslhPOx/jbhazvLqNQ5TtpPGN/Bolrphun+xwEBRnotZFv4guLjxHdu905T7Oo5P+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dZUtFPZBk1jW2ny3+r+TdXUn3N7/AOFNMLHpmoeJLG1yJr5FPo7c1kHxrboT9nt57v3V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IOfsqs3rKdx/Wtq3xaj92oC9gBxQOx5m1zPq+qSzA/fn2jf91nLN8v6VN4wivLYxPfTp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f4f/AB2m6dAdP8UXuhxTR+d58U1q8n3WbP8Ag9UbyPWraa/s9VCNbiVsn5dzt2b1poDt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NKl8rzovsmx5N/8Ay0DkMuKuSaTbW6yeXbgAI1U/BD+T4RgX+5e3A/8AHY2/9mqxf6za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IbZ/tcVoSN8LMDolsAuMpVmfFwPJ/wCejqif99c1y/hzxXapp1taRia4uI0AbZH1/Wuy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baLPA1vb27GeYN/dUbm/SgaOn+JEwGtW9oPu21rFHj3bk/zqlYHzLrwBB/e8VW3/AKFb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Pqeoa/4gv7+O6FrDczF9n8W0H5f0q34e8IeJbrW/h7dadrplLeIsQx6hCGitrhfK2tx8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7asLH6VeJfD2m+KNLuNO1K3ivLSZcPDKuV79q85j8Qap8Hru3sdelm1fwUXCQ645aS4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PH/00/h/irovh58Tk8VTvo+v6c/h7xbAoNzpk0gZZP8AppC38aH867a8sYruCWCeNZYZ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hrQ4P4tajBfaX4Ka1ljuLe/8RaeiOhyrrhmyPb5a9G8IeKJPCFwkLwi507zCwjf5mt8/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5fEPwZe/C+fw1qGgPPqPhEeILa/Xw9GPNkgmjjmLNaf7LDc3l/3vu17f4e8R6N4u8Pwe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2Vd3mNIEI/vK2fusP9qqSsNo90bV473TEnsJFnadhCjKc7WOev0rzn4sY8Qax4V+H9oc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W8fMjH/gPy/9tK8/i+PvhDwLq6OviaxuZFfY8VmTPvX/AID8uf8AgVYnw8/aO8L2fxS8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qFwscVhcxhVhS3zuZRubO5iBu/3VraEkncix7f4vubTwh4+0XxZDF5UOov8A2Fq0gTa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bK/SSvTO1fJfjj9pHTtR/tzRZ7dZrLWQk0EhkDNbuoUrjaf9lWWvO/D37auveJ/C8X2q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/wBnHlK+ON1KdWImfdpu4FhLXTLB/wBdGxXyL+2zrGlWFxoniHRPs8XivT32Qapbv+9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qf5tXj/iD9oTVdRZzJckk+rFjXlnivxddeIY1N3ctcEEnn8f8awdV9CIpo9t+HX7Xwt9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TX1msS3ltL5XkTfxY/2W+WvnfVvFt14p8TarrUU8tvPLMzoiPuVctxXN3J/fy/uuNlS+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jfH5VzyXPuWonuB+P3i7xL4OPh3W9Te9sI4Ft44kiWJNijavAVe1eQ6jG0N6jxTSJNE4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0+hrPuHgWVjI2TWfKWtDY1PWbvV7KOW7uJLmdIgpklbLGuB8G26zwTMRn98SPyrfm8Ra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PGM1ynh/xPbaPphhKyT3JLH92nuapItM7i3iGOD0q9aW+W54z3NcZD4h1acYh0p0LdHl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dfuSS9zHGF/gjA/+yrUD0B3tgm0yjgVxWg67YaLdambibfLLOWVV6hcVnjwrcao225uJ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D9Dh1a3eaSLzpfPZP+AigC9cfEAyEi3t931JqlJ4q1m5OLa26/71dXFpNtH/AKuBVHtV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P1qQOREHiW8/1rRwj6g7f/Qqz4/Dsuq6xdQXVzO7wBBkNt+9+Fek24jHWuf0wb/FeuMf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pFbTfh3ZQjPlhm9Tya1l8I2ywH90PuntW0JxAKnFxmClYZSuLGMzxRBcxRouz8hXK65D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7t/6DXVtqMaSFWdUI/vHFcp4r1e0i17S77zRLFGGbZburdaa0A9Ct0jAHI/KpioGcOB9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TFlYSlv+mgH9KqT+IPFupEmGGOJfcf41YHpnnQQZ82QVi/EK4iPhXVYouf3K7P8Aa/eC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5+0aqYR/0x+X/wCJqHVvCMVhplzdzTzSzQR7kJOd7Z781CQG/oXijS9K8O6fC9xGHES7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4pKwMVjZXM+PusUwDUHhXwlYzafaSfZUZpEVmc9c4NdfDoMIba8QCjoBxirA42Lxb4m1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78lSQaH4v1HPnaylr/17x/1+WvQoLS3t1wq1bMCeQdtAHlOneDjqGv31rqF3cah9nCP5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dlYeBbGz+5axk+pG8/rVfQMS+LtW9o0V/wDeFdlFPtFBBTs/D0aj7oUfSti301IRwATU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E+v2FsSGnwazAx/ihB/xTE0XvH/6NFblgu3Trf8A3RXGeL/ElhrOl3cUF3HKQ0eFRsn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8Tlk2W9pZXssgGOE+WrQHpaELk5ApftEQzmQV5gmt+JNTTKRRWKHoZWBb8v/AK1Oi0LW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H/r1iVaYHpFzq0FtFukkVF9WOK6X9nXUbQ/tDJLbuktvdWgCyg7txW1yef8Ae3flXjcf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XN35f/LWd9x/Su6+CXhqLxB8X28PWN1LpJk0uZ7W+sxvktpoxHJG+3+LbIilv7ylqpAf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dLubS5hS4t54mimhcZWWMjBU15XYXGoaf458HeH9Q8yWLS5Lp9P1CR932u3MDBVk/wBu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um+FfxBuPEVteaTrcKWPijSZPs+pWqn5Wbqs8Z7xyLhge2dvaoPifof9vy6Xp9vey6Xe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w0E0abkb3XONy913elaoDsfE2hWXi3SL7TdTgW8tLtCksb87lrx/wt4g1Dwvb6j8M/E0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+kahcPu/tOz+0Rhef78f3WX/AHWr0XwT4sn1qye11KKO01yxbyryzVsjP8Lqf4o2+8rd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8XeD9Pnt3W01+x1O2k029x89vM0oH/fPH3aYHoYuZdOv/OiP+r/8e9q9H0/UI9Ss0uYT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4NfP3wn+Ih+IPh2X7dCLDxHYP9m1SxDZ8mVflOP8AZbBr0PQ/EsfhqR5Lx9mnuyrK56KS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/tSeOtPsPBf/AAi91HeCfVLu3i8zyG8grvL7d/3c/L92vnfwd4P1bR/A+ifGfRP3ulR3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t4RhFn91V87l/u/N/er6k/afsI9Z8D2Wln/WTzNJEf7jrG4V/wDgLMprt/Avgmx8I/D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re0+zz+ZGqrcBgfM3KPl+bca6oT5YmLIPCXiyy8d+GbLXbAgQ3CDcgOTG/8AEprVAwa+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fipP4bvZHHg/XH82yllOdinhcn+8p4b22tX0YYMCi9yLEAHFLSlaSgQ5ehpaRRxS0EBR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AFGDVj7P/z1/dfX5aydS8U6HpGVu9b0+2YfwvcqGqOYC9SoOtcFqfx48DabMyrqM15j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al+1JoVuGGn6NeXZHRpWEY/KlzoLHsQ61ItfLjftianrOt3WmabpdhaSW43HzN0jfpVD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I/tk2qHqtqioP8ahyKR9a4zWPqHi7QdK/wCPzXLK2/35lr4+vPE2sakSbzVru4J675ia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aXMB9S6h8c/B1kGCahNeOOghhYg/j0rAb9qXwnJcNp9lDcXmox/ft22qq/8AAvxWvnpX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H2j46+MR/sN+jRijmA+vb/8AaY1Ftws9Is7dfV3LEflXK6h8dvF9/kDUUtlPaCEKfzrz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Dfv/ABprmpkm61W6lz/00IFZkUiOxZiWY9Sxyarr3oAxSQyfQkll+MvguCJirOJJAR2K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alYRXGNrsMOvo3evjnwN+8+PnglPS0uG/ST/AAr6o8OXn2fUrm0PCSjzEH+0Pvf+O5/K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iiqMBQcUbqSjtViDdRmoyaMmgBxNJSbqAc0ALRRSr1oAMU6o57iG3GZZY4v+uj7arpq1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ExjZ/8A0GgC4Dinh6zrjUJvs0ssWn3H3G/1jqv/ALNup1pNqt2kpS3gt/Ldk5Zn/wDi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sm4/0f8A4+9bji/657I//imrFutZ8OWmRcapLcH/AK7SPn9KDWx1FzexWn+vmih/66SB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zvLjme5k67IEaT/0GuTk+IHhy05tdPMjdmO2Lp71lT/F+VLiaW0sYl/cxp88hf8Aib/G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cZTTrj6OVQ/q1CvqM4+S3htz/wBNZS38lryi7+Kmu3OQk6QKUZ8Rr6Vg3vi3V70t5l9K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Z2Pc5opYf+PjWrW1/wCAKn/oTNWHqXiDR4Lb954gmll3x70hnZfl3Dd90L/DurxiW7nn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csajB5/4HHUuZSjc9avfHfhey3NHZPev6yd/+BNurPu/jLDDkWGlou/agLMT1/3RXlyy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/j5H/XWOp52zTkR3Fx8XdbuARE0Np97/AFaelc7e+Nda1AnzdSnIKLwpwOaxUY4P+7Ia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r5ybEHijUntfDWsXUtw8ZjtLqUsT/wBM2rnvhtdyX/w48PSy/fW1Cn8HZf8A2WrvjZ4R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RT2ssX2fYdzsx2rj/vqq3w90X/hGvAmlWcQ8ki1t5J/vbvOkBaT/AMeai9xWOy8PTOu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r/vBa+h/NW5VZ1+5KokH0YZ/rXzv4bG68nPokg/8eVa9z8I3n27w3Zf9MwYf++f/ALEr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TfLqcpSbDWhJWMfFNKVYINMI60EEBWlxxmnEUgOOKpEjcUhFKTSZoENPQ0w9DS0h6UAM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NwHZFGRTaKLgPFKppi96cKLgOpymm05RRcB45FOUYpFFPUZp3NEgAzTgtOVaeq0hjFSn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RVhipUiJUipT0SkMRE61Mi0KtSqvWkFxhXimbanK0zbUBcjIplTFeKiIoC44c0xjS1Gx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MetPNRtQBCx61CTUrd6ibjNNCZGT1qNqeajJ61SIIzUZ6GpDTCOtUSyJh1qOpDTD1NBI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aTTCacaj9aYH5JCDW7j/AFuoeV/1yTbVc+HELl53kmfuzt1roqawzXiHamc34d0+L/T/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BWysMY/gANYui6zY6Za3YnuUjaS5kbB9jTJPG9pLxaW9zdt1wke3+dBodDjAOKwFhx4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/wBt6lMm4Wq2uf4Zfmaslor3UdSfMrRzBBuKccduKViWdv8AbI7Rd08qKv8AtNisW+8a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F5F8vyRHLL6/hVCDw3EG3TFZW9WLGn6rptlpljLfRQKJEXKyf/WosI4jxFrsviHWJLy1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B/LGq/0rau9fn1Cza31CJpryAxk3B3NsXbXJT3Ewt7CX95aeY8k6XGz7jFua6fw9/o+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tCL+72bWbj/GmtAO8+HvgbUviB4b1W20txJc6ddfaDbJMqytHJEoYqrOu7/VjjNZ8/g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eWkuxv8Aj4hZm/Os3w95unafeRf6RaSyTQzJJbvtbcFmB5/7aLXS2nxT8SeG5bQ/2u1y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zDVgUvDfhvVdQiswunztNjoyEP8A98ttr0fUtRt/CXh+XSwcaxdLi4MibHQfxL/tbqzW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s3hTzf7kQRv/AB2uX1GW5ljjZ2MjZ+cuTn9aAK8ih2zj9K77wj4h0/w5qngW9vXIi0v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N0ohLfeUd+lcl+6+z1nzf8jBP/0zslT82NJSA+o/i78fPDvii3sxonhy7mlt5mlj1i4k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0LBmYNu/hbcGri9Z/ai8e6z/AGfafbv7P+zIrvJZxBftDBgQ0ny/M3y/dX5a8p01y9sV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Hkim5WA7zxV8a/GXiyKFbrxDdwC2l+0wrZxx2/kzYYblaNVI++3515Xo+sy6hrGoy3Usk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lv4uproZvK+zS+tcJoV7HaJqErHk3Tn9ahNlHbXF4VDkIMrtYdKba3Ev9qg/7DP+Vcvf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Mv8AwHdWS3ju4umilgtTDsJCbzhWp3A9S1jVmhsZGDncqf0xXIeEL4rp+GlKoXOa5e68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wjg5xUfhuzvNUeZY7p0iQ8gUiTspvEtvESGZcexqjc+MbWIHYxY+1Uo/A0IB3TOx9zVm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H+tArFKXxlBMSEt5HPrS6TqmsTW0MNnAqRfwP/eqPURgy/7tdJ4Kn8jS1i9qCkUv7K8Q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uxdRT4fBrA755pZ2PUtzXZW/l4PrTvWs7hY5Ofw1bRWV4zZOyJyP++aPBNiE0mKZeJcc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NHu9o+ZopOfwrA8LYOlwIZdjgcVQzq7SAlHZQQzdc1at7HbHudQWHTBrH/4SKysID5l3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+6+I+nxFY0E0jt08tc1QHXEw26/KziT0/hriPAUxPhuBv+ejSH/x9qiHja9mc/Z9JnnX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/iCfR4otOlt7S1G5EkkTczNu9KAO/wDty2/yuyg/XFQz67ZWyktPGG9C4rkI/Cuo3v8A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I+KvWvgGzT/WLJM3cu9ZAXJvHFghIjk8w/wCzWRaeI5or+8e0sZbpppA6+X1UYxzW9DoF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P7vNZeirJDc349Z2qykNbxD4lnJiSyitov8Abb5ttNWw8RagcS6q8UX/ADzt/l+Wuw06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gZxyeDiHAkkeY/3pGyaojQrW08ZadZxQgQt87/7TbW/wrvHmGTxXITN/xXNl/srn/wAd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NPux7f9xacIFHCqzCmpf26gkjP06VQvPF9lZEgzW0f+83NQBom3A/hI+tZPjOELoF4Q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Ne/FHS7diGuDKfSFGYVjax8QJdcs5YFsLvawUefKDtXnNWB3fhWXZpVgvpbKa3lvY1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qPiKe3iisoPssSxhRJI33h7VKPDGuaqc3OpOnqsPFUB6fc+LtLskO+5jUj+8a5+/+LOl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xc1zdl8OYxcET+bNgf8ALU1uxeDrKyty4ghUjuBmgDnbbxdLa6pfX1nZzXSXxSRUz/ql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1HPlQRwD/psd3/xVWvA1kk2uarCqgZuSf/Hq9Ng0G2TquaAPKovC/iDUATearOFP8MB2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4adp7l/Wdt1enpYW8J4QCrB8uNeAPw4qQPLdd8O2Oh6U629tFDJ58CeYB83Vs811ukeH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2Oa5bxvefbYUK5CNqUa9fZq67wvqqx2CwnsKaA1rXSobdflQE+pFWYLCEA/IM1nXHiu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/wBdHVf51zGrfFPSl3LDfbnH/PsjN/490pgdvrc6WemEdPMG2nfsm3jH9pvVbZvuDS3m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teI6t8SxIT5Vu8x37N0zk/N/wGu6/Zv+J2i+HfjhBrepQto0GsWDabFdzf6vzQI1OW/3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QH2z8R/Ct9Bq9j4q8OqF8RaYrbYc4XUYM5ktZP8Ae+8rfwt/wKtO38RWPi248K6pZZe1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I6qVeNx2ZW3Kw9RXWxSLqenhgcuBkH3ryrxB9k8AeIDrf7yLT5JmmvY4/mWJtoVrgD8v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PjrRr/TZLfX/AA8iXOqacp32z/8AL5b9ZIB/tfxK394f7VW7/wAS6f4o8GaFrGmTmayu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j7SFIb+6ysGVhXUQOl5bpLEQwYBlI5BryHxxby/DjV49Q83yvCmoana3uqR/w2NxG4P2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2vm/vUwJ/iv4a1Hwfqz/ABG8M2ZuNTtyTq2n2/A1C1z85A/56Ljd/tba3vFXiaw8U/CK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3Cxsjjv+9Wu4n/f+XXzl43spvhJNq1naRf8AFE+KJRsj/h0y+3gnH91JNu7/AGWH+1S5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Sg0rTAPOFoTCg+8z+ayf+g4r3krguMen8q8UuP8ASLgzRf7LpJXqXhTxGviGzcscXsOF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ykjnvi98MrX4p+Dp9LkIh1CE+fYXXeGYdPwPQ/WuR/Zy+JNx4j0W58JeICYPE+ilrd0k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3l4q34r+P2heGLCb+y5v7U1GSb/lnwn3vX/dWvn7xV8TbjWvibH4v0nTV0K+EcZcRTmQ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fvLtX/gNbJmdj7PxVQedcah5VpF+6j/11x/D/uD/AGv/AEGvn24/an8S3Hl/ZdH0+0/6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38bvGd7uB1ZrZT/DbRKg/Xmp9qFj6xFrIP4T+JrJ1DxLo2lf8fmrWdv/AL8wr4O+LPxU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rmoM17exwuPtLDcNw961ci4Blz+9qHUuRY+sdT+O/gTS8j+2jeOP4bWBm/XpXJan+1Ro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dns0rBB+XNfMN3gO2ZMmqnfjmk5hY981T9q3X5Nw0zS7C0HZpCzkV51rn7UXje98UR6S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/cxLHXJRNgV5gZ/P+L9wmc+XZKP/AB80lO4WPa9U8Watfsz3WqXM7HrvlZh+XSsSa9eZ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Ma9450XR4tl3qlssw48kMGb8hzXLXfxe0i15xct9EUf+zUrMLHpn2sgda0LWUyIOc8V4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FV1n/dX/GtS1+N2jActLa/9d0yv5rUWZoaPgO4MnxV8Trn7gUCvWK+bdF+Ilr4e8Xaz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bTChaulu/jP4hntY5LDQpJwx4LkJVCse207zUjGXbaPevn6bxb8Q9WJ8uGy05D/z0cuR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qjy7nxY0QPVLGHb+vy0wsfQLanaRn5phXivgHV7DSfjT45vby7htbfdKFeeRQCPMXHX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i1I/6dqepX57758f41ieFvh1pmtfFPxHoZhcWenwlow0hz/BjJ79TQFj2TUvjj4QsN2d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X/lxXL3P7R2mzsy6Xouo37jgMqbV/wDZv/Qa6HT/AITaJp4Bis4EYd9isfzNdFa+GLa3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LHmB+K3jjWCRpnhNYUPR7t2/+xp0afFTWB8+qWOkxt/DCgJH6NXrkWlxr15q7HaKg+V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/FPw++LPh6/1LUv7fSw0+a/um2NvhtN0iy7f91PMb/gNfbb3Bt72K6hcOAVljYchh1/I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t45/2kbMSxiWM+HmjZG6EMbhT/OvXPhisujQ6t4Mu3LXnhacQ2rOctLpzrvtW99q7oz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q3niureCeBxLbzxrLFIP4lPQ1JXFfCjUJbjwxp2nxRebKLWKaHL7flKrmuvnt9Q/5am3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qTMmiais6e4hth+91v8A79uq1kTeIdAs/wDW3sl23u7Sf+hcVohWOglu4IPvzxr/AMDFV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nvf+vaFmX/vr7tc6/wARdLsc/ZdPkc715cKv8qyP+Fn3sVvFDbWkMQjTq3J5agfKd99q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9J5VU/8Aju6gQ38g4MEJ/wCubSf1WvK7j4g61dA/6R5YKScINnSsufXNQvUZpbmViXT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YOU9b1AtZadM0us7ZQjYQFF+b6VRn8QeGbYfvdVkuv8AgbS/+zV5AJZH++7Mdnfn+KlH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MOU9Kf4h+HrDP2XTWmPy9I1TrVOf4tTDIs7GCEfNzIWJGPpXA7f/AGlUO3hfof8A0I1P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fXLt2UyrFkmP92o/u1z994m1W7E3mX83zoW6/wATNVRc8f7/AP7LUCLu2f7ifzpcwJE8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cSOevtVYMSkWXP3UH609gMucEYZzSAEBMEAZQUrmiRARkN7GQ/rTTHjeP9qMVLg+W5/2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87j/AKaqP0oEVscE/wDTKWl2/vvbzF/9Bp4XMBPpG/60uOffzP8A2WrIIU/1bf7rfqaF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Iv8Aqm/3B/6FSgfvX/66H/0GoAiUfe/3G/VqVT/pB/66j/0Ghf8A2kv6mhB+9J/2j/Kg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/wDQqe3Ln/roo/8AHaY33JP+uZ/9Cp7H52/66D/0GgCLt/wBqP8A4uOjt/wCgnGfXetW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B/0yY/8AkRa9b+G91i31CzP8LLOo9uVb+a15T4Q/4+bsf9Mx/wCh16B4EuWi8Swwr0uU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DVrQls9J2CjYKmwaMGqIKjoKiIq0461Cy9aaIK5XrUZFTkcVE3eqJIiOtMxUhphqhDD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HoaAGGmkU4ikxUgMop2KAKAADFOUUmKeFoGCinr3pAKeq0AkOXpUiimqOtPUUGiHoKkU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h6ipFFMXoakXtUgPUU9RTF709e9Iqw9R1qRBTF6VIlQRYXFJtp4AIpQPxqQsQsvBqFl6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aAsQlaiYc1ORUTDrVBYhqNu9SEUxuM1YyBhULd6nbvULCqEyE96iNSMOtRmmQMNNPQ04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u9RmpSOtRtVEkZ6mkIpxpuOKpAMNRnqalI4ppWmB+Q3/ABOrjPm3Udt/17pVKfQGus+f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bN5qVvZWzys4JH3V/vH0rA1Iz67aeWA0I3rIjxybWRvwrxDsRD4a0uG4tXlmtx5qXM0f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JsiMcMCRrIPT+BayNNN9plk0DSK53lvNJy3NWLcTc/6Q399/9qg0NFkjTmRsH++/Such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myfZmjGxPeqWkzTXU+oxFpSI5FRPNfdt/vVtR+XJKsbdUGaALi6xMn7uK2Pl/wDTT5az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op1UJtJ+XjFbMFj54z2rK8V24t9NuD/sfc/vc0ARabpx+zxf7i/yrdstMVeT1qN8QWq8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iaysIcS3EZPsQaALrWai4GBWN4r4vtMj/vOxeoh43so5Gb99J9E/+vWPrXiN9SntLqK3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7wNJAd7YTxPZIH2mT2Wm3CIowWQf77Yrz83OvX5J80RqP+eQxSW3hy91d286eRiP7xpA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PJku4ccb9p3Vz1z4otzq15PExmRxGq7P49q1JD4DtraZBIN7NzWZbaORqOoD/lnHIqJ/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fFl5ckG3sf8Avqpku9dubksNsAPYCtnTLa1MQ8tNvHYVsWduiEncB9RQxM4qTQNRnO64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XL6RpyS3UcjO02/zHyx9Gr12+hEMBwcivPdO8oXEXr5Mn6tQhlv+woRbxGKAcVPLbIwg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MDVpWqxmARNIUcdxWdPqFpb3EXm3Ufmx7dnz7t9MCn4igktfKX5T8jDik+Gx+STn/WM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sL2TJZ0/i+41Znh7WbnT4R9lgLsGzkUAeoXIkATaBg96rXYkjtnYAMRXKzaxrd7EAoSN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1G93JJfumRyENBJe1chGkXeCzAYGf9mpNF8Q22mWyo8uZFUbkrBewGk+YJZJJGC8Oxrq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s7RJI7jktQBaXxzuiYW9rJI3YgVW/wCEi1u5Q+XYqoPTfxXS29jb2ykIAvsBUFyqqhLA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/ZJ5JbiIRJGQQE+8v8S1W0/wx9ot45pruSaKRPkjjf5VrU1u526HOR/cbd/Kq+gvO1pA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4Vt5H4tv0rUstAFtKpVNuKnhuZYCdzAgVaXWEHWi4Dr+K2S3u/8AnrGn/AumaxfA1vt8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+tXNR1i2W1vXM0cRkjZjJvHztt/9Crm9I8W2elaDaQI7SSELu+WpQHZQbI5ifvc96ttc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4N9fvJ5Dss5Bk+lTRXWsSxEqixjP8dUB1P2iL975XWue0q/EE95JL/z3ZPyrM/s/WJfv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Io/vVFbaPFf+d9ql+1/OyPJ/fbNBSOpk8YWFhnfdwJ/wPP6Gqz+P7acHyBNc+8MbCs+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7Ln/AGgW/nW5beFhariNAn+7QMxG8WX9wT5Fi5H96Y4x+dZudQ1HWDGsiWt0iYUqCeP8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GZj1Vc5Nczpv/IyrL/0z/wAKALMHhK8vhm+1CWXPUZq9ZfDyxRt3krKfV666OC1hU7iR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QjL+NAFfSvB1hABtjRPZVrB8dWws9NuUjPGV/wDZq6WTW1jB8thu+lcX4unn1WylDx5B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oA6zw/Bv0y2/3cV0FtBFBzXntv4hOnW5je4giC8DzJgtUbr4hWsDCOTUXuMt9yFCaoD1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WXNYuta5FPCkMPLM2TXnNx41kRSIrOWb/rvOFWsi88X6wyK0VxaWhU/8s08z/wBCoA7b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dzf9N2f/AIDXd6h8Qobcf8s4v78kjquyvBkvrrVJ2aTUZIGlH3ARHG7Ve07w/wD2h/qo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zf8AxNAHpN/8VtOTcDqPmn0iDP8AqOKxbv4sB08u2sdQun9SdtU7TwBcqDjbaH/po3/x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PLWHBlm3uP8AnmmB/wCPUAclqPi+9uoDClrFAVmWZNz5bcP/ANdRi/8AEN//AK7VTFF/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KfCGkNnzIA31JrKtPD8Xh68mk8gahpUv8AyzkCtLb/AEP8S/rRcDlrHw6kpP2i6Wdz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ta18HRN/wAusrDpkx8f+PV3UKwWqEWluAvTMcYFMD3UjHZESOmM5oA831i3GnmLT4dKj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73+9TIJmtdJu9C1m3aSGVfPhP/LS0uf+eg/vK33WX+L733lrsBo32DX5tVu/3s0nyQyb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X0231e1IdR5q8qw6000B9A/sc/tDya1bx+CPEMx/tmzjxaXTni+txn5f+ui/+PDFfQXj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0SLOkqvx95dq8V+YyTXHhzUPNt5ntbu0k8y1uI+HjmUfKR/s19q/Br462vxetfDtxcGO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pag4AYBMSIPRuv5rQB6b4auW+HWo2+jTMf7CuW26Yzci2PGLRv8AZzu2fiv8PPZeL4IL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M15FFJE3IlRtwZW/2cAflVLxF4ctdb0ie2nUz2s6gNtOGX+JWU9nVvmVv9muZ0bxLc3c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U0y8jcS42i7t/wCGZfqRtZf4W+q0AP8ADEzfD7XIfB97JNJoVxlNAu5zv2bQS9jK395F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+Grnxv0iK/8AhpqEcmBm5tQrEdC13D/hW94r8K2fi3QrrT74uIbgDdLCcSRSA5WWM/wu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o+Lr/Vfhvr/hzXgg8UaNeaat26j5byM3kSxXUX+zIv3l/hYFetUBR+F3iS/8CeKp/AHi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Gof8/druOF/34/u16t4pvBo+gXmpSyXa2UkLW14trJsleBxtYI3ZgWUr9K5b4zfC1fHe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exlW5sL6JPmt5V+7x/dboy1yPh34my+NfhRr9hfWY0zxJpTR21/p8n3oJfOC5/2o26q1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Mvg7SMyPN/oyHzJPvN7n3NSeuKx9D1vTNL8GaSbm+ggP2VOJJAO1c/qHxj8Mafu/4m9t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ovcix6LacLzUrGvD7v9ozTgxWzs7y6btsj4qnqHxV8VamCLPQDaKej3E3P5cVmFjZ+N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/6ia/0r0U6zawA/vk/OvmzxVqfijUrrSBqZhinNwz22wdGAXrzU0vh3V7kH7Trtw/8A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seva5470vTZWaWeMj3YCuT1H4s2EGfLuIz/u5P8AKuMtvBFjbRb5nlmk7vM3+NZOsW8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ceVZ/O8kcPmMuON0n/PNaAsd9p3xCn8Q22pPBf2ViljbNcsNRuEiM4H/ACzhXq7nstcN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eJ7LU5bgFo7bUle3W2Ftub90qjzGaYNhvmCiuBn1l3tRbbYzEH35wN2761CuqyGE2XIV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lGwWLxudsRdMqT3Bp8c7SLlmLfWs6T9zbHn+MUuoXX2a3ii/5ayL84/uitrAa2jeONZ0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z7Pp+txxwX8HlqwmRJPMUHcD0b0rI+2MsBTNZf2ttoG7NKJy460lEluxu6N4hk0qbcrH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8v91q9F0n4kC1jtvt7edZvhIbxY9r/7sg/vV49nA68Vq6TqK24njuB5ljJxKv8AED/C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3T9WiuNjq4eNgCGB612umSQSQjBB4r5h8K+JZPCupRWF/cNNpE7bobhBkIv98f1WvX7b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NqNmANr/AOvXa3espaDPY9MgXYNvSvMPhcvm/Hf4iSdtkn6zLUY+O3hvS/L8zUPM/wCv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g/4qaX4a8b+I9flgu7iHVEbyIo4v3rhpd2Nuf92lcD6SEXvUqptFeKyfHDX9RUnR/Bt0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PyHNVpPFPxT1jKxppmkwnqVy7D8fmpge5UrXEUKkyyrGvqxxXiJ8GeONb5ufGGprn/n3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kt/2erS8bfqmoapqbnk/abxtv5CgvlPoL4HyR3v7Qf2iCVZY4/D2CUOefMm4/WvWfiQg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242xJbPpOqkdHgk+aKQ/9c5sf8BkavmH4MeFG8BfEvxHqvhxJkj8L6bFf3djCWK3Nu23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Mo/vRrX2P4qh03WvBWrecyz6fcadJKXXkMnl7lYfzH4Voh2MfQoLrT/COjy2k3k3Uem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1l3GrajeAm5upW+7l1LDtUnwh12XU/DJ0fUz/xONGVbS4z/AMtIymY5PxXH5iq+rGG1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9vFFdnd02PvVR/31Gaa0E0VWdpEYlyx2jqT/AHqjILoQRxh//QqcD5qkgdl/nSvh4sBT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IAsfMP8A11/9lqKNjhfpF/OpiAGb/fP8qjQAAcf886zKsMc/u247Sfzozg9P+Wv/ALLU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mkcjP/Aif/HaQWIjwPfC/wA6af4ieuXNPbq3rlKj/hOeuxz+tAWJkwJOem5B+lRqPlTP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n/np/JaiBwoz02p/OgLDc4x/vN/Ko4gQqj/ZQU93wD/20NNVsMB/uD9KCQfOx/8AgdMO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jd/usaRifMZR/ex/wCO0ANcgxEf9Mz/AOhUpGZX46yd/wDdphclev8ACv8AOlLfOeP4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uiP+ma/1pD8zSc/xMf8Ax2lA46fwxilTgPyP4zQBBH0A/wBlRS/xA/7TH9KE4x/wAU0n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FH/XNB+tKnOf956Q9SP9wU1Wxj/toaAGSco3PVU/nSk/O/8A10b+VM4II9oxQCDuPu5o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8lpZDiQcfx/+y0pBMYH+wgpXBLZz/E38qANrwev728PosY/UmuksLttO1C2ukOGimVx+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X3/bL+TVq3HetEJq57uwwW9jim9qyfC9+NQ0q1kzlhaxK3+8GkU/+g/rWvWgWISvNMZO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lElVxgGoGFWXPWqx71ogIiDzTMU8jrTRzmrMbCUm2nAYpcCgViHbSbal20mypCxFt9qU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pIaq08L7UBacKC0hNtOC8U4CnYxQUIoqRelR5p6mgCQDFKo60KMj2p6jrUAOToalXio1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T170wU9e9SBMvenKcVGp4pwapYElAOKYD6UoaswF7Uw04mmGhARGoz3qUioyOtaICIio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80wK7DrULLVll61EV60wK7LkGoWWrRXrUTLTRJWZSaQJxUxFIRTEVyvBqNlqdh1qMrVk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tNC1RNiPbSbeOlSFaTBoEfjXr8qiGBf70g/rWlY2yiEYFcnr2sx3r2wt0kl8ps/KPvV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fLRYPaR/m/SvHO1G1qCBCnSoFuVjjkO9QRxzWfJZXkp3SzHPoF4pkvh5LgLu5+X+9QWZ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/UzMxx3qy3iFfNZorWaQkYyoqDSNP/0fEf8AfZGzXRWel20LDA/e7eaAKSa9rEyRrbos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Ek+pJaNNcSM6Z2bBXexWI2fWuc8WwA2TR+rKtAGDZ6FqF6U8643A10Vv4RiS2USDca0d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xkVrplcqRxWYGVaeH7aCAKsS475FYGtWK/2ggU7dvYLXWyalb25Id1GOvNczq+q2a6ql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oC5pcIEJkXg9Oa0tLT98fnGDWInim0iiK29uZSRwCarWmra9LIy2lpFGDyC1AHcy20sk6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0uIt1/J03y4/KlWy1675utQWJP8ApkmGrLtfD39pXDyTSGT96w/WmgOrbX9K06LBvYSP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+INh52y3E1x7qClWbXwPpwUeZbAkDqa0LTQbSyXbFCox7UwMO58cT3rmOO22D1aSueG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RiMfLwnzDn1rq/EdiomTAEXy9q53QtIkluop/L8v95t/3loAk/4R69uFJupW4+5z8zV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fb/AHufmrsrgeTbn1qtbwDyCcfvf79AHHX+jm0LDzs4DDn+Jat+HLTfF04q14jtpnj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pnhy9trKE/apRDx2oA7G0sgtpEPfNFvaB2ujhMispfGlky+VHJKz7f8AlmlZZ8Vm4nMd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+A3120AReKFEqTgEj5QCfxrp9An8u1jTdgFFANcVquq3+ob0lt4oVPBK1JDYalMkCteS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6G15FCSHlRT/ALTYrMuPE1nbB0kuYiT0wc1z8fhRpZN09zJOP9o1KfCllJKGEXK++aAI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XNYIxYMMINny9Q1UrfVLtYVVETCkYL9auX8C2NnLCqhQPat3QNPiFr52OdmygDDNvr16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4qa38KahcL/pepTMfRXIrsLK3iSAjH51YgQMDh1FAHDal4NsdOtTLK0xlCkje3WtXQtO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GRkVP4wkgnjMZk+cRMevtVTQNeFjZRQBxkRr2qQOhTTGTqNv+9xVy20tGHzEf8Basoa4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jhgzm8ij9mkC0AauuqljFGFK/fXqawvBU8RSf0LM/wCtYOreMLGW486XUInGV+SIb/5V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dYksbmSVM7eir19apK5SPYYrmKCYnNSf25bc4JzXlFv4q1PUGzFYpEf+mm6WrotvEOoN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jQRD8qVhnc6jrImgeNbaUgjGa4oajaafq/767jii2f6z7zNWfPoUcDbbvVpp7j0JZ/8A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3SvcWOnSTRRDE0cjqrP/ALoosBr3XxP08R/6PFLcv78VmS/ELULrItdNjH+8Wk/9Bra8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9jtbG0mi/wBdHcAtKv8AtYrr7TwjbxA753l+g2r+lFgPK213xTe53g2YP9yNY6S00bW9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Jz8hkdf/AImvZLbQdOtBiO1jJH+zWgsUoXakIVfQcUtAPCtO8H2lxqEtpNp9xLdx/wDL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tv4EuZrbyhp8NhED0mk3/otd9qvhpNYETSkQXEJ3Q3EJ2yxN6q2akB+zfupftEv8Hm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ndAcvZ/DzTIwDdfv3HaP5AK0ofBuhQNv/s2Bm/vS/Mf1rfW3iB/56Vcjt8j5VVajmA5z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2mso5U/hKptZP8AdKjinaJaXdjb/ZZpBcxR/IkmNsm3/arplsWHQgfhTjabWJ9aTmBl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t8xrSWH5TSRxfMaz52XYpJajuKsxwoBzVvyRio2tiQaVwI1MY44FSqsRqs0OM1AZNnHN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42VlDq3UEda5TWLfVbDyv7Piju/7/mfw/WulE/vVW8j88OfN60RkB57qmnaxqzkTrb25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uvfCnxjaa9pzq99bNsdOiXUefmiau5KFTjvWBr+jJcRO4XJ74rqgwP0S+EnxM0n4peEb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G2aBj+9t5B96OQf3lqT4j+FmvIbGayuBZavDcL9gu8cRyN1Vv7yN/Etfnn8G/i/qHwI8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8KpqVqvO9B92ZR/z0X/63av0T1XxLYeJvDGgatptyl5p95PbzQTxnKujdCK0AsfD/wAZ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gax1ayc2uo2Ev37adfvL7qchlb+JWB71yX7QHhma78P2WraZzrVpqNrFahjtW4WS4jHk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x/s1reOdCvNLuB420CEyalbRLFqVjDy2pWyknaF7TR5LR+vK/wAS0eL/ABDa+Jfh9oWp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tps0UqdGX7XFSA3/AIdeNrPx/wCG0v4Q8ErboLyzmGJbS4XiSJx2ZWH8q8g/aE8ON4Q1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pYbXV7OMr/xMLcSgqvP8St91q6jxrpl34G1+TxxocDz2fl58Q6bCMmeFRj7UqjrNGo+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Oz8UNQtPE/w3tNQtJo5rWTU9PnST7ysvnxn/ANBqkyT42tvg9p2sibUIYbj+z72SS9tb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kSf8BUqtbWm/BnQ9O/1emW6e7DJ/Wu68KQY8L6L/ANeMH/ota0SBzmpUiTk7fwXaW6kR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8N20eNsQX3rfefh9uCPWqU93HGAfNXPoTQZnkXxHsYYvHng63RcKZZmYevAra1G3t4kY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A1FE+InhuWR1VYRMxLHHb/61cZ8VfiMs9gmmWEkbmT55pY/mG3+7Vgd14e1jw9/pet63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vsrO3TdeXfGfNj/2f7rf+g1T/wCGq7TT7ia0tPB1v/wj8ibPs8k+1nj/AIt3y7TurwrU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S8vLkvPN/wAtD8mfQbf4V/2aqnT5ucCjYyb10Nnx5P4Zvtfa68Lw3VpptzF5j2N0qlrS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tc1b/wDHxV/StFudWJ2fu4f+e7/yFan9safoGY7CLzZf+ev/ANeqvY9GjhuaPNOXKiO3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fxrzP/B+FSyeD5Lmc+fqMfm/9c//ALKs+/1e8voD+/JU94/l/DNZdzbzW85iuov32zf+8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5spYemnKMLm/N4Euefs93FJ/vxsP/Qd1Yl/pV9pRP2iAovTzF+ZD+NVU1GeA/upZY/8A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22eTqMYuoiMGQAbx9R0NXFzXmFsHXfJfkl96MRFM/lxg/fpZ7jggV0Ot+H7eOy+2acnm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he+2uUzmtqc4zjdHBXoyw8uWR12h2c97pnk3eTCSRBJsZmRvX/dr0H4XeH9E1jWIvD/i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3kbtGzrtPyn/AHeGrko7rybO1mii+1xSLbhI4/m24X5v/HqT+0Lu21jT7u0m+1Xenvve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w/dG2ueV7s9OeHpQoc8dWetaR4PsLa9mgk0y2jmgfaV8tTx/e+btV74e6Fb3XxC8ZWqR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oHWM7unvmt7U3j1Sw0/xJbndEEjSY/342X5W/wCA/dqp8IZvN+IXj2fHWaFM/RDQeQj0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uwK1IbGOIcIKct7AeN4qVLiFgfnoGOjQKOBipFPFc/qPjnw9pRb7VrVjCQcFWnXI/DN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WW4JqLXbDtbRGQH8RVFHuX7Plvn4r+N5f+oXap+YFd9pqP4e8C+OfCEv3NH0+4ksv9uw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m26P8Fry/8AZR8c6R4s8beLZLaSSK7uNPtGW1mTa+1fvH/x5P8AvoV6v8V7RrbR7nWr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guI8f621kXbKp/3eJP8Atn/tVogKXii4/wCEI8T6J4r/ANVp8iW+mat/dSOT5I3P+62P+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tHjTxRL/AMtf7N0+NPwe4P8A7NW3q2haf4v8OahpF8gey1G18ghOysp+Yfj81cX8GtYv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gBrfh+WPQr+Y/wDLRoFbEv0aN42z/tZqgHRfJ8p9VoHCAew/9Cq7rlobO7JA+VjuFUes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SDL9/nuaaqdf95P5Urn/AFn/AAKkHLN/vr/KgAK/I30/rSMvzD/gRpTwjfRf50h++Of4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y/wAqiz8nPXyz/wChVNwCvrn+lQf8s+f7q/zoAkz8xz/fY/pUWcA56YjH609urZ6fOaiY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rDa3+7J/Onbh5h/3l/8AQabJja/+4386Vcb24/j/APZaCBkrjBP+x/OnM/75j/tn/wBB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J/OlyPmP+21AEcnygDA+6n86Y7YY8nrJTyASox2QU2QdT7Of1oAUEdM5+4KYW+Rv92Q0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jXmFj/0zf/0KgBSMH/gaCoifkP8AuyH9amYfNj/pqg/Sq+f3JP8A0yb/ANCoAX+PH+2g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CU1KP9fj/pso/wDHarMfkH/XFz+ZoAcmS7D/AG4x+lNUny2P+w5/WliH76Tn/lug/wDH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5H+dAD8Doe2wUAKc8/3zT8fM3+8v8qRT8r8dI2P60Ab/hBNtndv6yKv5L/9etOVQSaz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/wBdz/6AlaL960QHf/DCZ5bG/Vz/AKl0Vfod5rtK88+F8x+36nFn900Mcn/AtxH9a9Dr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sMKhdetSiCozVGe9TMtMKVogIDSbalK+1Cr61ZNhirxThHTwtOAxQFiPZSFKmxTT9KkV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/Smn6UFJDdtLRil20FJAAKdSYFKtBQYpVFSItOCe1QQEYqYCmIMVIo60AG3FOVaUKTTw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oUc07FIABzSg4pNtKBmpHYcDT6aop6ilYLBtoK1IFpdlCQWK5SmeXVrZSBOaYWK3lcUw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GjoCxmvF1qBo+taTx9arOnWmmIoMmM1C461cdOtV3XrVIViqaaelSMtNK1QiI0wipCvB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RSmlamxTSODTFYhYYFMNSEVGRVXJsfi7NZ7LqJY4wig8V0UFqipg/eNYWpzxrJE6vkA5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DfsUMxHtXjHYbl1uztA3IBWXLPKAyrlBVOPX7m5d44o8E9CaS4hvXi3ySAADtQAulhb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rR/4SG0imELyIvGc1i2WnfaIWcyt3G3NT2nh6JnYsBKTjlu1AGvP4zsohtiR5HA52jrW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f7MyKg+6/eujstChiJPlqO2QKyfEVqI1wg6HFAGZbeIdTmJEcMa46d60o7XVb0AvI67v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jgYYiXjrit6GKMKd0Sc9MigDlR4OST5p5ZJGPXP+NUI9Lij1FoAMiNa7WR1AI3gVhW4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/JWgCxY6arRcxhfwrVs7JduDjHuaqwa/pUcZL3USY9GzVW58X6eVItxLcH/YWgDdaJVy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zS/9NZP/AEKsB/G1w8+LW0bHy8u2Kba3t7HbGOCPA3Mfufcbd0poDv1uMjjpVebVoLck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bv8A/Xakyf8ATOIY/wDQakj8CAj99PNMfd8UwNXVNZtb1FxMjvhtuDWFD4wXT40tVjkd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MGkQCQR/OEJXmn6Hp8d2nn+WN6gA8UAZ0ninUGAWO06jguaqHUtck54jB9BmuskhgBA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IIwASDGue3NAHKahJOgb7TNJMyhR0q3oOjtfybp12rgbR681Z1+NJZJPJ52bc1Y0jV4b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toAup4eSP7igE9eKsR6Wsf7tFAXucUx9dQ5ccE9qrvrUmCRwvrQBmeKkitw4XtOqJj+7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b8cVxd5fQ3dl5bTRmYSqfLjfc235qJvEttb/AOqeab8NtAHfgCYfupUwKZ9utbaYjqdt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6m0dPd3zUDa/rd392NU/2zbt/OgDo/Et+s8bzCM4yqfnxU+ma61jahZZUhH+261x4tde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f344/mqBPC95JqH2Bo2S537FjmKrK3tj+9QB20vjmyTOb6P/AIBz/KqB+JdquQqXMx9l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O7nuPKu9LvYv+ukq7fzWuosvhtFJP/qYYov9seZ/6FQBwWo+MrjUHmWLTnk8wMHkMm7Z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OaP/AK6Roq/rXrUPw7toul40X/XBVX+lW/8AhXejziL7LLJDdxfOlx/rN7f9NBj5qBnj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vdZ8sns0jN/6DWrafDq2mhDSzzSyf7C8V7FpmkOYPKubC1gmHyeZbj5Zf9r+8ta/9juy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jw4fDm6mnAtNOK/9NJGxWhH8HtThH2qO7tXuk/5d/mVW/GvaLfQcffbHsKsDQ4vXNTzj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R24ljuILwf6+3muGLI3+8vytW5a6JpSA+RbmX/gDPXc22nwWo/dwoh9QOal+z571nzlH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+3N3d2lxFF/z0jh3L+NaOg67D4lsFu9PKm2IyMr3+ldmbfA61T+zQwcRRiIf7CbaaqAY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/tGeCP7X/fRNn/662k0yNY8ADFOXpxmrEIJWp52x2KqWSrkbRU6Wq46VZVRzxUgGBUXY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QvYjnitUMo7U1iCDxRdjRirYgNwKsxWuO1XCB6Um7FK5RF5eKRkzUpNMPU0XCxCEAFAU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blDCMU6M4zSHpTQc5oKI5ACprPmUbjWgRkHNVpYs0GZnTLn+Kq4G0nLcVfeLr8tU5lwc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cZIj5l/g/wBr2qtHcJNuAPzo21kPVT71qSWgLI2OQc1R1HR1vUzwSpyU+7uraLA5PxVo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jH616N+zD8X5fCF5Z+D9ZvEbw5f38ctk85/5B1yzcLu/hjl/9CrgLnwdpM7MzWYDHqRI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PFpPnafnMVx3/AL6/4rW6dwP1ptrj/VV4x4406bwPcRfZP+RU1DWrO9mj+VYtMuBcRySN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yf71edfsi/tCz6zEvgDxRcGXXrJA+lXtwf8AkI2u35V3fxSIP++l/wBpWr3f4s29pP4R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5qNlbyxHo4a6jyP50wO00648+4i/4F/KvDNctf8AhX1zdeHoopP+EP1i7jn0jy/mXT7g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b5pI/8AgS/3a3/hzqdz4E8UL4K1e6a4tPIml0HVH/5eLdV+a3kP/PaH/wAeXa31t/GW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wN0rj6qjt/7LTQj5Ssfj/pVl4dsYra2url4beKMDZs6KB3rNvPjN4gvCRp2hgAjgyIX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fhzpUOm27C1j/eRRt9wdxmtKbwlZeajJhNoDYC/4UjA8ek8R/EnV5T5L2enRHq/lKG/7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8W37l7/xJK2eqxllH/jte5/2LEJCdorMvYY45GAUUAfN/inQ4dE1qJLue4vUELPtdsnd8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PtKmWX0+f/ZrsPivdhvFMw/55Qr/AOzV57Z6k1s8y5++jIfoa2iS3Yfc+Vk+VzXQeFbh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x/fk37W3ema5y3ja5njijG5pGCr9a63xDp82h+ELJrV4xFc3bW0nzjzNyqCWYfw7t3/j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ZqVaWyK+q+JSjvaWXlizA2vJH91888f3az721ihspZA3K1naf/rzFLF/3395a6P/AIRU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2I/mb8aUpxgryNfZV8fP92rkXhTS/PiS8m/1KN+4jH3WK/xf8Brobyxt9St2iuIg4Iw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oYjbaTpttC86RqqNHkjbubczf1q2J/tFxLL+88rYr/vEK/NgV58qt53Wx97l+Fw9DDqh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D9nuJos9HZKIhjPrXpg0fTbgSxf2fbf7fmRLu/P71cZ4lsdMsbuOCx81ZfvzbnLL/u16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fIZnlM8HF13Jcpd8J+IPsEv2ac/6NIe/8D/3vpVPxZpZ0fUG2D9zL8ye3qKyhXT6rejX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20S+sX3xu/4F8tVK9OfN0ZyU2sTh5UZfFHVfqc/aa3dRx+THJIq/7LYrYsbyJUGwmOM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uL+XyrZEJ/jJ+VV/Gp/7Pu7CDzbqKSKLfsyfu7q0bjLY4I0qzg5qOh9H/CvWrrVPhpfW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iS3jtZJ/I3N1Xn5v4WrjPD3iDxXp+seIbTSYY7TUPtuy9jk+9FMOCnP41ofs73uy8MBc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uX+grR8LyRal8RvHdz187Wrhs/8AbWQ1FiEJHpHjzWD5tz4j+zA/wwbk/wDQVWrq/B25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eot1+/t/9CLV6rY2sKgAV0dqkCqMY6UrDPKdG+CGj2BWRdPWeQfx3jbz/wB84212ekfD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igUDAVIwAPyrr0EfapwB2p2KHfCjw5PF4w8faxpEIk1fQo9OvLNAPmmQRsJov+2keV+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3a674PlurRxcWOoWbPE/Z45E/wAGryr9nHH/AAmvxI+mnJ/5Dc12Xh+UeHdQ1jwsw22u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ndsSxD/rnIT9FkjqkAz4OXd3pmnXnhHVXL6t4ZlW0Dt1uLM5NrP9Gj4PuprDluZfCPxh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1i/t9G1HskM32SL7PN/30xjb/rqlbnj0yeD/ABLo3jeFi9vbt/Zesqp+9YyN8sjf9cZN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4XtPEGn+NtJu/wDj11C9aF5P4v8Aj3iAYf7S/eWqAXxbZNNJoUSHDy6kIn918qRv/Za5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Wk8KeIrnXIPBdtqjR/29p+tXOn6mqd5obOf94P8AZkXbIP8AfrW8Q2H2XUZgq7Y5DvT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nBZWzxtP86akuJm5/jP8qklUpEOmdp/9CqLyiWJ/2m/lQA8tvjx7p/Oh/lJOP4T/AOhU1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+VNZg+eT93/2agBSMsD/ALX9KY4DLj/ZWnhTz7E/yqONSZiP9wUADgbH/wB16bIBuI/6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cw/2G/nSSg+c3/XQ/wDoNADX/wBWf+uf/s1LH99v+ujfypGYYx/sqP1pFYbm/wB5zQBG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051AjceokNN2nKj3jFDA7G/3H/nQAij98f8Arog/So35jP8A1zc/rUi/64/9dF/lUR/1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A5seaf8Arov/AKDUS/6k/wDXMf8AoVSMfnP+/wDyFRL/AKk/7i/zoAcT831l/ktVyP3W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A5K/77H9KhPQ/wDXNP1anYBT/rQfSZj+SVWAPlgf9MVH5tVk9T/10kP/AI7UQXhf+ucY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P+u//stRL/qiP+mX9acDhv8Atqx/IGox/qyP+mS/zqgLH8bf7/8A7LTM8H/rlS5+c/8A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88H/AK5igDqPCv8AyCJT/wBPDf8AoK1ffvVTwz/yAk/66yfzq2/emgO0+FcQ+16rJ/0y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rh/hcv7rVmH/AD0hX/x1jXc7RWgDSM0wrnNTFaTb1qDNIqmOmGOrRWmFaZaZWMdMKVaK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20u2nkdqbQIaRTSKkppp3AiIpMU80lFwECk04R0o6U9TRcpMj8unImKfShTRcLjkFPCU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GgYoXmnEdaSpuFiROhFPUcVGtSoMUgsKFApQtKBmngZpXCwwLS7afilqUxjVXFPUUlOU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KaD6U4GgAwKAMUZoyKVwFprDIpe1B6VFwIJF4NVZF61cfvVVx1q0KxVdarOnWrbjioHH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MKVYIqMr1qwK5Tim7KmK0wipuMj203ZUuKQiqEVzHTDHVnbnNG0U7iPxGTTfLnityGOe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cNiIFvUiq80qrqKyM4XB71o/2nb7GLSjIryTpK408I5bywp9qjD7UeOTp70yfxDbtE3k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rgx4MYG7vQBsaLEi2RUNz1z61pWC7TjBxnOa4i11W/VAqhF2rzirEJvbxxuupAPRaAO+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448Z4JrmtY1OC+Vis4fGPums6DwsZZGeTfOG4G41LJpMWmkw+VtO4DNAFy28bKilUhMr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UySYrA/Xdip7XTFxnAFbFhao3Bw34UAcpdT65e5zILdDudwvJpmn6fdahwbgyylPn+0D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OAvPtWJ4WnH9oz/7n/s1ADY/CZQKJJh9FWtS08J2qhSys/8AwLFbjICXIBXB/ipYp1YO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rTbSx02famPlqr4MgikspS3/PQ1H4h1mGO2dftVuMjpJIFrnNF8aWOj2hRXa4YsWxH2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skYH1BqGS+giyWMZx6ZzXm958SrmR2EERiHqz1hzeJNRvZSw2Of9kEmoA9C8W6pFdeXF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dF1U2MJDnCmuN83XtQ/1Mkh/gdPL+6tINPl+0eTN5csuz/lo7fN+FWgOr1nxbbjzAkyb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LvMiU4uDj+ARfLUdn4a+1Ln7csLf88oRtH51of8ACtNQyf3Gf+ujUwMO58T8TGO1c79v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JP2a3jRf74TcV/OvT9P+Dvyg3hfH92Dj9avzfC/7JCs9iWvwD89ndPt3f8CougPLHttb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HSF/wDQada+BLq9H7+5WPPqWdq9s0rwzbCOJ4bV4v74kj2srd66GHQoZBgwDjualysO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pI/MSS9I/gQbFq9pmg2ljqccGoW/2HediPcq3l7vTd92vfI9FjKgBYxj2p6+H4/s5hkz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WWp5xHng+H1qTwzR/wDXNFWrNl8PNKtR5rpNcy7v+W0nmV6Ba6La20KxQRLGi9Aq4q3H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5x2OYstMS0j228AjUdAq4qtrXg2PxEirPZRbwcJc7/KlT8V+9XbragDpmnLaOAPQViph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Y2sMEt5LeGMfPJKCS/41of2RH/cH51s+XIB0pPKyeRRzCM2DSoY+qirP2KLHAFWjAAKd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RFVLZVI4qZYcVMI8GnqlO4iJYjijyTVlU4pdlICAp8uKSOPGamxzih+KAGCAHnIqJ7VT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QMgFuAOlOWPaKmxxTaDZIYBiloxRQSJ2ptOPSo81LKQ7HFRlaeDkGmk1ncYzNNpxPFMz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5pc0wnrTTCw7bTCtJ5lBbimBGTgVEWp0hzmoGBBPNBmOYg1VmjDVLn3phNWBWeLAqnKh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OVa1iBj3NrgnHFYl/aR3kbRTLkdj3H0rqyBzmsLWYDBG0sUckvP+rj27v/Hq3RnI4Z7c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3WbOZXsrlGx5M6nK5b+Hd/e/vc/xHH2J4D+P0Xxp+E1obt1tfFWma1ptvqlhJkEP9tjU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W+WvjzWNPu7i4+1Q6fJFL9x/nX51qG08a33h3XrXxBpUfka7aspnSXdtvVRgdsq+vyj5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oPifwRZeN9Gj0+5nNsxiE9nfpxLZ3KrmOZT/AHlP/fS/LXk3iXxjd6x8KdS0rW4o4fEu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dfNvKVuI/8ApnJ95f8Avn+Gu1+CXxa0n4r+D7LVtNxFFKrJJaZ/eWswX5oT7/8AoQr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9nxapYRY1zZLa2+VwtzG1vMQjf8AAlbb/dY00Wc9Zp5djap/djQfktRTyDceO2K8hn8Y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mjtfkX+VZV3oXizVryIXHiO5VXH3IicUWMrHp9/rsEbHc+ztXn3iL4k6ZablS/t3HrG4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QfJePLdsO8pyT+dYOu+GrWDcq2ImkCs8fG5i2KaQrHlviLVU1PXNRuXPM8uB7L90f+O1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8YrettIju7Ke4YyH+CCP+/JUln4ctGaOG9uyt39zyo9v8/mq+dI3WDqzt5i+B4NslzdT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Zv8A7HNYtxfSajsmmAEhJ3Vp6+unWtnNa2DzNdCTDlmBVfWsIHFEXeVyq8nTgqC6HX+G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xdf895P8/LXQQorx5E0b+6PuqLxf8FvE3gbV7XTtbtP7P8+yXUEuNjeU8P8AeDMq7l/3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uMRAVxYjWVz6vIZ1H7lrLqTH9xnyv9L+Tekf3dzfWnRsrom2RzERuI3ZpsFvLNntF/z0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CE/uo0+eTP3PrXKj6WpRpwqc8tiDUDLPbzfZT5U2zCGvOb13lmb5djAtlK7+bVNPtx+9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D+JHtZdXvHtn8+LO8GMbtzYGf/Hq68K1Cep83nqhVhGdGV7aGeCcV3ejaPaW/h+bEsl1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4L90fnWd42+Gd54E07Rb19Y0TX7LVrYTxXOjX6z+S+1WeOZflaNlz/Eo6tt71uQXsOm+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VQZ/iY7dx/Nq7MU7w0PCyeMZVpc3YtabGp0q0WENHD5auB32+9Z3icKNMSPIK+crfez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9fOnRRSeaY2m8zfuVV3fdrCvtQOoeH9Qm+zGLypNqf7XzLXFRvzHv4mdP6u4xOy+B/8A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2a/nLiukvpx4c+KPiGCNSVuJIrkAHGN0Mef13Vh/A2Dz9Q06UdJNUs0f8JVzWp8UvCbnx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6lCjRqjY27Iogf516B8Mup6fbeL7K1t1eW7hhx/z0lC/zqO6+NXhywP73VIWYdo/3n8q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2/76BnX/AG3ru9E+F2npGXjs7fHvGGrC4y5H+0JpRYrZW17qLHp5MXB/76ol+NfiGUEW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dBF/9BrodO8CW6qBsAA7AYFbtt4JtYh9wVaKO0/ZJ8fSXPjrxZpmqWD6df6gLcwSIcxP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3trbh/shq9n+McX9maRZ+I4mkim0a4W5fyU3NJbswW4ix6Mvzf7yivK/hx4JuNX0b4mNp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3ukSj+C5ijYgf7rLujb/AGWavZx4ktPHXgTRdatoysF9JbuIXHMT+citG/8AtKwKt9K1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9MubeXbeaZqVsY34ys0Mi9f+BI361x3wTupbLT9c8MajdNdavot81s9xJ96eDaI4JfqV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/hsjeFdU1jwbKxMWmuLzSZD/AB6dKx2p/wBsXDR/7vl1zXiDzfC+oReO4v8AVafq15Za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3/8AbB1WT/d8yqAf4wt/+EP+LHhnxNn/AIlV47Wupx/dVG2NHDdf8B84q3+zt/u13vjG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3EaWiGV29FHWqvibR7TX9V0vT7+PzrK5tL2OZOm5TGFI/UVzCard3Hwq8Q6bq0n2rWNI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G0Rykf8ATRGVv+BNQAkw+d0IOQo/9CpIHB3D3etPXbQWuszRg8YT/wBCNZMYwHOez/zq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m9f/AEGkwVjU5HKr/wChU6QAnd/tj/0GoYn8xYwR/Cv86AH7iN3/AAKmRkrOf95P5U6V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cf30/lQBFk5J/wBj/wBmpJG/fMf+mjfyp4P7v/gI/wDQqYx5J/22oAZwdv0jpinCsfaQ/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FzFRqcRt/uP/wChUAOz++Uf9NEH6Um4mMe8Z/8AQqXpcr/12H/oNJuAjXP/ADyH6tQA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Sov+WY/65r+rVKvEmf8AbJ/SosfJj/Yj/nQQK55J/wBp6jBxE3+6lOf+L/trTT9xx7Ri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DUeOP+/Q/U07pG3+5If1oI/fFf8AppEKsBD/APHDUajhvbyxS5/c5/2HP60oHzMP9qM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TNvUf7KCnsRtf/df+dKB85+qigAA5/4G5/SmY4P+6oqRTwD7vTT3/wCA0AdV4eGNEtve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W371X0P/AJAlnj1c/wDjzVYfvTQHovwrh26RqMn9+6Uf+O//AF67Tydtcj8Kv+RfuTj7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7WtAICtN21MwptQDRCVpjCpT0phoMyMioiOtT9jULDg1YyBuKZmpD3qMigBtFNxThzQA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GAYp6jijbT0WgByinhKdGo5qZU4oAr7fanLUzLimbaksTGaVUpVHFP6UgGquKcKKVR1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UyjNIB+/3pN1R0lQgJg1OVqgBxT1NWgJ1anA1Cp61IvSgB9FIvSlqAHL0ooXpS1IETjr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s/erQFZhyagYdatMM1CwzWiJKrJUeKslaZsqxFcr1qIr1q4U4qFkqAK2MUVKU60wrQAw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BSbciqQmfh60xllCSnr1+tOk09tzvGclxg/SkSOKWcljjPNacVxCAgHJbivLOkzIrKZE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CuVDfzrYvJjHHzEqj1zXPajqdur4eWNPxoA0vD+npdRO7DqFFdFa6NHCm4ABAa4Oy8aW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2WOmSfFKXlYrRgn95ztoA9PikhjTaMda5HV737RqBlX7qyYX6iuXm8Sa1qA/chSP+mab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c8qx/QLtoA9Ag1Zo15McY96RvGWmwZ3X0RPpFzXEaV4QfW8wiYzzffeNst+PSugtvhLc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v60AJe/EDT5d6qJpB0yuOfzrCh8cNpt0WtrJpt3Tecf+g13Gm/Ct4WxJbW7xnnJlP8hW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bzLasvZBmkB503jDxBqQbypGiz/zzX5qsw6Hqt+gklN62eWaSTatdfbeEG0fUol1a4ke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f6r94V3UOnWcEXliN3X0IZqLoDxa38B3FxnCL/2zXzKtt4AOlQm5u7G88oceZH8qv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tLNmQCKxcL2MiqB+FasemSzJsICt6LS5rAeT+GPh5p+qW4u0a1uLQ/IQo3tG3o26uxTw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YwMbS3y1r2vgmx06+knRfJkkGDHG21fyFbcWk2yjmJGP+0oNRzgYOn6XaWkYFtEgUf3B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XbUrcWYkl+8sqLtlVvZq6e2giiG1UUD2FWFQDoBUc7A47RPCdxY2nlyTLdfPuR5B+8Vf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LMQ5H41r45p5GVNHPcdjGmsVnQo5cL32My/yqzFFLHCEhUKB3NX7eAAnirKw+1K4JGTZ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2TV1oQF+7VtYAg4FPEeRSuaWMyGIqTkVZK5GKlkj20RLmmSMigwOlWViwKeoAFSDGKzKs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ClxSCw0L+NMZKnAzRtoFYgKUqJjNTFaQLigZDso21MqUFKBkaginY4pwTFBUmgdiIr70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OxAEFJjFWNlNKCgCuaSpGXFMxQAlNxT6SgYwjimbamPSozQNDMYpjVIelMwKkZERSYqU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aakYUw0AMIphPXmpD0phFJCIiKYV61KRTCOtMkrkUypmFRkdasmxERUDrnNWD0qNhVoC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4mtC44zVCU9a1RmZ00QORXJ+JdE81TPEPnXr712bLuBqpcQhlIOK1RGxzvwa+KN98FfG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dMo1ayU9FzxKn+0v3vzX+KvtD41+JoNd+HGjalZXQvLW4eOaG7hb5ZEkim2Ef99V8D6p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rEV2vgT4j3ujeFJvAl2xu9Fub+G701x96xmZmEkJ/wCmbbmb/Zb/AHq0Raeh9QW/hiyg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0ybTo45gQgOKv6jr9hYqxku4o8D+I1wWqfFXRLWZ1OoI5/2KZmaXiDBt5hXmczXo1lrj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ZXWow3P/ADza3haYH/x2jxD8XLVwWtorm4B7on/xVcbp3iWe/v8AWFltzDHNoeowL5h+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BaOWFzFDa/a0iAEQLQj1f+J/zNYWhN5muQS5+YtJ/wCgtXQGS8MSjzre1UKR/eb1rpfA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jadrCi71bUH0+60K5FtvZZI5pPMYn/lmrRzN/vfLWS8z6VydVU/I8pvEaTWtQRF3s0zg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TSLvSzGL21e3m6+Wflbb/kGvZNFtfA0vha4kvdJW18ZWdrMqXzySm3vdzBo22q26O5j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NvqvcafqOn+HptQu9Rju/wC2PL1B7e4m8+V18+SNX8w9H3LI23d92q5rHjVaF67uzodO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f4P8M6rDbmXwte/arKTUIFlXUIY2BtreQfeCx5m/4CVry/xvqeuXXiW+1OXVF1r7bL58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qvIvlt8yqrMVXP8ACq1OZoZChF0nzf3JNzfzr0b4a+AvCvjDxBp+lah4rfwzdyTNH9ou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Lj27v9n5mUVzyfMfRwpYahH93N3ODvriUXM0XPlRu2wD7q1lanI0OlX2TkPEwP48f1r1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hT8QLy0vYZPsWoh7yyutgHnq2fMGBu5Vv4f91v4qzPCGg+CNa+HvxEfXtUZfFMFpBBou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5uc9JCu37n/jrVzWsz6itXh9UUl1R59o/huPSJvPuWWS+/gyflT/AHa0E1Peflug/wBG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MbyQjuqRRv8Am3zVEyyz5i33MkX8YlvQSn+9srf2betz5qjXeFp8kaasc/4vitIzBLFH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aPcpGOhoW+/s/wAKtbyxSRSzzs6b02712p83/jtSaPo8WsaxN/zx++/zs3y/j/eqDxfM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BkD+tdkfftA+fnUnFTxL91vQlt/FobV5tVlj+YwtEiCmz6hLqGnxRS/6rZseP+9isS3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e6uUgj5diFUVs6ajsef9aqyjyyZ7P8E9ONoNClwU3SXF6PokbMv6rXT3t9H4nkaXGUs7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41/mtZ3hNl0vS9cuwoEen6d9gi/3pOWP5Rt+dYPhHxZZaNoI+3XEYu3nmmMY+8uW64oS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4doHWu706xEUSoB9a8Usvjp4c08eVEJ7iX/p2hP9dta9v8b9Wuo/+JV4Qvrle01xII1P8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y2txHV1QMV4MvxG+IOq58rSbHS0PeQlmH60+0PxD1y5MU/iY28ErqirBbqOrd+P/AEFq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N0fjxx/0H3X8g1TTRnwj4x1Dw4Pk0rXr+31vTQBhYrgXUK3sS/i0U2P+mrelec/sk69r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huTfWurazcWkN5jGy9hTc0f/AG0i+Zf9pWr2L4x6LdXvh6xu9KWE+IdO1O3u9MM33WmX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Wj/4FWqAn+JMUmm2+n+LLCIyah4ddriWFetxaEbbiH8Y/wB4v+1GtW/C32LxB4dv3Tyt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/wA854nml/8AHWU/ka1/DGvWnjHw3putWQ/0a9iWQI3JXsyN7q25SPauE+DmojRp9S8J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d3o4RSqNZ/aZI2j5/jjkB/4DIlUAfD3UJrfW7XwrfytLfeHLa4iikl5a6sm8j7NJnv8A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0qv8VIH0G+/tiJf+Jfq8cOjank4A/fI1tOfdWZ4/+2q/3at/FHT7nRdb0fxfpUDTXuhW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1ZM0azRe+0FpF/2krovH2n6V4v8Ah/c27sbrTNVFvFuiPJjknj+cH/dbcPwoAt+MNP8A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ff8A8BrjI+jfR/8A0Kuh+Get3up6LNpetENr+g3H9m6j/wBNGXaY5fpJEyuP96uZ0uNx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s1mH4k1LEyRQGI5/i/pTVQK/B6EURxnI57mlMZ3nnuKQhH+63H8J/nSkfvP+BD/0Gkf7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K3+s/E/yqwGKOMf7K0mPlPPZ6Vev4KKRfu9OzfzoAjmXEp/30H6VBGuUb/rm36tU0h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g1DHnYf+uS/q1AD3XFwn/XY/+g1DMuI0H+xH/wChVK5/eg/9NHP6VFJk4HoEH60AOPA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85HvGKVzhD/uP/OlP+uI/6aIP/HaCCu/+rY/7Mh/WmvwWHuo/SlP+oJ/6Zsf/AB6lkHz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sYjc+sbfzp+P9Jk/66L/AOg0jf6mT/rmP/Qqc3+sY9zJ/wCy0AVf+XeQ/wDTM/8AoVPx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VIR+7YdjGP8A0KnkZmk/66f0oArbTtP+63/oVTBfnb/rov8AKoiflP8A1yB/NqmDfvH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PlH+6x/OnbeW/3hTd37v/tkD+ZpWf5n/wB/+lAHZ6Uv/Emsc/8APIVI4+Y/SnaYmNIs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T9KAPQfhde/8Sy9te8Fxu/4Cy/8A2Ndklzk15b8PLgxeIngb/VXMLLx/fXDL/wCgn869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Jmm76h3Gk3GpAkL8UwtTCaTNAD88VGe9Ppr9KsCFu9RmnMetRE0AJTl6U3NKGxTsQSYF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D1pAP209Fpiv709HFICeMdakwQKjRxzUoOQakCM0lOPQ02pLAU9TTKXNADjRnFNzRmgB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p2aACl7UmaKgAHvTqQfnT0WgBwp6dDSKtSKtADaVetPC/hRtoAVehpaKKBkbDrVdxVoj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p5phXrVpl68VA4xmmhEBFRkVI5xmoi3WqJGluDUR6mpCeDUdVcBhplPNM9aLgMY9aQNg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gfgzP4nlE/7m1x8m39581LLql9OV8oyDC/wJtrYXwrLu/e8/9c021Yl0l9OuPMEMt/E/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NeWdBzcVve6hIYnDNIf+ejcVatvB1y2VYDd6KeK7a2tRcFtkMkqf9csGtKx0mWNSyQiM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g8MLp8Xn3VnJIN2Nz/d/McVvaBolnf5lisYPv/6wRr8tdza6fIR80gX6DdU1l4ZtrWeW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Uf8BFS3YBdO0S0WLPlrt9Ca2LDTkiO22hAz/dWi0uZbcfLBGyD+ErzW/pl7Df/AHQL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OZjOYvfAqancNcWjvpGobcfaLcbd3+8K19J8OagEjTUbiGaYdZbVGX+dbg556/StC3OI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8NKrf61/yqU6NGq/6xyfpXQRsGU9aYIw5PWsnNhymDb2yxn54vxxVr7LDIDtUj8K047V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yf6twPrSuBUt49keMHirMTMr9KtRw/LyQakWIVNwKTwl3DEdKckRJNXxECKasXJpgQxR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DipkjArMdiIWoPNSLb4qXOKN+KgtIakQHapkjGKYGqVelA7DSlCpwaeBmnBavmFYrSRZ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xSBc5rS4ivigHFTlAKZtFSAi09RTVXmpVXIoAEFOCUqrUgU0ARlBSbKn2U0pQVYhVRml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OtAxmBSbalUDml2igdiDFJUxWmEUDsMpCtOxS7aAK7JTClWNtNKUAV8cU3NSsnWoSpoA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MUANK0zFTY4phFADcUhFO20mDQBERUZHJqcg5phHJoAi200rU2KTbSQiuy9aZt4NTsvW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8GoWWrZWoXXrVgVStRlasFetNKU0BQnh35rPlg2ZzW4Yxg1TuIg2RWsX0IaMG4OThTtq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PpW1cWeW5WoJLKQL8h21qZHIal4J066nSa3UbSM5rl9O0uX/AISq002LfHLNdLbeZ/vN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/lp/rP4v8adpejifxZ4clP8Ark1KDB/2fMU1oikd2nwaiJMl3I90/wDtPmlj8ARWxKf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17NLa/Ke9YF/EIGPH50iTyzWfDVvZKyiNQNvZcVx3hrTLSX4l+HbK6kFvZ3t2NPmm/5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A793/Aa9T8XDl/8AcrxrxKksVxLcQMUnhcPG4/hdTuB/OrQHY/tweGdJ8OfFDS/DnhnR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ODhSrXMplkaR23fMzbvl3N+Hy7a8f0jxPfeG/DF/p0V0RDqiQxXVuUXa6Rlm/wCA/MF+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7fFn4pah4lMLQQahZWrQIx58tIY1/wDQg1eQauwSRgKOUj2klsdDoGoJd20sW/E33+v8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l5LBaai2RbiOEeWi7dqn93+HzN+dc5o9ybKYzDuuK3dX01dXtxcWmC3p/E/96P8A3qhw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EUrR+KO/mbCFbdljgwMOz+YB8r/7PG2vQ/D3xSuPC0GoW9vFcLp99aR2M8K3MVoJIl34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xueteN6NrBt8xXUv7qNNiRyfeRv7tdD9p4jl82PEn/PNRWEtD3cG6NSHvHoXxh+JOpeL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Iv4dIMws3ju5riWGNtvySTSKvmbdvyt97b96vMLa2itrfMv+sf78h/ib+9Wg0rjrK35g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Z+rE/wAqyOyVOlRjzKXukf26GUMA7SMenlwkf0rG1fV3bFvppkM0nBJT73sKualq0mpx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3s42+1RwRQ6DC0rMr3rDoxzj3FdVJM8mvU9p9r3O5DeTJ4f0j7PAc30g/eEdR6/lXOrG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asXMj3Ny0zNmRjzT44wUK45rvpw6ny2MxHtJ8kNkU2TcvA59q6rwNp3kTyX8w+WMYH1r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bjgfL616R4V07NzGm3zIYP38g/vt/Cv/AAJtq/7u6nN2Mqavqen2nhi1tvh/cQ3qtFP5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R2Kn/dVUX/vquK+G3gfT9Y8P/wBoXWlW91dyPJvkkTd8obGP7teoeJLeW38CXsUv+u+y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Kf8A2asX4IQed8OtOz/G83/o1qwvc3sWtP8ACaQn/RbaG0/64Qon/oNdRpfg6NsNP+9a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VsWoCJxUBYzbbw3axdIB9TWxYWEaTJhQMEdqVWzmp7C6ittRtPOmigBmT5pX2j7w71SG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AkXwe8X21lL5GrN4pur7Trj/njdQsvkt/u7l2t/ss1emaP4nj8d+EvC+uQwNZzT30fn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izRH0KyKy1zX7Lc32n4XzXP/AD31e7k/NlqW5hbwb8W7XTY1K6F4su21KAA/LBqCW8iz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1SWtUBd8ND/hCfiZf+HR8mleJXfVtK4wsV5/y9W//AvlmX/ek/u1R1DT7v8A4QfT/EGl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1qEEcf3riEzSfabf/tomdv8AtCOun+Jnha68VeHGTS5Ps+v2Mkeo6XMeDFdw/Mv/AAFv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qr8KdZj8Q/DHQdSRfLkuYHeeI/eim8x/MjPurbl/4DVAbWnahaaxqGn6hp832vT7zTPO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XH+HrmLw/wD2j4JlP/IPvbO60z/bsZZxhR/1zdZI/wAFpnge5Xwn8QrvwrKP9HurOTUd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3H+62WX/AGW/2ak+OFv/AGPb+H/G0NpJd3fh+9V5re3+9LZyN++Hvt2rN/2zpAP8Qt/w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O2wvdmi6wR0UM5FrM/8AuyM0f+7MP7taY0f7R4P0ryv9bb2Uez/a+XNaWvaPpni7wbqN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xlDMn3ZImj+Vlb/x5foKxfg5rs+u+CrC11IBNZ0uKKwvYh/eEatHJ9JI2VvxpgYycNjP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/QamuXE93dukIhjiurm2UDv5chU03gP+I/8AQagkrt9w8fwj/wBCob7x+rUMCFIz/Cg/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3VgIv38e60xPudf4T/6FUij95/wJf5VGn+rHH8H/ALNQA1seYf8AfP8A6DTIwNh/65xj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5j/47SInUe0Y/SgBjkcn3kNMbBkYejKP0pSPkb/dc/rQE/0lwf8Anoo/SgCOQ/K3/XNv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9dP/AGWmNyh/65n/ANCp/wDy2/4E38qCCAD9wP8ArmP/AEKnMPnP/XRv5UAful/3UH60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EHWFh/sJ/wChVIT87H/bc/pTFHDehVP/AEKlxw47/OaAITyjD/ZiH60/rMT6PJn8qAuW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DH1LmgCAp8v1jQfrTwvzv/vt/KlPb/tmKRW+8f8AbkoATZ8n/bNB+tNcfM3+8f5VJngf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P1b+RoA9A05PLsLdP7tug/8AHRS9aeo2W6e0Sj/x2oV6UWAn0q8/s3WLC86COdd3+6Ww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x0rw8jNev6BqH9r6FY3feSBd/wDvdDWiAvFxTd1M2470hqQHk8U2m5wKbuoAl3U1jkGo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j96jxUp5BplADaaeKUtjNMLfnVkCMcZ5pu8+tI3OaZU2AmV/epY5KqrUqNikBejfg1Mr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kpWAtFqbuqDzKPMqLFXJ93vTgcVWElOElFguT5puRUXmU0yUWC5OGxSh6rb6ermiwXLA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1bipGSL0qVO9Qq3FPRsUAWFOPenqetVw9L5lAE+6jdVfzfek86gC1kUZFVhPSedmpAtZ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zveqQDnHWq0g609ps55qvJJ15pkkMhxmq5brTppOvNVTJ1poRMW61Hu96j8zjrUbS1Vg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TdaiM/vRYC0X60zfVUz8dab5/vRYD8godPCircVqoFEcoIqVZAK8k6B6W6jNTIqqOtQC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G9KnifbVNJgtO+1LUAaKTDninqQxrMW4zU8dxQBt2168Qxncvoa1bW8Ev3WwfQ1y0d3j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oHc62O5Knk1aS4DDn865az1bIw3IrVt7lZB8jZ9qyKNmN8jrUg571nwzEDmrCz8DmgC7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JkVMHoBE6gVNEi1VjOe9WUGKyNSQwZpqptqWNhjrS4FADQmRS+VUgAxTqgqxAI8Uo4qY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I061Mi5FIIsVIiYoGMK1HtqzsyKQJTQFbyzTTERV1YxStEMGruQUVTFTRinNHjPFIi47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GKI14pcYoJFAzSFKVe9PXGKCrkBSonHWrZQGoZEHNAysGpwbNIRSdKB3HEimkUtFAxAt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CPbSbKcaKAImj61C0XWreM00pmgWpRaOm7KtmOoylAyDbTdtTFDTdlAEO2k2mpwmaClA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VGUoAgxRjr71KVpu2kgISKZt4qcpTCtMgh25qNlzmrO3imFM9qsCmyU3YKtGOm+XQBXM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FeDUJTmtES3oU54ATVWSAYrUkjzVd460uZ2M0245rPuLhtIvrDU5Di2sruGaQqfm2h16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YLfahptk4ytxe26MPbzVP9KpMFodXqX7QCMSNM0S+mz0ZowR/wCOtXOan8TvFWpZ+z6N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/wDQTXqb+B7S0iwiDiqLaNDbA/LVoZ4vqOoeMNUDbry2tc90Ab/0LdXGeJNE1j5pZb6S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66np8UaqAo4WuK8UWyyROu3+DFaIDx62uJriw/s//W6hZzeSn+3DI2R/3yxP/jtZk+nn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2fu3+XNdDb6f5+sa3/0z21nG2GD/AIVrExaM9Igqba0tI8RSaLZ30AjSSGfEj/L3XpUM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O1Q6h5U9zdyxReTFI7OkG/dsj3cLVNBTqSoy5onU+IdBFpfrbahEba5MEM8a7vvRyRiR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0mSJFVZenTeCK1PGurahPeaML6OJWh0i3t4Jv+e0IXMbfXbhf+A1kaf5txqFrF5vlCR9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o9D67Tn/ABIWZ0Xg24sLafUYvEJjMMlq0MEkSbmik/hasKPTIwxlu7tpH9SuFatazv38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tzFbzyIhf94rqGrZ+Kup6Zr91YalYwMkvk7Jtq4X2/rWKhqbSxVJ0rRj97/4BxlxqiWY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c+6bLOdzGp/JDg4pvlsp56V3U0rHkV8RPEadCpHB8xPsKuQwYJPvToo+vGatxR47Ctb2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CKZWX5j0r2j4UQeG9H0+TVtb1WztZ49xhtC+6WR+hOO+1f5tXD+AvCs3ifUobSL91wu+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OJr6Ai+Hfh7QdMhi0/Sbbf3uZI98hPf5jWDd2dkVyqxx/iLx9pesabqVnZC+neaxmgW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KnlvrXDeEviLd6LoFhoOneGtV1M2zOoni+SJ8yMflO1vWvR/GVoNI8O+I9QQYFtYNIns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nhHQ5YxjfbCQ/wDAvm/rWd7FGFD44+IEmTB4csLLa/8Ay+XJlbb/AMBZatQX/wAQ76OQ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/KlvZBjj0JPFegWuhJIckZzxmt/SNGisxkKKadwPNLHwLruqqDfa7qtyDz8szQqPoFxW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WdPmuTPcnzlc+fMzsVr1JEzwq5rR0pvKv4MdUYNTA1/2YXm+HvhXwvbTyltF8TmRYGfn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2kYP/Ao/9qvT/jH4Vl8XQeGtMtLg2epf2kbqyuQP9TPHbTtGx/2d23d/s7q534c+EY/F3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vsksluJ7W8j+9b3AbMcy/wC66hq6HQ/E0niu28GXt5F9l1WK5vLfULQ9be6igZZUH+zu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A3Pht4yTxl4csdYaE2t/uaC9tT96C6jbbPG30ZW/8drzv4Xf8URP4fi/5hPiy1WZP7sO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S7v96Bv71dBIf+Fd/FCO5b5NB8XFIZcfdt9URP3b+wmjXb/vRr/eqC38L/8ACUfBfRNP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azWt5/Fb3AUSQzf8BfbTAs+M/DMuv3k11poWPWNNtba908np9ojkuGCH/ZkUtGf9k1t/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h7U7dS1tfXUbGOT7yNtl3Rt/tKwZW/3aj8Ca8fE0aXs0QttTFtHbXtsP+WFxGZfNX6bv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/wDCJ/EZdEb5NH1e7fWLHP3YrhUZbiL/AIExWRf96SswKPgudvB8fi3wLKSbfS7GbUNI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iyevkyFo/wDd8uprxW8Ea54f8SooTTbu2g0nVwBwqk/6PN9Vkbax/uyf7FVvjZpM8GgS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t4fguJPL/AOfm1kjZbiE+vy/Ov+1GK7wadp/jDwubT93qGlahZKnmfwvHIn3h/wABq0Bz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mMfvk1W9dfp9okU/+gisf+P8T/6DVj4K6k174Tu9HvJ5J9Z0m8ubK8klXDTHz5Ckw9pF+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iBPEmo6ZGQZrNY5pMf3ZVbaP/IbUWFYrJ88Yz6xj9KQ8RjHPyt+rUuNyjHHzL/6DSR/J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oQgznPuP/QajHCgey/zqXPp/tfyqH/7CgA/j9flekUfvxwfvr/6DTmGOx+43X60iriTO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grt/qD/1y/8AZqfJxcucH/Wf+y00qTb9D9xR/wCPU6QfvGOP4z/KgCuy8Y/2AP8Ax6ns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SuSf+Ailbrn/AK6UARFfkH/AKaw4H/bQ1K44/wC+ajP3R/uSH9aAE28Px/zzFRkYVj6p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Yf7QH5CoCf3X/AG/nQA9VHnMP+miVCv+rb6Of/Hqlz+/+sg/9Bqurfu2/wBxv50AKVy3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0J9nP61Lj5x/11/kKib/AFZ/65E/m1ACuMHHugqtIP3Z9w386tyD58f9NFH6VWVd/lD1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yvlwyD0wKqKvI+lX7wZWQe9VBww+laWAbtFd78N73zNHmtSeYZMqP9lv8Nv/AI9XCsMZ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ag9uvIcfz/8A1UwPQieaaTTWbnrTN9BA5jimUFuKZuoAcDmlHFRbqcG4qyx9MPejdxTC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dacWphbrRYgaabSk00mgBakU4FRA04GpsBOvHSnA1XD4pwl/GkBYzxTd1R+bxTfNqAJt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OElAE26jdUPmUeZQBMDmnqRVdZcU4TUAW1YCnhwKqLNTxLQO5aV6UPiq3mUokoC5Z8yk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ZKAuTmT3phlquX96YZKAuW/N96BJ71T82l833pWHcueb70eb71TM1MM/Xmiwi4Zfeo3f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/vVJCJJW61UduvNEk2c81VeXrTSJJTLjNQtP1qFpetQPL15rVRJuTtP1qEz1XeX3qEy+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vSCaqfm0CX3o5QuflKUCrTVbmoEvVcEGladQM14R2F5Mc0ocCs4X2CRU0c4cUAWzIuOt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5p3C1AFpZsUv2ojpVPzguaYZ6ANBblj1qZbnjnFYwnkY8VLGJmPAoA2Yr3Z0q/a3/wAw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G6I/1dElrd+TJIV2RRrud/QUrFnax6wFH7xjWiP9ItyfNxn7vyblryq016zOd2rQ4+4m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YstV1CAPJDPG8O/50aUPt9G4osB6Pb+b/wA9auq59a4yx8WC2/eXKF/ZPmb8q3vD/i7S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7C6tEWeTzYmC+Wff/ZyP92lYaN6CTFXom3ilGmEdKmhsylc5ogEZxTfmBqyIyBT47bfz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FmpFt8CpFj2ioLGxxYqTYKVRUiLweKAIfLoCYqyI+KaUoAh2+lG2pcYpu2gBoGKD0pcU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hVFJmnDpRcCRB1pDzQvSg9DWhmIOKUEU2igolFRuOtKOlFAFcpTDHVrbSbKCrlYIaFTF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6ECpmgpVgJjtSFfagCsU60CP2qfbQF/GgCEIcUvl1Lt9qNtAEBiqMxdat4ppT2oApGK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URj60AV/Lo2VPswKQLQBXMXWo/Kq5tppjoAotHimFKuvEeeKgKYpICvsppTrVjFNKjmm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m25pypirEVjHTDFVsrTNlAFQxVGYavmLimeXVklF4s1XeHrWmydeKgePrxTuKxmOm3NL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/sI2/wD6HViWLk8VQvI9QhltJ9Kihm1GO5jMKTnCls04ise83oyprntRUKCv8VecSab8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FtG/31tYsr/wE4rHn8DSSHzr7WNRvPM+Q7Zdgf2+bdW8diOY6PWdYs4ZWEl7ar/vSKK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mZ0j1KGWTavywBn/AJVsp8PNMA/1Mrf78n+FY118P9NhuA0NnHkDBLc1qho4XTfENhZa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c8ieVHH98qM1y19rLHUpZ47KdbORNjbk+5/tV6x4E8N2g1LxWfLH+j3KwJ/49U2r6FDL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Yq0B5YoVl3KwcHuKglhBOVG1qn1jQbzw9O0kAMlueq+lQ22oQzLmQ7f6VafcxkjY1O8k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WlstrG3UlU//AGqhsLCWQSEY/dqzf72KhWcY/cyCQVbGBbcbxLv/APHaDN6ljQbdb++h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9ny7fet/U9Nl8OW2rWKodR067wEuEP3GXJVq5uymlgRxEcENnNbF54yuvs/kEpbD+P/aq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gE8J7DrSKiODuPH61YjtZrwEwQ4QdZT0FZ2oSR2LYM++TuR0rRaCVOxpaXZrfXJidWMS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mi3mq38VrpEK3d4CAQv+rtx/tHuar+C9E1HxHqZtIbhLO3xiednEYRe/zHvXvekXPgrw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05ApBci5E0jt3LY5rNy6I6Ixtqzpfhj4Sg8O+HXRB5ssly0jykfNJ/drtNTJMUS424rz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7dLRPt12R8++3ttwOfc7as3Pxf1DVUD6V4J1q5H/AD0uAtvH/OhAmWfiVB9o+Hvia3/57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Rr/7NSfD7y18BaDHJ1+xxf8AoIrivFfi/wAc3nhbUhP4UsrPTTt88teh5docHgf7wWsz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Pp8cPiHT9KtPJjdI7e181kUqMfeXr/wKnYo91ttrj5e1aX2+0th+9uoosd5H2r/49XhE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Xfj3W7kHqIv3I/PdWpZ/s56QDm6S7vSev2i6bn67TQtCGj1K6+JHhjSQTd69p0Y6cTqT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g2K9xFqf2iV0k2eTDIdvyN833ay9O+B+hWTb00u0U+oLZrZufh1pFlpepzLY2+5bOfGI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6f8A2d9QttR+Dfhv7LN5ywQmB2HZlY5H8qz/ABHBb+B/i3ouqzTfZ9M8Qzm0kTZwuoCH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qx+7Ktcx8GjJ8ONM8AyPhPDfiqwitrlgMC31LGY3/wC2y5X/AHlX+9XqfxA8M2PjO1Oh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dfPX/WQMrRbZEP8AeViGX6Voix/xH8MW3ibwLrOm3UjWu628yO6T79vKn7yKRP8AaVlV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PFPw+tLa7hFnq2kxR2GoWI6RyRxrsY/7LRlWX/eqXwn4ovNc+HutWutLt1/RoLjTtTjP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2kQLIv8AvVn63H/wgfiXRvF0I8vSb2C20bXQPugY22lw3urMY2/2ZE/u1AFmWVvCnxGj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tbj0hvFVhDL/ANtF/d/7yxetXvifotx4hs9Gg0+b7NrEF215YTj7q3EUMjKG/wBlvut/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+IU1fT53KxTRpC0qdVbaSsq+6sFb8KyPD2sS+ILfSotQ/wCQ1pd1cWWpx/8ATaNPvf7s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AsLrlv4p8D3eoxxiNbq1kR7Zh/qZNrLJG3oVO5f+A1g/CaM+B/Feo+ALkl7SMHUdAZu9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Ug/75ZauX4Xw34nvrSYCLTfEqsYf7qXwHzD28yNd3+9G396l+KulXiadYeKtHUnXvCtz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/duYT/vR7v8AgSrVgc3AT4Qi8N+MBlLaQyWGst28iS6l8mY/9c5G/wC+ZGrp7jTxLrHj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geiwlif/AB8Vf8N2mn+K/hnpcc0aXem6rpiu0fUPHIuWH/j1YHwXF1bweKNC1eY3Or6f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rmBYI1hmP+8q4b/aDVIFWI849/8A2WmuuVx7L/Orer2R03U5YSPlDZH0K1W6r+C/zqgI4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VPuf7y/pVheFf/gVMUcqP9v+lWBCV6jA+4f50Y/edP42/wDQaU/fxx9wf+hUn/LY8D7z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JxgdI/8A0KlYfOeO7UY+XH/XP/0KlYfv8YHWSgBgHzj/AHo/501/uH/dc/8Aj1PH3x9U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/ufzNACP97H+1/7LVfP7tf8Arn/OrD/f/wCB/wBKgA/dj/cX/wBCoAcp/eMP9s/+g1XH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9TVgDEj9/mY/+O1XVcwD/cT+dADv+Wqn/bP/AKDUAHyn/cH6mp/4l/3m/lUWPvfSP+dA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8qicfu2/64r/AOhVKfvf8Cc/pUbfdYf9M4x/48aAHSf6z/tp/Jais13XFovqcfmakf7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NOGb+xH+2n86APRbkZZvrVFjhx9avXJw7fWqLj51+tUA9+9WvD921lq8cqHDHC/98/P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Ds8TKyHBBzVgeySjaSBURam2UwudOtpQc74lOffFDd6CAL8Go/MpHqEmgCbfTg9Vw1O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o88U2gCQmmnpSZNNLVRAuKTbTd9JuqQH7aTGKTdQDQAtFJkUZFSAuaKCeKTIqAHg5pwP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gJN1IWpm6kyKAHg+hpwaogc04NQBKr08PUANOBqtAJw9KJKhzxRuoAm8zFNL9ajLUhbi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MmmFqAJN9HmVAXpnme9FgLBkqNpKgMnXmo2kppATGXrzUTT4zzUDv1qBpDzTsSWHn681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NRmQ1SQicye9Qu/WozIcGomc81oY3HM9RFqYzdeaiLdeaAuS76N9Qbvek30Bc/JdJfN5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mNdRW6kbq5/U/EKWbH5iK+fPRO2E6DqwA9a0rOzkuIhJEN6HuK8rj8W29yCrXBU1q+Ht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4mFxFFG/yeW+1aAPRxpU2ecL9TTbm606y3LdajbxlB8yhssPwrll8ER3X/H3qOoz/wDT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/hqwn0m2mltwWdMnLNQBam8e+GbfIV7i6btsjwKrf8JtAVjFloV5eRt/Flv/AIlq2rbS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3ES5/OtO3Hkrj+gFAHDS+JNd1S9lsrbTVsyiK6GRPnRT7t/u1bhXxawO/UoY/wDgKn/2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8P8A05R/+jGrR8vIoA5yHSNakP7/AMRXZB6rEcD9MVV1nwvBaWX2gz3EsvmxqxklPIZw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az/FEZGkE9hND/6NSgsnsfC2jQcx2UAb+8RuP5tWta2IgG2NAB7Ch4HTogzVZdRay/ez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u6gDXWDB5GDTfhUM/F3xAP8ApxX+a1z914/sAuUu4mHb7NFI7f8AoNP+DHinT7f4j6zd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r5P2iSBl2NuXG70+7Sew0fRemRxW05ERzFJu/d7/AJVb2/u1fijlv4ZJVVQIuMI2dvu1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80fdSVPutWvbX+J/+eUqf8Brke5sndEMkTbikm5CO6mrcMWxcAk/WpZbrTdb1OaxsGNr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cpWT7rD/AL5NQoXtpWgnXZIvHNIZOq5FOMYxSow55FOIyMZqAI1j604LinhaXAFACAZF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xUEERXrTCtTsKaVBoAhxTdmam20BasCv5dJtq1sqMpQBEvSipBHR5dUBHSYqXy6YYzTA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DVEjlGR0pwUUIhqQJQBHt9qcqdak2U5U4oAi2U1k4NWAlIU4NBSKhSk21OUqPbQWhu2k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URBfal2+1SbKAlFySErTCg5qz5dNMdFwKhWmbatGOmFKLjRDt9qULipNvtQRwaLlEbLk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oIPNSBQR0qrkGU0RFN8o1pvBnNQGPb2ouBTEeKNuasFfamhPai4EPlk0nl4qyFx2o2Zo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Vc8r60eV9fyppktGeynnioSnPStNoDz1qIwEZqrmdig8HtT9MtRJ4g0NR3vR/wCipKnK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N4h8PyvxF9u6/wDbKb/CriB6ULRYEVAOBXMa3axLAIYwBEzMuK09V8c6Bp8xim1SAy/88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cT4q+JegKI99xcr8/wDyytWPb3rqWxkXpbJIooxgcLiufvLRTdnisVPiNFJMBbWl1LCB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7qzJvF2r3EpeCwdfaWFx/wCzUmNFz4f2CvceM2I5/tUj8g1X9R05dxGK5jwjqHiu4/tv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0179ojH+u74+Vquy+EvGN3Lm88YSqO6W0Wwfn8tJMogvdBWaFndQQWPWuM13wPpYy091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7Sb4YG6/4/dWvrr1zKef51Zs/gz4cIzLavcH1mnYf4VqmS1c8EvrKGznK2t/54HcNmq9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J+de8+Jfhzomm+HNRnh0+CLy4JH6f7DGqXhXw5FaeENKlSALJJbRvx7jNUp3M7Hjf9s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T7RL+78q0k8r/nps2r+de22ngy0fBNpbj2MQNaFt4Ks/3XC/u3bt/tU+YFoeR6D4V8Qe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UGfmWR9m76etb+rfBXU/DfhO/wBZ1Ke2MNuI8xKGZ23OE/mwr3fwzpkVmbpY8Y39v90V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qw/vPAn/AI8W/wDZaSLOW8D/AAA0W90PTLrU7m5uhcWsU3lxlY15UGu5h+EHhTTY18jS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rrPDMXk+G9HTH3LKFf8AxwVZlTrRYq9hnhjQrHTrWEW9ha2cgzkxQqP/AEFaW/t4ueKs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l426Wb/ro38qa0IRxXxHtRN8OPESB/K/cq2702urf+y1taLpcUenae+Pu20C/korl/je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/j4nt4Pruc//ABNdm2p2Gmptup4LSJVx/pE6xLwP9qg0NK0slj4FaMcYGa424+KXhWxB3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KZZW/wDHd1VH+OXhaHPlTXN9/wBe1s7Z/SgD0VBhapeIHEPhrWJSOFs5s/8Aftq4F/jx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z+4hFYXiH4u6zrPhXWrdvBmo2FlNbGM3Mjhm3Myqu1dvq3rQQfaGkeErfxP8CdA0C/Bh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P/WQyeWDG6/7Sthl/wByrPgTxJP4hsbKLVgI/EulpcWOqRdMzIYfnA/uyLtkX/Zf2qT4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KPDt7YllEVnHZXEEo2yQywqEkjdexytYHjS/XwL8Q9P8TiLGmX1qtjrsgOPKjEqrb3H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LeiVogH/ABVVvBt/L4pjXdZalZnRtaA6bWDC0uP+2cjeWx/uyf7Nd7q+i2uraNe6Pdxi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P/LRWXDfjzWd8QrW21LwTr1ndIs1vNp8yMh5DKylaz/h1eXNnDdeFdWuWl1bRXWNbl/v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7bRtb/ajakBF8M7++it73RtSuTearpDx2k7t1miUfuZj/vL83+9urM8XzW/g74maNrrZ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kH5Y2DKsM5/7+eWx7hh2WrOrwS6Pr934rtP+XO6ay1OP/ntZ7Y/m/wB6NvmX/Z3f3q3N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GyvYvtFlcaXd74yeJEZoRigCP4maPJrXhCeG1dYtThngns5G6JcLMPLc/j+QrQ8K60ni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yOgjngf71vMBtkjb/dIrn9L1O4fw6+i3pL6to+o2VpOx6zwmZPLm/wCBKPm/2larF5O3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afrqsCeipeBDtP8A20UFf96NfWsiTkvgeX8GpF4TnObK8tl1TSGPRUf5p7f/AIAx3D/Z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OgeKW8XW/CQ3T6ffkfxW7bRGT/1zlwP92SSl1bQbq+8C6Tf6am3WNEhiu7P/AKaMqYeM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B4Om0/x34QubpPmsNY82Xy26hX3DafcYNCAzPGKsNbkBGdsSj/x3g/qKw3Xyd5JyxdQ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G3t71vMuoIvJlk/vhflVv+BKqtUZVd5ZuT5i/ov/ANatUUVftHD/ALs96QT4YHyzw7H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Pb+tB6nnu38qdwI5f9YOP4UH/j1RPwc/9dDU75Mi890FRPnYef4JDVEkW3lRnHzoP60M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+PVLgeaB/wBNU/8AQaYNu2P/AHP/AGagBiDLL/10/wDZajA/dj/dH86nTGV/3z/KogPk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Pzj/AHm/9BqMY2j/AHYxTyOfxkpm0/l5YoAcQAScf3v5VFgBCM/88x+tPc4U9Oj0wnnH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cjcDx1kNQuh3Dr/AKezZjzz/AKtjTnUeYeBw6D9KAGOMlsZ6SH9aaF4I4H+rHP1p7fc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lC4kIGB86D5qAIFGWPQ/fPFT6KuNasP9maL/0KoR0boflc/L9at6Iudath6Sr19hmg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q7r0PvVq4HzGq8h4qgGP96mSD5ae/WmyfcqQPSvBc32rwtYsTkx7oW+qtitB+prnPhv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0qz/APfQx/SurkhGTTQrFF6gPSrk0YGaqECtCRtAOKXbSYoAUN60A02jdQA7IppNGaaT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bvegB1JuppamFqAH7/ejf71Fvo30ATb6Td71Dvo3UgJt1AeoN1Jv96kCzvpQwqsJKUPQ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w9KGqQLCtk1IDVdWp++oAl3Y70m6mb6N1NAP3UbuKZvoB4pgBbrTM04sOaj3U0gGu3Bq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3b3rVIoUvxTS9M3Um6qRIMetRtxSk1EzHBpmTGOeDUJbFPduDVdm61RI5nqF3601nqJn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C9Rs3Wmb6AJN1G6oi1N300B+OTagNoDgfKOpNZV5qa3CPEyIyfWkvV+zxl554o4z3dsV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UrPnsZq8Gx6RnXdvArHyVEP0r0v4UW/keHpv+u7fyFeXXeuaZaZBlMq/ffytw+avR/h+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NuoorSZjJh4izfwj+lQ0M9GHQUzwpbm+8PWEv/TOsabTNWl0+6km118JCz7Iowi8DPWq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HtZZru8mD/cj85ljT/dWpsI7Ga9tLNSZryCMD+/IKz5PGeiQEg6jEx/6ZqWqpB4N0qz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13NWnbafaQriK1hj/wBxQKQHMR+MLe4195rWzvb2JraKL93Hsb5WZu/+9V/+39WvZGW0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RQauCf8A4ri7/wCwZD/6G1a0t7bW0e6W6gi9ncD+dVGMpaRJk7I5wW/ia5zxaWK+jNuI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g0qeS61jzYMxgwJH8vLAVrHxfo8Gd+pWjf7sm7+Rrm/GXj/Tr7SWt7K6e4czxO+EZflW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Yie0TOWJpQ+JmzH4Jss/6TPeXntNcNWhbeE9IjXCWMSn1ZA5/WuVb4r2YB8vTrqY/wDT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PirfP/x7aXCg/wCmkrP/APE11Ry3EPdWOd5hQXU71tPNuhEcayAL2UBqk+CMEd38S/Fc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EY5Oh/exmvOD4+8QXGdiwQ/7kJP/AKFS6Mdcsrm61C31GaznuciWSJ2VnB55I9wK2WV1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FKD0i2fSP9h6r4RcnQYzfWA5fSJDjP8A1zbtWrpvjjQtUt3mOq21hOhxcWWozRxSQt6t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/C+tazL5moXd9cufuiWRn2/99NWnb/DdX4Zbx/8Af2imsrwsf4lUwec1n/DpHt2leI9F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qdtfGfT7dYntX81GZPNLLuX5RhcGu2uNR/tSeNLuWTzbf78kfzbV9/WvE/A3hjTvBfiX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QSRvK77lRmVgM+i817OPJ/1v7uXzPkST+F1rxsZRpU6rVKV0ezgq9WtT5qsbMnME2nzm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lxH8qv8A5/u1ELwibytsu/8Av7fl/OgfuBLF5UctrJtSS3k+7trE8HajDr/9oRWkNxp8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lWXy2YNg/e+8P4q4LHpo6qGcAcmpS4boRVWTR54x1pkdjOD1qRl0YPenCoEhcdalUYHJ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lKBS0ARleKQCpCeDSVYCY4ppFSADFBFAEYGKKXbRsNACYpNtO20badwGbKAgp1FMkFAp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RT6UwF20oGKeF4ox7VQCACgrTlFOC0DRAye1RGPrxV3YKYYqCkypt9qNtTmOmFMUFDAv4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AGazuQM2UhSpQtJtouUiAx0wxirJX2ppSi4yt5dHl+1WNtII6LjuVzFQq4qyIs0hhp3ER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1Nspyx5ouBnmGk8oVoNBwahMOKLgVPLo2Y7VbENHk0XAqbcUoTParAt81ItvTTAqGP2p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k+y+1VcLGWtuMnLVk6loNr4qm0nSpB5yPf7mXfj7sUrV0jWoB6U2wtxb+KvDv/XeX/0T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pLQuifDLw94aS6ltNLtYLsQ70uFTEjt/c3N/DS/8IDYYz9mg/wC/C12s9v8AaPN/6Z7f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K7Ec9jgb7wtbQsm2NRgdkArJ/sCMzjCjr6V32oCMhT7Vh23lm7Ue9Mg4D4V20lxN4v8A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ubXEvzcZUVx/wc1ezsdH8QS3d3b2vmajKc3Dqv8ACP8AGul1Dxz4Zgb95rVufl/5Yq8v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+wLtNS/YUECcCuY1X4zeFdP/AHKTXF1KP+eduQp/FitUD8b7OXP9n6LcXP8AvuAv/jqt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/hLXAR/y5zf+i2qnolgqeEtGAHSyhH/jg/xrkPFHxO1u+0a+VfDv2W0uIvKknkWQ7FYF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R+IM1pBbCeCzghRYhHHGm7aq7V/hamiGjuLW3CrgCpfsoryvVBqlhCf7Y8bTJc9fs1pJ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vb6jDcahF+8urqHeqPJcXLM232H8NVYVj6Y0m4sbZG86/tIGPUSzBT+tct8ddVs7z4bS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S3kP7u3lDkoFk3Zx+FU/D/w28NahnzofO/4G1R/Fjw7peiab4d+xWkds02o+W7hT86/u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48eENOsrK2hk1K+lhgSJ47ezb7yqo/i21Vm+OF9eEx6V4B1u+RuktywgUj/gO413Vtp+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4B/0wjVP/Qai1Dyv3X++tLmGzjYPGXxM1LPk+HNF0eM/xXFyZHX/AL5b/wBlqLUdP+JO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NNz/AM+lsrY/3crXoahSpA6U913QBOwoTEtDwLxL4N11dMiudX8S6jrkc+pQ2iWUm8Rq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ro7L4M6HFeXJlR7uTf1lfcK6X4gWYbStFQSbAdZjkx68quP/AB6u1trCKO4nkwPnfNO5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tPO620+2t2/56LD8x/4FXU6f4Oh9f1rTtB98VsWsG1RTJUjMs/DlvaDhAW9aofEDT0Tw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TI/66Z/9lrqwmCKwfHab9M0ZP72rQj/yHNWVij1/ULeL4MfFiLVYv3XhTxq8cF7H/wAs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ssyrtb/ar0TVtNtNY1S+02+t1ubK40s29xC/SSOR2DL/AOOipfHPg+w8feD9T8O6kp+y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omz8ki+6thh9K4T4G+KNW8Qx6np3iSPyvFXhlYdH1NRwJXjkkZZl9RJG0bf8D9q1iA3w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SeB9XlN3q/h6KOJJpfvXti7f6PP7ttBRv9qNq1/iDbzaPcWHjDT4vNm0N2+22/8AFcW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yyL/ANc/9qsz426WulWtr4ztWkW40f8Ad3iQx7jd2Eki+bDt7spVZF/3Wx96vRbO7tNX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bG8jEkUq8pIjDKt7ggirEUNGe21KO9ngdLi1uJ5CjdRIuB/jXI+D3m0rx3deGLvcBpFj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5pY2Q+5jZHjb6L/eq74BvI9E1vUfDcqiK3aaafSf9uFW2yp/vKwH/AWWofiDo95d+J7H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2bXMMS/8vMLSbZrc/wC8qgr/ALSLQZkXxQi/4RzVNH8Wo2yyhuYrLVcfxW7SDy5f+2c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S+NtJh1rwhqVuziNlhM8c2fuMvzK4P8Assoo1J7Hxb4d011VbnTL942KOOHiZWyprmNG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8K3kzy3mi2Miwyvy09oyP5Mnu3ymNv8Aaj96yA6L4e6p/a3h6yeVfKuo1W2uYe6SovK/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+BtvhnX5tJC+Tp2pPNNZr2jkWRvMjH/jsn/fQrRWJvC+v6XfAY07Ukjs7ojpFN/yxm/4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EOkT6l4YhuLRQNUs5mvbLHaZXZlU/wCy3zK3+9QBl+JT5WvX6jly23gccAVnGRgG3jYV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71SPWpk1SCLyVu4Vk8kjmHIX5W96i+dU2+b8u9vvH/Z6VRQrAYPP8K/zqJgCevZ/50FW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H0b+dWA7gzJyfvL/ACpCP3f/AGzb9TT1H75OP4x/6DSqPlH+4P8A0KrJGH/Xj/rqD/47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v8zUzKPNz/tMajZRgc9BGP1oAiX+TOaQDoPdKkI4P/A6QjBP+8v8qCCIj5T9JP50MMbv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/wC61I5+9/vj+VAEEh/dnkfdb/0Kgr+8/wC2g/lTWOYz1+5/7NUpX94f+uh/lQBXK/uj1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/Wnp/rB/6DQQPLPH/LNKH/1nX+M/+g0AQj/U5OR+6PT3apcf6QcYP7wfe+lRRj9wP+uK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PY/vD1/3aAKw+62cD9233frWj4dXfr8I/wBvv/uVmjhDwB+77fWtXwuM+I4f95j/AOO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ODVxYgbquN+FmvR+J/h1o9+n3gpt3+sbMv8AICqA6So3FRpLIdRuYj/qkjjZfqdwP8hU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XX2fxQsZ4FzA0P8A7Mv6ivR3GVz3rx/Sbv7BqthdMcLFOrsf9kNhv0r2Y255FAGbMmc1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kZqq6YzVgUimKbUrqeaZsoIGbetGBTwvGKNuO1AEZFMJ61IehqJu9WA2k3UhNN3UAOJp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DNGaOtKFoASkyKWkxQAZoFLRSAAM0oBFIBTqkBR70oGKQDNOAoAVakHSmqKfioASkyac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dSbvemU0txTsA4v1phk96YW4PNRl6pIAd+tQM/WldqiY1oK47dzTS1NB60hNMm4FjUbN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qM2Nkbg1XZutSOeDVcnOaCbjGPWoietPNRtxmrERk9aaTgU4jrTT0NADNxpN9GMUhFNA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888jn/poxNNawlcbseYP9lDXXx2yIpASPH0NPjg85tkS5PoMivVWTr7cjzv7Rn9hHKQW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vSvBPiibQvDq2ckEr+XIW+Q/wmq48MT/ACv5qiNDuZFZScf99VNp+gW1wJsyv+7dc8/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A0m4zd2d1OOMr6pGxZ/EuRtPvLSe0J8xJE8wN/CR/FTNJ+IWoaTp1tZpBBIsKbBJlvmq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laL7u+Pdu3/pTpNIjsit0EwBtfkbV2+uKLYFL3UJ0MbKXK3Ynk+I+tzE+X9nj+kJP86q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Lvbk/wDXJAtaX2GOeGOZbZWEifP5L/M6+2P4qkn8OzXWnxYgf7np8r/MOtR9bw1P4aSO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X+vvObNhqk10by4aQzlPv3UxLbad/wAI/Pz50yxfxvH8zNt/vcV18Hhq7vYbaSNBJ+7U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eeErp51eKQEtFGh8yYr/AHs8KretSs0l/wAu4WL/ALJoW9+Z5+PDb5SPzOf+mdX7fw5B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+X5m/aqttVv/AGavRpPCzrJBP9oFoR/yzjgXv6k9auT6FZ3VyJZW34m83y9oHzbFX+H6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zxy/CU5e9do86t9Lt11M2cUMefPWF/MOf4sc1pWuhQteRQeXF5TXJtPuLuyu/LZ3bu39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LjzZYJPN3q/CN2bNTLbWlqJLlNNjhIJdpDHGjd/+BVye3xN7uR0yjhFpGmcrp3h1rfWJ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1P3blo1+TPP516Do/h6G8SF5EEdrF86Jjbu/2mqpp1vdX+2doEt425VZfvfU111rbygf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RjUdOWkUOWytw4xGoI9BV22s1ydoA/4BUSWRb708rfgo/wDZalXTYsZJkP8AwMj+VWoG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PF5v72LZJvjkTcrrVafwbfaExuPDJR7NfvaFdNiJv+uMn/LNv/Has+FZrfTpYRcXUULS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53HhfeutUbjXiYhe+z08P8Bz2g61Z+I7p4UDW99GdsthcDFxEfRl7r/tL8tZHw807yNH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166SJ97i6eus17wnZ+JPJlnLwXluc297bnbND7K3p7dK4Hwl4mu/DGjtaatA13pP22cJ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rbvOj/gXPda5GjsR6Tpd0bNfK2NND9942+7u9R6Vq/2dLc20t1a+XL/0zj+8i+9Y1s0V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20ozHPGcqfx7VQ8Razc6T4a1i9tmMMsVnIyyD5WVgtKwzSRvLyH71DNbxtkgml0+eG4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IrvHv3RIxXO4f3f5VbuLfyaiwGcrzw9gy+lSx3DScBdp96seTj7wNRkoPurSABnHPWgA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ABwKCM0UUAIvBNOFN20oGKCBeKTAooxTsA2gUu2gLTJHKKeq0wHFOVqdgH4pQtCnNSDk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UU8UtFgGqBzxQVFOXinUWHcrslRlParRHWmFKLBcrhKUJU4TGabtrAZDt9qNlS4oxQBF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QUiDZShKl2mjZQMj2YpNtT+XkUnl4oKsQ+SDSCPFWAtHl0BYgCZoMIqcR4pypmgLFIx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/KoCxW8qnJFirAjp6Rd6BkAjwKXy6sbKURUAVfKGDXK+MfEUHhW+0K+uoZ5rc3Lw7bcq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3Hr1rtRDmsu/0dNZ13SdPlQND+/ujkfxIqqv6SNW9PRkS2OPu/j1JFbTQ23hWaXzPvSzX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hXXxE8YahHu07QVtlbo5hZmH/fxv/Za9mh8IWkWf3Q/KrEWg28XSMflXpLY5EeE3A+IOr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/XJkRf8Ax1aoxeEPEeqXEiz36hw4Qs26XP5tXv8AdWcUMeNorJ020SO6YhcZkY1QHjfg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6hcXEy7pyD5ZxvK4G79K66D4aaZaj5w83zfxux7Vt/BkB/h1psp/5bGWT85GrXv5sF/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hDQtNh8waXaGX/rkrN+dalrJbWgXykWEei8fyrE1bVhDIRnvWXPro2msrFkXxXvoB4Xv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9ZKh8YsLnR7+KJ/KaSHbn9a5H4k6io8O4LZEl3bpn6tmqvi3xcESZYf3rBW4z7Va3Mme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1LDK0YUHg+1V40eS0imdvLJ/gqd7SUgSsvlp2aujQz6n0P8ADHWftFvN5v8Ay0SOb/gX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+FoX5X+0wcH/AHoxXmPh/wAbf8I7CsS2ZmljyOJNu9c1J4p+Idz4rfTzJbw25spfNXZu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pUWNE9D2v+2SOlV59SeXbkngg14xc/EHWrnOLhIf+uUK/+zVnzeJ9WupC82pXMjHuZSP5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WGoFlXJPStGTUbe1QNcXENup6GaVUz+ZryXwt8LpfF/nXd3qOsS2nnNC8cd621G2g/d3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PhaGO5aeze6eP/n5kZv8A2as72KTuTeNPF+iXJ0KSHW7OeCy1A3V4ls/nPHGrx8lV/H8q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bPkHUbvH/PK2A/8AQ2WszVPh5pHhfUfBFppunww/2xfNDd/N9+JcHbXqem+BrLT2/dW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/oNUnco8/j+Pd3d5GmeC9Tu/Qyv5QP5K1WIfiX8Rb3MVp4c07Ts9JLuZpMfgtekJocaX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f51dstBiZydo49qsVjyO41z4s6hnydV0y0z/AM8IG4/9Cpj2HxDT+z5tS8Tx6kJdXtYI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E3z/AC/e27a91j0i3X+AVkeMLBI28IogwJPEVsSP+2VxSYz6q8E+Kv8AhLNF+0TQm11C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vW11GcSxn/0JfVWU15x8UrOfwJ43t/iXpkZe2s44dP8AEllH/wAvGnsW/fbe7Qsd3+7u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rf4gQ+Jh+68Pa48en61/diuOltdf+0W/wC2f92u6nt4Z9Q1CKWLzfkjR4/vK67elCAx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ps1vIJ7e4vbJlkXlZImmjYMPr/Wue8AwDwF4tvfAk7bdIuWfUvDzk/dh3nzrP6xs25R/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gy4n8GaxP8MNUcvBa30WpeHbqXrPp/mb2iz/AHoW+X6Yrt/HfhyTXdIhuLAFdb064W/0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/sspKsP7prQyKM+kz674aafT8DWrS9ubuxc/89VmkXy/oy7lP+9Wp4e1q18SXdrq1nkx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nfLujb/aVlK/8B9qm8AX0er+G7S6iQxO7ys8Z4aKTznLK3oylv1rndNki8E/FHU7MYGl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3vG8wMg9Ffymb/e3etABYEeGvGZ8KyKWsdRuG1PTXPRWCt9oi+qsyyL/ANdG/u034wad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aShZtLtpo7tR0lsZF/er9VbEi/7p9a0/iR4fuNXh0V7B1g1e0vHurKRuAZFhk+Un+6xJ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Zt/FPwovb2GJlS6jjhlt3+9GxmWN4291IK1AHTyWNj4l0V7feLiwvIcxyrzuDDKuPzVq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bWU5IvNPPlSA/xITmOT/dZWB/769Kh8DR/8IxrF34WYt9jhDXulM5/5dnODD/2xf5f9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HV0bxEgPki3js9VCjg2zj5ZP+2bH/vlm9KAKGpIsWpXkYXGJM4/4FVLI8zaVzktWhrAJ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/wBmqgFZpC2QCN3NWAbsShlGAGQY/wCAmoWJ2ZPPy9P+BVKQVCg8sXX/ANBqIsXBUDBC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/gR/lTOg/wCAoP1p4HB/3n/lTcf+yCrAYTzn/fpv/wAUv8qcfu5/2XNIRjP++v8AKgCJ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j/10A/8AHaG6H6N/OlH3/wDtr/7LQQQn7h/3R/OmsPmP++36Cn4/dn/cX+dIw+Y/70h/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65r/AOhUucNn/bP8qTBw30jH600nv7uaAGn7o/65x/8AoVBPzE/7TUpHb/ZjH60w/wAX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8nt5Uf8AOmE/vCf+mjU9eRj/AGEH6ZqLPLf78h/WgBkn3Tj/AJ5oK1/Coz4gB9Fl/wDQ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sY/nWx4QG7WWb0jkP6rQB2Bk8uQyf3Qx/wDHTXzr+x1rci6L4g8P3A4gmW9gP+ycK3/s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nag/922kP/jrV8g/AbxB/wAIh8XNCim/1WqWK2T/AO8Tgf8Aj2GqgPrg/wCtmqL+I/Sp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+M/SgAxkYr2zw5frq+g2F11MsClj/tY2t/49Xidem/DC7E3hyS2z89pKw/4C3zf40DR1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Lk1rsMiqzxDNSX0Mow9eKYYPatBkGTTNgrVGZQMVRMuM1ekUDNVZcYNAFRu9QMalc9ar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hahj1qMnFAD91GRUeTShvWgCRetOqNTTw1ACUUm6jdTsAtKFpoNLu96QDgPSnAUxW680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aUYFN3Um6pAmVhinZ96gDU4GgCQnimE0mTTSeTTsAhJ5qMninZ61Ee9OwDWbrzUZalYd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xyDUeaU9DUZNXYyuLmmk03JprNgVQriM2OBUZNBbrTCaCWNc8Gq5NTMetQEcmgkaaYR1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EZ4zTDTm55pp6GgBh6Gm089DTKaA/Hb/AIVpq4/ig/N//ias2nw1v4pEdriJcNuwAef5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/aoopPN/55024M39nRS2sUf2r5XeO4f5U9etdkswrWseZDCwRgW/hARgrNcD8EAq5b+C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RsV0MZt3fLCM8/wrmtWLy2UCOF/+Ax15jPZp4ia+0c4PCunDObdpj8vV2rUtdFgsk2rp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1sldq4Fuz/7xUUhWXbjYi/U7qxsaKrN7syLq7hsgquILZW+cBRism+8X2tnmLzi537P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3W9Ntb6a1nkGfI3v5UW5UX8WrAi13SdXtzstpZMI0yRyoq72DY+XC1Fi1IuWPjC1mM0V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kjBVXZf72F4pINR1y7uMSaZGsPk7/MBb/WZHHzH60v8Aa1w9pNDpunSGWOSP5/m27WHz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a40+WKK0+y3e/wCSSRBGu3HrRYUtTo9CmmkvLn7UkYw6bANrbflrpVniJ/ds7H/pmjVy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S6siPHJJHDHlvl+ldnaTyKmVt7hyPlwEIP8A49VRMJjgT18qTP8At4Wm/Zprjjyoz/F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55Z8hbQxkdp3Vf5VmXHiCKCC7/fW8Utv9+P5t3/staGDN7T4Jeo+zx/8AZtv/j1blvb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uL/8TXG2Piuza2Di+E+xtmy2Rfvf8CrSuvErWtpaRyRX/wBqvE3pGXRVT+7uK/3qLDtY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XEg9DKw/lTY9OsQ58yOMt6ytu/8AQqhjgtQm541z3Duzfzp0F1YxEgSQqO+FFWjIvW+j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lijmtdjfu5E3L97t6VLbf8JB4PtzFF5nibSY/uR/evrdfbP+uX/Z+9Wp4SnCNDHHIrSy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7tit8V4OJd5s9jDr3BPD3iXTNfSCXTbyKdZJFDQh9ro3dTE2GWuU8HyvNogKd7q7kb6f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TDrWqw6hZXE+i67C48nVbMbn3f3ZIz8si/71cN8NvFMuj+F4ovEv+i2txczPa6pGn+jO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zuDfe9a5jqWhunw/eaJdyX3hu4FjI3Mtg4zazf8AAf4T7iqviPxpa33hXxLp9/bPpOrf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8r1jPcV2YH2fM3/LLYr5+8u2uQ+JGnj/AIQ/W7u6hjupbOykmh/2W20hnaQW/wBniji9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z9plA8onzYv7h/g+lcjbW+t+D4IvJm/4SDSti77f7tzb/KPu/wDPT/droNO1mz1S2W5t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3Y6N/dZf4TSsBLJDOoJtzJcIFXKnqKiUnPJrLv72ex8Y+HYoJpIormO7Z8fx7RGdtW/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qOoTraw26eZNKUZl/Havy0WA0FJxT65bQvFdpqNuk1neR3cLAEFTng9K3o9SVx60WAuL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TKwNOwBmlpwXNOCe1TYgZilC0/ZSYosA3Ao2ilOaQVViQ20KtKBmnYFADlFOXimUZqwJ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qalQ0AOVadtoXvT1XPNADNmaPLqXbTlSgCDyqaYquBBTSlZWAplKTZ7VZKUwrSsUQ7KT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DIdtG2pttIEosURhMUbKmCjFJgVJRAUpQtTbRSFRQMjxxSbadSgZoAZtNCxVKqipAoFA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/bSqooAaE9acFp+32pVTnpQAgjqCyX/itNL/AOvO7/nBV5BxXH+MrjXLfxFoi6BLFDeS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wq/uccZ/vba3huiJbHpOBSbBXjtz4f8AH2sf8fviyeFT1SxiWMf1NVR8GZtQi26trGr6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/CvQRx2PRdT17SbGMtf6tY25XruuBXI3Hxc8G6dcMP7cjuGCNhYI2fP4gYqG1+DWkWo2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hH4eadPHIs9sjKN/BGK0GcX8M/ino3hrwBoWlNHeXt/Fb4aO3jXaTvb7rM3zVPffEvU9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JD3umY/+Oqv/ALNXQfB/RoD8LvC90kKCWW1aVsDsSzf1q14vuIrC2lP9xP8A4qgDxlPF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s4IDMTkKkG7/ANCqHUNH8QQZilupP+2dd74R8CahoVoIre1MN5HA097cyfx5XIiFdJ4k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P129UG72bIbeT7rsf4j/ALNcvtVeyNuXS5844NxcfvZfO96uT6f5A8zPFUL3xJYvfT3X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odqZ/hqKTxZbeWQoece3FdEdVcxNAWaSAOdrAdiKqXkaPOAuU+hrOuNduY4gF0+YE+oY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wHMMcAP94jP61VyOSRpOMxAdajgxDnvVOfTNZIMpdFh9QrM1UYLO9m13T9O3StPcP8kZ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NWmg5Wbhk96b56/3h+ddHB8KNSm+9BKn/XS5UfyqYfDiG2/1upWMX/XSc/8Aswqecahc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h25YdGvJJB9FjXNa9/b5+1S9fMauA+DvjHTfh5oVxp+ra9aXEEe77LHaRSSyKrnDZ2q3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Hbwza5iis9Zvf+vazcZ/76YVnLUpKwvjS3/4uJ8JYv8Ap4vn/KMV6gOK+e9e+LDa/wCO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1GO/0w3K2+magfIe63ow3q391cV07fEH4o6iT9n8MaPpMR6SXU5kYf8AfL/+y0loWeug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1eBXhbwfFLUM+b4q0+xz/z5WJZh+a1oN8MPE+sg/avG/iDnqYJRCv5LitUB7SzIud0i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9tb3xX8P4LW9hnaPxArvHAwLD/R585/OvOLX9nCyc51HVdU1Ynr9pu3Of1p0nwM0TTPE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Tpb3VApuY3ZpMKpZPm/3m3VNwPv7xLoVj4u0TU9F1WFbnTr+J7a4i7NG2VP+fWuG+D3i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eIJvO8TeH/Lhe4/5/rPbiG6/4Evyt/tVs/DjXb3VbC707WSq+JNGm+xamifdkb/lnOvq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+Gud8b6Jfvd3Xi/Q7dpvEXh29Yi3j4a/s/Kh861/4Eqgr/tKP71UgNH4w+HL3UrXRNS0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3LXGneZ/y0Cxs0kJ/2ZFj2/8AfNdX4V1+28W+G7HWLJTGlzGHMT/eiccMje6nIP0rPTXL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02bz7C8dp4ZR/EphlINZ/wDyJ/iiab/VaTrEn77+7DeY+/8A9tPut/tf71aEFHw//wAU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P1jal1/diuv+Wb/APbT7v121taxoNv4kvfEOnz/ALozW1sBcJ96GQGVldfdWJapdP0e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7/1VxZR7/wC8uV+9/vVnfD3ULy/n1uHVT/xO7N4bW6H9/amFmHtIvzUAJ4c1u41uPRkv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5s9Rg9JlTlx7MGWRf9lsVl+MIv7Aurq1jTdpviCeFh/divFljZx9JIxn/AHo/9qrni14f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zFrcobPVMdI1x+6uG/3WbYx/ut/s1q/Ezw/H4m8GXeltctaNcXFokdzH96BvNj2yL/tL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r/S4L61+XVtOkM1uRxv4IkQ+zL8v/fJ7U7Rri08R+EYZINs1hc2ojG4feXG1lb/AMe/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rxH4Pvk1FVg13T1kstRiThUuFTll/wBhl2yL/stWdoajwj4nOmSAnSddzcWQH3YrtVzL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/mUAYrKCZE3E4cdfrUO1TxnAIP8AM1avUMV3cfLj950/GqoJMbOF5C9P+BVYDwAkwA5U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pgFVH61KGzhmGCXbj/gNRAjLY5wE4/GgBpHyt9XoA+fH+0g/SlI+Vv8AgdA/1n/bRf8A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/8Atmx/Whxyw/2/6UpH7rH/AEy/9mpWHzP/ANdG/lQBAeT/AMBX9aBzz/tMaQA5X/cj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BMcMP9wU0/0kNP8A4n+qU3PX/cegCIjr/vRj9KgziMn/AGZD+tWMc/8AbRR/47Vcj9y3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pX5yP9wVCeh/3HP61ZI/et/vD+VVuq59Yj/6FQA5Bkkf7Sj/AMdquD8rf8DP61ajH7wj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VX/Vn/cY/wDj1ADiP3kg9DGP0ra8EjOozse0Tfqy/wCFYx/18v8AvqP/AB2tzwOP9Jum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OtQB1E/Cyf7tfDnxK0mXwV44u5bbdHJo0/2mBsYO0fMp/Jl/wC+a+47g/K/+7XzR+0n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cpdWM1tKf9sbQp/Jh+VUB9BaTqkOt6ZY6lAQYL23Sdcf7S5/rTj98/SvKP2VfEkmvfCG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zvaPnrgHcv6Nj8K9YYZyaAEzXV/DTUvsmr3lmx+S6gJH+8v/ANiWrkMnNaOiX40zWrC5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2Q36GgD2qOb3okkHNUY5TzQ82aCx8knJqIycGmM/XmoHfGeasgdLJwaqSP1pzt1qBjnN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pjUTd6sggPemEVKRTMUAR0U4imkYzQAoOKXdUYOKUnigBd1JuphpKoCTdS7zUVANJgSh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ICUN70u76VDk0u6kBKJKeslVsmnK1AFjfSFxUO6gtTAeXHNML9aYX461GX6800gHM/Wo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WpgKzcYqImgt1qMnirOe4pf0qNmpe1MNAXGlutMJoJ602gAJqM0400igVhhFRkdalI4N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bUhHWmEUAR+tMqQ9aYeppoD8tJZL4Q/JBCCGA/fHJ8v/AIExqSI35SX5oIwJgU2ov3fS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BDiXccIpOz0qeCwu5Yn8y9lbE3mLiE42elYGJtod1x8scrHZ2jatJAfLHlwOOP4mUfzo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tpZosLvMYA21cFvLbj919nl/jSSN23fltqZDijKv9Zi0/wDdS+XFNs8zy5HZm27sf3az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rKDKJvIfbCfvf99fdqTxRqNrrWrTyXQydqq/93cD82OP71V9CvLaa8EMNncRSb2/eeQF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dSehpDwtDcz+dKF83Zs8yONB8v8Ad+792r+n+CbWe48mK2Bl2f8ALSTb8taltp8JB83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/Z7WAH+tTzmqMb+z4be3m82KOK6+b93cP8//AI9WPcafqH2f9zqFv/qf9Zbp8ySfgtdZ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823+17NiXGz5kz/u1V065urG0jWffc2qQsk5kD/e/vg/L81UpXLOfv8AwhePbnztTku4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duOudzL96tbw/p8On3E0sMUksMj73/fJ8n+z/FWh4O1j/hF/KtJbuOW0jfe8dxOi9W+8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jwPaaPbzahonl/ZJJt80dw/zIx9Pl+7QmYy1I7jT/s9v5tpLGYpN2zzH3Mvzf7NcxN4L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5h1l8j5n/wB75q0kkntrK5uTNB5VsjTeWqb9/wA33Vy33qq6RqL63N9mhF1JmBZ3zEq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iMmjE8P6hp9xceVFp95+8RX/ANHhXbyD1wvy16LpdpbXdiDNbTrk4eO6kbhh/wACqtou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+ftKydh/dqzrNv8AZtIm/sr7GNQ/g+0bf/ZqYrGgkNhEpCpbKD1GRVqLVLd7cFCx2Z3e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vh83sF9dS3MsX2fZH5McCFtjc7vur/u13fha5tZ75obq1lmtZYZEfMTBU+XryKoysVb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rX+0PMiurdI3tb23dlnt29Q1VbjWPEPge3I8QQyeINFjf5Ncs0/fxL/02i/i/wB5a6zS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ZPMhtpUibj7q9jWyj5UtBIHU+hrwsR8bPZoK0DN0bUItYt7W70+7ju7SR12XFu+5fp/9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4+G+lRTRebDcJcO8ciblZTPJVi4+G/2fUDqvhS7/AOEf1X/lpb7N1jd+0kf/ALMtYnwu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K8P6r5mlahsZLW4uE221385/1Mn3f+At81cyOg0rvwlqfhpZ38N+Xc2T/f0K9ffA3r5b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tYHiDxDp/iDwP4rtPNuNP1CPTLjfo+oIsU6fL2P/AC0WvVPs/vXHfF/QLTUPBt9eXkEc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Y+dA0wVuf91jTA2EtkeTzSPmCqufwrP1TwvFf3P2y0nfTtTACi6h53j0kToV+v51Vvx4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J4m0D/npH8uoW/8A7LMv/j1buia7p3iDTjeaTeRahaM+x2i+8G9GX7yt/vUAcXcXGoW/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7QRx3qJcRv8AupsqmGGfu12moW8v/LKKOX7yP5n3fL71ja9p8OoePPD1pdRR3Vr/AGff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jqU6VqPhhWTTpDq2joCI9OmlxNbr/wBMZD94f7LVAGJaW8dpmRbVjD/f2bRWhByDLH/q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+z7aPyf31rs2VztzpwE80sUskQ+X93s+WmgI4pyTV+CRsVSVdnUfpUq3QUVojA0VuGAp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E0eY2aCrmqbklajWY81TRnIppZwaAuXvMzmgN171VRiRzUqE1nYLk4OaM0xTTlNFguOB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lIAXvUimmrinUAPRsVYiYYqqvWpYzwasgtLTtwFRIe1PoAcDmlAzmmhaeveixY0pmo2j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TYEVSmKAtTlaTZUWKIwtLsqRVxTgKmwFfyzSbDVsJkU0p1o1GVgnrTggqTbigDFIaI/K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nbfakMrhMUu2p9lII6VhoiCE05Y+amCYpyJ1q7FEYSnbKmVetKEzRYCEjg1Qhh3+O9H9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vWt5Vc/q3iXTPDHjTT5tVvoLCE6bcIjTNjczSQ8D/vmtoboiWx2HkCjyRXE3vx28DWOQ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GX/lWLJ+0joMkjJZaF4h1D0MWnMoP516COc9AuFCsaztNjFjZ3LjtFMf/HWrzm++N+v3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Kekl5ceVj6rtzWDefFD4hy6dqOdA0nTojDNv8x2dgu05b733q0A7P4YEwfCXwh/2CY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yT208S/xR7fzVv8A4quZ8KL46ufAfh5bPXV07TvsEfkCGxjZvLC/LklfvVy2v6DrUbEa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7yJF8pT7bVNIVj0vxh8UbXw/rF3p+nxafd2lm7J5lw7fPJjEihR/dxt3NXLfHL4o2Hjj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fQRwSFlnuSNm5Q2UTb16j/x2sPTtG8H+H/Ou/E2q3Gt6h99NL0N9sSMecTTn/wBBj3Vz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SAWcWnWcUDQ21nBxHbx/3V/+K/iqPZRWtir20OU1LQtJg0DQbj+0LOWSXUEivbeNGaVI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3tp4k+H1l/yD7bVdSx/zwtgn8mrrtQ+GmkaZ4X+HEkNhbmW/8UwxTybPmdNrDa3+zxXt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1bWcFrj/AJ4xhaq4JHy9rF+dSkJ0TwPdGTK8XgeR/wDvkn5a6TQ7jx7HbxRW3g6w0/5F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6SvcLiwLyEEk/UCnC2CkD0FYsu9jxubwt8Sb0Sy3GtWdlAf+WdsFZh7fdrmNW8Dah/wl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uoXn3LjZ80Shm+UfNX0XeQjyGGOprifFVhn4l+A/+mccv/tT/CqiSYEfwZWc/wCn+IdT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63V0ej/BXw2gzLBc3f8A11nZc/8AfO2u5SxVT0rSsE2AikkS2oor6f4S0PQooY9P0azg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/wB9H5q0JdPjbbtSNeOyVZXmaPPPNSz8TGtDG9zybxRo+f2iPh/KP9VHp8z/APAitx/8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27R+VcFq1t5/7RXhdj0tdFYeX/tMJ/m/8er1SSHB6UGqM2HS40HC1eghES46VWu9XsN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b/rtKqfzNYt18UvBenZ+0+KNNRh1VJw5/TNaIZ1cfQ1Qnj8/4pfDWH+7fTSf98+UP/Zq4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tmDt143WP+fe3kb/ANlqLwT8aPCvi74u+BJre8ltooLqWNpbqFowd7Q7e3H3GosB9X+O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ji1iaW3sU+za3FGMmaxZsmTHdoW/ef7vmV0/h4xfaNQliPmxSXTOj/wvwOau3KCQgMod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X/C7UP8AhCPF+o/D67/5B5ea98OXH/Pa3DYmt/8AegYj/tmV/u01oA2zQ/DT4m22hZEH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wOBBfMn761HorBvMX/toK9D1zTIdS0W+hnHyGB8n22k1ifETwjb+Np9O06aZ4BsuHguY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OZf9pWx+vrUfhTxNd+IfDOr2GqRpb+INKie11KBOhYxnZMv+xKo3LUmRb+HmpTXWkDTr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k5x5qFcxyL/ssB/30rVla1p76d4pvfF9mN0+msttd269bqz8tC4/3lb5l9w/rVzVbabS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tJcafbqs8S9Z7XaPMQerLw6/T/arZ0ua1vHvLq3ZbmC4m3RuOVZNkf8A9b8qooramlrr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6ffWU8n+y8beWPy5Fc5bXNzaaV/wjl9KZb7Sr+0SF263Fq0gaB/yUxt/tJU/ht5NA8ep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cXeku38cLSReZD/2zYf98lam+JUEunppmv2du1xqWm3CqIFHNzActLH7t8pZR6j3oJJP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8QwKfIurf7JqsY6sOfJmHvGzbf8Adb/ZrX8U6JH4i8PT2QYecHE1vOP+WU65Mcg91apb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4uIZUubO9s2aKQdCrKaz/Cd5Jby3Xh+8Ytc2aB7eQ/8ALa1P3W/3lI2t7n3oA5IHJAP9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HynB/5Zjof9qpEG1h2+b02/w01Dwef4E75/iqwG4/en6saYDhv++f5U8sN7c9nPX3qN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aAEbG3r/AAt/Ogkbif8App/SkZMY57D9TTW4DH/aegBp7j/pkn/oVNLH96fdzSliHI/2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X+jn9aAHKMkY/wCmYpgOIvwc8/Wnr/rQOv7xB69qjbiFe3yN7fxVYC/8tW/66IP0qIHh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w/env+8+v8NRLwnp+7X270AIOp/66/8AstVz/wAe7f8AXJf1arIXj/gZP6VCU/0c/wC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kz+9P++f5VWB/dD/AK5j+dWSvzk/7T/yqDZiP6JGP1oAev8Ax8D/AK6t/wCg1VQfuwP+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E/8AwNz+lQoMoP8Armg/WgAXmVv+u3/stb/gYY+3n/plH/NqwE++3/XRz/47XQ+BxiG+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b0x+9np0ryv4+aIdW+HepXMa5msmWZT7b1V//Hefwr1K7z5Jx9Ky9X0uHV9D1DT51DW9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rKaGB89/su61/Znj3xB4fmYhbyxhvIgO8gjXd/WvpDAr4t8NanN4I+KGi6pLlGsLyPTr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Z/8AHq+1GGGI9DTQFR/vUrj5aRx81Kx+WmB6xo94b7TLW4zzLGAfr91qtbjXL+Ar3z9J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L/un/wCuK6SnYocWwDUMjUpNROaozGs3BqM9KU9aQ0CGHoajcZzUhGajI61YERHBpuOK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UxhUmDSGgCLHFNp5GKTFADaKXbS4FUA2inYFJxQAlFFFABRRSZoC4ZoyKbmkzQK4/IpC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CQLdajZqCetNJoIbELU09KXNNoJ1GnvUeaeRwaZVgB6VGakPQ0wigViE9KSnEU2gLBTT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0ypDUfrVmQ01E3WpTUb0gIzSUppKkD8t/wCz9QxN/wATCT/lns+Rvlx1q1p+nw6fcGWW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Tjb9PvUzxBo8WoXHmyzSWnmQtapHvVVf5s9z96o4NF02xW9eUoYbdI3mzKDsx7KtQQdh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vL/65yP8y1oiye88P3M0fledEN7xhWdnU/8AAvvVh6fcQweXLDNH/pEfnJJsZt3GafoX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U4+UDzMKAv8Au7azkaROr+H2s6f4guJtJu4v9Lt02JcSQqu/P8NaEnhuxitdRs3RhLvL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/HayLjT/APhIPEE32SKTzdm/zI32q+P4eNvzVo3GsfaNPtbuW0+16hHthmjk/j/usazO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5X9nxRy/PsfzH+6v4tU/h6aSG1/04Qi73t/qip+Xt0NZWrWd7bas0cZt7WLYuxURVCZx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jWN3HeCW6v5bsx/cSG2kXb9c/KalopGpfXu+O2P7z/Wf3G9DXL+I9Dh1O/a7lmmii+zS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5+b5mrptUj+1hYTDKd6yJyVH8Lf7VczLotnp+5J5EhljRXfzZ13IuCB0X/apo0Mr+x9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eYip5ck25XUD5ei+1dhoniZZoXsLW5hkVBFvDKzB8oxX5iF/hrnZ9R0j7QeYvNjmVP8A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/wBla09CW21S0lmt1S3EbsjmO3VW3D/vqmtDKWhRuvF1pYy3VtLLNLLAhd/KjVE29/vG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bEdpDPdwStGCkhk2q4b+H5ax59Q0/wD4SC7il0+4lu47Xelxs+V8fw8f3qLbVp7jUNPl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r3VxcbvNTqNvPX+GtEZS1O6Xyre3upYYo5Zd7bI7iT7/AP31Vdm1GZPLkutJsjJ/Dbxb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NbbdIfSrZ5Hk/eyjcyfN/CtXI4dZkYSx+I7lZMLlbKxbY/8AwE9GqhLQvaBos0Gpfb7i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EWxCqv8A6DXa6FrM2lzGWW0lliwQ8m5Rs/2vvVx2mW0ltrCyyT3l7e+RysiIgVS393d9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MAGWX53lH972NUTJ2NS48HRa/rGoahaahcaVqtvN5NrqFm//ACz2g7JI2+WRfm+61R23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LxjaRWKucR63Yo32GQdvMX70Lf8AjtavhrzfN12Xt9t/9pQ10E9v9oEWY/Oi+ZHj+8rq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sUPgLOneVOIpYj5sPyukkb7ldfUH+KvPvA2j2niD4X6Vaahax3dpJDI7x3Cbl+/JzWwP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+DrqO0i375NDvPmsZfXy/wCKFv8Ad+WsX4WeIbA+FtG0Ca6EGrxQbhZzp5fmozMwMJ/5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JbbT/EPgf/kEyyeJdE/6Bd4/+l26/wDTGY/e/wB1qseMfE+meJvh3qEunzszxzWSTW06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AJI8kr3/ACrrZrfH0rivivo1reeGr3UJYANQtzbiO8j+WTDTAduvWgR3dz99/rXOav4G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5pNA1r/n8s0+WX/rov3Xqu+o+IPB88g1dZPFWho2xNTtF/06Bf8AptCP9Yv+0vze1dRp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unXS31pJ92WI7kH+yf7rex560Csecv4gu9P8f6JF4mis9Klt7G5RLyOb/RrjzGjwy5+5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/HvLXPajbw6h8UbCG7hju7X/AIR+4328ibldTcR9f++arPot34Str1fDzf2hpvkzP/ZN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yZPvKv8A0zb5aVgsdzbS6nqAW38uCGF3jd7j5trr14FXtW8MW2sIz2kn2SYfM8T7VV2/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n8U+EJLSXTdVmktYkXNjcSNNaOv+5/D/ALy7a+vvhl8StF+KekyXunMINTtwPtWnzFft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/00X/gW1qpxaVyEzD1DRWsiySMyOpwyy4GKx57VY2iig2OH++qndtr2K+ig1aOO31KJ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9GrmtW8PLZzGJ4UiA+5tT5fwpoTRxYiKcVKq8VfubPyyariIgUzEZGxHamuWz0qQHDYq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lRTSqOtOpWC4KvWnBaF6U5aLDuOUU9R1oQU9R1rMsTFOAGKMU4DANFgEp6dKZSqaoksR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HFTK3FAD94pN9RkGhVNWUSBs09RmmotTIKmwxFSneXUigc0tTYaZDspNuKnC57UGPilY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XRsxUWAiIpmKmK03bRYpDFFSqM00LT171NhjgmRRsp6mlyKVhoj2U5VAp+KVRzVlCAU9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wAxXKeJPB0XivxFFI8cLGzs2K+aN2N8g/8Aia6yjSRjxHe/9ecX/ox60huTLY52w8Dp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J5piq9zoYWN03MPn7V39yNkTtjPNc/d2/y7vLPL+tdy2OQ46fQrWS8jJXPljb/wKqHi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jl/6hdz/AOimrrntVDsduDuzXNfEmVYPh/4nb+L+y7naPX901aIop+B08v4deE0/u6Ra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/wD+Pe5/65f/ABVdNpfi/wAN6P4R8PQXHiHT0mXS7ZNvngkMsa5TC/xV5n4z8daJe2tz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YCqP97H0qhHn097NfzyT3UrTTOclm70gO5Z19Ydv/jy1XFXNEE09+4ii86XA8uP++25c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3xZpkrW3wXt4v9V/wlTTP/wFW/xr1PUbb/STXis3iXxTrNx8P/tvhqDRfK1GZ9KkuJ/N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irXeXGn/ABKuz+91jSNNi/6crbew/Fg1ZGsXoa9xaL5hNRC2HpXOXPgTXL9h9r8W6jGz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27cVFafB3So5hNc32o3ko6PPOWP50gRr3+rabaqfO1G1jI7GVSfy61xfiDX9Km8e+Fb3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hNJsb5GbzMf0rrD8NdDteY7d5T/tuTWBrfhK0j8daPZpaRLC+ns7/J96TM23P6f980LQ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wdLm5n/65W7f+zYqAfFtJsjTfDOqal7oUH/oO6uxtvD2n2HlmHTbGKUIv7yOBVatW2bZ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c7R5tJ49+Iktx/xLPAdrFH2k1C8ZR/3yVWqk+q/GLVfut4c0ZT/ciaQj/vrdXsAGRVeW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NuNC8caj4vi0q88V/ZfEZtfPN9YWyxMluF+6AoH3s1oH9n7U9S/5CvjLXL3PX/SNmf8A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/abuk/ueGYj/AOPL/wDFV6atuM9KDVHilr+zL4SH/HzBc3j/APPS4unOf++cV0mk/Afw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HQiMsf8Ax7NeliBcdKlUY6VohnIRfDbQoR8mlWa/S3T/AOJp2jeB9M1r4xeBtNurKOe1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+Vmt04/4Cr12FHgwb/j94JT+7YXTf+PL/hTA9l+Gmp3Nrc3nhHVLg3Gs6Nt2XM33r20b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7b/aVv71QeOPA0vi/wALzf2TNHaeILPUJtQ0i8/hiug7YU/7Dcxt/svU3xO0S9t3sfFe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eK1Qf8AH7bH/XWx/wB5V3L/ANNAtbPgTXLbxP4at9XspPNs74yXMD+sbysy/oRQBg+A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TVIoTaXsdteQXtm/DWl1HJCskLem1v6GnePdJm0m5bxPpkf+m29s1rexhs/arE/ez/tx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8Vc14oMXwv8Aij/wk8NpnSdchjg12UP/AMejFhHHdbf9pljWRv8Adr0rxL/yLOqf9ez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LDc6baT28qz20kStDKnRkxwa4/wN5Xh/WNQ0SKHydK+23Caf/sMvMkP67l/2f92pfC4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X/kE6g0l1pEn8MTdZrX/AID95V/u7v7tReHtG/t/RvEMPm+TKNavpra4/ihmjuDtb9KB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zWLe4tHFvqthZm506ZuAJjIpCt/sOqlW/wBlvarX9vR+JNJ8OalApheTUF82JvvQSqkm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/D2sDXr0SzDZeW8K295F/wA85vMff/wHC7h/svWRrll/wjPi+wnQ7dG1W8WR1P8ABeLG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/wC0n+1QSJbRp4R1i+0Jh5ejaqr3Om4+7BMTmeD2HIdR7sO1bfifS5UNlq1j/wAf9hJv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GfZl/VVpfG2j/wBpeH7hEOy5jeOWGTvFIrLtb+efYmpvD3iBde0OZpEEFzAklvd2/wDz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/Gv+yy0AcIPlz25Pt/DUQ6/hGP1p4PDf8C/lQq5k/FRVgQBuTz/A/wDF/tUpXMjf73p/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rPcf3qaxxK3f5z2/2aAGMvI+idvemODsc/75/Wjn5fpH/OkI/dPn0f8A9CoAVh+/I90F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HP8A49VzA+0H/rov8qgRR5f/AGzP/oVACLzKT1xKvv2qE/6lO3yfT+Kp058wnn95n9Ki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/QqsAfmRu+JG9+1RDiMDp8iD071KfvyE8/Mx5+lRjt9EFABnAP8AwM1Fn91j/rmP1qV1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0zZwB/wBNIx+lBAhbhj/10NRMcK/t5Qp5H7on/Yc/rSOB+8H+1H/KgCNj+8P/AG0P6mmx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feY/7L/+hGljGHYe8Y/Q0ARr3+sh/Q10ngoYtbz6xj9BXNjhc/7Mhrp/Bq4s7r/fX/0F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8NeHTqUv+qhurZW+jzLGf/Q60T80MpHZlP8An8681/aovn074Ga/cR/fSezI5x/y8x/4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4p+HmlaqG3tLbKrH1aMbD/6BTYHy5+0LoE2i+JNcaHKDUFh1CAjtJzuA/FT+dfUfw38R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VVO5p7KPzD6uvyn+Veb/ALRXh03vhLT9YVd01ndLC5HdJD1/7+BfzqL9lTxCt54e1/Qn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G6+W3A/9BH50ID2mRfnqM9xUzj5qiI61SA6DwBd7NYmgJ4kgYr9Qa7sNkH6V5XodybHW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/Q16eWyox35rSxIb6YzUUhqRCU00uaQmgBKjPSnmmGrAYRTT0pxNNJ4oAbTXFOzTTyDQ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TNABkUmabkUZFUULSZpC1N3UEj91Jk03dTS1BFx+aTNM3UbqCbi0Zpuabmgq44mkzTc0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lJupQMUEiYpdooJxSDJoEJtppWpKQ1VwI9ntTTHU4WnBM0XKsVDFxTfKq75dNKUXCxSM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ylFySoyHmo9vNW3Q81CU61ZFiuV61Gy5FWCtREUXFYrkdabUxFMIwTUhY/LyW1sg9taT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Pe25P9rgfdqafUNPt7ibzf8Al4fY8exm3t/30tRr/Zt1PIP9bOsapnY33Oy/My0+/wBd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kkld/K/1EfyY/i+bdUGY+21i1uPKhi8z78kKSbFXZhabcaxFYaxNF9luP3aRo8kb/fz7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98uNbOaGGRJN8h42f98rWb/xMP7Y1DzdKju4o5lRI5H2s8f97NS1cqJ1Xw88aH+27sXF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8/31P+9Xp1xp82sf8g+XT7S1uE+e4jRWlf615Jpe+11rUTdRWwtSGeERBS23d/FW/p99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zDpzBR5dtbNuT6GspI2iyt4q8MaiLp7ebW7kyKcN5MLAbO3StTw/bR6ZZmzhikk8vbvK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3vFHhq11rRYNWa71C7nU+X9ojdYHeP5vlbG2qdv4fXRYIHtYWxPGr/vrjJRv7ufmqbGy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FNLF5UUe7fJJN9zp/drmNWn0m8uJpZnSTzPknwrv/q/++a6rULFr+aOC5gtiro+RvZv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uNKt7ia08rzZY5vJeOOFfkY+5b2prQ0uQXGo6ZYXHy2fmtI8jv8AuFO9ox975m+9WtpO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zwwI7JvAVVb5M7vlH/Aax7bxB9ouIvJ0+48qS6kheSN0XZjq3CV0OnebqGj+bdRSWkux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UGTRytx4g1Xz9R8rT/tcNvtSH7/zru+9nd/drY0a4m/4SC7+1xW8Wn7N8H3d23j/AOvQ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x5xQxv8AuPtG1t67uf8Ax2n+Fv7V/wCEn1G7u7uP+z5Ej8i3t0bamF7f5/jrRCN64uLv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Wof2fF+8dJLe1ZmfLfdJ20230eK3Hm3eq6pd+W+zzJH8pkyANuflpLjT/wC0PK+13d5F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l/EtSX9npGn2/lXcvlfPsf7Reorbj/D97+KqIuaPhu70u0urqHTiguZPvpNdZdf/AEKu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tz+8XozFvvfhXHaTDodndAWkOm+e9z9lFwsrTSeZ8o27lU+1d1bC7nuIpZpo/v8Azxxp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OZh2Gja1qeseJtY8M602malDq0lmLSdfMs7lYo4+JE9cM3NdPovxMWO6j0rxRYHwvrTc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7Uc3Qf7rVF8MR8nin/sZLz/0GKuv1PRLLXbJ7TULWK8tnHMcy5H4elfO1fjZ7OH+A0bb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n6/8P9AtNQtY7uGOyhdEk+8jbfvKfvA/7tZ8Xh/xH4FVv+Eau11rSQctoeqN8yD/AKYz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viXSNQ0mx0i2u45NTtLaKOWzk+WdAFxkL/EP9pag6Cz/AGf4h8L58rzPFWlD/l3uHVdQ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wL5vesrxfrGn6/4G1WWwuRL5UlqskEq+XPCRcx/K8Z5WvQhXEfFLw/p9xowu5Yv9L+12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slxGPvf/ABVAHYyj9/PXOax4HiuZ5tW0S6/4R/W/47i3QNBd/wDXaP7p/wB771V21PxB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+JdFT/mKWabbyJf8AptD/AMtP95a6LSdV0/WtOS7027hvbV/kE0Mm9N391v7rf7LUAedJ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h/wk0VvpP8AxITa/aI591tK32gEOrdlbG35q73UtPtLfTNWmiij/wCPOd3kj/jXYTWN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1imjV438LvGySD5WH2taj1Twhf8AhLw9rp8LTomnNZXXn6Ndf6hEMLBjC33o/wDd+7TR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faPaW0iv5tpJEq+ZG+5X4rf8L+KLrSryG80nULnT9QiOUkhcxyqcc7WWuO0641Dw+Ivs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SfMr8dxWhb2+n6/n+z/+JfqH/PnI/wArfQ13OlJLVHnLEwPsn4YftW6drMUem+NQljcf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f/rqi/6v/gPH+7Xt+l+I9P1fSpLuwu7bWtCkba0tjL5vlsvoy/8AoNfmlaajJbTm31Bj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/wAa7fwb8SNc8Fa1Jqug6q0NxLtS5jkXzLe5AGNs0f8AF/vfern5DqjO60PuHVdLby/t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kjHK/wC8K56cDzsdqd8MPiOvjLw3ba7o8lm2oEBdU0KGXPkSbsbolPzbW+9/d+auusrH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Ed0H2TWj8FR/d2/w1m9B2OJZBk0lbmoaNLbXJi8qs+WwePOQBikhWKKnrTs1Obfb6U0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E1Isf+cUuzFAArbRT1bdmmhd3FPjTbzSJHgEU+lXDCmng0AKV4pAuKevSnbaZQ0DApyn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T1AqsHqVGzSAmXrTwcVGpp26i40SK1PVqiXrUiCkUSCnUiingYpDuJt4ppWnZNJU2C5H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FpFJkOylCgVJik20rDuNAxSjinBc04JSGmM3U5Oc04Q5pyw4oHcRe9OWnpFjNPWPmgLk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JdB8TmPQ9Ot7pJ7CPzJbx/usryHore9dsI+KztI09JvFGuzkfN5Vqmfby2P9a2poibse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nIE2j6fCf4YLdmcf8C+b+VZFzovxAv8A/j68aSx567LJR/8AE17bJbJCTxjFVZ7eLJ/2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BdQ+GmrXduYr7xFq15LJ924E7J+m5q5Txp8JLXw38PPEGuC8vZbq1tfl+0SgqSzbf7tf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+70rhfjj/wAkb8Vf9c4f/Rq1SKOet/g94ftra0lmtI5pvs0bvJ833tueK4j4g+HLDRre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cdfvFq95vxjTbQgcC2j/APQRXg/xnvykcMIPMzZP0H/16ozmed28fXiun+HFqLjxdaJ6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N/Suat+hr0/4J6fF9uu7v9353lFEjf7zZ71RhDc9i8WJnVfgrbY+5PNPj8FbP616XdRA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f/Z/xJ+E0Mx8qKza5R/M+Vf9SgzWzrPjfwrprn7X4j0mzHT99fov/s1Yo6kBtvmP+FJ9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jt8O9PyJfFlnKR2t0kn/AFVazU/aB8IzkmxTVdTHbyrExqf+BORTGdbcIVY81ymppv8A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x/IyGqV38UprybbY+FdTnB535OW/wC+VrmpvFPiC4+KMF7aeGvN1VdJaH+zLyfb+73L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BR7R9nFSW1sM1wC6l8TL3/V6foOmKf74ZyP/AB6pH8I/E/VLXA8cWOkOf+fPTo5Mf99A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BarsgzXmOofB7xBqAJ1T4leJLwHqts4tgfpt6VjL+zh4dnbOoXeraqe/2zUHYH/eoFY3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B/8SarqGt6faQx6PHavJcTKqpzD8ufXrXQXfx6+Hdh/rfFtm/8A1775f5LXnPhf4WaB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+ykbR7OxhlEEo3KWby+ef+BV6NY/Cbwpp3/Hv4f0yLHTbaR//E0AtDGk/ad8GZItP7U1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/fWKki+Pb3nNh4L1u5U9GlVYgfx5rtLXw9aWYAghjhHpEiqK049OiGMjcfc5rRDOFPxK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HrA/YXNwW/TbVj4bfEnV/D/xi8M6p4o0ryUg06eW6a3+ZbOBppFMr/eyq/eb2/3a9Ait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8PdGtrr9pHSUnt4riB/DtxFNHKPleMmZcH2/eUwPqHqa8u8DW0vw48TzWn/Mq+JLqS6s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kPskn3l/2twqb4XahL4Q8T3nwz1CWSb7Gn23w/cSfeu9P3f6nPd4G+Vv9naa6b/hF4fE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PKuIf9ZH95G3ZDj3VsN/wGgC5qEENz4hmiu4o5oZdMWGa3k+66lz8prjLbUJvD//AAkP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LXWkXkn/AC92Zcbl/wCukedrf7O01d8DeIdQ1i/1G01v914h0dIdPvY/4ZcNIVmX/Zk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/iDoMeueH1niVf7Xs51lsbhx9yVv3fP+x83zLQBqeMfCx8UaNNaRTfZNQjdbqyvP4re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/ZLVzvwe1/8At/wvfSTxx22qxandjUrNP+Xe5aZnZR/s7WTH4103hTxXH4o0kXBjMd9b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QTKcMv8AX6GvPv7P/wCEO1CbxvaQyffmtdat4/8Altb/AGiQrPj/AJ6R5b/eUtQI3dZv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AzpU0FvbamveMs0qx3H+6v3W9m3fw1oeONJttevdH0y6UvZ3TzrOoOCF8hhuU/3vmWtJ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Euba6soRuPKyRt5v5gqf1rnNOFxb+IdG0G7zM2mJctbzP/y2t2VFjYn+8uCG/wB3/aFB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aTeaPqUgbWtMuLaCdzx9ojaRfLnH+8g5/wBoNRrqTeHNYj1qBDJaXyfYtQhHvxDL/wAB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ad48sP7NntPE1qjSy2LLFdwp965t87gv+8rLuX/gXrWzNcwX/h+aeN0ubaS38+N15BUr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j6P296eoxIf+ug/9BpCP3Q/3X7+9KB87f7/AKe1WBEgBHT/AJZr/wChUAfM/wDvSdva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96Red3/Az1oAgX7y/wC8tRn/AFR/3D/6FUq/eX/eH8qi/wCWX/bP/wBmoAX/AJbf9t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f+uaf+hVMeJT/wBdGP6VEv3F/wB2MfrQA0cZ/wB5qTGMD/ZT+dOP3W9vM/nQR8+P9wUA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RyPqtKf9W/8AuOf1ocfMB/tf0oAJfuv/ALjf+hUzH73H/TVf5Uso+V/+uf8A7NSf8tR/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QmQZ/cf9sm/nSt95/wDfX+VJj9wP+uQ/VqVh8z/77foKokiA/dk/7Lf+hU8jEx/66KP0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H6tUhH7/AP7a/wDspqAKjf6on/pk5/Wuv8JLjTJPeQ/yWuSIzB/2x/m1dn4UXGlMf+mj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37UHzfCS+j/56X9gv/kyv+FcT+x54tF/4V13w9O5+02NyzhG67fut/Ja9d+KvhKPxl4Vm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dJkdWimSTH/AlV1/4FXy74D1a3+GH7TevaY1wBYXWoT2igDAwyqR/wChr+RrRAfUPjPQ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O0MbiL92D/fXLJ/48or5o/Z18Tf2F8aoYpDst9djmgZewZfmXP419bW3/HhGa+LPifpV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br5a6dqrX8WP+eLhZOPwLL/wGmB9rOOTUWeDSW19HqdjbXsJBhuYlmTHowz/AFpvNACl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KvT9OuRdWcEo53xg15aRnd78V3Hg27M+kIpPMTeXVgbxcU1jTScZqMsasgfmkzUe6kya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BpCcUwtQFxc00kUhJptAXHZFITSZxTSaAuNJpuaG5pmaAuGaN1JTSa0sK44nNNzRuppb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Jpm6k3GixA7NGTUe6k3UWJHljTc03d70wtRYdx5NJkVGW96TdRYCXIpVaolOKetFhDqd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qigDNPRakpCheKeq+1KgxUm0UGiRHt4ppAqQjg1G3SgLELAVERUj1GaDNkT96hPepn71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9RGpW71EaAIj0ph6089KQjmmkB+csPh2FXZv3eTj/livarcGmxRD/W3DH/f2/wDoNWfs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aPt/9BrB1D+0Le4m8m0t/J2K6SSPuZ/Xq1ZnOnc2rmwthB843f8AXR3b/wBCapBDY24i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+nnj/R/7/CK1aI1CIj915n316IaDRDRcReRL5Xmeb/uNUU2rRxKmYpASR1Kj/wBCarMl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NdFVf8A0JhXMa5bWGq31tNdukHlpJCgN0i7/X+FqwNUdJDqTSQ/uIVCSHOPPG1/f5S1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CGHbj7zMf/ia4Gw1vSdGghaCdBCkTCP78n7vd/ur/FXQ6Vr66pdyQRXLMEjWcEQbV2n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NUaJ+0teBmnWMiPHyw/7Xu1R6np8kFnPdRtJPPDE8yJGsYZyoJ/u1ILOQ6hN5t5P9xf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0B5Nvp/lf6RLdRurwyb23bqBtnAW9/q01rC6WN35csG/EjvjzN33fl2/w1r6UM3s4v7W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Vfe38W7c1bWr+D9Wnt/7QhtLPzt++aOT+Ne+AWrD07/R7+Lzbu3lhCfPHbom7d+C0zJy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l8ny/uN/q03f+g0y/t/7Q0ea0i+2ReYmzzPJb5P/QatC/jlt5dkc7/J/BExqaF5/KIS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/Zq1SM1I49PClrDPcveXU7+bDHA5mlhi2qMbW5Zv7tW59D0W9uJpXljkxcrPPuuWb94F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pS+ErS/1C8meCI3c6xieM3P8K7dvyhfao7G40i8udQt7c2qSwS+VdYtpX/eBdv8AeXt/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e0fQ7GeNprOK2wJ/NBCSPtl+X5vmK+i12OlQTJqEH+lebgsfuBV+61YWjyJe2CPbTLFC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MGIP3t392uj0G3Md+D9plnwjfJKyhf4f7qim0ZKV2c/4FtPFMNtruq6BdW9/CdZu0l0O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LRzD7p/h+b5eK7rw54703Xrr+z5BLpOuIuZdKv18uVT/ALHZ191zVL4Of8izq/8A2Ht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XvCekeKrXyNWsI7tRykv3ZYj6o45U14NRJy0PoaXw2LqrjPrXK6d4R0rxT4P8Pm9t8X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8q5i/dj7si1Fcaf4m8H283leZ4w0SNG/dyPt1C3X6/dmX/x6tn4farZax4Z0yKyv7e6n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f5kKoo5FZWNTI+3eK/BgP25T4v0Vf+XhFCX0K/7QHEn4YPrUvijxBpXijwnDLpV3Hdxf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lRvtcfysPvLXaunSuE+I/g7SrhdO1WKL7Jqsmp2tr9st/ll2yPjd/vL95WpNAdh/y3rn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qaDdHw9qx/1s9tHmG5/67Q/dk/3vvVWn1nW/BH/IwWkmt6V9z+3NPh/ep7zQL/6EtdNo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qGlXkOpWMn3ZoG3A+31qbAebL4wu9M+LFvL4rit9F8rRPssl5bu0tozNcbllzt/dq20r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MUtrcsRz/xLbt0/usvlNWPpw+0fFjWxL+9il8OWqPHJ911+0TdRVHxT4Wl8K+FPE114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7efRph5kDp5bbjD/AM8W/wB35faixElc+Cv4Y/8AcX+VZ13pKTgsp2v61pEYCj0Ufypu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bIbfxB9mgjtNbi/tCIfcuI/9ev8A8VWh/Z8thbG/0+X+0LT+OSP7yf7wrPuYBIy5HSql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YTtE/wDEvVWHoRXJOhfY76GNcFyyOw8M+KrjS79LqwvJdN1FDmOe2laNs+xFfQHw2+Lu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d+LLMIGKyXCjWLJhy3kt926X/Z+9XzLBe6drzbJQul6ifX/UyH29DVqK6utGuVjvo5MK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W71504NPU9mlWU1ofoz4U+IVp4m0CC/My6/oM7tGt8kDCW3cfejmTsV/vLQB/aGoXcWn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9xHtbYvv81fJHhn4+69DoBtItbuvtsMkb21/C5OzDfMJ4SrLIrLn5vvf71fTHwc8aal4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dE1qFVM7Wsm611FO0ka/eT5vlZf4d1Y2OlO5qNaLFGTKu0noT3qg1mdxdeT9eK7ww2f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V/4kPCyH/ZrnNT0m40p2imtnjPYGpAxQGHWkPQ1OYj6UghJ7UAV0JBNS5yKmW3HNNaLa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q++gxbqFUJ3oAlQ08HjiolOKeDigshguWn34jZdrY+apBJ6ipRKAKZKFIyOtAAtSIcCq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qAJ92KUPTKQDBNAFiN6sxng1STipo3oKRbBoDdag8ylR+aBlkc04LTEPBqRTkU7AG0U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cUBM09RmpFWpsMjWOnhKlVaUJmkUhqpinqlPCU9UoGMWPrT1iqVEp4joAh2Vn6VPDb654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7b/6x9v/AC7x/wCNa3l15p4s+G1j4x8YavqLxvuRYIGAbGWWMfN+IKj8K1gRM6jxF400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p8WEbrdof61xyfGfwdaafGLjxJbiaL927qkj78fxfKp+9WXb/s7eGULSPpccspOS0zFh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WVviPSbMn/ahDf8AoVdSMLGDqv7RPg0NmO7uZf8Arlbt/WuN+JHxksvFvgDXNItdJ1SF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hY+JFP64/lXotr4RW2lkWK2ghC/884lX+Qrk/jDo8un/AA4mlMv+smt0/wCBbxVoopat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LYeA5bWIIFzqE+1en/Aa8d8Sa7qPiPV1fVYYrW4iTy/KhbI+9n1r6D+KGoWugafNL5X+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V84pDuu3uG5Zj3reJjMnh+QY5r3/AMHfCi18QwaJpUv2i1l2o81xbv5Uqd2Oa8g8H6Ym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RZBI/wBF+avrj4RWHmXF/qhHyxILaP8A3jy36KP++qzmxQXU5DxX8KNMi8e+F9Luri61H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1b2dpndlVm4b+H7tbtv8AALwXb9PDllJj/nqu6tvxVEJfir4Sb/nna3Lf+OsP610/2ioW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aDpXFro2n2+Omy1j/wDia0otPSMbVVFT0C4FaMzbiajpjIZbeDAG1M/7teXWN/537R/i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Kv1Yw/4V6dJNkkV5t4cl8349eOP9m0t1/wDHLeglnolt1rQUfKKj+z7T/wA8v+uny1Tv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L1jT7f8A66XkY/m1BKLE55PNZ7feNc1q/wAavAenE+b4p01/+vabz/8A0DdXK3n7Sfga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/wCvCxdv/Q9tBobvglvt3xy+I5zn7NbWsWf9kKtehqOa+c/CHxglt/iB401nSfCOs60+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3VchfM+9tLf+y11x+L3xHviRYfDWG0B6NqGoKcf+g0AexxgelWoxivDj4o+Nd+Pk0Xw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SEf98yNSmy+MWpD9/wCM9F0xz2tLTcB+a1ogPdgeKk+EIW6/aVvVZ8va+HIwiegZmZj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gLx9qdtKNT+Jk27G0ixiZOf+Astb/wAIX8SfCv4w32oQ3lz4ps9J0W3uNYcI32h7ORsP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3+6tMD63+KXg288W6Tb32lOLTxPosw1DSLv+7Oq/PG3qki7kb/e/2a1Phf4st/F3gvS9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VxbuMNBcp/rY2HbnJrcstSttStLe8sriO7s7mJJ4J4mysiMMgivLZ/O+F9xpXjGH/kX7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/wA8flAhvv8AgP8Aq5P9kq38NAF74heHdQTxnceKvDkYOt6RawJLZ5wuo2paRpLf/e6M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VzrFp4g8I2Oo6f8A8el5c22z8Z03Kf8AaWtiLjX9Y+lr06f6tj/7NXCalZP4O1lSoUeF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/csbtXVnb/ckxu/2WH+1QBo+IP8Aih/EEXiuL/kEybbXXY/+mfSK6/7Z/db/AGf92t7w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YpHk/wB0qXate4sYNSt5ba5jSa2mQxyxSLlXQjBBrz74XahNo9vF4e1D/j0kh+1aLcf3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/wAeXbQBN4KuB4b8Y3/hC5clPJW70uVuhhy263B/vR56f3WX0NT/ABOXVLe403VNFj83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73CBkWSH/gSk/wDAlWrHiXw83iGbU49PlW11ywnhudPuW6RXKpld3+ywYqw/usfQVb0D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UUia1u47OaK5tH6wTLLGsqN/ustBkSjXLTxJoml6jYuGtLyeGaL/AMf+Vv8Aa9RXP2AP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/ZN5DJcaa3/PJv8Alpb/APsy/wCyT/dqo9v/AMIL4rh09iIvDmr3gu7dj923uvmEsf0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NfsorjRpJXQ7oMSAkcq2CB9PvUAcMw/dD/rme3+1S4wz/wC83f2oIzF/2zH/AKFSkfNJ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84HsnemJyv8AwEnp71LEP3w/4B2qOP7g/wCufr/tUAQL95f97+lRf8s/+2af+hVKoO4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9wD/AGIv50ANY/Mx93P6U3Hb3iFK/wB1z7SUH7zf78X8qAGuPkf6SfzpSP33/Al/lQw+R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Jbf8D/9loArkfuW/wCuR/8AQqVh8/8AwM/yoA/cn/rkP/QqVvvD/eb+VAEcg+Vv+ua/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6Of0p7Dg/wC5GP1ppHzf8CkNNCZBj9yP+uafzoP3m/35P5U7b8mP9mP+dHUt/vP/ACqi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T+dSE/vh/11Y/pUcY+T8Iv50p++D/tOagCH/liB/wBMkH/j1dt4V40bPq7/AMz/AIVx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6123hcf8SSP3Zv8A0JqAJLxd4I7V8A/tBaNe6Z8V9QuXEiTS6zM0Dr1K+VDICv8AwHb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1NeB/H/wovifxj8LrEIGa61i6jeUj+L7IQg/8dX/AL4rRAeteFNdTxH4J0bV4yCl9Ash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2a8R/ar8Nbrqx1QL8tzYT2kpx3Ublz+tb37K2vvqPgq98M3TH7Rod4yBSORGx/8Aig1d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4b6vtXM1rbm6jwOm0/N/47uqAKf7OniVvE3wh0gzSb7mwzZS56jb939CPyr0MjrXzn+y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o8LSNhJoYb+EZ/iCjdj/AL6r6NxVoBnaug8D3J8+7gHTHmVgHFWvDd59h12Ek/JIfLb8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0GSo960m4etWQSbx3o3iojSUAPLUmabRQZ3Amm5pTTaAuFB6UEU0j3oC4hPFRinMKZQg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Sa1RNxSwppYU0000BcUyUwyCmnvUZ6UCJDIKTzKiNNoCxLvppemZxSE0CuOL0geo880t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agU1IpoAnU5FOXvUSnrT1NAEq9KkSolqVKgtEq8CnZpijApaDZAWqJm604nrUbd6AYwn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QYsY9QNUrdDUDd6pMyGNULVK1RGmA0jg0w089KYRVID8+PFlh9mij+yRR/u5Nk3mPu+X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6s4USy2MOBIH8pFb6fdWutuLfULi4i8m7t4ot7b/AC0/h7bdq1mf8I5rP2j/AJCc8sWx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3WoascsQ0ltTs77zby+nn4wkEUTBVb16V0c9x/qv3Vwfn/5aIF7f71cLceH/ALRcXcsu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+dF2eXx/ertBqEtv5cvlR/xf6yb2/wBmpNkQeIZIr2CKLUYUhHzf6ydY/wD2XdXOqNBt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OnlmSVn65+7Vu61ux1gRM8sMscjuiRvFI/3cZ4+X/wAepg1DSP8Ankv+35dp93hv9r/O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1rQrS3/0azkeKODf/wAeuf3Z/wB6T3rqfDMsd9f3VvGrRrBHH86Kibs9vlX2rBGsRW9x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Qs6eWiRdP4flWrg1DW7i3m8rSrj/AFMbp87/AD56r/D92ixqup19vb/6RN501xN93/ls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/urSzmtPm3/bJvp/eb/eq/bf2f8AvvNit/4d/mP9zgf3qzNX+1z3Ev8AZ93Z2sX+4Gb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0bWNb0+3MtpqFvqGlR/fjjRGni/75X51p+oeD5dY0/+0NK1C8l8xPnjt0m27vp8vvXI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/CQXP/bvG/8A9jWjp9vd29xFdxXd55vyu8fyxRSqMHkbv9mnYixs3FxN/Z/m/wBn3H31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/tNVq2kuSkuYEH/XST/4la6EeKdE1gf6X9ntLr/ltbyTen97bWb9o0/7Rd/2fdx+Vsbf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7bVpGbRiaRdw3ms3iWctv9tBEU52O3+6v8PvWd4b1vTr+HULi1gmhb7ZKlxizQb5N0YZ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vrKH+0dQRxFNFKIpzFbgM7biN3zN/tfeptrqzLbzPZabeuEdv9HECxb23DLfKv8AwL/g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47+2SYSyxxyplQQqf+git/w9b/Z9Q/dGQ/Js/eOzdSnSuDOr63ced5eiMvl7n/0rUdn8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4Z08wXH+r/1ksX3H3d6cthLc5rwBqfiLwnodzJDpg8QeH4tQvQxhkH9oRsszbm29JN3W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PGts8+j3qzunEtuw2TRH0eM8j+Vc78Jv+Rc1D/sMX3/o5q1dc8BaX4huReHzdN1ROY9Q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feH1r56W7Po6fwnSXHFnd/8AXCT/ANBNcJ4f8B6drfg7w1eESadqw0uDZqNk/lTr+7X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LjWfFPhTT7tNftU8R6W0MgGs6YmyaMYO0zQj/wBCWtj4f3EVx4J8P+TNHcmOwt4XMbht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UFmWmueIfCeE8RW51jTxwNY0+P8AeKP+m0P/ALMtWfFuqWWs6Fot3YXUV5bvrunYeJs/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XgPTPOsdS01p9I1G51OCJp7NtigsxCybPu5VvmoGd5XMX/w9tlvn1Tw3ev4Z1l/9aYVD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/wB7rWc3inWvBb+T4oszqGnjhdd0yLOwf9NYe3+8tdhpup2er2kd1Y3cN7auMpPC2Qf8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O8aTaF8RdXm8YWY0qRNMs7FrmyBntFxJIyyM33ow24/e/u12Xj7/AJJv4quopY5bWTSL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5Dcg1Bo3/JR/GI/1kUmn6ejx/wALrtm61z/xM8GS6D4D8XXvh28axsG0y5N7or/Nayow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MXy8VUVqRP4XY+GXHT6CmYxT27fSmgZr6I+GY1lzTGi3AipttG2gxKMunJICCAadaat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t2m945Pm2/Rv4at1FJHmnKnGSs0aQqSpu8WXLK1j1Jft/h+cysOTZyHEw/8Aiq6jwB8V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0q/n0q9BxJEHZUf2Za85k03y5fPtna2nHIePj9K2IvEVrqStBr0KQzk5TUY0+b/gQrz54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xqnpLc+xfh9+1Lpmo2kVj4uS7abeFivg6sYx68bWb5v+Bf71fRWm366jpsUyTRa7pUn3Z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+XbwXekRrIWW+sH+5PEcgj+lem/Cr49eIvh4yJo1+tzpxO6XSr754n9SvOUPuK4JwPUU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XVrnSp/tUHWS3k/1gP8As1zP2UxswwUI/hbiuE+FP7Xem6zqKWHiuyj0WaR8Q6nbHFt/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+7/ALtfQF5pGna/Gt08ibpQHivLZtylf7391hWXKWjzMfKSDxSkKQa2tZ8Nz6fIQ4yn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g9PWpGCRZBqCe1OSatIcU/gjBoAzxwMU+rXkRmo2iCmgCAioGJiJOGb2UZq1tpNtICGM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OlJigHFZgSinYqND61IDVAPUUvTNKopQM0DQ1Sc04Z7UKvNPC0FEdlFNjypecP8AJIPl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wcfhVeM5wT2qyrk1YDxFkUeTSeYaVXJoAesOOlOVMUisaepqCUKq8U9VoUcZpwoNUKq4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Sg8VkIlj6GpVIx0qBGqVT6UAOrK0nB1LXv8Ar5T/ANER1q15fq/xZ0/wf4m8RaVNpGsX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tyylWt4sc/WtqYpnpJQY6Vn3cQOa81k+NWrz5+x+Cb9vT7Uzx/8AtOsu7+I/xBu4D9m8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2fH/oNdaOdI9B2BXcgcmvPPj9Gr/DeFFwAdSsxx/wBdGrGub/4k3+c6pYWufk+S1Jx6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J0aMar4guNQtRPGFhaERZk6BsD61aNBnx31e4HiV0vo5La0jYm2kP+qde/8AwKvOrfnN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1cuLu9mnnB6ksaq+DvCBW2lknlk87/x2tUYtHTeF7ibw5bpry8ReaY3x/wA86+ldD+N/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6jcTSGISP5Fs3+sPJ67a8p+C2jxeL9YOnahax/2fp6eddW8ibluOgjX6fxV9K6f4Y0K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qvYQWqD/ANBFZ3uC0PK9X+KMGp+NdG1fT9Kvr2KCylijgEeHYtznjPH3f++6tt8VPFN3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S4lYL/6CtdNrQB+L+h2w/1cek3UjY6cyRrzW/Qao8vHib4n35+Xwxp2n/8AXWbP/s1W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v1Oxsgf+fdEYj80r0ejGKBN2PKbjwV46vLg/avHExhP/ADxi2svt8oWuW0/4dXOs/Enx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3uLeNJJ722f97cBkjG1i3IH/AMSK9wu7jBxXlnha4x8afiFN/sW8P5LQS3cltPgB4Ub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1+137HNb1j8EvAljgxeHLNj6yp5h/wDHq3I7vYeTiraagoX71AIzbHwBoekW3kWOlWkE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qabp0dnKTGoU/wB1elIl4XB5qxbynr3oGpHnHwxsorz4n/FiZxkjU4UB+nmV6S1ggYgD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xd8VJR/F4haP/vlf/r16MIZDQWZNxpqqeKhFmAelbMsJycjmqDahYWTlri8giB4AeZV5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HCYGMmuq/Z60/wD4vr47l6xjQtPtv/IaMf8A0OuFm+Ifhy0yJNb0xfrex/8AxVegfsuX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XNvKs0YhtIwynP8AywtgP/QaYHU+F7j/AIVR4n1DwJdy/wDFP6hDdah4YuP4YcDM1j/w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zXpWnafFceH7S0u4Y5Ybiyjjmt5E3K6mLlTWN8TPClh4s0C6sr4mJYF+0wXKcSW8qKzB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y1T+Fviu+1OwvdC1uFLbxNojRwXyIMLMu0+TcR/9M5F+b2Ysv8ADQBi/DbUIvCHie8+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cavpF5cv/wAfFvGM+QD/ABPDHJGv+0vzV2PjXSrTU7Gy0+7iE1ne3ixTRH/lovlyEj/x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/GMerwSSNZX1tqK3Fhfxf620uI4o1SRfUHlWX+JWZe9Fh4lk8RW2gpexpbaxZ6s1vf2q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v8AsN95fY0AWvA2oXenzzeGdWl866s0Z7K8k+9d2o6N/vL901Hb+H/7Z8D6VFDL9lur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J5TBflb/wCK/wBmpPiFoN3qujfbdGkEGt6fuurJ5OhKr80Lf7Mi5Vv+AtU3w516z8Se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nkLDJDMNskEqAK6OvYhgaAE8C60NfTU7iZRFqEVwsF3Af+WM4gjDL+WCtZV0bXwd8Vkm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QyXJ+5Fdqx8vd/tSKpXd/ejX+9WbqEkvg7xVqviuIM+kT3SWmt2+OEjEcax3S/8AXNvl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NY0W38TatrOn3486yn0y1QFD93dJMysp/vDarK1BkR+PdEtvE0UWk3q4hnWZg/dXVRtZ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15eeFtY0jWSDr+jmOG6z1uI2P7u5X/ZZB/31uqx4f1a4vdSh0rUiZNa0iOWG5fGPtEbe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Htw7VJ4h0KOW9g1eMk3cELQFl6TQtn5T6lW+Zfx9aAOfIOw8H/AFcf86HON/8A20qQ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2lX6/df+dWA4N845H3l/9BqJfuLwPup/6FUo2iTp/H/7LSJwo+70jH60AVipH97/AJad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zH6VIyfK3zNwrn9absxJjLffQf+O0AQHHlt/wBc2PX/AGqe23e/++vb2phH7k/9cv8A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/wBZ/SgCBl/cf9svr/HUpHzZ/wBtu2P4aGX93g/3AOf96lPfgdWPH0oAh2DylHHSMdaY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9xRz1QUwDI9eG/nQA1hn/yGOtRk8fg561LjkcfxL29qrvny2PP+rY9PegAJABHtGKaH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COfvoP0qFMkL15jP6mgCUoB0/vIKYRwD/suakHLD/fX+VRA/ux/1zb+dAMjkXG4e8Yrt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M/8AjxrjZep/31/9BrtPD426Paf7mf1oMmOueGNc9r2kRXt9oU7KC+n6kl7EcdH2NGT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IzcIO1ZupxF1cdxyK0RR82eANdh8Hftb6/pP3LPWDLCno0gZ2X/x7P8A33X0pqtkt9ZX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0bA91YEH+dfG3xxt9Q8J+O9G8ZsPKuf7WvrnavfyrlSv/AH0GX86+zdK1KDWtJt9Rtzut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GWAI/nRJAfHPhfUW+G/xw0m4lJVINUbS7knjdHjbk+3Q/hX2S64dh6Gvk79p3wpNY+N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tl+hH/PSMFW/E7V/76r6W8Ea+3inwboWryLsmu7KJ5V9JANrj/vpWqVoBotSRLtkD/wB0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T/lnJVpgd8kqzQrKBw6g8U3vWfoNz52kwjOSpK1fHUV0IwH55ozTcijIoIHbqN1R7qTd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UzfSb6AJN1IWqPzKYZKAJC1R7qY0lRrJ1oAlPQ0wnFIXqMv1qgHFutNLcUwtTC4oAeTx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gAPWmnoaN1JmgBpNKKTdRmgBaAMUDmnbfegAUdaUZzQOKBUgODMKkWQ0ynrSAnQ5qdOl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LRLjiikHIoNBqmIe9RnpT8Um3igGyuw5qJutWmXrUTR5NBkQEcVE3erJXg1Cy8mrRkQE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xmoivNUBERTCKlI4ppHNO4H516bFeuALnUbjzsKH+Ru3+9WoNHi+zxRS3efLT/lptX+L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uPK8rStQ/d/P5lxP5a9Of4a3NKgW8E3n6bGpwzP5l1u/pVSOXlsQa14X0bTppZblgcoN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7L/eplxcafo/+iSyxxf9M9jy9f8A9Va2owTlSjS6M67GTbK/mSIuRt5rO0zUzZzmWbUL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yd2/j+Gudu5aMzTdX0K5MUNtbSv86v5iWPyrnPzZZvat9dQlt/8AU2t5d/e/490VVX6f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njttZvECJ52yNNvyn0/I1lwpHJbzYtNUv/u7N8m3bxWTnY2SZoPfa24P/EnnA+b/AI+b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cXE0GfK/suL5N/8ApE/me/8Ae/u1It5qN1b8eHZD/B+8uz97b9V9dtLZaPqCGKJtF0y2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tAwO7VPtodzVJmWdbuLb96PEFjD7RWqybl6+n92om19Z/LQa9qEux15trUx9Of73901t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v7LtfvbP9GVtnTH8H93NXL3SdQup4vJ1V9PijTZ9ntYD8zbvvZAqlUjLYVmjmPItX/1n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mkIzgf8As2f/AB2tnQ9JWwkk22E9vDIrRu9xcZd1+6MDbVXUNPtNPz/aHia4+/v/ANIu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sPUfFng9JVmnvZdRuYtuFj3no3+7trWPvbHLUrU4K8mdZbW81xqE3/Ev0u0u/meG48/c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S11Onan4rt7jypbnTP8ArnHAvm/e9f4vlrxOP4l+H9IyNM0i4f5Nn7yTHy/+PVcj/aDv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sn/PC5lZpHi/Lbla9ejgalTU8ypmFJaI9ev9I1F50E+tyxtHCqyrEuFZxKzbz/wHav8A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PcRTTatqM0v7t/8AXfLw2RXj2rfFvxLf3P8ApF5FZxAYeOxgVfMHqrfNWN4o8e32vTxx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eX9pYJ/3yrV61PJtLzqJHnvMtbQifROp6FpM10t1qKhtkflqZpDGu3erfzVa63w34mt/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IbUX877IPJuo5JEbruxu56V8d6RBazxyG6juLi4zwCkr8d+9d1+z9b/2P8bPDd3d2kmn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b/nlJ/wKs8VgcJh8PUk6qvYrD4ytVrqn7Nnv/gbxRqHhfR5pdQ0m4u9Ek1C636xZp5uy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5F3CvUND1Kx8QWa3mk3cWo2TdLiJ9wQ/3W/ut/stWD8Fn8zwRE396+vj/wCTElW9Z+G9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8nhzWT/y92HyrIfSSP7rj6ivzZM/RVobV+P+JdqI/wCnWb/0W9cbbfDXTr/SNJ1XSri4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+JjpxwknyD76fdkFGq+KdX0LTtQtvFWmkI1vLEutaYjPbFmjZf3iD5o67HQo93hnRzF+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33L/AKsd6olHKL4v1bwsTD4wska0B2pr2mozQOP+miYyn8q1PEstvfWOgTWlzFd20+r2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H/Cul8g159448D2mnz6TLoksmiXdxq0MP+h/6hJNshV/L+78v/s9BV7nc1yV/wDDuGG8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HNVblmt1Vrec+kkLAq35U1/GWqeEJBH4v07zbLO1fEGlI0kQ95o/vRfVflrtLK5tdVs0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ZWe3YMD+X/1jQJHl+j+MJ/D3jLxLP4ugGnvNHZW817ZbprKMLHJtLH70e7P8VdP8Vmj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ZJ4JNGlaOWM5Vxs6ipNG/wCR48b/APPLZp8bx/eXb9neuQ+LXgb+xfhn4vvfDt8+n2ra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q6N94xr/AMs2/i+WqiZ1J2i2fEkkW0VEDirUpyKhWMHNfTHxI2il20bayMhKTFLijFWB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WiToVdc1exSMmRSJM7SL+88NSt5Obiyf/WWz8qw+lbtpbaf4iUzaRcC2vRy1lI2Dn/ZP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c6UkjeZGTFMORIhwawnRjM76GLnS0lqjdh1OeylMF6jRyLxkjFevfCn49eIvhbMq6Zci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5YmA/wB5kP8Ayzb3X/gVeMweL5GiWz1+1F9D0W6j4kT8e9WxYy2sRvdKnXULA9dhyV/3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oHvUcRCqvdZ+oPw7+IGh/Fnw2t9o0okDDy5rWYr50D90Zf8A2aqA+G+o2+jxebqH9q3c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Z/oq1+d/g3x3Noms2V9psz2t/bSrPFg4UkH/AMer7V+Cn7UWl+KbWHS9duxZawcKPtHy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7vyt9a4+Wx2J3NS6sJoJfkU7R1z1H1WhYd6Nu7/xCvVbvRbHxDbPNAVWXHEo6n/eWuF1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oQp6N2NSMw1jCD1qGTOatSxFM1EuDmgCuBS4qYxe9J5XvQBBspNlTlMUzFQBHtxSqKf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RRTF704UDRIBxUijrUSdalXvQUOU7asRvxVUZzUinrTuBcQ5qVUGM1Sik5q1G/BqgJ1Q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NKDmoJRKp7UtRqadmg1QpNCsTTaTdg1kImU1IhzUKmnqaAJxXK22kR3934jkmkfeNR2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R/SunBrJ0B0mGtSEfIdTuE/ELGv9K2pq5MzMGlrb2pilAlk3/wC9RFZxRIRtH5Ve6E/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mTNaIpOAByTXl3xkgWDwlp23jdq1vn/AL6avStV8RaPphIu9XsLb/rpdRr/AFry74le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UNlqcN60WpwTyrCCzJGpbc3TpyK1RZDr2jebqRHk/wDfINXPDvgiK7Qkx9X/AIhmqmpf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XULk9hHasP8A0PbW3oXxORYD9l8O6vON3DGL/wCJ3UiD0TwrokWhNK0ahS6KpwPSumF2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17TNKutRbw4LWyt0Mkks9z8wX/d+WvOJf2jNeuM/Zxawf9sC382NNAfQWsXoPxW0104J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/stbn9oPXyza+NfEHi7WraY6s+n3XkNbi5jPlKy7t23C+9dTZ+Atb1Oc+f461CWLuGMm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79Hds/JNMv8AW7GP55tStrZf+mk6ivma8t/BVncYu/E+qahLG+w7YGKlv+BCneH4fhpe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jHAa5IRTTsS1c9v1Tx34Zgzv8Sad9BOpb9K8h074i6Nonjfxvqk88s1te3irbNboWMi7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6tvCfhm4/5cYZf++q8H+IVvaWEutw2qeVHHrbCOP+6iRycUiT0ef47adHnyNNvpP99k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9blhj0nwxNeSSKzhPteCFU8n7lfO0d1NIud1fUv7Ofw1/wCEg1PQbq7H+i22ni7z/tNn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IXxHlGNO8G2EOf8AlpeXXT/vphWhZan8adRuI4o5tA0nL/wQb8L9W3V6hPo39n280UX/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1XdEtmbVISR/EKBrQ8Q8Daf448T/APCQ3en+JE0SKTU2S6+x2q7riYKMy5xx/DWsfhF4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NemT+5FO8X6qwrp/gbIbzQfEErRrHJ/bl0jbe+3YP6V6MsBz6/hQWeLD4AW13n+0NQ1H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+fzJraX4K6T/AM+6f98rXqgiwOlORBmrA87i+DWikAvYwkf3JF3L+Vdl8FfCr6D4s+If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afdwCWzRcfa7dU2yQ7f737vcv+1Wyijr3rtf2eYdt34/l/v62y/kG/xqWB3+pataa/4R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7u0aeKX+8GXP9awviT4f1C3uNP8AG3h+LzfEGjoyT2f/AEE7HrJb/wC8u3zI/cbf4mrC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vp8gA8L66WmsZP4dPu87poD6RyLmRfRvMX+7Xr7D94KtAcj4M1iy8T6Zc6zp8wnsb+5a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SOKqeKNP+z+INE1W0H/Ew3yJ/wBdlCMdp/4Dnb/v1zYuJfhf4gvLv/mSdR1OSOf+7pN0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Rvlb+7J833Wbb3Gu8+I/Diej3LY+kP/2VMCb+1IdS8MXN/btvhktpHU+2G4rnp/8Aij9Q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pGmr/wCw3AjuP/ZW/wBna38NP17zPCUt7cKMaPrCtDOB/wAu90ytsl/3ZPut/tbf71dY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EsLoUdGHBU9RQBk6OIL6HVIbhEuYJbqeF0IykqbiuD655rE+H9vc6JrWt+G7m684aZDb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/vWj3eu1mMef9mqXwy1g6PqepeEL8YeCee40e5f/AJfLRZGDc/8APSNvvD+6Var3ifRb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kjzNd02WEwbuFuI/JXzLdv8AZbcfoyq1BkHjrTryDVLDWtIiE2r2UUhNpnH2633rvt89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el12217whHqemyiW1nCvG5GGHYqw7MuNu3tzUllrll4lGnapZuzW8toWVTw4becqfRlZ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DRH0S71K7sxs03UczXNoOBFdZx5iDsGX73+0M0AZKLyMbuq/yo2sYz/u9/c1YUcjgj5v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ur/OrAjdW3N0+838qiIwO3BjFWWI+fnPL0hUfNwPvL/KgCvJCux/mf7jd/emtEomPJ/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WLY/LfcPb/apGWPzDgt/rG7/AOzQBTCDysf9MlH5tUjLkv7u38qcFXb/AMBjH/j1OwMn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cZAx6IOPrUZ+4/8AwLrUx/hzzzGOee1QY/dv24btjvQAg6f8CXp9KavMZ/65k/8Aj1PU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mr/qT/1y/wDZqAGhfmXjHz+ntUDD9w3/AFx/9mq2Bhl/3/6VVb/UsP8Apkv/AKFQAFR5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oY1G1On+qH/oVSu375uv+sY/pUCOQF/65r396AJF++P9/wD9lqAf6n/tnU4+9+Lf+g1C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AxsvU/8AXT/2Wu40Rduk2Y/6ZiuHm4B/3z/6DXd6WNum2g/2V/8AQaDJiTr/AKR9Kp3iZ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TH61UvHJkHritEUfOX7UfhW51+DR4YUPlw6Zql0WA+66rCf/AEFa7P8AZU8Vt4p+DFva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sD12cMh/Jv8Ax2uq+KVvGnw78R3TIGuLbSb1Y2x0LQsrfyr5x/Y98UyeH/iDr3heVisW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Vdy/wDju6mB7D+0zoRv/DNjrCLmTTbzDEf885Fw367Kn/Z314Xvh3VNIdsyabcBkB/u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6vRfGegJ4m8L3uluOLu3kjz6Pt+U/wDfWK+bPgB4hfSvjONNnOyPW9OMQU9p43ZgP/HT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LUIOVI9anuBhagXpmgDd8JTAfabc/wAPzit/PGO9ch4flMWrj/pqNldYeDWsTnluJu96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VZAuaKYWNNL1YD800mm76aXoAcTim5ppem76AHEimgYpu+jfQA4njrUZPBpC9MLUAKTU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AyaaTzRmkoAMml3UlFABSggUlFADsiim0UAPzQGpmaXNSBLup6NUKtxTlYCkBaVualRu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3qbDRbV/enFqrhxThJ+NFi0yYGl6dKhD04OO9FguOIpjLS76TdRYgjZaiZKsGo3qhFV0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qBhTuFiArUZWpyMZppUGqCx+SNr4705kZJtP1ObIx+8vP9nb/SrmnfEDRdPuS66Pcrkn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9PA8Pm5k1GXH+xHt9+9XD4Q0+P/lvO59yvavXxGIyz/l2eD7DMP5jvoPib4Zl/1loY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o9bWk+ONEu/3sV3bxne3EsBi/wDZa8oOjaeP4W/7+NSR21tCNqQnGe5zXx+No0K/8KTR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2me2jWIrkebFNGI/WORaifVYE+/qdun+9cKP/Zq8httMN5LFFDZeY8zbIwEHzH0qG8s/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dVRlbH4rXzkstm/+X0j2IpI9WfxfpyddUU/Tcf5VTm8fWMX/AC9Sv/uKxrjfDHhu+8Q3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5+0SqyxRr/FIzf3VqPUZLPSZbi3tjHqJzsS5csqe7KP/AIqojlMHvUlf1NTqZfiTAo+R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YuseLbe9z9r02W6/2Z7nGP+A4NcxPrcf8AokVrbeVLGnzyR/eeT+9/s1QlvJZnLSby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X06Wt3f1FZbGlcXemzfd0Cyh+ksn/wAVWfLYWk7ktCkY9Iix/wDQmotraa/uDDaQyXU3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gZNQm4xmvWpzlHZnI8NSl8SLthoFjceYqrh1XKhz979aY2mWtu4DRL0xUVtfGKVGB+4C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/wBstpfOtC+wyD5vJb+6392t3iKzXxAsLR7GWkMCj5URfpT/AJR0bFUfM25+YN7hs0C4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VKCPo39nbQLTW/C/iC8Up/aFvN/3wuzhv++qpeDfC9/p3inwzq89xHOuoW91OqfxR7Y2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+DHxRufh14ikkKGewv4vKuLcnaSo/iHute7ahHoGoeNtJ1jw0ZV02+hvJxbO2VSRkBOP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pdTbPRjsdBp2saf4Y1CK61C7/s+0uN0DyPu2+Yemdv4/NXoFs63ECTRSJNE43JLE25GH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ajI9teWyzwNC2+OVMgj5apN8Nr3wzI934I1Y6NMTufSrs+bYTe2P4P8AeWslqana+ILj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H3X/AKJeuT0bwP8A2fp+n6h4fu5NEu5LWF5reP8AeWlw2wdYz93/AHlqj4h+Irr4a8Q6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q8ml3iwsSZrS6b7O3+rkHRv9lq7vRIP+JPpf/XnD/wCgCtUZpGPF4vk05xD4gsW05zwL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hpfHPleZ4Mliljmik1232SRvuV/3U3Q10M9sssbRyossZGCrDINeeeKvA0em33h1dAuZ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j/1sEMvkyHzNjf7u3/gVMtHoBBrlrj4aQrfSaj4Zv5PDOrOdz+Su61nPpJD0/EYNNXx3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9K+xxZ2rrFjmS1f3cdY/5V2dk9vqVpHd2FxFeWsnKTW8gdD+IoGeS6L4quPDvjnxQvi+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b6zDS2cWIiq+Y33o933q2vjZ/wAkT8XS2k0csUmnH95v3K8ZkGcFa3NF/wCR48d/79ij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Vw/xq8DWnh/4U+MNR8P3c+kWz2qi602J91tKhmjX5Yv4W/2lrSG5zVleDSPiZxTF71I4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HxzGkcUbeKcelA+7TMmM20badxRxQTcbto207ijigki20bakxRigCBrdXUq4yp6iqEdv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2Zo2zynY/UVrUzGKTV1YqM3F3RJbaxpWv/urv/iSar/z0/wCWDt/7LV57y80g/ZdViLwu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3FYd3p0N2h3rz2I60afrGoaBbm0li/tDSv47ef8AhX/Z/u1wTw7eqPbw+Ov7kz6O+E37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pbo65owAXyZW3yRp/dV87v8AgLf+O19hfDX4x+HvinpQa1kjmbAElpLw8Z9GU8rX5jad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U3m/39Pk/wBen/xS1reHvGU9heq6zSaVexn5ZYWaMqfwxtrglT5T2lO5+lPiLwqNPMl1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7yj29RXLSQryQhX6ivKPhP8AtbtBNFpfjhs2vCrq0S5Uj+9Iq/d/3l+X/dr6OGm6d4rs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SKGiubdsg+lYy0LTuefEYOKStvxDo/2CZI5pY0lc/JKP46yZNPmhzlg3vU3GVXb3qMn3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ac0gFyTR5Up7rj608KCKlRODRYCBIZBnmlMT5609ztzzSIcg80ASJ8uKer1VLHNAcilY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FUxMRSiY96kovCYjpgfhSrOc+tUxOMfeA+tAuF/vKfpQBoi4IHXFSJMT3rJN2AcZzViC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yeakWU8c1nLdDJ5qVLnOKANBX4p2axxqqed5TEKx4UHvU/2pvT9aVijSDfjT0fmsuO6J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cda8h1fTvGNxrGtxaJq39n6VJezPD5aL8nZv4f7yn+KvTPP9/wBak0CJW0iNx/H5jn/g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CFI8Wl+HHiK4O6/8TajdE9VS6kjX/wAdaib4F2N6DLfPeXA/25pG/wDQmavYbyNRGgx3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5DF8BvDEZ4ss/Ut/8VWd4v8AAWnaJ4h8B2NnCqjULx45gB/CMe9ezMOTXDfEJdnxN+GM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yqmtUBci8IWtpq7KqDaCtdNBDHaq8QAC0yY5uHb+L5ajvJSsLn+KmB5z8b5/I+GXiUjv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cj1KCQlxCIpT1MbfK35/dr3r45Xpn8F6ohHZP/RqV832KSTzLHGFZm/vNiqgYSbPafh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bfdmk+b/AHdzbv8Ax1Wr3t9KTQ5PLiHyxOP++VrxX4R63aaRqegG9nitlj3bzMcDlX/+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/wAOzSukerJcA94Ymf8AktLqaLY+Vb+4L3917zOf/Hq1fC8Bu2nj6/d/rXPy3qPO6zDk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qPDdxDpUuQGl811+7WnQzTPozwjp8tv4Q0+bzX/ebnT/AHd2B/Kvnr4hz+Zc6k+f9Zq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/wBmr3vTPGWqz+FNHjg8H3UEKW0QFxLJtjZdv3l+WvlzWrn7fDdf88pL+ab/AIEdmf8A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nB5r73/ZZuN+k+T/AM89Jsz+aj/Cvge1IjSWReiV9k/Avwtq2oaLrFpD4guNPlk0rTnh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3/vn5aViWev61b4dfr/U03SrWSO+gYqQNw5ry/xD8CtWvrgi++Jvia6+TeY4pti7fT71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kO6+1jXNSPf7Te7gf/HaLFo6H4AapYWPgDUbi/vba0aXWr1iZ5Amf3nXmunvvi74F07P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XKyf+g5rxn4J/BPwt4z8Bwa3qlh9su7iaZD5krBRtkZeisp5xXqNj8EfBtif3fh+yU+o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Ir39obwJZE/8TWW5/wCuFrI2f/HaoN+0n4YkD/Y9O1i7K9xaFR+prrbT4d6HZD9xp0Ee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Y/CtpGfljC/7pxVAec3Xx91D7OZbPwLrU0MqNt83C7//AELbXv37KvjrS/Eq+MbOJ2t9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nGHVT8uV9QGyK5KPw/bKPuZ+pzWn8PvAmoXfgWbxH4ceODxjo+u3s9nIzbUu4mZTLaSf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CtSA998VaVZaz4bu9Pv7aO6tLtlhlilHysrNtb/x3Nch8MtRvvBmtDwFrd3NfGFGk0LV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3opG7zQcK395drf3q2tD8Z2Pjzwhp2q2KtCstxHHPayjbLazK5EkMi/wspGDS+MvC/8A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2bULWVbmyvFXL20652OvIyOzL/ErMveqQF5LKDU9M1Ozv4Y721vJ7mKeGZdySI0jqykf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m8M6x4c0W7nlltbVLmOxvLht0jxsqbIZG/iZfu7v4l/2qs+A/E0fiG31G2ZgmraZdvFq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Ud42z8rVc8QaPD4h1my0+eSSJJbK62yRNhon3Q7ZF917fWmBo+MbSO78K6rDKAyPZyx4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4d6xfWOpTeD9buTd6rp0e+zvX+9qFluwsn++v3ZP9r5v4qXRPE02raTrOi6uVi8Raagh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d3Efqsn6MGFSeOPC13rFtaahpMscPiHR5/tWmXEn3Wb/AJaQN/0zkX5W/wCAt/DQBXuP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y6fN9k1W3upL2yuP7k28/K3+yy/K3s9XPBOuf8JLcavqJtXspJLpIpbeTrDIlvErx/8A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u38Q+CbC8tyQdrRXELD5oJ1P7yNvdWNYn9oXfg/xfq2rTTeb4ZvL1bW6/wCnG4CRgT/9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WoMyxrPk+B/FJu/JxomoFXupN/y2lwW4fHZJP4v9r5q2/Eg/4lMn+8P61c1i1g1G6ura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N43GVYFn/wAK5MW93pGny6JN5k1pb7Xsrw/M3l8jY3+0v97+7QIhP3h/vf8AstRxj5Vz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ypqDG3/gAqwI3Hyn6PQDy3+//wCy0jcofo386DwW7fP/AOy0AVwPlx/sL3/2qXaCX57t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O3+1QAcv9X7UANdRn8Y+/vTSBhvpJ/Onsp3j/fQdKZtJX6o3b1agBq8N/wBtF/lUTf6p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J2/66f0qMj92f9xB/wCPUAIR+96f8tD/ACqJBhF/3B/Opj9//gTn9KjAwo+i/wA6AEJ+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r8hH+zGKnbt9H/lUTDIP/ABQBEw+Zv8AgR/SowvA/wC2YqUj73H8LGkI/mg60AMJ5H1e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zjC/hIaHHI+qUAyvP0P++3+Feg264toB0wi/+g15/Lyv4v8Azr0MDbGg9AB+goMmYZ1G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9JtI4ZpB/syb9p/8capbofvl+leSap4zXQP2sZdKk/1Op6Naxj/rp+8/+wr1u6/1y/St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W01vMgkhmQq6MMggjBFfH2v6Sfhz488Q+I9Mi+zafoPiKxtfL/uL9jVjn2ZQ1fZNuOua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svhj8SpURfM1R7OcsR/y1jxEp/LFK4HriPHeWSSxsGjlQSKw7qy/Kf5Gvjr4wWz+APjF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qNvfxkd42Hz/AK7q93/Zt8aHxp8JNBnkffc2StYXPPOUHy/+Ola4n9rHwx9ts9J1NV/5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sy/+gt+dQB9AvLHeWkVxCd0UqLIhHcEZFVwMrXDfs/eKf+Et+Emizu5e4tENnLnrlOB/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1YDBJ5F0sg48vB/Wu1ZxJ846NhhXEyL9/wBxXT6PObjSYW6kER/lW0WYzRd3UmabmkzW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OKsBKYTTzimnFADCaQmnHFNoAbmkpTikoAb6009TUmKjI60AJSGlplADT1N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UgKvelpF70tIB4PpTlcioqcvSgCcSUok96gpQaCrlgSUok/Gq4b8KXfQFyxvo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Sz5lNL9ag8ykL0APdutRE0FqbQAHmk20Uo4pgflPf6XcWdlBeuYGtrj/AFZSZS3/AAJf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9vwNVXuOta3hPw9deI76WO3RSsMTSyM5wFVQT/Q14zidalcocHtU+m6Xc6zqVrp9lGZ7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vIei/jXZfC7Rh8R/FEWk+IL6LT9Ks7LfDb3Fysaopb7vmBd3fcze235a9O+Ff7O+njwh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qGot/wASa5inkh+ySKGkV9vzeZ80Y2/7NYurGOjNoxuO+Ifw78O/s/8Awvs1uV/tD4h6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0RdrbvL/Pbu718wXsheJpWYs565r2n9p74gy/E/XfCurTeZaxW+iQwvJsEa/atz+YoO3+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4P1Hxh4osNP0qaOa7vJ44YbeR1Vdx45pRkhcp9VfEz4r+FF+AOieBdEms5vEH2e0j1TT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7pMnbtO5l+b5v71eAat4UstM0bULqa/86W3hEk32f7qMcEL77s16Re/swazoVr4wt7XU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txaW0ccG4xxtL/eb5WZvm3LXCRfBaXSvDeuW0lzBL9smjEUkEjPtVdvzMPlXdxUqyY7H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zE+Um3qKp6hfy29xFF5Mn7yvRLf4Malr+sWmiaWs9zLeP5KR2x8jfIR947t3+9XUfFX4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vXtNTwdqentY6Zp+ip+8bUI1hY3N55gIyuY059XIroTuiLM8k8LeMLvw/Prdpp8McUuo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0iR7wSq/3d23a3+zVXH+jTSy8fJvSP8AiZR1q1HsS68wRJ5qsj7JE3L97PIrsPiT440T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I0zwV5dqsc9vo8TLFcSbmJf5v726mSzzK1llfziFK5C8Guz+Gnim38Na68OsRvceHNRh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S3SRf9qNtsg91rmLi45PFV/PJqwTOq8Y+Gbnwf4gn0q6CtJEqss0f3Jo2G6N19ihXFY9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jzafqv8Ax9W6L/Z95vbcij70Lf7P8S/3cf7VZOKskt2te/8AwP1eW/vbWwdt1va2l5LE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V8+QNg17Z+zhz4zvv+wRP/6OhrmqI3jofQ2i3dtZ6xEbu8itftCtGnnvtV2+X5fmrsvs9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El7GmqWsd5bpBLH5Uq5GWKc/UbaLbwv4l8GKD4U1U6np69dC1pjIoHpDKTlT9a5Y6G6Z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vipZkSZE0u7ZVZM8+W9Yg+H+oeGP3vg7Vv7P+RXfS9Qdp7R2/wDQo6oeJ/iTp+r+B/Fe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X/7JuE/s/UE2722N/qZPuyV6On3j/u1qQYOn+NPLdLTxDYnQ79uA5bfbSn1ST+hqTxR/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b/d/49Z617iyhvIHhniSaFusci5U1xGv+FptC1Lwz/wj9/PYz3GpSJbW9w3mW8Mgt5G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/AqDVHoxgPNcbefC62s7iS/8KX8vhPU3O5xbDdaTtn/lpD0x9KanxRuNAuBZ+NNIbR1z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/wBW+8n/AAKu4tpYb23jubWaO4tpBlJYmDKw9iKCLHkGg+L77wv4i8Wy+L7Bkkmu7ZLj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wtY9u7+JNykNVz9oHUIbj4HeIpbS6juobyCPZcW77o3UTx9GWum8OceL/iAP+ohaf+kM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NK0bwn4outGV9K8rTreW5trd9trcNLeKu7yvuhvk+8v9yrp/GkY1HaDZ8hyCmr3p7CmD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sTHBoxxSnpQPummZMZto206igzG7aNtOooAbto206igBhGKTbTzTaAGUUUVRJQk04wzC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iSM7cVrW/iK31NRa+JIhHKOF1SIYI/66L3qDcADgfnUE0Uc6lZAJB79qynSjPc66OIlT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G0WWNlvtNflJY23Rt9D/AAn2r0T4SfHDXPh1eeZoV8fsbEGfSbr5oX+in7p91x1rx7Tr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z4ib79tJ80T/AFU1q20mm+IZB9iI0jVuv2OdsRyH/pm3b6GvLq4eUT3aGKhM/RT4X/HX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s0rXrUMDY3nYFfm8tvuutd3qfhaG7VpLFgGP/LF+c/7rV+Xlvqtzpd6Ib/zLK4iPyyDK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N8Kv2r9Z8Ira2Wuodf0XgeapzNEP7yt/F/u1wSieqpXR9F39gbdjHKPLNVBbqO+a6vwn4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ebSL2K+dUDSRMdtzD/vL121lazptxHcMtrC80GW33Ax8n4VKVgZkNHGo4qF2Izg1JJFK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JrRC6DZp8Z5qqbwqeDSXJwpOa5nUdXMDEZqTM6lbskdaPtJry/U/iHHpUUjSliBxwuay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5v8AZ+ivdwxvs+0SXccCs3/fNS0aI9lN0eefzNN+1f7Q/OvJZPGHjObPl6TpNr/13v5J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PHE+fMu9Dth/0xtppT/4861GhpY9eXUI3+64b6c02RopAd0at/vJmvHDc+LJfN8zxFDB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+m6Rqki07Xpx/pHirVT7Qw28P/tNqm4Hq/2r7P6ge1Sx6uqDq/4V5J/wi13IP3mva7L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BVqH/hCrKT/AI+Li9upef8AWajM3/s1FwPZf+Eji6bSfyWqx8a6VBnzb20i/wCuk6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D0dIedPikPrKWk/mataf4U0oeb5Wk21r5brjZbRhW4/h4+7RcD0GX4meFhnzNe00j/r5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8LuP3OpNdf8AXvbzSfyWuesLGCHypfsq2kuz/lmFXn/gNbPks8HzMW+uTU8xQ6T4tWxz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h0ybn/vrbUY+LGqzj9x4O16b08428P8A6FJUks8cH7mGGQy/Lvk2fLt+tTKpyKfMBRn8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Jt/286pEn/oO6u48PfE3w3pnhPTIr7XbSG+W1X7Tb/NIySfxLx/tVy86PPayRpJJA7DA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6Twr4DsJNA0mQ20OZrZZ8+Wv3m5P8NXTlzCmzP1j45eELNQPtV9df9e2nTt/7LWI3x5s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SXY7FrLymP4MQa7uTw5DDMVCcexp50SLB+UfnXUkRc8yT4zeKLr/AI8fh3crno13ebPz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fG2seOPDX/Eq0vT9bt/OfT7fe08W0r8zSc+i17qmjRpkBRXn/iGwRfjp4JjQbVGk3T/+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R/FTUb4/afEen2Gf+fa0HH0ytc63iR9Vz5nxPu09fKgkhr17xjeppen6jd9DDYzSZ91U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rEtx4Xm0mW00/wA3er/2hHAq3O0D7m7HT/d21olczcxPGWkW50e6lXX7zV5dy8zTeYTl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4uY/rWpq0ksnjC/hgMkq22nshEaM3p6f3c1QsrYy3D/eGPVSK1ijJu56DoF3HpuqQ3c0S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dfjvXQXfxNt7reuo2dvaCSTZAbb7if7J/wDiq4Sa4P2Y9s7uP0rHvYPP0iI/3LyNPz4p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NyX7/wD166rRLlBZIZD+9jxXOXFsPPIq9pN2okntWTEjQpNG3+7Iyt/6MX8qARr/APCZ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c7YGMUHmTs3lLt+Xb/drCaT/AIl80fdLmR/++tv+FWNM8NXuqHWb23+W00mFbieX0ZpF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TUFxAfP1L2nH6jNAFY3RFqF7IjOf96v0V/Zuso4LHXGb/ljYWMH/AJB/+xr87rdEiDuz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Z8G/FGheH/DHiu/1LWLHTrSJ7SB7m5nCRB/JbC7jQZ2Or1oo8xI9MVBaDyra4cfwwu36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/DuzkPmeMNPlHra75v/QRWDN+0b4Aa2uraDU7u/aeCWILBYyc5Vl74oLjoXf2bYfK+Cmg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cSV6eqDA4r58+Ffxn0rwT8ONA0VdD1rWLqBZEZtOtt0W7zGY87veulj+Pet6j539n/D7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xfzJpWLZ69t9qNorxqT4sfEi5kItfAllBD/emvtzfltX+dVYvFvxc1DO/T9F01T6BpCP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bjmP/fWvQv2fk2+Arg/3tTuz/wCPY/pXylBbfFe/1iw2eJNOtLTeu+NLPczfiVr239jn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H4c1OJLLWsvf2zLxHexs2GaPP8St95feqNEdZ4+trj4U+JJ/G+n273Ph7UJo5PEFhAmS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3tv+sH8W1Wr1LSL601ixgvrKdLqzuYxJFLGcq6noRUfiAf8AIKi/v3q/+gSV5no//FiP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Ws3WyH+7ol5J/B/s28jfd/ut8v8AEtNFFzxR4W1C3tLPxl4YjDeKdOhZTbg4XVbTcWa0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b/ebG74X8Vaf401PRdX0uV2tZ9NuJNki7ZYZPNiR4pF7MrKysue1dF4b50S19fKFcL4g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/EFpZ+bafY1n1eK3/AOeZfDXCr/eXywzf3glMDR+KHh+XyLTxNp8Uk2raO/yW1v8AevoS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Vl/usldL4Z8RWXinQrPW9PlMmn30fnR54Yeqsv8ACVPDLU2rTR3GlRSxSLLE81sySJ0Y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ah/xa/xDd6tEP+KU12Zvtsf8On3x+7cL/djnbCt/dk2t/E1AEdv/AMUMdP8AFcXGlahD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baBFdqP9n7sn+ztb+Gux0+yg1G31i2uYlmtrq8njljcZDKQAR+VT+HrdH8O2dvLGskMl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DYuQRXLfDvUrbRbq+8JMksRtJpX06WZ932q3WQodrdd8bfKy/wB3a38VBiibw9cTeH9Y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NGivp8kn3pbUZwv++udv+6FNafiJBJZx8EYfv+NR+IdAi8QXVzG0jW13B5UtreR/fglG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hl1bShb30S22rWcyxXUI/i/uyD/ZagZnjv8A9tKMfMP95R+lA+6T7SfzobHmrz/y0H/o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A/1ofgt/vt/KhP8AVD/cX/0KiQ/M3++9ADFB+Ud8IOvvUe75X/3XPX/aqxGRlPqvaoP+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9CoARifOH/XUd/QVGCfL/wC2a9/Vqldh5v8AwP09qbj5SMfwx/8AoVADAMf9/G/lTCPl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wG9nkpuOT9Y6AIyOf++zTQOB/wABp/8Ag386Zn/2WgCNzwef4XphGWP++o/SlkPyH/db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66D/0GgCI/cb/AK5t/Oh+N3sy/wAqGGIm/wCuX9aWTq/++f8A0GgCOQfu/wDgD0Yy3/Al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oUfN/wAD/wDZaAZXI3Bffd+rV6HIMV5/AuXhHuP1avQX5J9iKDJnxX+1BqsmjfGi+1eJ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1PO3ZLkfnivqTw/rcPifw3pmt2ziSO9iSbcOhJX5v/Hga+Yv2r9DvNM8a6rfu2LbVIra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ORT+S/8AfS1237JvjD7b4Y1jwhM+brQbiTyQTy0Bbg/hx+dWi7Hv9ucrWL420X/hINNt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bNcgjrEswZv0FbMZ2iMf7X9KllG7/PvU3EfI/wCxT4m+wa/4g8KStmK5tl1C1HTcy/e/7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8aPDv/CS/DbXrdF8y5gga6hA67o8scfVQw/4FXyldWH/AAoX4w+C9QPmL9lsbOK9H+zJ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3V9w7YrnzNuJIXHy+jKf8aoD5z/ZL8RC31vxZ4akbCyMNRgX/wAdkx+Y/KvofrXyP4au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ZyUgi1G402UkY3QzMvlk+21kNfXcsXlSsvUA8H1FAEUoyM+gxW14WlzBPD3VhIKx2XIq7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vaRSlVF2Jkro3u54pMVc+zUhtuK1MSpik21YaAim+Qau5JBtpNlWPINHkGi4FXZSbKt+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Qx0nl1aMJ9KQRHmi4FYxmmmOrfl00xmrEUzHSGOrfl0nl0AU/KpPLx2q2Y8dqQpxQBU2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gCDFJtqXZQEI7UARbaTFS4pClAEWfalp2ygLxUgItLSheaXbSAbRUmDSbfagBuTS5NLj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GRS0UAFFFFADKKdtpNtACUUu00YNACU4HNNpRQB+PhEuCcZAr0b4Fyy2/ia4nziNLcqf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J+GNOFzqMUU/+q+/sP8AHjtXq+lWVrphZ7S2jt2cAHaMHFeRNnVBHZeJFtXFnf2VlbQT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H+6Y/MvH/fVd54H+ITXFjarG6AkhOTt+7XnGj3PYmuK+H2oatb+dqF34g/s+LyYZns47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xbhv4d22uGSudcdD3X4baxaW+oeJvB+oafp+oRW+oNew295AssTwy8/KGX+Gj4yeCPDk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NF0vSdc0aVNRhudOtFiYGM5wxHVeN3/Aa8A1fW/EV746n1uy05pLubyYLdp5PKXyiZlVf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RfGFxqGofB/w1FaahcRS3GkravH9tuII3X+zZJP3ghZfM/1O35vl+epsB3/wO+JGn6h4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V/xMJNTupJE3LFHIgy3+6rK1ZPjDw/p/ifxfq1pon/IV09N+p2caMu5f733du7/Zr54G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jniZL/TtQtp9LZ7C8mhQlYVP/PQn5d7fLu+bDV6V8BPEPhqw+OBu7h4lh3uiXl1poXyW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/wC8u7dn+FaVne5qrHrf7PGg2MXxTgfUGFvFbaNd30U07+VGAJIoi2//AGfOrlf29vDX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bS5uJtalia18i4vXnneEbsHlm/iCr+K1c1/T/DVz8TU1rR/7Q8d6dbxzXk3hSPUri+ku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tpOnmQi4WP7rCOuE8YfD/wD4W/8AEDUfEHhTT7i78P6He6bap9sulibzri7i6RyRSMs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tW8XYycTzDTvgb40vPClp4vGkJF4evYhNFqF1dw26MNzLj94685Q1NceIIvFFxN4Zl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Hl6gty24DHULtSvSPjT4uvdK+Hlj8M9W03Tr2XQIrjTQkExuklb96sczs0caqyqf4V/3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qE0Wn2n2SKOaSeCSN1+f5sjA/wB2t0zJorXHha6t9Qm0+aH97H9+T/Z/vVktpjWF20Mm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kPpOoQxrHcNb7ii/xqf4T+teeX4aS4MjJtNaIwsUgvOKu6d5UNxmYfuqS/tore4/cy+bl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OPetCi1LbjzXkU7lZsg165+zpL5PifXJv+eWjt/49c26149bmT8K9c+A2IJPFcssQm/4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y3rCoaxPpbw4wm1CSL/loY/k/wBvntXT15h4O8H6T440+aLULv8AtC0t0V7WS3dorm0k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Xxl4LjJhf/hM9FT/AJZ3GI72JfZh978a4rWN0aXxD0y01PwH4jW6tYbry9Pnkj85N2xx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bwN4h8MeXL4U1v7Xa7F36Hrj+bF0/wCWM33o6n1fxjpuv+DvEMNvL9mvfsFwstlefu5l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DXcWfAh/3F/lWqGc7o/xBsby5bT9Ys5vDmrJjNtfYCN7pL91ge3epvFAxr3grHbUpn/8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01aBre8torqE/wAEqBh/9auE1rwReaJrnh6PQNVlt915K1pZX48+CGRYJD/vbWB2/wDA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njaORFlib7yOMg1xs/w4XTLmS88J6jL4Uu2O5oIf3tjKefvwt8vOf4cVMnj59FuFtvGG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dQgzcWUp/wB4DKf8Crr4dlxbLc2s0d1auMrNAwdD+IoGeTaJ4wvfCPirxi/inTHiE2oW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eygkWzgUhv4h8oVv+BVjfH3+z7/4X+Mtb0/UI9QhvLXTLVPs8yyRusd5nd/5Er0/wd/y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D/u/wDHjb15l+0v8MNH0z4Ya5rmlRNpU4ltIp4LMbYbhWuEHK/w/Ntb/gNVDSaZzV1a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JoLe9NDc19Gtj41sQ9KTtQWpN1MgXdgYpM03zBSeZQZjt3tSbqZ5gpPMoES7xRuHrUO+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u8YqEg0bT60APLe9JvwM5qLYfWjYfWqJBrpBmovtiAGmyQAZzVRowM1olcycmti4LxKh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2I6ioQuBQDinyoI1GjV07xLNZW62mrxf2tYLwrP/AK6Mf7LVsDTpfs39oaJd/wBoaf8A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K6LXKK/Y4I96ktvNspxcWVw9pOP4o2xXBVwqlrHc9TD5hKHuz2O78L+Nb7RNTt7/TL+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hkKMD9f6Gvr34SftW6b4h8nS/FssWkatwq3yDZbXX+9/zzb/AMdr4hi8R6dqrCLV0Gn3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n/poo+7/ALwq9NHdaUVW4XzrdhlJUOQw9QR1ryp03F2aPoaVeNVXR+mEml2tzJJMZSnn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c13RZ9OJJQOh53jpXyb8Hv2htZ+HJW0ZjrGgkjdZTtkxjuUJ6fSvqXwF8S/D3xPtIW0u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SpjiQDo21T1WuW1jqUrmTOCcgnNc7qmniUscDrXqF14aguA32JWB/wCeL9a5i90kxlgy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M+J/DCmzuJCmdg34P9KwfB9oIrO8jQEBLmRv975RXtVxpwm9u1eQ22sWmoahq13aWkl3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2qu0cD730qJIqJ0ATFv5eaJdL80SiU/uht+T+Kqlvr6oMzRRKfeWMf8As1WU1xpQTBbC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V3OhaomgtVuJzNLDmWNmKSf3VqxAY+cNmo4jrU2fL0WY4/6ZSf/E046d4jm+7YG2/3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K2Itm3ju42Ry4z0MblSPyqb7BHaxDBLe7HNZbW2s2v8ArZ7CHHea8gj/APZqlCXjg7vE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x/37VqpRewaGktsMdKfHp4leOQD/AFcob9Kzv7PnwRLrmP8ArlBdSfyjWui0X4U+Ktds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/BcBWimj0ySNXDfdIM0i9ankbAjEIBPFI1xDEPmkjX/edRWX4k8Ip4Wv5tO1i012G+i4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73nGubvdU8J6VMkFzY62Uk+7PNcRIg/3mWNttWqUzPmO1OpWg63EP/fxaa+sWMf/AC3D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kTRoPPh8Jzaha/cGzVZH3/7WVhWuh07TE1fSEv7PS9Ijt3+QyT/anZJF+9GyiRcMvvTV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bQj7z/8AfBr1rw0P+KY0P/sHw/8AosVwvgXRdJ8SeKj4e1zVPDHhSa8RnsriSzIF3j7y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8zVk6d4q+IY0bTrd49Hs7eGBI43t0admAXHJ3bf++a3p03HciTueky/eNMAzwOa8q1OX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ntrL6abG/wDOs++8K+O7jP2jxzqeD1WCJEH/AI6K6ErCPZvs0hHETH3FeX+JJ0s/jr4W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S5ZmmkCBdzSdzXOn4Ranf/8AH94k1y4z133pXP8AKuUb4SWY+Kth4dvxNPaPp8l5Mk87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MlHSfGrxppzeF9disNStL2drdIjDBKsjBZJFQ8A9fmNeGaHdzW9wZoJfKrv/ABh8LLGw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rbSXjx5yzxxHc6/73zK1edacfKtGf0DH9K3iZtF34K+PG8C/FvVfFsCzNf6fp9zNYqn3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/pnl8t/u1Lp39neKJ7CHUNVj0+XzpHnuPsTTyvlc+axXbvZm+Xb261zel2N3Ha3b2cMk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xulfzG+ZQv8Auq9dY3wR8e+FrAaxqWmJoVtAhm+0ahOqEfULubd/s7atknG6bL9p0t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8nZv/QWqaG3+0aHOo3iVJ43/ANnCuG/pUehRlNP1RfW8aVfo3X/0GtHQDy1MVyaXwwLj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kjh1SPTPsrH942+GSQSfT5MY965+O2ZfEenzD/V/Zpo2+u7I/wDQTWzfDan2cfcWV5ce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NQrdWkncOMfi5/xoLiehaz4l8O6L8CNI8LaG1wdf1PU21TxLPdRhceSpW2hjz1T5mb/e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uW5/wCfgxP/AOO7f/ZaffWypvJ6kAfrWhcSy3ei2VvtLTMBFHGi9cHj+dSWzC1LQ7vT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BehjblGzu2nDKfRhkce9foH8I/CuiSeFPGGn3Om29zp0t+vmW8q7lwqAivgG48248q1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73/xVfoz8Kht8CeKpv72qyr/AOQ41pGbMdvBPhy2/wCPXw7pkA7Ys4//AImpLjTba30q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pWIWFQPuN7VuzVl68/leGNdf+7YTn/yG1YXBHLfCTTI0+GHhZY0CqLYkYGP4jXa/2fER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TLn4W+Ez3/s9K6utEzQrQ2KIOEAH0qcWwxUqCpAABQZFeG3Cb2HUKT+lUvB3wel8Qfs7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2f4w0PzrrSdQj+Vnbz2Oxv8AZbb/AJ+apNZ1S1sdK1F/tUXmi2l2oG5z5bV7F8Bbf7P8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3/oxqZojK+GXxWs/i74b8P3k8f8AZ2u2WpfZdV00na8FwIZ930Vtp2//AGNeia3o1n4k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vLO4jaKWCRcrIvv714x8UPhfq+n/ABB0zxp4HkSz8TziRJLSTi31FoYSwWQdiy5j3e6t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EPT/AIi+HIdWsQ9vJuMN3ZTjbNZ3CnEkMi/wsp4xTRoch8PvFeo+HdZi8K+JWAg1INee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3mtG/wCmsf8AD/eWu0H/ACUDUf8AsE26P/umab/Cq934QsvF/g610y9X928MLxSRHEkE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y+vesvwNqGof8JRqOn+IJo/7bttPt4PM+79rWN5P3yj/AHSN3+/TAZYW8ngvUIvD4/5F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+fRt+5rc/wCzxuX8q6zX7SK50LU4biGO4t3tpBJFIuQwweKp+LtMg17SotOuAWtrm5VH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U9iKx9O1i7/4R/W/D2ty+brdnZSf6R91buHaQs6/+ze9AFb4e3174Wvk8FatO09wlv5+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3/ijdv8AnrD93/aXa1W7jw9/wkGjnyZfsmox6hcXVle/eaGbzm+b/db7rL3UtWl4o8Lf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32TVbd1utPvf4re4H3W/3f4WXupaqPgLV11fw+j+dG91FcTxXsaf8srjzGZl/wDHvl/2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sTazPdyzRfZNQieOC6t/7kgX5tv+z/ErelHieyUzwSk+Wzvgybc/Kv3f/QjVLWtNvLbX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NmY4ntFOFvIhGGaL/e/iVv73+9U+uapBq2l6RfWcvmW04YjPDL7MOxoEZG35W5zw3/oV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6j2ppK4bCdvX/aoKkscbhy3SrAaFA8se0dRkZVv92Q/+PU/BBTr/AMs/5VED8p/3G/8A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54kXt7VCMbQOPuAdf9qnL/H0/wBZ6e1AzgcnonegCrdTJaQXNzK22KBWlZvYKTUxTKn9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4/GfBOrJ3kQx/wDfUir/AFrbkUC4UED/AJZR9/7tBJEz/LJyOsp/WkJzJ6/Mvf2oljIS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hUed/wBtMf8AjtAEZ+4eP4G7+9DdR7S/+y00Y8rr/wAs/wCtOfq3X/WE/pQBDJzCf90f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fPr6U1/usPZf50u7I6/xMevtQAx14P8A1zUfrQy/vm/66N/6DUjLlP8AgMYofiXr/FI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z/1zA/8AHqF++P8Arof5UpHyEf7KD9aXGGz/ALbH9KAZHZLm7gH/AFz/APQq71uS/wDv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APeL+ZruWH3/AKmgzPDP2qvCra98ODfRIWl0e5+0sQOfJb5X/wC+dyt/wGvn/wCEniX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ou3l2GpTy6dcc8DzN7L/AOPL+lfbmp2dtqFhc293GJbSZDFNG3Rlb5WH5V+f/j3w7d+H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22OrBYpO52KzRt/wJGU/8CqTWx+gYt8U/wAviuY+FPi2Pxx8OdB1hGBeS3WKYeki8HNd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+1h4BkuJtW8SNIRAv9kQQf7xluFYf+PJ/wB9V7V8AvFf/CY/Cfw7qTPunWD7LMc874/l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B5PHei6RpMThU/texmnyP+WavtP/AHzu3V4r+xX4le2XXPCszHcsUepQBvQnYwH5qasi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01qHUrRSjXtksoYf89oZEX/0Ex/lX0R4V8RxeK/COh61Ecrf2Ucr+z4+Yf8AfQauM/aW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exLmbTLiK5z/ANMixEn8gf8AgNVP2ctQWbwTNopb59PlV41PURyDcB9NyyUxHqK/MD7U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4wP60kH3X/KklX5QBQQekIgZlI5DANQ8eSxx15qDQpvtekWcuckR7G+tXymV/SgCj9m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TggNO7K5EUVtevFO+y+1X1jFO8vii7DkRmm19qb9l9q0jGKbsFF2HIjNNqPSoza4rUKC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IjMNvSeRx0q80fWm+XxT5zPlKJt6Z9nq/spPLp84uUo/Zvam/ZvatDZTfLp84cpnfZva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MdPnDlM77NR9nq/5VJ5XFHMFjPNvTDb1pGGm+TRzBYzvs4ppgrRMNN8mjmCxQEFL5I9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jmCxR8oelJ5Yq75FJ5FXcLFPyxR5Y9KteTSGGi4rFXYKNoqx5VNMVFybEO0Um0VN5dHl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TcCpynBpmwVQiPaKbipdtJtFAEdFOK0YFAH5PaUC2pqRnKgha9A0u5l2eXJu8xT3rzbT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KSMV3Ggambu2Mzg+YG2mvDnudcdjpPt5tgZfN8n5P9Z/dauVtreK48ryv3ulW6Rwv/Dv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y3syabF/y1Xe/wDu1m6h45i0/wAqK0it5f3K74/4VrM0uej21va3FxNNL++lkeN08z+D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lv8AgddTo0lgnh6DRjF51jDALeISfMwTy2j6/wB7a7LXgunfFy40e3iiure2mi37Ek58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LaxDrFv9r08+dDvZH/vI3pWUkaxuduug6VrOiSaPPpdrNp8oz9mkgXY4xgn64/irBX9n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9VTTmli2m3v7dZ43YEd/7vH+1U2h/EDS28Q3egQ6hHJq1gm65s/4kU/+hV6PoWsHyF2n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oUTmB4w8bfAjw/NLqHgTw/Np+9U/tjR51gV2PTK/e+9/DXmXhX4han8Jfgpd3mmytban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LCwRW6KpkjPcnzNv4V9D6N8YdJuPiva/C7W9Kki1C8tY73TLyTbPbXce0n/ejK+XJ95f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8c+Pfjg/iOSHwpD/AMIP4B1O601dbsBw3zFW8xWb5mXau5o+F3ru+9V03cUoy6I8L1HW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zJLK7ySO3Vmbqau+DH+1a3aRf7eyuZZ2Lls1BrFxd6Po9rqGnzeVdXF00KeXtaXgA/db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NkckKcqs+RHqXxS0v+z72yk/5ZCJk/Jv/r155qK55HevWP2ifD+reHNB0v8A0u41G7tp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uFkhWTJH8O7ArzDT7m0/tiOwu5fKmkgkdI/9rY3y/pVJmsqPKmzGBB6V60J9Ev8A4D+H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PWdQgSSNNs/2fbHJuz/ssdteS28Hqa6a40/7PbaLF5sk32jT1uv721i8g+X8qpnKYsSE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aHxsT/DpcA/O7h/wryuBRzXu/wACtCn1+78b2tsyLNNY2QDOcDPnPIf0jqZGiPTvgyMX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E9euivGPA3gb+1/7WF1d3mi6rp8yolxZybWRsfNx/EvSuxt9e8VeEE/4nWmr4j0tf8A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9Xj7/hXO0aoufE7w9pmo+EtYvLi1juLi3tHeCfGHRsY61DPo/ibwv/yCbuPxLp//AED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OX/AOKpvizxRpPin4deJf7Kv4rqb7HJvt5H2zp9Y/vV27D/AEpsUkaHO+GPHemapObW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V7G/G1v+At0NWvE3/I0+Cf8Ar8u//SWSreqaDZ61CY722juF7FxyPoeorg9f8Lato/iD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/j6uvsVvqiefFbsIWdlz97ayrtplI9MkgSaNo5EWVCMFXGQR6Vxd18O00+5kvfDF/L4a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aTn0eE/+y4q1B43fS3jg8T2J0O5b5RdRN5lpIfZv4foa66EpdW6yxvHPCwyskZ3KaBnk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PE/jePxHps8iHVInutR0qBp7aA/ZoV+YfeVdqq1XP2ktRs9X/Z38Q32n3cV7aTT2RSaF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6XwF/wAjR8SB/wBR9f8A0it68+/as8NaVpvwk1fWLC3Gn3dzf2cM6277YrhfMZv3i/dL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monJin+6aPhYvSbqMCkxX0Z8Y3qIWoBzRikAwetBIoTI60eX70uD60HNBAzy/ek8unfj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jB9KACegoAKKkFu5GeBTGhUfemjX/ebFFgG0dqUCBc4uVb/dUtTQy84bP4YqjOxE+Tmo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TTbkg4q07ENGe8QGagZatyxFTzUJTitE7kWsQDipFNIRUZNMCzsWQYYBh7irOm6pe6LH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PZ3HzRP/APE/71Z6SEGrMcmRWFWClGxtSqSpSvFnQ2UtnrOX0iQ214OW0yU4J/65t/F/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SdRhuYZ59N1G2bdHNESkkbevtXJSWkcx3KfLkHIIrWtvEbtF9l1yF9QgGBHco2Jov+Bf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PdHvYbH8z5Zn1j8Lv2rGUQ6d46TGMLHrNqnI95UH/oS/9819BXNxa+ItMtL7TzDqEFyR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P8We9fm7Gslvbm4s5V1HT+7L95PZh1Fdr8Nvi3rngG687RL0pbsQZtOuDuim+o9f9pfm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M7n2jrXhuWzLRyxHyj/EBkVwVx8P9Hso5IrHTLaESZb/AEeMLsbJ+ZfvKp/4DW98NP2g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zDSNUYYbTbxhtk/65ydG/wBz71dRqfhQm4L24yhT95H/ABDb61k4mqZ4pdaHdWK3smo6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oWlvCXtP+u0Kxjev/TRf+Bbalj8Py2+gwy3mpajeyeQzvcWWozrCe+4BWXcu2vRLnSfs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4I/4FXH694JjvY742cjabNdI0Ttb820zH/nrGv3G/wCmi/8AAlNKyNkzu/hL8SvhB4w8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uvEcbGGa01GV7mPd/e852ztZcNtVfl+7XlXjDSdJ027M0mkQx2//ADwtUGAv41neHrfW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uPT4tnneXJAsu9T1YSbv3i7s/NWzbtoV34j0b/hOdcms/D8kzQT3NqyxbMq21s7W+Xdj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LPK5Ndt/CPiM3fhX7VHpEn+u0rVXEio27/lmey10EPx31HTNQ+26XpdrZzFdjr5zFJF9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7x78Hvghpfh8/wDCPTap4h1WbbsvI9Tke2g/2vlVVavHIfBXgBrfVrXV9b1Pw/Ns2WVx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ufMDEqV/+LrpVmrGep2+m/GTSfGmh3Ulqo0zxEkEmzSrhsozAceTI3+s/wB373+996uq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h8BR2l/dQ2MUYEdqLi1UXIXnr/srn5flr5yt7jRLe3itNW8NafqEtvN895bpt+0Rj+Py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Cfxc0Gyki07UbCZLIKY49S2K0qf9dFB/eL/tfe/3qwcUEZHV/Ee5u7wyyyahcTXRbmZG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9qUE6yrql9abf3ieS7R7f9r5dtej+M/FHiDwvqnhzVfB935uq3l9GllJb/6h1w2W/wB3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d/GPjjwlFpF7a2WlQuMXGx3Zpsfw89v4qaJtc+RrFdcmtWgs4tUaO3iMjJAJNsaDqcdg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Hiuwv5tW8MxXF35n+vj3q0Fxj+GQFv8A7Jf4a9U0D4ka38NJ76fTv7Lb7TGbaRr213q0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WvEF1rHiW98QxyW1lqF8xM76ZEsCO394ovy7v9rrVJIInpml6xD4g1e5/tPww9nrdnZS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/Kwdkb+L/wBC217RYW8f/CMaTx/y5wf+ixXx9qWu6nrflRXGpT3Eu9dmX+bg19gTazpt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hjjt4lAklUdFA9abNSH7PH6U57RGg6ZrntQ+Jfg/TD/pPifSY/8At8T/ABrEvfj78PbH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RSP/ACWpsB25tVYdK8s1n/k4zzP+efhk/wDoZ/xrQuP2gfDLf8eVlrGoen2axbn/AL6r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8UL7XrDw1qF3PLpEdolrJiOVFDBvM+m4UWAw/i5dXK69pc8QeI2oZ0k9ztLf+Oqv/fdc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+a7tIvsnmfI9vJ8yoxbt/s1N8Q9d1PXZhqDaJJo1wp2Emd5C3+9XDJqGua7CbZrZyn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NHQi4utH8HnUbWWS0u/7Tt0huI32smEkPH5iqmrfEHxR4tSODW9dvdWhR8pFcybgrf3q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fT9M1Irbxv5l7DGcb+cR84/3ap6XbG7vrWHPJnjX/wAerVHO5HTabbCKKZcffOT+Zq7a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/wBY61veEvhJqt/f3fl65cRRRw73+Td8pbp972pPEHwquNHv/wC0JtZuLr7P++SPCqvH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b+z7DUPteo+XdxRozpZxv/rW2/Kp/uru25qHw99k/tDT/td1bwxedHv8x1Vdu8ZP86pa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TGC7/wC6provC/gCz8Qy6DNeI83nSxwsocjhpP8A69NMa0MfXZ47JbiVTBcrHJs+SXI/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x0p2EgXyJ2UcY+UBf/iq9D+KHwc8P+HvCl3d2OnLaOu1t8bsw5dR3+tcB4bsTofhvTEi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+Nm/i/Ss3Ms6zUvh7H4gvPEGrRTRaXd2RS/SwuH3/a4+PMEbf3l/9nr6e8D+OdQ0j4Q6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WzJrU0b2dn/rU+VfnI/u7q+P9C1cy65p1rLc3D/6THzI7N/FX3h8LP8AknN/L/0/XA/8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+Ifi++/5kSay/wCvy42/+y1m+I/EPjC80XVLe40uxtdPks5jdMHYyIpjb/ar0y5iLsTX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Z40m6Y09kz+VQI5fw8PiN/Y+nw6fqOn6fokdtGlrHHaq0nl7ePm+arM/hT4j3/3vHdx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/wBlr07w5ZiLw1o6f3bOEf8AjgrSW3XPvVoo8Wf4Q+Kr/i++IGtz+ojl8r+VKP2fI5F/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8+9ds17WbUqfu/lUhjCjqB9c1RJ4dN8A9D8KaPrerwxzzzW+mXUySXEnn7cQseN1fQX7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XhTwt4rdUv8AULCS70m8A2x3irI3mR/9dI/7v91q5XxnbSXngfxNbw/62fS7mFPq0bKP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h8ZfAbwzpLznTr23gS70/UI/9ZZ3Ss5V1/8AZv7wLUDR6Jrab9b8OD+5LcP/AOQWH/s1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4G8XP8RfCUDTSXGyDxFo8R2jUIBwLhR/z2j4/wB5TjtzX+HnxWPivXND0LxGYtK8caVJ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u+VY0KyR/wB5ZAdy+1euXgxpt3/1xf8AlTRoZPg3WLTX/Dum6hp1wl1ayQqBInTcvysP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ceJ9VvLnS7j+zvEmjSQz6dej7rNs3NBJ/wBM2+61cmLa6+DWoR+J9Oga48Jamkba7psP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hX+7/wA9F/4F/er0rTLmO71jVZoZElidLcpJH91h5K4P40wMrw94uh8ZaZZTG2fT9Utr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3trMqHcje3Uq38QPtU3jvw1/bGmfa7eTyNRs1Ywyf3w3DRt6qwqr4o0l9N1WHxPpVqJ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fbIFDf8AkRVLbT36Vr32q2mueDpr+xmE9tKilZB3+YUATeENdj8RWEdwimK6gfyriBvv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WNpcaHY2XinSleb9w/8AadlF1u4S5IkQf89I93/Al3L6V02tW1xo1/8A8JFYo0kqKFv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8QH99B/30vy9ub/g4xDwvpXldPsqun+6aAItNvrfUmvLu1m8+3mmSSOX+8DDHg1z+sW2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fKu7xGvXt9/3scM6j8s1XsnHgTWZ4doj8L31yQnH/HjcMeh9Ec/kap/Fzw3eale6Rq2h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1oT0uYzkyQN/sttFArFngdDn5F/9Co5B69n/AJ1Q8N+JbPxlo0OpWUTQKdsU8UnEsEin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4449/wBasLDOoX/eHf8A2ajRT5Y4PKjt71Mq4Rev3vX/AGaaqjyh0+6vagkQLw2e7E/p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nrwp/wCB0ev/AACgDmPHQ3eGRF18+7hi/wCAmZT/AErcmB+1P/v/APstYnjMZttEi/57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/wCy10Eq/wClP/v/APstBJUdflYcf6v+tBB8w8/8tG/9BoLZAHrGv86Qn5jx/E/f2oAi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/WkZSS/I+8xp4XheP+ef86MD5+Ozn9aAICuCfqlNU/Kef+eh61Mw6f70f8qhHA/4DJ6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9cxUbt845/56d6m43sP9pR+lVSSVB56P/OgBSPlP1QUhHDH/AHzTwMjH+2n8qa33H/3W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IB/tRD9K7Vx9/wChNcfoi7tYhH+2n/oNdjIOG/3f8aDMyz0PpXy/+054XW38UaHrUMf7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lTPlZ92TcP8AgFfTtuftMBPSuH+K/g8+LPB2rWsa5uoRDdW5HXzY23Lj/ewR/wACoLTP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/wDCR+D5n+WKX7daAn+HowH/AI5X072NfAXw98Zf8IB458La786W6zPb3bKv3oZGXBPv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5+avivwzDJ8E/jP4Ga5lOyfTbKzvvrN50Yz/AMCjDV9pH/Wn0r5X/ax8HzQPceJWOWab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S9aT+an8alAfUWs6bBrWj6rptwA9vdQvC4P911x+hwfxNfOPwW1e48K/GoaJeHi90n7C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yV69z+FHipPHngTQtbDBnvbBDNg5xKvyyD/vpTXzt8f4ZPAvxl0fxJACqw3Nvfrt7rjy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qKx9SKNsjJ6ihuRn2pLiRGljlibdG4DKR3B5FPYbSR6UGJ1nge53WNxAf+Wcm4fQ10an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3Plaq0WeJVxXabsMaBC09aYKkSgdyRRT8UIKkC0BcgK9ajK1bKVEyUBcrGmHvUzL1qIr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VqSm0rCIitJtp9IaEgGbaaRT6aepqrAMxTSKeaaRxRYBhJFHJFBFJg0WJDFJilxRRYBu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osAu33pMD1pu6k3+9FgH8etGBUe+ml60KJOKbxTC/FN3UC0HcU04pm+m76BDzimkjFML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NMNKSTTa1RmIelNpcGkNAhDSUYNGDQB+SehRG9uR5MvlSxj5/wDd9ateANa1Ce01WO7i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s29//sag0e2l0/ULSWIebLIGh++F31J4e1iXxfp+o/a9Pj/0e9a2h+zu3zrwef8AarxZ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v4f6xFpHiHxPql7NILa1LO3z7vvM38P96otVubO81G6ubGTzbO4ZpYn9Q3zf1pfA1xpN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f6JcXrQw3EiK0SSdgd3T/erqPFHh+UX8f7tBx2Tb+lZ2OvFrmlc861U8Wef+flHrrPA3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VrSPULSR2R449zKvo3+9XMeI7cwahp0X/LLzot/+yxb/AOJWo5YdQNhfW8kUd0ILRrqe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/lUm9KlejE+hLb4l+BtH1i1tNPsoLS7vEb95Z2iRbP8AZkK/N81aX/CzNZ1i2vbfw3Zf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ueinyz0rzHw/4muo/D+jeCpbWC1luNOtpoby3+VZYSmWUr/f+Vv96vQ7HTJdC8O3o00y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29jGw4/2qhxJnB0pWZ5zbeIJvC/wf0T4jaf4xvLT4gaXO1raxyPDIyQ75B+7+XcPl+b+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L/Z/EHwv8P6f4xvNV0q8muHhkuN8X2Sa4eI3OflVWZnkO5vm3VzXiOTxBoP7MVtoGoaT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kkm5Z+ZJG2lSvy9a9R+J02peJpfBXjnUte0WLRfCiyy3dvbytHcpIuxgixs37yRvLX+6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oeJ6hpz2lxLBIhSSNijKw5BBxR4d0hPEvxU8FaJJL5EF7qUFm0n93zGCsf8AvlhXpv8A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+78Py/a5dcj/ANC8xPK824H8B3dGbBX/AHqy/h94Xu9P/aT+FOkXdnJbXY1Npporj5WS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rfm5kcGGjy4i/kzrviW3hv8As6XRhpoi8U6MqaJq5udzSfaIW+W4BZuVkh2NXh/h7UJd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KKP5E8tNrdOf/Ha9B+N1xNqH7QHxKu4opPslvbbJpP4fMjhQf+hVn+DfDsWl+F4reaX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f83zZzx/wKrQVqcYxk11OWNrAIJsAiXztif7uK6q51LT9/hJ4pvN+x6ckE+xGXYwlkb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HzW9mz+lST+V/wCg/wDoNaHkmvqmkPLdz3duyeRI5KqDyK96/Y6tpG1fxf5nyf6PZ/8A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kQ7QTgV9NfsU/NP41kPOIrFP/HrihlI91j0G30nWtVeA5N60dxJ/vfMv/sorRETYrlPE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6VrVxpOoWAEDx7N0DtuLcj+LduFEfjTVdAjb/hJ9JaOFeDqOnqXiPuV6ioNUU/iV4U0i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UUWoQxFluIv3bE/7X96tYW/ivw//AKkx+K9P/jjk/cXyfj92So/G2qWWr/DnX7ixu4rq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zL1Hau2/5bfjWRSlc5zRfF+lavK1uJms79eHsL1fKmU+wPX8Kq+If+Rv8Ff9ddR/9J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p3iCERajZxXaj7rOPnX6N1Feda/4Y1zSfFnh6DQdZEzpHe3FtBqn72NNqorLu+9tYSf8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R3ELxSoskTjDRuMqw9x3rkpfhx/Ztw934T1SXw3fMcmFj5lpIf8AaiP9Kjh+Jp0aRbfx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AvogZ7F/fzB9z8a7e2khvbVLi3liu7ZxlZomDo30IoGeTeEPF1/4c13xg+v6dLMsmrZv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lEMa42/e24CtWT+1F4g0/wAQfAG+u9O1CO/i/tSy/wBW/wAyfM/UfeWu+8Bw7NW8eSf3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5d+1r4Y0qx+Fsmp2tqtjeTanbQv9m+RZAFkb5h3+7WtH+LE48V/DPibAPA/WmGJz0x+d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axtnr+Fe/c+RcUVtu37xApuYs8yCmXVpImdvzLVMDnmqOZ6GiDEBxJmjzEHA5qqm0ClD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/llmm/2gF/5ZAU7fGV71AyIT0NBA77du6LT45i9QbAOlKsm2tBFrYWHWoJLfOacs5xQX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p6qB3p5jJqMxNTAmVwvepFugoqnsYUgB9aALInim/wBZHj3qvcQdfJ+cUVJC2zNNCM8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tZ4o5lORg1TmtWjz3WruTYp7SKFkKGpFGTTJEqlYkmjmB9jUwlGMMARVFQVpfMIqeVdC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hL59hcNbzex4P1FadvrGn6xcH7X/AMSnUP8AnpH/AKh//iawo5h64NPZY5wQ45/vCuWd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U4M6ia4uLFlS7iYJ1EoPDDsQRX0j8Jf2o/7CsYLHxIZ9RtICsaXCMZZ1j+v8VfJ9hq13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9YZOR+B7Vr2TQXoMukyHjlrOQ/vF+n94V5tSlZnvU8VCZ+j1lqek+NLRb7RbqK6hkGco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15oLQsSUKH+8lfDfg/4iat4enU2F3JbvDIMRMWVQ3+z/ABA+619M/Db9qyLVdTWy8UW1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UcmBPaTP/oVcLiejF6HU6n4civLY21zbx3Nrnd5ZBG0/3kYfNG3+0vNeZfEPwDda3p+n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RK4I2zpGv/PRV+8v/TRf+BKtfQ9xZQX8AuLd0w4yrRtlTXP3tiDxnLDoy8MP9pWqVKxq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oyBrvTxZKoAitkb/AL5zUfw28DeCvGHiCbSdb8ZHwzrcnmXXlixBieEYy3nM33uv7vb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DFI9xZvHbSn/AFpcfuX/AN5R91v9tf8AgQriLe3u9P1+7l/sqz/tCRF2SXknzeXt/wCW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1UibEnjT4f8AhS0v7tfD+s6hfaZHx594kaSyerbVXhd1YXjjwF4a8EXGlS6T4rsPGtpI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Lm0bjLCbZ5ciq38PytXRXOpai8B81bFPo7Mv/oNdX4q+BOj6ZpEl8/xM0q9vJF3W1jpt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zvlX/gO6rvchI8lnu/DGl+VLpcF+5G7fYTPI0D567isi/wDfS16b4W1Dwz4n08y6TF5V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Ts08X+0P+ei/7S/8C21yXh74O6b4guNWtbvx7o3hqWzh3xyaptiilkPRdu7d/wACrktG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LW7u8i1Czdtl5o97utpf9uGRF3f99UDWh9OfCTxhpfhWK7XWPB+neINs7G1uXt40ZYz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a27nvu9q8/8Aijrz+LddbUJdNsrRkBMdtYv5QRf+efy1yPgLxh4Z8xNO1vVdS2u5MGoz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yH7v+8vy/wB7b96ul8cahF4HuNP1D/hH4/E0X2qFH0+R2aK7jP8AtL1Xb/FUsLGf8T/i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iz+CvDVklhGFsbuETG7tNv3TFIJF2+/8LfxV0g+B2if2fYebaR3fyR/6zd/drf8AiXqv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Hw1sdBuTb7prySJFmDbfuqy//FV3d8kSR2sf91QPyFUM81t/gx4atMeToOmIfVbZT/6E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mB5NnBDj/nnCqfyrpyRk4pccUAcrfeG4Y0VlAGTjrXnqafEfjj4piHP2fRYP1ZK9b1L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+lQed8ZfHsp52adp8Of+2e7+lAHG+JvC0V84IQZLenB4rK0X4fwWjyssag8dq9R1fSm3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Q1Dw/FK2j6p4qbw/PewSRxS21jLezGbH7qOOGP5mZ2Py5x9000I+WviHq/8AbfjDULmH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fL/P5q1/hDpTah4xtmxlLeJrl/8A0EfqwNdHrHwW1Dwhf6Vqut/aJvAn9px6ZdeINPtf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McjeY7Ltm+8vzbK3bbT/APhVGoXeqw/6X4avL2aGCSR1897cOfJb/e21qmc/Lrc95+G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8A/1skdt/wB8qzf+1K5j4u2UUGiXblRxGF6f7QrX+HnxZ8MW/gSwOq6l9i1KZpZ5bZLe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Vdv3cVw/xJ+Ieia7BcWVlPNNJdYEZdNq8MtZW1Nbnk63T2ukX3lWoEso2G4/2T/DXsHg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7n3dP/1f3d3kx15lqENxPpEln5P7hiH3/wAW71rsPDfxEGg3+gQ2eg3utzWrW7iO33Kr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0pMZ6t8dtP8A+Lc6z/ux/wDo1K8U0a18PvL4Wh8RahPZaVJawxzi1jDOgIPzV3/xR+KO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TeC7/RYJjGr3M+47PmVlzlV+83FcVbwaDqngY2eqA6f4hgXda3CRsyvCVG1Tt/vKN3/A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ZbbRLCx8aeFPFNr4i0W3vIZJYiFMiL54CjerbWbp/CtfSPw0m2fCGJv+euoXB/8AIjV8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p7J3mlkuI0+ypFMY4lmyPmkX+Lau75fWvqzwn4f8Qax8FdF/s/xN/Ykseo3LzSeQsqzL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FC0A7EgYJrifjDp0s/wd8YiL+O0/9nWoLr4f6rcZ+1+M9Xm9VhcRJ+WK5rx74N/4R/wJ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LxxKpjvL9ypyyr8wpgev6ZcRQaHp4mmji2WsfVx/dFULjxh4etOZ/EGlQf8AXW9Rf5tX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Qf8AEwtJLubYv7ze38vu1esvgb4VtFATRoH/AOuyg00B0Vz8ZvA9nkSeLtNYjtFKZP8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+CIIfNXV3uYv78FpK6/ntqSz+G+i2P8AqdMs4sf3YRWzb+GYNu1UAA7AYFUBzOlftCeE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zR+SztcS2MiRKv3eWP8AtV9dfDf/AJJ74b/7B8X+79018s+K/BVjc+Ddas2th5dxDHCQ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K9l8A3l18KvE9n4U1SVn8I6/Es/h2/Lf8ek7LuksD/wLc0f+z8v8NADvix8FtK8f+IDL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TFeHWLd9sqSRv+5Zv73dak+G3xS1DxR4d8R+G/FNuNO8d6NYzLfWx4W6j2NtuIf7ytXf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5pkA/OaT/wCJrjvip8M7fxLHBr1tcHS9f0hJHttQt/vtFj97byf3o2XP+6aaLO702DOk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XAaZNH8NvEWpWTQY8MXNzEiXm/5bGZoo9sbD+GNgF2t/Ca0/hD8RX8Yadc6Rq9n/Y/i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/BAI+WVP70bc4YVs2tvFqF/4mhuovOhkuVR45Puuv2ePimBp3Axe2H/XY/8Aot647xLZ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xjQdTnja8gP3LebeuHX/AGW/ipmjTX3hnxFB4f1SRp9OZ2l0rU2PLKwZfIk/2lb7rfxL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2hXMMoDI7RJg+8qigC7bXHWuE8G3snha20i3uJPM0fUoozaXEn/LtKy/6g/7Lfw+/wAv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g7VG0K9YnSZ1YabdTf8ALJ+0Ejen93/vmtTRNLtdZ8C2Fjdx+ZDNYQqR/wAAFAGglhFe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vPK6yROMhhk1zI06bRxHaTTfavs+7yJP4kh7Kau+F9Ylt9Qm0TUZf+JhH5jwXEn/AC9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+8tQ+ILj/ietFKcRfZldD/tc8UAeb+KbabwPq58Y6TEZdPk2x67p8f8AGv8Az9L/ALS/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1BeQQXNtKk9rcRiWKVDwynoa0M9f+A/yrzW3t/8AhU/iCLT5f+RJ1iT/AEKT5v8AiWXB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4f7tWB3X3QP+BVF1GP+uf86luvlB/7aVFD82f+A0GQrfdc+z0p4Lf7y/ypCP3b+6t+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/8A7LQUcv4xbOo+EIuz6jv/AO+UlNdC82WJx3Y1z+u+XN4y8H255AS4mPttXr/49W6R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1/BBUbHhv+BHr71OFGR9VFQuD5bHn7jH9aAG/wAf/AlHWhW4+qN296Vh+97/AOsH/oNQ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1NAErA71yoH7xf5VVOAn/bNv/QqsHAkXt+8/9lqszDyuGJ/dev8AtUEEjf6w8/xj/wBB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3P8A2arTAmQnaD+8P/oNQ4IjHQfIv86AHp/rCP8App/7LUTfcb/rn/7NUyf6wn/bY/pU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/nQBo+HBnXY/95v/AEGuwXiaP61yfhlM62D6M/8AKurY4dTQB5P8DvHEXjDw9qMXm5ut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5+fJ5f/ALMv/AK73/l3l/346+Mf2c/H3/CF/Fx9Nu/3Wn+Ipblc/wAPmNcybW/QV9m/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NHw58dPAo8JeOdY0lE2Wl1bTajaEdAsiFsD/AHXDL9K+nv2c/Hg8efCvSJpJA19Yxix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/joWuU/a58IfbvCtt4hhP7zSUNtNgfehl7n2WTH/AH1XnP7J3ioaB8SNQ8OzS4ttYtI7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wGH/AKEfxoND66xXm3xs8HDxb4YsFnZltrC6kvZyv/PNbWcfzcV6TVDXtPXV/D9/Yvyt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L/WgDwD9h3xSf+Ea1nwxcMfM0yaK6iVuvlSxrkD23DP/AAKt79rPwp/a3hTTtQQfvLe4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B/76Uf8AfVeV+A7m2+En7TcVospTTLt00W5Yn5Q62tv83/fZr6q+I/hYeLvBOs6QB++l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U/mv6VYHI/AnxUPGfwl8OXjtuvLQCxuvUSRPt5/4CFr0CViWNfOP7H+tmDU/FnhqRsJO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5ZAPx5r6O65oIaJLC5NnfQTDjawzXoueeteZsvBru9MuTPpsEh7pQKxohsVKjY71nrJ7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Ub+9To2e9ZaTVPHPQBogAjrUbDioFm460jS0ADjrUJHWkeTrzUJk96AJDTT0phk460wy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vMpplphqTZFNOKh8wU0y1QakxIxTdwqAy9ab51AalnikJFV/PpDNQRcsZphYVAZ+KaZu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dahMtMMlAXJS9N3momk4pu+mguT7zSFjUPmUnmVskFyXeaaWqMye9MMnvRYVyQuaaXNR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NyUucU3eaj30m+iwXJd5pN3vUJkpvmUxE280bjUO8UbxQBLk0ZNRbxRvFAH5aXbxWt9Z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/u/WuJ+Ht7PNBrFjp/z39xeSyrj/AJZIyqvmN/s8V2uv6VFrWkXlnKzIsqY3ocFT7GqN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IXmtjax+VDc2h8uVV/8Aia8VntUZximn1JtT8DNdeDL3Q9PQStA8LI9x8u8hucn8TXTW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k1xHJqNlBHG8itn94FAauDuPhXGDHDN4g1S6if8A56OK9B8I6FY+GdEg0rT2YQWoxmQq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BVNjac4NaO55h4ls3TUdMjlh8t7jU4st/e3DbmtnxVpbeEPCerpfyR/atZVYz8jfcjK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/wADr0HVdAsdXWzkuIQ01nMJ4WHGGHr61g6xqH9r38Wn3cNvdw2773+0JuV2HHSpsEMR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gUXQ8Ja39vMUtlaxF7Z4/vMAMc9vvV6DLGtwmJRKev8AqZ2j/wDQTWPp9x/o/lf886kg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vGT3osc0q0pbnNfGa2sn+G85stNWK9e/g+dd8krcv/e3V7dbNZaZMms6do2nzTJAYby2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8PyyfxK1edG7TB+Zq0NE1ryJNrk7fesmi/bu1jovHGjS2+nxaron72KN49QspP7jBsiu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c+NHgD4vaVd2en6NpegSSvcf62YXPlzbQsbLtb/WL96uc8D6yltcSaY2DbykyW4c5VWP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F8QWltYeIvC8ieVFDMbiyjc/8sJdxCbv9mTeKm9ioy6nzIdFufEdlNrGqavcT32v3Mxm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f7v95f8AxysLWPDemW7HW5BeXF+P3Ecsty5KL6YUKtel/EbRbfwz8VPEFnb4SGyDTJGG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PFq8q17UX1CYxx5FvHwq+vvWsWTObehyrruZjjqadNAEVWx94D+q1cNrIFR/LfZJ9xtp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i6TaaR4O8B2bWRh1p9MZ7mQjbvVppGjXb/e+at0zlsebCILxX1H+xVHtt/Gj+rWQ/ITH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5rWu3GoWqWTWklgnmXst2rILVf7zf/E19A/sd2yW2neLgj+arXVvGHxjO1GP/s1NgtD2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pgo3XMyyH67QP6VrW/AxXNeINP8AEEGsfa9J1W3i/v2d5HuiuPT5vvI1RW3xBSycQeJN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FHmwMf8AfHT8ak0RQ8feB9GbSLvUoYP7PvpJbeIvbvtV/MmjT5l/GteS/wDF3hVpBqEE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8sztnVf9pf8AP1qXxv5Nx4Tklhljuovtlj+8jfcv/H3D3rr+lxLUAjC8PeNtG8SN5dle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EnX229/wqtrgx8Q/C/8A14al/wC29XPEHg7SPEozeWUfnD7s8Y2uD65FcJeeGvEnh7xp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8wsr6S1TWl37E3Q+Yhdfm+b5dvpspFM9KZFljaORVkjYYZHGQfwNcxJ8Mre1uHvPDd/c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mGtpT/00hPytUUPxPt9JYweMNDvPDEynAuh+/tWP/XRR8o/3q7vTJrXV7CO8065hvrSQ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4iixKPJfCXiLUPDR8Ty6lpUupWTa7dNcalpqbtsqkK3yD5tvFch+1drGn6/8Dre70m7j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lv8AMn7ufqv3lr2L4a8WviL/ALGHUv8A0dXkP7ZnhrRrbwBp2q21jFa6lNq8cJnjG1nH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dH+ImYYn+GfFh6VE1SnpURHWvePlmGBUM1nFMOVwfUcVMvelAzVmTjcx5tOkiyV5FV9p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FQy2kcoORihT6GfszGHHGaARmrk2mMgJjPmj0/irPMbxEgoyfWmncyehOWGKbtBpinip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zTTNjtVgYIqJ0GelAAklTK4NVWbbxSLJQBZZQc4qu0LVJHLU6yAigChsI60Agd6nkjzk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De9SRyHoeR71VUFepqRWxzVgWGskkBK8GqU1syZyPxqyZyBU0EgkGH5FK4rGSVxUbR56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D+FVRalSQy0ubuTymWVIzQrleh/Crz2/Wq7Qdad0CuiWCcMpB6Go5IhHuli+SVRwwqDm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5rBxTOmnUsW9O8Qf2h51pdxfvo03pcfxMo/hrpPAeqtqc9zayASQxx/Jn7yNn/x6vP8A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S/0rc8ATNF4hjCkgGKQn8MYriq00tj6qhWfIrnufw2+M/iD4dXzLa3BvNMJKzadM2Ux/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h/8AFTw58S9P8rTmijnWNvMsLg4kQ/xYXuP9oV8A21xp+vzy/ZJv7Kv9/wDx73D/ALp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rRsNY1Dw9q0bCSfTNSt2BjliOxh/tZ7ivOlGx2RqKR99f2P9o87yov3sf3P9tfUVzmu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SzRxtu8mQYAb+8rdVPuteffDL9qiN2isvFlnDFP8oTVYeFf/AK6D+Fv9pa+gn+weKbBb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XnP1rnaNU7nz38QfCV/d6BeW+mxyX0Pk/OI3xcovfdt6r/tL/wACqn4PXU9M0C1srewt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a7Q7sf7te06joNxDITGqo424dTsNcZqmgyXNxPLLGlhP3nUfuZv99R91v9tf+BLWqdhN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v8TxeH7vxDofhrWrhN8MeqO/lPHjlvMVdqMu0/K3WqXiz4VLYyzRWvizTtSiWYDz44Ng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qHV/AFy3xG/t2fTBdzw2qm3huLlVjGQ25l/56dfvV0t+upWWnrJqaafaaen+snaUvFF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7P8AcrVNMS0OL+J/wksfh7qNk1r4y0bxVpc7+VMNDuVmu7c/3niDMNv+1u/4DVGz1Kx8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UtT023bcNPkXY/zErJg7WWPrXV654F04lp7Dxbol/bSHh7V38s/7u7H/AKDVbT/hPoWo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JnhvSdbj3fYtHuHLfaMesmfl3cr8qtTGdZPcaJrHgfUNQ0TVrzVfLhbzre4f9/E237sk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tjUPiZ4rmdTbeD7bj/n41Hb/7LXhPh7R9KuMyy6teafrcbrD9njRWguMvhlWQfeRl/vb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ScL5C/ex0oA8luvFvxPuf+PPRNBsz/03mmkx/wB80xr34p3YwNS0ix/65WjyfzWvZUsI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OcLQB4l/wivxTvgfP8eSxg9rawVP6LXL6B4H8S6t448S2c/iu+F3aw2ourtdytcblbap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X0wkW0cCvNtBO34pfEw+k+np/wCSzf40AeQ+Jvhv9m+1/adU1jVbqNN5ja5CRRdxuL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N5H4JbS5I7+WVbXUo9Ui0xIP3H2mIMkTyTbtz/K8v3d3y/L8rNupfjxAumyXN3YiSLzX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baPm2/wt8v3q830rxrHcadHEXlS6to9nlyDHXn71NdQPUfinr/i/44+J1k1/VdMvLi2y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rHvt+Zmb/aZqveDvg/aa9c6lqXiCdtXXTLGWVVlBWKJljbYu0dfu7vwqv8Mo59T8OabD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/Am3HLn/AGVVf/Ha+iRoMPg/4f6zAiiR47Kd5nx/rnKOCW/Ws0ybHEfCXwPpNv8ACjw1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fZWd5JIVZmbe3WuO+K1hBFpcskcEaSeavzRxqv8AFXrPgEf8W20P/r2P/obVxXj3S49W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NwVIPfNaLYR4I2s5hmt5f9ZjFenfBO7SXVfDgXgpOTx/sl680Hw7vVv7jyJ4oYozhN6b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BGqaP4otdWW+ia1t38yaARY3thgP4v8AarFMdjtf2l7j7P8ADbV/9+3/APQ1rxCfUNJt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37mH/SI3ZZP+Pcf+zV63+0jc/aPhpq//AF1h/wDQjXinxO0nUfDV2NQez82xuIYSkhU7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WoGX4KbyvFOnH0mr7e+HP/JING/6+bn/ANGy18CaX4m1Cy1GCdNMIaN1YHZX1/8ACL4o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rarY6ZJDPIs0V5MIpEbzGbv97733qBHo8y5fkVwnxwmMHwr1UDjzbm1hP0My1rXvxJ8Jw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f88WMv8A6CK4D4v/ABH8O6p4LS20/Uftci6nZ3EyJDICIUkDORuGOg9e9AHusq7WmHvi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qHwLdGSW0TV7uJTkyR2DKv8A49VBv2jtMujusPC3iG+Ts0UCDP8A48KaA9ZCD0qeIBRx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pn/j3+G+uy/9dLiNP51PF8XfHF4D9n+HqWoPT7Xqecf98x0xnrGu8aHfdvlT/wBGLXvn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wd/ZOoRfupIk2SR/LLFIFGHjP8LK3zK1fGVn448aappmoLr/AIei0vT0eHalpIbiaX5x9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Vtdd0ayvLWRXt54EZcHO3jofekncbR4/4a+J13ofxLfwr43BtNcnsreyttWYYtdQaN5m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tv8AeDLXqniT/kBan/16S/8AoBrmfE3g/SPiDqnifRNZtxPZSW9pGxPyuj/vCrxt2Zd3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X+Hv2jwP46vGvEuo3j0HxI/yrfKV4imP8M4HH+196rQzrfHXw8k1ubT/ABBos39m+MN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RfxQS/3oj/4796tHwF4g/t3+1LmWH7JqIuQ93Z/xRP5ca/8AfPDV1xGNw9BXmuq+Gb2f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NfsbyS2SOTiK8t1UZgk/4F91v4WpgdV4t0Sy8SNZ6bf7zaXBlLeWdrqwUbGU9iDzmsbT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Pa3L5uq27w+Tcfw30O8fP/vf3lq9oPiaz8ZQaTqNoskJCzLNazrtmt5QVDRyL2YGn+Nd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Ir2CeF7Wfblo38xVz7jDHigDS8TaRaat4X1KC6DzKbaQ/L95GUFt6/7VYngHxBPdQx6P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o26P/V3MBUFZI/w4b0PNTaP4mk1vQdYtb6L7LrdlbyC7tB1U+WcSr/0zb+Gl1nQH1rTN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1p4D2cw+6W28xv8A7DdGoAdqWgpr2nyReebW9t7uSe0vU+9DIHPzj/2Zf4lrg/EHiG71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n9n6jIlukPl/6t5I3Hm7f/Qtv90/71eg+FdYi1jT5pf9VdxuyXVv/FDJuziuK+IGnWvj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yahZzW7wXH/LW3k42uv5n/x4VnJ2A0dOuftAlhlP+lRv8/8Au44aodY0+08QafNp13D5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8C7f3f8AermvCuv32otrH2+OO18Q6YqreQfwybVblfVGX5l/+xrrba4h1C3iliP/ADz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jMDjvCmt3OmardeEdckaS9toTLpt+64/tCDv/wBtE6MK6yFOvGOV7Vk+PfCKeKNKSO0l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C6G3MMoPClv7rdGHof8AZqLwX4sTxZoYuZI/s2oxTNBfWp6wzKWVgfxFbp3FY2D90fR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N/Kjsv0X/wBCox9/6tTJOZvV3/EvRFx/qtMmb/vplX+lbuOc/wC/WKRv+KB/6ZaOo/OV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n/Yb/wBCoJIl6r/vj+VQP/qj0/1f/s1TqOR/10H8qg6xf8AHf3oAaw/en/rp/wCy1Co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KFVhgdx6/eJ6+1RBeMf7KdvegAKlXB6Ydv5VAwJXG7J2IOv+1VhwN3T+KT+VMYc9usY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pPLH9KZtAQDkfKg/WpGA25z/AAuadjg4YDAjFAEQ6k+7mkdfkP8AuoP1pcfKf+2n86c4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NPwsudWY+m8/wAq6WXgn2B/rXPeFADqEp/2JD/48K6C46N9P8aAPz1+InheLR/hh8Lf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Prbz/wB52iuJJFZv9peVr69+GHjqH4geB9K1tHBN0g84D+GYLtb+W7/gVcT8XPA9p4l8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S0kstdm3Y+68kO7P/fRrzH9ivxnHby3fhW4Jj3RrcxK/rt/+J/lQNH1h4s8Pw+KdC1PS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t3Y9ty43/g2Gr8/Zbu++H3isag6smp6BqMUUi9/3e5WJ/wC+c/hX6KjpjtXx5+1R4OGj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pr5WWTA481F8uUfXaEb/AL6oND6w0bVoNc0my1G2YNb3cC3EZB/hccVZZCExXlX7OWse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TaQ6xLk8mFuB/wB8sGFestwtAHyH+1f4dXw9rdvqunxlLqd59Xlf/a32MB/8eDH/AIFX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i3who+tqQwvbOOWTHZsfOP8AvqvOP2j9FW5+GGsXyRCW6WOO0XIz8kt3b7v/AEBa5z9i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m0O8k/f6ZIGiU9WgmGVb6blarA5KJI/hX+0rYbR5VlJqRsX9DBcAGP8AAFsfhX1D5BE0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aeHZY7ix122BSWWJrdnHZ48PGfr9/wDKvc/CfiFfFPhDStYGA11YxzSKP4ZCoDr/AN9b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dH4bn36e0WeYmz+BrmY+Vj9GXNa3h6fyrl1PSQfypmB0W7BpwfHeq/mjPWjfWnKY8xZE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VEyj1oWb3o5Q5jUW4460huPes8TcdaQz0cocyLhm6803zveqRm96PO96OUOZFsze9Nab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pRDmRa82m+bVXzqTzqfKHMiwZab5pquZaTzqaiHMiYyHFN3moWlpolp8ocyLO6gt71B5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3e9NLe9QGT3pvmGjlC5PuHrTS3vVcye9N8z3o5QuWdw9aTeKreZSbzRyhcnLik8wVWL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wUnmVBmjNBJLvpN4qOkJoEPL0hbio6KBWFL0m+jFJgUDF30b6TAowKAF30b6TAowKAPy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QH61vQQeWo9ulcvLrkU6pKowQea24tSJjjY5ww4rwj0C5fqZRG3dT2q7/aKuqNnDLxVF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bMXyDwakDQv9dhgn+yG7jilk27Bn5tv+Qa54yafDqDweYjFi623+8p2yf98tWTrul3Mm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2aEP/tr8uf5yf991ktBNpPia2vJpY5k8yWaYxv8Ac8xWbHzf7TLWiVyW7HUW1/Lcg/Zr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G35exq63ie3exeWXcTHP9mOxf4vM2f8AoVcVpYl0+aOa3JEogiim5G392uARSIlysNzC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94n/AC18zc3/AH1iiwkdl/wm0NvbzSyofKjm8hOnz8D/ABqQ+MI57TTmW0MF1euyJ9o+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u/8A3xXM6No8VxbxQy3flRW8yzWvloq/RSf49tdSmj6fYafFaajdbYrYSNHLcbd21i27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qWizqtG8Qy3Gj2mof6qXYs3+53rsfAusXdvrF3d/8tdQRf8AvkdBXBW9vFcTnT4v+PSz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rq/D2qi1ktNoxtBjf8A2KxaLjIveLdGvPEniPxFdx2rPKmnwjEXXeBj/wBBqn4o8DaV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meeSy+y20TbW/wBIk/1jN/wHNdD8PvG2nXmqazEkp8+6mEilwMEKqr/NasfEybTtb8My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sftMf952CsNv/j1Z89i07jfgn4HsrfwXb+N/EF1st7CK6FlGekMRY7m9yzb6881jxJN4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Kvb/AEjSnhklgjG7ybaNiy5Pbc1ep32oahqvwS0zS9Di+0SXVrDBIse37h+8P/Hf/Hq1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8BeKbbUZ1kuNfthbPFEPkgABCkHvyacaqW47XOd+Hv2vxvrHjHULuLyvD/iSGRHkt5ll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Ddf4a6z9mPRpdAsPF9pKY5ZbfUIk8yP7v+oWvBNJvtW+FXjaeOHb51pJ9nuLdv8AVzr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V+zVLHf6L4tv4VdY7rWmYrJ1H7iEgf8AjzV0xdzJnouoZlvNx6hVNQTQxzo0cqLIhGCr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JLXW/tOjwW17YCJd9nO22QvuPzK3bjb/AN81k6Z8TdJnvv7N1uC48NarnAh1JPLjf/dk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Efgy3s7F7nS5ptOleeBPLib92WaZArFTx8rbW/4DWu/iTxL4TYDXtGTWLUHm+0jlsZ6l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t5+irJDiWH7VafvI23L/AMfCd66CgaKOgeJdI8VRM+lXqTuvDQPlZV+qnmsvU/8Akpvh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2qXWfAuia5J509obe6H3bmzbyZAfqBXG3Gi+K9H8e6NaabrUOvXkWl3k1o2sJgpD5kId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9qRoeouvnRmOZVuIjwUlXcMVx1z8J9Mhupb7w1eXXhDVX583Tz+4c/7cXQ1FD8Uk0q5+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VwDt+0EedaufUOucD613lld2+p2wuLSeK8gbBElqysP0pWFY8m+H/ivXvCdnrS6vodxr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qmlIPNWYTfvG8j+7n+7XEftf+NdE8V/Cjw5Jo2ow3qDWwzoDtljItpxh4zyvX9K9q+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GHdU/8ASqQV4P8At16TYWXhHwzqdrYwwahNqU0c1xENrOoh3Yb+90rWiryOPFy5aZ8i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LgHOakDKR1r3Uj5fmECUYpSaSnYVwooorMYmKa8ayKQ67ven0VZjYzJ9LPJjOfaqTwyR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XhSQYYA007EOCexgJMF61MsqMOvNWLjSc5KflVB7aSE4KmqTTMnFrcm2rIMUw25HTmo0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BxVEjQpUc0BvSpA3mZ7U5YQOlADN+04IzT/MLLtVAKZIrDJ25qMF15wcUADQBs5PPpUL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I/xAZNSMTIPnXA9qAKHIGDQJMVZa34471XaLFA0TRzErV7yg0H7zGNv9/wCasxflqVWL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gZVJU71/WqcnetO3G51TcFB7k0+e1hVjyCfapTE4XMN4twqnPEQD2rae3IJIwRWVfcA/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/wDj51L/AK9H/wDQlrc8DH/ieg/9MX/9CWsHTji41A/9MMf+PrW34Gz/AG7/ANsW/wDQ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H+GTT/6QZa2dO8Q3dvbxWmoRf2hp/wDB5j/vIv8Adb/2Wudjn2PJ/vmplugan2cZRaaO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aG1zEbvSLkXtp/y0iP8ArIPqv/s1dx8KvjHq/wAOtRWbTXS4snOZtMuSdkn+7/dP+0Py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hc2kzQTryHQ4z7Gult9fstT2tqkP2K8A/wCP2MfK/wBV/wDZlrgqYbl1ienSxSloz76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O8Fpay2Wpxrve1uNpyv95Gz8wrtNR8NWmoBgkXlNj/VEYH5V+c9lc6j4fvYbuN2hlQho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QZa+lPhX+1VMkUdn4rRbptvyajDkF/wDroP8A2auGSO9Sueo67oCNavbzQCSDOTGRld397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YafqH9jahaxf6X5kLfu5E3SovfcF/wBYu3+Jfm/2a95sJtO8Uael5ZSxXlpIPlngcOv5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gJVFkXrioTcSz5/0WzuEsoUsrHSrSyjGIBHc7ty/3uF21Fp/hfQvEdnctJ4p0vStXtd2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Scc7lVlb71eha/4IkgZ3s2+z873Gz5Zm/wCmkf8AE3+0vzf71eV+HPDdw2ua5Oz6ZDcX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qqu35dq1vGQEP/CDx2Wp20ovIpdt3b/IkDKj7p4x8r5PrX1lqJjF180iKcnrXzLr9v8A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ahJ/xOJlhh/s+Pd8wYH+Jvl/3q9NX4SaNj7PKtzcecGGZJWJ6VoB3F7remWoxcapa2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x8SvCFv97xVpBHtex/8AxVcsv7OXglGLDSAW9TczE/q1TN8CvCEAONDtW/3iW/nQBff4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s3/AOubM/8ALNefab8WPCmleL/G+q3GoSCHVbyFrdhAW8xY4trdf9quzs/hX4dsT+40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V4W8H6fcav42820j/wBH1byIfk+VFA5x+dAHBeM/iP4Y8Q3hZPtdzGWBGYgv6Fq4zUNV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2Xf7R/8AxVfQdv4Ps3n2+SmN2Og9cV3Wk+ErWyQBbeLj0jWgDw34P+PpPA0VxFZ+BNb1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2yMj7o/d/L13V6Zr/wAXvGGveF9btJPh5faZFLZSJ9onnb5FK/e+6tej2caW67VjVB/s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xRGv/wDXqf8ACptYDzfwh4u+IX/CJ2MFv4YtVtEhWON7iXLMuev+sWqWp3XjrUEdZLDT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9/8AbNemaAuzwvpa+lvEP/HawNY1iw07ct5e21ozN8qzSqCf1oabWgHA2/hnx7cZ8q60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rftvCfjhV2TeJ7e3T0tosgf+O1ct/GujDprFl/39FbFnq8N/EHglWZT3jbI/8dqVFrcH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XNM8JTS6hrzajaT3MdubcoygsdxBzu7baq3HwWi1c/6Xqt7L/wADFdR8do/tHg+wjz/r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eh2WnxAH5RVhc8i0X9m3QZrtDcS300Y6hpVUV6npfwI8CaXbi1Xw5DKzur5mlkc/+hV0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K2xGftiPnoBUIDItvhx4ctWBi0CxjI7i3Fcx8V/CljFB4PtrKxt7eS58QQxu6qo3x4b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Pqa5X4kwefqXgD/sPI/5RNVoC/B4Us7UExW8MWPueWNu2rFvpEUufMAbH41uzW4yaZFC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DodvGeIx+VX4bCFOiD8qn24pQSKr3ARzfjuJf7M09cDEuoQo/wDuq26ve9ft5vhvrE2t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TfqdnGm5rRv+fqIf3f8Anov/AAJf4q8G8ay4fw5F/wA9NTX9OK+sL8ZMlQaLY5XQLmG6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ZYHFi8ckf3WVoNwI9iCKb8UPC2n+J/A+radqFrHd2lwih0+rD5h/dZf71cAyat8MPGPi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wshtX1HSYF3T2oaHd51sP4gv8UP937v92vSb7WbLxB4IGp6bdRXtjdpFJFPC2VZWda0Q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qfwp8WWPw98ZXTXek3P7rw74ll6XA7Wlwf4ZV6Kf4q9M8O/6vWM/9BO6/RwKPGXgjS/G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J7Wdgxz96N1PysvoVrifh7rN34P1Cbwz4gPm2lxe3D6XrMn/AC8SFz5kMn91933f7wpi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PiCLV9FgEt5LCZby16faY1ZV+X/pp85+uK1W1O21zRbLUrKTzLWeeIKSMFWEinaw7GtG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tk/4ZkH/AMTXGeINGm8L6v8A2tp//IJlnjfU7OP5vmDfLNF/tfwt60AbHjrQpZbKXWNN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Rt2nhK/NHJ6r/wCgtW14Z1S21XTLS4tCTC0YADDDK6/eUj1/wpmp3cV/4Svbm3m8+GWz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axtQt5vCGoHXNPikmtPl/tSzj/iX/ntGP7y/xf3hQBWvNKvLS4j1zRIgdTtxsuLXot9D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At+FcF4o1D+2NQu/E3h6Xzpbe6j32/3ftEe4boD/dbcP+Aslev6NcC4sLWeLEsciK+R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B8P+I9e1C1RV07+0WS9iX+H94Dv/APivzrOYBrKt4jj1Txh4bwdTtLNQ0THy/tMGyQyW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ll+tdB4P8R2fi21sdQ0tjtlhzcQv8kiSR4VlZf4WXdWILj/AIR/V9Wu9PtPO0q8Tfex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v/fPNT/Z4vC/i/SvEOkxRzWl5ZMmoW8f/LaMCMeev/TRcr/vL/urWEdx2O5hkW4jDod6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Yf8AFD+Jz4xtIv8AiX3D/Zdat/7i9Irj/gP3W/2dv+1XQ6ZNFbaRZyTSxxWksC/vJPu/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afN50VvNp+yTz5N+6DyyvO7/AGa3ixFFHSWONkZXRsOrocgilPQe+7+ZryT4SePYB4v1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s72ay0nUZ23R3JTbuWNvutt3H/x2vW3+7/31/M1sncTOctDv+JetN/zzsLaH89zf1rbY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KsPRV3eMPF03/TS3j/75h/+vW7ztxjsg/8AHqZmQjq/tI3/AKDUIQbAPZB+tXGiwTwe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qtzbpOogEbqGX98Cf0qW7Ac674JzJ/z0pFHOP9wVsXvhXULWOZXgMpCH/U/M3PtWYn3x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fcJG5HSQ9aEPLdPvR1NLbqu7qP3bd/8AapBABvHzdfX2pkFYJ+5I/wCmL/8AoVNMeXb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fu2/65n+dJj5n/66f0oAiHMf4P8AzpWAMn4qKCfkI/2T+tBGZRj/AJ6Y/wDHaANPwmP9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+rV0NycRN9TXPeEV+aZvSNR+ZrobpsRyfU0AcZ4y061uIRqUsQkudPtLmSKbHKCSFgy/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b3nwu8YeD/E0A8tV0Kz1WXbwrxySbMj2+X9K/RLFfOGpfDm11fxt458OwKkdvp3gG2tb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oP8Ax3bU3Gj6N0XU7fWdKtL61kEtvcRLLG47qwyP515x+0Z4IPib4c6hNBHvvdIddSgw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8CjY/wDjtcr+x98QW8R+Brjw9eMTqGhSmEFjkvCTlfy4/MV7zcQpOAJBlB1FDdjQ+RPh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41abayOyafrNmbN85A8zzH8v/ANBX86+uWOBjvXwf8avD1z4M8Y6jbWYZH02e3nsDn5vL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4DX2f4F8UweNvCOi6/bsDHf26yHH9/Hzf+PZpp3A1tWsE1XSrqwkQMlxGUOR+Rr5z+G1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OdKm/c/8JB4Rhtb2M/dS6j/+KaP/AMfr6Wr5W/a4uZ/D/ivwx4hi/wBdYMpt8f8ATF8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dPj54ebxF8LtYaJd1xZKt9EB1JjJ3f8AjpasX9n3XkvvCWq6UrbpdNuSSP8AYljV1P8A3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228XaBHdxYksdRs1nUdQY5F5H/j1fOvwcun8EfHbW/DUzEJf2L2eD3ltzuU/iu6szM+h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nwP5ep6b6Gcj81YUVHcf8s/+Bfyq1uT0OqlXMuR0oEmKjgl82HcaTGRmutbHMOooFFMQ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QSFFMooAcSADTcim0z1oAeSKTIptFAATTN3vSE9abmgB2aTJpuaSgB+73ppf3qOigB++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5PNJk0UUAFFFFABRRRQUFFFFABTcU6kNADcYooooAKKXBowaAEopcGjBoASijFFAH5By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JwfpXX6cyTWyASZ28CuXuWaSAsAMkYFXtDvHVADj5eK8I6zpbf8AdkjPFXFuQBWZ52eh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ZWr65K809hD5Ev7xUeSP5mTpnI/8erCtvNuPO/dfa/k3pJ83zsf/ANf/AI5XWRz/APEy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LTri4+z25qkPc4kG7+z+d+883LD/AGuG20v2eS5jO7d+8nUr5v8AdVlatM3PmyE00WEn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erJegzRtPmuNKtrX/lrtZ/v7dn7oj/0JlrSttPm1Dw/Fp/m/vY4ZrXzJM7n8wAbqk0Zi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+taOnXGn29xdyy3f723RneP+5jr/AMC/+LpWKTuaWr3M1gPKtP8AWyffkT71Zmnax/ZE8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v8K2f7UDabLcwLGjl2R5ZvlVfm2VwJ1mxkmdTJI5J5Krn/PSs2hrQ63w1rF3oNxFqRjM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a+Tmrl5q97qwfVrsIbUnZhQQK4seKYbtYbZWmlWTb5edu18tj+98tacXiqOaG1E1vJcQR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MME5596nlQ2egfDjxtc+HZXjIkurXZtMKHp/tCvf/Cvir+0NJk8i5ksgQeG+8jV8hweN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tWSLbjyi2d3zVuzfFXVH8vyXWy+T59pPycZ521k6Yc9job3wN4g1DxHdWIiN3e5djMXX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h+zvPdeGIE0T93/pOo3nn+Z97dHZ2pwP+BV5No/xH1Oxkt5LmRJH2KPNC7W6epr1j4QW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smI4tQ1O4c/3s29rGF/8ez/wGtYKwr3PbZWMl1MxHZf61BdaZaainl3ltFdR/wB2VQw/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aRqDXFn4eTX9EVV8xbaUpdRyZ5IU/KV27ak8PfEzw3rtx9lS+/srUujWGqp5Eo9hu4b6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A4PD1vDdaTf3NhHPfW0bWRfdA7tKu0lT/tbavP4v1bw0zJ4h0Rmsx0vtMBmT6svVa2vG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LDOn/8ApQtbuCO2KBoxNG1/SvEcRl0q/gvUHVY3+dfqvUVlzf8AJXNF9f7AvP8A0pgr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8v2kQNp9+OVvLFvKkB/Dg/jXHTad4m0v4m2kNprdvqt3Doc81t/aEG3dC1wilGI+bPyr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tDewtDcQpPEwwUkUMD+FcRf/AAf0uK7a/wDDt5eeFNTznztNlxGx/wBqM8GpofilbaTM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cnAvCvn2ZPr5q/dH+8Pxrs7Ke31O1W6sLqC/tWGVmtpBIp/EUEJHk3g7WPEPg/R5v7Q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C+eTUNPT9+kn2qTzGMP93dub5a8t/bY8QaZ4j+GnhKbTLtbpDq829QMOn+jt1Wvor4df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/wD/AEsmrwP9vfS7O38I+Eb2O3ji1CfULlJJQNrFfKHU+lb0PiOLHfwj4mLkZxSpcMp6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R8hzMtxXQPU1OsgbpWUfl6Un2to+KYKRs0VnQ3jMvWrUVwGHNZ2NossL3paRe9KOaQw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B4paAcVmWZ9xpCy5ZeDWbNbSWpORkV0g5FNMKSDDgGqUmjKVNM5lLgNntUyvkcGtK60N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oJLMneDj1rZSTOdwaLCNkYzUcqtgjd+FQxyM2SGzUsWEbcx5qiCDy5c8bh71YhlI+Vmy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QFqA2XmZMTBjQBMt3IiFFkIU/wAI6GocBjzVdYmgJ8z5KmWeMd80DQktrgZBqFQyZ4qw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YHNZG6KaSkEZHNLvySTUs8AVuKqzt5YoHZl6HyvJOZef7h6Vk6rCotncAZ9qljfcppl6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REnL6ePm1Q+kK/8Aoxa3/Ayf8TuU/wB2DP8A48tYmmjKaufSJB/4+P8ACug8CrnUdQb+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cdWVmz6Cl/CIPswwapyxlGNadRywhx05rZPQ8uUdRtmjlPun8qux2rNyeBU2lx7kPHSt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Ij07VbzRSVijF1Yn71pcfOh+nv8A7QrVsorXVgbnSLryrj+KwlOH/D+9WdsNVp7ASN5i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rmnSjI7KdWUD074dfFnXPh9qPmadeSWj5/e20uTFJ7FT0r6y+GH7S2ieNvKsNWiXSdYb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V/4f92vguDxDvAt9bjMijhNRiHzqPdf4v/Qq1o3udNjS5ilW8sWPyXMJyPz7H2NedOi4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UCfSbbVIIjBhRIMiQdGriPEPwzt5Z7kyKpmkJ3nHyu397/7Ja+a/g/8AtL6t4OEUF8ra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yD8a+x/B/wARtC8e6Ql3pd0l3EwXfHn5oj/dYfwtXI00zoTufPWt+A7608Z+E764KzRW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8Eyr/F/F0/3q9hm/4/ovREJqP43C28M6BpGqC3muAmuWamG3TdIzbmbAH/ATXnVz8U7p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/wB/C1tCQz0gyZBqpMSQea88b4oa30Tw/FD/ANd7n/7GqVx478SuCVs7FPoWb/2Za2uB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EtmNx4weQ587XZ2H0CislvFXi+QnyRCPu/6uHH/xVY3g+48TT22oy2l3H5VxqEzvJHD9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6lFaIj5AHXP610tr0rya3/4SO4uI4v7Tl83/AHEqLxxrWteDPC+oa3qXiWaGGzT5I4to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vUCON/aQ+JGoDX9P8P6TdyWkunv591cW8jKyTH/VruX+6vzfj/s1yml/HfxYPD81hql+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ks8KmWLBDfeX/wBmrzXX4tVt5rTXrudb5dWZ7g3Ik5dt2Du/2qg0559RjEa5AMpbrQZJ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kXlnZ6Pc3aWt+sIAjkddsu1cfKf/AGVq84+L+ow3/iO0lhmjl8uxbfh93zeY1eZz+D5f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CELj7n92JR/7LW7qHhMeGLs2Qma5ZYVBlP3t3+VpoqRiSXUhPWu18CeL30K+t7aa/WC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dIv8R/2a4+Wz2scg596veHp4RrEV1d2iXdpbvvmiPyq/+zTMUz0n4teL9Iv9F0RbHVYb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bOwBCu7/AMep3w8/aOh13VL611a2MchlZ7VIiPnX+5/vV4L468QTaxqUrpbxwWxbiG0i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d5n2+molKVz7u074t6RAf3Wk6vdH/riP/iqvy/FS6mz9l8N3Xt558v8AkDXlHwZ+Mw0W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zDC7/vb69yivrDWv9Jt5fNU9KxkaxZhD4g6+o+TQrYf79wWrnfFfjvWbrxB4ZgudLSO8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40byJAMoWkY/VvlWvRRYofK4/j+f/AHawfEmnxXXxY8KW5/585pfyMlJFmZcfEDx7ck7B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hP6tVdPEPju5b95rMMee0NnH/wCzZr02TSUUEbV/AUxNKTn5aYrHnIs/HV8Bu8X3EGf4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SeDvGlxHJ/xXGpJIfut5gKr/AMBVFJ/76r0pdPjU/dFXbSyUUDPNtO8P3en6houn3er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vBcXjtJsXfhsLX2foviZ9UuLi1vIjYarB/r7f/2eM/xxt/er52l0aC58ceDbgD/SIL+N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RPiXQf7VCSxObW9gLG3uR1Q+jf3lb+IVZZW0m28jxZ4mf8Avm0P/kGuE8Q+FZvhnc6n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csLnU9ASPOJi4PnWw7M38Uf3Wb5uvXqPC2sTX3inxFDqEX2TUG+zu9vv3b9seCy/7Nb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cA/6Va9fadK0Qibw94g07xZpdrqml3aXVjcqHinj+6w/pWQ+g2viDRbywvYhPC9zO4jP8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audvfDepfDvxHP4g8MxmXRryTfq+gZ2qW/iuLf8Auyf3l/i+tdZ4U1K21HRYby2bdFI8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PvWbkZmFo2o3ml+IotG1m6Mz/Z/Isb6X71wu7IVj/wA9F/8AHq6e548r/rqv9azNf0Kz1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zIWtkcOh2ujF2wyt2I2/rWPpWu3lrqNr4c1tt18kvmW14eBexKp5/wB5f4h+NWmUUvEs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jUv4e1QMhj7WE0ny5X/pm5/75avQ04kasrx5aJe+F9QilG5HWJCD7yBRWRomqzeE9Tj0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ZdNvHP3PS3kb+9/dbv0qgKWmO/gKW2mMhbw3fsruf+gfM38X/XNj/wB8186f8Le+w/Fv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kn1uZrCUHKXMK3A4/wB5VX/gS19bWMCXGl28TgNHJCgwfpmvz8/aR+HujaFfajrOn3V1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rN5UokbDVnNjR9GnyfAniHUdLmPm6ReorWUp+5CcMI0PoOu38q1FMPhTxLoQnJl0q8gZ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s/7Lcf8AAv8Aerxb9n34v6b8WdH1Xw34jZTq8dksEyueJlj3NHNH/wB9fN/db/gNeqeG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8TsZZWs3W3uH/wCXlG2AD/fXjd9d1YlpG1p943hbxDb6Xqvz6FqLSLaSSDKRSNwI/wDg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bqPgvxj8OrXU9d8Ka4NQsbVJbqTQbtdknkKfuwyfdk+X5drY+tdLHbf2wsHhDXB5hiWS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+Bwe0inb/wCOtWBFPqOrWsXhPVW/4nVo0k9teN8ov7XfhmG3qeNsi/7X91qbCw74Z3vh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dP02LwhrBu21AQwJ5Xk3a8NOsYziRdqq0f8Ad3V0/g/xo11FFpOvILTxFA62l2nSJn/h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hviz/wAUv448P/EHRP8ARItYuvst7H5m1kuAv7ufb/tYaNv73y10fxI1HT/FFxpUuiRX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t7eEtE9vI2T50n3VVfvK33t3+9WilYTR02gWrx3GszyAA3F/IQfVQu0f1rXETjP7wfwf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IbdpjdttYCaT7zt3Y1ZEPJ/3463WpiQZbB+b/nr/ADqjqXj638HWh1a/1SDSdNgG6a4u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7K81fWECKb/cP6tXzV+1hokel6JDdXADy21rfxW277hZoV+ZfddtRJXA5rxz/wAFJvGR1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Tp+ipKRa3FxatJK8at8rtuf5d33tuK5Zv+ChfxEmdJNV0jw/ry7tuBYyRzsx+6qlG7/S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9Q82aH7V8mzy/wC6396vRv2YPD7+If2hPAtnGmEtr1tQf5c/LDGX/wDQsU0rAfot4Y1W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ajpkmi3l7YQ3Fxps337Zm+8h+la/97/eP8qjky27/cj/AIcfxU5urf7xqzOxD/yzb/rm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/wBdGP6UpHDewjFITyfq9AiBR+6Psi/yo3fMD/01Y/8AjtCKRE/+7GKCcKT6M5/SgDV8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/Wt67UbJfrWP4UUfZpseqVsXgJjf/e/rQBluMZrjvE1vBpmneIdXKBLk6FeQebjllVW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12Uvyg5rJ1bTo9XsLm1ugGtJonhYf7DKytUoaPj/AMFapH8D/wBpoWUzs+man9ntpnk4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1Zl/75r7cYgY5r4j/aU8M+bdeKdbimxd2/iO009E/vqNLWTd/wCQq+lPgj49HxE+GOka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uR33qMZP1pyiaHm37WHhHbNoviOFP+W0VhdH2y7RE/8AAmZf+BCov2OPFZfw/rnhKZ8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pBJ0A9s5r3H4g+Fo/G/gvVNLcDzLm3Ijb+7KvzI34MBXxf8ACXxK3w3+LWhX96TBa3Hl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K2M/7rKalaAfdkbZFePftMeD4tc8CvqrRPJcadKNgUZ4lkjRv/Za9khXKmqup6fDqen3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NonVh1B//VWiA8l/Y58Zf298K4tJnkLXuiXL2cm7qYmwYz9PmI/CuJ/aIgfwJ8ZNB8Xw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4kd/LPkzD/vllP/Aqxf2aLi5+Gvx61bwpqEyg6rZIjD+H7RDCkmB7kM1etftU+GBrvw5i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t6RSZVvybY34UWFY9UJRwGifzImUMj/3ge9R3HLRjvhv5VxXwM8Rt4n+FehTysWurWE2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z/47XbP/AMfcY/6Zt/NaCLG5on7yxK55jdh+FWqzPD02y5uIj0YcfyrUIrqg7o5pKzE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Rk0EikU2lyaSgBtM9afg0mKAG0EcUpFGDQBCRSEZqQim7aAI6KeVpNtAEVFOxSUBYae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LCUUUAZoCwUUu2jbQFg20badtpwXFBQ0JQI6eop4FAEfl0nlVOFpwXNAFbyqPJqzspdg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rW2mlBQBW8um7asFcU0qDQBBtppUipSuKTFAH5DpE8crjkrUVzFNHIpjyAfSt86W1nO0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YcKFifNeEdZlWYvLWQKSXrbiS5frhasWliI48mI7vcVL5FwefLIWnYoqLbx2MRO7Ld29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quQlbN2Il4luI0/3pFFUmudKj+/qlgn+9OopoSM6z095JAMd63F0/kPs3bBjrUMGu6NC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93/oNJL4p02PPlySyf7sEg/9lqzSxes7BbMNIoG9jkk1nWvhsQazd3puv9FuEkQ2Yj2/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acpJDXsp/wCuOxf/AB5qYfGdqOltdke7Rj/2agFoaf8AZ0X7rzgZfL3O/wDt5bNYVloU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9f8afceOoIY5HFgXCqTh7oDP5A1z0vxXRDmPTLcn/Yumk/9BWs7AdLDo0UDNEExuQJg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TVZg0uygy4h7bXjz+6dTt/8AHvlrA0/xrqF8rv8AYo0+bskr9/8Aeq4NS1h/+WLn/ctt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FvFb/vfKj/8AHd1XNNuPs5l/6aVjraa1LDdnfLE0MMkpzsXorH+leweCfgK/iXw/p+pS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cKTflcbhnokf9aNyGjmrDUP3ew9q95/Z71O3034f39+6eZOt9cBEHBKYi3/+y1ydp+yk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PXcLiX+ci121l8NLj4YeDtSutE1SONLdXnezNmTE7cK3ytI3pQgWh694Q1j+3dPkuUie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PT5av634Y0rxPZNa6zpdtqMRGAZk+ZfcN1Fcbp3iDW/BFv5OreGpJdP3s/2zR381efWM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ug+JPksdSiM/8VvKdkin0KtzVFnFeI/CDeDxosWhaxdxWN1qtvDHpN5IZbZJBuZWH8Sr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8YaloAx4i0G4jh6G/wBL/wBLtx7svEij/gJpfiCP9L8Ff9jDD/6BLXVUDRV0XW9L1+Jp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+8YHDMn+8vVfxFYV0m74sq/9zw4R/wB9XQ/+JqxrfgTRdduBdSWYtL4fdvLFjBMv0Zea5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/jeb+xPEFvq2oW+kxv8A8TiBV3wm4kAiJHfcN26g0PRWg3qVcB1PUMMiuNn+EOnpeSX3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sS/2jS22xSN/00i+6w9uKli+KDaPcLD4z0C78NyE4F7GTPZOfXzFHy/8CWu30u9stYtl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k+7NbyLIh/4EOKAPNPh9qHibR/C8Uuoafb63p/n3T/aNPf8A0lW+0SZZo/8Ae3fdrxT9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wl4ISymZ5Pt160sUkbI8ZEacMpH+1+lfTXw3TZ4I0/8A2jM//fU0h/rXzt+3xBC9p4EI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f+Xet6PxHnYx81NpHxUSMVGTzV02J5qI2LV7J8pYqNkVNbWyznkVMlgzfeq5bwLEMYq1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AQfhUD6ay5MR3D+6etX6cPyrNFIywTbnD5jPo1Tx3II4wfdavGJJFw4Dj0aqkmlbjmBv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VqfxioGgktuJVP8AvCgP6HIoAsA5oqNHz3p4ORUFj16Uopq96dSsA+kxRSr3rPYooXWj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tY9zYXFrncvmJ/eWuqxkUwoD2zWkZtGUqalscmD/t/hU9uxLhAeTWtdaRFPkgbG9RVS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c49q150YKlK5ePhuZlHm7fxaoZvCrsw8uaJfq/8A9jWrDczIg+VanbUbkH5X2/Sp5zoV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XMc0bI47MKtaTaDULoQlwgPdq2bp5L1StxKzr6VVg0+G3Ysm8H1zS57j5LGkvhFI877o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8JWsnW7P5iqzQs/35JWHoz5qIwRLn5SfxNT75ukrFbVfDj2ILWzLMn91fvVymoXEgWaP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fkH481j+IrZV0e4IAHK9B/tVcZPqc0oa3RxWm/8AHrrP+7F/6HXRfD7m91T/AK90/wDQ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WusfSEf+PN/hXR/Dzm91T/r3j/m1c0/ecj26X8M6SSbS7vOI5Fb1rJvLYREmMb0/WtmK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Naxen5007HG1qZmirmObI/irRwKVIUjJ2qBmnYolIUURbKNntU4jBo8us+YoqyWyyAgg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kMllKY89YzyjfhWn5ftSeXTtdGibWxRhvYbmfzbdv7M1D/njKf3Mn+63b/drtfBXxAv9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JvuY2eI8GvL/ABh8twmePkH8zVXUNQlFvF/1xU/73Fcs6SPQo1X1Pu3w98Zrv4mr4F8K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iKeedSStzHHb3GN3+1u8tq9iu/DsMczfL+dfJPwB824+NPhz97+6jBfy/4t3kyV9nXpy4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juvdHLT+H7ctkxgn3FOOkxpHhY0H/Aa3Xt3YZGPxqpdoI0+aRB/wKgZV07RkaeNZI4y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OPtHgeF/K8rzNRun+v7xh/7LXotrrNhBdwF7+0TjPzXKj+deR/DPxdoWmfD6zjvdTsre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AYZmcfdzVgdfbf8AIQm/4FXyv+0n8SV8aeKl0iycS6VpDMglU7hNNk7mx/dX7q16L8W/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LLw9d/a7q/PlzXUB3R26nd0b+83zbfT5q+aJ7fyDVRRhOVtCXw1o8WoLdy3clyIrfa6R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9mu68KaVDp63UsUv2qGLd+8ZPLd1xn7v96uE0/Wp9Ca5eA/65BGa6Lw34gbS9IYTsfNu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G2nNaaEUnrqfRnw+8Ay+G9MutZu5PM1C+gDkEf6iPbkIteceNLj/AInkv/XH/wCKr0PW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w6fHdzARIn+kReSuAuP4q8i1a/bUp7m6c/PnPlp90Cs4m7KiXf2qf975nk713+X/AFrW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2vlf6fvVIfL+bfml8M+JMWz2ksMkkTH/AJZuF/76/vVk+Jr1YbxPLk/fx8BE+9n+HP8A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LSS0c+D5LIfnEow27uv+9VTSLOCS/wBoHP3P72/2FV9a8V6p4g1qdpYnutRvZm2bUwrs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reDQkf8AZmntqTnzEfUX2si+3zfLS5rFctjtfC/wj1LxQkr3Ktplv8uQfmlcf+y1774K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Z288ssKrjMrZf86868OXPxVuLcvbt4XggIGZI90o/P5q1rfS/iVcn/S/F9nb/wDXpZR/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9ft+9c/fjf8AHTQ/9jQpf/Rv/wBeuIk8BeONSTyz8Q9Shb1gXy//AEHbWJL4M1pPivZ+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qDaQb3+1vOkWcR+YymPO7odo71mnYo+k5YtmfMOPrUPnQKD+9QfU14yfgFu/4+vEWpXH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NFYfvGubj1LSUwPUJNStUYlriJR7uBTrfxZosH+t1SyQf7U6D/2avKD+zN4YkJaSzlZz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F6FpYBtdMgyO8qbj/wCPVYHpOj6/p+r+KfB91aXdvdwjWoY3kt5ldd2emR+FfVFfHXhb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8N3Eax2t1qRVgg4RfL6r78V7d4e8c6p4B1238N+OZDPaTHytL8RN8sdz/dim/uyf7X8X+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b1/4fh1jWNbl/eRXVvPD5FxH96JvJHT8/u1Ysdea5ZNH1NVt9YSWF/k/1dzGHH7yP/2Z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v4j/AOv9f/SeGq3irTluLG3IJinM6RxTr96Ik8kflVbgjqK8ji0nVfCcQ8VeH0kvRP8A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Qf8ALaH+7Mo/76rvvDviGWWY6ZqeItRjGVcfdnUfxD/2Zas+F+PDlgf+mQqSDL8MeItN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byxms4gjt1RvMkyrDsy7fmWk8Y+HbXxANLt7gSRSfaC0F1A22WFhG7blPY5UVzOt6Jqn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4WiSQCJZtR0ZPlW7MjHdJEP4Zl2/8C3t369VY6/aeJl0C+sJfOieaYeWfvIwjbcrDsVzV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8srnw9rAWPW4BCxCfdvIvOH76P8A9mH8LVva1pNvrmjXdneKZYjEzvn++vKt/vVm/E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qLEWq217b/Yrj+4xmA+b/Y5+ZaNN8U/2/wCH9agni+x6vZQyRXdk38LbW+Zf7yt/C1aA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4tB1Zi18I1ktLo/dvY//AI4v8S/8Cr5/8b6N/wAJBBrcHnSRRXk0m/H8Db+GHutfSWo+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WVoLmJhLb3SffhkH3WB/nXz2zbmYk/eJb/gRrnqysVGNz5V+Inwo8XfDi7tvE+n6la3k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yOFJ+7INvzK36dK+lvh94+034++HtGLL9k1fTYXjkQnE1rdp5e0j/gOf95al1DR9O1O2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cbWRXI8tv730rwfU9B1D4D+M08X6JqTXFvkRSWV1ub7TD/dz/e/utWEZ3NuWx9PQXn/C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2dr+lnCTrwUdR8sw9Vb0/u7lqpqcP/CeaHp8cMv9l+K9FuJSsyj/AFEu1gjkfxQyj81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xNaeLfC/hzxJ4blE+o5mAQHG8/M3luPr8v8AstWtdsdb0zQvFHhxAur27TpPazHHnpl2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b+Fsf7WNk7isczr9xpPxA+D2tyyxWdp4g0dLpHuLhwrWk0bCTYJD/eZfl/vK9egfBjWl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RJkP/AWyR+u6vHf+EOi8ceF9P8AENpF5Mt5e6ha3tvIm1Lu333Ea+ZH/wA9IPMG1v8A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bQIfhlYJYyao+qIIlDuts0exlJ2qF3fN8rf+OUyWj1QDH/fDf+hUf8t/bf8A+y1yHiX4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MF68908dnGykR4d268tVjTPFxhtBG1pcSlPub2ydv/fNbR2MnobwJ8k/7h/9Crxn9qLV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vE+jjU9NaJfLkkfy/NmaaNDCpX95u2kt8v8ACGrttf8Aifb+HdOa71BLHTLZBhp7252o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/wCOfG/j/wAP/avD3w91DxDp8Ts9reXiLaQN8vLxrJ+8Zf8Aa2rVSdiEfN3xk8A/D3Xf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6THeW17Jawvq9vqdxdNK0nJ4ZsKsa/e/u/NX2R8PP2fPAfwj1q71LwxossGovA9s99dX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vJ2r90fdrzH4Tat8U7fV7C7u/hpaWmlXDrvvBqIg2Rn+Ibvmb5f9mvoq4/8AZJP61CYE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3BP++anPJX/eUVVb/Vk/7DH9asyHN/GPeMVE3U/RzUpHzv8A9dFH6VGD/wCgMf1oAj2j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FIyDyzyfuuf1o8w56j76/wAqVpDs6j7jfzqwN3wkmLW5/wCug/lWrct8n/AqzfDK7LSf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y6fgf71AGZqkm0HHrVe1k/fke1T6xH+5U+rVDbR/6avptoA8i/aF8FnxBbaBa28Rjgut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22NwFZvyAryL9jrxFdeEfEVh4ev2KWviTSotSs1btKxZv/Hl3V9b+JdKbVtD1CzjZUkm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IUZVP6mvkD442934A+H/AMDtVii+yeIND0xUmk+622OWP5T/AMCkP/fdXc0R9n9BXxl+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DcTIpjt9WK6hAQPuyLG/mY/4Htb/AIFX1v4R8SW3i/wzputWjBoL6BLkY7Fh8w/4C2RX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x8PV1eGPfNokhm4HJiZWWT/0JW/4DU2GdN8EvHJ8ffDfRdXlYNdmEQXK/wDTVPlbP5Bq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Hi3+z/FPiLwlI/yXOL+1B6blULIo/D5q+p6aA+T/ANo3Sn+H/wARPDni7TIdv2a6XUry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/ERt/wB9V9OeL9Lt/GXw/wBQskIkg1O2xE3qJFG0/qK8n/a+0Oe/+D9zJbR7jFdwNN/1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jro/wBnvxJJr/wj0m0uWI1DRbk6Rchj8weFsLn/AIDt/KgTdjg/2TNde31Hxb4XuDtd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WjmH/fQWvfZR/px9o/8A2avA4FT4bftM32+JY7DUZoUDAdRdnn/yJXvsoP26X2jH/oVJ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WoW7dg2Pzro3Aya5PFdcieZGrjow3Ct4OxzTRCVpMCpvLxTCtamZFim7alK0m2i4EeKS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KTHJqQjim4oCw3bRtpec0UBYjIxmkxUpHFM20BYj20hHBp+KD0oCxXYdaaPepSOtNxx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k0ANxmjGKeBikIoAbRTttGBQAtOU0gWkqbgSCnDFRr0pwNFwJBxSjimA4pd1FwJKKj3U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abuNIW7UXAKYTilppouAlIQKWimmB+J+oeMPiNqFxNdS6rHFLJ9/y0hXd/47WJdeLPG0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t/dSRUP/AI6tdBketQXMUEy7ZgCPcVz8lNdDP20zjrzWvEk+d/iTUpvXF5Iv+Fd14B8M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lkbUJRNtP2y6lbuvvXK63awWiboOSe2K9C+A9o2p3F3YT3NxaRSRJdJJbvtb0x+grmmk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1rwtcWt9NCsFo7I+3yiXKfntq34R8GX1xfyxSLp0flw/8tZMKPm/2ttbGr6vZQanfJAR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+4/ersvhz4c0nxDeX5v7dbmJBD5A/uqVesTpsZg8KRR5+0eJtPtvaFlJ/9CNPbw74fb/j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/wDfK16tb+AvDdnzHpFu2P7w3/8AoVadv4b0UGL/AIlll99f+WC/LzQFjxDRdB0BNPtY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9uf+L6ba3orbQIPuaVdH/rnar/8AFV6Z4OEQ8KaXuhQfIPmP+81dIkQ/hUD8MfzqEgse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fi30S8jTySfNeHCj6159ZwRxOYYY4x/wPZX0j8Q1K+ENUXj95Ds7d2WvAk8I6r9v/deX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pN2Cx0ngzSr2XRIRa6cssW9tkjyZ3/M9dANB8Sf8stOsbX/rpJu/9mra8B2//FIaZ/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jOKTwp4kbT9Q8+bT7a1+yzPP5IO5lCNkV7j4K1rxD4O8J+HBeeGJdV0gaZa+Xeac+6dF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Mb/AJAevf8AYNuv/RJr6D8A6fL/AMIh4a4f/kFWf/okVCFdFXwl438OeKZzDY6nHHcj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PoFP3j9K0PH/AO48C+If+vVv51r6v4B0fxFHt1HSIZ37XAXZIPow5rlfFvgiXw14V1pr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blp9OuWLske7s38NUg3PSU+/+ArF8Q+AfD/ikMdS0yCeVv8AlsFAk/76HNc4PiTqPhgH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8Mfyf2hZ/v4Nv947a7DQPFGi+KYw2k6lb3p7xxOC4+q9R+VUM8/8Q+DdU8MXnh1dK8RX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p+onesNyFdlbd97btLLXSQfEi/0L5PFfh6awUcfbrH97b/XZ95R/31Vjxf8A8hnwf/2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j0oGiloHifRvFFuz6TqNrqKKMssEgLp9V6is20H/ABdLVB/1Abb/ANKJqqax8MPD+r3J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qt9pzeTID68dawrfTvGFl421SLStWt9XntdPtWkXVo8GaBnm2p5i9CpVvm/2qC0emFVl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hkcZU/ga5qb4baNHfPqGj+b4c1Fjkz6Y3lqx/wBqP7p/KsVPiz/YriDxdoGpeHJen2pU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cr/AMCFdrpWs2Gtwedp17b38P8AftpVkH6GgZ5/8NtQ8Taf4H0qb+z7fWtP2MiR27+V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ytuxurxD9tLxBY+LLXwVHZpPb3VsLx7i3uofLePd5GAR/wABNfTPwuj8v4eeGf8Aas1f8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9ufi98D/APXC9/8AQoqqLsctSPMrHxxc2ktucuuAehquRmurWbj/AOLqGXR4JwSqbGP8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Jf2jyamCb1izm6VetXptEuIWOP3v+4KojrXbCopbHmzoyhpIkHSigdKBzWhiPpVPNJR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WccnIG0+q1Kp4pQeOaAM+S0kjB/iHt1qqtw0eQvzD+6etbPemy2sUyncoz6jrQWUI7hW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fPvUE2lypkofMHoetU1kMFwV3mNv+eT9aANYHinr1qnFdA8EYqxE+fxqGikWF6UYoUjF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KTFLRQUR4FGMU7BowaBiUhANLRRcohZayPEf/IIuPqtbR6GsbxIMaRP9VqkS1c89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cI/Vq634arltZP8AsRj/ANGVy1kB/Z2qH/ptCP1auu+Gq/utZPtGP/RlYS+0elS/hnSr3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rTgvWoRg9yIoKFSpitJtoepFhFXijb9KeFwKNtSIZto2U/aaMVRZw/j75ZEI/uL/ADaq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Yv8A0GtHx6Pu/wC4v82rN1D/AFsQ/wCnaL/0GtKkbRTOnDO8mj6I+FGhaj4h+JNvHp13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YfvKqxt8o/3vu/jX0UPgzrVx/rfF2ry9v9c3T/vqvLP2WbfPxRb/AK5P/wCi2r7DS1CK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h4e3wAgm5u9R1S7/AOul4f8AE0ifs/aBEctFJIf+m0u6vbXhANUr4KsZ4zWdizyu2+BP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LL8jHrt6D615ANH8P+B/hfa6rd2v2vULzzvJj37fNbefvf7KrX09Ndx22m6jI/8ABby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7n+yax8INKtLuJJongkf/AHPnb5l/2qtAfNerm4ukgkdztuWEmIWyjf3eP9nc1H9hy6fY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yW0iDc0zfd4/4FWzDBaXoVLwGzWBPJjxxlf71YE+sTa/r9rqH/HpFZzbLW3/AOeXf5f9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ntieJcx/8A21r6Rr39jazp9vImYZo2jH+xluD/31irJs31K8mmlZnP8AtVW1TSY7maNS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QNVKQRR1d/ezIvk7iRxS2UrrE8meo/rUXji01PRLzdHHGbX+O4j+aRPw/hp/hv8A0fRZ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2dPM/D5jUIrlaE05jb3iqvAp3h7wxDrviOSzMrxxtl9n9/2q4tuLnUJJunyba3vDdrL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SPmEGT7vzcc0wRBrmgW2n/EXwgqwrCiKzqgHQ8/4VifFC5E/ib93/wAs4FT/ANDrqtV0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yy5u7WMxwxW6fKylWbp/e+avPNcuft2qSf8ATP5KUBt2F0a4lx/rX9OtfQnga61m58WW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kSPJ5i7m2qv/AMU1eCeHLU/bIQwzEZFJ/PFfRfwe17SbfxPqEt1f2kMq2jbRLcKnJPP3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3plkYfLz1HtiuOb/k6G3/AOxTH/pR/wDXrp28Y+Gbcjf4i0kf9xCP/wCKrzu3+InhdP2k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sWkQ+GYbeO9+0K0TyF4gUDLkZzniudm57s8QYGmpGE6Vxc3xz8BR/wDMzWr/AO5HIf8A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gj/llfXM3/XOym/9mWqM7Hoarz0p5TcK86Hx40KQH7Hpms3gH922VP8A0JqztQ/aKt7f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3LeP/wCLqhno/h2Mf8Le8Dxdmu5XP1EdfSGveFrDxXpl3pmpWyXVrcDDI4/Ueh96+S/A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Fda1OyutJitpyJ1uMS7EKsu92j6Lu/Kvsq2lSdBLE6yRNyrqchh60kaNWPEPB2r33wvu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vDyXQgg1yZmLxyACMrcev3V+avTdbHnwaZt5D3cZB9sMag07T7XUNP1u1mi82G41C68y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Au/hhcWv2qaS68Ifad8PmfNLZMQw2+6c7v8AZovYhq52+qaPFfx7ZAQ6nKuvDKfUGsPw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JqH7mbYyWVz/AMs7tQ2Pwf8A2a62ynh1K2SaGRZY3AZHU5BFcsPD9pr/AIPtbSb/AFUi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HkMp7NVrUzOjtBnWdRH/AExt/wD2pXD+KdKvPB/ia013QLFr0TmV9Q06McuqgbpYx/z0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Fdzofiy70TxBJvuJ0hW01MuAt2ADtVv7r9f96u31Ef8AE+0//rnN/wCyUnoWZ2oavZa7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Sa0nvbZkZeoHnKMN/tcVV8Z6G9xG2rafILbVoIGRJP4Z48fNFJ6qf/HawfGGny+CNQi1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2F9T0uNN21g2ftEK/wB7+8v8VdpNqNvqXhy4urGeO5t5oC8UyHKsCOoq4sA8N+I4vElh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yyXVk/8ArIJB/C3t7186J/B+de6eKNHu9Pvz4h0n/kIRwsl1b/w3cPdT/tL95WrxFEwU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ueuawKN0mQw7VXuLY6vb/2fMI/K2fJJ/Ejdq2ZYA6nioPsuO1csWdB8+abd6r8AviPL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J4prryU2pCWOPOC/+hbf/Za91t9SGkW9l4v0qP7RplzLML2GE5zH8379f7zKu1v9pfwz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ItDeK8sHmnxhZEY7v/Qq8z+DXxFPwx8UWHhzUZ5rjwvLMypNOjKllO4aMRtnpGxb5f7r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R1CfE+50Twnb2uhaS3iLVL7W763sIvNKwgPMrLIW/u/vl4pnjzRPi74OtNBudY8ZaZBJ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9kgW2ZRkgTMrbvl/y1Znh3T47Lx9rfhO1PkSvqdnqemSOjMqBpoWbb/s5Qblr1Hxt4Lf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kR4NJtp7m7ivEmV4hKU+SFc/N8zfdZlXb935q2Rlci8U/st63qmj6XM/xX8SrdSW6Xqj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YeXHG3y7vlqlJ+ynp93/AMhD4heOdSz97frIGf8Ax2ve/D8v/CGvY6feMZtDvLQRWkkn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P93j5W/4D/dqmF68f360RlJnmXhf9mf4b+G9ONvN4e/t+43l/wC0dcla6uk3ddrnpt/h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h1Hw/wCMIfDOt3f2vT9Qgmn0TVLj/Wv5fMlrN/ekVfmVv4l+98y5bqh/x8Rf76/yrivj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8RmWUwXWnWcmpWFxG22SG4h+dGVu2fut/ss1aEo3vDam18P6Z5R+QwRlR/s7fl/8dqzO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hX4ltfFvw68M6lacQSWsUew8bWQFHC/3l3A8+9dE/wB6lYAQ8p/v/wBKix+5/wC2f/s1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yqvn91j/AGQP1pmRI3+sb/rr/SqvYf8AXP8ArVgnLN/vsf0qEDgf9c1/nQAkaAuP+umf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/XID9akT7y/7zfyqIn5R/uKP1qwOl8PjFlL7v/SuA+P3jc/DzwppOtcqses2sbMOwbd/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7ua8j/a4iS8+HukWbH5LjWYVb6eVJQB6klzDq2mxXUDB4Z1EkbDnhlqSCDyzk9cV4N+y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V14U1OXOqaSf3ZY8vF7fo3/fVfQFAFYnMGc968J/aW0OS+8J3sc1uGgkt7WwtJD/AM9n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24/77r3OE/6Gh9ga5vx34XXxboUVmXCNFf2t6uf4mhuI5APxCtUpmiPEf2MvGcqWOv+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vJmhWU/MY9wVl/Bh/wChV9KXVjDqmn3VhdIHt5o2hmRhkFWUqf618G6L4iu/h3+0LN4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7cT/AO3byX08O7/x0195WsyzQSuknmqVGJP7wz1/GnJjPiXTo5fhH4p1zUJwRP4a1ODe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TRsK+1rKeG6tori3cSQTL5sbjurcg/rXzz+054TS3S71ZYR5WtxQWVyoHDSrIFVj/vR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v2WPGD+LvhdBbXMm+/0aRrCbJ5IX7h/EYppgeg+LNGi8UaFqWkXCh4bqNUIPThtw/VRX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/aN+InhSfbBZ6zfSarZov3Qyu27H+8rbvoor6IEXzE18mfGEv8Lf2htC8XuClvJfRSfL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xZpBUoLHfftdaM62Oma1bqVug32YuvZlbzoz/wB9K1ev+G/EMPi7SLPXIP8AVahZQXI+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4zeHV8S/D3XoIwJZIFW8tyvOWT5vl/3grf8AfVcP+ynqE8/w8vtPuJMrpt79ngQ9UhZd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o9cXgsa6fRZPN0qPuY8oa5kDqK3/AAzINtxET6MKtaHMaJTioytWinWoynWmIrFPemlK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5JAUx3pNtTYFIUFO4EJWmEVMVphWtBEYGKCOpp+2kA65oAZ1pCpqTFJjigCLFFPxRig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NtAyuVo28VNgYpFGaAIgtBTipAOadt4oAhC0bakC0oWgCPZQFqbbRsqQItlGzFShcU4L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qbZRsoAh2/WjZU2yjZQBDspNgqfbSFRQBBso2VNtzSbaAICmKNlT7fak2UAfi6PBHiH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j/ppC0S/m1MufBOutjdpYix63lv/APHK3bT4b+FPiRbNL4Em/wCEf8S5/feD/EF1uV2H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q891Xw5qfhPVZdM1fSLnRLxODBdwBB/310avOVW5ioXOmHww1vWPK8qyh/dv/rI72CXa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b4c+J/D+oafd+H4li+TZdfaLmPamcfKBmuX0641W2t4pYTcRRf8APS3mCt/47XQeH9Y1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/j3+ZIm5kUrnmolUO6mlFFy0+EGpzQxtcrp9q671Xbel2d88sdq13PgbRz4SuLhLq9gP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24z/ABbar2t9qtlNFi6ju4F+9HPEqsPoy81oi9eZt5UA+xzXPzHSjp7jxPDb55Mv/fW2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KIkZk6hAxNcnrWpO6R2sRxJO+Gf0T+Kse2uPs/8AxL9P/deWn7642bm5/hH+1S5rjOk0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pi6afLtlEYeQ7d3P+z9a9G8E65pfibTHkvPF2leH7tG2fYp42Lf99M3K/wC7XgP2iG3z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/e+ajFhcZ82Lzvqm5aipzNWi7Ae6eLj4cj0u4gvvHsN48hVTFptgWBG8fxbq8e8V+JrX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xf6b/wAsLm7LB3XH8Sq3/s1Jbw3UqbYLEPD2+6tLi/t7eWKWweL59/mZ3L9PlrOCa3YD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ds2mCCCz2bwAXb7xz/e96k0/4h+I9Wt/Nl1BovvD7u6uSMvkalNYvkJIPMQHsD0NXtKT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91dKehlN2Ox8P+JtX1Dzf7Q1JpR9zy9m3euO9dUNYu4LeL/TtRltY0VPLju3XYvttf7t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JUGV9K67R/ENpqPy293G8yj5ow3IrK5zSbPXfhtbeGdY8UaV/bcUd3pX2mP7b9onZv3O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6HpSN4Z8KahbraWthfQajHYahZW8O1VIg3SIw787f/Ha8V8E6G/iK6k0+2m+y3dxHJbJ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KMP9rNdl4G1jUNY8HzXd3L/zFmhf+950VvHHJu/2v9X/AOPVaZrSdz6f8H6xd6h4ftLu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9393aVBFUdd+FPhXxJKLmfTRaXgO5b3Tm8iUH+9leCfrWV4R8YaR4Y8P6RpmsTzWsv2S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BHHIzXoWi6lp2sQLcadfW2owno1tIJVP5VqjpPLtb8O+JvB174bWDxAPEVs+pRjT4dUX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dfvDG6uqHxHOnSCHxPod5ocnTz0XzYD75HIFW/Hg/wCJx4F/7GFX/K3mrq6Y0Z+m6rp+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dx/9MnDY+o6isjS/+SjeIf8AsF6f/wCjLmm6n8L9A1C4+1QWz6TfjkXWnt5TZ9SBwawL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1o6brdjq1xDZ2fnR6pFt86LM/lqHU8Fef++qC0eiOiyoUdVdD1VhkH8K5a++EehXdy17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kXelP5QJ/wBpPun8qpj4mjRWEXizQ77w63T7V5RuLQ+/mR9vrXZ6TqNprFr9p029gu4T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VBKRxXgk+KdC8K6K0aQa9ZvaoRAHEc8WF+6D/FXgX7Z3ii38Qax4QgjtbuyuLS1uhNDd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zyPlNfUXgD/kRPDn/Xhbf+gLXzX+3YPtGueBxFL5UsenXPz8N/y3HWmiJHzIUDU5C0XK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QvLdytzbrOg/5a255/EVctb2C7z5UgLd0bhh+FMzJhMGPzjB9RRNbQXinzFVz/e7j8ad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jg+oqlJrZkOEXuihPoHUwv8A8Bas6axnt8+ZGVHqOldGrun/AE0HtUizIeGwPZq6YYiS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HQ5Oiukn0K2ugSo8pj3X7v5VlXegXVsSyDzF9Y+f0rtjVjI86eGqQ6FLdSg0wdKVeprY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L0paAHoaZNAk67X5FA4ozQBRXw88j/6LNhv7srcGop47iyfZMDCw7kZU/jW/pabpmY9B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Dr3BFA0cdFKSBVhHzV7UvDmEaWw4k/54scKf8KypbW7tuZrSSM/31ORU2KLQOaWqaXJH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ekBLRRSr3rItC7aNv1py9KWqNCIrSbRUh4JppFZjIj901j+KsDR3+q1tlODWF4u40h/q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wFkP+JTqB9biIf8AoVdh8Ml/0TVj/tRD/wAdb/GuTsl/4kF2T3uoh+j12XwyT/iXa0f+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aPUox/cXOkCYpQtOorFHEJtoC0ZpVPWrAUJRsp6nIpQM0AMCcVGy4NWAMiomoA4Tx8Pm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rxf+JnCPU24/Ra1vHozM3/AFy/+KrOuFzrMA/2rcfotaVX7iOnC/Ez6y/Z78U6Z4Q+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KzMcyiUxs/zeX8owv419FyftC+Cozj+0LqTr9zT5f6rXzr+zj4estf8AiZIt7bx3CxW1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D+tfU8XgzS7dMRWVvHjpiMV5x6hzNx+0F4WK5hj1Wb/csiP/AEI1hah+0To/3U0PXZT2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+/hy0UH9zF/wB+hVSTSbeInaoH+6oFBZ5Prnx3F5p2pWsHhXVx51s8YkdVULlSMmvJ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vS9Nt/DN5cRRW5jS7MgVZcsW3D5f9oV9MeKbGP8A4RPX2VSxTT7g4yOf3be1cb4W03d4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/fQFAHzTrtnrOrwbV8L3anOc7s/+y1m+H/A/iDR7iWa90IC0kT/WzPjyc9WHPVvu19df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XG/EO3/4kd4Iv3h2Dgfe61KkQ0eXeBvhb4i+Ist7DoNgbq3s08y5uXZY7e3X1kdsKKyf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Z7HRbuz1e3thDEl5FIJElbjcyt8ufmzVP/hYFjp9vLp8tze/ZN++azjQrE7D1G5d1TQ+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O4hdbceZbWwjMQT5VwqqqjP3V20ErQ7jxt4V+Il5HLBc2mjxg9fs/wB7/wAfrjho+r2V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JsLs/wCeeB6V7X8QPiLBo4d3siTcySIn7zb8oavLdY8THWBGGh8vzV34PPy7qtGt9Cvp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Oa1dKt7XUNat4ppo7S085UkuJHWLZHnlstXk3ijw/FYX8Xk3Vx+8Te/91KktfAd5cJFc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yHcetRNmNtT1jxJ4gsU8U3MumTRWsNtIqWrCcBl8v5VbcP4vlrjvENxp+r6hNqAls7WW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V2/vY/vVyieDv+Kn+wre3AjFnvyoX73/fNdNpvwwgWfY89xIv96R8/wDoNJSsaqImh6r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jqxxXsHwi+DWl+MNOn1fxJpJlF5LvtLeR3j2Q9sqG/i+9WT8OfhRosOpxTXFtHPyD+/b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bpAjthGinoAB+FPmuOKscxB+z38PIOnhOwl/3gzf+hGsHwn8KfDr/H7xVZnQbP8Asqx0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ykkYKxYD+9xXsY5Ga5DwPcfaPjr8Rh/z72Wnp+ceags6y08DaLB9zSLJfpAo/pV5fC+n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VArYFFBFzEl8N2hB+TH0qjJ4Ytcn5K6gqDUTQg1RmtzN+HOhWl18WdKs54hLbCwffG3R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al8GLsyW63Go+CZGzLaqPMl0z/aj/vR+q/w/w+lch8LR/wAXgi9rBh+slfQEkCTxsjqC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4Ru4dQ0q4ureTzYJ7y5kjk/vKZGIP5EUazaw3l/p0E8ayxP5oZGGQRsrz/TtG1b4f/2h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q4uZnudDk/gUSFd0Po21a7fR/Eem+Lhpmo6bKJImSXKNw8bfLlWHYjNMhnHXFvqPwiu2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IO2brTlzJPY7m/1kP95fVa7jw3Pb3fh/TprWVLi3e1iMckfRht6ir+qcaRff9e8n/oLV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o0vdDt5rzwxKPNvtJXl7V25aaEf+hCmkI6jW/DNj4on1m0vFzHiFRs+8jbSdw/76rnvD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pnhvxJIZpfs032PUj9y7XdHsDns/X/e/n2PhzVrPXkvtS0+5ju7O5kjeKaI5DL5Sc/pV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9bW9woK+RK2cfMG3Rncv5Uxmpr/+v0rH/P6v6JJXJ6vp9x4DkurmxjZvD16d15aoMmzc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Hl/4FTtP1jULDV9F8P6tL5ssdyz2uof8/EYhk+Vv9vkfWuq8QH/AIlEv+/Cn5uFo2Af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qd3FKJYvscsySb9yuvltzXzL/wAJbp6BcyN0x92vbdT0ufwPYavDYBrrw/eW83+jjk2M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393+H/d6eXARqOIIF+kCD/2WuLESubU0cy/jywVin2a8fnO5EQj/ANDqtdeP7dB+6069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dcGOf9XH/wB8LUis2P8AVx/98LXMnY3OHX4hQzf63SNQH4w//HK47x9caJ4n8NXyz6VP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d2Y/3tu7cte0PFHJ9+CJvrChqhdaVZTpIZNNtJWH3S9uhI/StFOwmeQ/s8X39q/E3Qbb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29je3kTq92pnhbyMtt3PHtP3f4fm/vV75o1xFqGoXek6t+9ivIbhIfM/j+bO3/e4rgtY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vTtK0ea/0u5WeCO4gZWib+8rbv8A9qoPg74+t/irqlxo+qvEms2NncSv9n+4zblKOnP3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IzuY2Pe9BeSJbPRNdMdyskA+yTn/AJeF2q2wr/eXb+NM872/gb+dS6BIvibTLfT9VQxX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VwMESL/tetRqB/44f511RMZIYLj/AEiL91/H/wCy14P+1H8QFEXgj4b24/07xjqVtHff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LaNhf8AdEle8rxNF7O3/oNcxqngTSNV8b6Z4rubGKfVdItRBZyyxrmHcxLMrfe3c1sj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1tYEtbWAmKKJPkRFVSoVR/dqvIf/AGWpnYsCM5J8zn8aqyHB/wC/dAxDKeP96SowxIb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/CQ03C5I/wBuMfpVkiDncfZzTGQfpGKUn5WP/TNz+tIwO4/70QoAQHB/F6iIyR9EFSE/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CuZD/vKP0oA6PSBjSl93b/0KvHv2rCf+ER8Lnyz5X9ro7n+7+5kAz+dezaOv/EqgP+8f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yy8X6DcaRdbTb3URUuR80b/wsv8AutQQfBHhfxlffD3xFofiSAkPbTGC6UdGhJC5P+f7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avptre2komtrmFZo3HcEZr8/fE/h+70eQ6JqEX/Ews5Z0m/2/vj/AL5bbuVq9/8A2O/i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d7LvvdJLPabjy9sf/if/AIqgvlPoiVCV46VHgBR9RVyOMMh5BqnKMEioA+bvGnwv0+DV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nw+DIrqyyPuTNfXFxwf9lmZfxrq/2WfiIfGfw5t7O7l3arpB+w3SsfmKj/Vsf+A4H/Aa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PeeVD5stwkMD/wB7yzcR5/rXy78KfEL/AA+/aBeNohZ6J4tkvUiXPyllv50jP/fUZWqK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PGfw/wBY0tE3ziNbi39TLG3mKo/3tu3/AIFXzb+yr4pHhf4rNpMj7LDxFaKqA8KLhEDL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bfpJ/n1r4l+MWiXHw2+JE97YoY30+5i1fTNoxld0Z2j2VvMWpTA+4lHyj6L/ADrwb9rf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O7iXbNbCWOSb+5DsaTP03xp+de1aLrVt4h8P2GtWTBrO9gjnjOf4WXP6VQ8WaLH4p0S9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MRB7g027Ac9+z/4n/wCE8+EWg3ty6yzpb/ZLrn/lrDiNs/XH615t8GIz4E+PPiPwa5xa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82E+Yn/kOT/x2sj9i7xQ8WoeL/CtwSim6fUbaMj7u2Xy5gP+BbPzrR+OU7eBvjP4d8bL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DajLHIP+/cmPwqgPoRk2jmrvh+TydWiz0cbaZeR7WZfSq9vIYZkkHWP5qsyO32daPLqY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MU0xjmrOykMfFSBTMYqIx1daOojHQgsVClRlKtmOmeVWqZFisUpoSrZj9qb5dO4WK+yj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Fby6PLqwI80vl0XCxUMftSeXVox0nl1HMPQqeXQsXFWvLoWPjpRzBoVRHg0vl1ZEXNO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HTvKqysdOEdHMGhV8mlEPFXBHxThFU8wikIKcIaueWKPLpcwFXyaXyKtiOnbKVwKggoM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GDRcdig0I54pBFVwoPSk2Cq5gsVPK9qDF7Vb2Umz2ouFip5VHlVZ2Ubfalcdj8O/FU2m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TSNTYhpJELG3uCP4l9G/2a2vAHj/AMS6ht8Na7rN54i8OAbW06YNO0Z6blP3o9v977tZ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7Qiu7uSKLyd9rHHOsW9gw3L8yt8qrlvvLW3420rSYtUfTNCmS/gthJG8u9H3x7/lQlVX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4s50d34bg8PaBpS2lzpttDJFNI8cl5eK0+0tkZPy/NVW6020n8Si7hlA3RiPyw+W+99a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ERSAu/7xxJGqxr/dVSu5vrurudOuNPuLgxXd39ltN+xJI0+bbjhs1rOMPsspS5TfWe3l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w3kSB9p9DWdqnibTdDliiv7yG0klVnQT7juC9cbVqr9o8JaHbXUOhXKy3LX0hkRp2kl8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gf8AfdVbi30TWPKl1DSo7uW33bPMkb7p/hwGqKahzWqbHVGqmjKl8baImvi4bWoTAsHy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Ty6l07UYBpL3NrqcV/LfSGVzFC8ezPpuUVk6/Fo+i67qI07RLQQWw86MPlk+Y4VfL9O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ONaso9Qt0S3RlVGigTZGGVQDgduldFX6vGP7vczU22XPI960tJvLSzFrJLFeS+ZNsSO3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75VrMEjpkMSa6vw1cf8AEvli/wCeitC//fWRXA2axNm41EQjtUFtqxnlaI9Cv8H3qr3u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1+WpNP01bZWOD5jHDFvSue+p120Oa8dWqrHp2pRcxxzNGT6qx/8ArfrWXcHyLczRV0fj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7jo//AQy5rgJ7k/2fdxeb/HvT/droic9Qmh8Wfac+dAFEf8Ay02/e9qPD91DL4lg8skG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7a9i2+ZutzDnY/mJu+X/AOKrb8M6Tu1ORpB8saMPMRu5qmrI5mrnrPg7X7vQvFNlYzyw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jblgP/Ha+nPh94dtNT8TahpFtaeTpEc/9uyiWfzXlluIY97bv9p13Mvavi+/8H/8ewtL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5U/H+7X2z+zhZO3wqsXa7t727trmeBLq3fcPl2jG70+UVlB6m1PQ9haJJbfyJo4J4f7k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nohmNxpwufD15ncLjSpTHz6kd60rbxhp2n3H2TVruPSr/YqPHcfLHux/DIflK1uovmRK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p+hrpTNzg/ES+MLDWvCsL6hb+J549QaWyjuEWCWWQRSDEjf7u6ulg+LFrYSiDxRpV74W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blv9mRe3+9Sa6v8AxU/gv/sIzf8ApHNXZs5ljMcoWaM8FJVDD8jVIaF0vUrLWrVbmwvI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Isi/kKytF58f+Lz6W2nr/wCOSH+tZGofCzQLu4a7sFuPD2oE5+1aVIYsn1K9D+NY2l6V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Sw13TtYngltY5F1W2EZuV8lWX5o/usobbTLR6gyh0ZGUOjcFWGQfwritb+Fnh2WWTVLS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+0aXM0BbjJ3KOG6d6ii+JEumyeV4m0LUPDzjj7Rj7VaH38yPp/wJa3/7YtNY8Pajdafq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/j3dW/gagTdjmvDh8UaZoml3WmzW2radJaxyCwuB5MsSsq/KH/CvnP8AbR8SS6j4h8KR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+mzLIs6/KS033lbow4r668O2v2Twzo8H9ywt1/8AHFr40/4KD6xdaf8AE7wh9lmki/4k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1N1FXCPM+VGE5o8DjmjlHDo/wDsjjFMlskm5ZA/+0www+hrnoPGAc7dSsIpj/z8Wh2S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S1uhmy1AA/8APvfjy5Pwb7taSpSjuiFJMlX7XZ8QXPmr/cuvmP4N96po9ZQcXcTW5/v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NSif7OP9Khki/wCmmzcv51PGiSqXhZXB7oayKHxSrLGJI2V4z0ZDkUqxq5+YZrObSFVz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A4z/AL396lD3ttnci3UY/ijPlyf98/dP/jtAGoibf9W5X2PSpBfPHxIhH+0tUbLVraSb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5hsf+fzVdp7CIrq1t70fOis397GG/Osy58POgJgff/sPwfzrYAzwKP3o7eZW0Kso9TGd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NYsVmgkjPuKg/tNPRq7nckymOVAR/dkGRWde+EbO5BaFjauf7vzLXZHEJ7nmVME/sM5g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/wBpxf7f5f8A16kvvDN/ZJveHzk/56QfMtZZjwK6FJPY4JU5QfvHVaFN59m0vq7f4VrI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f7ZrajbirBFkVWvZt9xHZxf8tE3zP/cj/wDsqlVqpWF3EYpZ55Yw0zfNlxwq/Kq0DGnR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VLGkf7yP5dvFZt7oF1ZZdR9rj/vIm2T/AL5rTtLiK4168lilSUSwRjh93zLxWvn3oA4j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FSJJn+In6iuov9MttR/18YZuz9GH41j33h2S0geWCdZYU5YSfKVH171DRRXRutPrPgvm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Si5kI4hapsaIssPamge1QrLcN1jK/U1IPOPbFQUPrnvFp/4lD/9dF/k1b4jlOeQK5/x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/8AZXqoifwM4eEY8PS/9fyf+i3rt/hmP+JVrB/6br/KuJi/5F2b/r/X/wBFmu4+G6/8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LKK5qr3PVo/7ub2aTNKtuuB870v2Zf771KOMouxErcmgSEHrUd3cW9pIUeX5vSkgnin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lMNbltLsL61INQQDpRHZKwqT+y1IPOKB++RfblpyTCUZHNMbSDz+84qm11NpDlAqujdC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Hs2J3/65r/Wq84/4qGAf9N7cf+g0njO5+2FiygEgDipJlB8XwRdvtduMf8CUVNX4Drwv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3+PtRf8Au2F0P/Hrf/4qvqfAr48+AWqeJNL1u8/4R+2tJCsUhnlu0Zl+Zo+n3f8Anmte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/VNokXX/AJYN/wDF1wnqHpVwAGNZs0QLV579n+LEn39X0VP922z/ADWo28MfE27+aTxf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/wDoBoLOl8a/6P4E8VTD+DTbj/0W1c54Vt8+AtDz/wA+Fv8A7P8AyzWuY8Z/Dj4hw+E9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k+n29jNJPaCAATRqpyucD7yj171y48DeILfwPFqs3jG8li/sxbpNP3t5aLsyE+90/h+7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wtl41G0/7/ivP9e8QRXnmBZUdT3Vs15jazTYlMhydnr/ALVPziH8aViW7FLV/C8eo6jd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kkG5TQ/g61i1vTL5bFZWs7pZWxtXhSP8KtLfujxjJwDijc7l8knNFhI2virrQ1rRFlR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94//AFq5E66+sXhl8qO18qFYh5foK9R8PeH9K8beGNb0rUNR0vRLvyYZ4NU1ifyokbcB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2qeCr7wr4k1TR5JrPU5LPAluNKnFxDjGd25e3PX2qkTJhq2gS6tJGyypH+5VfL+9urqr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hwFAAxVK2MaIhz0AHStW31i0/wCEXl0qaLMv237Ulx/dXYVZf0j/AO+KyYItP4BuNMgj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VzbeWlvsbft3cf8AoNU4fEax8x29ufwau/17xp9s+FGiaKG86aynj85P+ese3co/4Du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S29/NEeztWCZonY7e1+JOoWn+pgtI/pH/wDZV0sHxpGh+V9q0+61ASfc+xL83ufmryGv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Bt4b/6Zo7/klaItO5uWH7QSTj5PBviS4+lvj/2Wsrwj8R9V0z4l+NtWtvB15fz68LUm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Pb83y/xV7nBb+TIRXGeBRFqHxP8AiOBz9lureDP0VxVDIIPjB4xuQfL+HksQ/g8y8+9/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/Of3XhOyg/66XLP/APE16MtqsYwKmgtRg0GVzyyXxV8UJB8ml6LH/wAAkP8A7UqhJqfx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fpCzf+zV7MLUd6kWJVFUI4/4davq3gnxVZ6xeWv9vy22mBtWSyTbLFEWb95GO6rn7tfU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aTBqmkXkd9YzDKyxnofRh2I7g15X8H4P+Lj+In/556ZAn/fR3VuXHgebwPq934h8HeXa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j7ba7b2/55v/ALVQkWdX4VfzPD1u/wDeklP/AJFeua1bwZJoni19W8MRR2up3iSXF3AO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v8LdPmrX8A69Zaz4figQ+TfWhK3NtJ8siMzE/d/u8/erZl48Q2o/6dJf/Q46sDJt/Ftn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bXULa2lW6tJOJIjtb9Peugg5Uf7lcp4/8I/2jp1zqVlL9k1eGBtsq9JB/wA829Vb7tXf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l3bHStbjXdPp8n3k/wBoeq1SA5CLQ77wPqet614fiafSDdsLzQIx9GaaD/a+9uXvXa6X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UtPuEuraW0by5fQF/un0birOj/6i/wD+v64/9GGuP13w/qHhjXrrVPCkHmeaqy3+ldFu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Av/AqYHR+ItHt9Yt7W3uU3xfaA4xwysFbDK3UEevvXP6lqt1pVkujaqwlaS5t0tL9v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/uv/AOhVt6P4m0/xXY2F1p829WlO+NxtkiZVbKuvY1V+Imlw6z4UntZ4/NSa5tU2nvm4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CK+sf8AXpN/6A1eCV6XrepXvg/QtW02/aTU7Ka0mi0+/uPveYY22QTH/a/hk/76rwi4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ulJ/111QD+lcVZN7G9JnVCnb65HS/E+u6rFM1rpenTeTK0L7b0fKw60xE+Ilxfbo7LRF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9Ia4uVrc2ujslfmngjFedJp/xa1O/wBQhMlhp8COqQSRadNMrLtzuVnVf935tv3Khu/h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40e2B6i10ZU/9CkrWMHIV0dvqNubNvtUMaykcPG4yGXuK85+J3hm7Elj408N2kWna1abd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ZXXafMVlBDLUN98C/ihc6h5LeLdcj08or/aIFt4p/M/uY8w/Lt/irT8F/s6a14a0i802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5jZardiJFZvvMrRt/F/wKt1BpC0Pbvhr4ysfiV4R0iZDJp2qaVYIJ4M/NE4x/wB9Ky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8D5f+Af1ryr4afDPxD4N8Q214z2djFFG0MiwXPmtLDjGw/Kv8XzK1etY6/SOu+krLU5Z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9pzTJFwD/uoKnlAz/wAAkP602VcjH+0o/StzMrFGEPH91/51HMjlv+Bj0/u1ZcfuTj+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3/A/b+7QBSMRwf8Acb+dO8s7/wDtov8AKpccH/rmf51Jj5/+2g/9BoJKGSIz/wBcj/6F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QfkKcQPKP/XIf+hVIQN7f9dv5CgCr/ywX/rmf1apGGHOP+eg/wDQaZ/ywX/rkP8A0KpH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/QaAOu0eMLpFr/uZqnqCEuo9BWhpwxptsPSMCq92m6b8KyA+Y/2o/BJhu7TxXbp8hRrO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f0X8q+fPDni24+HXj3w74ktSQLTCzqOjxF23A/nn86/QHxH4etPEOkX+l6hF59jewtBM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fGPhW58L6jrOj3oJurENA7Ef6xP4W/4ErBq0Roj9ANH1O31Sxt7y1cSWtzGs0TA9VI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TXzv+xt8RTqfh+98FX82680r97bljy8Tfe/75/8Aiq+hS9MViMLi4jx2r4g/aH8C6hof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edd6XFGIJP4vMuL2+uP/AEFPmr7kUc1wninwUurfEv4b6xHaq/2TW1W8Yj78K29z5efZ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vfCfxvD8QPAui6/EwJvLceco/glX5XX8GBrzv9qXwh9r8Pad4giXLWEyWk5A6QzSLhj7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n7Lfih/C/j3xn4BmQw2jSm/06NjyE6sB/2zZG/4DX09rWh23ivwtqWlXYDwXsD27j+7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eH/sg+Lzqvw+1PwxcPm50G4Kxhjz9mf5o/wX5l/CvcYIpPtMJB6A18hfAi7k+HvxY1CH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74ngMxYJ+siqw/3q+wrc4u+vQU73A+evG/2D4R/Gj4a6lGI4bW51DUIr1l4Jju52YAn0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/hYa/wDCrUZAm6WyvHlyB1Rv3cmP+AkN/wABrl/2v/Bp1nwVBq0PE9g5iGOpLsrKfw2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O9Rl+InwtSPVMLdXUU+n6io5xMrNHIfruXNUIj+DHiWTxf8ACbwzqU5zdrai0ufXzYSY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eteI/ssanLp7+MPB95lLiyuFvo4j/CG/dy4/7aJ/49Xuu0VZjY63RXE2kWzf3V2flxWg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NuguLcn/AFbbvzroEAC1RIzy8dqPLp/Wl6VIEDRjniomjHPFWSetREdaAKpjpPLqcrSY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U0p1qcimkUXArlKbsqdhTdvtRcBipSlOKeopT0NFwIClJsqQ0lILEewUBakINA6UBYj2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1AWGgAUu0CkBxTgc0BYKKUD3oxU2CwlKDikoosA7dRuptFFgHbqN1NoosA7GaTFOoosA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osBHtpNtPoosB+E3iy3/ALPtDdxfaIpdqv8Au/u+lUNO83ULaa786SLULdFd/L/j/wBr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D0vxf+G8XhnxX4f0/4f8AjvQ3VP8AhLNHRbu21u3Ixu+Vo23rgblb7rfN/FXxv4e/Zm8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AnlRxeINLtbq6hjvEZV1COLnbH/10Xc393aG+avApR9nGxPsZR3OL8MXseu2A8zAuIv9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lJFkxncvoa+jvgh+zl4bk1H+1td0+KTwf4rsFls5BcGK5spo55I5PL8v7yKQflb5vu1r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C3gzWvE2iz3ep2FlcTCC0tk8+W4hVm+cH1+UttbbV0qsZOyD2TaPlSztZxPq2yCKSW3S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K5/8eatW4sLrTJFW6i8pmAZefvD1rmP7YluNYm0+XxBrlpLcIsD+ZpFqu9RxtPz+23bW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V3qHiTWruaP7kdxbRKq/7P3q92thadON2zFKxR1OBb3UbtCP9dY8/wDAWas7whqUWmWl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V43/AIF/iZa6KeN7bV7VoLln8xXijNyETb1OPlrMOjQ2dxeeZoV3dxSRSRCSPUEgyG+9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Ln72xZ0um6DB4r8K3mu2TyJHauwRhbna+Nu75vxqr4fdLqHUbqK8j/0Mwq9uB5m/O47v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WfZ+HbTTIg9nZzwwSDY63GotKRnqoXyxtptv4P0W2B22Ep+t5JXdP6pGbszROx2mk+Lb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2FQflI65x1+lW59Tto4izz7QfUVxFtZQafBdR2+nW4ExUmR3n3fLv2/xbf4mrH1rUG0+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+b9+pct+rV5tWMG7xOpT0JfiR8QBPpsulWkG9WBaaT8fu/8AjtclpGppJJHxINgwf4l2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kZ8kt1z+PvXU+BbS2j02+vZR87fI3soqIaGN7lXWry0+ywafZIuxPmLMOpNdH4Q1O1kl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B/eKeVaue8P+FpdYt5bv7VHaxR/8tJP4uOlQCC//ANVEfO/ueY+1Vq56qxLPQ5b2CBNj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bv7KUEUXwgsxj/WXNy/5yCvh3w/rGn+B/F/hq71b/S4re6t57q4s4VuY0t93P7l9qzH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LLl3aaj8JdKvdPWRLC6ubye3WaJY3EbXDFQVXgcY4FTTRcT2e20601fTzFd2lvdwvu/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fhHpVjK0/h+6vfDNznI+wTt5RP8AtRMSGHtWro/jLw+ty+mSarb2l/C5Rre4fym3Z/h3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xueWazB4s0PVfDpnSy8Uut1LLA0KfZJ3dbeRWzj5ejM1bdn8WtBW5Wz15bjw1enGF1KI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76xW14l48UeC/wDrtef+k7VsXNlb38LQ3MEdxEeqSoGU/gaa0GiSxNrqNuLiwuob2A9J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1i+Hfl8U+Mf+vy3/APSSGsi8+EOkrcNd6Hc3fhq9Jz5mnSlUJ90PBrI8O2Pjiz1fxTFZ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/DHOuow+Ubg/ZYWVleP7pwQvPpTLR6gLjAri/GXgbQZNH1bVY7FbPUIbSaUXFkfJZiI2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f4iSaQSniXw9f6Hjrexp9qtPruj+ZR/wGrup+INK8ReB9eudJ1O11OD+z7jL2socD90+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afp3ivR7aL+ytbj1WLyY/8AQ9QTbs46LIlfHX7dNxqGsfEXw/8A2hpUmlTW+hpH5bv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yn+7X3xYwGG2t89SifyFfE37ff8AyVHw/wD9i/F/6UXFdeFX7w5qmx8ixaVljvbj2qdv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9jVwRYY81o28O62J617Vrnj1KljO0y41DRuLS+uI4e8Um2RMf7rVr2+p2l0c3Fu1hN/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zVQiozCrdBg+1RPCwqdLFU8TOHmdBbG4Zc2s0OoR+hOx/wDvk09b2Lf5cytby9NsgxXN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0Iq9DrV0ieXPi7i/uTpkV588HOPw6ndDFQlvobz2cU64dElX0YZFVvsEtrk2l3IB/wA8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zLUEF3YyfcebTX9FO+P8j0q8rzBC3l/bo/8AnpZtvAX/AHetcbhKO6OpTT2ZHBqtxbAi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U+YP++fvVftLqK7TfbzpOvqhzVW3uIbjPlS/8A/ipkulQySCT7sw+7JESsi/iKlFmgRk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/wBD5rKA1C3ziaO7H/POf5ZP++v/ALGnx6tbq2J3ezb+5cjaP++vu0wNZJCvIJU+oqpe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Ch/+ekQwatClXvVKTjsRKEZboxYPDX2SORbeZZRnPln5WquRNattYEY7NXQg4pxlSRSs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MQ1ucU8In8Jgx3YPB4qvfaVDfKzqqCQ9dwyrfUf1ram0e3nJMTGFv7p5Wqc2n3NnyVJX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jI4pYecTC064i+0eVFF9lmj+SaP/AGa6GOSqUyx3I/exqzDo2OR9D2qRJDzW6dzCxb8y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NhJBg9xUA5FLTCwRaZZxDCIHYdzVS48PF8m1nMZ/55v0/wC+qvxHbUoOePWgZyssd1Y5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n502O7B6/L/KuwByPL/H8qyr/AEOKcfuXEP8A0z/hqGijMByOvFc54440Q/8AXQf+gtW5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JX1HINcr4tvpJtNETx7QzZB+gP8AjWcYtsmTstTlIf8AkXJf+v4f+i67z4cD/iQakf8A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BQ/8i4fe9b/0Ba734dDyPCF7L/0+t/6DGK5qvU9ij/u50O3FG2qX9sf9O03/AHzQNXz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Qos4bop6tor3szTxYP8AsfxVW0XTLpbpmmiaBF4w38VbSXmTu8pxTvtUh+7H+ZrdXtYT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TKOtZxvXj6p+VRnUJu0X57qjlDmsaeOKyrqGG9lmjPJiRf1pP7RuP+ea/wDj1VgZ3vJj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c8LVBzXOO8cQeROQPRaeefHtv/1+w/8AoS1W8W3ZvJSx9Fq/aRiX4gWy/wDT9F/6EtTV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t+yVGLjxDrC/9OZ/9Givpj7PXzR+yIfs+v6z5v7r/Qz9/wD6719NPqdjGPnvrVfrKo/r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rTwjaaZL4q0CP7+taav1u4x/7NWTc/ETwmmQfEmkr9b2P/4qgsz/AIn/APJJfGP/AGCL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Z/b/AIb6Pbf89dJtl/8AIKVr/FH4o+Db34beK9OsvFOk3V/c6XcRQ20F2rPKxjbAUKa5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HdItD4itPMgsYIpFjV22uqAFcAe1AHgXiCO70nVP7NnsS0s3I+zuWz9MVrDSNQubOOL+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D612PiDxR4Nl8SWV6mpkxxJ88gtpRj6fLU7ePfBxy8eozy56EWz4P51z88x8h51N4c1B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LWrvV9KvNNtvIhzc78c+gzXrM/jvwtKhHmXjnPVbf/Fq4Hxn4h0e/wDEWhXsEd19msRO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AMAtz3qoyk9w5DB1S71DUdEm+2ojtHIuwQptrK0O8vdG1NbyxuJrW4UfLPC21l/Gukh8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UFwtmSyuLpQP+BDmrGh+G9PuYUa6u3jZz/COla3sZOJZFvqHiDV4pYpY4vtEyo/ybV3F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Kjjg/wBbcRf9s4XZv/Qq46xvbvQr2JLfSbjVPIuo5BJb/dYhl6fL7V65f+OfGH/Lh8Jd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/nHXM3zGsYnlNv4P/wCLkeIdJmmk+y2dlbzJHs2/MfvcVsReBbVO87fUIP8A2Wquh6/4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j8BCa+eC2gutPkuNxswR+7+bvkZ/KulbU/ifdf8AHn8PbCP/AK7z4/nItRYrlMn/AIV5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X/AY2/8AZK6X4Q+D9W8L/E+CKW7kutP+wyXUMciL8jE4Zflo06X43/8ALLwb4eiH/TS4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PjPJrH9oNd+F9PuVh8j92jsQu7PdWrRCWh7xbwZzXmfwZ/efEL4xy/8AUxiL/vmIH/2a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H+q8YaHF/wBug/8AjVcT8LdN+Jfii48YS6f4sj0/y9TmgvZLeBd0t0PvP933rQD6nUc1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x8RDcySXXxB1CdG+6iQxxBf++etWD8JfEs/+u8Z6y/0uWH/s1Bmonsa96WvF5fgrqs3+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JB/7PWfN+z3BLP8Avtb1eUd43u5DH+rU7lJH098Go/8AitvGD+lvZL/5D/8ArV61Xzj8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eIrzw1IsR0tLe3OnytmO5URsNv8Ast/tV7L4X+IWn+I4p4WEthrNsjNLYS8SKR/Ev95a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4tR8P6Vf2kv9n6rHCrw3kf3v91vVak0bxT9o8TxafrXl6fqv2ZkSP+G4+YfNH/8AE1v+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F6x/wDoNYvinwlp3i3WJLa/iJMVpG0M8Z2yxMXk5Ru3SrIN3X136LfJ6qo/8eWs3xb4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ytZara82moQf6yFvX/aX/ZrnBrOq+H7f+xPEH/EwikeNLXWPu7/nHyzejf7VegUloBwP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d6BrUS6d4itpZneORMQ3yMxbzLdu6/7P3lrrU4129/694f5vWDc+F7PxT4fjt7tCriZ5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8xsOjdjWb4b8TXWja9NpHit4/tk6RxWmpgYiuQM7d392Rs/d/wC+aYF7xB4fu9P1g6r4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PbyfLFdqPX0b5vvU0eI7fxHo8ZjR7a6W/tYriznGJIW8xT0/A4NdRN/yFbb/AK4S/wDo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PRXFxpWoWv+iar9tjghuNn+8fmHdeKmKA6PUIUmsLlJY45YfLJaORcg1x6aRp8Y+Sys0+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/jGPUItQ0nUYhYa3DAxezJ4kH/PSM/xL+q1RH/LP/eFVZML2EW3jRH2eUvy/wxY/ipCG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Qf7NBkOG5HQdh6/WmBmLHkdT/I1ukYXYgUngvn7nekWGM8kZ+9396lIVSMyAcp39qqm6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/eiyLuyaNUXjdjnv9KO3B7L/ADqo+pWkbENdRL8x+8pPamDV9OA/4+kY4XpG1KyC7LQ6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/Af0rP8A7Xt4iSlxkc8/N/7NUZ1+1MxETE/N/wCy00rCuW5GGeo/1DfzprHMpH+3/Ssy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9zHNUZ/GBgH+utIvq/8A9lTFzG+4PlHj+E/+hU5v9YP99v8Aa/hrkZPG6qObuz24wW3j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JNtbZ87XLRB/sqP8aA5julH7n/gC0L90H/bNeW3fxg0aNQr68JAXC7YVAqhq/wAXdN0W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IUDhSuODnHegadz1yRByP9mMfrRPND9pjxNHy8jffFeD3fxp0vkot1cf7zYrIuPjna2+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eldF2PoNtRsI87r63HyL/wAtV/ve1V38Q6dFndeRt87fdy1eO+OPHM3ge40qKa1j83UI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f71ctffF68/1X2SL/rpmo5wPrKLxvolpZRB74MUjUsEjckfpVOXx9ot45NrNPN/1yt2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frcU0Wy92w/xYjQ/n8tJcfFXVrCf7XDqMFp5m2F5PKRW21NwsfW8niu3ZSBBeH6on+Ne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T7uC/smOlXqQmCeSaPzPOjHC9D95a8Qvfifr75zr14fu/cdl/wDQa7b4LQ3vxJ8Z3Wn3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JclGmblgyrn82quaxJe8Dfs8XngjxhYeJrTxM32u3+R4/sXyyx91b5/u17lceM/s+fm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xdceKNQguJrT7XeXcscy/wCr+b5aTUNaeS4i/czGX/aXFT7QLH1zc/EtBK+2803cCF2q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8jIl1mwi5wAoWvky4vJ9wlt7Qo4K7y0iinXT6hO3mLDBkONpaUGj2gJHtlvpfw4sPFlt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CFL5Zpty7Y1j6fd+6qrXYXHxbsv7P1GaLXLnybOFprqSONlVI/7x+Wvmae4v5/8AVRWk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/rV6h4Ct5Z/gT8WJZYvN+0W0kP7v5utv/wDZVSlcT0Kfx28Pvpun3HizT2OfEWn2t2Jw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cMwWFsf71fQHwu8Yx+PfBOi69EwMl3br5wB5WQfLIP8AvoNXiPhFpviT+yS9m58zV/Ck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PzD/AL9sv4irP7Hnivy28ReEZpOIZBqVkD3V/wDWAe24Bv8AgVMpHv3jPQD4q8H67pQA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8Mm35T+f868i/Za8UGXxP8U/Dszcw61cX1qvqjSOkp/76Vfzr3YH9xL64r5tv/7P+FH7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EWHxL9sS9P8Lrcv+6z/ANtKSA2r0DwD+1Xp82fKsfEMYt2PRd0y4H/kaP8A8er36Rdr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8xsvD2uWuUuNN1CMNIOoLNujP4SRj869c0fWIfEWh6dq9tgwX1vHcJj0ZQcfrWyFY3/D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y2hCH8Pmrp93bNcRZymC+tZQfuyLn6Zrst37zFWRYk3Ub6bikx71Ihxemlqbto20AJik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NNIxUmKNooAh20bak2ikIGKAI6KXbRtFAEeKMU+kzSuAzAptPOKTAouA2g9KdgU0ii4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UYFFwCinbRS4FFwGUU/FGKLgMop9GRSuAylxS5FGRRcBMmjJpMikyKLgLRSbqTfRcB3N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Z9qQHEfDH4raj4j0O9h04x3Wq2vmQvHI7eZa/N+7m8n+KP1VctWNpHgix+LOo63Prl6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21ex+T7OJdyt5a7c+WzI37tuNrNXhlt4gub+0s/Gvg+c6Vr+nrtZITgyIf4XX+L5vl+a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/B/xI+1/2tHFLqD+fPbyWW2J1lYeYwPf5/8Aa+Wvg44vl+I7ZyJ/hFINd+FjaRpGjadq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bqQXlizuZJh5TDbINx3D5v8Ax5a0fC3jD/hH/G8Vprd3H/Z9xuS90ON90TzFI4hMB90N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tVzw+IeqRHVtUtlg0q7ullivksI9iOpyWYYP3lzu3f7FZttcah44t7vw9/Z9vFqunzRz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4yg+Qydm5qFiuWXNAWljgbj4TRaPcajFLd2cv2i6uLKe80//AFXmBmI+b/dIaseHwzps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7GaKzlYpcSzLAtxGc5wdy5ZcU2x/bDn+F9ppelWvh7T9V02K6aNI5NR3GWQho5ppG2N5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vm/u/P8A+018S7j4keINIR7rTH06xt5JIbXTkH2eGR523Z9W4H4V9hRwGNxbtUdkzjc6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/hzp2n3N/wCC/H2kzSWjxyrZ3WqWzyS5UbljIb3b5dv8NeIfZhb+d5WpafN5ab3k+2w/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ZIv+ea/9+62PCdvbrc6j5qIIfs6+ZlMDZ9ot92fwBr36WROlG0p3OV143PQ1vLS3/eza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/wDiq00u4ZUBBXB7g5FWLfxP8L9H8TmWIaJLp8dtMn7uyX55DKDGwDr/AAp/NlrPtfFv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fpxT+3I5NjyG38hpV2tl+P4elcmIy72avFlU6ik7FlohICV2t/uHJrM1rw8by2fdC5lC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+8Rl/wBpelWbfUmh53vdbOfs8b/M34blryeVvY63seUvbvbX6R3Vv5MmflSYYzWta3ka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Iofekf93dXU3Hijw74m+yxR+H9QuJdnz26QeXuk/66Bmb5cbv9rfXNeONH/s/T9P/AHsn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f8C7V0Tw06K9/qQmRWvifT18NXFg7Sw3DS5xs3Jt9v8A0GsKXUJJ7j90x8rdWp4O8Pxe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XFdWVl/aHmfxPhvu/wA6i8OaKj+FNR1VjJ52n6hap5f8O2RZP/ZkrmBota9rz3Uun2bH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sf61+kX7Lvkv8CvBUtvF5EM1pJIsf90GZzivzQg077R9ruz/AH22V+l/7K6bP2e/h8P+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JcFY9Vl8MaJr+nRjUtNhuiwyXZeTWenww/ssq3hfxHqWgMowIS/2i2/79tW14Y8Q6Vq0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u7b5Lm3jmXz4mzyGX71dPHAEHStDoPMdUufGOna94eXVLOy8QSWq3ckC6eRBJMuxVfKt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5pXxG0a7laC6e50a7UfPBqUJj2/8D6Gr2qcePfDH/Xtf/wAoa37ywttRiMV1bxXMZ/hl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SaO4jWSKaOaNuQ8bhgR+FYPhL/kYvG//AGFof/SC2qvP8LLBJGudHvtQ8P3LcmTT5WCE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D0/xtY3niGey1Kw1hk1F47iG7hMJmdYYRuBX7vy7fyoLR6JXF/ETwR4el8LeItXOmxwX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/dM7LGzfNj73WmP8RbjSJVg8ReG9Q0kt0u7dftFsfcsvI/Gl8aeINO1f4b+Lv7O1Czup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f6pu33qAZNb+F/E2j28UuleIftcOxX+x6pD5v8PQSL81fHP7bN/qV78U7FdVsI7C6g0W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5kzbwfqxXH+zX31aLtggHogH6V8H/t5P5nxtg/2NBs0/8fnP/s1deF/iHDidKbaPmiUf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+prMlHzVqQj/AEWP6mvbp6s8Ga0ISnWmbamI603Fd1jlEx8uKaV+Wn0YqOUOdkWynRPL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V6OhwRT8CjArOVJTVjeFRxLA1j7Rxf2sd5/00+7J+dX7S7gYYt7wRj/nnfcf+PVj7RUZt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8J3QxbXxHTNctCALiIxqejD50P0YU5fLnQhSsiHqp5Fc3DLcWeTDIyZ6gHg/hViHVI2P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vbfJ/31XDLDTidsMTTkag082/8Ax6TG0P8Azzj+aP8A75b5alW9vdPz9qtY7uL/AJ6W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lpbKR5ohJbTLexn+FxskH+NP/tKHPlXG62m/55ykKa5Tqi+YtWeq2V+P3EoZu6Nww/Cr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tJt71d0sQfHQg4YfjTEtNUg/487v7RGP+Xe6j3H/AL7X5qCrGqYwBik2CuZ0n4kaRqDS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tYXH3P8AgJrrItk0SyROssTfddDkGpSsQ0UprCKbquD6is+XTJI8lPmFbhTrTMV0QqSj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c8rtGSGGPY09X3VtNAk8ZVhk9jVOXS2QExnNdUa6fxHBPCyiroqrnFSK1RNHcRnDKfqB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nscji47llHwf+AmldwQ/4VWD0perMycn91/wGuF+JdrCukLIqhHMuSy9T8rV2Rc4x+Fc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D/rqf8A0FqIqzuTPVHnEQ/4p6Mf9Pjf+gJXqfweTzPDzr63cw/8dWvMiMeHbX/r6m/9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Hw3G/pdXH/oRFcFXdnt0f93Otk062kkOYI+vpUyWFuo/1Mf/AHwKmGDyKdLwldUdjyti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/vgU5bWFPuxqPoKUcinBgOtXZDuKqIvRQKUHFJRWdiBdx9a53xVoV7q08c9nKIvLiKvv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9zKO+w0rFJnz/wCMrCTTtQS2mGJAEJHsat6Sf+LjWfvfr/OrfxXH/FUr/uw/1qDQAf8A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f8AoLVlW2PQwux9g/BX4b2Xi7V9QlvlN1DBYxqkb9Buds/+g169F+z34Qj/AOYWv4u1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+vS3/8ARk1e65rzmemjzAfs/eC/4tEhc/7TMatxfAzwVDjZ4es1+imvRcUUIs8S+K/w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mpWfhzT4by10yaWGZYsMrKp2mptG+H3h/8Asew/4kmn/wCoj3/uF+9sFdf8bB/xajxU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j+tO063/AOJPYf8AXvH/AOg1QHPR+ANBU5XR7EfSFa0YPCWjwrxpdoP+2K1qxoE61MqA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NhHnZYWy/SJa8y+JFpGPij8P4sfJsvWb/v2texMgFeZeObYS/FPwW2M+VaXbf99L/wDY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4t2Qk1uMJ93yG/8AQjXBW3nY/dV7h8RvB1rrdu1wweK7AISSP+Dn/wAery1Ph1Pzuv7h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XuB6L8Jvv6T/wBhKL/0atfVs8FfJ3wv+H+rW3iG1u7XUJILCK4jla3eFdrENnH+zX1Z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QHkPggE/HP4tf9M301P/ACXr0j7KB2rz/wCHAFx8ZPjDN/0/6fD+VtXqH2U0rAyikTLn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vWttbVucrisvUYlVjlsVaM0P0of6RD6b1/nXnf7M6btC8Xzf89fE9+f/AB5a9GsLmyhV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Oorzz4C6hovhnwTqSXGq2FtNPq1zcET3CqTuK88tTNE9D1/yRmnKgWufHj3w+OviDSse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E/wlb/6zxHpy/wDbwp/rQZ6nSNEDTPs/Ncq/xg8Fp18SWJ+kmf5VXX43eCGkVE1+B3Y4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BUWew/ARP+Rwl/v6iB+S4rqPHfgqx121kvXLQahZp5sV5B8sqhedu70/hrkf2f8AUbOb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W5Gol/KD/NtbOGxXput8aJqmev2Sb/0BqaNb2OM8K+MrzRPsGheKbdLS+eCNLS/i/wCP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NXXEf8VFcf8AXpD/AOhy0680e01jS1tNQiS7i2LxJ9K4JLjWfhlfTRSedr3h2JI0eZm3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F0Vf++qaIO28Rafb6jpclvdIJIZnjjZT3DOoNcwLnUfhxOftZuNW8Nb/kuPvXNkv+1/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CukbVbTW9EtL6xuEuLaW5h2uhz/Gtaf2f3qwMnwzMtxoVlKj+ajwhg3qCxqvqWh2viO6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SeUBn/crndN0rVPC1jFqeix/aLecCW70ljgOzfekhP8AC3+z91v59J4U1218S219qFlJ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DIwjXcjDsQTQBzWn6hqHgfUIrTxBNJd6VGjJa6ps3Milh8s//fO3d/31XTeIh58mh+1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eoQRXOoGKUeZ/o2zGzd1auP1DT7vwPcaf/Z/2i60rzmdNPj+ZovkbLR/7O07ttAGp48T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xFFcaePkvZMfIGYK3P8AtZryG8+N/h+LOfEkL/8AXvCW/wDQVrov2oPEGn3H7POs3cU3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ZB97mdK+E7i3l0+/Npdypayxv8h/vLQQ0fWV18evDSZ3azcS/wC7A9Ztz+0L4bGfKm1S5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09fMc8ln/wAsdUx/f+RvmqGGe1ln803Eknl/3U/xq1KxNj6Mf9pfSURvJ0m7lb0kmWqD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EDeklx/9avBxf6euZdszv/dyKgGpWIkMws5Wf08yjmDlPpDwH8VNd+JvjzTtA06xsLAy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Vc1yfiL46eI9I1nUdMcWCSWt1JbrKqEh9rMP6VH+yA1vf/Ha0ngtSsiWE7MS+do4X+tc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i/WXRjHa61IIyG+UEyN1/OoBHSzfGXxLqdsxW/gVx2iWs4/FTX721aI38izj+7DXFQeI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XHXatNm1+6km86OYq46hRio946FTTOjHjLWLqyYC5vN4+9lGBquNe1W6t+Hvt46fMRms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yn/gR5pj6pdOvmLcSFe4yeKPfD2RtTi+voP3sEhl/wCmjFqSa1mNkBIkazAb/wB5L8qN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I31qo58mfzOfLqU29xciOjeST9zungJ8yM/Kc/xCvXf2xNPu7/4gRf2fDH9rj0eCZLiT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P/fIYV4GJvLkEw6ZBr6v+Ntv5/xbj/7FAv8AlNJW61RFrHzOJI7jT/3t5/Au/wCT7jUa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Elw/ydcKtYzzfZpFli/1Vwf9X/cbuv8AwH+T1JdHEEv/AFzYVjZ3L6H0T+1B4Wm8Uat4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mkef9o2bm/dsP9pf71eCW9xaX9v+98yb/gdfUXxG/wCJh4t8HY/5d/DN1+jJXyNFei1m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LKF6K/8AFj+f0arcXYUTqI721uSEawR2Q5zI2asya+bkSR/ZraFVGBgZrnBPDbXZcyIu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u8eAJA5/grFDsbFvq8ywSgSIv+6leqfsua+1h431i4lYt/xK3iUYA5eaIA/pXigvIRMg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5a9V/ZqHn+Pb8Rf8+af+j4qcm7DijjdS0QaNo+jXsaiNriBvNZOud3FULS5MsUh3Entm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+n+CIZf+PS802aCeT+FGJG1v++q4fTdQd5C6QuwRGR9/y/NSQrGzauZLaZM8KMn581L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qMMs8d2z+RbpGV2N+9zzTrbz4Lt2326xONqjr81USaln/wAtf9+voH4B2P2r4SeJE/5+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FV84xSXjXe9po4/M/dhNhxj+9X1D+z3Hs+Ekrf89tWMr/7KrLGu7/x2tIESPPv2VdfG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duCPsev241FImPDSqzxzKP8Ax78q5C7ll+B3x1t2IaOz0rUTbSOeN9hKFXd/3ztb/gNc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4maT4jwwtNH1qQ3Ui9YrW5fy2U/7vL/8Cr2/9sXwl/aml2XiiBFLyRnT7nZ0yVYRN/3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ClsfRueJx/sNXzz+2X4OlfwT4T8TWYIn03bZ7h1ViqyQN/wFo/8Ax6vSvhL4kbXvh1h5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uWJy26Nfldv95WRvxrofiF4UPjz4W6lpAUPcXFiothjnz1Usn/jyrVkXM7Uru3+LvwaN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K8hP92VRu6eoZT+dc7+y74gOtfCpbORszaPey2Bz12f6yP8A8dfb/wABrE/Yq8Um+8Ba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a9fyI2PK28jMycegbzFqD4PofAXx48beDnJW11CP7ZaBu7Rtu4+sbn/vmtEM96war+Cv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ely6fJaS6ddXFk/7/dvaPA3Yx/FndVwCsTRNM/s74kzXEKgRXMYnKju7MFb+VCJaPTC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1RAu6k303FBHFAD8il61DnFKrUEEtFN3e9IX460ABpmaC1RlqAH5NJTN3vS5NAC4pNtJ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m73oDe9AC7aCtAalHNADNlLsp9FADdtLtpaKAG7aNtGTTSaAF2ikwKTNJuoAdgUcUzdS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QKjyaTNUBJxSUzd70m6gB+RRuqKigD849O+N+hfCHwbFfvaWniafVtNjtGtTfCCaTzdz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xV6fxV5fdftL3eo6c8NloUlg9h/pMcv2sSsw8xF2nKbf4qpfFD4P6ho/hfSrTRIv7Quo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stwoQeW2f7vX+L+OuAg+HniLTrPURead/Z0k0AgjF1cwx5fzosr8zcH5W/KssDlOWTp8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TkfZfw4+J+ifFj4Q2+tarfw+HtR027uBqLLJuXEa72JX733JD92sjWfizNYfDDxnrvhb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Tsz9qtblZorlWKxqBn+8hVv724V8jW2n+KvCf2q0h1qDRfN/18EetQw7vl2/Mqt6cVe1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hDQZNSvtO0nRNTla9063k1iMrJJHjdI0a5ZT937y/wC7RHh3Dqt7WMvdvohKu7WG3/h/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IQnT/N/11z5epvt/eN6ed/eNZOuWt14XvFtNQ8L6RaXJQSeW0sr4BJA6zH0rYvfGWrz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2nmKoPkec7cHP/PM1jaxdSeL9Qil1DxlpmoS7FT93BdM20buMCH619nTRxSRlv4jUfd0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/wD6EzVt+Dtel1C41G0+waDF5ltHHn+yIW2tJdW8fORz1+7XqHw5/Ys8R/EvwFbeMtL8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JGpcXH2hAucM8Xl7lDdV65X5vatXxT+xx4o+E1rqEi+JI/EKy+TFbXmg6fK8aybo7gbX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vzcVzyzHDKr7By1KVGbV+hh6d8NdQ/tg6fNqekfu7Jrr/Q/C1l8+J2i2/Mv3vlNO0Xwn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UteuUtdTkUXVvpelW1vKlvIM8FF+Ztu7/viuWFjrusahN/xPfG93qGzfN5ehNuRd2N3N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VX0bw1qlx9li0+6+IHlXE3nWvl6bHBG8h43Kz3H8VE4qqrFJWNL41eMLTT/E/leDrvUN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JJt0suBEd2dv3eTiuY8M+JPFXiKa9VvGesxSQRLMPKkd5JFMqRnAVl6eZn8K9P8AAfwA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4i1DS76C4ObnVmidpW8uNWRJFLL8uNv3uK82+IHg/wAP/DDxhqPhnVYdcl1CzfZ9ot9Q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/wBz93pXLhcTgeb6pSfvob9q0dLq/gnxF9n/AH3jbxDqHz7Ps/nS/PJvb+9N/Eqj/gRW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8DeHbj7XpcX2O2+zod/+nanI0vLyD+Haua4z/hHbH99/xRPiuXy/k/0jUol7Z2/8ev8A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s07436Y/hHxN8O7bQhGVNu0EXzhdp3GGYKu07evy7a8zO6roUVVSva5vRu3Y4D9lTwNa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YY5YpIX0yCORN3ylT5jA15J438P638NNU1zwtd7kgluIrlX6iVY9/lup+kjfnX08NPi8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0/zNPl097iyeS4RlXdubI8zbtZmT+7Xlvg7wvqvxv8H2Ev7vVdV8J3tvZfZ5Plku7OV8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4DXwFDEzc51X8J2uB5DZXwGkxruJyrGv07/Z5tfsfwR8BxBgfL0a2UgDvjJ/nXw78av2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Wm3n2iSXUpVhkHlY2q8ygRj/AGthzX6GeC9Ij8PeG9O0uGMRw2iG3jUdAiMwX/x0Cvf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ynQ3fw38L+KYrWfVNEtZ7rylZLyJPLuEOOokX5hVdPh5regpt8L+Nb2CIcCz1pFuYVHo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FteWSfY7u3u/JVI3jt3DMjL99W/u1q9q6DQ80n1bxXp3iLRTrfh63vLq3trsRto0vEqn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V/77rodP+JGg3Mn2e4vjpd30MGpxtbn82G3/AMeq7eT+X8QfD4/6h9//AOh26f1roL7S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SG7j/uTJuFA0OhcqiuDuRhkMnzKw9RXPeGv+PzxR/wBhib/0CNKpyfCjTLSRpdDvtS8N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I2Puh4I9q5rRbfx/aXOvz6XcaZr8Nvqk0MsWoI0E08m0bpFZfl7j5aAZ6cK4r4neGNIl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bm6tbOSaKRUClWAPpiobf4m3GmKo8S+G9S0c45lt9t3CP+BLtqXx34k0nxD8L/Er6fq1v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IN3zSKPun5v4qBl//hDtV07P/CP+ILiH/pz1BPPi+n95a+If2059Wl+NlyusWkFrdR6Z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G1iWH/Ai1foi6eTczv6vX5+/t2/8l5uP+wTY/wDoBrrwv8Q48V/DZ85MPmrSj/49Ivx/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+POL8f517dI8KexHmkz7UlFdhwi59qM+1JRmgB9FHSigoKVRk0lKvBoGOMfFV3j61ZL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jRGjoiGBrkA9lbitT7QJUKSqsqH+FxkfrXFHWzbznyxJ/wB90kHiW7ubpYVEuXbaMNmu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qso63Ogv9Q/sby4rQmGaTc6RyfNBwMtXR6JqL3WmWl6yfNIFfCDFcANZl1fV9MiPpcfw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AYTceE9Glz/AKy3R68itDklY9alPnjdnD6p4OmmvHaNOS2eawdHbVvDcpnsJrmy5bKx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3a7jTvFH2i4ihltPKu5HbZJG/7t8c8q3zVa0/T4r/AE61l8r/AFiK/wCdYm+5jaR8Wbri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m2XyP/wKM/8AstdppXijSNcytnfJ5o6wTfJIPwNeff8ACN2Gsbjp80Yk7Ru2G/8AHqyd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bu1kwvTzUIx9DTQz2rb70teMaR411rRiEE5ltRwkN1+8TH+y33v/AB6uy0v4n2VxhL6G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yD8x8y/980xWO1IyORxVO402OXJT5G/SprOeLUbb7TZ3C3UB6SxPuX86lU+taJtaoiUI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F23D2qi15GrEE4Irp6hm023vgRKgJ/vDg1tGv0kcE8KvsmAtzGwPzCuZ8euLjR4EHOJ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Hwa65Ntdbh/zyl/xrjfFdtNYfJIrRRBtvznNdcakZbHFOjKO5xlwMeHbH/r6n/ktd74N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dr/bZQD/ANtG/wAK4W+Ty9HtIvSWZ67fw0P+LdWWOhvZc+/7x659HOx3q8aCR0Fj4o2I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+48aQnPD1zDR4BH+w386iuP+XX/c/rXXY8eTOtt/FUXOZCv1p0vieEnqXrjgQCQRmnhV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pHYp4ogxjfID7JuqGfxPyfkP51yqSlCcHNW7g/v5v99qmxomdLbeJ48csVPvTB4pM0dw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dzXKe1WYP9QPZn/9BosNSOW8b3f9reJoT/eeBfyK/wCNWPDA3fE6y/6/ZP8A0CSsnWD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eL+a1seDvm+KFoP+nmb/wBAkrmrHfgndM+wvhD8UP8AhCrnVrVNDvtcmlit8/YVAVBm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UF+OeqSHEfgLVj/AL8ir/7LXOfssWEVzYeILvy+JJ4/0aQV739ih/55ivPbPXR5RJ8Z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3/wO7/wjqMfFzxzP/qvh3J/4Hf8A2uvW/sUP/PMUi2iJnauKSNDwXx9448b6x4P1Sx1f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EouLsXTOyJuDDPy/7O3HvV+38UfEy4t4vJ8NaWIti7CZmb5cf71dh8cYdnwq19u37kD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rFEcAAY2ge1MDzD+2/if/wBAbQx9XP8A8VS/2h8T5P4PD9v9Cxrvbhtq9a+c/i58d/EP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PC+nRLETGYgG+ZFP3j9agD05pPiXN/zEtGi/65xE/wBK4PxNa+Of+FkaFHJqOlPq4spG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mFwV29cA1zdh8etRvrV7+yuGuooGZHs7xV3dsNlVX1NdzpOtT+J/iB4O1S4h8h5tHnc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oEiG48L/ABKvwfO1vT4v+2C//G6pL8N/HUp/eeKreP8A65wj/wCIr2MtmqVxKVJpWGcL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/SviLdWkP+8kf/xNVfEhWw/cP8X76wuPaRpW/Jap/FG7jbTVmll82W3k3p0XqK8Bvbld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vLiO2uL2P7bc7PmSHcBIwx/dWixnzntnwt8L3HiXUPFFyPHms/Z2uz5eoWsuyW/O3a8r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7u3+AFrcZ+1eP/F03/cQ/+xrzvTrjwzo+oeV4ZluP+Ef86Oa1kvHXc/Qls179P4o0+Af8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/wDxVJotO5wFx+zB4YuSTP4g8U3Z/vNqP/2NEX7MHgpfvf2tP/12v3Ndr/wm2lj/AJi9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bFrf8AnmgVjh7D9mjwVFPGRYzvj+/cuf61n/Cb4UeHvHvheTXNXsRcTzXcsUeGKhY4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de0WH+tFcb+zs6v8KNOZfutcXJH085qCiK3+BnhSxPlwaRbRj2JNbEPwp8PxLxp0H5V2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SeANKjgMK2Fv5fpsqGPwPpkc8ZW0giw6vxCq9K7PFNUAzD6r/OglMufCbwBbeJfDGsaq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vP8AZtRhf5olCj5fda6VviFqGjwX2g+NLUQX8ttItvqsA/0S94/8ht/47Vv9nj5vAEsn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e/8ArV1fjiwhuPC+o+bFHL8n/LRN3zZxTRpY2WTonbIX+lULb/kL6t/vw/8AoH/1644a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r7Rrfh/+PT5H3T26/wDTEt95f9lq3/B3iLS/FX2/UNPnMsUksW+N+JUPlrwy/wANNaCe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hjUItW8P/wCtuJlSbR9+2C4k5O5f7rfL+NdP4Y8WWfiS3kMO+G5hO24s5hiWBvQj096m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/r/6LkrM8T+ErfWpV1CKR9P1S3jbyNRg4kVf7rD+Jf8AZqwNXRh/xJ9P/wCvdP5Vy9/4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8Pyx6fq3nbHjk/1F2oUfLIP/AGarHhnxq3nWWja1GdO1No1MEgP7i5GP4G/vf7NdBZD5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DE0bxRDr+rzQ+TJp+oRwx+dZ3H3kbc27H95enzLWjfDfqulZwSju46/wDPP/69Zev+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72S0v7dI3try3fbLEx3fmv8As1n2PiG7tPEOnWXiWOK0uYzNHDeRcQ3e4Dbgfwt1+WgD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/hXzXWm3AtbW91jT472yI3RXDNPtVwv8LZC7v7wr4y+Ktv9n+IOtQjrG6p/utsWvvT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Ctv+fnxNpsX/AJEZv/Za+BfjTcRD4p+Kf+ev2tk++VX7i0CZyi+bbj97/rf4/wC69TC4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vNuNP+1+db/ZLeZU+zyfe3H33fdq1a6lMZZRDoaSS/x7bZn/ABoJJVuGANOiukeMOj7g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X3OfsHhfUJh/076W7f8AstdDafDT4pah/qfBWuDP97Tnj/mooA9N/YithN8WtTu06RaLK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YZbj4PeKL3ypJZrjXlXy/wCI8rXq37MPgvxf8PPGniW88WaRf6SJdClFsLrbhiWzkFW6k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/hd4gm+ANzpUuraPaard6mb/ADcavDtWElerBm+b5fu0Eo8CvftEDIs8Dx3GP3Z7yf7N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Y41Drk75lGPbrXpmifAqSDU7ea/+IXgsSI2fKXVDLJ/47HzVOb4SeELS4l8/4s+HeP8A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vmFQmdMWcJ9huIJsF7ZYj/08Z+b8KXyGhzm6tgPZya7UeCPhZYf8fXxUutRYdtP0KRM/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DkOc+IPFt/J/sWESf+hCtL3Q+c4y1iVfO8y/hOfu9eKZ5anrdqf+2Jrv4Ne+B1j00jx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EH/vlaUePfhFb58n4W6hqH/Xxrsx/lWNiXI86bybceV9oef+4m3G/wD2a+zPicE1H4jW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PAZGQhdwl+Zc+vzV474H8V2Hivxf4etfCPwe03SNQt72O6N4bieXbHHkvy/yr8v8Ve3z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dve6XPFOqNLALl4wkqOvH97jb/DWidiXqfDmnaf/AGx/xL4tQki8yHf5knzMjD+If8B+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fdxf2feS+XC2/wC+38PfbX0F4X8QfFG4182k3h+ztNPt/Mge4s9IhVdw9Cf4ai8OwfHH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1Q6Pp2oP5N69vLaxBLfu21Pm+7uprUEet+JdJa68U+GDb2s8qnwnc7iiE/xRV8raf8Fv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R+qRRbFdI5IGgXzB9379fTunXEWoW/iGW01CTUNQ0u6msoZJL1ZdljLgQuWH8W6P+KvD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93LqXxDs/wB5ZSf6OdTmeW3bbyzKPu7atvQEULH4JfEg2+6Tw99kYfKfPubVP/Zq0rT4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eh2LLwfP1eEf+g5rlB4e8NrL/p3xR0+U9CILe5lyatL4a8BqN0vjO8uFHUwaOef++2rE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MVu/G/ha3YdVGpliPw2V3XwL0LSPBfjDUbmfxpo+pMdOMSTWMckkSyNKo2ljtXcqrurz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IdbtdK0m78RaheXLeWBFbRRLg/xHHIA/rXb+IP7J1jyvhn4JtLyWLR5vtU+qRzqsD3Xy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7oqWhoPij4R0C9j8LJruvz6C9ta5hil05naRdy4Pyt7Vy3iDQ/hvaaxqEV14g8Q3d27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rG3HdyfavUPD2saJ8T7ebSfFcX2uLS7pobK8j3efZMP4c/8ALROPmX5a83+KkEvgbxrd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+1xfabHVrieZoL7aFywbJ+7/AHfvfdpLQixQ3/DYDm28UXX/AG2gjqX+3/htawEL4Rv7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/RKt/D2LxH4+/wCQL4H8L21p8vnahNZyPbJ/wIt8zf7K16y1nceBtP8A3Nv4Z0u6/wCh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/ahtV3M//AqtK4nochofhzw3e6DNrGr+DdN8I6TLC3lXmp3dxLcyNt+Xybf5Wb/x2u0+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naKlt9hhjsBbfPFsR1VcttXlq5HTvijFcav5MWrax8QNV/56SQpY2n+98q+Zt/4FWH4n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K/e2edLulneSzT92rdNqlvmbv81UkSY8mj/2h8KPiJD0lvLi3g/2t3nKRXu3g0n47/s5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Ojdieq3UeQT9fORvzrzPX9H/ALH+F/ieaKbzYrzWobq1kk+ZvLk/eDn/AHvl/wCAV1P7J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E/hGeYzPZXKXMbDvFOvmL/3y3mL+NEXYo5r4A+LBp/xM8Y6FOdsWu2rXMKHtPCgSQfU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LPizhx/AqfyNfGPxn8I3PgD42Nq9gzW0KMdci2cAxKrfaIvx2N+Yr7L06+hvY45InEkc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mU/rWyIaPnnQnsvhP+01ovh62/dWGv6VPFOqcfvXupriE/luWr/xrsW8H/GzwB4zVzEr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qqFbP+9HJ/47WB+1n4WvdN1Xwt450pH+26Rcu8zoeQsK+dHn25kX/gVej/HTT7fx58Ih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rqVufSJo9rc/7sp/74qwPTelLpSD/hILOXHOdv65rl/hf4lPi/4ceHNYdt09xYxrOf8A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9GrrNGH/ABOLT/eP/oLU0B1PrTTTqaetUZCUh6UtIelAEZ6mjdjilI60zHNBA7dTS/Bp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Adupu6mlqZQBJupN9RbqMmgCfIpC1Rbxim7vegCbf70b/eod3vSb/egCwr+9PVs5qqGx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g1O3DFVlf3pwfjrQBNu4pM1FvpN1AEhYc1GW96aXphY0ASb/AHpu+o93vTC9AEm+jdUe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pu6mb6TdU2AcTim7vekyKBgUWAdSg8U0HNLRYD4s+Gfgfwz431/StEutE1jw1p+sP9im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Q4by5FZflfHzbRXI/te/swX/AMLZdO1BXutZ0CSF1a+FshMUyt/GqgKC2fvf7Fd94U1K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YrJbTxSqfQht39K/QTVtCsvEOnz2V/CLmynBV4mPyyKeoYdxXkygaKKZ+FN+LXUdUa51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YYZYN26Vo1AZn+bb2Vf4a9U8QeFv7Y8LxeK9b0+31D5Le9tZLxF3JHIBhGw20f8A1vmq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8KPGOt6h4fD3Hhy0vWH2VRlrXaflZh/FHt/75315ZpvjM+J4LLTnYWqT3cXnRRNiLsPu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eo47mLpansfwe/Z1b4z+IDaaf4dj0m0t4I3e8t9Pju2Rt28N5fmRrhsbfmarnx/+FsX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VjqU97btqcMFpZQxXiRljE37sM235nH8Xzf8BavUf2WfFEq/GbwtZX/iG6sdNinmknBm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jjlZSvyZbdhtw3RLXZ/t9fAjSfGV9pHjjSPFY0e9uLGRJbGxuo4m1NIw8yvD/FI23P3d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o1qjnaUtBuEbHm/7GeqaT4/0bxLJoF2mleNNIkgun8O3llGJLq3iXGY5dxz1Ksu3Kt/v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bR9POn6JLb/2Vrk1vC+n6o/kWO2RxIt0DtZhNHg/d+8tfBU/hTw5b25/4rrU4rvyY3hj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+3b3H8VbenfB5dYzDaXXifUJbjUI0g8y4kWB4So+YyNtjPzE/N5lcOLymE8QsbCrYhVL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934A0ebUJbS81DxBcWVvav4fs08+KKGW4upB5ky/NvZY/M+VflV4933q8607WNb/AOEP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af2HdQww28nnWkt6pWQDyyy/JtVfmb/d/vVz2seB/D/gi/MXib+1NPl3zIkckz7nYMPl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srU3hbwT4R18RXdol1qEUdl5815i7lgtLj+7IdqqG5H+zyor6KlH9y3zc3mc7fMd34g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dhp2k6F4U8AWSSLuEqI6P08xpJW2gt/wGpfjj8cZdQ+16Vp/mahLGjWSaxbvD5UsfdPJ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WVDrPw+0hNVsrTS9P0S51eHZHqetW8EsjR7gSIwzs1vuVSu5Ru+f71eAeItITRdTaGB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dOm3xbV/3Wr4d4GlCq6sd2dUZ2R6P4E1jxh4t8ZWM1mdL/tE3bXaXmuQMkTyRpuClV+W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Z/i3V7l8Ofjhr3g1PE2o+IvCy6j4lvlDQ6rbWjxiWNWwy448uPd83y1458GPg1/wsKaG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/eXFpJf2kd5q67mcSBfJkyf3Lt/Du/hrvR4h1D4b+KNP8M+MPEEmoafbosyR6fvnV2O4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q5sd7fEr2fNobU4pPmO3+E3x50nWPE/izT/EGn2en6Vrmn7L23+aWB2jyCx+X5W2n/xy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fRo/EWu+F5n1K8t7yON9PuE8pre33t5e2Rx8zMM15b8SZdPGr6dqEEIu/tthNI0cUJB8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/wCKnfs/fFu78KaX4ks7iO1utDCLJdvb2mbuL7oWeUqys0K7fmZd23+7Xj08LJJ26G/N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hn4naPNa+IdPt5f7HSO6tf7QceXb+Z/Ep+X7rRrlv71eEeK/Geo+Hdek1CG7j8m7uHnm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hZv5/erb07R7vR/E/wAP/EEtpp/ib7ZdK9lZ6e7QQXH2lU+zTZZm3IrfM3oY+lcD4k0/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5Zfsv7rfe3knzLaRjkt/tszfKq17uCXLFoUz2IfDbw1r9tFq32STT9VuIY5nvdPmaKT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/F+hfPpXidNWtx0tdYhBbHoHXn863dKH/EpsjD/qvs8f+1/CtXR0r1ARxFz4r1XTfGml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mHT7qPyNPYTeZG0kG6Veei7V/wC+q6jSvib4b1OTyl1I6fc9Db36GJgfT5uKrTHd8T9H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jretjUtIsNaiMd/YW94v/TVPm/OgpG1HNuQPxJGeQ8ZyDWF4M4TXv+w5ef8AoSisJfhd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W1Tw7ITnbZz7oz9UbcuKoeFYPHGhvqKwXGma9Yi/ufMM6tBOZd+5myrbfmoGemkYzXA/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9V1AabbQ38So63EaKu1t4Xp/FVyH4li1O3XdD1DR/wDpsY/Ni/Bh/jTPFviHSfEHg67i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4tU4f5ubiP8Ah+9QMhHw/wBW0efPh/xNeQxR/wDLnefvYv8AP/Aa+Gf2v7rWJvjfqqa7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xhrVtyyJ5KsrH+6cNyvtX6Rf8tXr80v28Loj9pPxKB/z5WCf+SkZrrwv8Q4sV/DZ42fv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D/OvPhfzDpPIPpI1dHpMkt1FBCbiU74GdNhz81ezTdmeJJXRsKpJPFNk3r0xXMPqdymf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9pzueXkP/AjXYch1xHlwtI3QdarrqNt71zX2uVuuT9Wq5pscdxbagTF/q4V2H+7+8SqQ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3qeup2+3kmuVlwG4YmnCRlGO1AWOvimjmGUcH2p9caJY+7nPpWnoTG5vBahs+ZHIif7L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b9V5QcmsEahN/fP5077fL/z2IrO40h14MM3GKXw5xrenj+7OG/nVaScyZJbNa/gyKOTW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0/rUmt9BjReR42iTPQ3f/opq7bwOmzwX4eH/AE4Rn81zXCRSmXxVZyZyWW5JP1jau98G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of8A0XXhYn+Iexh/4Z5ohxrGmv6ef/6JavSdBXbomn+9pEf/AB1a82mXbqlgv/TOY/8A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0GxP92zh/wDQFrGtojeD1OV1DR7S4uDFqGn3GlS/+O1at5de0uIrY3aarYDrbXHzrj+6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7ANH8V/2f8Aa5orPxhp/kyIkm9fNRduN3+1XBy6X4fu52TdP4d1DvHc5aMn8elcqZuc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jvtPuNFuB/y0g/eR57/KeazbzwDcGJrjTLiHVLcc7rc/MPqvUV30/hbW/s0sv2S31vT4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uVuNMsTcFoJZtLuh2ORj+tUh2OJQXei3Bkhllsph/HE5U//AF66jS/ihf2ihb+3XUEH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DVu/i1mOPbeW0GvW2P8AXEfPj6r/APXrn7iy0m4J8t5tNn7xzjKZ+tbRYj0fRPGuk65h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Cf5H/DPDVu54NeA3VhJZoWmjWSL/AJ6RnctWtI8XajoePst88sY/5ZSnzIv++W5X8KYr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50SmG6Qxzxq6nghhkVwWjfFWyuSI763a3k6ebbfvVP8AvL95f/Hq7DTtUs9WhaWzuYru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Lw7U1dCsjn9d+GOk6iGezY6dK27mLmM/UVHF4ebRPCttpyN9oeC4aRnVcA7mZv610V3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5SM49zS6vq8WjW3mywySw79j/Z03MnH3q0TadzOcOaNjgnGD/wAA/wDZqhnt+bX/AH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F8R2pVHim3cb0+WRaz9S8GlRG1ncrKE/5Zy8H8664VovRnkVMLNarU5K6QJPjtUTDFaz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QD5K7N/97dVRrdSDWqknsccqbjuUs+9XpyftMv8A10NVTEA1aC6dFcGIy6hFaklv9Zu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laThx/vCprf/AI92/wB5v/QaQQSeef3f8f8AvLVuHT9lvGJpAP8AWb8NjaxX5aCrHnuq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6h/mtb/gJd3xPg/67XB/8desbUF3eK7Qf9PMX/stbnw+wfiVD9blv/HWrkrHp4FaM+8f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i/8AeuVP/j0te718g/s9+FPEOu+GrqS01290izhcKkVjIy787juPze9evr8LdbYfvfF+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BVefLQ9ZaHr9FeSf8KVubkHzvE+t/8AgZJ/8VS/8KKtsnPiLX/xv3akizV+PSb/AIa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/kVa1Lu48tBXkPxV+Gdj4H8Kyarb6pqV1I91Ha7bm6aQfvGx3rz348/D618D6fa6hp/m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Pu/eYyv/AKCaYHsfir4kaFpOYLjWbOGfONgfeQfQ7fu/jivlb4rXFr4q8a6nJDeJ5zlf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Go4P97iuO0e4uLrWIo2YvNcI0PzfxZXFY4n+z29rFLF5vyf7v8AFUNGLdzp/B9nLpMO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EHPXd/hX0L8P/FOn/wBs+G5vtcflafohtZrj7qwzea52/wC9Xzn9o+0f2VaRS+d9ovY4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+7zXqNs9xbrc2qSyQ6dcSLcm3i+RXYLtDMPX5mqUOLPQraKPxB4gu5bvWprTSrzUGhguP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92ub8W6NqXg7xPd6FqNxK1zZTKjskjFXU8qw/wB5a2PCl98LZtH03/hMLrVtV8yOSBLe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4wef979K4r44/FrSrBtAk8MRz6tb2yvZR3uubg81uvMP3W52/vF3N/CFpGpLrdr9mt7h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149JcSaRI8N/aR38OQ/l728r6/LXR2Xj7WfEclrFLbafDHcxssj24cnbtP3fmrnLfUIt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UUaMj2/99aq6MJI7A6hFqGmxy2lpHaRbF2W9v91P73/j2axvtEvle2az9Q1bULGeFdPt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qRPM2bmPQ/8AAq3f7I1GQfvJrcn6E/8AstMqK0H6bcfvof8AfX+de7+Bvix4Y8JeINQ+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yO3h3Luzzxurxiy0C7aZfLu186MqUxFjbzX0d8CbLVB4g1i41WytkZLWPybm3G1Zss2f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N/aN8KXttO1tp2tOrIVRzaAAn/gTVhfC/wCLFn4K8B6Xok+j6pd31t5oc2sCmIlpWYYb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onh/VpgGDJZTsPm/6Zt71zfwa0w/8Kn8On/p3Y9fWRqDQyIPjg8/3PCerN/3yKlX4z3j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/KF/9lr0S305Il5GTUhtk5+UUAeYyfFzxEf9V4Jl/wCB3v8A9rqPRvi34u1jX7XT/wDh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+03F6dq/+Q69GuLBHJO0VW07TEhvFnA5VgwqWho7v4FeMbPSPDMGj3yGxZ7iV4Lh/wDV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9lq9M8WnPhy5X++8I/8AIq1w/wAGvDGmax8JLS3vLVJYppbnO7vumam63Za74E09oYJW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yc3EJDg7Ym/iH+9Qi7HpMnVv92uD1P4eC+1O61zR7uTRtdimKLcQn93MoA+WVP4hXT+H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S2czFhw8MoCyIfRhVjRTiK//AOvqX/0KqMb23OT0rxndXmt6dpPiG0TS9VhnZjuP+j3S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n71dpqPGkah/17v/AOg1geLtBsfEOoaTY39uJ4JI53LA4ZGAUKQf+BGuUl1jxF8P4LzT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dGjtdSHzXFsCPuzf3l/2vvfWrKO41Tw9beItDjsdRg89CilDnDI3Yhv4WrlNG1fVfCHnW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5vJ1iP8A1ifN/wAtx/vfxV3Wi6tZavplvd2VzHdW0oVklibcrCoNOEVxYHzOYpHk/wB3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Jq2pSowdCIQGHsr/AONV9U0m21e6Fre26XFpJby71cdfmTGPzNc5Bo934W1jVpvDv720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+/ujVv3Z/hb5vu/drodE8RWPiO4SSzdt6ROJYZF2vE2V+Vh2NAHnPxFt9Q8L2ujWV7Bb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Vtd6kDLc2jIG+VVVl8wrn5d38O6vm7xB4o8V6v4o1uXRPgz4b1D/AE2RP7UvNFVml+b7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/aKhih+Gl9qzw+fNosc2pRRZYbikbhhkdPlZq+If2ifD2k6f4g0+7837Lp+uWq3un6xv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97qvzdVz/FQB6Ta+JPi9ZeH5pbbw34V8N6h5/wAkaWunwqI/xb71Yt38QvjVz5nxM8L6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f+i1avCLy4g0z4aXOm3ckCX/APaayIhK/PHt++ueq1yekPBLqtmAwKtNGGx0xuFAH0Tc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tH49aNH6+Vq7v/6BHWbPeSy5+2fHmV/XyVvpl/8AQ1rxPW4FfWr0WkXmjzGx5ce7+Kpv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abpFppd2t1qF5FZxFoGCbnbaDn8aAPqDwvD4T+EPw2sPGOo+KLjxDf65qsT2V+9nIzt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Pu2SNuVmrq/jR4X0nxB4Xmi0/wC2S+H9UeHxBbR6WiKzxydev8XVf++a83+LPg+4+JXx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XEXg3wraRaR9sVMRpDCu67kz03Mw217zo2saf4o1DxD4J+yeV/wj8KzWUf8ADNZyIBcw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IBQQ9D5d+HUvw9Piy0tdO0nxI96Ekw95fQxqmFOdwCVgS+M/h1b3Uz2vgO7uZtx/wCP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rp/EGj3fgD4r3dpLFHNqFujPZXlxOsUV9bycK0h7Ov3d38WyvHrfw5c3CO019p0JJb/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pWLizuD498MaXOYh8NNDTG3/AI+Ly6n7f7TU+X4ywRgi08FeE7XHQrpnmEfizVzPiPw6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jZjCjaRNIenoqVmRaTojPsfxJlj3isJdv5ttplI7aP496/Cf9HsNBtf+uOi26/8AstSN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rgtx6W8EUX/oKiuKfR9AiH/IavJv+udpGP5zV3nwe+G/h/4geMDFd6hef8I/pcP9oavc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Knb/AHvu/wDfVAHomofEjxX4A+A51DVtWvLvxh44+TTLeR/mtNPHVwOzSN936rXsfivT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heafrVv4XgleP70XmLGFHmD/AHmNeX6NcWnxH8Yf8LR1C0k8mSb+zPCun3Dr5flxK3zi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/wBqvX9cmhf4i67cj96BpWj6fF/teZHNJj9KQz5e8PaxDrHie18Yy6h5Wn3Hmf2nHcTf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b+H8qvfC+M+APhT4t+IbFRrWueZ4e8PFD821h/pMy/8AoK/T/ari/htp82oax9k0/Sv7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I452X5j167sr/E393ZX0N4gt9P8A+Eoiu/slvL4P+HcK6ZpFvH92+1qRvuD/AHWxu/3K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+BeieF9A1wo174suGstV3f8ALJpEAUf9s3Ma/wC89c38SfBtp8PvGniG7mmWxgnsZYpI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Yf7LN/49/vV5x+0B4w1DUPiB/wAI/aTWct3o9kqPcXECy/6V/rJmH/Atv/fFe0eMdUk+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HTnEeri3AuwB990IW4U5/hZVWT/tnVAfL1n5f2DUN3XbH/6FUttcbogkavI2OFUZzXWC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3FFqEnlR6et1p9x8v+r3f+hL92vSf2bPCPijWTJ401e/udUgtN1to2mzzPFbXdx/FcTf9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i5Ldi/4T8D614J0FPDmmW7R/EPxNbb7y8k+WPRNN/vFv4Wb/AD92rwuIvA/w/wBRi8Ka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t5JDtn1C42/vLpv7qL90Vz/ijxhqHj/xBF8NPBOrXF3FqF153iDxRH/r9QYf6xo/S3X7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b+DdOvPE1pP4s1q70vSrSOOw0TwtpDrJfXEa8KWH3Y2Zvm3NQNM534TW/ia38URafa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n8va3lf3XY/w7W/vV7VrGsRafb/2Td3el+JZbdI5r3R438+DTJN3LR5X51Zfvbfu1wni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6jpWiafb+GrS4drJLPT33N52OfMm+9I6/wATfd3cVy3w+1DT7jw/F9rm/s/VdPfYmofe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3fK3+/SsNM6HxB8QPE3h/wA7w9aeINL8M6Tp7sllbxzfv0tSzGNfus33SPu1wdro1z4s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W3gObrUL2Zyqr/eLtTfi7cJrdguvXVqLK40yX7DdMkigOpO7j/gT/wDfL1m6Xr+n61p5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+J1e10+B2jtt39+Yr80jUkwaudodY8Ow6fBo+ha+qQz/AC3LW1rJNcXcnvt7f7Na9l8M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vosUn3BfIkUk30j+Zq4izg1bWLuGDTdGttG2NmAWFkYNn+15n3qv3/g67t/O8q0vLu6/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/wCyNzfdqybHTrrkGreEtQ8PWuoSaja6NqNv5Hl/JvjkYoGK43fKzMv/AAOpfCnidvCX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mW0x07bhGJI8/wDAl21n+C9IvvB/iWyvLzTQulkpDcYI27WZfQ/3hVf4i+HG+1+P/EZk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5aPH90SC4Ubv++aAsfQv7TPhiLXvBLaxGM3dhDKpwP8AWQzRmN1+nKn8K0f2WfGbeKPh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90RjptwT1KrzGzf8AbMr/AN810NnqNh4/+Hum3KlXtNZtoBIvXaJdu8fhuNfPv7POpz/DX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3xFqgktDu4DXMDna3/Ao9351oiLn0P8AFTSZPEHwy8XW0aiSd7G58uM8722YxXE/soa7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8IlGktNpcqt1Nu2Wj/DYxX/gNev204HnY/57NXgHwlNt8M/2k/EXgW1Zo9M1LSbeW2V+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zI3/AHzWhRv/ALM1zJp2k+KfC91Lm50fUpWWPHSIuyn/AMfRv++q9p8NzR3epW00TB4y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XiJibwR+1AnWLTvFVnJHjt5oCn/0KPP/AG196940GMR6mijAAjNNE2Og7mmnqadTT1NU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FNK0+mk9aCCIimEYp5NMJoAY4plOY0wmgBtITSk4ptABSZxS000AJRSE4ptAEgOKVWq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nDYpwb/IquHpyt1oAnzTS1N3imFqAHb6QuaaOaKADPvSbhTaQ0AKWzRkU2igBwbFLvqO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nvSg/jTQDSgYoC4+k3YoDetGM0CPja2tsV+hHgu9Go+DtFus586zhkz/AL0amvy81C6+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tL8Laksl0tktlY6zbT3IlLbVXy4ZGZeeP9mvrXwh8ffil4J8CWVnrXwB10T6ZbJbPLZ6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wNzY/OvPlGx0pWMH4/WEa/F3UwY1aK4CowI+Uq0S7s/ka/OXxh4H0/wf4ni1DyriXRJH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3b/3ife+7X6Aw+OdD+PHjf8AteTxNpfgrUGCRz6JrqSJcRSLGN21jtVv++vu/wAK9awf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P+H4tb8QfGKx8NRaW8j/AGy404LB5hxIPvy8jlf97NdNF3diJ7XPiiPx/bf2hNaWOka8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gsi0r2+NpT5u+3r9azbjx5ZeH7fRfsmja/pV1Z2TJp8kiBVRt33ofMbgcnO3+/Wnpfj1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o8P29mt7Mo1YzNsVmG3zHWPc2z5f4V+XNcx4s1uz8QafouNZ8PXUljaCJRJcTK8UiyL8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8v8Afr6WjSha9jhbudHP45l/fQ/8ITqn34US3jhTykywMi8fL+821d8J/EbxVoHlXeje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j+XbzDykYKdq4bdja2WHy1wg8Y+I/wB1/wAVf4Y8qN43/wBXctv29M/ufmq/beOdbxax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ns8EcenXTM8kmRt/1PP3j96ut0qUlaUUQdFq/wAUPFXiq4XUNX8M3N/KNOMX2y9u4w/k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iU1z/wANpNQ8M6f4jnS0f+zQ/wA0wvlESyRhfk4/1m7cvzfdqlreu6jpFxPY6l4vstPl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hD5ZH8Y8v+6a7/4bfEn4PaP8KPHfg/xBFcatqtwkb+H9Ys9FVZbdgzPJ5xLK3zfu1/i+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uWmn8iYQd7niN5DHeG41EqwkMv8ACwNFt/a1xb+TpXh/MX3JpLe189n9efm213Wnav8A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1C98Sf2hIm9Li3ghWBPXdHv8AmWvWfhB4PsPD8Vvq2j3VxJJhXWZgVKj7/SvhsUp4fWa0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kt7fW9P8MRatLFcf2fv8mG8jfcqMOdp+b5flNdz8ZvhRP4f1CXV7Il7C4k3uh+9E3/xN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u/Kt726+0Ou+O3g3QS/X/arnptVFdCUuUuafr9/4kRNMuJ2f7IjC1jLZ2A7m2qM9Ovy1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Gv2ut6efK1Cz+f8A2XX+JG9VZflZf9ur1to+k2+nxah5WsebI7PDcW86LErDop3Kzbl/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xb+bL5nm/Nv/ALu6qVJK9jRSufbfw1+OF38JfDXhmxl0XUfGXwr8R/6d4Vezmxf6NdM3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fP7tv96vUdX1j/R5vJi/eyJbv/v3EiDy8n/ZXLf/ALVfHnwV8X2ukaNe+EdT1M2lhaX6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FDdqds1u57ecrfK395P9qvsW6tDpOjX2qXg8qCzslWyjkf8AeXF40KRo2P4Qq/8Aj1TT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9b/B/RLec3ek3eoeH7uRFd5NPumVXbH3vLb5anh0rxxpke6HVtO8REf8AQStvIkP/AAKO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+4v8qkAxxXWi0eXf8Jhd6R430+XVvDOoWksemXSPHZ7bnepni+cfdbb8v/j9dZo3xF8L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u2ju0+/b3O6GQe22QA1JMd/xYsh/zx0CZvpuuU/+JrY1jw3pXiOHytSsLa9jPaeIMfzp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8M/8e+q/9hS5/wDQ6xB8GdO0lxL4b1bVPDMwGAtldNJCP+2Um5f0qn4etPGtnDdNa3Om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X6tbXMjh2BKsvy5bG6go9CXpXEfEjwdpVx4eu5v7Ot4rrzrdPMt08ttpnjB+7/slqu/8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QtR0xMczxL9oiH4j/Gma34g0nxBoE8VpqFvKfPtfk37W/wCPiPs1AFuPwjqemtJJo3iG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QZY/1r84/wBsNtXP7SniL+3ZbefUd1puktFKxMn2SHysA9G8vZu981+oUf3v+B1+Z37c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/hRbJV+osbeuvC/xDixX8NnzS3FzKPQ11/g0/wDE10r08hv/AGeuLM2ZXbua7Dwaf9P0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/wD3zXsJWZ4z2MO+m8jzeP71Pdt1pbuO61rXOiQr5hub6KIE/cj/AHjVXlFgumwW6vcs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2I5GjI+bkg1r6BcS/ZtXikP/AC5b/uekqmqCrph/5fLn6eQv/wAVWno0EUE92bWaS88y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nH+1VIVjKXqKsSj95gVO9jAkZYXQfHYL/wDXqS9ghN3KzXRRi3RVpjsZ7xjJ4rR8MNs8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54qHybUZ3SXUv/AQKs6PcWtrqFu0FhJuD7hLI+7Zg0DKMw2SuvoxH61LdptkB/vKD/T+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EZtI/OQtv+RmV6rXSSMYf9HhkxGod3GPmrOwFQHitvwZPjVZv+vd/wCa1Q8p/wDn3tyf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90WEEUGYiONzfepPQor6cf8Aie2ee0Fx/wCijXo3hzK+FtM9tOj/APRNcFNB9m12CGSL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/f8A3Rr0DRBjwtY+2nL/AOia8HE/xD2sP/DPNCIri/tDFLJ/x7XP+s/g/ctXpWmjGi2A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rzJxtuLb2s7r/gX7s16lbD/iXW3r5EWz67FxWNfY2hudP4b0/wAKXETf8Ip4xvPDOoYb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Nnn5am1y68R2cMUXifQbPxBa9I76zGWA9eK3dQ1Ce40qGLx18NPOjkj3/2xo6Lu5/iO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WHgzxrNZy99Ov8qB/s4auRHSjD0tdCuJ5ZNH1q48P3o6W1ySqMf7u6rWqw6x5Odb0SDW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j6qK0tYF5Fayr4j8MJeRfLv1PTxhs+vFYunW9rEzSeGvFZsZP4rC+HllvbDfKaGaGENL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0S4/wCeF9uVfz/xrN13w9q8EO7VtLi1K1I4urXDceuV/rXc6o+qW0ePFXhSLUof+fyx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Gsux0/T3kZ/DPieXS36nT7392T7fNwapOwrHlB0W0lLHTr97OT/njcdPpWJqmnXVtn7Z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8q9n8UafqDW0w17w3HdoUbF5ZDY/+8R92uL1DR9P/ff2Jq3+/Z3nysn4NW0XcLHjN/cS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/f+Vkqjbahdaff+ba3ckMu/wD4+Ld/Lb861/EVtLb+JLRbiIxs8i/6r/erNFt/pM3s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0ej+BPiLrOqa9pOlaiYr2Ga5QC52hZFwG5+Xg16P47l8jQVkVpkka6+VoWw3Cn/EV4n8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Hac/+gvXufi20aexswT+7a5Zse2KFG7sZz0gzhWnlV91xAs8gRXd7c+TOGPb+6zVo6b4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il23/Preny5f92oxb/aPKll/vtcv/Ss7UNPi/dRRS+bLvWBI5Pu+ZJ1/8drR0F0OKNRo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7q9iOnyn/n4HH/fVOl0CyviZIHCs3QqeDXmM9xd6frE2n2n+q87Z5dx80f8An/drZjlm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3mtG82E+7r1X8qTg4mqkpbm3d+F9QtZWGx54s9Yx8tUvs/FammeOryCMPPFHqFr/AM/N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e/0TxMh2snm/9+5R/vLTVS25ySoXbcThvJzxmpWMUASHyvNyud/+fxro7/wRNbK01s4m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FrNA5EiFSPWt41IyOeVKcd0cVdqR4us/+vpa3fhwcePlf/p3uj+grOkiEnii2b0ulq/8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tdfyFc9Z6npYJWiz7v8A2RBnwDdf9do//QTXu6jmvl79m34naH4H8Dmy1aecTSMsqrDA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XqrftDeEAflfUH+lk39a8+Z6J6hgbajxgmvLx+0V4ZPS11Y/W1H/AMVUP/DSPh//AKBG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pTLK37Rg/4t7BF/wA9NZs//RlcP8cc6vot7aP88ZfzsH1DY/rTvi78WLDxfoOn2Uem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Ek4T51jLMVADnk1x3iH4pabr05ig0nVDNJ6+WP61VxHiFto93b6vFL5X+rmV/wAqj8c6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kksCrSfaP+WaZZjjNV/HHh/xh4lvGj083kFoT/x7S3UMQ2/8BZf/AB6tfTtQ1D4f2+iW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9uk9nI/yzKOvI6bsMu6mY2KXgO5sItc0ee6u4oYoHmYeedu6TZgKvv8AM1eweLPEmlaV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vKuLcsi2Um7c/wAnDH/gVcd+0RZ+JvjNJYapFottolvcpHPpFgTGkUOnlAIVEmP3g+U/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B/i+x8Mau+qqP7E+zK7WyXmQrDHzDisZQu0xrQ+gPBttpPhLw/4ce5tY9U1a6sbW6uJr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tVB91pG/vN91TWr428ej4ieJ4ru70+OG3tk8uIlFZsfMf4VVV68Kqqq1x11eyvp9gfN6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iVQv5LXH/ErX/FHgrS9EuvDuy6mvFd7iMWvnsnzYTjP+9/kVMjVHrK6fbXMcf+josnn7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cVljxb8PP7Yu4btTFF9mZ0t/IVoHk/uhv96vKfhx8QPiDqPiuxOsI8NhiR5M6csSkrGx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ZHie5t9T1e7uLSwWxiaQlY16AZqXSe9xNXPY/C1v9v1fW9Ei/dRRoyW3+x5bYFYWsaFq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eL+D5t1eX+MPEHxG0fxBa/2JLqkUVxZW8/mW9qsu+Q8ls7W/ir2y2tLuJp3b7Rd6k/X5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YRL8IBPqUviMXpkM8Yhzvzu/ir628J6R/ZWjWIBH7y0g6/N/DXyfo39t6fcahLaRf8TC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PgH+GvYPCHjP4gavo8ECXHh1GhSOJASxnTaO61DZajc9m19vK8I+IG/u6dOf/IbVU+Ef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4p/OvP9WT4kjQNTuL690caclrKbmOFAZSm07gAV64zSeFf+Fjf8IvpX9lahpcWk/Zo/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e3jNCdirHtNIR1ryhbT4ln/mYrH/wHX/4mlj0b4myD974ptv+2cEY/wDadWpCseokdarX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+RrzKfw742XPm+LroSf7FvGP/ZaseGNJ8RW2orJqHia/voYhI5ilSMKfkb+6tNysNH0t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7+a//kdq6jxV/wAelj/1/W3/AKMFeV/CzxLqvhbwDo8stm2p+HzEzLPbLtmt/wB627K9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a3p/iSx0ufTbtbqB72EOAMOjZZsMv3loTCQ3xH4Ti1C8/tCzZtP1OLlbqDhn/wBlv7wr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S6f4igfT5JZ2WHU1H+i3LFvX+Bv96vQsd6xksbfVdLMN1BHc27vJujkGQfnaqIsLfDOv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hR0/X/8AkD3f/XM1yX9j3fgm/i/sSGXULTZI/wDZ0j/6qPcM+Sx/2v4a2D4ksvEnh+ea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4kibcOHXsasZgX/hLUPAl4+teEYhNED5t3ojHEdwv8Tx/wB2T/PzV0HgnxPZa7aPDaHy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YlRmY/53V1LfeP0NcjceD7TWNPtbuIyafqsaL5OoW/yyp/veq/7NAF7T/wDkJ6z/ANf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+F/7Q1f7Xp91/Z+qxwq6Xkaff8Amb5ZB3HFZ2neKJvD9/ND4gi/1k2z+1Lf/UPJgDa3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/wAhif8A64R/+hNQB4n8YfjND4QvPBGmeJ9NS1m1LVzpN+h5hmt5kZTJG/8Ad6bv7te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h8E9b8PvawTa34Gvp7CBTCr+ZFCfMjIDf3rVlZf92p/+ClM8DH4d2038P26Yf+QV/rXV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PC2m+NrMPLc6zoym+WPqdT05yu1v+u1uW/4ClAHxlcf2rp+j6fafu/NuIP7Q+z+Qm5F3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zQvFmrjxFpMb6gzaZJcxoXVREu3+62PuV3/AMZD/wAIp8dY4fK/0S6gtptMuN7NuhPz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ifGGhDRPFdza2tokll5Av7cyeZtltZF3KD83/Af95aAMTxH421ca1qlvb6nfpFDcSIhF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9ezfsutNo0Hif4q6zcTzWnhPT5p7f7VcuyS38g2Qx/N97v8AmteKJq9tHnFlYwYTe8f2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vqfT/A81x8P/AIX/AAuhit9Pu/FjyeKvEkmxdtvp8fK7h2+X/wAeoAg+AunXfhvwtpGq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xczavdyt9+20W1/eSP8A7PnSEL/umvA/B/x11bw38aIPH0cjSRtfy3NzCDy8Ej/NH/37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lPqXh34q+N7O3FrZTva+DvC9uqY8u1U7m2f70e1vwrwrwTaah4q8QW1nLc3NpY28bXN7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6RqBM+xP2p/BNr4m+Gj+L9BgTUXgs1ubW4XlnsmZJG+vyr3/ALrV8X+INH/49Zv3nlSI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f8AxVfd37PvjCHxf4Xu/BN3F5Oq29kup2VnJ/BayscQ/wDAV2q3/XSvnrxD8Nwmv6/4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tHlb7zws3Ef1R90Lf71U1YmLueH+Lrm+8Ta/PcLpWoRmRE/dmEM/yqKhvtI1CTR9PhS0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VQ7u33qaPNuJ5vN/3/8ASH+522mpdUuE1PTdN0+KNIpojsmkY/Mm5v4f71SaIyrfSdQ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D/8AFV9UeHvhNLo/gfT/AIc/a/7Kl1RF8QfEDWN6r/Z+njmO1z/ebG38G/vVwH7P3gX+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Gx+26F4dZVghQfNqV+3y28Kr3+b5v++a7r4uXmpXl7B8KNHukvfFPiK/juvF+qwg7WuG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Fcfl9aBmd448c/aPA+t+K7Ty9K0+8hbwr4M0/8AhtNPH/Hzcf78n96ve/F1jNZa5pb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o/8A1xh03P8A6Ea+QvjhqH/CQeMItE0TzP8AhH/D8EekaZH5LNvw37x/+BNX2T8aBJZa9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ZG/W7uv9t1WKGGP/AL6b/wAdrWBnJ6nnPwq8OxWfiua+0y0VLbwyWsLCAD/W6pc9938X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qwX1HSrf4gweGbWeO48J/Dq3m1bUbqRc/btWZm8yct3/AHjbf++q9Xu2h+Cfg+BYWEmo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91czfvrj38uNsLXgUukweBvBlppvMl74u8RmW6Mo+eSzgdm/753YqZaDizzPSfB4174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jGa8v74oNpiYFnbd/wCOivpT4PeMLS41i7+HPleVd6hpMer6fb/3Jo+Y7f8A3mt/lb/g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j6hp/g+GXytQ1B/7T1qSTbut7MNlbf8A3WXLfitdF8G/A15rnxitfiH4msLzTfDS6nPL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TbDFF91mj2r/AA/3MUrmh0A+C3/CceKItJilk/4Rq3f7VdXG9omS1PMeD/tcxsvsv92u1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4Xm0mXUI/h/8NbOFYZ9Uk+W71OMf8sbWH72z/abbmt3Vtcghtbm/8Kzx2cQlkt2jCeZA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o5G+9/dNfOFt4f1Hx34xk1HxmZ7/AE6wRbnUyy+YJmjkx9mX/aabd8q/eUrWdxHQeIPH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WieBNKk0rVfFCK6faH83UpbXoGkP8HmfwxrtrnNO8rR/EH/CP2ktvd+O7zcmoXkkzzrp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qv3m/hq1qFvqH/CYa3qtp5eofEXUNqXVxH+9g8P2u393DGdyqH2/eb+GsC20/Sfh/p9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rrELI8enptXyy3KyTfefc33tv3vWqBaGdrniTS/E1wLXSLVX0qxUWtmGTOV3f6z3Zn+b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HGn/ANofu9Q1u8fY8fzbbdR18sfdZlbH3qWysbuO6FnH5cF+F6JEscGmQhck4J+/trP0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WnxXE3/ADx+RW2R+5PyrQC0Njwto/2e4i1bW4f7Q0+TakF5cIrRI0n8Mgb725fut/er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PFE2iWl3ef2fbp5yXEc/yvCf9WwG773/AMRUtlo914RsD4ekuG8Sa68LRrp8Eq20HkyN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u04X/b610/ijUIvEHw383Tov9E0+bfNp8jtBOihcNFNt+bdHnd6baVizI1jWNE0f/RNb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wvQ919fO3/TSRflT/d3VQ8K/EaxutQng8J+EzpsUHzza34hbz2jX+827hD7LWf4ejsdQ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afH/AMtPMmkZ2/uxjd8zV039n6h/Z8UU2n6fomlf9Rh2Vm/2sbtzN/wGmZN3OS1v4m3O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1BPM5v7r5Hm90X+Bf7q16JqGsRah8FPE3iaaL99cR6dDqFv/ABbo7mONv++lxVKxvfDc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XMfzuYbdbW2X/fJ+bbUun+IItQn8TaTaRR6fFrFkyJHGm2J5I17Bv7396gaPSf2SvEa6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MtxoerC1AmjaN/Lz5kXDf7Nc7+1bod14Y8caR420xTHI+y4DJ2uIMZz/AL8e0f8AATWt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SGp6ax2Wus6Xa3cWO91BDHuH/fuUtXpPxu8LP4v+H+qWsKh7q3UXlvxk5XJZR9VLD8RW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BD4r0TT9atW3W2oW0d3EQez/ADf1rwz9p+xTwV428IfE63uo1m0tre3niH35187Lfh5b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tb8H6n4X80i50S48y1BPLWs24qB/ut5i+3y10Xx1+H9z4x+GOu2MCefdW0X2yEY+869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WhFyL9pTVbAw+Fdc0a6jl1bT9ViubdR8vmx/6z73/AR/31XsPh74oeDp78/8VBZw/uf+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WvhP4keINQuPgv4al82SK70vULjSLr/rpb/uxn/gLCvbPhh8Grrx5pOia7pXibULmwud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ycCVfm2/dcH/AL4q0jkqe0+yfWtl4g0bV226dqtndk9BDOrE/hmrZXHvXz/F+zfrlhYT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/HHJAU2t9Vr174f2msWHgbSLbXoWXWLeNo5y8/ms+G4bd/u07EU5T2kjfozUe40bqR0Dy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GSgzuOJ60ztTTJTS+RQFwJppFG6kzQFxCOKbTs02gLidqbSk0lAxp6mmk049TSEUAN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UYoAXzKN9Jto21SJYu+jfTdtJVkD99JuptFFgHZFITSUU7AOAxS0ynA8VNhpjlNOUZqP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LikPFJu96TPvSC5594I/Y/8AB+s/ES2+LHjHQ2tfiDNqH9rPYWlystjaTrlYgAF/eFeJ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6RuLjGe1c7P410W0u0tft8bXDtt2Kc7T71xvxt+KsHg7wpJaxXKDWbuItbKh4RScbie1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jP7bWheGNZW21DVLSz+3WbCB8PtuZfM3FVXHXaB8271Wvgjxfo0Wt/ZJrt5tQ0mGN4Xu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2LC7v4cf3flX7tes+ONXGvazdXepX800l0yqZXzJvYY6D71cR4e8D+JvG+safpPhrSZL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CLEr/Kc/MflHyg1tRxLpu6IlHmVjyq/8LaTqGny3eiRfaotPurd5pI0aKeWHbGJFwfm9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qHhTT9P0+01DSre71X7bG80n2JW/c/aPuk9/3f8AD+Fe0a98GvGGg34m1jwk+h217L5Z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O3d/s/3dtfPPiTSp9D1S5tZBiWGRox/wE/L/ACr2qWYze5zukdhf+Kvhz9o1aL+zdP8A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t0S+VH8o/d/dzG35tWx4M8e/CzT/AIraPqOsafFP4a/sW4spbKCFrUJdlsQuWYL93Jbc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uvHH9lS6J4W0P7XcJIjx74fNmkiXMjHzNq7mwzferqNL+F999u0e6tvDcfjHStZ0c6o8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+X/AKwGPH/LNl2t8uG3fLXTLMaUoOMosw9m0eh/Dbw/4O+N/ie1/fR6J4a0fVptPvfF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akw+X8rLuZCq7tu1d/8AF8q17n8Pv2Pvgv8AETT9R0/w/wCJtVsfEFgipB/aUNq7Ipbz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x/Cy9Pm+9Xzxp/xZ0nwv/wAS/wD4Rm8tLuRI5odPs9MS2a4jkQETDHy/MtbFx8YdP/4R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RRvvmkuIfIubSbjMLFfm2t97/ZavAljK8ZJQ+E3hGx9C/EL9inS/DOk2trp+ky3f+jPB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cDzCVO7bubc237tamnfsU6pL4Ztz/aVpZ6nbQhUuHiPmSsF74+Vayfgr+1d4jaz3w3i6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87mih/i2y/8AxVfVGofHDwpo/gi18TSzSf2fcO0cMcafvNw+8uP9mpnWliY8szojFHyj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4iTwr4hV4tWu9Nla2MTx/ZZl3fNuDL8zLx/47Xy78cPBniL9n3WtG0zWtFlM1nAWtbxX2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43fdZfm/vb/4a++P+Gx/h1rGvWEuoaXf2stnM3k3kgVmiYrg/KG3fdNbn7Ufww0j9oz4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lqllE19pl1CRufb/AKyIN/tDt/eArow96DvEmaUlZI/IrRvENpf3Guafd6V9l0/WNTa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y/zNZWteGbjQLhEwJbVzlJB91x/jUniOzk0y+l4Kyw/KPXIrufB99o/jzSp9M1i9exuy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JAM7V/z95acvIzUTzcW03+qx/rPuf3mbdX6AahZT3WqXNzIS1tabUiifoW2Ka+GtPt5b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z7P9xgw4r7z1DzvtH/AD1iuJlh/i3JIfu5/wB7mlGxaPZLf4bw6cD/AGLreqaT/wBO8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9S+d420fhU0/xHCP+embabH/AAH5Sa6k8SP/ALwp9WWmeby+OPsHxGGoat4f1TT/APiS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b7Ru3/L/AA12Oj+P/DniHH2HW7SWQjIhdvLk/wC+Wwagjk2fFCU/88/D8f63Lf8AxNaO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nUdItLz/AGpYRn86DRGtnFZHgpNuk3R/vanfH/yZkH9KxV+GNtphL+H9X1DQ27RCXzof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Q+MrDS5HspNM1WMXd0nl3KNFKWE7BmDA/wARBbHvQUej1zXi7QNOubBJZbC3877Vbp5k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z/umqL/EK801xHrvhbVbDjma2IniB/D5ql1zxdo+taTD9h1CCV/tlqBE52S7RPHu+Vvp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U7tK1q+0vnPl58yL/vlq/N79snT9Q/4Xx42Gt6tbzah9pt0+0W8G1XjFvH5a7f73l7d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fmJ+2n5Vx+0X4782Xyv39t/6TQpXXhf4hxYr+Gz53tobC2PzJeajJ/dVPJX/ANmau3sL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JC0O2O3H8fFcJcf2hbzn/S5Mfwfvtu6unjvHsm0TezEwxQu+Wz1+9XspaniS2IR5Wf3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/nig0/j95/7NVG3shYXF3LN+6i85vJ/223cfzrauNPh/0WL/AGG/4FzXYloc9zl11OWP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9KvWmoTR6JfXhlxcecscJ2Kv3eW/mtU7yze2maB3D+WW6Vc1VIbez0+zcyf6PF5zfJ1M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8+W4ni8r/l4Tf9xflXvUd/8AuCZhFmP1qazuYYPDUM0e7zMNCmRj5d1MuSf3R8rMUie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ql5K4yvlgH/YFS6dqN2bfUfNmz8iwpj5ev3v/QazjMvIC7cVLNc7LSCOP7hRpW+poA0d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LZN0mx+d+1o+D/47SaiAbWJ4W2DYr9P4aZb+bb+H7vn/AFnzpH/dj3YNPuJ/Ituf+Wb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AM47tpPNT6Yvl2d9L/fVV/WkuBJb+bH2++h/vLUmBb6ZHCPvN+9b6dqlq5aLf2xbu6sG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/wDbXy1wf1r0zSx9n8LWPm9tOTf/ALvk15VHB/pcEuf9ZZ3P+99xa9Vi58PL/wBg0D/y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PYofDY8s1K3+zav5Ql83FhdOn+6Vr1aER/Z7QTNsgCReY3omE3H8s15ZexKosZADvGmX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5mvXdKEgvtNEVutzKJYQkDdJDuTAP+992sK+xvDc9G8Hafrf9nxS+A/iNZ63F5K/8SvU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71ZnimXJ2eO/Aj2kg/5iWmYdT/tZUZ/Oqt5d+Brx5o/GHgnVPBmqiSTfqFjGfKQ+Y33S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laa5JZBfBvju08S2IHy2OqP+8Uf3eeR+QrkR0HMaTagRufDHjMyEc/Yb1ev+zhqzNYul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Xzj+0NOG0n+laGqXFgS48VeE5tOuDx9u08+Yo/2s9ai0yC+W3ceG/FEGoWx/5crsgOB9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08gn/hEfFzQKelhf9Af7u1utSarNNCCPE3hJZR31DTTtP129Kq61LA7H/hJfC7WzfxXW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U/Rrt40/4pbxaswH/MO1HjPttk/9lqiypBBaxQTDwr4pkVjC3/Erv/lL/LyNrf8AstYX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DwhfP/H1ZrgfXbW14lvibeaPxL4XaFyn/H9pw+U++P8A7KsWf/j38nw/4m+1xf8AQPvP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XXSsniewEN0ZkJX7/B+9WRtP2mc8YLy1seIy0njrShLbCNy6/c6dTWMQPtDHnJM3869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RcfETw7np5zf+i3r3DxYP9Ciji/1sspH/Acc1418Ml/4uL4fx2ab/wBEvXsfjG4a0tLd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tVDcifwM57/nr/00fD/7gqmMW9wZpf8AWxwSTf8AbQ9P6Vewf7Piz/rpE3/m3/xNQajC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BT/Yj4/wrtR5LZl+E7OOXWFuJOZIQZzn+92/8eNW9dn8+y1GQj73yIPpxV3wzaSpDdSS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zVW1aJpLdIMfvCSf1pOIoysYkemR2rCUyeT8mxPLdlb3Y1AZpHgkuJoY7oRfekjOycf8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CTXEmQPKjUx/1NZs9sfsEVp/z8Pvf/ZU1DgmjWMzT07xzqOmrEgvTNGw+W31L5Tj2Peu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/ZtTh/s5zxsueV/4C1cNrixi0miB8sQR+WP4lZj/APY1m6XYyKUjSYMGH3T8wH/Aaw9i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IufhrbXV1Ff6ddFGV96iU+Yn4EVheEvBOr+GPFE93qNsotzazL5sTqy/Ntz/AOg1xWg+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PeezvcthIDmCTH+y1ek+E/iHJ4m8y1vraOO6jQtlBw6/7p6VzTutGdlNq2h9X/ss+GLH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xvK95JuYr1+RK9ut/Cumwr8tlbj/ALZLXnP7LqBfhTEVXYGvpztxjGNo/pXri9awbubm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w/ggqq+j2oziCMf8BFbT4C1SlnVSazFqeHfG3TY4LHQFVQA+uQR8D1LVp6b4Rh8X3Ot2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vOgk8tWjf5mBQ/8AxS/7VQfHL5o/CA/v+Irdv/Zq5T4kaN/aAm83/a/1bsrfmtJlo8n+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oWtpdxeV5jsn+/hvve/WuQ1fw/d3/nXf+q8tN/8AtcVt+FvBWpXbTXEl3cXcgnaNJJ5T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W3wL8Qahbzahp4F35b730+O88qW4X+JYz/eqVVgupLi2ReEpjL8P7eK9dry6ibyLeM7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7bj0Xb3as3413X274Tawn2XyYorYQp8+75cjb/wKsf40fDjVvE+s6HYeH9HuPDaxWrNd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3O5sbm/vKv3vnrk/GHw2tPh/wCVLLLJqEVxBsf59qo27nFL2iY4wPYtF0BrgWk8kW5I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vCCKw0+bvd7P/HjzSeHdYu9X1F9L0y1uJo7ePEpit8hdqj757dK87+Ltp45sNdtpNE+2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A/N2PP8As1zRlzzsXy2NGfULv+z5vN/e/I1eRST+RfMdqv8AP0bpXZaNbeKbO6lm1We6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9qjft+TpXH3kAeXd75rvtoRJ2PQrbULu3v7WL955Uaf+y1618MvEmpW/hixtpt32uQH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3nt8uK+f/EHh/wAV3Hi//iX3dxFokjwv5cc6KqLgZyGbd616nb+OP7H8b3cV3Lb+VvVE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Xl5hCU6dkJHvXwS0zTNO8VW2raxfrElzfyRW1mYmPmzR/L97v8zbdq/+y1J4n0+1/wCF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VP5CvCPiRb6hf6hp+oaJqFxp8UaNM/2edl3yFuWG2vR/h98NvEuj+P7C7u9buJdE3rdJ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/FU4WFqSZ0xeh7R8UI1tPhb4xkiOGGmTsD77TUvguPy/BHh9P7unW4/8hrS/Ex45fhr4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XVUDZJq5orxQ6Dp0fmx/JZwL98f88xXoWIZct4V54qcQgdqpRanaRE+ZdwJ/vSqKWXxH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X/t4T/GqSMUWmtllVyRzWVcW8dvYageh8lqe/jPw9GhzrFnn/ruv+NY2qeINF8S6bqNn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ZMi1nDN27ChouCue+/B1Nnwt8Mj1tAfzYn+tVfFHw+tjq1jqOjStouqSTbDPD91vlJAZ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mz4ZeFV9NPiH/jorc1b/AI/NK/6+D/6LepRUnyoxdE8VanabrfxPbxWjxhR9sg4gmHrn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RbRv7yk/qa0Luxt7+0mjuYI7iLGSkgyDXAW3h/W9H0+LUPD935sUiK76fefNH93+E/w1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ESf9eh/9Gf8A1qw/GnhCO9Qajptx/Zerh0UXCD5ZRuHyyD+IUnhfxWmua3JDfRPo+p/Z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fMxZl9Vre1pPMhtF/vXcI/8AHxVgY2neOJdPv4tO8SxR6TqEn+puI3/0S7b/AKZt/C3+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+Jda/wDXJaZrOk2mqaZc2l7bx3VvIh3RyDINcdp+n+IfB9vFLp8sniDSti79PuH/ANJi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7rUAdTp9lFeWeoRTxRzRS3EoZJFyPvVzYsNW8IX839iRf2rpNuipNp8j/vVXr+5P+zn7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a7ZzTW7sspldpIZMK6bmPUVo2/N7fH/psn/otaAPhr9v/wAU6T4h1nwA8N35sSWF7I8X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JFPQ/L92tj9k7V7DwhLeeA5mlfVBFH4rEfeGT7rxbf7zW7Yb61e/bA8I6PJ8ZfDmv3dp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patsj/4+2WfbCh/2mPy14V8MPiPe+CtSm+Il3uudQvddhgkAPL24/eXKj227VoA6744+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wZdX+HequqFer6Tct5lsf8AdjYla4zxhbxah8P5tWii87y4Y3ST5v8AjzuGB2/L/df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AI7afY+G/i54P8TPILnwl4u0iTQtVn/5Z+S2PKlb3Hmpz/s14tcaI3hLT00XV5/M/sXU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7JdszRyf7qsoZaAPO/gv4Ah+KvjnQ/D4RY7aW+WW8JJCx2n3pG/4DsPH+1Xt3xn+IcPh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IsWsePZm0HREyQ0Gg2uVMgH8Ilb/ANCpv7MnwsvtNtfGl1cq9tqd7dr4Usp1OBFF/rLy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vN/ipqafGz9oDS9BsIjFoENxD4e021Q8w2UZCs/tnaze9BkU/ixO3hz4afDfwobMJO1pL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e4f92Dz12ZqXw3oj2XhXRdEW0Ca140nje4ULgxabG2OeePMwW+imk8WWsPxd/aK1sysY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2MCGxtF2tj/eCj/vqm6X4mbxJr3jfx0YjbR2Vl9j02BFwITL+7hUem2Mt+dBZFo3xhu/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tPL/s+3vWhePeu57P8A1e37391d3+8lfUPxp0mKS8g8R6ei3Mez+2bN4BzJasR9vhXH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Xw/o2jxXAPnf8elujTTf7o6L/wACb5a+tvhd4g1DxR8F5tKi8uXxh4L8vXdPt/8Anran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O6P8A791otrBy2PBfjN4Xh0TxNa6tEqPpOok+d5H8L9ZNv+8rCZfrXn40/Vf+Eo0/RLSW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GP8A6bcf+OtX1B4p8Laf4g0GyisGW40LVURtNcj5EYBmtfp/y0t2+i1D+zL4F0zT4dR+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4ctpbOCZx9/Aw8v+8q/JUWLR03ibU7L9mz4VaU8Lx3GuokkOkgj/AF18V2XF8y91jB2R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F34Q8D+JviDqE3narePJpmkSfMzPdSf66bn+6v8A7NWD8UPGOsfHP4nx3sIYx6mYbTR7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/nuY/wB7d/drvfEmiaZ4i8UweGluVg8BfD6zZdQu+qyzA5m2/wB6SR8qo/2WosSkcL4W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8V6h/wAhDUP9F0K32fNu3YkuiP7q5+X/AGq+y/Hfh+bxv8avDFjdyeXovhvTv7YvJOzz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Zv8AgNfM/wANvC2rftD/ABYMtpaRw6fpaLMlv/ywtLeP/Uw/99f+zV9T/GC31bT7c2nn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ve6xJe7YkhiH+p/vK33vzarjoEkeLfFTxHq3inxc48ryoU1+Gzsh/wA8reJVYt/vSMzf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/wCIPxgutcu4Dpfgvw1AmnW95qT+RbSzB90vlfxN82d23+5XaXGoaJ4X1jVpbTSrjVtQ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P3UUxYCNY4/4m/us39yvK/jJ41vvEOqLYTyS3z2t9GqtcNgtN1kIX7u1fuim9QRdTWPB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owm8aeJta1NtOfV9Yj2Q56yLFD3jj2qvzf7NeXzeMPFPj3VtLu/GerS3l7fI2p3EL4VN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7oaTbt/3f96tzxXpI8YfFXTtCso5DpXh+ISzm37zSN5khP8AtdF/4C1c1qH/ABT9xrcv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2PHp77tkY/5Y+Z90fdC+1Z3NB/ws+LWqaH4t1GHU2iutH113Elt5u5LfduO4em1R92vR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029tLS2H2v8A4+bnULR93msE5kU/3tvzf99V4/bH+0P7P/0S30rT/wB5ez29vu3Jaxrk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TXX/AAk8aWniGz1HQJoI7i8jjN/pc3y7bkq/zQH32hl/3XpAc74e/wCJh4o1GLUPMi8P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922Vf+WaKP8Alo0mRt+rVdH9oaPcTeTaeb411B98Nnbosq6PCfuqB3m2/L/s16LMNI8K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GNHjBZrTdd+Y24QL5f8AeVRtVpPl3VyHhrxl5X9p32h6bLYaJYursYZPO1DWbgt+7hab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dvzUATW3h+08H+HzaeJpry78QXk6vPpenuv2l4/+WcMkn/LNWb5m/iar41jULf8A4l/+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e2en/LFaQ/8APHP3pLhvu7m+7822ub1DWNQ8P6hN5On3GreK7zc80lntb7Ex/gj/AL83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1G2g8K+H4otVNybhwtxcabYYe6mmb7qsx+WNVX/gW5m4oA4iS08Wa14hW90+eW71CVle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bCqv+yv3a9Q07xD9o8YWsWoahZw61JCyTW9m7P8Aa12/6iSRv3buuSv97bVC28Uaho+j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5abIdLs3+/MV+VZJX/1jL95v4R8orj9O+IEVh9r0/wAQeH5JorhPOSOR1ZvOHz8FfmRm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R2PjDUNW0/Vzp+ia3/wjOieSv2KO3gZp3j2/xTfe+9muV/4RK41K3mmvfFFzcQR7fPuJ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M1dJqGof8Jvo/lWn2i7/ALPdpoNQkRomlh2ZkhkXb99dq/N+NUtO1i7/AHX/ABL9Dm8v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n0jVdu7/AGm3UCsaFv4RTxjCtvo11rMOmRBXdba3G95P77yFj/8AE1p2/wANdK8LzLqr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bdbQKwuB5g7Phdqq3+9VMXWt6rx4i1uJdOf/AFcFs7op/wBkKF2qv+1tq9p/g/xB4gt/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P/lpHZTRQJ+Mm3/vqgLGr4xOrJ45/wCFp+dItppcenX72oAZWVn+yyqp/g/dha+vvB+o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eaBntZQP76nBP48N/wACr5R1W4vNF+EPi3w7ezW+rSfZIZgtmjMzwedF5i7f9kZaux+B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0+5Em/WdHjuAH4Zb6zb7Lcqfdo4oG/Bq0RCMjRIj8Evj/FGxMOjatqJszk8fZriPdD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qcf8fE3/AAGvj39pjxdaeJvFFno2ofZ9O8iFW+2RuFl+ZjtyG/u7dw/3677Sf2nriLZa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uN8yXbL5zD2H8XFbRpud2uhxyxEYvlZxfgj4X2p+MWueFddtodR0ca9NcHTrkbopg0Ik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X/fFfZ3gXQNM8NWX9m6Xp9tp2n2sKpDBaKVjTLs2AOg5Ofxr5Wf4kWet/EODxVZ2H9l3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zebGr7Xf5f8Apm5X8Fr6k+HfirR/GFne3mi38d9b5RH28NGw3cMO1XyNLUhYmnN8sWdM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9c1KHw/o95qd0dtvbIXc+1PVxIoZSGVhkEdxSRvzJjG700ng049KbSGRk0wmpMU0igyI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A003NPxSYoAbTcmn7aSgCLJozT9tJigoYc03mpcUYoAixRipcUYoAiwaMGpgoo2igCH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qkSyHBpMVKRTcYqyCPmjn2pcUVSATn2pMmnUhFMBMmjOKULSbakgXdQGxSAUbamxY9Wz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eFfG3X9R0vxPc2EUXlRI8j/xK/l+9eG+JdUudcvI7eM3F3dypshgwS3tXlPiH9uoa7PP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7zf2uD/7RqXwt+3DdeF7/wA3T/A9vLd/LsuLjV/mT6bYfevmvqdbsdaqR6n0X/woG78F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EnVrwxwPHcS/N5ZbPkgL9xPl+b+JsbflrjNQ8US3FvayxTXHlRu393bEo9B/Cu2uJ8c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8Pf8I/rfgrSv7P8AtS3TyR6vL5rtt+7nZ8q/NXC2X7Q9zp2ZrXwXo97F997e+1S5mjf1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sJUWpfMj1Txd471jX9RGkLbXOv3UsDtBZ2ZVZfLUs24yN9z5SzV8vfFS1ksvGV2JdPl0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480jI67v4uhrXtPjp4j0b4m6L46s/DsKanpckU9rD9rke3CKrI0ZHowZt3zfx1n3/wA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pGlaRdQ26WsIiurvNsoYyDaxbcrfN/erahQqR3B2ORn84TxeV5lrNG67PvK26va/htrH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8WyzapF8PL5JdOm12ztxPPaP/rB/ErYaT5dzfL/3zXJfED42eJPid4rtvEPim20fXtVi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SsyR/daRVZVZq3Ph/wDtW/EL4SaZead4YXQ7fT7s5kt7zTftSkZLbcyHO3JY4/2q6eW+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98S4Ym0nXdT8QT6WuINOv7ZY7qKLfkGGSPKttZ/u1SHjnVrjR9W0TUJZJZbx1Sa4vPvO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m+b/AG/mqXWPiz4g8X6hNqGoeGvC9hqHzb7zTtMexldd2/5vLlXdWTqvi7UdcuWuLy20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MHb/AHju5qHSklqTdHuH7I/w21zxr4kmsotbk03RLiJ4NQS0uVQLCGBkeTd8u1VB/hr1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q40zQtCjF74O8PW7QWEq/upJ2P3pWX+PdtH+Wr5J0j4xeMPCmmaxpularp+nWOrwrBfx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dVmYbto/u5qrN8WvE9xB++1bSAP9i3h/+JqadCd9i+h7xFrFlq8Yd7aKSI/xouJBX1f+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PGGkQ2l5rGl2T29xbRwleGkzuVd7KvKhW+9/DX5pf8LW8QW4/d+JtOh/64W9t/8AE1oa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9tdW+kfErU9KguW3zxadJHCshxtyQqgHjivRdKpJaRCDUdz7f/aT/ZitvHWty3+k6F4j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P2bULeO5tLtizSbYzCzMu1d3/AUr5VX9lz4txau8ujeCtZll0+bel4sHlweZG33gZNv3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IPEH9kxeIPizrnlW97Hs8y8dmt49uCy/L8vy/L8temeH/i/8NLHy4b74qePY/LdnSTTp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H7tl/wC+amOBxe/K/uHz0usjB1jwPqtv431GbxN4UuPCmoSJ50+j3H/LK4P8Y/2W+9X1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FKZBp92qI+Puo+9drD+6y187a/4p+Aeqvvufil431Bv7x0+/kP5yNXQ6b+018P8ATbvT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n/S4lZdU0RoCvzL5Q8zd93cF+Zl/vVccuxe7psj2lNu0WfWf/CD+INIuD/ZPjC88r/n3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qVdU8daRgXeh6friY5bTp/KkJ/wCBfLXY3f36Rfu1z8ti0ebQ/EK0Xx9d3eoaXqukkaNB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/wDSJG3Hyy3y4zz/ALJ9K7bRvHHh/W1C2Or2twxHCb9r/wDfJwazLP8A5Kvq8v8A1AbN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TwfomvZOo6XaXOe7R4b86RqjaA4rD8D/APIBH/X3d/8ApRJWXD8OIdJx/YOr6jowHASK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b4Yh8W2Xh6JtN1DTtRImuD5F9Hh93nt3X/aNBR6PXL/EGwhl0eFvIj857+yi8wfK21rh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ITXXNJ41zwfdRqvW406dZ0/Bflama74z0fXLDT0gumjkXUbOVlnjZCESZWb9BQBoj4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zUdEl/6c7htv5NX5u/te6ZcWP7QHjS0u9Qk1S5eUl7qWIRsw+zwlQQPRQq/hX6iwywXi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mvzF/a4fzv2qvF6el3/7ax114X+IcWK/hs+cNOt/7Xzaf8td++H/AHe4rcv7aW4v/Ki/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0Q+Rq6y8f6Osr/l0H/fVdNf3H2fT4pYYv314i7/9ldvOP+BV73U8SWwmrzrdQW1wnMMM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N+lWPFHEEX++wrJ05yYHt8n95+9T/eVt1bvij/kFAf9PK/+gvWsTikyiLAa/wDZbr/g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NxHPq+sSrbjm4LfMPuovZv8AvmtHQ7yDS9N852IF1N5KB/7v8TU7WLf/AIR+2mitJf3t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+6K0BD/3V+JdPi/1UcP7iT+/jr/31TbiEXGm3fP/AB73Q/75K/8A2NZkF40c9kcZO5R+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xGh/dvH5q/VWyP8Ax3dQambP/pFt5wi/eyfI/wDvVLPaLcaytkOg2J5n9z5cUuhPI95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I/8AssKsDzbC3vLuWL99I7JD/e292oAd9pivtYmhj4iKNbJH/dXt/Ko7ls2eq/7FxH/4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tbj7NqEUo7uq8VtXUGX1xf7yRyxe/wA3/wBegDPLm6soCfvAtH/LH86uWkIu9Xucj91F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3QAN4hfmPfv8A+BCiAeTY3dw3DSusQP6n/wBlrNIoWS5luNRnllP/AC4T7P8AZ+7XqcQx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GlXk7c3c/p/Zs//ALLXrl0uPDt1jtYsn/kOvExX8Vns4bWlc8wvPNnsoZZev9n3Tp/u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36lZp9q+w5ljX7V/zw+Zf3n/AAH734V5Pq9mLWfy1OYotM/8e82PP9Pzr1q1EY1m2861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WsP3p0z80Y/3hlfxrlr7G9Pc9QstK+Jmki7Om3el+NdO86Th1WOSQFss2Pu9653WNU8J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X3hG9z/x+wQsq59dydf++atx2Pw9m1rUJdL13WfhvqUki+XZ3TtaAAgfL83ytzn+Kuuv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Jd6T4/0ZhxHIBFNIvs33W/WuRHQclpEGutp0reG/E9p4mseo0++VZWZfTf8AerkdU0/T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t7oE3e5sgHTPritfUrjwpczsNb8Naj4I1AN+7vrZWKBvd07fhWjp2geLZUd/DPivTfGe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ryr9f4qRZzuj2d/5Zbw14rt9YgP/AC5Xh5/AP81ZPiWKNGK+KPCUlk5/5fNOGV+uKv8A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i3wdf6JeZwbq0G4Z9gP8TU2gWd1coR4X8eWt/Af+YXq4JP8Au7W+b/vmgs5S086CzKeH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CDr3J4zj7r81g+K8pGV1jw6IJtvFzZY249drcflXVeKJpJLV18Q+EFtOcfbtLG3nd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3eYmjeJxcRZwbC/+Vx/s4P8AStI7iPHtYMJ8c6S0N008e5eHHI+9WMGyxwcjEnP/AAI1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ktNbrFJn7yDg/Kax7d/3hJAzhuP+B16MdjkludN8JkMnxJ0fn7omP/kFq9j8XEy6XFFu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T/B6AN8RNMP/AEyuD/5DevS/iCRZxaT8xxJ5hP6UU3+8SMqrtTM68vEjeJZlCBUCrt+l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ioI+UZ7isV38w4Dng5G6oklZQxkRuDnIr07HlHVQXEUEEgkGCUxuX6YrLurkSThg3mqF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ExnKns1SLKZuNm1vUVfKZXLF9c28wwQyqzBnyMVANYWHUGlMQkhC7VJOKhmRkVlecSZ4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yQF6HFRykcyXUnutW+1QvFt4LF3387uKZY6hLHuZVAwD0quse7OBnFSRJtWQexpRVh+1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Ce3lTf8Aotq7P4MpHP8AEOxgl/1U5jhf6NNGD+lcT4M/5D6n/pjN/wCi2rufgUC3xR0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j468+v8AEexhW3C59p/BKy8ef8IWkWmatp+kWIv7pY7d7VZ2RVkxuJ3f7NejDSPiUTj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MSk+AIz8M7F8feu7k/nK1eliPHavOPRS5dWeaT+GviKw/wCRvtufTTErMm8I/EFic+N4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BgVQuIQWNIm9z5j+Jvh7xdaXPhqPUPEf9oLPqKJbH7LGpgm7SED7/wApPXj86o694M8X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/wBc7aNK9X+MkH/Ey8E/9hpf/RZqpPPbwa7o0F7YXOqQzXkcb2No22aZScbR71EpcqNE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h4OFjZ3I1XUbeOO71SW6jCbWkk+aEY6nZj/viuy8cfAbw/430fzdPivNPl0uGOBI5Lpv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q7vl/ibdSeOfFsekaBN4d0fSdT8IpI7Xst/qNyS0axq0hwzL6LXCf8AC2F0bwfoySxC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hZFL7hx8uflx8vSvIkrzbN+Us+DvD3hm38X6jaeNruTUJY4LffHHdNFvUqw3mQf3tv6V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u/w1uNR0G6MktrcI8VsXV1aNpNpw5bdnaRXk+o/EQeG/jvoVx4iDR6Rq2gPFdnbzEnmS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/wDfVZlz491P4qeOvDehXV7cp4cstRhlktRuaTykfzGE3+1tX7tbq9h2Pf8A9mHUJbef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2x7PkXcjF5Pm3f7q/drX/AGkbePUb3T9FsY47jWxcQiC3gG5njWNh+HWnf2zovg2/1G20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dvPjywjXcc7m/P7q18rfED/hIfEHxX8Q/wBny6x5VnNHazyWbusUTbRu6fKPmzSivebI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1C4OiQ2nnarI/k/Z96qu7d6syrVLxz8CvHHwv0+y1fxJ4ZubCxeRdk7sjqjbuFO1jjpT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UeJ9R0+X+3JYryyk/eSQtOv34+gbavb71fR3xI+D3xB8X+B9P0+LVo7vStLso4YLO8ul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+XKr/eaulVLNIj2Z8jNcXbSNPslzLg/kKi07SJTf5Ik8r/carmv/AA38QW3jg2sulXkp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vAALLjqtdBZ/Du5a7W0j0nUpblvuwOrbz9F61u5Ijlsdn4X8MSeKtAafVZZBJGzJGU+T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tx/Z+8J6XBBCtlNeBEC+Zc3D7v8A0KvHvAfwvSbWUiu5bvRZ4CM4laJ3/wBkg19UTSme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SseUeL/h7ovhnwhq+p2emxQT28H7t1J+Ull5xn2rd0/4PeHfsFq1xYwSztChZivU7RVn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EB/vLGn5utd3BFiOFcfdiQf+OitBHEQfCHw3z/xKbPH/AFyq7F8LPD0P3dKsx/2xFdmi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OLfwFpULZisoE/3YQKojwvbaVb6pPFGsG22cfuwqL8zL6V3xHBrE8WL5PhbWH/6Yf+zC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K+Dta8P+HNN1DwzffZvtFnBNNpdw2bR2K5O3+7/wGr9t8SbSfX9P0/xBaSeH9Qj3b/tH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OAn71dn4Xj8nwro8f8AdsoV/wDHBVDxBotlr2rWlpfwLcwtbykgj0aP/GktBN3OhX/j3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f+QHZf8AXvH/AOg1xS+D9Z8CpdzaHqT3WjujY0q8+ZbcbefLb73/AAGtPwr490/VRbWk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zNxu4/h/vVZC0JtY8L6f4g1CYXUP76NI9lxG+2VG3N0NY+oX+reDVto9SdtZ0mK5Vkvo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v8Q/2lrr4hnV9Q+iD9M0l/8A8fGn/wDXZv8A0B6sZEdUtNZ0K4urK5jurd4X2yRnIPBq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FzWuR1/wbDAbjUtJnbR7ooxuBCP3E4/uyJ/7MPmq1pvjT7NLFp/iK1/se6Y7Q7HdbTH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AJ/+EXi1C3MvmyWmob5Nl5b/AOsT5j+a/wCzVK28US+H7+a08QfuvMm2JqEf/Hs7YA2n/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S6N/x4xVHbW8V+NQhmhjlikmbfHJ8y9qAPjP/goN4kK+ItH8PxjCy6fHdTzf89Nsknk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y8aL/ZWheFtC/wBX9msTezAf89pcnn/gOBXrv7Tvg2Kb9pQeE4Zrg2k9nYeT5j7ltI2L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f8DrxzxHPF4r8fa5qQP/ABLIZmn3jtbr8qr/AMC27aAPpHT45vjX+xZJpd03ma74TuYS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P/flif8AgNYEs6/FDwxBrFqgml1/Sp/DN+qjGNRs/wB5av8A7zxqx/Gqv7FnjJLb4ra3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KbJrSZWPyibazR/+OmRa0v2ZfD93o/xX8WeCbuKSXT9Lf7bP/D9nuLafELf8CyfwoA7n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9nGy00zhPEmqWKaSkq9YmkXNzJ/vPgrmvDfhG8OmprfxBlYJLo2gTKS3/LO7C+TD/wB9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3Pxq8Q3fjz4t654WvUDWd3ZRw6Kw5EckKGSFv+2jeYv5VmfDrwTaX/w3s9FvXMVt4l1J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2mOv+825fxoM0edatO3gz4LW4eNovEPjMLdXpk+/FYofufWST5v90YrL1j/in/hf4f0/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c3/XOP8Adw/1ak8XeJp/iv421hGh2pezRw6bajgR2/8Aq44/YbRn/ere8Qaf/wAJP8R7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K8Nwrapb26NKzrEuAgC/3n/8doKOY07T/wDkFeH/APl71B45r3/YX+Ff++dzf8Drpfht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fT/ABXF/wAen2nybq3/AL9meGX/AICu1v8AgFbvhT4N+PtVn1bWLrw5Pp9xNbsI31Nl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zb90E03Rfg3pGgazZ3fivxt4Zhgjuo1Ol2N01zJKpceapZV2/wCzu7U2aI9wHgZF1Pxj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SNS0DWY0b7PCkvztH5n3V8uTlfmrmfjz4xh/s/T/AAzpPl3XhW3umtdX+zpuZ7jv/wAC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7X0tp/xQ8P8A2f8As+KK3i0+OH7N9jj2rFt+leAeKPHE3hjxRp9pokWn2uleKHmRNYt7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Qlv9n5f4aaZKZ518Evg74o8Otr3iGbSSLvS/MttAkv8A9zHLNNk+d833lXcW3e7Vb8Qa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T/DOreO7jUNPt3a61Oz8P2vmz314erSTN8oVf4VrofjX4wu/A/g+KH+0n1jxNb26wXV3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yTbf738K/wB2vEPht4Ol8QeMIvJtLjUNFt4f7T8u3Rm81RyE/wB7d8tBZ7Z4V+Jei/Cj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yXTI9SsRd3v2q5864UKSy+cfur8uflWqPxC+Mdp8Z/DtvocEzqyXCXskUsW1pQA24Rn+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1DT7e7l1vVtP0nVdYdrrU/Mn8ydI/wDlnbrHHubavG7/AIDWX4c8S+GvBWs2dvjUdQ/t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WNEjZeGjXdu9fmqJOwj2z4kfEm00DR7uWK0vLTULh1dPtEO3Zxxj8zXk2sXH9oaxqOoW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n/e8qMeWNpP95mC/LWx448X6b8QPh9P4Z0x01jUFZZhIS3mJHG/zsp/ibbn5ayvEfijT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/StUupIobe02N5rrGoy2303Nu/Co57isYPjDxhd2+sf2Tp//ABL/ADL2NNQ+xptluJjy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Br1rHP4ivtOs42n0vw/EsLxxjc803UoNv8TOdv8AupXbXHhq20rxde+IdXv4o4bK6k1V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mCxcfw/MP4q5zWviIdF1u+0fwfYx6D9ovRLfXiuJLqadhuk/eN93+78tWii8vhF7PQb6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UPLUxhN908Q+Z1SP+H+Ffm21w93q1npc9lceB9AFmlrc5+0XR82+uRt3NJ/zzUfe+VV/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xqFrpMsvm+WkaTSR/vWf5mMjf7zMdtJ4O0S7s9YWSWxkgkaae5jt5omLvD8yBdv93bTA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FbwPHrOAk2/+zNSQPveISfPBcD/ZWRY2/wBnLLVjU7bSfBOjW0c+rQ6RCA032uBN0s1w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b7qyM21RXJeENHbwb4Ll+IOgWtxbWa3clv8AY528wXtuis0sjf3du35V71nfEC3lt/8A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FprD74bi4Tar/L5cyTejKoG7/aSgDofD3jmLw/o93qGlaT/ZWnxv9lsvMdZb69uD6n+6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rTtQ/wCJhFF50cutSf8ALSSdfKtPVj833/8A0GuY064/4SjxBpWn6V5f9n27/YtL+0O2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2b5l/wCA12o+GjadHHqGq6RiS6upI4tksZHlxoTM+F+bYuA25aAMTW/iDZm9XTtJj8yz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/m+aQDd/E1Zen6hFb6hNLqH/H3/AB/Onmp/s/M3y13/AIS0K08M+LrPQ9Q0mDUPDss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qF38om3Bm+WPcuP4l+V/71ereKdP8J+P7eHT9A+G9pBDrd1JALi3tIVu38tszbSvyqv8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h418O/Hn9ka8+peH7G9lkjhM91arCzW9yI+NrhdyrJt+638XzK1b+sW/hnwfqE2oahd/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6fGi+ai91k8z5dytuX+L7le0fEnQPCfhr4P3enD4e6totnAyBJrqGHy7iTcqbG2z7n3f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nwH4p0mS30+KXwjF4+ieFvIj8R2m37DMWUBJZmH8S7fm/iwv1oGc/p3jCHUNQ/4p7StP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0tzc7f73zLtj/wC+avS+LLW/1CCH+37XXtamGEiWSSWC3b/pmFVlLf7Vdt4u+GdxpPh3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800nm6jZw2kdhZBf9va3+rXj5apfBvxBf6VqOp6dLoHh+BNQESaclpaRvKnqVjVi03/A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NoeD7863qE1nFDG++9+2XW1njPDbh97/vqp/EE8Nv4g8ZS6T+91bwtrS+J7KOP5fOsZ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mKT/AHa9st7fwJ4Qzaah4UuJbWTdNP8A2hoqs0sxYfNsrz7xLcWeqeMIfFHhx20y50Oe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2u7PyWMse373l4LKqt92rvYyseB/tUahD/wsuPUIpY7vT7i2tXST+HaUaQfzr0X9mrSb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eQWYuvKXVLL7U7Mzxk4ZMhdzqrKvy/8ATSt79l23/s/xPaS/66aPw9B+8uP3vVYT/FVv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pjSfENpL9ktNRSa6fy0+XiA/aVx/vKG/4HXVA5nSi9Wanjj4YTWHjhtN0NbNLuDTI7uT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Iy7SvyfKte7/AAL+GepfDLUPEOnjXo72KcW0p2acQisfN7bv9ivArj4i6te+LrvxLYX7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jQf6ndnGGX/aNdH4e+L/AI+OseVp+uz/ANoag8cP+oj+f+7/AA/w7jXRe6MZU6anzRR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HpltoX2hbmS4Hmz+XEY9sY/hYbv4mrtfAbzSeB/DzztvmawhLN6naOa+ZPiN4ludY1D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JFM3DukS/e2qv8XzN/wOvqLwnx4S8Oj/AKhlv/6LWsrWNEaR6U2nHpTayNRp6mmmlPSm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tIRQIDxSZFGaacUCA03bSnNNzQA7bx0puDS7+MUm73pgNPU009DS5zSHpQAL0py9aap7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UwGlzQA00lPpp61RAwikIzTyOKZQA2inYpNtACUmKdto20ANxijAp22jbQA3aKMCnbaU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CnhKXbQB/P2dYkfLPvf6vVeTWWQ7k3x/R66KW2sZlKmGMfSqj6VZrwsSfjX0n7n+U5b3M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fy/7Qucf79WZr/VQJB/aNz/321XYtOSFfNVFDeorM1K6Juo4v9VE6L5z/wB6smqM7qMT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vrLT4L+5unaKQqPLM7P8zbdmRVS+t7uwuJoboSRTd8/eqO2uJr+3+yS+ZqEv3LW3/wBr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fxBcA6hzL50uxfOk/haT/Z/2a54UHGXMzRzuYN9dTQjiZvzpkcsssQLOSfrXY/8Iton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VrjT4rhG+y2dna+bO8e4/O391fSktrP4cW+fO1vxGf8ArnYw/wDszV6MVDsF2cUyMc5N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n/CtR9288Uv7mK3FX7zwhoeraZ/aHh66vPs0Ugt721vok8+03f6t/l6xt61olB9DGV0z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qBgln+zx7SzSDljyv+NT+JNCj0HUzbQyeZb7SwcnJJz/APWqrp8j6NcblJVi2H29xu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5cyKpXJwNxyTWapz9t/dNPaOxnNKdh4qOCT5zzUyRySA7hgVbs9MjdvnOK9FU4GDZoae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SsRRbxxwDAp7FWPFe9SX7ux5VTcS41CZ+M4Fdj8MrCPVPiF4Ms5f9Xda1YRP9GuI1NcD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hLfF34fDr/xUGm/+lUdc1SL9nJrszWhL3kfrlN4d8W6UXSw8Q2+oCN+I9Rg+bb9VqIeK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8IfakHWXSrtWJ/4A1dop3XNy3vipYxivx4+nR5XZ/EjSY/Huq3t3DqmlRS6dZWn+kWT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27vl+b73+9Xf6L4y0DxDgafr1leyHkRrMoc/8BOD+lVdOOPiB4m/68tP/APbipNR8DeHd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yH/lqkYR/rkUrGqOiAxWB4IX/im7Y/3jI35ysayIfhwmkuX0TXtV0ZO0CXBki/75biqH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YXFlqdjfWkiLItreRbSFb5tu5f8AaosUeh9K5/xxbRXFlpnmxIfM1S1R89138is9PGOv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Gccz6dOkyf8AfP3v0qLxB4z0jVrXS0SSeB4dTt5p1uoGjMaAtkn8cUWA0rjwDosr74I5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I/pX5s/tG6W0P7RXi91up7w2urS2sktz/rGAQ7SfoPl/4DX6hW15Zaku+yu4LhD0McgP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zf8AhpX4nf8AYZm3/wC8NtdeFVqhxYr+GzwzT7f/AEeaUnyvMf55D/CsfJrYnv4L2c2p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P+eTBeKoeJHjsgLUx92eR/4dvNU5/wD2RX/Svej7x4c9izb/AOj3Fr/sOtdJ4ido9JnZ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mrDn8q48qb/lrvXfH/daup1Ow+0Wiw/9NI3/AOAgmuhI4GZC266fGbmSLMdlF8voZW5r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H73/AI+7d97/AO2tS+Jb6S5neEcxA/J/vVmaLdtYXqvNH+6lHlvV8pPNcREZr2HdyElj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57Rggkv50D+42nFOm09YdVkjU5Mjh1/3QvNT+H4iH3BchQ5j93xRymnMylptj9ptZoLQ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d+98zN/wFRUWoXH2i3m8r/l3fyfv/wAI/irRv4xoukYU5nud2f76g/eH8qwGY24h8rPl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8lKxaYaY269tMrn99s61s6d/p/7n/phJC/yf7OV/lWfpls1nfJEv7zypd2/+8u16u+Fp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rzTtT8P87aRQltb+R50sXPlp8n+1IeKn1lQ0USqMRRNjH+1jn/x6rDIukwTMD5v7xhCP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spkhh8uVsxyPt/3fehFj4+Zrg+mmz/zjr2Rsf2Rc9M+Qfp0ryCS3+z3l5F6aVN/6FFX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9GzbFa2ZS3oPWvn8R/vFj2sL/BPL9UkWfWr+JI9ix2Sxg/3wbhfm/HNe1+G7e7u/Fmkw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24t53TescnmLtZl7jOPzrxKQRW+qXflSyXQ+zQJ5kny/L9oSvY9HOn/8JBp/9rRSTaV9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13j3c7V/irmr9jemtz3jVdW8bWmpXsXjP4eaV4wh8tN1xpTlHKqW5VJOvX+9XLeV8K7q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hXrB628wkgizxnP3oz+dSadpejSa0Yvh78VJNPymVsNWmZghX+Dy5vmrodQPxE0uyeH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8/Pph8mVvTKtuX+VcRuLHoHjqzsvPiuNC+ImkEcZ/dzY/wB+P5f/AB2uL1mw+HeoXBHi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IH/j9gjZogfVZI/m/FttRW2qeBZb0vb3fiD4XauTgmaKSCIH+6zr+7I/3q6631Xx5a2+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nY6z7VmA/wB+PqPfbQWYdr4Z8WG1J8I+PNM8caVjjTtTdbhsemT861wPiHTLEOi+Lvh/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pG2WMH/d67a6jW7/AMDarcFvFHg/V/AuoZ51CwBliB9d8fzY/wCA1b0uHxLLCW8F/EPT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q5WWQJ6fwyL/AMCoKOCttOVdOul8F+OY7jpu0jVG+dlzwu2f5j/wGuf8fQ30MUieJvB8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FKnjjcrf/FV1vjm4sjYXMfjP4eS6Zc5AGo6SElQNnksrbW/9CrktVXTFtJF8L+NZZkOP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OV8uT/2WtI7gfO2rx2i/EGy+xzyyLsb5JQw2fK3rVC3CjB6tsPH/AG0rpPFMd2vj+y+2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I3/K3rXOWoII7DYef+2lejHY5JbnZfB0bPiTphP8Nrc/+g16d8R4vOt9FGOkch/9BrzP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n+7Z3B/9BFereP02rpCn/ng5/wDHqdFXqowxDtSbODWyX3FSCyUjG8/SrAQj+MVIo9QD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VfQqpZooOUYj1Bp6QRqeAy/Wpj8ucMy00Oef4q0sc/tZkMyjHQGo1GM1LKeDUQ70WM+Z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5UCwcDtUj9aZdjFi9RZF02+Y4bwmMapKR1FrOc/9s2r0H9niLzfixoS+t3bD/wAmI64D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srg/+OV6N+zlHIfinpLxru8q5tnb/ZUToSf0rxK/xM+0wP8ADPvD4L/Ejwp4f+Htjp+oa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T/6PI/zczOf612v/AAuHwUSceJLH/v5XG/CX4aaEngqBZLC2lX7RK5Mkals+Y3T866z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aLZ/+A6V5tz0JDv+Fy+CSMjxJb/gj/8AxNVZfjJ4MLHGuRsPXypP/ialPwz8PDppNmP+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QUzjSrT/AL8J/hQZrQ4P4p/EXQNS1DwjLaXTXFvZaqZ7hxDINq+WeeV9q56L4i28uu/2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ydGVJEZcEL94g9f4v++60viB4S02DVPDcMFtHGl3cyBwqgAhVrm/Geg29nGrafbRQOCO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mJ+1T8eNV174V6lp0sduupauiRGWMN5nljO5vbj5fxr03wNp/8Ab9tpUWq6fb6haWdt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04UfnXyp49sNQ8U6zJDMHjimBig/iWKOvvm2GkeFfD9vd3FxFa20NqqOxHVth/wrkcF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jz9pTT7S3+OmhfupPK/s6HZHv3NuMktbHwC8Lx6zqnxT12xjZEsZfNTP8G9mIH5B6v8A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7Qmi3en/AOl2Emn2qJ5ibekjV6bDrMPw60i5+xzK0HifV7jVJnhT5SyStHsb7v3VA+X7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DbsO8M/FG202K+tdamgmtt0k8Nx5Lb0+QEt/47/4/XDfsY6Dqvi1PGPiO78yKW68RNNN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sy/73zDa3+9XL+N9Se30bVIgUM+pOIkaLqoz823/AGdv81r2L9kOzZ/ht4p0aBzFqzXL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Ku2sZe4nIqLudx448YS/BnUJtQ0TSv7VtI5tl1J825I++1uy7sL83evPPGPj61+Kfxb0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7wnolsl9dWtyMq90F8z5gv+15a1V/aw8a6t/wiFhZiSXw/NFfiBre0nZt6eXKeT3P3a+c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I1G7/wCEj1T7k0/+uba7f3j/AHqIrmVyrH0xY6xd+L/iL4A1uXSZLTRNQN7vt7dPPZ7M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/wACr1DR/jj4Ut/A8X2u0ju/EscK201vHArS/wCdtfIXwP1fxXPcPHY+J7yC8fTEhUyz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L7bmrq/EHw+1v4cahp93q1rHaRec2/ULeZpFdsetTOCluSkj0LxL8TrKy8eLqU3hrVLtW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W+XAwo+b71dhcfGRZwTF4E8SRD/r3Ct/6FU3w4j+0at4cfOd0+/PrujLYr03V4f37fLj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/HfxG/4SrwPf6dJ4Y1XSVeWCQzXwVR8sgbsf9mtm3+P2pXGBF4FvzgAf8fH/ANjVz44w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1run2r/7rSc16EmkRwyYQYrZGR52fjZrWOPAt9+M7f8Axupx8V/ET/d8Ikf712w/nHXo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Ae9aojmPOj8UPE+D/AMUvD/4Hf/Y0yLxdrvinRtZgu9It7GBYBlo7lpGIyTxlVXt/er0C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1FYHimzjg8L6wgUATRxqcD/eqJjTPo3wb4l07WNIsre0uUNxDDHHJBKfLkUgAHhver8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vOZ/zeOsu/8AAWj6/ptiLmDybqOFNlxbv5UyfKOjLXNOPFvg3Vto8zxdbw233ZXVLgQl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grHoerf8gq9H/TvJ/wCg1l6p4X03xBpkVvfWsdzhFw78MPl6qazrH4gaP4k0rULe1ujb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HlzKcdMN/wCy11WwLIqAcIuK03EcLbQat4Qnu4rSKTxBpUbrvjkfddp8o7nqNprZsPEu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UvLCzGaJ/ldPlYcj8a0rHm91H187/wBprWH4n8LWus39qcG0uvmf7Zbvsl4HrQhG1rQ/4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70y31G3e3u4I7iB/vRyDINcXqWreIfDdnJbavbnVtPLqP7RthiWL5h/rI/8A4mux0TXL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3cd5bgcNGeh/un0PtTUgOX0fRtW8P6fFdaVL/aFps3vp9w/3f+uZ/hrb8K67banLcxqx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JxKmf9mtHQ08uzt1/uxKP/HawrnwrY+IbcXDp5V6k0hhvrc7ZUO9uQRVgfHv7R1x/Z37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+QLodvFD7TSQqseP++jXz/q+j6hp+j2un2un3k0t5/ps/wBnhaTZn/Vpwv1b8Vr6W+O3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usw3mtQM1hemVpoLeEPJaxxRheq/6xmKru/vfdrwn/hevxDurebyPGOsRSn/AJ53bbfp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K/FWteO/CdhbQXmgXLXgvzqF5A6rb+Qd3fbu6/d/2q+x/Gnw4XStI+IPiDwz4hh03xdr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0N15K/Jnj92f+BY/ir4r0z4qeM9O8dWuoJqWp60umK0TJJK0iysV2t/N69I074xePdQ8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Yn/LSCTbt/4CtAG18a/C2h+JL/wp4xbxhp+gXHlrAXt4JbxRcB9yrG0fysytuX71bvxY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xWmoafrk32yGG1T+z3SBtolaQrzu2qz5Y1x/g7+z9P8AD9romoafeQ2lvrUOu2ul6g6r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/LIrMvy/xferM8RaonxL03xG3iDXNI0oTXa3WlxG9SeWGPB3KY49zfw7vqzUCsV9D8W+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PRPh7pmnw2umSauNUvppLx0bftiUKw258w7f+AVneNP2h/Hek2tjplhqa6DPNC1zdJpEM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/wASr97/AH6ZoF34L8N+D57K81jUfEdutwl1u0zT/LQojbtmZmXjzPmrnrjxB4Z1C/Mt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Jmf7RrmqM29i3P7uFVXb/wACoCxk+J/EWparoui2N7qd5qGq6kxu5HvJ2kJj+6Ov8O0F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rFxF9k0q8/s+NNn2iO1ZYkj3fez93/8AbrpNQ+L2sWcsZ0220bRhGnkwyWGmR+aIxx8s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PFOr+KoG/tbXL/UVT5FSedjErH0T7o+WqKR0NzoPilLeaa41SDRopHZ0t7rVY4m8vsoX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XSbDSLrW7LVrvTrlb2w1FYG2Qy+WVTzN689f/Qa8pi0t75zJBbO2PRd361MNOlHmiX/R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BY9Dv/GF3p/leILu0s7ua8/4l+oXGoWvmsi9fu7vLbd94fLWz4o8Q63o/heL+0NWklu/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gtvL7N5Me1dqr83zV5/o3iD/AIl//CP6tqH/ABJbh1f7RGnmtaYbI+8vzL/s1e8Qazd6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6hd2brCkmzyo3ty3yuqr/Du+Vl/h/ipIo5Twtb/8JB4gitP+WO9ppv8ArmOT/wACb/2e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zahqHl6fLqH/ACzuHVWt7cfdhEf3t20D+GtS48Q/8I/4fiu4vs9p9sfzra3t4Vg/dj7q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ov8AerzuytpNcvwCxnvLiRS8iqxbpgtU2A3PD2pw+F9bsNTCG5svmPmhGjZVOVJH5/8A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g6V4o+G//Ek/0rxBbusyXlm+2W3j6SNx/snb8v8AfrybxXCLcR2fnW9paRoEDzuqsw/3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Lo9xp8tpLIPLut/2jZtZGx93/aWpWgHqOseKNJuLea70+aO71C8vY9lv/FtjUYbH93cS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trY+M9Y1fVNVtLC1tZZr+OxH727KFvlLL/yz/Gl8ceOPD9v8N9PtNE/4mHiW3maZ7yP9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MeX7v8AcribjxhpVxrGoyyzeV/aF7Jez/eXfHGo8tf+BNlv+AVqgPUdO1j+z9Pu9Q0+0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+0SfvLl17KZP4f8AgNUBrEvhfwvNd2kUkt3caY1lDJI/zecEEkz/AD/3cn/vivOtW+JU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ZXMzMFR7zbtVBuB24/4DVue4l1jR9Qi1uW41C7t0aCys9jKsUkmAWAH95vl3N/cpgek6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9zoOnBtQtbLT50mvbc/urdrp4QrE/wAXG9flrpPB3wO8QfEfwvrfiDUNQ/0T7bDq83h+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Qd37v9zt3L/F/FWB4l02G61e4sbizjdNV8R23n2UcG5obO22tjavyqGY/wDAtrV7r4r1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W2myafJ4vvLqVbrerO8DTqq4i7Da0abm7NQI+cLfT4vC+sXen+VHdxb4Ue3jf96k0TiS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8v5l/2q+gdQ8L3eseFzrf2WSWWSFbX7RIiq13JLC0a2lrGN21FWQ/N/vGsb4q/DPTvh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/aFtdOtvDcX8UaTxSLzs8wfeTbms34K3GoeJ9P0/wpaS3GraVob3EKR6ejKzwyTnCmZv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7b8q/eoGUrDR9O8cfEKz8KTajJpXg+NJ3e8t3+a4W306EtDMX++scny/N/u/w1tfBX4k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EgtLzUNVt4I7LT7j5YoHjDEmGH/Z3H5mXdux/s10/ivwjoWleJ7jVtY0+xaKytZoIdJ0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jYF/5abUjTzG+6uyvHbi31bT9Yi1DSdF/tbxNqF7I7+W/m2yQ7wPl/ur12r+NAH09o3g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vG0X2sR/Ppmj72+zW6/89fL/idv7zf+O1B8b/h7ot1ZPqOnzWeleI3tvsMFqgK/2lH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Vvutt+X/AHa0vDXj24+Ifh2PVINW03w7o6MYbm6tZlnnEi9VUt8q+33q0tGt/s+f+EZ0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Y3Mz/Td+8b/x0UCPP/C/jHxt8V9Hmi1uGz8P6JZosGoSXjtFcyttwUmH8HzK27b96vL9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DVruLy5vs8PnwahcTvPPLGOjQw/LtXd8v/AK+l5/C9pYX/8AaGoXcmoahJ8jyXCKsTt2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54TfX/C91fwRK13ZW7b0QfM8O4MVH+7t3UCbsWvhd/YnjfT9P8TfvLv7Zbed5dx92GQN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4t1dPqFvp/2iab7Jb+bJD5DybBueM9Vz/dr5v/Z18Vt4X14aFcyYs9fia5tS3QXIYhkX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9+u3LNySeMc1Zkj55stbt/hJ8XNDslk26VLdtpMzk8eX5MKQ7vXayx/ma774yzoU0y4i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6+XJG8cmP++hXjXxk0C48Rv4gvoiQlhqDpI69VVpVVJB/wB+/wBa0dO8aX/izSdJ1HVO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tuMn/e+9XTFozZ0Hh7TbnVNT03T4W2veTpbx56BmbaP1ruPD1vDo+oeIdWtJpLu1snks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kZo93/AY1kb/AL5rD+FNzA3iDUNY2GD+w7F5lmc7gs0p8mM4/wCBFv8AgJplhf3o0y7t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YYANn72RQu7/a3bR8v/AMVW+6MWjatrfxBP4e8WReD/AA/ea1qv2WGygjs9u6FZnYST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I5X1zolu9loulWsiFJLeyhidT2IRciuX+DvhIeF/CFu7JtubiFVckcttZ8N/wB9M9dn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15pu73oYdaZUAGaTtTaDmgAzS54poNLSAaeppKcRSUgEppSnUUIBmykK8Gn7qStUK4wD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aAcUpFNoC47IoyKbRQFyTJpM03NJQSOJptITSZoAdkUm6kooAMmjJpuaN1AEgopuTRk0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GlDUAPpQKYDTwcUAfz6/aT60+K/K8btw9DWn4M0bTtd1pbLUJb6MSIfKXT4RLK7+gB/2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LHo8Wppq/iBrea7+xRKbSMSNLhTt29vvCvqpcq0ZxKEtzgv7XbZtzxTTcRXKbZFB/Crn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nsdPkuWihADi9ULKj85UhRj0716Lpfw68J+HNfu7TWvED6rNZwTfarOLS590Xy/fyv8A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FJHm9tqH9n2832SKO18zh5I/9Y6/3fmrJh8ua7QznMW4b/8Ad/ir0G68E+HbjwprWo6L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kd4ZNPeHO6TavzNXnGcib/cNaxfMhI7T4oKLz4jvZoqxxRtHZwon3VhDKI8f8AK12ifC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Io77ypLKSb/XbvmE0Q6/7rNXKePNEll1uzvBN9llfTrG43c/Kwt4/m/8dqjp3hXXdQE0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ud7jL7UaT3z95mry54+hH7Vj6CnlGMnG6gdbrvw38P6db660VhdSyW3meRunPzbUB2/+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dO1fXXaVo7NtEvGuwT8u1U/df+RNlRPY6rA7xNrV4d3DAyvz25+atXS9C/srwl4umWXe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K1wgbv6VVHH4epL2cZXbIrZTi8PB1KsdDjPt8VQSajnhBx71ClrLcSCKFDJKeAo716xp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4RrVtb1nVotQkgtdU8u3sllgTPzhd1e22o7nj2POIruJx9xs1IDnkcV2viab4b6tqOp6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cmSaOAWMaxrIedv+7uo+BGjXureP9F1Jdv2DT9QgFySfm+cPtCjuTtP5U1JuKbVjJwb6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r2/RvhP4hv8A4MfEHSv7Kj/4SCPWrfU0/eJ5r2v2Ga4+U/xfJ821ayv2kIVHjjScEf8A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9I69jD4iNV8qOKrT5Vc8XuP8AWGvQPgzA1x8WvAsST/Z2fXdPUSf3CbiP5vwrz+5+WQ16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nw4T+94j04f+TEdbVtKFRrszKk0po/WWSz8eWEkwttW0jXCn3E1C1a2k/Ex//E0ieP8A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b8IOtxo9zHdqfoh2v+ldsoCysccmnV+NH1SPMbP4reHYfGWv3d7Nd6XDcw2cURvrR4uY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L+ddzo/ifSdbQNp+qWV7kZCwXCs35dap6XCl14w8YLMizJ/og2yLkf6imaj8KfCuuZa6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oIWH4rTNUb0jFjzVPwX/AMiho/8A17p/KudtvhVNon/IG8T6vYgf8s5JjPH/AN8tVPw3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U1hf6be272kZjt7uDDIu3gZHXjFJlHpo6Vh+IlW41Dw/A0SMr37Fsj+EW8x/mBWRZ+J/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d29X0ubf/wCOH/4qmz+OtHu9U0aSSS5tEt7lnnFxAw2qYZEGdpP8TL+dSBuXfw/8O6g2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/dn/AMdxX5g/tEXFhp/x2+Imn+dJ/o+r3KJJI/zP83OTX6kWHifRtWcJY6nayuekYmX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8pv2ldZx8dPid+7Rsa3fJ8y5+7My/wDstdmHV3oefi9l8zzdtcb7UNlsl0m0/My571v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sbdmwDtaHP8ADXDx+JbrzPkEcf0Wt+81i+Ev/Hzj5V4X/dr2aSfMeHU+AuT+JJuYpdI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9WtLqaKbMkUoXHP1rBF/czjY7lueppZ2CIWbtXfY8/msaBu7OSTMsTNub76OV3Vczo6q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/wAfFcqL5v8AllLj61KNVu/+eqH/AIAKqwrnUHW9JlKbbOaMBNnzTZ+WjR7nS7S9kltZ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g79i/wATCsbTJ7m6WUtHGSGx0qnJLAkrBoGBz98SUF3NrX4Vu7qMi4XCL1UYV6zLmzhx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1GtxbD/ln/4/uqVdQVBkQ5/4HQaJo0dPkhvH8xCfM8vY8h/3cbqm0oQyavF80beSpISR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TkC2WL/cOaW38nk/vP8Avus5K4KaOg8RLY3c42sU+Vh+7+tYrQWMSIGNzJhieuKZA0DM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rDGNgQreZ9EzUpWNU9CNZ/tFxP6/2bKn3t38cdet68QukX/tC1eQ23ljULwR/wDQPf8A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ONC1cjtC38xXztZ3xJ79BWpI8ohkeW+v1kUL+7tR+dwK948JPqMfjTQm0iOCXU1vYzbR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b2NeDad5txqN/wCbL5vy2X/fPn17j4ZsY9T8UaXaTS3MMM0+xpbPd5qfK3K7ec/Ssa+5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/ivryH/hPPhGwRUKNd6Ji4R/l+8oba35VzmiSeCoZVj8IfEnWfAV2zhhpeqySJHuxj/V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XjDT9Ohm8NfEyPVI0dQbHXYBMydgG3bZB/31UPiW+8UQRtB48+Fdj4gtxlZbvQ5cMw7H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psQahcfEPT4GGqWOg/EGyP3p4MQyEeo27lP5VwN6vgC5vXku7HXfh5qn/P1HE6RBvXzI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+HCXbHQ9a1/4Z6ln5YbwSWsYPoRjy66COX4jWls00Go6F8Q9PA+5JEolZf8Aroh6/wDA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FZ50HxZpPxA07H/HvfoskhX/AH1+b/vquR1+88Nvcj/hLPh/e+HrkHm90r51U+vy7WFR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B8ReEdZ8HagOftmmEyKp/wB5MN/47U2h6vrdwceGfHdl4htB0s9bUSS49Pm2vQMSf7Xc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Bj8QWny79H1h1knT5uwk2yVx3jyC7bMfifwTHbnPN3pz7lz67T/ia3fGl5p89m8finwO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6OwkQEkDdtbDL1965q+1GzVDb+GvGr3y/wDQP1F2Z/8Ad2yfN/3zTW5fRnz/AHFvp0fj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bJSUmVlKny24x37VStcYJ/6Zj/0M1s6rJeP8RX+2RQpMsEn+pBCsPLbnmsa1OYyT83yq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mO2+CKlviMD2XTrj/wBCSvVviUfn0nHa2P8A6HXmHwIUN8QZ/wDZ02f/ANCSvTPiKcza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W2H/inFjXy0JHIYpc+9IOlAr6BHx9wP03U3gDnK/SnMPb8qapxnDfnVGdxjjI4O761D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HIB+lRH6EUBcjqLUDt0+T6VKTUGrHbp0n0rA1p/Gji/CH/ITv/bT7j/0GvSP2brj7L8U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L6LL/WvN/CH/IS1D/sHzfyFeifs+D/i4tif+nq2H/j7V4lf4mfZYT+GfpN8LIP+KIs/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Vha+fvAfiP4o3Ph61l0vS9Mg0yaSUwC4+aT/WNnJ3epNdQNT+MPey0X/v23/wAXXlvc7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8Vn3CjnivM5tT+Ln/Ptoo/7ZN/8AHKrNf/Fluttov/ftv/jlMCP4j2+PFngCH/npdXP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W+eRGXkVyXiR/HVx4x8Mw6ulkuoI832FY0KpuZcOW+fn5a0p7f4o/wDLKTQ/+2kZ/wAa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LgsZPN2DLcV61p/wml8X6/8A2h4wm+1wx7ng0eP5YIl5wp9TwK8k1+0+Jq+X9pu9IER2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P8Ne7RfErRk3v9vtclt3+vT7vP8AtVzVEzqpny58eYP7P/aTumtLSOLTdM0y0aS3iTyk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W1441jT9f1jUP+EftLiLT/OZ4LfezbflGTg/SvPf2ldSl1P9oS+vNKu4/wB+bSBJN+6J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qOneINW8+7/tC0/4852gS8t33LuHXj73/fNF7oU9C7dznxFrCWsYybBVhx/ekbof5L+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e6Ro8N1pU/2a8s1eN5F43YVTu/76NeG+DvA+t6h4otdb8CfZ/Nt4f9N/tD5Yt2OOq8n+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fHWo+CPDlxb+M7i3ivpnLnyUOza2MfvFXb2qZK5KZk+Lbe48YatHa68v9qzhmdEufuqc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i8t7qG+0a3trX/UvZhfl965D4mfF6UtZ33hq7s21BHZHLx7/AN3t+9z92ucn+J/xSt/C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GTZvfy7PdLt3Y6bazSsbI9k0Lw9a+DfG8mkaFo1pdQavYNaMFj/ANSG+Yfgu2vQ9G8C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1DWNPu9K/g+2WXny+3X8a8a+EvxS1DwwdS1fxtPGwu7OF4Jba1+5827t07V24/ai8Lc+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RJAd34Ti+weNbCHr5F1Iv5RsP6V6RrHM7fWvkLTPH3iHxn41gh8JeJbayu5bt2gW4tgd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a9hm8J/Faf8A1nxGtm/7hsX/AMTW8NDOQvx2u/s2g+D0/wCfjxbpsH5tJ/hXqjj9+frX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GsIfCEep+O4dWa512BdOVbBI/Jul3eXIcLyBlvlPFeiL4N+JDH9945dv922RP/Qa0RFt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QPBPj7H/ACPE/wD37NL/AMID408n/kc7/wD77NaowtY9SkGSa5Lxs+3Qbxf78kEf5tXF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+Rz1dP8AcuGH/s9c5qHw18X6f/ZUUXi271DULjU4YP8AiYO0kW09ONzUmikfoNEMKg/u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vP8Ar1h/9CkriLb4n6x4XiSDx1ov2dwAJNR0tWmg3e6/eH/j1dRomsWPiDV7+9067ivL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cp/1nemUN8WeFtN1nT5Z7i1ja4hXckwGHU+zDkVjW1t4r8If6q6/4SbT/wDn3uP3V2i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NU+bTnQf8tHVPzNW4SEbPfGKEBzvhrxDZ6vcXyrL5F40hk+zTkLLt2qOlXpx/wATrT/+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KHh608QQah9qHP22bZPH8sqYbHBrJuH8R+FdRtljQ+JoBE+EPyzrF8u7Hq27bimI67V/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/QxWBrfga0nkk1DTZ5NG1TYx+0WvCvx0dOjCpNP8aaL4thSG0lK3kdzGJbOcbJojnup6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ef8AXtJ/6DQtBHPaP4rvNFSAeJbM2yEKBfwcwv8AL/F6V0OgtGbKDy3DozM4I93arFvb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b8i1yeneF7u38rUNEu/sksnzvZ3HzWz/AIdv+A1Yj46/aD+LGraf8bfFGn2l1bxRR3aQ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Wn8RXd96vIU+LfjG+zFea9dtEm7fHbhIt2P4fkVah/aB1q7k+Nnji8u7aexlk1aZHtM7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GvOv7fjt5z/AKPcfvNv8f8AF9KAO3uvFfiyX7usaw/+5cSH/wBBqJbnV7oTG8udQeUv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/gTVxlxqM5J+Wfv/AKxv4aS5vyIo1EDMiDc/f5u1AG/9lvLafzfNaKX18wL/AOzVp6Zr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BQMNy/aI3Vtyldu2QL97/eriTrMMHllo5Ifu9do+apbfWLW7z5MbSfQUAd9ceKIrf+yt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Dsf7O/mfaFk6tUPhbydP1S4llmk/4l6Nv8xNq88f7XrurhJ53ydkAh/2ouGpw8SX8NvL5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yean8Kr8tAG43iCymmAj0uObyAIRJcTvLsVT/s7VrUttY1C3sI5YTHaeZ/z7oq1wJu1U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Me1bMuprIESGM/ukXHmfNtqUNG213PdsTeXst23P+slLUx2WEHZCxHy/cTP86zo7y6R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tRS6xGn3p7bd6SXGf5VRRpgAPggvuQkAg4/HHekj1S70y3uLQFJbC5TE1sGcFf8AbT0a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hecY/5YQEj+f61F5GpTpmHTZUk3Ab5lVB/6FmgC/qGtXOrwJI83nLbDyohcp0i/u4/7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T72R5lBkbyUjhiwu3u1YV1pOsyRNLc2qMm3YRAfNZlP41Zh0aGKxtG8q6t4Y0/fRtJjf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FK6aKzUnefrjmqEMM108AXzQHkY4k+VW+Wt3R/D0Vz5WoXdp9l0+NN8Nv8AN5l2394/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+bN/tbI4/lVFx2qG7AcMUuDqtsrOYPkb/Utmu1t/B+n+IPC8Utp5k0Vu7edcR/K3fpWL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xDaw/wBoai1o8cFvH8zbm+8f++a9d+CunT6b4TfR/EelXOlyyRybJbyIrFuaT5Vzjj71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+16boul2KxQieUSmS43Kzrn7udv3qcNH/sfxPrf2u7+16hGjO9vboyrujYSD94f90fdr0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/8N9Pih/dS/wBoQp/tfdbNee+H9Ql8QXEVpqEvlfY3VE1D/lukZ/gk/wCei/N8rfw1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oW8UsV3/AMTW81a6d5PP+4o+zx8n+7vnkb/gFe1aRrU/inx8J9D0l9XtdNdbS0id/IhS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+JZLhpG+X+GJa8EGn/8ACP3F3FFF/q4bp3uJE3S7pHB3jd9z5ct8v8QWvqn4c+L9Hvba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ftCwW1laQJ88VrFHtXzC3yruLO1BmaWs/Dx/G1vLH4w1JtQgkTjT9P8A3UFu38JD/fY/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2h8GPG82k6JFJqH2y1a1gjt03S7S2YXKr/Erb1r1XWL29A/4n+rxaUsr7E07SfnuX/2T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8a5PxR4P1DUNPtJfD/h+30r7O7b47iZftd3HIrD94f4fmw33qCkY/h7R7uD+0bTW7uPS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fdOink2sP8Ac3d9vzfP1rhNZ0KHw34+8GTR/wBoWdj/AGjE2nb4NqyzLMzqZP8AdXC/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F/C0Xh/Tojdwx/2rs+e43+Zsb0UtTtX06HVrby7hRI0UizQk4+WRScH9T+dAz5w8K/Fp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bG0PhfU7goXW3UCK5kiErS/+RFr66/4SAXAMsXf5k/u7a+EviL4Pmt9asPD+oxSfvNd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s49w/wBn71evfBD4qtHrGq/DzVJzNqGlPKmmzzHBnt1Y7V/2iq0GSZ7nqFxJrjSs8ojt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W/2iD975kv8AwPb8tZ0On+TDHbLzu/euR95avi2i7RXf/j1S3Yt6nBTfsx+Db2+027tj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H7PfKqo24sNvyf3jXqEnw8sXyS99/wB9J/8AE1Dp1uBN/qrz/wAera2xgf8AL5/49Wbn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/wBBFxq8UVxq3/E0dnn8xoW6sx4+T3r57+IfhjRfCni3UNF8N31zeppCw294boR5WZov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+PBq+wZ9Ql0+3u9Q/wBIu5Y0Z0t/+erDovzf3vu1+ePhU+LbLxxrg17Sb+S91qWc3cjP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kbf+mh2/7pat6TuS0e6+EbD/AIRv4dRStLtm1m8kvcn5llggXyo42/3mZyKT4VBPGfiv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vJJjH/caP5dv+7uG7/gFdF4hsoI9e03wu13KlpYwxabcg/KqR28ZaaZf+2m6tT9jrQNP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fH5VlBOY4TK+7yma3jVz/tbmDN/wOu9PQ5ZI+nz0NRnqakPQ1GeprIQwjrTNoqQ00iqG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7U3FADNlIBipAM0hQ0AMyaTNP20mylYBh6UypdlJspICHBoxU2yk2itUQRUVIVpNlADK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ZRT8Um2gBtFO2ijAoAZto21Jt9qNvtQBFg0VJtpNtAEeKTbUm32o2+1ADBS07b7Ubfa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oAatOB96NvtS7KAPwZ+HthE+uw6jJrmnaM2nyxzINQdl887vurjv8A4ivS7TR9Jt9C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PyrfxBLqaSSI/wBmeTy0/cj+L5fvV4YZkzXUyeJbJ/hxpel7kN/FqdxcSw7GxsZAqtn8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0YJlXxRp9pa6zDJFrEHiWO4c3E7WgaIH5vmXLfxV7FY3Wj2nw8k8SW/gnULyPX3ks7iN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OWfazLuZdtfP8+oda9M0f4k6J8N7a7/4Q+LUNV1W4+/qGoSeVbJ9IF+83+9Uzpyashxs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XF34e0zwyljqT2kbXEv9ozMbeZvm2bGwsm2vIiTib/cNd5438aeH/G1g19eaK2l+KtyG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cq33Wrg/WtqNOSWomj2rxvL9m8SaXP5aS+Tp2nybJPuttgQ4PscV6L4W/sTWPsuoaTp8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mh6g6rYvfFeHLKu5kVW+767a8z1I/wDCR+GfDeuxzIizW8emXbSfdhuIV2fN9U2tXbXH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rSrSH/hILTR9t7a6hHN5Svfdd0i/xJ93/vivzPGRcMRKL6H7dhGsRgKUqS94g1jw/aa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OXVdLe4sobeOHbvUz486T/aVty/722mHR4v+EO8URSw3EXmWVsnn3CbWfN0nT9a0fiX8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ZbS4iubXUIIYjeSllCbXEjeX/dXzM1y2t68umeA7mJENtfarNFOg/wCWi28Mh2k/7zMf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ERlHoefmtoYNup1OO8N6RaWcuplCZvJmjTJTb/F2rrPiTqF3oen6Jp0trHLaDRrIb/4v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XM2uvwukJMLXEz3EQkRMKrru5/3flrb8b+LNS1vX7ub7JJbwy7UtLY8/ulUxr0/3K+/U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zi4l0S4t5fKt7rzf+emFr0v4DRXmla/ptrLbRQWkF6ddmvDN9+OG3kEYZf7u6Q/99V5f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68uL/pn/ABflWz4a8enw74c1vTbayhe61by1ad+fLgH348f7TAV6aj7RWiYN8p9I+CPi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Sxw2EWq6Brul2GyUs0V2sOn3C/vP95H2/wC6lcv+0/oE3/Cw4ZVMSxroGk4UNgAfZI+K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8OtT8KXFvay2V7qceoM0ifvFkWF4wu/+7hq6Dx38WLTxn4vk1ZdNNvbi0tbNIDJ5v+ph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XZh6MqFRVIo469RSjZHjGpDbcoPpXpnwHtbi7+NXw9htZPKuH1+xEcn91vOTB/CsjWdb0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DyZcrx/kCu6+Aghufj/8NIoYvL3+IrH/ANGJXZVq3oVL9mKmlzxP1Ef/AITyx6Q6Drk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+y1LZ+P9SskzrHgrV7NO72jR3MX6bWrtF61IOlfkTR9NY890zx/4bg8S+IJLnVk057p7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am3+Ku807UbW+iD2t3bXaHkPbTJID+INZa6faajqPiCK7tbe7h8yH/j4hEi/6kf3qpTf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mxWjH+K0PlH/AMdpLQtHVT/6iX/cb+VYnhCfHhDQ/wDrwg/9AFY1z4MvNA027m07xFqM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cpn+UKflyxqpoum+K4NGsHs9Q069ga3i2xXNsUKDaMLuWgo7pJiw61T1i3h1C40qK6ij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38H/ANlWJa65r1q4TUfDpZe8lnOGH5Y/rUEvjGxi1XTmnW4sokeZHa5g45Tj7tFgNOXw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GFef4cpX5JfHbTYfDHxV8f6LZLJNa2ms3trE80m6TCzSAMxx8xr9fdO1jT9QuI/Ku4Jv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jv2hS/8AwvD4m5/6GPUP/SqSu7C7s8/F/Z+f6HjsSnzjn3rp70f6VJ9FrBEeJj9a6C/G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VdixpQmubyOFJFUMWGCgPanazbXenBC6pIrdeMVHpACapZMGIJkA4PrW94ohma3UhuA2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dTjfPjOcw7T7VJBGjZImWP8A3hTxnP8Aqas6eIz9p3Q+lU0O5ftoWjty0MgdH5LAYy1Y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LPmuustPiHhlvrJ/6FXFvAyOcTZqbDuPsyjybZFKj1pbnatxtRiVq1p8U9wjFkBVehql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cVIXY5JducU6O525zTfLAFM2YzUAiylxGynnBp8G1mOJcVWjXII24q7ZWCyHJFWbplzT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0Ren/XRa9V8UEDQNUJGRt/8AZhXlenJ/xMrwLyPsqD/yKtep+Jm2+H9TI5O0df8Arotf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h3+4v2PLdJt9+tXuOm7Twv186voP4Xtex/Ejw2+m2sd5frdMYYJmZUc+W2QSP9ndXg2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GP8ASNO/9DJr3TwDHZnxxon27WDoFr5zh9SE/kG3zG+1t/8AD821c/7Vctb4jopfDc+k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vP7b8E3lpLs3/aLN1ni+997+Fv8Ax2jTvHPhm4zaaJ4r/s+X7iWeoO0Df7u2amXMHjb+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0rxNZeSybLtI5lZdv9+Mq5rkvHXjHVvKMXjX4W2uqRd7zR5yef722Rf/AGauexsdbrFr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keILduGdYvLZj6g4ZTXmOr/AAq+HUM7TQDV/AWoE/LdRSSCIN/vR/Lj615/Pq/w+gut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6zhYrmN7dB9Svy10Fn4n8fW8LSaH4k0nxlZAf6u7SORiP96Pa35g0gNeTwN48ghE2h+J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WoxRu7f9tFw351514js9KF0y+Lvh5f6NdA4bUNI2zxg+v8LD9a17n4mWqThvEfgC9sLw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vvtyGrb0r4o6NetHHp/xEETDgaf4mtznHpubax/76oA89hXzbeZPCnjz+0Yfl36Tqjq5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nj1bn7QU8R+FoR6XumNuGfXDdK9e+IHhe01jRmvdQ8JWt7EhXZf6LKJNvzdkOf8A0KvJ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XR/Ed9Yr/wBA7VUYL/3y5/8AQauJp0Z892AtR4znNi0piWCT5JQwKfKeOaZEEMYIyBsT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nWpm+aIypbSfPECA/HXmqFqG2c4H7uPmuxbHOehfs9KT441M+mlv+sqf4V6J8Rji800e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+zyg/wCEx1g+ml/+1lrvPiPxqlkvpbL/ADatsP8AxTz8f/AkcptoxTsUdPavoEfFjfoa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8/wAQb6UmB/cI96si5GcDPBWoyM55zUpyM84+tRtQK5XP3vpVPXiV0yQ+xq+FBc1T8SKB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WOiD9+JxnhL/AI/NSPpp83/stelfs8f8j2rejof/ABySvNfCQzNrB/u6bL/Na9K/Z3/5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Q5K8Gt8TPtsL/DP0n+FcAPw60f8A7av/AORpK6yuH+G/ifRrXwBoUVxq1hFMImDJJcqr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0f8Awmnh/H/Id0v/AMC4/wD4uvLe52ovSrweaoSryeahl8aeHMH/AIn+l/8AgZH/APF1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/if6X/4GR/8AxdMZxXj/AP5Kv8P/APrldf8AoLV1GK4nxn4i0a9+KHg65i1ewks7WG48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VbCs2f5V0n/CZeGT/wAzFpf/AIFp/wDFUFlfW4PO3ZGRivG/E3gy1vL15PIHHFeyXHir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v/wLT/4qs251TwzOpP8Awkel/wDgWn/xVRJXNos8l0f4Z2k1xFvtgYg+/p/FSeCfAo1K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ulx97o2O/wBa9WstX8M2xOfEWl/+Baf/ABVc78N/EWiadpGpPdanZQfadUupow9woLKX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50/g/QI9ATy4+N2M4HsRWd458PJrVo8Mq7ozkN/u1d/4WB4ZgmP/ABOdP/8AAlf8af8A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Yzpn/gYn/wAVU6Ajzm0+GFhIR5lrG4/3af8AFDwrFpvws1+RYlVPKjXdj/ptHXqFr4j8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H/r8T/4quW+OWs6DP8IddgsNXsbmd/KCQw3KOzfvUJwASegJ/CjlLTsZEvgaO80Wyhlh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6KuaxNG+FFr5HlS2UX39/mbdzbR0r2htf8LS2sUaa/pQHlKv/H3H/dH+1TdP1TwxbE48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/wCKpcocxW8D+BbDSLqC8+zRLPHjEoXDcV34nDd81zY8ceEgOPEuj/8Agwi/+KqSLxr4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vpfRn+taxVjJnPfGO3+1ah8M0HbxPA//AHyrt/SvT2XmvHvid438Lza/8Onj8QaXPHaa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hAoQ4aQ7vlGe5ruY/iz4Ml+54o0tvpcqatITOnBwKM8Vzo+KHhD/AKGXTf8AwIFH/Cz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f+BArRGR0BFZd7PYp4p8MWU0yR3V1qls0ER+9JtcbsfQHNZtx8WPBdsu6TxPpij1+0Co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jzwJqem6na3lrbayIPOhfKhjE3G6kyoqx9XNCjxtHIiurdQwrzuf4U6Vd6zqV5o8k3h7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reXklc/OOjf7pFejVmaYP9M1L/ruv/osUizg9Q1bxp4RtjBrGmx+JrBXjdbzThsnJDA4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un8MeOdE8VM8en3nl3S/6yyuVMc8f+9G3zCtnXT+6sv+vyD+ZrM1/wAEaR4gkWa5s0W7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jPqrDoaDPmJPC3/IOl/27y7/APR0lWQN3iVMfw2p/WT/AOxrh/Dkvifw5pRuLOKPXtKE0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o3nq3R/72K2PD3xA0TxB4gl8q6+y3X2ZU+x3qeROrbzlcHr/AMBoLuW/F/g7TNcWD7Rb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MSL8pPB/CsmSDxJ4dtpoXul13SVRuZeLiNf97/lp/wChfSuw1I5uNPH/AE8N/wCi3pm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/wBCoEnch8PeLNK1+INp11HM+B+5bKzD/eFWtDTFhZr/ALArJ1vwbperj7RLAI7sfdu7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Lpt94n8KeV9th/4SDRwi/Na4S5iH+50erGfmd8cdR1C7+M3j24W2jljOu3xBZyOkzrXn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Lib6Oa9k8X3Q1fxl4iv0TYl3qV1OuVwcNO55H41iHTYufkH5UEnjt1qF/bw+UI2gi/gD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DVtQdCGt5ZtjkeZ8q7q9UPh2znB/0eL/AL4pi6BbWUDuFjQRgtgJQB5xcXzyRlbjToog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LS+1CBQEtP3eDh6uW+nxahfzXeoeZ+8/5ZxoPl/76rpdDWNb1o7aGTyWX5lPRG/vUAcm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rA/3WqEm+lzkAf9s816q1p6kH5j2WnxWSbTnk5HagDxeWwmhkBlja5TJwiDG3/CugsPDt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ONqKMY/4F3r0uLS42Z3wgcKcMV561fWzzvBHO4DP4elAHnlt4MZlOYXH++2a29O8L+QW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XV29uiKeCMop4571Mtqrt1z85HzA1kWc5a6ROkeGkJ+Vf4as2+jIfvBj8xrdjsolVvkI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z1+81QBmRaSsUW3HIA5rmvE1gphlXHzNIxzXeuAEI7cc/nXKeIUBVQehc/8AoQoAyvFN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XMUcMQH0XP8AWudeG91Ahi4QYI29a2PE9kbbxBeReY0wSblpfaNal09kZFdAvzDqv4ir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zQvF2n38N+Fu5ZDFkR/3/lz+tfUc3gy/wApGutSGEMpeOW1R96hgcZ+Xb0rxXwpBv8A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/oS19QOu7f700BheLPDtj4v0m40/UbCOa1l5w5yc4PI9DXz9rnw2vPA+oSrMXubG5uFF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/wBr3r6eA4rqb7w1Y63ZTWN1ard2NwMMkvb+66/3WrQD5u8HahaahbzafqE32vxBskTT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Ez/Ftycbt31+atK2+JN38GPFGoebqGqahaahMqXsdvtVbSMcDy8/xbf7tO8afD/UPhvq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vtb+Hh+nAb/a9f8A9oVxU9v9o/13+tkSbf8AaP4/moA+1vCb+H7mwt9U0GVL+2v4hINQ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fN/wGtyvij4LfFDVfhZ4mm08RfafDF3++mtM5MB/wCeif8AxP8AF/49X2JpOuW2rWUN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PG6ngg0CLN2gkiI96526i8ktiuguJwENZEii4Y5rIzOH+I/w3g8ejQdSjXbqukXMNxG4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6/L8v/2VeZ/Bz4XWWv8AjaXxlrFmkgt3V9LGOUYqdz/99bvvV73f3At7cgdqzrLSJEjW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5/nXbtzzWiEdDpjQh5ryW/8AIMox/D93/gVaeI8cah+e2oYVvYYBHLBbEAY/dvt/9lqe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/wBtP/sazkrmiNHTLZ3jyNVYc84Vav30TukSR6jvI7ELUmni48tQbKJCvoy8/pUEZQXs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8FZeKwW5fQ5/xlqUlnJp9j5itC86+bIvUDlf/QmU1876Faeb8bNcuLiz8+z0We61OYr1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myvatZifX5tSdRkwglP+Av/iGryTSkj03TPFGrzXE9pca/rTwR3KfwRW7tIzN/stIy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I5Ju5d8HeDn8f+Jmi1O8uLzSVieK4T/Vyv5sEnmL5n3l+8lfSPwt+G/hr4UeFU0PwxYy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LM0rb2C5+Y9uBXiXwdh1Gz1vR3nJ+y3+mXmo+b/C8hnRf/HV2/8AfdfTNugFtB/1yT+Q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80lSA0jrTdtPNJQBFijbmpSvBpu2puAzGKAM044oHFFwGFcUYFKx4NMyaLgOwKMCmFq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TccUueKYTVGYYpMUZpKYBTSKXPWkoATFGKeAKKAGYoxS0DrVAAGaXbS0UANxSYFPyKb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QA2ikzSjmgAoxQDilBoABx2p2KTIpQ3vQB/PCqk+1KYM5+YiuiWazXOLRB9acL61XpbR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OI52Kxkl4iVpDV230W8I+aLZ9a1l1fy/9XDHH9BUM2sTyZywxVKd9SkU7nw7dIhdSrge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/usK3DfSqpVo2UHuTWdKAjl1PJNa06gzo/CvjE+CNSliurYaroeoBVvdOeTbu/utG38M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Ca/0+KXwJ9n8S6fvbfHJDu1C3YtnbJHu/h/vL8tfOsxJm9zSxSy21x9ogmeCb+/Edh/S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+Zuz8j38tzfEYD3Yu8ex774lvNP8O3EU3iYWd1r0b5i0OyZSseW63Um7K/8AXNfmrzfxB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3mozedeXR+dh0I7BV/hUVz2j6dd6uTFp8Ru5fv8Al26NI3qWrTt9Ohgt4/7Ql8r73+9t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WD0huY47Ma+Od6j0K2l6hHpWrR3XlhwD8yjuK05NZi1C9uJhJ9mKtuRPQVn3MFjFdRKs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MoqQ6fATez2k8dxbwJu+58xFejZLc8YoazdteS7mcv7mqVvBnPNaN9o91bGIywyDzDsS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I7G8t8OIiif3yFH867aMo30MHctWEeyMCrYGKnsNIvbqEukIY7ggweSTUl5pV3p88kN1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fjaw6ivoKbujypxfM2ZrjdKM9civV/2dVvJfjx8OlsPL+2HXrYReeMx53fxD0ryr/l4A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e/5OJ+Gg9Net3/LdXHiElRqW7M6qD9+J+o7a94+0/5rnw3pmpp62F2IT+T7qsWXxNZY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skc/uFmUf8CRq6aT79KvSvyY+sRy9n4y0GHUdSkn1SCzF5PGYftb+SeIVXv/ALprqbC/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3SH+KB1YfpXI2ej2es634mjv7S2v4lvY1CXEKsB/o8bd/wDfq1H8OdCh/wCPewSzx0+z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rn/IF1T/AK9J/wD0W1SaCMaDp3/XvB/IVzGoeGJ9L0XUGs9c1KKBbeQvbyy71dSjBl5+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T4IvsniCz1C08ldlve2Wxk46ZXbSsUd6KxtYEU/iDw/FNEkv/H11Td/BWPFrvizT7oR3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zWlw2f8Avn5qrX/jC0HiPRLq7tby0it/tCP5ibuqcMuPvUAdhD4R0S8uY/N0yAOXXkDa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Wn+PfGNtb7lgh1e7ijDMzHaszKMs3LcL1Nfs9oni7QtRvbdotVty+9D5c2Y26+9fi58S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L7pWDrPq17KrL0INw5yK7cLuzz8X9n5/ocbETJMAD0UVvXs6i7mUjOHwfzrnIAwlcg8D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qNwFOP3p/nXv0kj5+r1LUV/HBPCUjPySDJxXW+IpI5bLcHxjnH4Vx8kEig4wTkGup1dD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fhXboeXY5qK2dt2JQciremwsPtCkEnavSsgI6YOx06d60NEllFxON5wUFLmYtDqNOw3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dcPLEoZio6nvXZ6Y8iaBdZbd88hrj5LpAv7zg5HajmYaGtoEbfZZTnvWdJG3nNkg/NWz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lyFPNbB/irMoifA7UzALdKsOpPQUkURY88cUAiNW3EitKyBUL+FUoYtrtmtKBQEpXN1s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f8srYf8Akdf8K9I8YqV8O6jj0X/0Yted6Yv/ABM7we1oPzmb/CvR/GZH/CO6h9U/9GLX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h9MOee6KP+KinHmeZ/pdlz+Jr3/4STy23xK0Nk0o658026wDqnmr5EmRubgY68+lfPvh3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9Zj9Gr6K+DMN3N8U9EjsNY/sK8aO58q++X92fKb5fm4+f7vNclb4jrp/w0em+KLL4a308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8IXuxtt2lk3Lf9dLfd/49XNSWk32RU8HfGFbtnAK2WoXcc+Pby5fm/WvYtetPirbx+XN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0kLWsjD/AHkZl/8AHa+ffGGoeH9QzF4r+F+oaf8A9Pmnulyr/wC1/C1YGpieKf8AhYNh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iOLvJa/6LI6/T5lJrgtQ1HwbIWOreHdX8H3icx3lvBuVfrJDz+O2tIL4KjvSPDPxG1Hw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Nbgf7PlyDy6tXFv8Rba082ObRvGOnZyski+VLj/rpH8p/wC+aCSro13q19Dnwp8QIfEF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6K+zZ2yCquq6xd242eJvh9Bdq5w13pE2fx8uQZ/8erO1b/hEdQYDxL4SvNEuhy1zHD56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Wjo1pdzwlvBXxCOqxjgafeypcKo9NrjzF/76oA52BfC8DE6F4kvPC98/H2S5ke0DH0/u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b22L66tdfsT/AMtZIQ0jD6r1/Gt3XLnWrdGi8VeCra6hLqBc6VIUK+7Rt/8AFVwV3ZeG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WkX8hybS5Vo9x+n3W/M1US0eXaZcvea5q08lj9jcWrjy/wC57VHbOFDljziMY/4DU2mJ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kXMggYeZ1389eKqxYSF+MtmPp/u9ea61sZHq37O5/wCKn8Qe2noP/I1dp8S+NdtR6Wsf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c+JPEh9LBP8A0dXbfE0geIYR6Wkf/s1bYf8Ainn4/wDgSOV4/wCehWlUe4ekDcdA9Awc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Y+JH5QdV2e4pAf7shP1pqso+6Tn/AGqdvYj7qke1MgawfHKrj1qI8VISPRlqMjOcOPxo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1m+I3xo9zz2q+Rz6/SsDxTa4095DJwn9/wC9Uy2OmjG80c94UHya+fTT/wD2otegfA/U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/njFj/vqORf/AGavP/Ch/wBH8Q+v2Af+jVruPhRD5lvrh/2Yv6187W+Jn3GF/ho/Qjwv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THktIzm3jP7xPmf5e5q6vwO8OZ/eabEg9jXdeHhnw3pP/XtF/wCg1oEAivMe53N2PNG+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Rn/gRqs/wY8K5/5Bcf8A301emyY56VVfGT0pE8x4LrPw38PW/wAYNC8Px2Srp19pM19d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uwl+CHga4kLyaQGc98t/jVbX1z+0d4ZOfu+Gbo/+RlH9a9HAqirnBp8C/BKjjREx/10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eCVB/wCJKn/f2T/4qu4kdVXotUpLkKTwtBZxH/CofBvnon9hxkH/AKav/jXDeAvhfpHi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JdZlnuiJJGPyRwybf/QRXpOveIYdIgkuHkGF+7j+I+laf7M0un+FPDF9rNxaf8e8pjC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2kLHoqr/6HWFV2jdBF3Om1DxPo/ij+xPDN34T0/W5bfy7VLe4tFaDacA4/ixj/wDXWN8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LfW9Qh0QaJa2aLMn9jF287/AGfLbcv+zWn4i/aL0z+z76z8KaUG1m4TEd3byDyEb181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9qvYNQ1CXWNQ0/SdWtI7vzIYfOuPlaJ5NvOP1rz4SfU3ifAnw28P6T4v1A2l34at7vy0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u77pw1d/4++F/hXRvAepXlnpCWl7CimKQXDts3OqMfv+jGui+Lfw7m+Dvj+bXPDatNo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+4hbr/wH+Fv+A1U+I2v2utfCbUJLWRZIpJbcMFOcfvlxXVGV9BNpGyvwR8EBYmGgQKdi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VL/wpbwTICJdBhlX0Z3/AMa7eUASMo6Lxx7U0cVskYX1OG/4UR4ABz/wjFt/30//AMVQ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DFt/32//AMVXehuMUBM1RR4N40+E3hHRvH/gTTrLQoIU1i/nW6Ebt8yhQf8A2Y16h/wp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bHH98bv51zvxAGPjL8KP+vm9P/kJK9Zfqaso44fCnwwo40mAf8Bpw+F/h5Pu6bAP+ACu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MDz/AFj4ZeHpY9smmW0ig5AeIEVoeEPA2mTXHhnwr9ig/se71JxLbKuNw8lm/wDQsfNX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4Lk8z4o+EYP7kt1P+UW2okaI9Ik8Fa/4RO7wtrcslov/ADDNW3Tw7P7qyf6xfb5qi034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0+bS0afD3UAa5gRsAbSV+ZP+BLXo8pDFq5zQokuBqgcZX+0Jsj8h/SrS0JuS/wBsaf4g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1CGS6X95busi/cetavPdd+FGgnVLefS0m0PULqYk3WnOYiCFZs7V4PT071PbXXjfwkMX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JeIEWC6Qf7S/db9KVxWN3wKzf8ACL2DOctLE8n/AH0zGotT8L6V4mv79NRtUugqxDc4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n8N/Fmlaj4d0rTEu/J1OK3jSWyuP3UiHnPyt97/eWumtAPtuq/70f/oJpjvY4K50DxF4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atbjdssNTOWAx91Zv/it1Xx44i1DOn6haXGiarI8ey3vE+V/mGcSL8rV1Ux/4mtn/uyf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aaxprWl3F5sUjxp/48KBov33/INvP+uMn8qfpv8AqbX/AHBXEz+DdR8PwTNoOsSrZBG3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H8LfeWrdj8QYtNmWDxNZS+HblF4mkO63fH91/wD4rFWKR+d3iOb7VrOrXX/PS8nf/wAi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4v8A2WtN4vOklY/8tWLn/gTE/wBaiNt/rv8AfapbsBVgiAlPT7q96dJEDGeB9w9/erEU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+1S+V8n/APX3qCrmW1v14/i9T6U9IsIeP7vc1pmEc/Vu/tSiIbMe6d6AuZggHl9V7np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H3h2qcw/ujwejfzq0kB8zp/H/SqC5nxwDyB8w6en+1V5YRmQ7hnJ7U+K3PlLx/Cv/oVX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oC5QSEgfhGOlWUQBXP8AvnoKfDAXIG3qyD7vtUv2XETnH/LNz096VhXKvlszgDPWMdBT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rk7e9XorbEoG3/lqg6f7NOWEben/ACzbt6tS5Rcxmzx4GP8AbVP0rl9aiLzpJ5RkijO9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B9o6f8tc/wDjtVp9Gxb/APbD+/8A7VTYpHlXi6K7GrwXiWubHUHeW2uLf7r/AHfkbf8A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dAAGBY1x6j+ldPdIulTTW11EbnRLqRftFrJ0U4/1kf8AdYV03/CEReH7/wCx5+1w7PPS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/ALVUM4u10WeMZiij5/22r1vwR8Kdd1bT4LqfUY7SKQK6SCSRm2n2qrBpMaLwo+9/Svef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Y6JZRr+SmmiXKx53qH9ifDDWPD+n63qt5L/anmIlxcTfuEkGOq/3efvV6ta815f8Y/BN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8LalLLBaXk+pyvJbvtkXy7P5Sp9m2n/gNeW/BX416p4Dt9B0/wAWh5fDWrCYaXqmMsoi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t/h3VoTzH1VeaLbatZyWt9Alxbzjy2Vxnivmf4ifDK98B3TeSrXeh+VIkV2/30JbPlyf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Qr6nsbiG8s4bq3mjuLeVQ8UsTbldexB9Kraro1lrtpdWN/AlzaXKMksbjIYGgadz4y8I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/AFduv7z/AFXYnr/8Vx/wH5q2Pg78Wbj4WamdL1MNN4VvJWkBG7NlIzffX/Z/2f8ALdX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46lu1k83SLuJo7Wd2wwZYz+5Zvu+Y3Rd3Dfdrye4t/tP/bRF/wB379BKPtuPUIb63huL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RyRtkMp6GmSfICegr5c+CnxSv/A+tWnhbUfM1DQrtme3fOWsPmPX1Wvpq4uP3GYf3vmf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9hB9pnMx/wBVH1qSD+z7gTXd35kU2/5Ps6NtVf8AgNWbOzlghgsof9bc/O/+73roRbXN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apbsBhxPp0nXUJiP+uz/ANa0tNTT5JyBfSMPeanhr2MZEEL/AEl/+tWtpT3oUubWNfpJ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P+Qi2f8AruK5/wAaanL4f8G6pf2dybi6S2Z0t9ynfJ/Cv/fWK6AzXNzcHdaofo2a8v8A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ekQQxrG7gf3fMA/+KqoLUbdkL8O/EEN3q4kkJS2uLaC3APQS7dzD/vpm/OvPPGf+j3s2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abLagcvJLI0kzf8AfT/+O16J4N8LNdeBIAmBJLH9uSReufMfZ/46q15h4WuZLj4jaPZa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SXWPnkZnVYyf++j+dd62OQ+itJ0kaXpVjaoMCC38oew716IgwkY9EUfpXE5ruP4qqIhm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IiyIzR/fUMCV+vpVor1rD8NQbrrXrj+9esufoAKLAadGRWffeJdK05/LmvofP/54RnzJ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Supxm20ucg9JLkrCv/fJ+b/x2qA0TSVRWx1a7H7+9gsk/uW0PmN/303/AMTTZfDdu8Mg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e8kLIp9fLUqKAJLfU7K7eeOG8tpZIZFikVZV+SRvuoc9zVmvPrL4MQM8w1PxRq9zHPOl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Mi/dbEa7vl/3q7+2sRZ2sNvE0sgiRUzI253/AN5j96gBMcUm2nkcU2pJGYFG2n4FGKAI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tUQRnvRSlaTBoAKKXaaNtWQJRS7aNtACUUUUAFFFFADd1GaMGjBoLEopcGjaaAI6KXYf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oASlBxRsPp+tGw0AG6jdRijFAH4c+DtHh1D4f+IZpdPs7u7t723SGS8k8tUyP725a6D4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g+16fo//ACDJN/2efz2+93/ettrO8MaPqFn4Em0v+z7PUP7Z1GIWUkmoL5DtGu3b8rbm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/ClxrkVzb6JZ3M9tJp0hg1HBhbdjL7mbO3+6te/KXMrI5Ernl05jxwa9M/Z9An8Yajx5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y8NHXC+LNH07Sr29tdJvhq1pGivDco2Qcr0/76r6R0nTdG0Dxo2nabp8FlqVt4Ska6uI0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P73ylt3+3RVqqlFJ9R2Plf7TLOsZ7PW54Y8IXXie11We3aEf2eiySCd9ikHd1bt92rmo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xDp3mS2rv9ivE/597gf+ysvzVv8Awrt/tGgeN4v+emnon93qZK6IztDmYIjuZNPu/hVN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QRahvttl1HhYcc/N+dct4/8AD/hvRm0p/D2uJqsc9qoukEm9orgfe5C/dbtWza/DVdS8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thraaRfQt1McrL5TezKzbWpvxz8K6J4L+I19o2gpLFY26RloZZfMMchGSu48nHFb06kZ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D23gzR/FXjO9XaljDHY2Y3Y3zyfMcfggra8SQabr3gaGC30a5fxhdK2sPOku+W0hZv8A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/lmq991cMPHMtxp9pp8Oof8ACP6fZpvS3jgaRpZD952K/wDfP0ru/gpqc8njAXB8Qy6j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JzjHr/u1z1177qPdhzX0PGp7GeHaGIk3HHBr23SPC8Vt4N0/RbnSryz8VWmtLbr+4ZmW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lZNxrxs3PMX/AE0cfzr6UvfK/wCFo/E2X7X/AMy62+PY/wC6/dx8/d/9BorvlSMUcv8A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af4litI4tKkmmsrKSP8A1v7vcN0g/wBrnFeKW+o+bd+bfw/b4f8Ani8rRfqvNer+NxFp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faozd3Dl49yq+3zDn5vrXk8F9Z25l+0WBuvrM0ePyrfCvliSejeG/iLpnh6/0/UbLwfp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KXN5dSRiRG3KWBk+bmn/ABU+IWr/ABW8U/8ACT6hpMGlvfxAk2UMqw3HlsyNJz95v4Wb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3w80268T2rafqki6P4Vj15HOpnMkxMw8s/LwP3P615L4w+I//CY/Dbwz4Tk8OabpNjoO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hSfmQs7fMrbtzf7Vexh8VSqStTRyVIWPIM/6f/wNa9i/Zla/H7QHw8GlQwXGoDVleCO5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GPpXjv8AzEP+BrXuv7ICb/2m/hsP+omx/KCY/wBK6MT/ALvP0ZOGX7+KP0rTx34u04Z1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No2owyYP+5Jtq7F8VtLEgTUdJ1nRif8An6sd4H1MbEV0gS+FxGgt43Rz80hmwV/DFM07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fLml3s7yfxPHuO3P+1twtfkDPqzifDnxH8It4i8SeZ4n02Bp9QVolu7gQM48iJePM255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aB7eeO4Q9GhlVx+akiuHsvC+la7H4hXUtC0/UU/tORfLkt1lXIjjH9Kkh8BaKVWOOwl0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HTbQho6zxJb/wDFM6x/16S/+gtVq3XbGg9FH8q4Lx34fl8N+FdXlsvFGqIrW7n7G9xv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/s5rQ0fT/GFvb2sX/CQWd35kKun2i1/h/u5/vf7X8ValHaisfW7ZJvF/hfI+7Dev/wCO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K7PPnaRY3qjvbTMp/wDHqzNT8Qn/AISfRbvUNKvNP8uyuk8v5ZGfLQ/MPZdv/j9AHTjw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3pltNHM4hfcnVWyCM/Svxa+IGnW+neN/FFhZW0dlp8OqXUNtbw/cjjW4kVFH0ULX7QaV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fUf7PiiIkc3URQIq/wAWWr8Y/iEov/Emu3UR83z7+4dD95XVpnbdXZht2efi/s/M5V4f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M/jWtqf7u8nK8fvG/wDQqowabcNPFujyu9ea2b/Tp5b24CxZAZj/AOPGvbpNnz1Z6Mre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867a+S5kiXYF4UGuObS7nauYSMstdbqTSLbAglW244rrUjzrFGPQkdf3qt2qxB4ds4yW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up72AEuPrSpc3IZRIzcEdTVcyD2bOpGmQ22iyBLjOS55rhbnTZCfuhxXWfaB/YAZj2b+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WTOaOZB7NlrS4vKspARjmskoCzHH8VaMcxSzkOeprMimLKSR/FUisSbW55piOUbk54qR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A+AKBokE3zHFX7aUlf8APqaz7aPzGNaMcWxP8+9R0N11LWknOrXQ9ZLEfnO1egeMW/4pm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1rz3RedauR/0308f+R2r0LxkMeGLv18yIf+Pf8A1q+ZlrXZ9NS0w6OA8Nnd4hBH8eo2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/wDCQ2LeP7WTV9Cudf09YbjzdPtYFmfHlt8wVjzt618/+Ex/xPoQf+gjF/6JY17f4J8T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VvCMNpca0kcieVfRtJGUZcSfcYN0P3u1c9b4jspL92ey6jL8J0lZtI8Wa98N7kjcsd0L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Vk2unePb2ziufCPxL0nxUuzC293Fb3JI/wB5drVRvv2kfFNwksHjH4S6fqiOuJp9Ou9j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76rgNY174K6xKv8AbfhjXvBepEbhOLIlNv8AvwnJrAs1Ncv/ABMomg8afDbTNXh6vNoj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/wBmrgrmP4dRXDz2t94g8DXY6G9hmgVP+Brujaup0vR7G+lLeBPjF5TJwNNvbnzAT6GO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6TbMupaHoXjCMHejwD7PKR6LtDKaCTlrHT/FstqJvD/ifSfGFoRu2XYUuR/vx/N+lYes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B57J/wCK70+RZuPXHDVN4gm8HPdtLrnhjW/B2oE8zW0GY1f/AH4+f/Han0ie6uUx4Y+I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Z1m5/u4ba4+lAGFFfWSIYPDPjaWyxwNP1RtuPYLP/wCytXPeLD4hgVW1LRbPU4+vnWsz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f/Hq7LxDc6yIXTxJ4Mtb2EHm605wuPfY3+Neca5ceF4mBsNZ1Pw1N1MNx5iRg+mMtHTW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1DxCba2e1H2d/wB24A2fMOOKIFADbsdAOfpUtoS194jJvUvz5H+uQKN/zDniqkYK+Zk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a7FsZnrf7OKltU8YH0sYf/RjV2HxRTb4pUelogrk/wBm7i+8YHv9ktx/4+1dV8WJceLZ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rfDfxTzcwf7hnKHco6H8BTo2k9Mf71V455GHyuy/7wqdHuyDiJJvxr6BNWPjrMPMOe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pUO6Yk7oSv0pwI7y7fY1S1MmmiXeTn58+xqM47jP0pDs/vb/AKUzDc4UigQpbk9qx/F5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y3J/i4rI8XE/2bKenNS9jtw3xnO+Ff8AkH+Kf+vWEf8AkSu8+ER8nTfEM3/PNY3/AC21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MfWCAf8AkWvQ/g/+50PX5fR1/wDadfO1viZ9xQX7tH3lovxS8aNoumKvglcNBGw8ydty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/wCFleOv+hNh/wC/7f8AxNeieGYMeGdM/wCvSH/0AVeSIKPevMe52RPKW+Ivj452eCr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L34kfEhT8vga2P8A23f/AAr2KZcE1k3twsZIO79KRd12PnBfG3jnWPjPp2oz+E4YdTj0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TC0uTNux/Cwxt969DPir4ggZ/wCEPtD/ANvh/wDiaAog+N2n3ZziPQZF4/66A10+oeIV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Eysck/jX4gAEHwXa/X7af/iaxtb+JXizTI9194VtoB7X5/8Aiah8RfGWK3mNvpbLe3Y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IquKtdXn1q3nn1Lzprz9598fNtxxt/2awlUsZova74kudYjiu5cR5O1Igd2wEfdrKtv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NJOgsgfMkEmNny4+Ziem1RWbcahaDSD5t3HaxWab57i4fbGvvmvP/DHie0+OvxCtfA9p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zI8WmMsN1qMka+ZjcV+WHg/L95sfhWd+ZalxRZ+K/wAUJPF+gyeEfDl8R4ec+ZNcBNv9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1/hX+L7392vef2df2tPFl5oui+F9W8qW/0tI1invoWWW7h+7vzu+8q/Kw/Gvdv2ZPgB4P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Bl066hMcUX9sKJ502r+8PO7+IGvmH/goDcahcfEDT/G2ixf2VqGlv/Znmf32iAkjYjur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zOUXojZI9i+JfxXude1/dPEscbRYtpAf9ax+XPXp/wDZf3q5Hxh8KvEM/gltX0/zLS0v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eYr5Vtv3tv8A6DWV4F+KGmfFbw3pGs74LLxJpNzbfaLF1wHEjDcwP/PP+7/dr6f1jw/L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FLJp9pZzLCkkabliwoO3HZmz96sIXhK4uVnh3hr40+I9ZaeM+EmM1udk3+lj73/fNdAP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ge6l+l1/wDa62td+C89/ca9fQXKaHNpMexZUB825kCg/N/D82a4IeLfEvhG+Fn4hs5r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/wCBL/8AE16EalyeQ3Jfip4pi6/D3Um/3ZGP/tKhfix4m6H4fal/38b/AON1p6V4/try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OtdDYa1BfLlHBP8AdPUVqncdjx3xN491i7+IPhTUp/CN9aXmnC5MFmzkvc70wxX5RjaO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dJ/rPhtqEf8A29qf/ZaZ4nuPM+OfgNP7mm38v6ba9ITBatBN2OAHxa8S/wDQgX3/AIEf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lII/4QC9z73H/wBrr0uKEFe1TLAuD0oI5vI8jn+LfiTkjwVLj/r7/wDsK0/h1431eX4p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xEfs18DZwzo0hHyAN823u3Suz1PTY5UPyA81e+H1nFJ8Z9I4yYtMmP5lv8KzGj17R/iH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9mven2W7/cybvT5queHj/o91/wBf1x/6Mama54J03XkK3dpDcKf+eiA4+lcjYeCNa0y2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hHNIgsbtfOtyA7DGOGXp/DmtE7CsdtenGraX/vSf+izVm8fy7S6b+6jH/wAdrhP+Ez1vR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hhESSAXOm7pon+Uc7fvL9Pm+/WyPG2j+I9H1B9M1KC5kjtpM2+7ZIPlP3lb5h+VNBYsj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1tqFpHd/uI9kkifMnyjo33qy7HRdV0ifUV0nUjLDE6j7PqCtIhzGGwZPvD/x6ur08bLK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dFUtLj3XWsf9fP8A7Tjpks5ybx7BpeoQ/wBv2MuilVYeef3sLdOjr/7NtroH1K01Wytb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5TbLBIrqeR0IJqe4t/Pv48/88W6puX7yVzN/8N9Pt7iK60Q/2JqHnf8AHxbpuj6E8xfd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Mgy9/65tTdYt4rjT9Q+1xRzReTJvjkTcr/K1cffav4l0O2m/tnT4dXtl632lPhgPVoW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mGk6/wCH9W/s/UI5po7KbfbyfupU+RvvRt8y1Zmfn7HbhrSP/dX+dP8AsYJkx6tVy1ti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sx2uUPvn+dQWZP2NQ5x/eX/0GnC0Hl/9s1/nV6S2wx/3v/ZadHb/ACf8ASpJuZz2n3vo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/lWv5I2P0+49PigHmY4/1i/wDoNAXMg2wETfN2P/oVWlgAkPzD77foKuNbDyj16L2/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6ydvaqC5nRQgIoz2jH61YjQFH+Yfx/zqwkGNvB+9GOntSxw/um4P3T296AuMitBuXgf6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MRP0/wBUf1atfau5cf8APX/2Wqywkoc/881/9CphcjVAJOn/AC2/ktMW23g/7ij82rQe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0qNE+/8ASP8AnQkIHtQZo2x/y0Y9D/dxVea03QMuP+WMa9D/AHq0iAcHA48w9KDECJB/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ZbeZ5MfXdNt/8exXqHi3TUs/E8cS8AWcJ/SvPtVtvtmq2EG7bvucbsZx+8FeoeMofI8T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EqfJt7CpKMdly8h/2nr27RQFsLYf9MV/lXimMqx/2nr2ixbba2gz/wAsV/lQYM4XxPc+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Memja5d/T9zGuf1ryHwxp2k3vhb4I2XiC0j1DSpPDWvXc0X8PzM3zezL97dXrvxE+H9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aZfPHq1jpt1YQ2pfbHKspH8XZuK+ftJttW8Pw6Fp+reZDLo/gHUYUs7hNrWjF13J/wB9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+LniP4NweHrfV2fVPC2saTDqRiiP7y2R2xlf9r/Z719g6D4o0vxLpUGp6Xdpd6fMAUmQ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fH+oadjw04/54fDCP/x6RWqPTvFOq/BDxfq0vh/zLvw/bz6fZTafcfddri38z/vrdn5v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OpabbaxZy29zGk8Mq4ZG6MP8a+afiX8LJ/BN1HeWhkudHkKIko5a2Yt92T/Gve/AvjnS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R7r7RaNxLCxxLbSd0kXs1a9zaxXdvLBPGs0Ui7XRxwwqbWLR8eeFrf8A4qS0/wCmenXD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/P8AwKvXf2bNO8V2ug2cGs3Ed34eUST2sj71uYo/4f8AeVuf92s7W/hG/h3xpa3lkZ59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PJZFv738TL/Du/76r262tDaWa20MG7eFYpHxsjXtTGWrS+07UriWWfUGtv4EjSXb8ta4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OBX/wBaktrg4P8AxKZ/++o2/wDZqf8Au8HOkzf9+Uas5agTpaQyBRHq8p+siH/2Wugt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M/4r/hWDpaWkswH9nyD2a1xWrei0hAAtNn/bvXPqA9d1rBLcNcMoXoTt/wAK+cPDfxDk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DWW21u4iyajG/wC9SNSqq21v94V6N8efE0Hhn4cao1svkT3cfkR4Tb8zLz+m6vGv2cLf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5P8A6DXXRi7XMakrH0PYWjaHo9t9lPmPbWC2wiH8QVM/13V8eaxo+t6h52oafa3Fpokd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t+65/wCuif8AoNfY2vk2+geImhOJY4JkT2+TYKx/APgq0j+H50e6ij8i6s1tpG+6CuM7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yo50Xfg948T4l+A9O1VsLqQP2W/jH8FxH8sn/fX3v90ivaJ02NxX54W3jib4Tz+JvDP9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3U95Z/6/hvLieFt3y/Mv+1/dr1JvjPc/ErwfYX2katqM8sEo099ADAl49jb3lmf5Tz8r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1YRxUL2G5cp9dA5rz7R/B/8Awk893d3d3cf2f9qk/wBHt3ZVdt3eovhx4w0v7XcWj6zL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gVvJXblsurN8ytuX+H+Gul8Ar5nh23WOUM5d5Tg/3mrpVRSJU7mppWhaboMPl2FlBZjG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1NWb418W6b4F0ObVNUmEcKfKi/xSOeij3NUtH8eaPrUGnGK7jhudQaRbe0kYNI+zbu+6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VcxdzcpaTNHakncYu76UhbimE0m6rMwNJiiipKE20baWigBhWoyKlY9ajPSqIGEcU2n4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qyBKKKKAG4oxTqKAG4oxTqKAG4oxTqKCxuKMU6igBuKMU6igBuKMU6igBuyjZUm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/ts+Dvh2n7n5talP7/r98/6v3pfB2nxXHj/UdVltLf8As+3m1R7q48nd0f7p/wCAvW7p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+GPCGkWx1WS2u8215JJuW2dyzMyn+Jqn8ODS55fE2g6rq0cV14ivJ5LeztwqNFCuI1b5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sr123zXORHhfhWGPXfHNnG6i3sZ7v7ROBwI7dX8xvoAor1L4Y+JZfGPxA+IetkHMulTt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f++VWvMtY+y+F9Y1bT7S7/tCL5rVLzydu9eM4/8AQa9W+DWixaZ4N8W+IvOuBK+ny2U0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3fe3fNu3LW05KMbsswvhHbLqPw08fWFyP3EdtFcqvZWWNgrf99RipfhdbS6f8O/iXd/8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BNuLtXFeHY59GnMzXYgs7iIJcRB2VHH8KttO1+tdzdeKVsPh/fadpUdqL3Ur0SGR544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l3fMzf8AfFXKDkml1KjY9DuJtI0XxbeeH7liNZ8S3ui3KW4T5S+6MzSZ/wB6J/8Avuvn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xA8RasDlLq/mkQ/7G4hf0ArqNK1fWtR8cQeINZv7Ge+sbWTyG+3W6kMIXWBV2t/eZGrn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/wDwj/8AZ+t2fiCW4gj+1W9vMsvlXHG5Pl/h5/8AQq6cLSdG7kEhfAXhi/1601meKLT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TSXsO5pIkIysfvXoAsL/AOHXxBtNO0mzsNS/tXTvM0+QxC1bEqZTOP4vl+7/ABfLXf6N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B/h/ULeR5vC0sE08XzbZpZtzD/gOfu9qwfF/w2vfCvhptb8Ua2uo6nY3mnGzmjVhshhb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3/AK5J4hVKjiyEeBRp5N7bLLxJBMBJH95l2tzmvoPQ/EOn6/4n+KGq2unySwyaHJ/pEm9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y/L0ryn4m65Y3vj/AFfUtBuZktZ2QpKgaIv+7Xc3975mzW98JdZ1Cbw18SJJb+6keHQW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5XPQ9PyrqdNzVxWJdSuX8YfDWzsNH0W5toPDIe7vWlO5AsjtkJn5m/iZt1eVfZ/7R1e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h/4EflqSfXtSx5f9rXc0X/XzI3H/AH1XT/C2Gx0XWLfxXrYDaXpEwlggJVXu7pTmNBk/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2QpcqEfbd7qw1Lxn8fkj4h0nwba2GPRlt7hm/wDHnzXx/Fc6i2jNN5X/ABL1lW1eT+Lz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7n+yb4o0/wAX+IPijpXivVY9Pu/GGn/8fEkyxeaxaXzPLLfLuXzlx/uVqfHfwB8PvhX8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sWsa4Nb+3ZF1FJPceZE0Z3JH8qqoVajDT+q1nRcdXb8jCpqj5X+z/wDEw/4Gte0/sjNd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OFLi5F7OUikfYrH7Hccbu1eNCf8A4mA/31r3X9jUfb/2rPAf/TOe8f5PazuK9es70Kno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0yHi/WbNh9t8IXrnt9huY5v54qaL4m6TCd17a6rpGecXenSAj/vndXUW5HNT1+Tn1dji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1wSazZQtcarNNEJ5RGXQqmGG7HFdrDJFOmYJ4rhf70UiuP0Ncv4d07T9R/4Sb7Vp9pd/8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Fbp5dW5vhx4auG3jSxaydns5ni2/QA4oGtBvxDh3/D3xS/lq2zTZ/mP8OV7VvfZFGm2s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/wB0f41518Q/C9p4d8F6zOPEusRWSWxJsp70mB/9n5vu1uX/AIe8Tafo/wDxKvGEmoeW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vl3AddtWM7Czu9/B4b+dYetD/iu9C/7BV5/6Ot6xrdvHdpcWm7StKu4A7PPLFKQ+3bwv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rWuahF4r0zULjw/cMYbG4je2hbdJKjSQt5i/7rqq4/2qDKx3lnZW9xKIpYI5on4dJFyG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8ZaUD++386/Wlvi7oeiyyyapHq+lJFE80kkunTTRooU9WjVsV+TtzgqK6sKrXODF9PmY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/wC2p/8AHq2rrTk+0ynJPJpllGDcxf7y/wDoVaVzjz3+te/S+E8GtuYgsUTH1rZ1BFks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AVYfEloPYYrRbHP0MNbNUUY9aBbgByeeau+Xjbkd6ZKAqNxQNCooPhtQR/C3/oRrkyib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jij/AGT/AOhGuUgi3ug96Bl69Tbp6YrKG4A4rotTiC2iCsNhjNWZ2Krb+KUq5qXrT8cU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VlLhskVDEcE09ZVDmkbdDU0CNv7al38Mbuw5/vfvHr0Lxwdvhy4Y8Znj4/4Ea4Xw9cpf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3lj8v93/WGu1+IMmPDj+88fPryxr5l/x2fRQ/3eJw3hR/N11SBwNVOP8AgNsP8a9e0bTN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7qGnQBTKlzprusiuv3eU5714/wCAhu1ZP+wnL/6SrXb+NPF8XgjQn1Ke2luoWkFuywO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2uSpFuozoh/DR6LdeB5vKa40r4qalKjphrfUtsjFfQ71qpcaJ8RrjN39u8PeJ4vuJlPJ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XlY/ad8LahPmXTdQhi2Kj5Rfvf3uGrc0745/D26wDfyWb/3pISMf8C5pctjVGxqltNcB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1/iudMIcfX+H+dVNO1DwTp4/4knjDxR8P9Q/597zzoIk/wB370f/AH1XUeHviX4YugP7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yw/nmutfXn1uIq11peqxEciVIZM/+gmlYZgR+JPHcNkZbDxf4Z+IVnjOb63jMrexeHb+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9rDFPF/w0udJuev23SCsyMR3C/e/Wuw1P4d+F9UzLeeDoYLk8+fpzNC4/wC+Ov41mHwN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eI9MhJ3fZryRbyEA+gk+ZakDhIG8NRnHhz4gajpEkm3bpOr7otw/3ZF21W8WaP4ms7Zv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MNLCfKbHr8pZa6LVfDGuW6I4uND1+FNruksTW0jLu753LXJeIPCllbM0reFtQ0ib/n50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tb/x2mtwPEo1MM/iMGzaz+VB5bvkp+8qtESPNIG4+Z3OP4Vq1dqIrjxHia4n/wBX+8nT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svT/AFzV2LYyPZ/2bfmPjV+222H/AI9JXY/EKESeL7liM4ijH/jgrlf2Z4gdO8aN3zaj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/wCEluz1wFH/AJDFa0HaqcWNV6LOcjSPHMCGphFARzAB9KZHJCw/1LqfXNShUPRiv1r0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dYRE2C6/71ZPy5OFD1t3EbCFsMG+tYjx8ncuP90130NYnm17LYUsApzEV9xUYYEH5m+m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rzTgmVP8VbvY40yJnIQ/IP8AgNYPjF/+JXL2571uvENp+Uj6Vh+MY/8AiVy/73esnsdW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t0jxEf8AYtl/8iN/hXpHwoGPC/iBv9sD9Ya810A/8SXxB/10tR/489emfCxf+KM149z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crfEz7uh/DR+mVj4m0nTNG0yK51O0tpPssX7qW4jVh8i/wC1St450NPvazp6/W6jH9a5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fp8VpDDceVGi75JHVpHb+9nbVtPg94cgQJGLhlH94r/8TXmPc6os3LvXLedFeO9t3SX/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mDWbdSu3/LRG/EVmzfB3w5/z7yZ/4D/8TVeb4O6ARwkkY9iq0izldY1GK2+J0fmyx/u9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f8K8f8W+INW1m5uzdXIa0j++kT7Yvw/vV3uoeBNMvPHWp6VOjG3trdphlgevl+n1avJf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F1NaPt0e6OLmP+4398UN2Ah0C5E7Wca9vM/WvUW0DVtDvNKa6i8q1vLF7p45NvzxMvDH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ZAx6fA5Z+EkeNvn/AN2vZD4z8RX3g7SbQSsZbfTLe2u7y5kG5lVQPLX23VxzRNjAfwpp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De2jSKTDMm4H/gPevoT4X/s8eDdG1D4aeKPDWh22malNcB5fITbhk3f4sv8AwKvmzUNY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DULSL+1buJFm+zyO371i2O3zUeEP22vHei+H7DT7XwlbQ/2W8jwSTSXBbdJ977y7cdaz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/gGvMfjZ8D/DvxRGmWupWYaKa6LTInHnHZtG6vinTv8Ago34r0//AJCHhKzuh/19zr+v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1qs94lw3gu1BRtwiXWJAnQjp5PvWcYXN0fQWo/sc/Drwdr3hoaDpsuk3EtwYnniuZWbZ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d5cahrfgfxBq37q8i0+OFn/tCR1b7XIE/d7f7rbY9u35q+bvh1+2xefFj4gafp8nh6PT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HmRDaPmXlBz81e2/EzxleeOfDFtqWkNOI0fyEs9uZBP5gXa3+9/6C1ZtWKsdBceObu41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kf59Pt9zRXcgx5fy/e3Kp+b+7j5jXRXnhG2Qzar4j26nqNwiu9vMF8u0b+7H/8AFV8t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B+O58Kaj5fiDT7fSbe2SS32wNFNKBJI3/TTn+981aut/H2Tx1ptxdLcfZtJVQHjt5d08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pDUEkcP8bLvRNM8TCHw1GbRwWmuRCwKJ/dXFejfDPQtVk0i0vb+VVu5Ig+wrjap+7/47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8QdQMEkstvErrNc3SfeXn5QPdmr1C/8AhXqtvBLLF4z1rzf+u7Kv/oVdUdDNotapYSy/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9EuE/wCBM7V6MCQa8GfwRrA8dWGjt4n1Jr6SwN39u85vNjj3EbM5zt5z1rsB8NNd/wCh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/wDFVopmLR65af6upPWvIH+HfiKL/V+M9Vb6zv8A/FU5fAfij/ob9U/7/v8A/FVadzOx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vhfd+b8dRbf88tGRv++jcf8AxNeNav8ADvxmR+58a65F/wBtzt/KtT4MeDfE9v8AHK6g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mhxS+dOiZX943yyfLz95v++qbGj7ZHFZei86VG3dppj/AORXrh18X+OfC/8AyFdGt9et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kx6lW3f0q94e+KGgm1jtLuV9OuY2ZXF5E0Q3biT83TvWia6ikro6ef8A5D9p/wBe03/o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o+p2N3dzafE13HCxSZF2sDjrmthbiG71q2mt5UnhNo7LJGcqcsv+FSa0f+JNe/7lBKOV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OQJrf8AaEX/AD56wm78pPvVWsfHkmmNdR63o91YxtOzvdwDzoew27hyPu138oJqhpgz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EM0DK+jazp+v3Hnaddx3UXkr/q/96r05xNZf9dD/wCgNXO3/gTSdTvmnVJ9Ou4lWT7T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zjr939ay3Hi3wzfW8SXEHiezbdsSVViuVAPPzLw3UdaBo6zW41/s4o3KyTxAj/totZvj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9Ze+sopJls5iZB8sq/u27j5qyLnx/p80ccGo291otyl1C5jvosIVDjd8/wB2tnxrqEVx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HNF/Z0+ySN9yt8jVYHwnbwv5EXHZP5U4RPg/Qf8AoVXbeJhDEPZP5UoibB+g/wDQqgRX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4fanQ2xLAe8Y+7Vsx4eU+7mnRxkSj/fUf8AjtFrkFL7Pw30P8P+1SrEQ8n/AF0f+H2q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/VqlWHmT/fk/lRygVDBH5Z5PSOh4ky5/66GtB1/d4EYPEfaq1+7WmkandAYMNrNIDjv2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Ftzhf95f5U7bm2Yj0U/+PGvNP+GiLewtzD5Wh3Uv/TOO4b/2b5ab/wANHDrFY6UP+3W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x9BSyPEVVdHqcdlx+Oac9sFyPZf515V/w0pMP+XbSf8AwCuP/jtH/DSs3/PtpP8A4BT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i4axTV+ZHp5gbB4PR/1o+zNk/K3WPse1eY/8NKyYP+jaYeP+gfN/8co/4aTkJP8Aoul9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uj2/kP/AFaxX8yPUP8Aj3tzNLNHF8kj/f2/WrAt4jp/9oedH/Z8k0aJeSP+43Y9fu14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60w2N5MbSJFIQWFlJC20/wAJyfmWuFl8RyT6NDo769qzaRD/AKux+cQr827hc+tHtjSP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0VhMPEugCaLy90yyJ/tqWPzfpXd+Ok8zxlqS/wB6WIf+OpXzXoPxkXQjbyW4ijmiwwJ0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/wDtIXmpXkt1cSRPNIclv7LxU+3iNcN1n9tHtv2f/wBAb/0KvVftJ9a+Nl/aHuugmi/8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JCJDLqUR/uf8Sz/7Kn7aJi+G8TfSSPsO3lLbT6HNc/4z+G+neM7C/Ty1ttUksJbCLUUH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MqrV8sr+1d4lTpfw/wDgu/8Ar07/AIay8UYP/Ewh/wDBb/8AXq1iIoyfDmKXVHZeOPDV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30JCQ+DrTTknXlJSkwVtp+m386zNSP2jxne/9NPG+kp/37tTXKah+1F4h8cQHw/dSw3U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se5f97Py16/e/DXUpvF9lLp5XUozr6arNGpWNkUQeX/F1+b+7XRSrxm7HlYvLK2FjzSZ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AH2TxN4fl8rzNPvNQvbeT5oriMX5jCkf7pr62+GPxb0j4kadKkDfZNYtDsvdMmP72B+/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r8CvGw8FQ2X9jyfaP7DNm8Xmx/65tQE7L97/AJ5rurF8QfBT4l2/ig634f0yfT9V/tO8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ny/L3fNyvyt8taSSex5SR9VRWq6lesrjdDD+rf5NWrHSrl7uaeDrnH/fNY3hKDxBp/hX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W5f+PuWziKRKT6Cuy0uC0jiAe9kjPf8AekVGwItWw1d/+W9n/wCPVa+z6oR9+1/8epoW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Qp6wq3+r1OT6F4zWKNDW01dQSHDpbs2O0jD+lNmkupp1V0QBOu2fNF7PaaFpf2u51kC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/AI6Oa5TUPH+m6f8A66eX959zzLCRd/8A3zSsB5z8b7iw8YXt7p0ruy6dNDF5cEmf30is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4GfDS18I2ulax/aWo3F5qMHnXUd7IsscUm1vlHy7l/hrzHQ5JtP1+81e+068+2XV1Lfy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uwcr91dtdtL8crDRPBM0Mrm41Cyt28gRxMjNJtC7fmH0ruj7sTnlqzC8N/Hu71j49eK/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1RHj0+4iQ/6PJbny5Wb/AGWb5t38Py16rrfxu0rw/YXAgtjdKqQLZfxLLu+WLj73zc/d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nxTh8JfEoeKtR0GW5juy9vMo3bUjdgZMfw7uK+uvFXwR8N/FOy0PWfD5i0yeKaC8trmx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xCr91d+7bisJTuZ2PBfHfhW6+J/i+/bVvEvhnw1oOoW7TQ6nZlhFdxrIWWDose9WDMy/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0P4eNptzp3jbQtbS+Blhmt9OkSSBl2x4niVSqttT5WZt3LN826uO13wL8RPCPiSfWvE+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3hFwmz+0cSNHLFD5a/eZvNZdqq235q4vxxrEttrF5pOn2txF4fkRUhkjtUtrlFPlyfvN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3dv4a4JU7kSVz7FtvGH/AAl/h/RLTzfKu45pvttxbu/kXEJ/1S+Z8rPJuHzf3sM1aHij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GoxafLb3V3IlvBNZ6hCywJhO0i/3v7u3+9Xy74F8Xs3jb4d6PHLNAtxqkUbRWU7NB/x8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Lu3fN8yt/D8y1v8A7QHib7V8X/G1lEbe21C0v8wXHmfvVjSHay+X919zfxfwrWTclszJ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9U8da1O+tXoWO6nUwWVod8kJUMMQ/Nt2t/db+/W18PvEF3p9xeatp/2iKKzvY54LfYq+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fl+X93/sV8ufZ4cTeVp8nlb/ADvMuE2rt6/w/wDxVdH4X/tXT9HOoXcV5/Z+xvsUlvt8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5c/N81Y8n7znKZ+uI4z5s3my/Lzs27+P7v8ADTq8m+Dnx+0Px8lho93crDrUsY8iQkSL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ddfut/tV6reTxWEDTTzRQRL1eZwgH4mvfpu8blxHEUm2of7Ss2jR1vLYo7bAfPT73p1qe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VDGUUUUANzRRRQQFJgUtFACYFGBilpOxoAbRRRQAh6U2nHpTasAopsk0UEUs00giiiQ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7y31SyS8tJVnt2d0Dr/eViCKAJKKfWPrPjDRfD10bfU9RhsZPIacGY4XaPegDVrK8Qf2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Z2ke9vP+2fxr7f8AAd1cl4j+Jtnq3wx1rW9A1Z4jYPGly0MPmTRK38S/Mq/wn+9wleV3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w1C+meEtbmhTz4I9YMXmq9uysrNIq9JFbG1m+8p/i+auSWIivhKUbn0PrHi/RNI0WLVp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n2mzTzxu7/drj7P4o40TUNeuDbz6ZK8ltpyWqb53kHJfafl2rlVb+JWrw/V9c8S/Dn4I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8F1cm4S/2faFsX3ABPuqsc33vlZm+/XmOoeIIrfWP7P/ANMitNkll/pEHlNFlcb/APe+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ehSifbeneOdJ+zWH9oatZxXdxAs/7z9xsyuVUq27b8qt/wB8Vt2+rWN1p02oRaja3NlD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P6npXxnM/hvR9H0hdE1N116KBYL1lkWWCb5vMVwPm8v/AGlb5f7tb158dhq3gWbw9qWn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dxfW1sIGfb91m/h3K21t22qhjUvjJsfWtvNHdWyXEDiWBxlZF6EU+vmnSPj3eeGTo2i+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ugmi1SX/AFvHlmbzk+5ubbJ93726vWvA2n6hp+j2l34m8TafLqtw7JdeXdearx7j5a5j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2u2GJhP4RWPxO06wl0C4tdQhlktZo3Z0P8W6nyXGmec9/Ms19esfMJaT5y397Ndr4g8K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ckW6RD9ouNahnXazY4jjVWap9T+G+naVpd5dIZmxeLHwVSLy94H92vpvaR7HEjghqFpc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m1VqOe/kE8uLpV8zbvgG513f7v3f+BV3usfDOwt9PtZYZb2XzJrdHkkkG1FkblsKv1/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HT9L/syVtYtn+0PbxulncpOz+Y8mX/3dsce3/gVNVYsu5ytt5XP2vzJYv+mj7d30Fc34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8Rig2cRk5r2Gf4a6d5tmkaTW8l1dLA9zNeRt5X+s+URbVZ93l7t25ayvEvwk0+y1vS1h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jdJJUDP/AKP5hYSevH3a6aVeMZ6gzxjtVnTv+P8Atf8Arsn867/xT4B0ex8LaNfWErLd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WMe3cwz/AKpV2/xbt1cv4S0yHUPGGlWcvmSxfa1T/R3SNn+hk+X/AL6r01VjOnJroCOi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qw+Z5u/5/wCFl7f4VyllqQWUm+uLi4j/AIN0pO3/AL6r2fX/AAxbX+geLLN57qO506Xb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8qxo38W9tx/74rmZvhTYyat5Nre3c1pb/akm8x0ikeSKYRYVm+VVZmH3q46VSnyWkhnJ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M4+qhv5VhvfzIZxbzSwxTLslRThZV9GHcV2Fz4Ai0vwv/bF1bX2PObf5bRL9nhE/l87v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/H4K8Mt4jj0qabVokOnrezEeUxtfkMh34/2dv3f4jXRCa6AebYp9txIa6638D2t74X07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JbiKQTDakflqrfL69a5nRLf7XrFnb/8APWZE/M4rqhNGL0PSLLRLK8WGSRd6MNoofQLZ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tsA966i0sobCOOBRkovX3rJ1Wxjt4pri3nKyluF/2q76dQ4ZtnDQD/iYf8Devev2K7i7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jp7apcxpfFbSOVY2fNnOOC3HevLNCWylm2yKPOyTnHrXtH7CEPm/tV6B6RWmoyf+S8i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9S3Zl4dWrwP0f/4WFqNnn7d4G163x1NtHHcD/wAdar+nfE/w/fXsFkU1O1vJ32RxXVhJ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F61JX5efWHC+DvFWiRvr0E2q2tvO+uXkoSeTyyyllwfmx6V29rd29ygaC5hnVhlWjcMC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2w1DTtQN3p9vdf8AEzvuZIVZtv2qQVPL8LvDFw5caaLZz/FbOYj+lAGH8b7gP4YuNOkH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/vq+0Bf/AByupufL+xz/AO/H/wCjBXH/ABC8CWmgeD9Ru7bU9TMKGGD7Nc3bTRsHmRMY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AIfXdyDFD4m1Dyv+edxiVf8Ax6gDXtrj7P8A6qWSqhv5r3x/AkpDCHR5CrAY+9Mmf/QR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lCx6jpd/F/cuImib81qJLrXdL8RWcs2jw3N8LCSN7e3vMho/OjIl3Mv+zt20CO4E4Fv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6A1fi9cNwvNfrZrnxF/szStSN54V15G+xzfvYLZZlHyN6EV+S8+mywIC+Og5zXfhVzXs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tObN1B/vr/6FVq6kImPHc1W0z/j9gH/TRf8A0Krt7Hlzj1Ne3S+E8CruQO2VFWVZRZv7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WIixfHrVrY5+hQeXcY/rT5sGFqgSNtsXfmrElvIYWP0oGhJRs0NR/sf+zGubtwTcIB/e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R0+T/wBmNc7bFo7mMkfxigZo6sSEUViOPmNa+rSgsorLYAuasdhgQYp6qNppyoNtKqjB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zSxWCM5JNSRjC0xCwY4NZsZo+FYFg12ZUbev2+zAYd/lkr07W9Ks9Xs/s17cNbRFgwdV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gz/kNyD11W3/APRLV6b4mnEFih/28V8/dLEM+jp/7sjzzwlBHa+KvJibfENUu9reqrbq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eEfibdPpHjXWp9C0lEN2txbsquZVdVVAWVuCrNx7V5H4EP2jxTH/ANft8f8AyAtekSan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cp+XbUr+OXCnKVNwTO0/4Y+/Z8H/ADUXVf8AwKtv/jdFt+x/8Abb9zL4/wBRu/n3p5d3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ba4pfGGjzA+ZYFfo1NPiTQTn/RGH/Aq9j2lP+UUcprSV/as7+2/Y/wDgLcf8zPqvlfwf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5WlD+yN8CLP/AI9te1yL/c1uBP5LXj76jojZ+a4/JaqGfSiTiWb9KOeh1pIh5XWX/L1n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7MbbPxx4ktl7BdZRv5LWpqfwe8L7LcaV8S9XiZP9YdQnhuBJ+BUYr5puDYY4lb8cVU8+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8P8A8+kL+y63/P1n1B4h+EfhK9tmS08czxMwwVuUhmUj0O1Vr55/aM8Qp8HdR0ezN9a+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ktG8kxYfGOC1YvnEdLk/pXj/AMdn8zU9K/eeZ/ojDJ/32rCrGhKPuwsyoYPEUndzbRS1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uhA6AwQrzJn+In0rEaXCMQpA8xqi8OjZpGrgdR5A/U06Y+Vb895nrzDoPfP2XhnRvFh7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dV4xXPiO+J/vgf+OrXM/svD/inPEZ7nUIR/44a6vxio/wCEhvj/ANNB/wCgrWtBXqHD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07SKaUWwx9xG/Gmi4XH+qWkNxEM/Jj8a9M+dGXNsghbMW36GsQxqCdrL/wACrVub1RC2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yS2TG9d1DSJwV2SsCFP3T/u1Ev8AnmmrMrA8BfpU0Qyucg/71dHQ4tQAyOo/OsHxoP8A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B/CeIj16nmuc8bNjSJOFOStZTVo3O3D/ABo5rw4mPC2vSf3rm3T9GNeq/B3TLnUfBmti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L7Rqbfca8w8PrjwPq7f3tQhH5I3+Ne6/s2wf8UN4vk/6dZ//AEK3H+FfN1viZ95Q/hI/S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cYrgNO+JHiu4topZfAlxF5iK/wDx9buo/wBypZviD4p7eDJP+/p/+JrzHudSO2dc1VnH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d4jsot03hERZ4XzrkoD+JWsyb4q+J4SfM8EsP+3tv/jdI0MX/j4+L3imL/nnaRp/wHZH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7e6jkjDK0ZyMdRmorHxJNH4t1XXRpEj3N1CIzbJKTs2hf4tv+zUt98TJh/rdEW1/6/Ls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2I4jUPh6sGo6f+6bjzMcf7NZ8n7rRDadfkCf99MK7nUPiJthjuDohGM7JEuAwZf71ea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jm3m5VlJT+D7wHX0rKVKUtkZORs+FtQi0/V/Nli83y5lfy/4Xx/Ca+j/ABh4g8GeH9Yi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PO/uqilR0/WvkPxB5vijwvqGn+GbuSLxBJNG6eXP5DbQ2Ty1cvp/w++MF4Da3s2s3Mo+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9n95XJODRpBn1tP4z8K+ENY8qXRVu9P2Mifvfm5b5W/75rsfiRb+FP7Htf7E0+3u7vWI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F6lq+Irv4UfHeOA+bD4rmhCbE/0+KT5R/vsaQad8dvD4iimn8XRRRoyQ/v4G2R+2T92s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JsFfxFp14thbG4sraY3Me0B3ZXYKv1b5a+kfg7ZW9nfeI0tm8ywublL1EP3oZNuGTHbp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iJ4h16bXl1eZ49MH2Sa8MZ8qfP30291Wvqb4CaRrui+PNNnvFlube8smMss0+4n5s7m/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vmPAP2k/C83ij9qbXhDx5k1rD5n0t4/8KyvC3weuLjzvKbypd6/7S9K9m128tb/9pXXJ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ZZk2f884GXcP++VrZ/4WV4J8MX82n3d3LFd72/5c3b9Qu2uyC0Ichvwr8Hjwzpl5CXaS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wK62/QSQsnY1ymkfGrwRD5w+23PLv/y5Tf8AxNRzfGHwp1+3XGP+vKb/AOJroSBO5UjG7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H851rvQue1eR6V8TfDMnxI1HWRfStYz2EdtDKLaZjKylS3G3jb06d664fF7wmc/8TKT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qxk0dgkWTVmGEZ7VxUfxb8KH/mJN/wCA0v8A8TVqL4t+FR/zEm/8Bpf/AImmSdlNb5Ws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4rl/55+H7f/wBGGueb48+BIx83iK2X6hh/Srn7Pvi7w/N8cPHmo/2tbxRT2FpbQmed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L1UKMbn1VWDo+j2t/4e0+K7hjlHkh63FdGyUO5T0NZuh8aHp/8A17x/yqlYZyw+G9pp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0WXyd/8Ao7/L970aq+oz+MtFgliuVs9ds3dU82EeTORu4/2c/wDAa7aH/kLzf9esf/oT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/wB65gH/AJEFMg5+3+KGnLciHWba80Ofdt23ULFP++1+WtvwzfW+o6R51vKk0bPKdyHP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xXMTRzRJNGf4XGRXK6b8PtEutMtLyGCbTb1xua4spWRj6d6AOrtuL27/AOucf/s1Upv+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LLXO21h4m0ie7+yajb6rFG6o8eoJ5Uj/Ln7w+tQL47h0jWYv7esLjRWMLBHdfNgLbh/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R1mqW8V2LeCeGOeKSUApIuRXBfEbwFpegeDfEd/pctzo7JZyGSK1lYQSqQflZPu/NXaw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YXcV4hmyDbuGH3XrG+MU3lfDTxP/ALVpt/8AHhVkHyEtsVZPQH/2WoACqIPZR/49WpjJ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/Zshf+uiD/x6gghMJxL16SfzqaKIB/8Agf8AJakcDbL0+638XvSonJ6feb+L/ZoAjigB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i2ykh56yGpIFwi/9su9SRt+5bjsx6+9NIdxpgImH++P/AEGsfxjGY/Busn/pzI/8eroXP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Guf+IUnleCdZP/TBR/49Uy0izuwUHVxVNeaPm+bSktvD0k8UEcsqIrokn3WY1R06K5uY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B+h3bGror/yR4dMXmD/llVHTo3msbvykaTzJdqbRnNeA5t7H7/DDQi7jPC3/ADFv7QtL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NPNZJCw+bB/2d1RjT7L7R9l+1P8AfVP+PIf/ABddBpvhzVbi3l8rTb6X5V/5d2/+Jp0X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Tw9qbIJVO8WjkY9fu0czL9hQ6s5/xe1y3iO9utNtbeO0kfy4YCmNiqMDvVaSzvobKOaO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DxXa3/gPxK9w5Xw7qrDJwRZS+v8Au1J/wr/xN9lA/wCEe1XORx9hl9f92s/b20sZewpN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5bWSV4rKJwx+TDHP41BF/aj3MUUlpZwox++Sx/SvQbH4e+Jijg+HdWHzHj7HJ/8AE0XX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N6quzv8AY5P/AIml7W/QpYakt5HBXiahDNsjtbKRCB8xU0XtteQwb44LORz1Xaa7K68H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zx/y6y//ABNJceDdcEeTouo4z2tZf/iann8h/V6P8xyFvZ3T6Z9o8m28zbu8rYf/AEKm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9pt7GID7nDMzV1v/AAi+reR/yCr/AP8AAWX/AOJqJdB1Ozy8mnXqj1a2kA/lRz+QfV6P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eLCtnZxqTjzAGov2v7SdYfs1rcZC8/N61vQxMb0LIPLZSx2MDVTUB5upLyBgR8fjWik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TtIiTV9PlVQHWdcY/wB6vZx4o1DwxrE0sPmXenyTM728f+tibcfmj/8Aia8p0lfM13SU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i16Pc/v7lvr/Q10U6ljw8bhKcm4tD/FjeJpLabW/CXibV72I/O+nxX825fXy13f+O9a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A5XxLrR/3rmRv5k16Db3F3o5OoafN5Uuz545P9XL838Q/wDZqp+KPA+k/Ee2m1C0ij0/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yrcfX/4r/vqu6FW5+fY7KHD36SOWH7Q/i4DjxJq3H/TX/wCKWrdh+0b4vk+94pvoP+ug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seH/AOyPtcV3aSRXdv8A8s5HardroVp1MGPxrqUrnyco2PV4f2nvGUSBB4wkIHrBCf8A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xrHz/wAJPbv/AL9tbn/2WvKV0u0H/LFv+/hqVNKtD/yxb/v4aqyMz1b/AIaz8bpcCE6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VP4gVtW/7Tvj3GV1HRpffyo/6NXh83hy0uB/qW/7+GkPh23x9yQfRzU2QHvX/DVHj8DH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/wDxyq9x+1341sDFkaHN5n/PO3Dfymry34faVo+l+MIrq/CeT5Mm/wC0orruI9Ntdj47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JYtaidbuE4gtgpKlsHnb701Mysel2v7S3irULeKWKy0WaKT/AKdW/wDjlJbfEnxN4p1a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bCVbuC2t2ZLW9t1ZWmgKK338L8v95a+Xfh94ei1jx/a6fq13Ha2kj/PJcP5UW0f+g7sV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omi0mL7JFbuvkXFvt+SQfxD/AIFUk2PP/jR8VLTVfFsGoeF/Ger6hr91cNOYrLTJrJrS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bv8AgP8AfrgtS+LF/wCIr+xuvF15qmo3+mOZbA2jRxGZ5o3WZppPlbzNyx/N827Lbt3y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NoXFpq02o3H9oeeyPb28K+ek3GfIk/2l/eKrf7XzVjeINZ1bUPB39iar4fj0nStHnjS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t8p9/wA7b+8ZtqyMq/Lzu/hauV1PecSWkdT8Abi01D4w+EPJis4v7QmX/Q9jztbsFYnE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lrI+PlxYab8WfGGsnSj9kvNavbVNQW6G77QAdyiNWDbdzL/wGq37HGnahe/tKeC557S8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udoVoW2suf4W3cba86+MNxLcfEvxhP52ZW1u/WD7R8vlM1yzbh6rxVqF9TlLmjeD/E2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l5F4f8/yf7YuIJms93+rVd23b975f+AV0PhfXbqPZoVwtkjrMbz7ZbsiDaqMNhLNtZPm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LW/ENlZwaZfa9c6VbqJ7qy1a7Etr9r3Nnyofu7drfeZd3zN/vNz/AIS0rRdW1SKDVNXs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sTzRW7FupWNWZvlyu1f4qzcdAaPrb4BfE/QNC+Lmg3uoy6Poml6VaXCNLZ2HzXbMm5kL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3kr3T4tav4I8VaVcX/h+6hvvEsy/bhBqtvPcyrb/AHDcBVbdHGq5Vfl27trbR96vzotv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v7u/+62G4bP3lWvWY/jrew38OqXDiC8SBo0uIYRCzsq/KpZNrP8AL97+9URqyguVDSPT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/m3dpqGk/aJ4YLW485ZYEtzBGWQjy1aSbafm/wCef3lZmavs/wAC+NtK8beGNJ1PTr2K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TGSVflG/+7u6/er88ZPHlj8QdBk1XxHq0UHiNo/tdlexCSRdvmzI1rdRt/Ey/duF+Zfl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eMfEmgXMmleE420/SI0uL6xk1WGEpDbfLz50nzJG20/3l+9/dranVaBH3hRXFfCrxxqH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axwvaOsH2mAtiaTblvvKu/bnbuX5c12VenB3VzQM0m6korYYUUUUEBRRRQAUnY0tJ2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9r2n6Xf2Vne3K2815v8AJU8l9uN2B7bh+dZ9z450mwnMF5eR3F5G80bxWT+ayeWrPt2/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i8d6P4O8T2qaV4gu7OKXfG6eY+2VcNv2/K27b/s15F8JvDPhPRz4wudQ1CS7FzqTGzud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JLb/AHY9rMv+z/srXLUqpaDsTa38UbzxH4m0/SJ9KtvD1y8j28lxex5lijZev7xV+6xV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Ur3QBq98wZbmX7LdxTts+0htpiMXzb1ZcNu+8rJ81cjcaxrdvp+ieJtWtdP8d6JbvcQa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YX7t5DMvl+YvlS/eZW3f8BrgdB+MurJBJrejBpIrC985LfTtM3MHeI5Dr/Au3azf7VcE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3X/AB/qXhfRvEOq6hoEktppc0af6PMrfKd/zH/gXlr+P+zXh37QPxX0Hxjb2+jWN/FY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AmVCxB8uU7vlX5f7rf71cj4i+NWs6do+sWOkyaVDp+vWCXF/Ppib57KQN+8WbO7DfOV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vcw6/p/my6h/xMLd44HjkRV82HbsVlZfmbb/ABbv/ZadSvKceVFwR2Fx8QdQuMy3cVnq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sU2NwDkKqr6tub1atnwF8cfEvhvT7ma3T+zLS6tpoksYYmZHkKt8xXdu+bP/AAHZ8teO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TfuriWL5tnyMzdPvfL/Ctao1jUNQuNQtItbt7T5N6SSTLBE8e4Z+aT+L/drg95bGtkS3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+Jri7DzyXF1pUYkZLScPtjG1m2uzK+5ZP4d7LRbeKLS41jSYtbi/tDT7NFR47x2aD733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hX+JP4awLjT7v/lj9n8r78H2P+PG/wCc/Nu/4FVrw9o0viC40/T/AN3/AGhcboIbeSZY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eD81Va6EjQuLfRP7Y1HUJdQ+16THN5yfY96t5J4CBWVV3/AHf8rWz/AMJRpNxcf2T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/JHqCM32f5clcfxK3ysv/jtYEfgnU7TwXf6zqMlpbnT74aXPp0c6zTIzFGXLRsy/MpP8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8QS39vF5s3/Hu7Ikexm2Q7QBj9flqHC5nc7HTtQl0/7X5P2eWLZ5H2jY0DPH/dxu+Wta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Fd2mrWcX9oWqu9vpczLvXcCyY2/K25dv3v8A0KsbRvD+oXHiCLSdR0mzu5fJ+xPcSTww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In97I2yN8v3a5a21jVrjTtQ8qK3u7SPa80kj/wC1sGJPvf8AfNVH3RnjGsXHia3tz5vh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mR2TqqTR7MY+b/gNVNQ8a+KLfR/K1bRjFF50LvcSRPErSBgdv91dzCvVNY1DT9Y0/wDd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77+Hzwf/AGWuR8a3OlzaXqointmc3UY8yS4Yxbg7M/1Xk/MtfcqVziscVN8QNf1SWBIr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xvvRyMy/xfd2ttom8ZXRtre3ttF09Z0EYg8gSNsWHdtXlm+75jVtfD+5tNP1zVZW1C10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Uje3E5Myrn+8u35f4hXTad4g0/T/ALBLaXdnd/Orwx/bVga0h+z+XJmT/lm247v+AVpe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8Vaxpuk2EMbS2l3bSpLHcpuZshJF3fN/E3mM1V7r4w6tqEWnLcwQy3Fm8UwluHkkLvGj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fNt612vj3xNpN/4B1G2tNWjuYftb+QZLhXkdvtbNt8v727b83mf3X214hXp0KMZq7Rm3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zXbeJG0y2jZLmG5bM0kkcjRx7ApjJ2quOdq7RXKabqEtvf8AnQ2ttdS/N+4vIfNi/Kq9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/wDQWr0I01TjZAnc7jUviFrWpeH7nTb5re5FzctePLJD+8WY7csrZ+U5UVn3HxK106jH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TxNbAxOGcSFivdt6qc+1U7i3knsY5f8AerI9qzjSj1QNmpdeMtX1DSJtKmkjkhnffI5R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/wDd8xt22tyyTVNQ1/Xp55o/tGqQSLdYHYup2j+791a5GJPnz3roLaW9s2SaHLAj5s96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nm6R4Mu7BZUCQfaJQM5bdIFVuf8AgK1wngv/AJGiwP8Adct+Sk/0rS17W7u50uaCeEKz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RWd4OvY9P1cTSRiUCNgAfWnRTYme1fK8aOGBDLniucv7mG61BIY5AYiymsv/hIT5BES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mnlTj0r2IU9LnmTkr2NhFOkXRlhAlOxk/OvWv2K/FC+FP2itP1STT578Jp18Ght8bhuj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hAlmOcfItfSX/BOxM/tKyP/AHPDuoH82hX/ANmrnr2WEqyfZm2H1rwsfe9t8efDbf8A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R/5SVpaf8cvBWo4/4m0liT/DfWUkQH/AsYrsEhjnz5ttDJ/vxg/zFUrzwf4dv8/afD2n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X5efVHN/D/xz4bvdLnSDxDpbTyX966wm8jWQq13IQdpbPKnPSu+gUzDdG6Sr6o2RXlOi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pdXOgBJpnm8zyriRU4nkC/LnH3cU9P2bfCYydNmv9JPaS2n24/IUAdV8YQ0Hw9nyMeZq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r/WuzkhG+vnr4g/BbU/DfheCRvHevajYTanp1obSeZz8z3UaIwwRtaNmEi/7tdq3w48X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/WGL7z6ggcf8CL7qAPU1hGK5mZf+Lnxj/qCf+3FcpDY/FWHm31rStXUdBNCkZP8A3yRW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Ohd3vhm11CZNIjjkgtbjYBH5rNvzuPO5dv49KBdD0/Wrj7H4f1mf/nlp10/5Quf6V+O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vOfkr9P/AB78XL/TfAniY3ng2/imOk3hC2riQJ+4fltxHH05r8ltR8RXj2ESkQqAyruY8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yPKxD7m5pepwjULQCKUkSr2x3qY6luU4hY/Vq4vSvEl22p2o8iL/AFi92qyniG7yf3EG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L7nOdSb27lXCRIB/vVo2jb9MjE3BLt0riYPEl5g/uY/zrsNDn+06PFKefvf+hVryNbm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zQEeYnWpU1O0GQJErkkjZUd+OHIpLRd1o8uB94igfIdHr5U2yY6bVrC8tXcD3q/4kcpa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ZrkZPvUGYzVTm5x6CqX8VW9SObp/biqgHNAEin5TTAKOlKDigCbdxioy1N3UwmkVD4jW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rRfpAxr0Pxh/yDo/eUf+gtXnngnnW4/fVz+lr/8AXr0LxidunQ5/56/+y189a9dn0sdK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obf/AK7X3/tOuz8SnFpBz/G/8q4z4cnzPENv/v6g3/kSNa6nxldC3sYWd0iQSnlxntUr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znlIyfan1VtjF9v8qWXHzr/wLNXPs8VxOf3v97+Nq9PkOr6x0iNtzv8AN9ht/Gni3mA/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0eV/10X/ANBerH2f/SIpfNj/AHaKn3G3cijkNFUkyuv7/wDDdQCABUMSyyRGKH/WycD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8390jsEk/h3VmdEdUTXEwFueK8l+MfGt6aP+nM/+jGr0y1u7w258t3MXs615X8W5Xl8S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99tUy2Zy1rpGP4c40rVSe7QD9WqS85t195JP51FoXGjX5/vTwj9WqaXmKIf9NJP/AEKu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YD/xSWu/9hVf/Ra1H4/1mdPGGpRKxwJfX2FWf2Yo9vga/k7yao+f+Axx/wCNU/GNss/i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fgcf0rfCL95I8nM5ctJephPq14knVSDTX1m4zuKr+Vbll4dhubdZPMYkrnpWU+nKhA3N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c+TlUsyv/aQlzu4/CnLcW5zk/pUkthGmRiq5s0PatVTtsQ5xZOrQtyr1IsnynByK2fC3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9zdS2sXk790Qz3xW8vw30/8AtNrKK/mEIhWaOVo138tjbj8K6Y4WrJXtocMsVTg7M4Jm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6AsXvXrmq/Dmz0zycahPL5gJ+ZFXH+PWvP8A4oeHoNM0VbhCWPmBcnFc9alOEXc9fBw9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/FBX/vqS/wDoo175+z+32b4O+KZ/+el5DD/31Mq/4V4FoJx4DuvfUh/6KNfQn7PsPm/C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MM7f8AlZ1/8AHlWvl6vxM+5o/wAJH6E6Z/yALH/r3j/9BWuR+IvxW0j4f2SrcTlb6Qfu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/d+brXC/FD9oaz8FpJpGmFZ9XS3UAsV+Rto+U180TfEjxF42vJ3v9Yj0iRUkkNwbYzz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X/arhVNtm97HoPxI+Neqa7DePJaTHTmljkgk0ghmTavzMY5Ooyv+zXNwftSanpxilsI3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82JGH/PPfuaNf8AZ+YL/DXicmmaPdXc1zrGp3OrRYI3GWJW/wDHV4rn9a8YaRbK1h4Y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ywMk83vuZuF/3a6eVJC5+Y9A8TfGrxVrVzIZtRl0y2l/5crZti4/2sVwWr/Fk6f53kzy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vu/id1VvDPgPXvEIkur55bS3B/fTOCzbfQVM3gvT4LqSVbdrmbO9yV8z5v8A0H/vmpVS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LPiPV7g+XqGo/wDXMZkj/I1ftPHeuP8A8fcPl/8ATSJWikX8F+Ws250RicPb4H/PPy/L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oltbS+YJLRJf+eciZ/OqTXQTVjc0n4jTJc2xnumgfDuksRbd838J3fdrt/CHx11Hw9fZ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Z+bj+IflVjTvhRrXjjTzd2llotpDG6/vPN8jevGMQ/Mzt/vKo/2q8/8AiH8LNe0m6dxe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z5bb/eXd/wCy1MqUakWmZp2PqPwf+07aXtw8Z1KW3glRYzbtukRWP97+7W62pX+v3UCC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L/Vbevy/7NfAGjeILvw/+9u5Y5bXeqPb+R8ztu+6dyq3y/3q3LrxHcrbn+zL+SSL7/2i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1P3q82eBtrBmsZn2u2rXWmXcjGJUYcHFdJ4c1PXNb+wRDXJLPT7OZXhjj/1+7/pn/Ev+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PFV14luDaR+ItQglt0Xz7iN5omVf7v3l+bdX3X+zBqekx+FtZ8PNf3c13Hi5guL6ZpZp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sxt8vSuOrh5UlzSOiEuY0PFNpqfhnxveeI1STUIZrlxcKzgFWIVW3Mvy/MrhvxWvR/D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PCRtEw+VyPmB/ut71Q8T3F3/AMVX/ZXlxRaxZWN7DHJtb5TC0dy2G/veWteC6N8UdP8A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o/tUibHjt0adVb+6SP4qKcropo+oLe1tbm3OEi/i/hrCuNKtcn5Iv++aqeHNeF1YRyRh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PpWh1FdCM7nC6FottcfFbxBC9vD5MNlDswF2/NtNdRB4Ussn/R4fyrF8HfP8V/HX/TK0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V3ojA7VohuVjnX8E6a75Nsh/Ckl8AaWUO21QH2FdIo+b2q2Avl0zNyOAtfhTot3nzdP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6L4CeD7DUPiz8ULW6tFks40soSjjcrstvGN3+98zVvW42ZwKP2aYd3xB+KFz/fvIF/75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LdIuLud5J8ItO06NrnRtQvdECfO4tJ2CMOv3fu1JZWfjXTtNtWtNQsNWtGiDJDdRCOVF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rNs0e9b0gkP/AI7S6V/yDLH/AK4J/wCginyqOxPMjiF8d3OiX9xJregXsAkgjBa0/foN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nD410LxA1ulrqCSSfaIz9ncGOXhv7prdH/IYu/8ArjD/ADkrG8SeH9Ovza+bp9vL5l1G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aIEdC84fOM/iaoeGX8zw1pT/AN62jP6Cue/4QGHTWB0fUb/SSOAizNJH/wB8k1V0tfGO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dW09bZFjSU7J1Xb8vP8A9jTA7a1H+k33/Xdf/Ra1SuLcXGrnzeR9m/jXd/F/9auatPiH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1LTBI+8usIniT5RxuX6f3a29I1qx128llsL+O8HlKPkJ/vN2xTIaMHXPhvoN7qVm4hks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VoW+VSTnbXNfErw/4g0P4d6sn/CQNqujgRiSC8jVp1XzB0c/7W371em3Yzq2mj+6sx/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xxbZ8NNWH96SEf8AkRT/AEqiT5hCDf8Adbrnt6U5I8McA9QanMY3dujU5YwHbjv7elAF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oH/j1OS1Bzx/fqdBkn6L/OrMaDH/AAFv50AU44QqjgdqZLCogIx/A38f+1VkD/0Nf5V7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6BFLLaRzarcfO8lxCsmxT/Dz92uetXjQjeR3YXCzxUmodDx620y5mtDdx27SwlyhbPRs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hrX/AAJptnr9rLcXcirPcBZGTdn5gh9qtQ+Lbm1H+jxW1t/1xhVaq6t8QNSS3MhumHb5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SEk42/E+koZLWpvmudPov7PXw80NAbbwhpqFejzxeYR+LV1MHh/QtJthHb6TZxxLwEgt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h4kvEt91xNM2y1afJk/Ds1c54n8Wavb6/pWnRSXX+kPseO3k2s+en97bXQqaicsqmJq1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vNKjuPOjsL9X9BZyBP8Avnbj9KsnXbAg5sbz/wAF8n/xNeftrmo3GoyvYC7vbeyuBZOj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+XI/76rmLbxxq1x/wkHk6hceVG8aQR/bVaVGLfMw+Xa60+VEck3sz2BtX0s5zY3n/g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fSP+fS8H/blJ/wDE159qHjDUMSywyaj+7T/b/X5WqHwT4t1rUdJk1K+vb+cxzbEjXbt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j2SbBOcep6ZZajps/8AqoLgf9draRf/AEJav5tCP9SP++P/AK1eQa/4/wBd0+/8qU6t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NBz23batwfEbVecun/fNefXrQoS5ZHo0cPXrR5os9PjS2jkLBfw8v/61OtL2w1CAy20k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mvNv+FiXrxskkUEisMEFetZfhHxpaeHbE2dhpiQwby3zzs3JP+1WUcXTkbPBYhdT18w25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sNpmnwGWXbXOWfi+K7tfP+yBcu3AkNYus+I9E1CGVLzTpZ0bhgLiQfyrrWqMoRqUnqz5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e0+XX9Mjh/tCzYpNJGNu+MnHP/jtfK15zqn/AH7/AJ19c/HPw5YWWh6xd+H7mW2tpLb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O7hiu7+OvkWU51T/AIEv8qhKx+rZPUVXD3R0nhc/8Vhog/6eo/8A0Ou1urjZIcf5+WuT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/wDzzk3/AJZrprxCGX/dzWkTnxavWkicf8e3/AG/9Caori1FyuQ7xSqxZJY2wyn2/KpR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W3Iz+f8A7PXQnY8yUShrWn2/jOAabrAWC8YeXa6ljgt/db/4muP1Pw/d6FdG2uodpHCMq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NulzGUkGUPUUwaj9ng/s/VYvt+l/wXH3pbf/AOKX9a6YVGj5LMcqjXvOmveOCEHtirVv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w+2llZY5Bc2UnMU6dGFNsrUMmcV1qV1ofB1YSoycZLUpR2oqZbEHtWnHac1o29juWmY8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r/Rpv7OurmJcpbr5zMewBrt7fSVOc1ck0YT6NqkWAA1nOo/79tTUbmfMecaN4f8AtHj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PQqdZeKZPCk32a6yln0jP8AcH9z7v3f7tdf8ObX7V42kuO0tirfmAf61i/Fm3HhK5tbq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+fbvUYyufxX/AL4qJvljcm43UPFFpqHnQ+dJ+8RUnj2fv0XdkTr8v342+b/ddl/iqG20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IfL1CLyF2f2gjrskO7/V+Z8r/wB77y/KWrn9d8X6Dd6Xaaat/eahr8EchTWLeLy9kgbK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l+/XH63qk/iKSeW9ki0W1jdfPmvFkPyluHdfm3L1/wC+6+XxcPrWl7HK9T6N8H3tt8LN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pltqGn28iQFbbZ9m85yjLM4bp8v8P3d614148+E3/CRaxrmuaXJZ6s8t1LqMkcV/llMh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3zVzWh+ILi2vrrSzeG6sgEge6siXQx/Kq9uI9o3f3q3otebRbm9ax0cyWkyRxr5+5lx0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q+GVvaXMTzXWNHu7e4llli/sqK3Telv/AHM/+OtupLPWI7e3t7aJvLtTLl5PKAZ2zu2/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1fxR4p0q40ebUIru882zeNLrT5LJZYnjk5Plnd8qK23+GvJfEOpDUbiExW944B2vPIc7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+9XuYas6sPeGmSaNqGn6hqBi1CWO00q3m+S4jh81ooy3zYG5fMZV+bbuXdsr17T/AIXe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daXHiDw/HuvbXXJEhg3rb+TIzLGsknzbZF/d/wATbl+8rLXlPh7UNQuLiK6tP+Pu3mV4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Ybv4lavZvB3xr1K18O+IPD+t32qalaa27i6s7DZbSpMziRm8xl+RW3P93b83zfeXdWk9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eVFqEcWoW6TfbY/lgguMs25oFVVZVZT/AKtvu/w19ifAX9naX4z/AAv8E+NvE2rah9qk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n08O3lsWKt5jfKu37vys38XzV8cz2+oaPqF3quk/aPsn/Ll5ky3N3b253ebztXey/wC7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18WeD/KtPD/iC48mNF86O3Vp4N0bgxnCOq/M37tm/uyNRTnFPUpO5+jXww8F6l4C8D2u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8ckjy3yIy+YWbP8AFzXS4r5++A/x71DxL4jXwz4p1XTmuZRIVuIbhpmuLgtwsZ2/u1+9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FI4NetSlCUbxBSIKKD1NFdJYUUnalqgCiiigzCiiigoK8D+OXxfu/CHijT7XRPEHlG3S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FeRr91vl3Ou0q23c1e9SJPJa3AtkSSYRkqskgjXPux6V8J/EuWQa1rONEvvFt7cOUvnk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3haLDbV2sy/7L1xYqfLA1grmVqXxK1HU9TW7mhnuxcok/kIVMVxJz8/P/Avl+X+KsLUN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LDqEl3+4XZcSJ8qNIgJ43Mvysdv/AACqWneHtbt7cyw6fHqEtwkkCXEiLbNbsFy22Rtq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ZaxdY1ia48QRatFqMlp9oRvP8xPNV7jawK+WvysrcfM39+vKTbJOub4j+LPFOnJpV1rV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vba7ZbcXARl85t6/3sbfl+b563/D3j/VfEniq10zwp4bt7a3077VcwafpzKZ7mTa0m6S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38KbVrz+41jT7fwfd6dLpVxd6teJC8NxGnmxW/l9WG77rMoOf4fnp3hb403fhjwv4h0S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Uhhsr2O4tfMlmjHGwSK25V/i2/3q0SKKHiC4u9H1jUYpZo/7Q86RJ5I9zRbjjv8A7S1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YrjUrOePfv8As6OVm/7+fxf7rf36o6hcXdx5Wk/vIvs7xzfY5E8hkbYAfvfNt+Vcf/ZV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pJbSrNeFUS3KMGf5uNrf73y07FI6G21CK4FrpPm3lppUl19qnuLfa0sTdGaMfL8235du7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XzSIJNlnudYDI22R13fxLk07UPCus2/h+bxBLol9/ZUjrAl5JausCMWkCt5n3fvRsv8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iuPLu9v3Pmz+VOyEyefUPtA8qX/ln/qfL/XFbQ1DSbjwfFaTafJ/bcl6zvrEk/7hLPyM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tZvvbtny/wAVYdtcRfZ4v31nL5cMe+PYyyv83p/s1c/4R+K31CKK7/exXm2a1kj/AN7n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WRaNTVLvS/D1uNO0zXJdY0J3S9lt1LW0U0vlbfmy3O3c3zVpWVrdaloNtDY2Ntp+mq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ad41ZWJX+781YX2fGnTWkP8AxMLXeqQSSQ7pbfuyKf8AaY/3areFtP8A7Y8Uafp93N/Z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b7Oob75C/N8vDVEmuhL0Ox8QW8uv+Vd3c1n/AGfs2fZ7N1klReD/AA/e/wB1qdqH9k6P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ksv3FnJtaXaeJPm+6vdt38O+uP8AEN5fW815baJdSXqxGby7+RJIYpmEvMnzfN8y/wB6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UzPr9vZTw3v+sjMmxEXd/D/d+b+7/crhcakvhZLlY8LGrX/8P2aQf7YYUfb7s8lbRfoG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izkujpfAPhLxH8Rr6/tdHjsGayiSWUyl14ZmAx8p/umutuv2dfiBdQNDt0xFbg7ZHG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/wCQv46/69bP/wBGTV9JVw1cbOlLlR2QhzI+Lf8AhmHxxcXM9qIrDzYNu/8A0h+//Aak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Wn/+BDf/ABNfYtn/AMjBq3/bKtnGaUc1rrRM3dCG7R8Q/wDDJnj7tDpn/gX/APY1D/wz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c2+nPNMkjxqt11CAZ/h9xX3MIM1l30Wzxb4fHra33/tGtf7UxHcx+rU+x8hL+zT8RQhX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/sKz5f2YviGrE/2XZH/t7/8AsK+8La3SRSd5NPFqJCQOaf8AaeI7k+xjHZHwPN+z3480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VooU3EJc7j/6BV1fgt8QgP8AkCQf3/8Aj5/h/wC+K+1vFdkI/Ceuse1q3T8KuLbnNS8x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Iav8EPiFf/63RYf/AAJP/wARVWw+BfjKyZy2hFicYzMnFffot+KPs9aQzOtHYiVNNHxz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ja5vLTStN0r7VZwW9xNFcaksZCTb/Lx8pz/q2rqB+wt8ZMc6Bpzf9cNUjb+lfY/wd06G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f7O0gcegjnP9T+de0WcbQn5Sa9CGe4lK1kZ/Uqb1Z+Ys37GXxdtmIfwpEMfxC8Xn/wAd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6x8Efi/f+IPGzWukWTaNcWCeTMbhxLJLCy8Rq23iNuuK++rWdyOtc14X/wCRs8ff9hW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tm+IrU5U3az8hww1OnLmSL1p8S/CNz93xLp6f784T/0LFdHpGuaRqUqPa6vp9yhHDLc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0nTrwH7TYWs+f+esCt/MVlP8K/Bd9OfP8MaW2XXlYFRv0xXiJnZFsueBj9o8KWn/AG0/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I8AcV5V4I+GPh7U/B2k38lvdQ3ssGZJ4L2aNm+Y/3Xrai+GttacWHiHxFYjsqaizqPwf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zjwlpv8A2MGlf+la1s68pm065V+Vk2oR/tbhtrhfG3hHWv7CtYJvGGq31q+q2CrHJDD5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tv3l3bv+A1r3XhXxXpsB+yeN576IbUEeoWUMnVvVdtMZ2GmORCo6Yrn5nJ+Jl8oPC6Hb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7fx1bfd1PQbv/rvazL/6C1YEOoeLP+FkXcx03Srq9/sSCOWCO6kjh2faJdrK21vm+/19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qH9l/DXx1c/88vD+oyflbSf41+K+oSo1sqEcKwP6Yr9e/jPrWsS/BL4ipdeGbm13+Hb5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8lwz/wB7bg1+P2qACMY9a9bLvjZ4uMdoDvDyw/2rbZD/AOsX+Kr2bbB5wPaszw+QNXt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xmvqYrQ+actS3Db28oPkXAz6SfLXXeEgw0mSJmUlXYDac1wv2fFdV4Ef/j8j75U1nNGk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UOjOd1OsIymnOjDgyDbVnU7Yfa41PVnOatG1DLBCvHzriuQ7FUViLxK3+jgewqlpA+dy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w9FWq+jj5bg+gFQRzRKV0d1yx96aq8mn3H+uao84NBkB71HTt3JpAM59qAEzSUpGKSsj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rkf/AGFJT/5Jiu78etjTrUD/AJ6N/wCg1w3w651mH/sI3J/K0Fdt45bNjZ5P/LZh/wCO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0kY3p2ON+F5z4htye8OoP/wCTCrW58Rrq2sbK2W8s7+7/AHrKkdnGjenXLVz/AMMv+RgQ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W98Rv+PfT8dd0n9Km9qnOduGpKbVPueb+JtXK6f9r0zStWsLreri4uZo2VF7/Kq1keEf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y300sWwf6yTd97NdRb+bk1maHp1vb6nqTCEc34jT/Z2qa6FXk9ztngVSqaMtvqVzDA8K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+vVmbxZNHJJG1pLCZIzv/wDZaCAaQRqx5UH6ipVWR6P1SFromsvFQtLUI9sZHI+Y78ZH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azltBF5chbzEGd31plzZ27IOPSsu50q2YlgCreuatT7kxoX2Zqx+JVNvFGLZJB81ebfF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T/pzjXH935m4rrBpKY/1rfnXAeOYPs+sKP8Apkv82qfaXTRzYqnyQuxmh/8AIEufe4i/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2mP/AI9Ueg86NOP+nqP+Rp55tY/ox/8AHjUrY8E+j/2auPh7L76rL/6BHVHxV/yMer/9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v/s0DPw/Qf3tTl/9BjrP8Vf8jBrB/wCnuX/0Jq6svV6kjxc2/hL1L+kHbYW/+7/7NXM6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XTaP81hbf7v/sxrl9Ri3g46h6+lSsj4+vpYpjeR1pV3gjmnfZnHehbdwaZmd78NJ86v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/wAiJXWxW6Wvi/VZouotU2/Vv/2a4v4cSRW2uTNK/lQ+T8zf8CWu2tfsp8TalL9rg8ry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/Xt0X7iR49WEnUbtoR+KP+PGwz1+b+leTfGI/wDFLJ/12WvWPE9z56Wygxyck5jfd6V5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/wCmy/8As1eRmLs2kfX5SnHDxT3PPtEOPA8w/wCol/7RNe8fB7XtO0H4Ga22pyPFZ3U4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D3rwPS5ifA2P+orJ/wCilrpfEFxLp/hfStKhP+ibPOe33ruaQtk/w18XU+Nn2lPSmin49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Lp5ivRIQZLmWKTa/T5f4eMD+GsqLXJNZnkub2W8uJmVdmxvkXP8A10P/AMVUQuIrDzZf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jT8P4qLUO8ommmb95jZJMuGb6f3aqMUikWdH8P6h4vv4tPllkli3/JHH/er6i+Fv7Ou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0qbkj8+8OP9rjb+Rrzj4TeJNB8AqNa1NktLaLBe4kbe7N6AfeP+7XvA+IEWsXH2TSdJ1T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nC0srx/3WA6DpmvGxM63O1F6Ht4WFHkTktTM1/SB4sFppumab9k8OJPI6SY8prvHC5P9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CzgtvtUsH735JI7cKrJ1+Uf5+WvRo9G8e6vpVnDB8Om022j28Xup26NJj+8v3hXVaJpX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ga58qLaifYNTt5W2+wZo68mbn0PXjTpdUeO6h+z++oeV/ZOiC7lk+/8AvfNiRf70jb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v2I/HXiWeGXUpdN0DT/4/s0Mc9w2f4SqyLtb/vqvoPTviHpPhO9EmvaXrnh+KJ1dLjU9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SPzI/wDvpq9z8KfEfSPE1g19pupWN5atHtE1vICh+uK1p1qi6kVKFOSskfLEn7Emtr5l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uiuZ74xILuQj/aLSLWX4g/ZI+Iv2j7JonhTR9K0T5Uez091WV+MFmnK7ieP+A5+7X2i3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0O8feTcn3f8AZ/hro9P8WW92o835T69R+fWuqFeaOJ4aK3iflJ8av2R/iFcaUZR4ZtdK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YC7bA2dzNw0jZJ3M1fE+rrqvhe8nt7hHhuUkYF5UIPDYr+ju+trfV7ZvKkVSw/Bq+HP2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i3firwhaIniaxDzT2KLhL2Mr8xVe0nA/3ttbUsQ+b3jknh017qPyotvEE09x9ql/1uz+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Rfss/ETWNS1sWllJOJ7q5htPsdvP5Sywg7m3SfeTr95a+arbw/Fb/vZbu3/wBYqTW+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df8Adr0r4Ia1f+GvEE1zp0kMcActGW/i+Vh/6C1ddaPtIMywqXt4xlsz3L4weK/iJ4gu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lSPTCS6ru+7I33mVavfCv4c+IJFW60u/0tGxyZ4xIU/Na74CKDT7WKL975iK/wCYrlb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sunzRxfOrvJs2/VTXzeDxMq14tbH2WeZEstpxrQlzKR7BbeH/iTx/wAVBo//AIDHd/6D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j9zreiS/9dLVqu/DrUtYvdKtbrVIkgaZQdh+9t7V6AOsP++terY+LseBeGrvx9F8QfGc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1qt85g3QyDy8x+Wu75eDzXcDUfiVg/v9Hk/7dG/+Kp3g/wA24+KPxM83/VR3Vkif9+Rm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iRm3Y89fV/iTFyx0g/S2f/4qlj8X/EKIEMukn/t2f/4qvQ3iyOSKSK2Q/wAINChf7Qva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jtLIyw2em3R/2beT/wCKrpvg1rniXS9c8byW9jBOw1eGScidopS4jPCDa3y/71dhaR4H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+qfEWf8A56a0/P0aRanlt1NIzv0OrvPjNpT6VdWl/pmp6Td3FtJBClxab0eQq2ArR7lr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RtIobTW7KSQKB5fmYfp/db5qXV4ceD9REyj9xDMY8+27bSXvgHQL+IefpVtIf9yqIaN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Jf8A0L/Gq+sff0//AK+k/k1cnafDOCC5uY9O1TUNHaPaAtrcMIumeVpk+meMNMFnDBr0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oW65DbXbLMuP4Vaqu1uibx7nc3Z/0eb/AHG/lTNNH/Eqsf8Ar3j/APQa49/FXiqyimGp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abTrncM7Tztb/wCKq/YfEPR7W1ihvpJtNZFC5u4SicejdDWsJEJG/pw4u/8ArtJWFqHg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bTypo0X9/bu0Tfxf3a1dD1iy1W0lktL6C5QzSYaB1IPzVNZ/8f17/wBs/wD0GqZVjj7n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nRvEc6SLG7RpqUf2hUX5dy8/N82F/wC+K5r4qy+J18Ez2+u2mnS2rXESm8sZWUbg27Gx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3/Ieh/69pP8A0Na4T4+H/ij7T/sIx/8AoMtZpAeAeVkt9G/WpFiG5j7/APsuKkC9f896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IrpEAf8AvmnqnH4N/OnAfMPqv86dEuVH0P8A6FSKHWC2cV1by3xb7Ms4Zwi5JHpXdTeP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rgf62B1/9lrzjUP9H8QaLqP7uWKzmaaaz37WdfUV1svj3w5e52X+oQ/VGkX/ANBavBzL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ZPKlGMuafKzWXxpozg41S2/4E+P51HN4l0m9spYF1K0aR/u4lX/Gqui+KdBhWUPf2d0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MZ9V96unVfCcp+ddKb6xp/hXzjp2fvU2fWqvdXVRG1c+K1EerrBFOwlt47a1M8uWwGyT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eK4daKSmCGHEcHmBtk23+H/Zqqlz4QYf6vTP/Hf8KQQeDyP9XYf9/P8A7Ku1Yqa3gzz1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ia0vPDLaXdw3VnLJOZZ5LN1bzi3+838VYtnJb6d4Z1TTrSGUX99ONkj4+SFfu9D96rZ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O1J9Fmx/WpRpXh7HMNsP+3hv/iql4nm6MuFCVP4ZIi0i9tbTwhc6Q6XVrd3Tb57iFFbf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P6x/Z1xa+dpUflRuu+4R23f72N22pv7K8Nd1g/8AAhv/AIqmnS/DX92H/wACG/8AiqX1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V91q61E1nXF1q/4tVihEwb7Qbp/u/wAP7vdtWnnU4kHEkRH/AF0Wqc+geF5/9ZaWcv8A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X/h/wsbWRLa00y3lbhWdu/5151RQrTcmpHVRhKhHli0bR1yAf8tof+/q1m2GuWUHm+bd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x7fTPDtuD9qufD9p/wBdAsjfzrB+It3oJ8KXEOkG01TU7kxpGbO2jAVd2S2RWlDBxrTU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Gpuc2rHp2h+IWOnXS2xF7J5+Y8NlOf4s/wB2njSru9t55bm9lUy7k8uFdqf/ABVeZ/BW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d2suS/7vazf56169oes2U1pFGmmkr2M8rA/+O19C6XsvcueBDELER9oup4/4w/0jwbfx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davkdMtrK/77fopr7D8fxJBZanCgwu5wB+LV8f22G1kexc/pWPU/SMimlSa9Dsfh+m7x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/kOSupulyy/7n9a57wCufEUzf3LVzn+58jf/ABVdRLDuPXPGKqJtiJKVaTGrHmMD0AFR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r8UWR+VOht+eldEVc8upIqvD8o+tVpIjuP1rYkhG0fWqskXzGtDkOUvpZtOWcQ/6knc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+61QaFrttqV59lHEu9kT5s9Oqn/arR15f9Gm+teIaV4lmtfiSYoT5P2a5d3/ANrIzXVR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S9pbU+ibax3dq0rewp9qgPFa9rDn2A7112Pz8ggsAo6ZqHXbz+xtKuLjyvM2xP8AJ6/K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7bTorgHzemxqaQjiPgZpi3Qs7xB+9k0797G/JTDKv9Kwv2n/AAffaxo2m/2fBJJIs8pZ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N9MRtn6133wj/eeI/EEn91Av/j//ANasz9obUNWsPDunxaJp9xqGoSXMqf6O7LsXy+c7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rL922Zng3w30SbTZoGTwrLfzo6efIlxsdGXp5e1vvK235f8Ab/Cu6uPA13o+jzRaJq1n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eXqTwPHjzFSYOm0dSvzejVh3+sRafp+latrf2PUNb87yZrON2gZ5tzHz/L27fm+6v91o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hHT5rVtGs3hvH3+RcStdR7Y/M/1x3bl2yN93b8yv/wB9fLOEm2zntqczrHh/T9P1jUbu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zWdm/kRPx94fKvy7jW14e8DeDtQuJru0/ti0tLiBksriS98qxdgv7xTM3y/M33VZfvV0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y0tNKuPEGq+T9lnj2L5FvJJ8mz5dqs391f4t9UpfhvdR6ReNoeg3Gg+KLa1kuTJFdCe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B8yjav8AErNUSg+oWN/UNP8AD/ijwPd+H/tdxpUVukaf2heQwrLK0jfKuf7v3l+Vv464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dFp+q32n+Z8n+kWLSxS/3lzu3dqk0LwNqfiQGKbxHYM0knnn7fP5MEUh+XaX/i7fL/eF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p93q2oSf2VbweRaySXStEmd3yyDd/v1wuFanrGRFrHn/AIo8P/2Pp/k6rFJFLJM3+mW6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dO/4+LWWL7ZdxSfP/tem7C17rqHh6KfztPm/4mBkdZkj3q32hiMrght33cf98VVh0DTr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J/LgZbgxzyrs+aIBt33WI2sv+1Xd/aDjpNF3uct4WvDax391aa//AGbdW0jLZWc8b+e6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L96ue8QXEtvqE2oRfZ7SW427LjT38pfM7t/sszfNU/jDw/q3he4imutP+yaVI++C48/z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v3TuWt7w94o/wCKe1bT4tPt5oriBYJ45IF8x/mMiqD95W+U16dCcZ2mi0dV8HdU1W8X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21/FczNYyi51FEj2jypom3eWjbPlkb+L/er9Ffg54zv/AB34Ji1e9kjn3SskU8MZQTxl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jMvy7hXivwv8L/Aw/DnTdB1S9h8Rzalp0cVw/wDZrQSoy/Msu/b5izbdqttb5sKdtfQH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w1ZxeG5Lex0FXZbaK0i/d5LDPb+8K9mgk9YsLG/tNGDU86CKMuWVgP7prjr34labY31n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LdZI9pHzNt3DnkV3pFpHSy8QyGmr90fSvHfiN4/19PiO2laPcTWGnxutrNmNWV2D/fHy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60ZpbjS76/8AtV7uWSB5plZ5FYsNox/d2j/vqtEOx1dFOkYI6p/Exwo9aeLaQ5+Un6Ux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T+435VHDbyXPm7Ub5fagLHJ/ELxFFo/h7Uof7Pt9blNrK8+j/bVgnmt9uGdd393/APZr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H1zW5YrjRIdQuri60Wzje4a8u4dnzL5jbY2hjb/gTMWr0n9o2w03SvGGuXSeMDrWuXFy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Q/NGbdpVbbJ5bfMq/wAOGrwbXra7024fSpWTUBYq32ZEgk2Z2qzbZPy3L/sV4uJlzSt2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c3HmW9rpp1RUCyeWty6FGONq/wAK/Nhf/Ha0otPtPD+saPqmoS6jY6va38c/9iywLI0M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2F/4DurO064huPslpDdyWmnyIsD3Ej+QqMVzMxC/fVVyvzbjtSi2t/8AhKP313L/AGTp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B9rrGvmbd3zbGb/a/v1zRCxzrX0GkatG10rrpJYh44rnymdSPmVTtZfp8tXfDPjW5sdP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bHUo0ieye7k819sgkhw0ZXLK3+z82+ut+F1vp9vqEUN34a/4SC0j8vZrEb+VPb3EjERt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5ayK275d3PzVgeIPA+oeCJ5pdWu7Pw/4ls9U3p4X+dru0kDeYH+bcvkrtj2/M25SvzV0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nxT8PdFstY8a2t7pN5qlyy2Wn3J3XEyhQzyM38P3lX+9u/hWp5/hvLo9v4J1aXW7PT/7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uJmVkkE+PJz93duX7275f4q6Lx98SPFXxP8Ah1p7eLPEGk65svppI9PntsagGMaqZ3Zf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u+983y15zcah4r8UW8013d2d39jgZILfVHhg2Kf+eMbbWduP4f4vvVfKC0PY59Y8V+CN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HF/aEMc1lJZ67C2nv5TZ2xwxs0bN/FtkX/x5q8ruNH1CfwvN/ZP73+z0kvdUs7h0WW3+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7W+6vzfI3y7VqHxR4fi8P+KJtJ0/UI9blt3VHvI4dqvcEfMm35t21vl/4BW5cW/ib4gX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suj2v229ks08pbeM4G3/AGV+WT/vhv71TYZz/h7T/EGoaeZf7E1jUPD+nu11PJp8G77P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vH8S7eGrqB45tPC9vd6JaRXEVpcIqXVncfLEjbgSwL/MjNtRqt/DP4keNvAM+u2fh0i3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KLTRJ5yF3ZZW/h3L5zLub+Fq8j8XKNP1O7h167huZ2YYWOTn5fvfMvyj/wAerhrNSlyx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txDNqEckcFycDg7v/ZfvfxFqNG8QRaxm7+1+VLJ8iXF5Bukf5t+2P+Fv/Qa83Hh+LULj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P9d9sfzd/wDtYWuonsNNsLXT7Wz1i9N1EnzW6wqU5H3V2s3/AI993fSVLlWhimbPjlrB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EXa1dECrOrLzuCD7i7dtc3qGoTf2fp+nxahcS6fG7PDb3CKzW7FuWJ/hqh4ptNWk+x29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eTcrJv2thm4/366Lw8mjWmgWOrSWDaxqErt5n2522xNG2zbtX+Ff9rd9+ps4JsfNc8DE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XIKhKuLdDS24YE+lfdJHke0Pfv2R9H1W/vvGs2n6t/Z3lwWu+PyFl3tul2/e/u8/9917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uIxF4k87/t2jjrxz9jH/AFvjYf7Fp/Oavf7HU4odQjUMJVHO6M5HQ183i/4rPpMLrTTZ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1+7tNP1yKLULfd58lxbJJ/F/drootH8bAfP4ksP+B6cP6VzPhrWJbf4heI5rSKS7l+b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/e/2a7i21j+0dP8AN/d+b83+rfcv+duK4YvU7nG5n/2d416R69pOf+mli6/+gtWffaf4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1TRDeG3ujARbSbAuY/MJXP3uF28+vtXVaOCyAnH4VLqIx4y8Oy/9Ot6n5+TXTF3OeS5T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ADEfD031t5E/rVuNfHyf8tNAb/dSSupEe3pT61RgcL4vuvGY8Hawb2PRWs2iAn+zGRZN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1vN8Z/8APto3/fctWvHX/Ij64P8Apgv/AKNSugqiWcZLL40J/wCPHTf+/wAaltpvGmP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7dtddTMUiDS+Fmo63pHinxRLN4fk1CWTT9M3x6fOrbNsbf3vvbq9MXx/sz5vhfxFa/79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CSeZ4p8Yt/dtdLH/AJL/AP2VexW/ehM0RxNr8U9CTi5GpWZH/PbTJhj/AL5FUPD3xA8M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WYLWO+1COe2eZXXzI1t41LcjjkN19K9EuR/o01edeDtYmv8AxR42iu7S3u7SPxBNClxH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X/4mtUM66z8deGbzH2fxHpkuemLuL/4qug0zULO62tb3lpOpb70dwrf41gv4f0W44k0q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FRN8NvCcglJ0KxXKN92MDt7UwSJfh7x4E0X/AK9V/nXRxmvOPB/w08N6j4S0a6msHhuJ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IyzGMHPysPWtiH4VWUA/dazrkX+5qUo/lTRqjZ8Yf8g/S/8AsM6f/wClC1sX/wDx4TfV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7qyj0mM+J9amhuNUt7cB7gboid2HVtucrg4+tT6/4H8UWmj3f9meP9S+1O8aBry3t5gi7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VQzuYEWOGNU+6qgD6VhaZ/yUXXP+wVY/+jLmsaDQPHdsq+T4psLsAdLjTQv/AKC1VLOH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e70Z72KztYro3EUghkQPO0YTa24Nw276r+IIn/aOvv7O/Z3+Jk/p4fuY/wDvpdv9a/GX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XP2qNe8YWv7N/jyG90fSfsk9pDbzXVtcvujje4RWba3XsPxr8tZ7iwg/edZa9LBT5JNn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w7YTf2tbeZGcZP8A6C1a1tp0ogl4qDTNZDayiwf6rexH/fLU6LVJmVgT1r6SFW6Pnp07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AHqTW/4MtVtm1AmRHkLKOO1cwl3KBgMfzrpvBiZt7iTuZFD/AO1hacp6ERVh+pnzNUjC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BHZwaYLdY55SwyxPFT28G9t+Oh4rg5tTZ7GR4okCFjjlsUtkwWxZhjO2mavH9plIbtVc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FIcSnLy5PrUeKlJBNNOKZoRleDTokP778KcBmpIFyJvoKAIGAxjNOgVRnJrOufOM5Ck4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qGbQNj4cEf2zB73t4f8AyCq123jKMS29krDOJWP/AI7XE/DeL/ia2Des98//AKCK7nxS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Xz7X79n0kPgOF+FnOssfSyuP1uq7LxFoP9vQRpuIMYbBU4OTj/CuM+FpA1Fj62Un/pSa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IZdrLxUM7MJGtUqqNFXZyUXgxrYlSrn6msHwxpH2zW9Ui6+Vf3X/AI7sH/s1emxT3Ue1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V463jZfBo1DUTaNefadTvItqy7Nvzrk+/wB2uuMI7xdz0MRjKspctWnyNfido3ghJYTL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l+WoZPBS2xO/Uoz+FdDo2sWl/o9rNdxSRfaEWZI/7uRVpWs5D+5tWc/7JpTjZ2ijtwsq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OOuPDqCPC3QJ91NVj4PuriMCOZD/AMAavREimlbEFkkPu7ZpW0693YkuxEPSOs1yL45G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SPPf+FdauO8eP9+vI/ippU2j+Jltp3R3ECPlDkYO6vpJtJjyTNPPIf8AerwP49wrD44G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Dq0n7sDDHZfj8PQ9tiV7pzOhjGkEet2P8A0EUp/wCPWP8A65k0aP8ALpEXvdf0FI3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KFsfNI+mv2ZiD8O7D/sI3H/slYfiOTzNZ1Zv713Mf/IjVufs4Er8NNK/6/rj/wBDrmNT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1k/9Dau3Lv4jPEzb+EvU6XQoQbSyHqg/9CauVl/1z56Z/wAK6rSXdbez2uyYiz8p68mr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fcX+Cvo9kfPxwv1q3IzhZAjdyD7GmKm0Egsfqa7ZbsQk/ukf/gAoOpK4P7lF/wCACsPb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5m+EVzPdOwIHkjt7iuiW68oyBWPIU9PTNZ8erCJZAkKruXbwtMkuCVVioyVA6Vt7XQrD4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jJg56V558ZrrGhwp6yqf/HWrsPPb0T8jXn/xgn/4lVt/10/9lauWs/cZ6sE29InJ6BGJ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mH/jsdUvEuvfbtVKQSyFIxtHlvt59q0NJ/ceF9NlH/LS7uX/AN3/AFYrjZWDSSnjLNj9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9mPwIvCSdFwjO2P77byv0Naunn7Pmab/AFvy/vJPm2rWRb3UaxyyZP8AsRyfe3epqBnm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UtjcaqasODud3p39o+PvO0nT7XzdP2eS9xI6/IxYZf8A4Co+7X3N+yT5lppnioXBiN7a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v5at8y+zfe/4HXyv8NbJbGGJbf5Ygo+Svob4C+MLHQPG+u6Te3CW39tx2t/ZeeQizOq+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KtW7aPew9Ky5mfWljqRlUBsCtZBHIVbI4Ark9Ks5Dj5cfTmuv07TyVGcj/gNeeeoi/bk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4l/CHw/qOl6x4h0OaXwX4rs7aa7g1bSn+ziUxqWxcIvyyK235v4q9QGnxY/1zD/gBryf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7bwjozLLrviqYWESK2IxHz5zN/dXafmqoIrfQ8l+HnxL/aJ1y11HVNK0GTxbo8ZQWTTw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P5o2k2vlfl3V6H8LvjT8Vvi/bzf2f4f8N2stntS9uNUS4i+zyc/IYw27erKV2/7FP0a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pMOof8SqzTyU/vbR/lv++6yf2VvFv9q/HX4taTHL9pF+8WrKv8TDKrIf++pW/OtIzT0C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/FK2TdN4v8K+Z/zyGh3Lr+f2lTWrHqvxUtOreCdcUf8ALMi60+Q/jukArpobZEz+7K/W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MrH5fftR/sgeMk8aa94w0vwvNoFnqTPcXFnEft1kkzZZzHLCCyKzc/vEXbu+9Xz/AKfp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R06W2C3O43bSLNFKV9HVmX/2av3NFzx1r4e/a68B6T4S1tfEdtCtrcXV3FFeCMKsV3G2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fvbvvV20anP7rPJrxVP3jxTw348tW8Nb2vFiuoFEMdnO4VvXd2rqPhdp/hnWLiLVfEHi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p9xdIrPIG+9IC33f9ms74dfDXw7460+bULnSY7n7JeyQcgqvCxnoP+ule46L8E/BL2iP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Tu/xrGFCNNtrqdOIzKvi6cYVHsbVn438IlzjxFoxP/X/AB//ABVaa+M/Du5f+Kg0zggj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V+C/gdfu+GrIfQP/APFVDffAjwHqqxrdeG7WQIcr8z8f+PVrY8wyfhzrmnS+NviVcvqV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DcJiVVQ4ZTnkY9PavRItX0t/u6jaN9Lha8E+Hvwg8PeI9V8ZpdWZFvputTWFnErnakMY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8FH/AJcZv+/zfypiaPUzeWrYCXMD59JRU9tNAWOZYv8Av4K8zX9n/wAJ2zKIrKTgd2NW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sWrCgLHrNuYyvyspHqDmt/8AZytwLPxnL3fV5if+/sleB6f+z9oS38UvlTYjdX/1rev+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3l1fRPEOoRa3qmnS3GrXD+ZbzMu/94+Fx93aqhf++6SYbHvni/8A5FHV/wDr3atME4rz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sp4F8Vm905h5RgvLaN3O7AHzDb/FWvNqHxB0/JutP0fVcf8APvM0TN/6FVqRlqdXZj/S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AWq1+P8AiZaQvpcO3/kGUf1rl7T4gXtgty+o+GdQiDSBpJLTbKEbaq7f4f7ufxpZvih4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eex8kuWF5buhG6M+9WncOXqddqwxpN9/1xk/9BNWpYop1CzQpMgGNrjIrn7rxbpGr6Le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NgpKrD9a6Sr0BaHGSfDfQL7N0+lQxzb5P9Itz5Uv3j3Wqen+F9W0/wDtCLSfEFxFFHMv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uD+Jvm/irsbH/jyT3LH/AMeNNtUAa8YdXmJP/fK0rFN2OTa/8XWOpCVtP0vV5BBsK2ty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G3elcV8YPE13qmiWVneaHeaTIt6HDT7Skm1WBCsOv3hXrMf8AyF7n/r3i/wDQpK81+P8A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/AL91K/8A3yEH/s1EVcTdkeOE7cg+386VPkR2B3YDGopHLtjtx/OszW9WGl2k7RHLCNzW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PtXPXfxJ0CxneGK5m1KROGWwtZJsHPTIXH61xEvjnX77wv4gu5bKDT4rP7On+kJu+0LL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w/wa+I3iqbWfEPh3S2gktdOgS4hjnk8qC0zJ8zE/eP3vlWmh8x22ufEi21W6e/jnNpby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YXjo3vWDJ4r0+56ahaOf9mYV654g+H13qH2uKXwfpfh/9zG6Sagjz/aFk6vHD8qj5v8A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B+20TWLaxtbWO5m1OfEMmFRE2/e4zx3reL0MW7Hp0fiBf4L0f8BkNSHX7vHy3jfhKa8S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S/ZLCGWL/nn5qs3X/eqrb/DnxYc/8SueL95Gn+pbvn/Cpv5Gsdep7ovifV4vuaheKP8A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xwb+7+pmavme5Hie3/5hdwMf345R2H+NImo6/HbNI1jKEXcWIaQY2uFPX61Epaaq5ok1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1b/oJ3X081qP+Ez1f/oIXX/fRr5t07U9YuBN/os3+ujT/Wv/AMtH8ut3w7Ya9rFh9riL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+zY/rWXPFa8htCnUquykz3YeMNXP/MQuP++6X/hL9Y/6CFx/33Xjcfh/XXMim9CsjlD/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UrzRdas7yC3a/nZp1kkHlTseI+tR9Zje3KbSwVaK3PbH8Vao/wB6+nP/AAOkTxJe87rm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ax1W2kMLXd2W2iT/AF0nQ9Kbb6Hrt4T5UmoSfRpDV+2X8pyckv5j2/8A4SC6/wCe8p/7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82dI/wDrpJXjKfDnxJffu2i1I5/vCWr/AIe/Z51u/wDE/wDZ/iCzutKi3q7ySTFmde2O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o2WrPob4XalLqEurPBieIx/JIF3xbvm/u12E/hfxjcaf9rtLu48q32/u7ebyNn0X5a+e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R9P8E6fq39kxXmoKk1xI/wDtNjn8Fr1bwd8UdE0fxhNolpd65aaVb+ZC+l26NfRPJFkS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jcyqu35K4MTRc5txPcwOKjTgqcifWor5JWk1CSZ5dm8md956eteA2B/4nzj/AKZP/wCh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LUbC2vNN1E6jp9zbSFLg/P0/4Cv/AHy1fPujDdrk5I6RH/0IV4CuptM/Xcoa9m3Hsd18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paMP0Uf1rqfJO7GfT9a5/wCG8Z+1ay3fycf+PR/410YQ+b+KfyrqsFSp78izFFtxUsSg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Srb8c+lbQWh4tes0ym6ZAqF4s5q+8eBUDL1qrHOqzZyGvJmGYDuf61816OPP+Ld+Bzm4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efxNfM3gkfaPi5ed83rD9a6qC1Z5eZz5qNj64smPmV0FlywFY9jAPNrorG3G5a7bH5yy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Bssbo/8ATJqqW0PzitSdfL0u6P8A0yb+VaRiQ2cD8Ib6C11LxHNNKsStLHAhc4DOzvgZ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7PYeG/8ATJLWJ55leQXTQfL5aj7ysvp/ndWX4V0pNW8L67DL9y41AZ/4Cs/+Ncr+17c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JN5djcO/3tsufJG0/wC9taorxvSdiXJI8Y8URafe3NpPptwjakjAvbpC0atKH4ZW3bWb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XMab4jigmuJru6ktH2t5nlFnLsG+9/6E3/AKh1DWJtXt5rryv9W/zxx/d5bj/wAdFc9d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mMoOP6/+O14sKZmtTp9G1jUPC/jCKLT9RjtPs96r+ZGiywbh92crtbdtrstF8dardy2k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2Jayt5USmSTzW8pY9vlru3fdrzW31Dr5v+iwybd/l/Nv+tWdf8QTfaLXyZo5ZY/+fd9u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TUkZno3iDxj9ouLvUNW8yKW4eN0jjfzd8kbff/3t3zV1tx440TxBbzeVLJLp+oTNDe28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8u6+b5Y5GbPyr8q7Pu14lo2sfaPKil/dfe3/AGhPMXdydw/z/HW94e0/VtP867tNP/tX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5WG+95bfe67ttck8PGSsyGdhcaj/AMKv1iLVvD/iuSaW3vWmg8v5Zf3Tfu24+Vvl/i/i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xHLY3d1NDd3ULrcpdCBfNR2/eMN33vvbm+b+/XAf8JBDqFx/Z8MUf2Xz22SSOqt95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3JEYroSvD9395EwPy4ZV6UlRjbUS0PY/B3xA0m38PGLxB9j1C787Y8d5pnnypGV+VxIV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4w0bRPD/AIgi1bwz+90r7b9injkvWnWKT/lk4barIv3v723H+1trz2O9Y3sM9rcyfvIV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Nyv416X4G8bab4aj1CK9hS6hmYObc53Y9GX/AHv/AECuSop0otw2NULp9vLqHlfZdbk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d5sWf4l9W6fLXr3gbzbfRoorTUP3W+R0s47pmZIeccH5lbc3zV5LrHiDT9Q8QafqEU1x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Jt2/u+Nvy/7q/wDoVWtF+I9zZSN9suZbO8tHKvGEEi7j/Dx8zLtqaNaqqidMuGh7Fe6h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iy7N/Fw33fvVduNctbb79lqJ+mon/wCN1zXwdt/+Ev8A+Jhp2oXkX+uge32LOv3QN2T91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V23ijwzbeFNZex1V1vJ3hV/9FUiLad2Orf71fb0Jc+p0JlGLWkkzKt1qtpFsXZbxXPnS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/wCKmf2zFp/nG6mvLqL/AJ6Rz+U34ht1dP4T+GTeNbEahYXUdtZecyCKR3WTcG2dV3Vk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1GPTdVmM0kiGdWtnZsrvZcH5fVTXVYpWKP8Aa0M+nzS2j6tDdD/V/wClj73/AHxTLDxl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qh+XP/H43/wAVWrb+Flg8K3fiW0uVg0izk2P5r7Z9wYD5dybf4lridPuP9IPlReT8n99v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jp7/AMf6zp4/da7qif8Abyx/rWJqnjvUtN0iO7bU9YuNQl3OZHuysXH/AAL722qepIZX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/ia40+bUPKt7vT9Qm2QR6gnlXK/e+/Gq7furXJW0RMl7zPP9Y/s+40fUZYv9EluJpN/2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/wDQa5+Ge/untdMjmLm3LLCZpm2KrHd/F/u1pz6fF9oii8q30/VY5rhLqz85Wj27QQ/+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8P6hNDFNHNLcJve4t/uvjj93/fXrXjSjqNaE1vcaVb/urSa8ml87yX8xF2op64/vNUg8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Ju7yK089p/LuH3RPJ03GP7v3aqf6Jo9v+68vzfv+Z/cYrn/gLK1On1jULjT/ACvKj0+0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W6bv96pigKWsaxL/AGfFp93dyeT80yf3kYj7o/IVl3njvVNdv4NS1XVbjVLqADa1/I0p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zVof2fLqEBtPK8r52R/3235cfe+apNR8IaTYaaoieK71WHf+8t7naqLtVQkny7X+67D7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T7i78UW8UsV3HFNboqJJIiqqY4VWb+L5du2rFxcf2fcWH2TUPsktn86fbH3T+YfvYO3b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N1DUD9r8vT9P87fN5ablRjyVA/i/+zrp7j7J4g86WX/j0j+RLiR1iiT/AGd38Nc85tAY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KfzkiuZ7gzTn7zv8+5v++s1r+HvEHiDR9Pu7vSdQjtJdQmjd5P8Alu/k8xMP9r5j/vUo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u4rPzY3bZ5bpKzqVdDgbvm21Qv7eK3z/AGVp8kWoXDxv5lw6RLbqerKW+622ud1WjO5J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j6jLp0X2WKSHZ9njfaqMMdS34tXkN/4g4m820jlu97O9xv3b/wDZxt2/LXdX/jO2mea1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jZZ1iZo8fu923zG3bfmrzK/1jT7e48208z92nkpHI/mb2xy//As/dp4ShZ3ZmH9oTfZz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vJ/F+X8K1SN7emcyxsbX/ppG7LI/+1UF3rbXCP5S43KG6sPm/i/4DT4ruC68mNtttgY8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Gdy8/iHVNWupnkcsx6s5yTXTeHLq91Cyl5e1sLf7kg+ZUbj5dv8AebP3q5sD7N/y2/7+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at4iMGiStDYaV5fz6o0jf6Ou7PO1tu5mrjxKVOHMNM8XI/0VKdDwtekax8NtP0i4mhu9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sWTb+P92sSXwXZ/wDLLVZf+B2n/wBlX03OfPe1h3Ox/Z+1W80K38Z3dprEGm2sNvbS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+Z0/u9f1WsvS/FTWHiqDV9I1K/hli2v5cija/wDskfxLWVbeFrK2hkX+1LhmfGcW4A4z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N29vcEy6jL/2zhEbVyyoxk22XLG6KMeh3Nh8RPENzeahLcX7aTf6mWF2ltD5kZj3/K33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3Xo4hZ/2lCYvWSxx1b733q8Pub0aZqIaGWV9/wAhMpz3r2f4ShPEFjcNbTxRTW8se+N4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zXm4ijGEbpHtZbjnUqNVJdD1nw4PFVzGrWt1p05x96WFkH/AKFV3UZvGVvrGlQyWujT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kixmPjdnr83StXw5EtlAoll6D+FcU7xRfPaeIdDeFPOlezuURfcmMVx01c9mc4z+Ezvt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k30uXH9KWHVfiEMj/hHtHP8A2+t/hW/b6vqBv44YrW0+5v8A3kjf9852/eq9qF9e6P5c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k8y3l8xt3pjbWyVjM4TxHqvi2Xw7qUOqeHbK2tWWLdPBfbiP3i9jW3/wkXivH/IqR/8A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2+reB9VaJJEKCHcsqbTzIv8AhWm80UMix/8ALZm4rQlnP/8ACU+Jef8Aikfy1FP/AImj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lCT/AMDl/wDia6Ik4NMM7L9KCUjs/g54uk0+/wDF091o2oqz/YC6Wyef5W23C7WI/i4r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Pmxatbf9dtOlGP8Avla5L4HnGoeNj/082v8A6Jr1D7Rt4/rUo1SOXvfij4bubeKL7bMn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H0bP8S1yngvxf4f03UfEhudSg0432uz3ivLwrRtEoVt2P4torvtavrRXt47qBbgMSVVo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qK434fafaahf+Jpbu0jmi/te68nzPmXy93HDVsgsdlD428Oz/c1/TW/7fE/+KrZOtWL6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wqWs2GhlVh9w+hNc3N4T8L3WfN0HTJPrarWJ4j+EXgSXw/q03/CK6ckv2KZ0kSIxsjBG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Y6H4a64bz4beFb2S2a2SfTrV40dlLFGjUKSB0PtXbivnjS/hT4UfwP4emitbyOWeLTxc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4t3Ab0ZuFrvP+FO6RbwRGx1LWtOxuxJb6pMWb672poZ0vjmb954VX/qP2y/+Q5jWtqf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V5N4y8KnTpfCNsPEeuXsV/rMVsftN0zND+7kbzI2z8rfLtB/wBuuhm8E3ltB/o/jLXI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9CU1Rz82rPQI+lYmnT7PGviQf9MbL/0GWuftvDvidP8AV+NJ3/662ULf+yis7TNP8UT+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cd7ALWCeZrBDHN+7JVgv8P3vxz7UFXMP9tG+K/sveOgD/rPsUJx6G8hr8jtS61+n/wC2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28S/wBoXej3en/a7Hz5IIHjn2/aFxj5tv3tv4bq/MPWUZ7hRGnH1r0cLBtcyPLxdk7M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jf8AoDVeg6EVW8PQ+Rfgyxv/AKuQ8f7jVPEpVmf+8MV7kE0jw5tFuEAk113hDjTrnHa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SPyrqvCMx/s+6/66j+VayTsckWrltbxLmQfMM1Ppl1uuDGelY1irf2hKueFNaVmv+mPj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xnatMFvZlWqsiZhBIpL8k6owPcVZuU/cgAHg1qojiZjAKcVGT1qaVcMRUJFM0HIc1Ytx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+tWrYDbL/wBczQBXkAzT7ZS+P96oXbkfWrmlJv2j1alBc0rCrTdOF0Xvhuf+Jxp//cQ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1azW9s5Xb/lkgA/4Fu/+Jrzv4Y86xbHqPIvv/SgV6FrL40K7OcBPm/75VjXjUo82Jl6M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S7o82+GbbSpz1sv/AG4krqZ7kef/AKrP/A2rk/h0SIE/7B8L/nNPXRT5+0VyUEpTtI6v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WZm2Piqd7wfuY4hv9W+7/wB9Vy/hjRofEOn6etzBFOou7idxL91z5jE0S6gLG3luSf8A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3w78LLpPgPTL0f6yVULJ/dJXzAf++mr04QXNyo5cVmdacOaq7mg1gFgzHFGgRQoC10Hj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w07zPKuNMt7394/8Ui81QFuexpPF9z9rOlBzkJpcUQ+kZkX+ldvsoo8R5piIL3GZFrq8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d36msyz5UmlU5kNYSwtKW8Qhn2YQ/wCXr+RNLrEgJH868U+O6TL42Dy9JLOCSP8A3Sh/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R/wBa8j+Ouqz6l4zjin/AOXKxtrWP/cWPI/9CrkqYenTV4o9XB5vjMdU9lXqOUfM5vSj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/wCOrT5P9VGP+ma/yqPS/wDkCQ/9dpD/AOO//WqWXiOP/rkv8q5lser1Ppv9n9Nnwv0L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I3+FYHiiz+w65eRf8C/76+b+tdN8BBn4Z+GfTzLk/wDkWSsO7uP7QuGh/wCettG/5D/7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DzaDnTjFC2F2qCz8yV0hEBDbUz/eqGS/dgvPRQKjlH7m3/3P8aq5r61pWPzenXnTd4Ox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+UGod/vRurlUIt7HR9cr3vzsnW/fnpyc1ZnvmUxndnKJx+dZhGCakuhho/8AcT+VL2Z0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+0m9vyrg/ipdG5tbeP0O7/x0/wCNdbmuJ8fnIjz/ALX/AKDXNVoQUXLqexgs0xVaoqc5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2ir/AH2um/8AIn/2NcLzj2ruV/5FPw+Pa5/9HVxeoyiCSeHHSRhXzqdpM+5XYpvK7kqm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dandKwB5NYGj2g3725r6L+E3h4TaetwqjivPxddwTZ34Wipz5TV8L+H30i2hRvumPO6u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Qf7a0+31b+NLe4TzVT/a2/3quy24S2D7R843f+Pf/WrFOjJe3gDQg9ua+bVRtts+h9ly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yTw7n+wdb8S+GY1/1dtY6j51v/36uPMRfwrqrf8AbT8Z6CFFx4r0rUUT7x1LQdr/APfc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D8O7C6lHmqFk3fPj5V212dx8B/Dur2Hml7abH/TYSN+ldPtqa3iSsNWetyxo37YniXxf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Nv2J5ltcqz/7WN+2t3wIuv8Aib4kR+JPFetPq2oWds8Vu0MSxW9vHjoikt97+8zbq8U1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kEUwCrsGB/49XoHhG81LwxazW8BaXzbZIudzbO33v4ampVpyj7h2UKUoytI+hrjUBc+H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JpEWtfCT41WXxF8N2E+swRwP/a2m2n+umtmyshQfxMmd23/ZFer+Grj/AIpPHqjVwPiX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Wn/IQ+ZE/vbq54TVz0alP3D7A+H3xr8N/FG0W48M+JLPV0AGYIZNs8ftLC3zA/7y12v72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X5G6v8Xby/1czeJ/B+la7Kn3LwwbLv8A7/R7ZP8Ax6u98DftKx6fcQfZPEXjLw1t+5b2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0sny12pJo8Kb5Wfobcaj9n1A+b+6r5Q/b01qIeH9KsC2+4vbiSVj6xQo27/0YtXfC3xR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xO8U/a/4JP7M0qdU+u22Vv8AgVfHn7Q3jjxFrXxCudD1nXb7xJPPjSLa5vQiCOEyHLRr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szirWcdT6b/ZZ0caf8H9HhP72S4d71/Mfc26Q55/3V217zZRCOPGV/4CK+cPhifETJ4f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xgvbmfyItuGBr13+1/iNBn/iibP/AMGQrpeh59jtiME1LAuXA9xXm9x4y+I9v/zT63m+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bfEfxtbz/vfhvJ95empj/wCJpBYZ8Hv38/j6X/np4lu3T/d+WvR7dcNk14P8NvHOq+H7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qAvNQkun+zzLtik6FPu12afF3Vx9/wCH+sr/ALrKaRnJHpG4+bVy3bANeXD4uXobJ8E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BVXIfjM6j5/CGur9IYz/wCz00QkeoQHBJrc/Zcm+1/DR7r/AJ7XsrfmFP8AWvH7f40w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T628f/xyuq/ZT+Juj6R8FdLi1B72K4DOZZnspDG0ihVfDKD/ABA1WiRoj6B19PMsAn96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zbceorjb/wCJ3hK7s4iPEFnD++hYidvLKgSKec10llrmk6ogks9StLqM9GhuFcH8iaSa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/wCm7f8AstZ19YW02u6YXijZNlxu3Jn/AJ5j/wBmrT04Yhuz/wBPEn/oVUpAP+EhtP8A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REmb4g8GaHcW00s2m238OySOPay/NVSL4VadZ5/sy+1Cw/65XTf+g/drp9Z502RP77R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3KVrFHC2HhzxPb2sf2TxJviKhvIvrZZAf+BLtaltdV8VWL3SNo1tqaiRg9xa3Oz5u/D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g61/64r/AOg0zTT8l1/18Sf+hUkNnID4gCxuJZdR0HVbLzEVARF5+zG7722vPPjP4s0/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EAmMvnxvC43Y7MvtXuFv/wAhC8x/0z/9BryD4/QfaNY8LiU+VFh3d/u7V3LVpilseOxX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7Kc1R1TTUvIpFcZBjI592rf1KW2WW3aK9W6cpmRlOVHOKzb3i3aX/lns/m1dM48smjmj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Ta6deW8KjYphT/viORh/6Mr1fwra/Dj4K/DnQb29ktr/AFbI1CeVX3Pf3TrlF/2lXPyr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xf8A2DSxN53myvNPvt/usuFVP++a5r4PeH4bj4Qf8JXqEXm6hcanNa2Um/d5UcbAbf51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cp9V6T4z1PxPbjxDrpYyXxaS0ttwH2aAH5V/3v4q8S1e2OreNLrUZvmjtf3Nv6Ln7xr0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wtbWsWFdbZIkcfwnbXzP4Y8Q3TeMo7WJiYnDrIP9lQ3P/fVUoiUrns2lWwWUzselOubw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VyqlQcVF9s81iM4NbKKFc2JdYZcgOarG+klyTIazzMh6uKiafriQU+VD5mW5708/vjXo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ljkR5sOUKpFuXt1rySV92ec133ws1uz0+31Bbm8gtAZFKee+3dWNWK5XY6sFP9+kz0n7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L/4DVU1HR9NlvYbvypY/LQrsFnlTnjmmDxdpJb/AJCdr/3/AFqQeKNJP/MUtf8Av+te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Kis2R+Rpx42f+SrL/wCy0W8WnQTZ3+V/2xl/+JqO61eykXdHf25HqLhRXH+JviJHZxy2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uEPyp9P9quiMLnHOlh4Ru2bFx8QdP0/UJov7Pku/L/5ab9v/oVUL3xPF4j8V6dcQWz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s33681NyY5JJLqB2JfmVpN3ze9dj4fSKS/0GaEESSTkMfba1dappK58pUk+ax83/ABL8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6vo0wtdQgu4TDNtyY23TfMPfgV7R+xru/wCFxWWpTNumtNFuLt29Wby1z/5Eavnz46kn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evzy19G/snQCHU/FmqAcWPh9YwfTcwbH/kOoZa2I/Adz9q8Ha3chPJR9VvJkj/ujarY/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S7IGcRL/AOhNXc/DBCPg9NN/z1muj/5CWuP8IqGu9QJ5+VB+rV8y0vayP2LJ67hhI3ep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7L6sq5/Ff/ia6iKElvx/xrG+G8G3RtUb+/Kv/oTV08EXQ++a35EEsQ25Mkgix2qVlx+V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zW0Y6HlVazbK0q8GqjrjNXnHWq0q4BocSYTZzWppkA+9fLvwyXzvi3cd/wDTJD/48a+p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/wBa+Xfg2vm/Fa6J7Xkn/oZrah1OTMX+6XzPrfw/NNPqoik2/cL12djFzmuP8MLu16T2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d26bFrsifByL9nFljVrVF8rQr5j/AM8zRYR5p/iceX4avj/0zroWxmeOeFNas9F8Ii4v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ISBcgHy36/nXn/7bs3neJvB1r3XRi3/fUxH/ALLXVaV/pHgLTYf+emrSfyh/+Krjv24b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Yz9m0iMb/wCJmaWT5f8Axz/x+sq38JmNQ+a9Ov7S287zfM/eJsf/AHt3FdJ/Z9p9nmu7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TzEVW3H+H/vquXOly3l1PNar5vmyBUjj+ZUVRVx7XVHt/Nu440it0V/LjYBUUfxfL9a8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vEnaGS0aOPzN+9EG1G96jM7W37qe3ia7k+dyGwz59f8A4mupGofZ/D839oeXd/xpcRuz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/wCJfqFvqF3FF9q8tFd5JH29adhj9G8kD960VuXnVPMePzGRdrf+O1vW/wDaGn2/+iXf+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9qusm4tn/vkVzV/p/wDZ9xF5X+t2f8CSrQ1iW3+y+ba+VLHdLM9xs81XUAfLt/i71lJA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E2n3cXlfaNzp9o/gbdlsVt+HtQ6xTQ/urdN7/J8yY+62P7vT/vuukn8Uf2hAYvsln52z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Fhlf9rdmuY1W4stQWxl+wS2zbGgnCt5v0wv92ufcVi/9nht9Qm/s/wAuX59/3Pmiy33R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tvD8WoeF9R1b/iX/ANraXNGkMd5/y9rJnv8Ad+X/AGtv+9Xn2nWt5Y2FxNPaXIlIV4Y7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7Ndv4f8AG0Ed5qE8enw20M86zmJF82K3Yqvy/vFZirKD8v8AeeuapHQLF3w9p+n+L9HP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9rcRuvlJ837xZYz95du3ay/xD/arB8XaZqVn46+zf2vDdFrFZEuXdQs0ONuB8u7Pyt/t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jDR5vNu/J8Qf8w+3jRfsz25ViUx8rRsu1drfNu37WrgNQ8P/AGj7BL9kjil8/wA57y3h2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6uahFwqczGtD6P8A2ZvB994avGkuNegvLXemzT7EEtE3mgN529f/AEWzV658RtP8K3fi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69EUcYit7NpF25bDFtvqa4X9lTwfd+I3vdVi1BI4rPUCl7piAD95t8xWX/Z3H/Z+5XVf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P+k+LbLT7y9YWiWfk72iZUPzM275Vr6zDz9y5tE9K+F1jY6b4TiXSr17+wkkd455UKOc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+JOneHtW8TzTax4q/sWeG2VPINo0i7d0jbs/8CanReO7L4W+H7Oxju7PXrdNOluhNBJt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/wD2m+VvvbK5LxB8JtW1jUJpYvGN5qs0iL50ny7kYrnaV+6vX7q10RqWlcp6nd/8Ivaa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6fJq2n3EzTpeSXSwRSqWBHy7v9muL8ffD6PwjLa39jbHT9NngWD7NNJ5jeYCxJ3bm/h2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48Wk6n43muGsX8tIHsFxE2PVU+aodQl13W7C1tLzx39otLQEwJJZBdnG373l11+2hIyo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+uhDczYxLLsVPLH3q9c1/T7TUPAWiQ6hrf8Awj8Xled9o1B2llT923y/L95+a8n/AOEV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fvrvk8nbtbt/DW3rOkeMda8LG5utetb/AE2whkxdC1DMuF2nPy/M1cNadzsPOY/hvBfa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9Yi7aC5udPvo0uQu4CKQqW+bczbdv3vlrI8Uf2tp40/T9blt4v7PRkhs7dNsUXzfd/2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LeLUNHil+12f323xxoqypJv7/wAX+1/FVMXF3b2/kxRWeoWu9Ue4vE3Ki/8ATP8Au148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zC2il1CK3imk2v8AZ433SOp/ix/dqHXUs52ihMUljc7N8bySMVeM+m7+7/s1o6lHZoLa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LxHb51qTUPEF3q9vF9r+z3cWnurw+XCqtt7rn7zf8C3U4sTRkTXV7plxeRWk0i52p9pk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8lS6dp93cXHm+d50WxZn+0Q/Kkm77pP3v8apxX032W5t2i86wuZN3l7FaVGX/nnI3zR/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j7JpNpdx6JLJNsmkt97KjdFz/e+bC/e+WttzNEmoW+n29xNF9rvPKjm2eXb7Wlm/2h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vfbrKKyaX/R4WY20Vym87e7MV7/7NZ/ijR4tH0/Sv3tx9ruHme9jk2N5Mkb+WPmjlbP3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V0bWIdHt5pZbSSXzHjhfy0+Z2/vfNWUkkrjZb/tD+x/3v8AocXl/JDcbNy8/wC7u+ar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2yOkxmG6e4uD8r5XbwF/u1u3FxFo9vFFLLHd/efy9QTz9n91fu/Jub/dqHU9LudRkke5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d7a3KRD/AHYiv/szV5zmmzLmscvq/g7T7H7PINXkthC/mwWawBt67u/zNt3fdWvPPEFv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K5/xfN0rufEUokt5FsTJHajZEmZh5sqg8N/tN/FXFXGn/Z7eKK0+0f7cf8AE/8Atf7t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znoyqMpZVKFgrFhkKPWrdxPaY/deZ/3x976U62Nrb2/+lxfxtv8AkbcnzV3Hh7wfqHi+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P0qzRnfULzdFF/BhQdrM7f7q9mr05zjD4mBzeh+F4dW1eKOXXk021L7HmnhYyq2M7VT+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94LtYobu5n1O+vnDw3N1YfZli2n+7uZu/wB75qteCfg5awyahea1q2n3V5p22aGGz1Mi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Vvl2t8q1Z8dXaam1pHNqME+n6eJ2ElurbH3NH8qbtvzfKv3q8KviJVpezvoRzHK6hcTa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VdLSOCf59vm2p4jf/eX/AFbf8Brne30pmheKPs9zFqEunyfZJP3E3zrueGTg/L/49/wCs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nd2FxAzyW77G2uvzf7VfZnx/1ebNLcBzmmC6+fk0zQVm8QRSvbQqgjXc29/970X/AGa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t/8Avs//ABNS6lOOsmbfUq/RHL6t1iPpKBn8Wr0T4J/b7K7vptGZLne6qfMhZV+XJXo3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vIFZZLU7Ip2GVJ+8B9K9E+Bfh3xBJrEl1bCW309EEjvIn7h2A4UN/e5rlquE4+6zrwcJ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dQ8WtF5f9k6fI395JpF/maqeINT8Y3+saVLFpVraahHDcbI/tSsrR7o9zZP8X/xddLpj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7Mx8U6Tk/dsbrH/f2OuLlS2PrEUBqPj8dNPT/v5D/jV5fFXj2EYPh6O6A77I/wD2V637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leaLGqPNdbn1+7t9SnvvD93aG4SGGSYOqwIqzBvu7v4vu/8AA6u6rrWua3qkd0fC+q2h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b5sfN/FXX+OJAvhDVM/89Yv/AEdHWp9ozRYZxzeOrxCQ3hbWQR/0yFPHjOSeE+b4c1iL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WE5zUZ6miwHVfBbxdFbv4rP9n6p5TX8RciydvK/cqNpx/Fz92u9vvH2jp9+e7h/66WE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S/ZX8dv/ANRw/wDoiOl+IetSXsEkWf3WahFnBa7+0j4BvL67tLhNcvIonaF5LCFo4n7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PP2kfD114ifw7pmk6rNeahd3MlsrqsYYfMyqSW+9tUZ/2q8G8JL5Vsj5znf/AOhmjwLq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/wCs8t7h/wDyE9JT1sB9cXX7Q3hrS0Z76x1i0VW2MZLRQAfT79df4i8UaVrHwt1rULW7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ZcbtpibHFfDfjDxIZEuy0khDTM34Gvo+Lw/ol/8Asgf2td6Vp91rUnhRJvtkkCef5m1P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XM5Hp3w+0eLR/B/hXT7SLzYo7O02RyPu/hU5/wC+q7MW/wBn82X7LJF5n+21fmHNp8UM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93Oyfyq9pN74x8G6bomtaf4l1eCCaN3Ef26Z412yN821ztH91v8AZb/ZqXVUQ5W9D7/+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K8qLzprfXUfy/wDt1nxW0h1ea78m8tpVTqFtyAn/AAJq8W8GfEuLxz4e0iO6uYdRuUnW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b/u9fvLXV6t4itNKv4rSOGOCX7/7tGVdv/AWXFEaqlsQ6TT1PWa5/wANT7/GXjST/p9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/wDGuOHiu9/5dZU/7aNK3/tSo7XWdQtLq6vYDBDcXbq9zh5tshVVXc37zrtVa15tDph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5Jv+MY/E/wDtXunL/wCTANflRcMQTya/WzxhHZfEfwvd+HfEtqbnSpJY5nWG6khYsmWX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n/CS4mj36brIz/z66wxb/wAehavbwmLpUqfKzzMZl2IlJyR8C6HOVuc5/wCWcg/8dNWr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tR/sZfC1HLW8PiyA4I+bU4v4hjvbVmz/ALF/giLJi1bxPbxf3DLYzMP0WvQjjqLPBq5f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cnP1FbvhO823E9uf4grgfzr6Puf2NPDqZ2+KPEFt/wBd9Jgl/wDQZlqnb/sg6NbzxXVr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OPeTQgrfpcV0SxuHcdJannLBYiLu0eB248vVph681pQDy5ncdSK9lk/Zngk1Bms/Hun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eMf+O7qv237I2vt9zxh4bk/3xep/7RauP6xTfU6FQqrofNWpf8hgfStaAZVu/Fex3/7F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1fwtKuOiajID/wCPQrTJv2TPiRag+XDoVx/1y1iBf/QttOjXpqXvMVenUUPcWp4Ncf65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/FLeTHoFlOT/DDrVmzfl5uazpf2YfipEP8AkS7t/wDcubc/+1Kt1qf8xokzy8cc05Gn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rvZv2dvifb/f8Aa9L/1xhD/+gs1VJ/gd8Q7WPfN8P/FUSeraTPj/ANBqPb0v5h8rOJc5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Gf4/61oXvw28XW/yy+EfECH30ucf+y1TsPDur26ef/Zt7A0Xz7bi2eMjHsy1VKrHm5ou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Evwn+bV4z/06XP8A6VV6BrR36ZexD7pjfd/3y1ed/CNZI9ThilRklWwnLBhjrdZrvdc8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rdyuL+dXeLZ91l8p1wf+BMteVhqieJbXU9TGXlhuWKu9Dg/h4P8AR0/7Btr/AOhz1d8Z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uY0dJDke1U/hncRHT3/ep/x6Wn/tetjxR4GtPE88Wra3q39n+GtLTZPbxv8AvZZOu0D1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ob15RVO0jx6OK88a67pNnawFIbqfybZP77dzX0zp91ANL1zT7Mh4dMuI7RHH8e3bk/8A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vJqLeMXsU0+G2T7HoViEwsEfPzj1bknd6sa9X8J63dT63awyWuli3mnVJzHYxpvUt3wt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Vnwub5tCLjh0ttWc7b29UNfjgfw5bykfvlMsI/3c7v617/q2haVFp5u1XSml94dn/oL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zwwxhsra0W2lEmIN2Pm+VvvN9KpxscsK/Otjyaw5UiiL/WOO++jSuS1JDzcyD/brnNbk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ivD/AIyH/ivr3/ci/wDRa17pP9814X8Yx/xX19/uRf8Aota4sRse9k38d+hmad/yA7X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fkT/AK5qP/HaTTv+QFb/AO7L/M0s/Qf7q/8AoNeWtj60+rPgKP8Ai2vhn/dnP/kR68+k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zH6O1ekfBVPL+Hvhcf8ATnI35sxrzmJPM8Pwzf3Lh4f0Vv8A2au7Lv4jPEzSXKoepqyg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zz1Nas1v5Fjby+wCf7XU5rKPU19Uj8tiFFJS1JqD/dBqW7GJf+AR/wDoK1DJ9z8P61Pe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/wDWpXJRUya4n4hdIv8AgX8hXbEcmuI+IR4iH1/kKwr/AAM9zKlfEJM0/B3g678ZaZod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TyTXM3EcQ848sf8APSrnxK/Zq1Lw3psutWWrQaxa+b+8jSJonXcTjH3t1emfCDQ4pfgv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gf8AvbY92Fro/wCx7vw/p0Vp/wAsrhN/lyfdWTrxX5pVxT9u0mfu2HwNGWHU2tT5Jsbf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qPhpCmneF4WlXZnFeIeKtFWL4h3qQIVguZPOh3D+Fuv/AI8Gr3jTALfRre1/2FoxdTmg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/wCz/wDXTyfufaLPbPs9iu7d/wB81yusazqGnA/2Vp8moS/89NjRxr+f3q6nSdDiW3Al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5dv0rsv+EVe40/8A0TRn1XT/AOOOQKrfgK8PmPo6dPmjc+ePN8d6vcGX+xlupv4PtkoWL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q7Dw7F8S5T5UvheBbMf8tbRFG36SQs1d1bafp+n/wDIP1DWPD+oR/8ALvcTLt/75PzV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yzq8OoZHW5s/m2/UNWyqdA9k7nAeGviZfWN2NN1eG6t5RxjUYGjlC/7Xy/N/vV6Ro2sR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RffSTZu3L6g1o/8ACPXusaf5V1PaNFvWaGMIRskDfKVJ3bah0TwtLpWs2Fvbu8MLxM4j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ylI66cbI9T07RsW8flTfaoq8s8YWtqdaugTtG7t/9jXvOj6LFLZxXTSSCRD0BwDXg/xI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cMyRS7ZUT5Nyo3mfeP8AE3y/w0JPc0aujiUm0AT7JJQF/uxozt+itW3a/Dn4feLHSKKZ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G2R/ohVS1ecXHwV8Yef/AMS/xpDFLs+e3ks5IFdvYxqzLVOXw38SPBunmHV1XxRpwdne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UbbQytXQr2PK5W3aUT0zWPhNF4Q1DT9V0+7ktLXzl2XFv8rJJ/eH92vKP2l/An9nfFvT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XAVBtXzZGZQ3t7V678NPFd7478O6toawXt5e2kqXVq96nlzywbukm7+Jfu7u9QftKeF9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MP8ArPDVpM8f3dmGkHP/AHzXThaqjP32cmKw7nFKmj0j9nODZPosUoxt04n/AMdH+Ne2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8r+CkUSa1DEJU/d6Yf8A2nXrGpcLXe5KWx89NOnLlZhzru6mmRxBroH3FPaMmlgiP2kC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/P8ABdzdHrJqd1/6ElenJAB2rgfgQmz4dwns13cn/wAiY/pXo2MU0KSK7Wqkjio4tPXz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U+P/AFgq0Y6lPUtOhTTb2Z0DNHBIV/75Nb/7KWh28nwU0pbiCNl8+R1G32WsTxG5j8Ma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0jauw/ZUh2/Afw4fZv5LUJO7ubxtY7XX9GsWgtA9pC6vdwxMpjHKs3I/Spbv4deF5/9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R/KrOtJtbTY/717Gf0Zv6Vq1pymdjhbL4d6RNBK8K3NmwnfH2a5eLAV2A6N7VVn8C6lD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unfuWcAus/y7hx+8Vq7PTudPz/ekkP8A4+5/rVYfNr2P7tkf1k/+tStfYLHL6ho3i+1t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zEG28sFzncMHMbL0OD+FWZr/AMe22cWehXo/2XlhJ/PfXR6gP3dv/wBfUX/oVXZxgn0q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fjDxHYWUKT+DZ51CKFayvY5MjHHDbaltfifoumxzR6nBqOmzGRyVns5HX5m9VDLXXaWP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/lRpw/0eb/rtJ/6G1CRRy9j8S/C81zOza9ZQo23aZ5DH25+9/QCvPfjlqtjq19opsb6C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BwMtkZxXqWqxaFYRatf68+n22nwyqZJ74xxoF8uPOS1fMnxa+Kfgs69AvhZEuLKC32St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+6zdfl/ioSl2JdjC179wM/7a/wAq5jxt4kXVPAVraRWEETxywN59udzfLMF5X+H+9XNe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9xFZ23kCP590fzfm3+7XAWvju/nuIvKvrHyo33vHKCvT7qn5vmrp9nJ6nNexmfGfxNaj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aJ0f/eZj/wCy4rr/AIWwHRvgB8PrGUeSl/qkmoyj+7um+U/k1S6Tr2k+Jbb+z/Emk6Zr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8X+7urq5dE0+Xw/Bp0QkXT4oxHDCrMBCucrt3VuoNKxlPU9B+ImkDW4dRsAeGHyD+Lco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k8Neb9jspGlk6zvKrMVrvvDvjTxV4LuZJ10zSviDaiEw+RfHyJV6ENwv3q8/8YfGPxde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TtMt5X+W1judyRcZwhLLmsJe0j8BxtTvoWbrQNQtUy1tK35Gsy5S7tE3PZzY+mK5y/8A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N8LtN9393HMzL/461Uv+F6eLhn/ik7aL+DzPsbyMq+2+SsPaY1u3KjDnrJ2sjpor6WaR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20fyrvvB3gvTNf0eKW91qKG7uHbyY7Yq/wAo9TXi0vx31G8t7uG+0O5aKRNiyCIDa397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Rb4ta6nd3+kWkIPl3Gy4n+Zv+mcdbQ9vvM6483U9B+Jdrofh26t9P0Yy3F1EuLljMGV2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1DT/AAdp/he1lh8TXkuqyWVvM9n5DbftBX94mf8AZrP1hvhb/wAIvpUv/CSXUuq27yfa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1LcN8y/LtX5a6Lw9+1H8P9P8P2uk3fh25iit5t6XEemMyuo9v73y/easq9bEU1enT5ie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Q/5Ym88qkGp3wHPmyf7qqd1e1ad+2H8Gv7Qil1Z9Rli+5+80pm+X3Df+y1xXhz45fCyH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PbWkKXTTxW6WUqLF97y/l2fNtytZ0MRXqW56diHOUVdIwrnQPGNnYreXGjXFrasdqyTw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KO3NZdpol9NKZAyO7HJVSOte86f+0t8ErjRorTxL45h1u7jdn+0Spct19Ny1yPjj4kfA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RLaa1HPG8ckdvNt+9k/eWvq6NDBuP7zmueNWxmYqX7mC+Zytz4b1K909rNoPKu92fLkr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R38uY/8AoDV6R4V17wXF4Xl8Sn4k2moeJb1I4H0+4RLfystj+LDbV+9uryv4h+Nri7u3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nORdac3mIvDLuL/8CrwYOSlJPY92DnKKdTc+Yvjdz4e08djdQ5/OSvor4B6i/h/4PfFb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7RZWTOP3MrY/8eFcjP8AC+HxHZ+JdFxE15a6SZYZLj7qTLzu/wC+S1c98G7XxH4/0DUv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7P5U1+Cm4PIBhV/vdFrKdRLc9KjRlVaij1bwBbfZ/gbA/wDz2iun/wDH9v8A7LXHeDvD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X+8ZHT5/Mbgf7tet+KfCw8M/Cq+0ixuHAs7WRI58fNuLnJ/M14N8Oode1CK/nudcuna3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tH+zXgwXPNy7n6NRqrD0FBnsfwxi3+GZXP8AHN/Isf610ywlMVk/DCDHgyA+srfyrplg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8R7hHFFx0qOaKtMQhRVaePg1pE4FWcmzJcc1XnHymrcq/Maq3A+U0mbQq6HO6u/l2cp9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+Zf2eo/N8e3L/wDTSQ5/4Ef/AIkV9K+JG8vTbg+kLn/x0/4V84/szJ5vim4c+sh/8e/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GOq3ppH1b4bXytfuj/CtsE/M13tuVZTXnmiXOReXHfEYrtNMlMlsGz1zXZGcT5Jps6fT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72/g+8ZE8w/KNmcZ696fYTsEUVB8QmK+E5h/edK2TuYJNXPJ/sH/ABJPCEUUUcXmXjTv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15v+1joUvjb4/XHh+ztrjUb6LSrV0jt9u5I8F2fLfLtXdXpHg1f9G8ER/8APSQfpdL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Jm8VftKePre00/7Xd2uj2UXlx7P3sZltWkXLf7O771ddCgq0lB7M4MTUlTpOS3Pnmx+B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ryx+zOqJJgTM3+0Avy9v/H6ztT+HfjSwtzEfD2sS+Y/nP9n05m3sG+6xVa+pfGWmW2o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XWnnRtTV9UgSxty8scmML8jYk/8AQazNR1PSbnxP4f8AEz+CdUtPCWn2vkXsaWewyzb2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/vr/AHq+jXDlGcbxkz5z+08TF2kkfMHiePxnrFxPv8JapbWkjx+fG9m//syrWdH4BuI2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csrsmPlUH735fdr6wi8Q+GdK8aaq2taJ4qs9Mv7ZF0vTZI7hJZbhX/eLGqyfxfKtch8X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ri8sNNnFwIF1ESeYittXayyHd8rK1eNmuUrA0OeMrs78JjniJOMkeD6rpepWemzG5D3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DPwMNt/u1zmn6h9o87zYv9Yionlu26L5vm4/3a9A1iwubmUxXUkF1D58c0CqSN6gdP8A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kMtjqOmtJ5t6VRLbZvbcd3X+Hd92vi021qe1FkNjZSy6XeXao8d3axCWOM/L5uGXew/3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HV7rTL4XdxaqZrd9j29yWVdvZiPvf/s1o39vFYZ837R9r+55juyr5P8Ay0Qf3WrQ1e3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97Gmx/n3M/T5mP8AE3/xNYqVizZ0/WIrfUIvKi/tCK4TfD5btuibpsw3y9i3/fNczbeV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f6Q7J86fwnnp/wCO1Ztrj+z9X/6a+S3kx/xK3Ssq/wBYOgXGnzaTLHFd283/AB8bPmT8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PRtYtNPuP7Ql8uX/AFfk/O21cN93+7833fmrrvD3ge78X/a/7EtNU1HzNqPHG6syRyT4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3m6rXlA8Qf2trOo3UyYjubt59kfzL8x3PX2B+x/4k8GaLLetcXlzbeJbkJYQW7u7RSxt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Bf8Avit/YouKueqfCv4GSeCPCkEWoavqNnq8oEt4NOuFSPzdzAfd+98u2toeCIbD+0dE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xz3UnysztH91vu16CUIrm764j/4SG3BP/LJjiuinPkVjsjTVjlrj4J6Lcf628uZfkVOY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X8Mf7HWVdN1+/s1Yhj5SqPmC7f8A2Va6xZ4z913b6KauWpwp69c8imqjbNfZLucPL8LJ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3Msspyzy2qk/+hVF/wAKhm/6D7fjZr/8VXVp4z8Oyfd13Tm+l6h/9mog8YeHbj/U63p0n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atk5GfIch/wqG7/AOg/F+NgP/iq4jxHqy6NBJ4XsPHcOkW7STRm4n05ntVYNhvMdfmj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9e92+r20yBobu2kQ91njI/8AQq5D4k6x4d8O+E9X1e/0Wx1fy4ViZDGjZVpoyd33vl3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ZNrHzV42+DPiDwvLZ6pYx22vRS2qXE8+nBZIYpDndsI2sy/Lu+7/AB1xWsXGoX9vaf2h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8abfK+bHI/vN/wKvdPiv8StB8XLoGgNpdkkbwWGowQ6oHRIQ1o0y/vFG3b+9jUr93568B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4uLwyFWRS8dv8ypjjaP93iuOVNJ3RNijp3+kXHlebb2nz7P9ITa3p/3zVvVPD8U0kdlL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CWYOv8AeVv7tQ6hp8v/AAj+n63532TT7hJIEjuEdW8wN8zRtt+b/WL/ABfx1N4ZsLrx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jh/s8edcwXYLQzKOnlk/cb/0LZVLQok03TdCXVlXVrwGKGQI9vbwSL8qr/z03Lt3f99V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PJtLv/RN7On2z5mTG7y1P8LLu21tad9kt9HMst3++3rsj+7vUtz/AMB/2q5xbcevlRVq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+TUpp59TSfTJo4spHAQ7RfMSirub7q/+g1ZtrjT/AA/p813/AGheahdbNjySTLEu3d/y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C1fWJrjzZov3pkfZJ+5/hH/ju2qM+j/8JfrFrFLqH9nyyIu+SRPmRf7wC1jV96NjkZsX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0T3chvfMmuJJRK/r2+Wl1DR/wDhYGoajdxat/yxW9e3jdYG9shm2+taWof2fp/h/StJ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Ynlw7t7Djkf3uv3qz/EFxp+j6fNFqEUdpNG/kvp9unlbPXzArK27dn82rz6aSdkhHAeK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/wBp08xNze2KwRrEU/8Ax9y/vf8AgX+d1b/9oWmjzzXdp9nu/MdfI8xFnnRccctu/wDH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73tv5MxGUkjQBt3txXr04cquUjT8IaB/wm+sE3Zli0W3VpbmdeGfb0iT+9I3/wAVXous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tPDNpJp+lRv5KW8d0qxRQkH5Tub3qn4e17xPe248O6Ld/Yre1CFLK2RVgRP7zH7vzbm+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fquj50SL7HrfmTKif2fN5qpkf368vEc05u5LO8l8OSReFVgl0q/8/Cg3EU0aRO2Cn8Py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+EX0+3t4pdV8VxzeW6u+nxu3np6qf4f++ai8YahLp/2u0i1CSH5Nn+jzN5W4N/n5q5e2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hNcTRRurvHb7fNdj6t/CtZwoNq5CM/WP9G8P/uuPu/8AoVYXi3xU3is2Esmn29hfQWi2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jo7D+9/e+9W34pbytG2dN0qj+tcNX3SVzwaHwI9J+FKajbaJ4jurO3S5tgE8ws20p8rc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03xFBp+nRjQLVzBaq7vdXGN/y87v9quY/ZSsheaf4kyM7L62P/kN6+gvD2j/ANkm8trC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JjL2aR9zBf8AZXdtFeJil77R9Vh9aaZ4nqngrxAPEEN0I4oyb17T7Mkudkj28m7a3+7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+KobS3tR4YgVLaNY0zqOzd/47WyPD8V7r17MHEBstY+1kY/1h8ll2/8AkXdV7XtW/sO0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4LZ97YEaO20yf8B4qYSsrFKnFScrGCup+LLcfN4TB/65anG381rk9f8Aipc6N4ptV1DQ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SFruNiRIUZWBH+6etbb/ABIhslu444nvR9pmcSOdqGMuxX/a+7iuJm1DfqF5emCOS4uX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xqnI3sjpY/jnYAc6TdSf7txGK27X446Q8QP9m6iPbMZ/9mrh18RawYP9FNpax9U8uL5W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uLiKWVdP86NG2fumXqP96ufmGdF4i+MWmatolzZxafqivK6MGdF28OrHOG9FrVi+OXh9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/dMC8f8Aj1c9ceJvEBtvKlhsLqL/AK4tt/lVnR/Fc+saRd6fqGix2kUkPyXFun3frU+0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PGHEeoYP/Tt/9erf/CzvDn/Pxef+AT0eDo3sooXEriF/Oh8v+HaGFdX9oH981op3A2fh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8TyS/bRFd6r9ojkSylbKNDGBnC+1YXir4p+H7y21FYL26Zo1ZgPsEy9P95RXe/ByaWXR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ir9FjjA/lWR44I/s7Vv3af6iT/0Gi9kWfIvhDU1l0mBQSN6H9STWnoNvEPFtljp5Uz/3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RxJo2njGJBCtbPhr/kdLX/rnP/6LqI7gYHi8/ulH/PRjX0dY+LtKtf2YLfS4tRs5LtfD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Ju+XK4+9Xzl4vHNqPVXP869auNP0+3+CNtL/AGfZ/wBof2Vb/wCkRoqy7i6fNn8a6FsQ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2rwTptnq/wALtG029t/Ot5opWLnqMyMOK8WySM9q+g/haP8Ai3Ph2Mj/AJYP/wChNXPJ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F34I8UTafFd3Gn+W+9JPmXeo/iH+1X1no/h/xNrHg+LxX/YvmxSQx77iSZYpXjC/f8n0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TBL8MfEUzwRG4soRNbXB/wCWTeZGu7/vktXyxbftgfGfwx5unReOL77LGiw+XJBBKu0D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WKqJTjZn3/otzh/wrVl1JI+sir9WAr88U/bR+LCddfhf66Pa/wBI67S2/ao+KjWwlXU9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0eIfN+AFaHoYXF+xpeyPti2n1C4glxFcSh/ueXCzf+y1lXH9oaRNmWGSL/r4Tb/6FUXgz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eSXxTHcTzwxGXOmR4iZlHyqq7cDmvAvj5+258UPhn4/1Lwt9q0TWbSOKNm+1aaylhJGr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pSjOq+WCObFV1yan0UdeupF50wH6EUn9pxHl7GSI+nDV8b6P+3X4wuYJv+KV8Mx+WjP+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Wr0H7dHij7PFLP4R8P3Hmbv3Ynnjbj/AIG1dssNWgryR43t6cna59pDxBLAP3MVnd/9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DeSyys728ERPaIHFeY/A74/3vxmvtTim8KaPpLafFDKzS6lNIsrSb8Kq+Xx9w10njb4l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pX3hHTNdt1lSN1a+mVsH+6dtc8I3djapFRV2Xp7qP/nxh/8AHWb/ANBquLFtQB8q3EX/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4b/w1xo2Dv8Ah/ff9sdTT/2aOnw/ti+ESf33gHxQsv8A0znhfd/6Dmun2corU4vi0Pon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JXVfQTs3+FdikDqvzE59ya+Z/DH7QHhjxlr9lpNl4d8UQX96WEMUzWoXKoznLeZxwpr2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ejy6hqGh+KYoreFpptt7bt8oXJ27WrnkuYxlhps6n96J/8AW0ksBcksd1eIX37S3w9l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bOL/AKfLVZGH/fLVnN+0z4UdpJJPE+pxJF18zRXf+VbvA4iOsonDH2c9IzR739lXH3a7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9oi/s6L7L5iK6eYm5fLPr/s18yeH/wBonwb4g1m10+08ZXv2u4dYUt/7Bn3O3tldtepW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bjxpq1ha20JaW5bSJj5aL6hR71x2O+FBx3PQNa1zxna+YJZFQZ5MEAUVif8ACd+JP3eb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7z9pjR97pD8RbW7RjyWsriMt7ncvFRRftJaFCm5vG+hBfWZ2A/8AHlqvZVHrYPdWx7R/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S0uv+uoaq2o+KbLVSsl74U0efAwVkgRs/wDfQNeZ6F8btM17UTFp/ibw1qEqjcVt7tC3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cWE0t3rWg2n3keO8uY4mdv7o3VNmitWXLifQJ8/8UN4fx/14wf8AxuqV9ofw91a3hiv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gcqbaPaPdR5f3veubT4g6XJyuoaOyf8APQXyEf8AoValhrsWpj/RrrR5f93UIx/Nqqxm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P4dTaZZ2Unw506OG3G1FjhVML7Belclrdj4AWUtZ+C7O1iUjhnmBPvwa6i58K6y+niaJ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jGXx+VcvqlpqWnXG270zdERkNHKrj9K6KeIrfYlI5KmDh8c4RM0aX4Sfr4TWP/pnb3F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a/o/gLUNHmtJvD+oRRSbf+PfUpFb73urV0MF/BApKaZODjZ+7QfdqjcT21wT/wASi5/7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ZsUcJQ3UTzmH4VfDsNmG08RRH/sIJ/WGpG+C/gKF2d9R8QwFjnmS3k/kq13aNYw28rPp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W97oEtifPEkbf7SkU/b1LfEzT6tR/lPMJPgV4Ju2LReLNXtx6SWsDf8AtRa4/wAWfsH6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3+JssTTBQITo+/GFC87ZfavddQtfDbg+TcEeYi9a3NBj0O30+R11CRpAN37u2/ipzrzm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anofLF9/wT4TTbNLeH4o6VIVDDZJpsitzn+7I1c7L+wfrzj/AEfx1oB/6621yv8A7Tr6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wrf7xw1bWn2unf8AQQhll/55x7t1YqUludkKk2/ePO/hl+yd4zXwNpFvp01jqiWcMlmZ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VvvRcYNfPnjL4ea38MtZ8ReD9fs/s2rWEttLIBKHXaY25X8xX62/Aqy/4Rv4d6NbTSx+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7d8hOP8AgNfmb+1ZrH2r9pf4m/Nv3Dbn/riIeP8AvkV1ZXUvXkjnzWF6KfmecTXH2jwz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b/tnwv8A46y1hP3q7FNHHo+qJn95Z3Mcv/AXXb/NVrIfUBt3YzmvtOdWPzZ4eo6jstCc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/tBCOQaabyI56iouivZTX2S9Gw+XPI/+vU93KhmwvoKzEvkbA9Kka6QPuJoE6NToidl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B22t/Ou5F0Gzg1wvj07rmP3Q/wA6xr/w2exllKUK6lI+kf2fIvt3wn0iD/lqbwxJ/uyb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jxbZ6dpKW6RHIkjCf3vvVy37MConhfT0dyY4rmycD/eikNdprXhu216/vLu7UGK2l+zR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H8Q3GvJn9BYVqWGikeXW3hfwz4w8Tm01bxBH4U1rf5+n6hqCN/Z8ylubeYj5ofmwyyfd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wfq3g+4+ya3aSafLs3wyfeimX+/HIPlkX+6y1xXxW04W/jK0KKFgii2cV1Pw9+IviDw5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0Jn+Tw5rMX2qzZieqL96Nv8AajK13KXOkzzWuScrH1Dafs7eG0uIg/iDXS5XKr9kX5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CWh2vlBdT1tuP8An0X/AOJrZ8q/t9Wht3082E0USxulvKZkDBfuqTk/99V1mnW93cf9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NfQwwFFbo+alm2Lpy5YyOc1D9nXwh4mH+mf2pL/ANNPsi7vz21hxfsheCrTPkXOpJ/v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9pq3P+nSf99//Y1a+yaqB/yE7j/vv/7Gn9SoroZrNsbe/tDxv/hnHTY/M26/qJBOQBp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wD0mP/W3Ws3LYyClmqf1r1C4tNQcqJtYliQ8fvJtv/stUxpNu+ftOvqzZ28XR/wqfqVF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2Q6B8MtOmsvsj2urQr/z0kCN/wCO7a8z+JPwtu9HluXeybUdOdyftESArt/2lx8te4aJ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zJ7/AGnP/s1dHP5th+9/eSxf89Lf734jvXPVwcGrRVjqwmb4mnJylK5+cHifQtQ0GYy2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WXLiq+leOGddgfWbVV6pEHkUf8BKsK/QvUtI0TxGStzbaXqQPUXFsEl/OuQvfgV4Yjna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P/Laz23Cf98tmvJnlk3rGR9BTzyjPSqrM+YI/CVn4z0+C9vdMupmiiaGGWf/AEe4wXz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N1UfGnh2wbVVuZr2ZLuz8MQvaNKOZVW6k3Rn0+8tfSl/8LLuYH7DrFtqYBb9xOrQS8H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b/ANouSXwxrT2ut/8AEvlurK3t0juP3W9RJNJJtb+P5vL3f8Brznhq1O7a2PXwmNo1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Dv4a+HvFfiLbqlq0gj0/zVZZCDksv/xTV2+sfs5eCrtf9VqFuf8Ap3v5Erjfgh4hin8S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S49HDN/rFr264uSe9erSR8piZqdVtHlk/wCz14b/AOWN/r0fv/akn+FU5/2frOK2m+z+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YSJfMzcL93kfd4r1jzS3WqWov5ej6q/92znP/jjV0HKmeHfDD4U3Xirw/a6sviXW9Lhu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SJVDYHT+L5a6kfB7WIM4+IHiPP8A19v/APFV0HwMYyfCnQHHeKQ/+RpK7YLu7UA2eZR/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2uf8CnJq0PBHjKIfuvHGoP8A9dNp/wDZa9HWDHNSBMU0ZtnlWreEvGltoeqXF94tu5LK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zqIzkf6v617H8FPCfjqy+D3hqLTtfs4v3Ad1mslk2tnnH3fl3Vg/ECX7P8NvEz/3dOm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j4YeGP8ArySmi46I582vxB32Ud7rGlSzGdDDJHYMoWRUbO75uRtzV9r34j2uf3ehX490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UB/xM9HH/Ty//omStSrULmTkjgtO1/xdHp8Uq+H7W7i+b/VXuxvvf7StUUvjTVbTW3lu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KyWkiTOo8xuSPlrrvDxP9hWZ/vJn/wAeNEI/4qDUP+vSL/0KShw7MSkcrL8Q45kh8/w/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xaKc4boNjtzVy8+Kfh9beXzri4tCPk/0i0kXDf8AfNdFfQiRtPz2uEP5BqzviT4r0n4f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1H9naZZvNIPl3SN91I1J/iZmVR7mocZX3LTuZkXxW8G6X4f+1X3iC0s4beFd8kxYbOPu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zn4//bMuYoJrDwVYNZQ73J1a/UGU5ZuY4fujr/Fu/wB2vmTx/wDtCah8X/ErajqksQj+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NaRhfup/eb1Zup/75rKvdUiuI9ofd9K76VJNXZlOfY6vWfiFqni28N1rN7Pql45yJ719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+i1yfiHWWQMm8tI3QDoKgtrmWHPlRebVHUrjOt2fnReV8+x9n96uq1jK9zvvD+nxW+nx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/wDF3qT/AIQLT7i2M13p6ahFI7bJI/lZIx95vl/vNn5v9iqdtb3eoeVaRRfut/7mSNPm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/wDQKgvtMkvpZbdNS1O2V3wsc0i+X5Y6fd+btVGdi1aafpunWssdvCiAfPjBO365q9o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Bxn7vpXM6dby2Am/e5/grSspGQdapq4mjsr8S34820l8mXYsb/3dvuP4qt23hbStf1CL+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2N/q7JbmKJuPmaNvmZf93dWLpV88h+Z1RFABzWk2vQWw5Yn6BqpIzWh3ul/sn6pJb/bP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Fyi4d3+zt/wJEX73+9Ur/sq/E1c+VN4O1L/r31QjP/fS1wGn+NU0+4P2W7fT5v8Anpj5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2Wl+N59TtxvkjF3Eu+aMNuVv9pf8AZrw8xx9XL4upy3ie/lmWUMxnySnaQT/ssfFm7znw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Wtz/wChCuMvv2Pviil9dXS+B9StWuP9ZHY6hbsp+gBNegnxbcwD5ZBH/wBc60/DfiLV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ZYQAZJp9xCwxqMs5wegFeBDiiFXT2bufQYjhB0Y83tdDy64/Zx+KlsDu8C+I194mik/k1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8SoMmb4feJ7v62yf/FV9c79IuPA93q2k674m0/ULdGmS41SOSKO7Uei9lb7ory//AIW5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4EN/8VXo4nO4YJRlUjozyMHw+8apeznqjyFPgz4yQHzPhPr7fTTjVW5+CniKXO/4S+Il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+N/iiPrrt630nYUlz8a/EkvXXNQH0u5B/wCzV574sw62ielHg/FPaaPnvUP2fPEmseVa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3y/6R/Z+35f+BjbWlafsVfEPVvu+EtWtPM3fvNRe1j2N2bAC17bbfGLxHgj+3tSP/XS8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T8bajqMjPc3s1wx6l5Cx/wA/jWMuLqTXuwOmnwdiL+/UVjz28/Zb8TeAtNsVu3tJHaZb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fzG3fMR94L8tJb/AvULfyrvUNabT/L/5d45VnkT8B8q10N1qJudVs1eRi6b7gEnuBhf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k2kyMzElkbOa8evxRWqq1ONj3aHCeHpu9V839ep8+/F7R3s7BLbw7bSG6nk8h2lO95lP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4UufCPhGxsLlPJvWlaacp19FX/vmleZRrKXBhjmKjKRyfdRv71d3o1xa/wDCQRacJfNu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xk43f8AfVetg8VUxFBcz1OTE4OjQruUC38TY408F6w0X+qKYH4yE18/fDpNuiam396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E+LLiz+G13/tNGP1Jr5+8HYTwfft63E5/kP6V6tGNjzsQ06baPY/hzFjwVY8dWY/+OrX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vh3HjwXpvuCf0P8AhW+ygKa6+RHmc79mRuRVeQA5p7t15qInrzUnOjNuVAZqzrj+KtK5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HTTZy3jJvL0DU2/u2kh/8dNfOf7Mvm/2lcSw+X5v7z/Wfd6mvf8A4jTmDwXr8wPKWMuP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lvF5F9L/AMtYz8n581dPZmOKleNj37SdPtZ9GvJbv97L58G+SP5ep5rrrW10KHVVCQr9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zFv96uQ0rM2kXMQ/jvLdf/Qf/iq3rewh/wCEili83/lij/8Ajz1yR6njqyNJhappkIi8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ax2LuO3+L+7XTfEC48j4TWXmy5lki/1n975a4iE/utO+n9WrqPi23k/DTSYv+mSH/wAh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G0kvq/zOY+Hun3f/ABRH/Evu/sny7LiNN0SMLiYsrf3flrhtd1DxDZfHb4uax4a8w6rb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WVl/dtJtj/i+6M/L/HX0N8JLfZ8PvD3b9zI35uxr4e+MniLd8avHcJi8+zj1OVZYf4nC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3V9Xh8S8FVjU5ebyPmcTT9vB007HpU/j34sJqB1C4g1Uyu8LyZ0var+X93dtjrpPDj67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1tN/sYbrjRdRslLXxWbzI1jOd21t3zf7Ua7a+cvhwt1qPinQpWa6jg+2WzuBfu6uu4Eq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v9qweB/CniGbUNQ83VNUjgeSR18h490m5VXbuX7tfeYbOKeOhzxp8ln958jPLatGaTnf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i/1jT9Qurax+16ekyQ7YZF2eZjd/F97j9a4n4oeLL3xT4h8N3V1DbWs93p63T+Xu8pJP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5lWufv8A4w+JjbnyvFesWsu9nST7a0qvH2+Vv4v4f+AVyGqeItU8W3dtd31zdaxfeWVe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X/Z/+yr5fOc3wuMo+xp0+V3PUwWW1cPV5pVOZF7R/GNp4f8Atf8AxL5Ptf7xIbi3f5Yv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BVgaNqH2jzpZooxDH5c00cb+VvYcbh/dak1DT/7P/dfvPN3/PH91k46VB4d08avqFra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HUXd/7LXw6gkfQJHaXFxFqOn+ba+Z5PnNsk/i/3SP8A2arkFqdN06x1GKKWWUSKl7GU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9pa6D+z9FVrqzsvDEUskTFXvNkrb1/6abG3L/vbdtWbzSrWS3itZPCVxEkL7lFpcMV3D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m9jRJnnT2/k+LrkWnlw+ddIIY433LFu+YL/u13kXhW18b6Q93qLTWERgkiSSztd3m3G7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33l/4FU1tp2i29/NN/wjk8V3Jud47i+lj831275P/QWrr7DxVH4Ys7rULPS9Y01ZHVHg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dz/e+7USoVotOmx2Z4d4G8H2useINKtNQmktLS41O3snuNnzIpk2M2G+9X2J8Jvgyvw+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u4ZLySK3YoS6whZtu7C7d33a8w8HeKPD/hfX7XxDL4UuNVu43kdLe8TylRj/AB4jX71e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T4UVW/55G7u0P/otq7owm1ee5tTVnqfW8yAVyEoA8c247fY5P/QhXlHwj+PulfFLXn0S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2ML2eovJ5rDlkO5VZW2/N/tfNXpP9k2H2+aL+0tXimjT5/33zbfrScTsjI62guESRj0R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wD5et6qnpul3Mv0+WkGjyr9zxNq//bURn/2nUxjZlOR4t4S+HekXPiK2IuIh/pUiffTd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/wBmf4TaV4o1jxNdy6r5X/CPO0CR702y+YlzHub/AHVUNX2JbeE7Hz/Ng1LZ/fuJLaEs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3w+8N+GJ7qHTtat7GWWPzLiC30m2j85csu5tsa7urf8AfTV36NGCZ4tp37MGifDfwtq3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t9CutlvIkLK7S2+N2V2t8ua5/wCH2n2lv4P8Y+Vaf2hNcJpifY9m35jcEtjb97p+aV9O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qW31HT7iHyHt5LGFYnj/ALrD+7VPRfCj+BbbVb3w+NGgdjD+6tdISM7V3EKSG+br/wCh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/wAUd2leNdS0m70mzvdNurK0sbEzxhL2CWG0h2yfN822TZ5bMvy/L/eUV5B/wj93/Y/9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HazRxv5jIx/3f9nd/wB8V9J+N7Y69448R6xL4H0/xZC1zBYx6rFLI/m2sinO3DbR5f3f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en3+v6j4ei+GUGn6TcPHaz6hJdTKqeXyrfOy/wAX3dtc7hcdzyjxR8MZbfUNKtLTxLFq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HGZY4LeOWfESySP+7j9673w18GvE/hXwp4jgaxtb9rvaYH065S7gcKv3WMfy7tx+61d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iaXHqeiadbajcaajTQRJezKyMvO7bu57V6doFpd6H8OLWGWWOWV72Zn/AHDR7W3em6ly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2r2+lWelui+esnmO2JA27DZQfua8x1DT5tPv5tP1CL7LdxyeTNbyfeTDfMMV9sxTTXOp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fNfxu0fQdI8e3urT3N5Bq2qXNzdP9o2tbReWzR7R91kZvL/8fo5CW7HmY8YRaf8Aufss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Xu7f3f8A7OpB40mt/Oil0eaKW4ddlxZqsW9SOFI28/726s3UP7Pv7iL7XNJFa/cTy0Xz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P+EfnOofZY4vM3fYpJIPMZFHycbvlX/0KuarFU1c5mjGl1fVfCVzNLqGkYtU2okFzcB9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ZfiJdpqKagbdZtQlLSeeDvXlv9o/w1natPc6hdvLMNs5PmFODvp9tqGn3H7q7+zxeWm9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52/xbc1UKcXqkFhmnXMVx5v2u78qW4eT/gDd2rEu7GS11ERQaj9p39DI+1XX3/uf8Cp9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We+xg+VMTO7P977vFR2lxZ2elzxSv9mmw0fmcf8AstdkVYNj0X4SaITLqd9fz3UMa28y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XlfMx90fL/d+9/d+9Ve4/wCJfcWt35snm26Mj2/+q+bruH96uu063/4Q/wAH6faaf9j+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XDs0u7bHlVVtu1f/AIuuQ1vV1uNQOmafbWEc3mFPMhRXnf8Ah+9nd8y15bXNUZk3c47V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S7i/X+8xzxW0upXWn+HYbSBFWa43fvCiNuj/ANr/AGqsW3m6h5VpaWn+lyfcjj+Zn7AY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4fsvaF4is73WfGOna74rtIrwx2mn6GEgs7tY+JWmmmZW2s3y7Y9v3PvV1qF0VZnyx42+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/Jq4au38fHFpbj/AKbH+RrhSfevpYnz1D+Gj6G/ZUsdQn0PxOItJj1DT3u4leWSbbsk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5q99trzxJBrEv/EltruXyVRPLunXYvO3qv3q8n/Yw/5ErxTF/wBRRX/4D5K19H2EUKyG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O/drxMR/EZ9Xhv4aOF07xPrf/E2u/wDhHY/Kkmkd/wDSyuzy1Ab+H/ZrhvE3i2+8RPGz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ozuCD1b+8a6jU7mSPwtqFtF9+61K4D/APXNWXP/AI8yVzTWaW69OcVyM6jFtoZckyx+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JYQPuN2qhnk4rT0TxRY6d4d1+KaEzTOiR2xP/LMms3cDHthJPPEP9uuts7+08HtLMbSL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CeYsX+1trN8Kavb6Rp9/rE48yWALbWuH+9MV+Zv+Ar/6HWInie1uZjJceZET/s5pMCXX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NeXHmfWnxXx/s8g6zMmSo5h96s3c8M+kS+TJ5nzx/wDowVv3cdu0O8iPycgvJ/cXNZyL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em6bbQ6pfC2nJLRtKCFfdhsjHeutj8d+HJPu6tbp9c//ABNV/A1vFcaf5vlR/Zd7eR8g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3Ja2jY/7SLXVTQm7Gt8KviL4Z0HR/EVvqGtW9vcyaxPKImD52lUwfu+1c74++J3hKTTN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J1QANySDgfdrv/g2sN14C1t57WCd/wC3L8b5IgTgMtcR8QJ9P/s/VvN0+3l+ST/lirdv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Rg2rny3oVwBp1ljtCvP4V0nheQHxPFIR92GZs/8AADXJ+HHV7WyX/pkvy/8AAa6vw8V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t/4AahAY3i8fNY/7prOn8YXb+CIDN4iuZnuNbbTH0bzIWiSzjRmU7dvmD5lX+Kl1K4ef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jBrnV/sS38D2E39rXH9q3HiW8R7Pf+6SMHIbG36/xVv0MzsIP3tso9q+jPhWn/Fv/Do/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852Q2wJn0H9a+lPhgm34e+G29bYfzNSUtjnvj3+4+D3jE9vssf8A6UR18GT6nZvfS3DQ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xivv/456RJr/wAJfFWnRf6y5gjUfhPG39K+ENe+A2oXBzZw28M3/POd2+Zf97dVxJRH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/okBx6kV0tsR/YZ/64tV3wt8ANOOlWMV1aONRdMXLwXDFN3+zWMIj/ZZ5/gamwPr63BL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+grXyT+1DdtefEu9luFxdkQxM/8AeEdvEtfZc1t9os28v/W+Z8n+7XzR8Y/DWm6z481c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CVmK4/dL6V1YOp7KpcxxMHOnZHh3hr/mIDt9kf8A9CFbGmYFpZf9tP8A0Kupt/B+hWn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jbZ+oznH6Vn61okMb2yWUciqEbh33H7y169bGRnGyR5lDCSjO7Z67+zJcT2cvi+4tZPK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Eeaf6V3n7TWsX9x4XMM0uYt8G8bNvzfNXJ/slafz4t83/npbf+gz/wCNdt+0dbxXGgQe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/e+7Jz+leXhq0IV4uR3YynKrQlTj1Pkq4/0e3u/99aqaRqH2jxHYRf73/oL12z+GdPex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8gF/zqrZeDtMsblLi2N0Zl6E4969bFYunUvY8vC4OrStfY6z4Y2//FzNHH+xdSflaT16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D+LJR1/sy4ib2BRvmrz34Qad5/xS0eX/AFo8q8TH/btKK9N8W2UU/g/xUJuk9nJH+7+l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6i5o2Pl0HIBPze9RXEiLDdqwJBUHpjuK6yLwpaFTtu5mx6qtVNe8PRW+kXUqzTNhF6qu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PaU5QPm6eT+zmpj/AIPoj/FrwmcYZLzzM5/uxSH+lfSnjDxTLceBvFMUpkMX9nyJH/d5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vitoLf3TcH/yXmH9a941q2OoeD/EUUf7r/Qz1/3q+ai1GV2fRyR8z3H+jgy+V/37+81J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487+hrq/+EGjuAn+kTn/AL5Ws/xR4c/sXTLaMSlg0uRk/wCy1ey8VCcGjyI4ecZXZ2P7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fmUY8nRnHH+1cQ13vxzuJdf+Gt5d3c373T7xpk8z7zrtwF/8erh/2X3ks/Evi2dArN/Z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j/8Aia7j442B1LwZZ2cE4hknuJEkf++uzuP96vFe56/IuVM8F8A2trc6FcR3dvHJFKLf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f/s1c14g8Pafb6xeQw2lvFFvX/lmP7or0Pw3oEuiaZLZysGkjeMcD/pmo/8AZa4zxTbS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S/8AoIqombVj6l+EEMFt8HfB6xwIojgdxtjAbaZpK5HVb5E+IN1Nboyw/aW2RkY2Kf8A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a+AfA6JIiKNJjMgZscNJJU+p6ZYxahc3cxmjJuCYUtlXdtH8RZq93KZctSfofK8QL91B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RvBTeVeXEbfbIf8AUzFCeH/z+NY/7Ol9cXfj+9ivL6+uYv7O4We5kdVY3EQ3Y3VofGLW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FNIZvtsX7uSZWb7r/wB2qX7NqeT418Qyb/JzpQ+b/ttGf/ZayxrUp3O3KlJ0feO2+N3j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aPqd5pkvnypIIJCEnjwu1h7cmvO7f4qeJb/T4of7f1OKWOHY/wC/b962PvV0Pxwt9Q8X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3G3+ZOsXy7V24z9K89/4VzrfnmW0NvNFsZ38u8j3bQPTdWVKlzRudVapCE+Vsk0D4leN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dWdLi9t4XDzqcq0iqR933r6L+LPxZ8TfD/4b+Jrvw/4mvNPm0+HzIJI9rbJDPGNvI9zX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h4b/AOwpZ/8Ao+OvWf2i7g/8Kz8d/wC6if8AkzHXHKybR3Rp6anjFv8AtQ/Ey7+ySy+J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PtWz83+5XW6f+0V8Qbb97FqtmPLff/yDLf73/fFeJeEfDlxrdvDJA0aLaIjvuOC25iBg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pHypH6lfs16LZ/En4Z6ZrviWG31XVdWsUa9eWBQhZ41ZtqdB97t6V8AfErNn8XdasnJL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zsZef++a+8f2bvG+k6H8OPDdlLDINul2X7yP7vESD+lfAv7Q8psv2h/GEsLZgi8UTyjH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p5U74mRlmVNvDqxjW1z5+sataD/AJfLKRP+BDBH8qwPtIPAIzV+z1CLR/iLayzf6q31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cg1z+sWbaLrF7YA/8etzJb/98ttr7CTPjlGxpefJHnhWFRNeuQflUVjpcSD7xJFPFwTn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R8snIpTeCc9Ky2BOadDN5Z5q1cDWjnAH3TXO+Lz+/th/0xH/AKFWtBqCJnI3fSsDxfch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f/ermrN8jO7CpOaPof4A6hFcaTrHh/8AeebJotlew+X/AAyR+nv8wr1caha6vp5/4+NP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+ruP96vmXwZ4pj8FeO/DWoMcWq29rb3Hp5ckChs/8CNfWUC2l7qGbdlaM8jFfnGOpONV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7Sgo/wAuh434936pemdm2kYHNWvhzDu8Y+G0BznVbMZ/7apVvx9bCDWruH0If8xWj8D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sG+5JrFqx+iNv/8AZajDrmkoHNi/3fNM+1/EGo3X9oXf+lyffb+P/wCyq3ouoTzwLmVm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zwxG8d1dQKCCT/Ay/wAX+7WPpcJtocdMV+jxoo/G5YmcpvU7GMTRwHE88L/9dXxVSa+u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0S4kFTadqKXVqVeCQS9iinFSW2hzXLMx8we2MGuhUomEq027XKlq8+o3CM8TsqjP7wmT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WjTPGoQHIxUNpo728xyjlQn/AC04rRumkisUiTIVlz8pFKbv7qNIrqx0NwjtLIeuK6nQ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6GuGtQ0SsXJINb+kzNDhkPy1zVKSnA6FVnT+A3p9Y0W4/dXcUlpN/wBNU3L+FWrSwjMI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W+f/AB191Y+rRrbwpcCFZwepYdK56WWFyXSJrdzyWiOCa5o4aMtEdFLHNytM7DUZ7ib5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Y8OP91l/+KWvgH9u/wATaqvxS0Lw7LHcatp2laRHMkUb/NDNcM7Sbvl+9iOH/gP+9X23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zA3NrjfMZzl0j253Z/u1+eFxpKazrer+Ir1pb06zczXdr5sjbhC8jNG8n+15e35a8HM5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+QYCpnE5LDv4d/Iq/Dzx8/hyKUW/hTySVVd7XSKcZ/3a9It/jxPL97w5fP8Adz5Myt/h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RqAsfoCK2/DXh83HiDw95th5X2i9t9nmJt3/ALwfNXhUcTGdkup9LjMnnhYyle/LuehW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/X4vf7OGX+dQeI/jbp8/hzWrP+w9bt55rKaKKSSyCx72RlUbt3qa9j1LTYdJ1MwWsaxQ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Pw58XjcONJuh0/6YtXfc+aseX/Cv4w6H4X+H+g6Rdwais1pCIpHittyMxdvun+LrXYR/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/j/66WMg/ktX/hJo8X/CrfCQP/QNt3/Nc12A0y1/54p+VUiWcRH8bPCDcHUZU/3rSYf+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xhzrQX628v8A8TXW/wDCPWFxkvawt9UFRt4Q0g9bC3P/AGzWrRmcF8Q/ir4Svfhz4ltr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JVjiO5Sx2njkV9AfDr4leDY/AXh9F8UaUoFlHx9oA9a8J+K/gHRW+HuutHZRxSeSq+ZG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x8KvBmiy/DTwrLNp8Esz6ZAXkdPmb5O9Zq9yk9C9d/EfwqdW0tv+Em0pkV5SxFyvy/u2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vH3hafOzxPo5/wC36L/4qsq98F6EPE2lJHpcH7yC4MvyD+Ex4/8AQqsat8L/AAncWksk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qkxjhl6Gndt6C0SJ/CuvaTL4X0oLq1juW0jBX7QuQdvpmrOn6hDca5qhhljl228C5Dhu8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wt8MSaPatJoNkZXgjJPljrjmqmm/DPw9JrmqwjTY4hAIQgUMPvKWemmxOz2OundWew2u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yPX5y/8ABSP42Xvir4jWnwv0C+kOn+Ho1utTW3bajXkikoJG/uxRkfe/ikNfT37Rvxg+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6tbHU9fukeTT/DtlJ+/uflYBmP8Ayzj3Y3SN/wABzX4//EP4map4z1zVdQuvKtpNSu5L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kLbvmb7zdP4q6aUXa7J6HQWnifQvCLFPtD61ehG+SA+Xbhv9pz97/gK1m6j8bNd+Y6dJ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2/76k3GvN5bwyAe2aZb21zcE4FdKlymXLc7K4+LXjG4z5vifU8HsLkqP/HcUxPjB4vtO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eXzF/wDHt1YFvoLuMysfoKspoEQ6gmodeK3No4ectUek+Hv2n9e0tovt9vp9/Ejbx5cR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vN/DXsXg/wCNfhfxr5dm0smmXYCqkN5Io39OjcLXyv8A2HCP4f1qCTRSn+rcr7GnHEwk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iJvN+yzed/fjPysv1FMjv/LHtXzP4Q+IVzo8ltba8Li905OIby3l2XVgP70bn+H/AGW3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p+nxaj5v/CV+H5E/5DFmn+k26/8ATaH/AGf7y/8AjtdampbHLKnKHxHcLrUY4JrK1zxn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9KxY9ds57RLy2nW8tHPyzwfMprb0vQ9F8b2cog1BIb+Mfdl+XdWiM7GB/wAJwPU10/hj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Vz8gZXkB+Z1OOv5VwPifwjeeHbt4Z0KkHhuxrmRPKJ6wr0414OEi6c3Smqkd0fbGIq77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+z4ZNQ0mS2VL2ztkbbLMGzIsh/v/AHWVW7fdrxDwR4sS68L2u6aziMZEP+kOVbiup07x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yztW/vQ3+0/otfmGHwGJwOKc+TmR+sYnM8JmOFjCVXlkd/451rWLm5stWhivlgt5GTT7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mFVd27/erK8cSvqNzYT3tpBZaxLbb9RjtTuHmbmwWwF/ebNu7av3qx9Q8b+IJwfOvYJv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lrJGqzzDdJCgY+l0n899VmarYin7P2L0McmnhsJUblXVi5jHbFMYZzVcSSnpbE/9vM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pfyPHaaW9xKEZwguY+QP+BV8v/ZuLloqb+4+u/tTBJ/xUW9KsF1C4aNp1twFLbmGa3Jt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pn+deI12t27147qGgfFzWL+6XT9Oh0+KP/lmbmJP/AB4msrTvgz8Ttfu/s9zrUELH/nvq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hcgnyfvYq58niuJKLn+6lKx6VIY7jxDqMsQk8mOMRRmX7+GZm5/BVq9fylbHbnAxXG/D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2YzyvOQZWbcWAwOT/vb66zWTtsDivkMXTVHESpLofa4Sr7fDxq9zQ+Gmirqn/CRGSONo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tzUvh/RRp3xK1/Urlx5TadBZ2x37vusWkP05FJ8P7a7n0u4ltNQ+y+e3lzW/99fX9TXo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PkxRxWuxdnybm2199gElRVj4bMP4smebfHrxBFceFI4Yv9TIkc3mfiw/pXh/hOXf8Prh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7D+1Vf/YdN8OxxQx3f2q9MD+Z/Eq//ALVeJmcafYz2a2ixQFG4V9yfMxr26Z5Di3QP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/SF/6Zsf/HmrSY8GrHhLTornwlpsvnf8uy8xuGX7zVYm0B1yVl3D/aQrXT0PEm0tDFfv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7jnBQ/jVG40u+gcq1s5x6UrERkZU4+Y1nXA+Vq0pjyazrk/K1WdCkef/ABZm8r4deIv9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H7PenLLoFxuyFkznBweterfHWdrX4Y626nDeWAPrmvL/AILS/ZPCFzeGL9zGG3+X938K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ns+jn/RbmIf9BC3T8o1NbdvmHV7uX+9Gi/8AfOR/7NWLoB2yXZJx/pw/9ELW59uhtxf3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eSR9qooH3q407HnRLca7ZLJOm2MH9P8A69dN8bPl8DaQP+nYf+i6462v7a8htJLW4iuU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8tdj8fG8vw1YxD+G3H/oGKxwknLGy9Cq940Fbudr8PD5fw88PEdfsv8AM/8A16/OH4za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a3cX+t/tm6/9GOMV+kfgobfBvhiPt/Z0LfmFr80vHPm6n8T/ABMZYvOiuNSu5UPr+9bF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WpveAtQit/Hemxaf/wAg+43T/wC5J9naRl/3dy17k1hd2nwx+GBlljEP2pp/3c7M33JZ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gP4Za14f0jTfFNzYyJYajHcxwW/3pUZrRjGzY+5u3NhfvfJXoficS2/hDwRD/o/+h6X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qSfZm+WZv71e/lj/ANmm13PPxKaqu/8AKfNmqafEBpksUX8aI8kf3WbJ/wDZVNW9P8Ua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aeV87PB8+1XX+5jb83ep9f0m/mkZbSDzbS2skuX+T7jb2+bP/Aa5y6nt3gW7SH+0LUI2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f/QWr46vF87PT5bbHU3/AIghuBdxf2JbzeXCuy3jfazsG+8Bt+76q1R+AbfRo/ivo0Ym+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V/2WZWaP+a1w17rd0Nbe+hnltGL7UPyq6KW+7XafAXwhceOPiTpumQPDGZ2LB5/ugjn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OEbySPuvR9R8M2/ieabTra3tNR2Kn2i3g8ptp/h+WtrU/B+nandyXeoaNYXt0SP9JmhL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mnXuq6nLJawyuZ/9bjd0UVqt4esj92FBj0QCqselyq1jlNd8L6br3j3wtp97oZvI7gyB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xt8O/Cd3PoFzc6KZ7i6vJIXe2cx/Kqt12fRaXxD4fit/EGn/AGSXypfstw6fO3yNwP73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PEHhr99ceV5LInluy9s7vl/i3GtYuxEoIXSvgx4V00/udNdf+u8zS/+hZqtP8EvBUAl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9ZqEqr+S12w8Mj/n4ufwu3/+KrN1zwTb3tnJ9olu5kVSQrXbY/nWd9SuVWPJPixceGfA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n7HaeJo7qN08uFZG4eQhvu/7K/erg4P2nfG9tdS3E8un3M0q7WaewRcj6KVru/ix4R0m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WPVXvdgyx/ewrDNvz/C3zFK8+u/DzLp5lmt7bP8Azz8s/wDxVXG3UXwmpb/tY+OEjIP9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VT1/a78ZRrg2Ph+Y/7dsw/9mrjtO0gS3G37FCM9wkv/AMVWzN4VRxzbxsPRBIP/AGat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UHjDVvD2uanHo3hkppCws5fzAx8yTyxtHmfNzVC4/ax8R/2hNLLouk+dJZRwf6yX5M8q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jeEIV+Dfj3UAEikM2nwGAFvvLK7469y3/jtcnqnhyRr5pp49sflxj9383y+Wq/8AstVE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8QWl2stxpdndhfus87GUf8CbcP0qbWP2tdV1e487+wkx9iuLL7P9t/dP5i/eZfL+Zlrx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OMW8kEUMaRu8Zb5nyM8D8a2NO0iynhkzpvLEn+H5a13Rm0btl8ZLWDStKsJvD07rp6W6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K7VOBHwMZ4/Wm6p8V5ZtdvZ7S3ktLW4mF1PbyXfn759+7htq/Kv3fxasKXQrGI4Nln3y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PL+xfuvr/wDZVm0Kxoa/8TLvX7nXbiW41C0k1CWN1+z3CLHtUAbWH4fw7a9auf2r9GHh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Jw8kjyebG28M27/erxiLwVp8xIFl+v8A9lWfJ4Wt5W2mBogBjgFv/ZqixSPY9P8A2mdA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T8iN13Kjg5rzn4lfEez8Z30FxZ5uBBBKfK1CHlpC25F/i+XaxX/gFYNv4cs4rSRQr/NK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aqSeG44nOJJOg6/jWtk0Nq5Rn0+0uLjT5f7Qk/dzb3t5E2xIu7hauXFx9ouJtQmi/dW/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u+8P9r5am0yysLfzfPinvbveqWtuZ/Kg3f8ATQ/e29PlXb/vVjeLtTtYNTawS2NhJbxN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oVXa3PzfNu/iWvNrxcnZHNNWOP127N3c3NzEeXlkjf8A2fm7VnW+k3l7xFCZB6savvqC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n5diRblRcfxU7TodSR5byC3li0/5XeTLRx8/+zVtCXKrEoyZ7YwdfL/d/wC3U40+K4H2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D/K/wD3zVa5kkkuJMgZPrU+jf2hcaxp9paRedL5y7Lfy/M3/N/d/irSTshndfaP7f8A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WNPO/wBIhaKJOwx95ttavgHwJd6++j6dAsVpLqd61vBe3DqsaLlmdpH+8qqgLf8AAK6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eT4gt9Jl/wBR/Z9vep57w/7wb513fLtX5vnrb8NXt9B/beo3oFjNFoepXcEcs6SzpJ9m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3n/Aq81S95mKVmeo+L9es/2avD0lr4fbQ9T1zTLm2lvdYe7MGoXjMrOJI2K7vL3YXb8u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+GPiV4n0zQZL7Wta1ZbrWXkv8RRGVNpZl27mkX+41fLHi/xVcatonhzT5dSl1Btz3NwZ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3z/7LKv/AACvrD4eWEVt4H06OY+fLextK8sibm3Fj3r0oJJHUrNHwJ4/l/49Ez3dv5Cu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vi+tR6Kx/X/61cf51fQ2R8vQX7tH0p+yTNq1voniObTdETUUS8VGuJL4QgbkVtu0j5vu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SHX7a4/5ACSxbP8AlncBvm/75rwf9jK8z4d8UWn925im/NAv9K+kraUqtfP4n+Kz6rDf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73DK8JijMjOils/NI7Fu3t/45Wdf30p+UJTmvjc3MjNyGnZB9Rz/AFplxwxrkaOoom7M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NI1T/ppdQ/8AoMhq5fOFtZz6CsuAgaNc+90n6Rv/AI1BEi1POyaLZ2/3Rh5yvqzNtB/8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5q7PGX+yxnqtvEGz+Lf+zVWkjU3EuOiLTsCZj38/keXj91/1y+Wup0DX7TxHor2OrXKz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1njrltQGcZGa6/4fWFtNo0JkijY+a/3lzUyRoj2nwZ4p0ay0G0gudWs4GO4gT3AVtu7C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o0Zydmr2LfS4WsLwl4b0W80O0FzpdpdvhgrzRBjjNb1r4S0QTxxro1koZ1XaIcDr610U1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+PPD+g/CnXHn1ixSX+1L6TyRdR+Zyy9t2a+UPHXxhFxqF0i3bkSqwMaEbPmB/wDiq+qP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FD3Euj2V1d3FxfZeWBWxtmlVev0r4s+LHw2u7XVbibTEFtJZCVnVYwoGGYjp/wAB+asJ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T8L6o8MlukkckM0SgPbyp5bbselem+GZDNrF25xlbBxx7la88sL/AFvxTqsXiDXNSl1a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LMqpwK7/AMG/8hG/z/z4v/6HHSiiJqxyGp3GNaOP3nzGP/x5a5A6hpVxomiWkWlSRXce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2/jjjduHzbv4VrpHH/FQn/ruv/oVZ8/iCW4+G/g/Sf7P8qW31rUpvtG9d0qny+vG75cf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1kElgrerV9L/AA94+Hvhr/ryhr5htI0gtlWNyw+pr6b8C/L4F8OReljB/wCi1oAm8UyA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E5AZ5WwBzmvI7/T9P/562/8A3/T/AOKr2XWdGtNc06axvoVubWXG+JxwcHcP1UV5vrHw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tsfVv/iqpEPQxdB0y3+3M5ki2KpYBZVPQV8tW1zu0yME8slfXWj/AAv8Lfvpf7Dij8uG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+R4bFDYwtjB8sUxH25e3K2MXlqMOrY/nXzr8Tsj4heIf+u6/wDota+kdU02OfV5/NH8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fi5qeqR/E3xNHbaHJcRR3IQSiXAb92vP3aqBUtjDptZf9p63/wBC63/f4/8AxNauhWku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2SZH2IMt93HWtXsYpWPX/wBmrFvD4nccbri2X/xyStv9oKUTaRAQOlzCP/HJP8azf2e7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ewf+gPVf413Gof8ACD2uoWkP2uWTVFTy/wDZ2Sf/AFq54xuzToeRirNkPPuYYv8AbrB+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5t/jV/QU1S91SGK+0wQ2xbJcbuG7c59a2sCPTfg3bi2+JGm/9M4LyT/yBLXY+JDjwX4n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NeuX+FOmfZfiCCFI/4lt6//AJBZf6113jSCa28BeLZYovNl8lfL/wB7zFFKO5LR4fby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a/8ApH/6MWqP2nX/APoGwf8Aj9Z+u6nr0VqbW50xIrKROZ4c7Uw3Gc10LYZrfAYY+Kel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LLXvGoj/iQ+Iv8Arin/AKEK8T/Z+tftHxVsI/8Ap1vP/SWWvcfEWn3en+CvE8sPlyz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/WismRy3PNng+z249n/pXH/EF99np/tM3/oNaH9o6+f+XexP0Rv/AIqsDxY+py21p9ut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YEnafrVoho9A/Zgtc654tl9NOgT85/8A7Gu6+La7dN0j/r4k/ktch+zBbSTt49/6Z2Vq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1vxN0/7R4e0Lzd8X72X+UdSaL4UedWGJ7zWP99P/AEWteaeIRnxBqP8A11r02306C3ab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Hsbf/Za8y8QR+Tr2qxx5dEmIDHrxVLYix9I+FPDEuofD7wvL5vlf8Sa2/3en/2Vc7rW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W281IppLf/XFfusy12/h+6+weDPBsH+s26Rp/H9zdCOa8o17Qopdd1OTypPnup2/1jf8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XlRk2jzMwwEcdTUH0MPx5pFjZ6PbXUGkW9hK90u945CzOuG9am+D0HnXHiPHezhX85f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+waXassLHfcBSA7ZPyk/xZ9K6b4BR/aJfEz/APTG1T82mb/2WnXq88uY2weF+rQ5G7nW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gstvNcMjSbWVtpx8tZRsrPTLW8kjt7qJktpthaTPOxqt+OrMXi2MhZWjBnAWNmXsPeuQ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jkQSkL5jH+E+9dNPGezhax5OLyqeIr+2hOxzPw5gD+MvCg/6itn/AOj1ruf2jAP+FV+M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x1wXw0kmk+I/g9BF9/U7dv8Ax/d/SvbvHOijW9E1y2uoxNAzwlh/AW85f/ia89O59Dy2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Un/pp5SfksldL4etorjV/KlH8bJ/SuovPCdtoJtTDD9mV9wcMNv5VzugWssevxN/clY/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XfgafVrLU/DS24tItHbT0F2jP8yuVHlqBXyz8ftNlv8A4o+Orjzs/wDE2uG/75fH/stf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hFp0VpaebL9lh/8AQBXj3xG+CV8vjHxFJe6XfQPLeStLmMv94s38NLLpqjWbZz5lSq1q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IPCDanNeX8c+ScTfpurS8W+ErzxBrB1W1aLZfRQ3R8xud7RqW+vzA816hF8K7poXiSLU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8Yx/KnxfDTUba2tLaOz1ELAvlLmyckjcSD+tfWRx1FLU+Hll+ZR2aPFD4B1bn93D/wB9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P7iNvowr3q9+FevWSF5bPUQv95LcuP0zVI/DrWfs5lFvqf8A4BtS+v4Rb3EsDmz6Q+88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JtFK/wC8KtDwhdHiWx/Uf416dH4Y1GR9qm+Zv7otWJ/9BqwPBuqY/wBVqWf+vJqP7Qwn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nlS+B2HP2SUfQ1518RrX7JqEaDgfZxgf8CNfT8HgTWJ8/wCi6lj/AK8mrF134Gx67cCf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tD/ZpE4/CufE4vDyp+4z08uwmOo1ebENWPFvEo+Zov8Ap2gT/wAcWvrbwTb2j2mjCXwT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vHb3s0GxhcSDcfL6jaoWvJtS+B7Xzl/L1EMQq82bdAMD9BX03+zPbzaf8QLLT/NkP2fR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Zwf/AGavmZ041dz7anWlT+E5P4teFLfWtJvtX03wynhXU9GMD3+kQyO6yWMuViu13f3Z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/ZPtY7j45aHcyp5senR3F8U9SsTKv/jzrXp/7Vev3Hgfxd4I8QQ263hksr2yvbOVsx31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2WWQ/wC621v4a4T4fafpXg/xBqOt6fLcXfh/VLJf7L1D7sqQl/3iSKP+W0bKsci+27+J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kjtxVWUsHOT7H15quoTzLILC4RQf+Wd5Cn9G3Vh+F73xZ9n+1xJo0sv8dvJG+38G3Vw/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FjrAvbQwM6Jc5kjf6H/OK3PDHxZ0u0v5bXWo5tJlJ4lkXdC3/Av4a/QYWaufkrjrY37r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6dpw/wCnW2GR+bVnvD43kBL+ILqQegkVP8a63+1LW/t/tNlcQ3MZ5DRybgagF/K3G1fz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uR3lvJd3lw5GAd0gNdvd3rs4LSMzFe5rn7GEzN5ru+FGeama7aafejDavHNcLfvNHpQi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5nDHsMVu6fdMcDyxHEB8xzXLLckqS2SexAqbTbsmchkM0P8AEM1PkI6Y/EXQrWY6XqLS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dfnVDWtGu7FFuYXW7sXG5ZYuQRWZ4h+Hdpr0OQoaX3rB0nRPF3w9MzaXcRXenZ3S6bdD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+FbRppO9N6nFNuOrRp/FrTtVvvhD4wu9Ei827Ghyxokf3mVkw2P91CWr89fA3xA1vxP5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k9xCnlo33Y92P4vYV+jEut2niLwrquk6gkWk/aNNuoJGLhggaNkyNvzd6/MXw94O/s/w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tNVt/tDpJHPtiRhkfd/vf1r5TOKHtGlPzP0DhLM54b2kqUrJy1Po7TdM0fwjY3c18Bc6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0HapfDet/wDCRfEDw3L5PlRW1zGPL/3X3f0r5huPiH4iuPOil1Kf94m95I/lk3fWvV/2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o93dTXHm/wBqP+73ttf9znkV8vTwkqdWMm9D9Kx+d0K2ElRop3e7Z9f6q4udQnfH93+t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nik+umXC/wDfS7f61la/8J9cj1ueS1+JviRYhJ/qpJo5P+A/MvvXBfEjwh4s0DwJ4g1K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vbsZ7C5t4VWVNwG3cq57ivYkfFJnrXwvTy/hv4UTrt0q1H/kFa6SvHvC3gfx3b+H9K8r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US3jsoGVF2D5cldzba2f7B+I8GfJ8YW//bTTY6EY8rbPVIR8tLXlXkfFKHp4g0ef/fsc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S3z/AKToUv8A25t/8cqrgoHQ/Ghtvw41P/aktx/5GB/pX0R8PE8v4e+F1/u6XbD/AMhr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fz/D3UV1g6ULQ3FrGWgt5A4Zpl6fM3t+Ga+lvDGsfFC00XR9Oj0DRDZ29hCkd2LmZmdV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exaVj0KZN3jLSTnGLK7P/j9vWnqwK6VfHriCT/0Fq89hvfH8niG2kkg0hLtbabywVlIKb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CfrU2oXfxDk0q+Ex0KNPJkDE20vQqefv1XtP7pJ6Lp67LC1X0jX+VfPH7T/7UujfsyaH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i7UXSPRdKL4EjLCN00392FN3zH+LO33r0WzT4mi3ije+8OB0RVO2xnIyBz1kr8hP27Nf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6PjX93qdpJFZ2ccassIsxH+5aINztblvqzUQ1YHlHxC+JGuePvFGq+IvEOpy6vr2pSGW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VHRUAwFUdBXDvMXbA9arPOXckk10Om6Pnk812tqKKhBzlZCWGm+YB8ua6Cy0gY6Va07T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gHbFebVqSvoz1qdCMdzNh0bj7tWk0jAPy1vwWwI6VdislPauS/c6ktNDkDoy8/LUb6Ip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0KucVmTwhCeKlOxRw9zohUnbxVjwb4w1X4Zar9q05jLZNlZ7J32o6+vsy/wB6ta+Hztis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s4HFVpqasz2230LTPHFl/wAJH4MuodL1Ccf6TbSf8et0/wDdmXrHJ/tCuPlvbiHU5bDU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7O5wW/2o26Mv+0tcT4Y8S6h4I1M3tkxmgkwJ7Y8JIv07N/tV7+knhv4ueEoklUXkC4Mc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fwt/46a92jVVSN0fPVacqMm3sYemfFa7srdrHxDaLrFg4CEsNs6D1VulWr3wZp+sWzal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+Xhd/wB9AcZ8uRW/i67f71cXr+j6l8PJHt/EKnUvDkzYttahT5kPZZl6r/WqcL3/AIV1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rDzI7uA7oHXdt2n8/utyK2Mkj1EeALvU9DuLZDGXmPnxsyZ2yLyV/wCBLlfxrBbwFf6d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Qjb7mLTZPI3fw7drfMv/AHzXV6N8WJbpG0EWgJ1BFNreQkBk3L/8VVceE/iDp+oHT5df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/ZFw0CSf7yRtuX/aWuOcTWErHK3HhXV9A/4/7i5bzH/d/Yba4PyhuWJDsv8AwGifRtb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/9n/LsuNl1ufPRcY+Vv8Ae211uq2nxC8LGJNQ8Xq00/Ci0tJJ8j+9uC7f4f71U59S+JGn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vy7Ljy2+fIyB93/0KsLDaMbSdE8V699k/sO8uL37Q+xwZbiJkkxzuyteoaP8GPGdvmWL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6uv1wf4q4rTPEvxW1mWFdHubLVhKXUSBAArJjcG9PvCuqfSPjRIfnubJv8AegJ/rRYL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+yb7xTqHPXfdkNUHif8AZ402y0C7u5tWkkurdFm/fXeW4b/eqrpHw0+K1wd97rOnWEf9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/wCFvjiS3iil8XW6S3E0dqkccKbdxbZ61M3yK5tSg5zUUdx4NszF4W0493UyH/gTFv61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1bg+AGoSQQ29v8U5tyKIkSKwhCKv3Rztqzr/AOz1b+E9Kn1XWfibrOozW7K4tUijhjbP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YnEVp4i2nU/Ylm+FwUYYZ77F7wksNj4cyoxcHIf/AL6Yf0rrtD1NbHdCI5TKFjH7tN1c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DG2oXE8/+oaWXcf+BYrudO+IOn+H/E+n6TNLZ+bqCNDBb3G3c7D+Jf4q+mwUU48q6HzO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87ftcfEGwPirSvD9ylwwtLUXU4i6LLN2P+0FVf8AvqvIPAvivR9O1MG4t9SubeR/3zyO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v2ovEcuu/tBeMb6BvPR71oIjz92FFT/2mK5ixe9Gk+c0pBI/vt8te3CnofKrFzOg1Hxb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MP21dLtrp44IrWVk+Xcx+bDfe+b/AMcq74O+Ofimx1CD7Z4n1m2tY/v4vJHVvwbdXG/Z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l++8kjt87e5qazh+xt50mnJIhDAQRNuDbgyq/P4N+FbKJwylY9Q8O/tS/EZbiCGfxOWh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8v8AvFa6/R/2uPG82sSxTxaFdaeLloUuZLeSDKhvvcSV84wfa/tdr5pSGLzF3gj+HdzX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F3F/wAusl15yeYm1k7dKOUUZnvWgftpT6xe6rBd+FYGgsVkke5gvW+cR7+m4fxY/vVo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9Purq88O6pYxQbUkJiScctjs3vXk/hv4daLYeCfE/iPU9K+12mj2IlWOSZk3yMyrGuR/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Ke2i26XqEUtwm+SPTtSDrC277pEi0RjctVWj3H4h/FnwV4+8Dy2djd3FsbyZUhFxauvm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2h6hcaFYyWGlNZXViQu93uSPmP8As7vc1xMd3YxzRNpFvdutnIrxR3sqlUbcG/h/vYqp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m1wPkX/gX/j1S4GvteY+gPB194kvLCa8i0+G5ia5cLcGUfe4G373tWuJPElx5Wn/ANjW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1bf8uWB5/u18922keIMGOLWZY/8Ab3su/wB/vVq6f4c8TzH/AJD0hlH3D5rfLXnujV3T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ng7/AISDUB5Wn/Y7WKRJESO3dN1v8+N2N3tt/wCB11Pj7xrFdzy6Lq0McOpWsf2f+zz5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HdpWvmiPwp4v0797FOhmj/5aeaYm/8AQa+gfHMcviDw14N16O5S9jsrZ7C7uUmxmbap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u1xQlPCYyEX9s3ahWpyceh7poeuTWnh7w6oiA22ltH+G1a+Hfg94TtPE3ibUvF+reZ/w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5f3oo2aVg49fmAjZf+mm6vt+fy7fw1YY4ljtoP5Gvz/8Cy+JW8F6la6PfAaZfXuby2kd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t3uo/ir6GU2/iZ4vIrnsHxV+N17eeC9d8Ni6t5oNUaCVY4Ix+5jjZdnK9Cvl7f71fPVl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un+0TSOkaTOY3/vbh/FXQ61DPbSp/a+neU0gUeYoym4En7ysy1R8PaPDcC11Hzv3tu7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VRCq1sa7o9G03Qb/AF7QPiLHp/hS88QCy8NwTG8t923SjtnZ5pNvZlVl2tXI6JoNx4kX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/dSaE91dRW8TM3kqzNG0aqn3F+9u+b/eqp418Uajo97rek2qINO16ws7eeRyysTDvbas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bdXMW3jH+x7i0/dXGny29l9iS43s2+P5uv5/w1blzHO4os+DvB93qH+l2lpcahL/AM84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QPwa+GFnY+JNU8R+MbXUtL8KeFLJdUv5lg/0rUFAcQwW4bbuaRhI27+6lcF8IvCPjPXd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a99hjT7UfPWJVX5io+aWPezYb5fvcNXrfjHxR/aFvpXg60iku5dHgWfV440Zovt0icoN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+5J/erKMbysEFZ3Oitf29fh1pN/ef8WU12/tZJmdbibWxHIV/wBpV+Xd0ra/4eD/AAhl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7JF2MDqytkf9914H9ntNH1CKWX/iX/PvT7RZNOqMPn+6qtXqUHxr8B3AMUs8kUv/AE30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2xopnTzs6H/hv34Hz+V9r+Duufuk8mH/iYruWP+79/wCarWoft2fBG48qWL4X+MYpbdG5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2vzVW0vxDoGp6el9YfY723k3bWXTwudv3vvL2oms9F1WRWfQdPuCR1azj/oKv2CMnV12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hX8dNRn0Hwc/irwv4jkZ7i3s9ajWeGc/eKl1+7u+796tOfV9QuNPm/4lL/Ojf8vKV5v4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bvSYv7PutLnj1CD7HD5exo2BP3f9ndXTfEDxBF4n/sTxNoniCztPDXiRFkSzt3/f/ajv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P93/AFi1z+yNFM89+LNhd3HiLwJfzSyf2fc2FwiRef8AcmUKxbb93+MfNWHqYiGnzJHd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TVz4meKrvw94w0yzu7K4/0Oz32qTorPEsiDzB5Mi7WZto+b71ZU/wARLf7NNLLbHyg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m1ff5azUbGsmZWlXMqXGROY/qa2r26drfzjJui/jk2LuT/ax/drE0/4reHbjypYUs/Kk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2u27ZxsratfH2mP5ey30z+L/AF2jtH0bH8MlNogs3nk2/wAIPFDpL5zzava4b/Zjt7hv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JV0W0tRHbpd+Y6xPb527Nq+q/7S11Gtavp6fCa7v/8AiX/ZL/XzaJZ/ZbiONWjtQxe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u/7NYlxq3g3+2LuLW4dK82PzNnlxXm7zhv6j7Qqp83WmibGHovipdbEkxh+yzbVjwGJ3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ZefPHiXyYk8z93/D8rVoXC6JaxWd0dM0GKzv0MllMl1qMSyhG2tzvb+IiphqfhCK48qU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W5o/wD0M1siWZJ8nzz5X76L3q1b+T/pmHtx8i8Vqf2foNx/yD9NfUItm95LfWmklSMN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9VjvZeH7O+nFpHd3VjJI3kONcRTKv97DW25fyptBY19MuPNEZCRHy/T6VAWBkJKgfSn6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dS7/APMZhb/22Wm/Y9PPm/6Dq/8AD/y9Qyf+01qGgsZtzBfHwvPfxC3MMczXH32VvLHm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9tt1lKbM9s5xXeWGhX3iD4bXjafofiDUNL05Xj1G7s7VJYreI7ix+8vr81W/Gfwy8F/D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mz0K41izW/htLvRLljDEwG1Wkj3Jnkj73agLHlN3aK88KDq80afm9c94q8F6fpl59vaR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1+RscZ/4DmvQ4oPhy2v6fFafGbw9qUqXUcgtxp18u/DKdqt5bLurvfEXgjTrLxBNaT6h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RxY3MM7rt4by5FjasnG5Eo3PkSfUP9IMX+t/fb/L/ANau3tkf3a7rxhp/ib/iX2ksXm+Y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Aufy+Wvo2w8BX/he4/s+f4az6DDs877Q42xPGed7fvN21tv93+CtLxd8EV8SeHoooPiD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lHP9n1C8kNzaLIokjWRVDMrMvzbf7tZuk2Q42Pi7V9HlW/MUv+ujRd/5Vu/CSOKw8SS6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MyOi/vN3ozfT+9xXt3iD9kvSPs1rFF8WfBMutyeY97eXF/dLA+ejBfJ+X+L+Kuj039ia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4h8TeFvh9Fpd0unw6pfXeILiRUzu8xvL3JIpG1vve1KUJpbE2PnDxPql9rWqC9nkt7CC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p3+X/gQrd8DaxqFxp+o3cUUcssbyQfZ7j/VPb7QJN25tu1s7dv8AsV3uv/s66RcXBi0T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C3t9bf8Aru+Zm/u+tei3v7H/AIy0fwn4ag0fRpJfsmnSNdqZpJYby+Z5G3oyr0ZfL+X7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le9hKDex87eHv+Kg1/xPqF39nilt7LZDHGm1XkluI4+A27c3zO1es6vby6Pcf8hCOX5F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3H3V2VUt/gt/wi+n6Jaa3d3lr421x431DQ7i1aJtMxPciJhJ/Gsn7tv8AvqvrOxsE0C2g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JHBbmQKqKq7eB/wGuxJ2L5LH5UfEc41SD/riP/QjXJL0Ndb8SP8AkKQf9cR/6Ea5JOhr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ifTf7KWs6rYeDdYjs9DjvLc6luN214sRz5UfyYIPTH617g3jLUoly2gMo/6+l/+Jrxv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1LP8A0FX/APRcde3XFwBbzeb/AKmOFnf/AGcKea8LEfxGfWUV+6R5hp0+61Un/WFnb/x/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9shgs4WK/fhB2/7x3Unngn7m32rmNTE1cslpNnvisOG63W8kfdp8j8sV0XiNwbX6muY0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Rplz+dSiDqXj3XVwB0jk2/lWLJcf6XPz/ERWzp0nnW8s5/5ayM1c4nztI+eS2a0SAjvL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rt/h1eW8ejJvmiU75PvH/arhLsjI3kMM13HgXRbK60eMtGCcuf8Ax6savQ0R7v4JuIjo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bPMcL8u5q6S0f/iawcggSDoc968/8PfDXQ9d8O6Te6vpEVzJIJPL3yN93d7NWzb/AAc8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yfnX/VTyD+tVCVkUz1/4R+UPg3pf72P95Lev98L1uZK8b+Lmh6ZD4e8UtHJC0tvA4kkz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734UfCfwdqHwj0/UNQ8P293d3j3Ek8m913t50ij+L+7Xmfxk8CeFtF8H6tLZ6RBDPKsi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vX/ZrRq5UHY8C8LQmOws4z95Y1b/AMdrp/Dh3XerAfeW0Lf+RY6xdLj8nTbaQfe8tB/4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ZP8AEbA/+jY6yGcPeXAt9aMv/LPzEf8AACtzX/DdzbeBfDgudQ0uUaW8kscdu7ee3n4y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4mOJJvL/ANZlv5V6h418D+GdH8K2+oWmlW9pd74E+0fxcrzVkt2OTtyYIBGQeB3Gf5V9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4f/AOwfB/6BXy7ayxDTsRuz4RuXfdX1P4RAh8L6Gv8AdsYB/wCQxQCdzR+0w2E5l1Ca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4dYo19OWrl9Y8T+HmuHZdb0wqTw32uNgfx3V2NtbWmrT+TLDHdQjc7xyJ5itj/ZasfXt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sc/9eoqkJnOweLtCWC8Uaxp5JtpsbJ15/dt718aWgxb2v+6n/stfbv8AZWm/2RrGywto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WT+1fE+mWERt7D92n+ti/mtMm5+iF34Tnju1mk095Y5ckFf94/414D4ubwzb/EHXdN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scrvMLS2eVWXj5xhvu19uHm3Qf7H9a8eguxH8f8AVmLDFv4cKk/3d9+f/iK5qFW8mzpq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fC+oFI/+EY8VaXt/5bQ6bI2fqrbq5z4lDQ7TU7NdO03UdIjktt7/ANqwtbs7bm+ZQf4a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j7QDnpivnv8AbF/0jxr4e8797/xJz/rPm/5eJK7HJNHFHc5T9ly3iuNF8U/uftf/ABMI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58Y+A7fRvAsA8T6Ve3UdxekRW1ksjsrhGbc+F44rT/YVtooPDvi6Uf8AQUi/9FtX0/cQ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2rnhP3uVHZyqx8R23hnwLf/6nTNW/8Arv8f4WX71YHjzw54Z0bwzb6lY2OpafqIuow4v7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7wrtavq74e3Mo0CH96/7ye6f87qU1yv7Vt60nwjghkCyxSapb7kcZB/1ldN7GK3Pmr4S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7Nu//QVr2GHw55lnq0FxZT3kdxGBLFb7vMOHXphfauL/AGbbcXHxisv+vC7/APQVr661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i6VgqmpbirHy7p3gjw7/AKq68J+KIptm/wDeWkjNtP8AFwvt/drlvil4W0q2+G2ufZPD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uPP1K0mjj/1g9Pl/8dr7E01iPEuoH/pztf8A0bcVx37R96IvhPqG8k7ru1Uf9/K2U9DF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wt9o+M+gRRQz2nmQXn+sRv8An2evqnW/htElpd2lxp8urW0gQNbW4+Z23dv93G6vLv2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uF5/6JevsHVLONdREgHzA5rnc7mttD5isPg5pU2utpLeAdbt7hoPtSSAAh4g2xm+aT5Q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/aW+Gdj4R07QVHhnUtPkmecRzOolMuBH/dZsba+zc7/Hsaf88tIH/j1x/wDWrzP9qbzP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/aNdSajEwPAf2VfC/wBou/F8NraXFr5kVl/x8Iy/xTf3q95T4R/8JAYIZNEl1ySFtyhJ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SqP7M9v5+ra76fYLZH/3t0te+6DbeTquojoG8v8A9BNc6nzSsdCS5DxPR/hFb3Mk9v8A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YJZkmt9iuucgBmyfvCvkr4r+DrWD4keMIbvTp45odQlGy3h3Rht33cqdtfpT4dAYak+f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9v8A7LXxh8T7eK48a+NpZv8AoLXW/wD3fMatm+VHOo3ZoeFPB0txoWjXUWlSXdpHoNoi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mG/2q9ftvgRJ9o0+b/hB9Fu/tHzz+ZMiyO2OJQ22ul+FWkQ/8Ko8NDyh/wAgqD/0TXrj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NAasqUrscotHxZ+1h8GpdB8IaDu8Lw2NpLfSK62MqTSM2xm/hXgfe/8dryH4R6DYw6f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KSODbv8AvFsTYx+tfZX7Xj/8Ut4WT11GY/lD/wDXrxf9nnw9/a+oeJT/AM8LeGX/AMiT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Wzovgr8OpNa+HPiXU00fRtRh0yeWeCTVHO5GFusmFXy2/wDQq9C8X/Ba5tvhR4g1C30H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zx25cyopt2J2/ux81dx4F0eLRfAHi+1aRIzObiTYzgZ3WwFdL8Q9Qht/hB4ni+1R/wDI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gwqoSTRLjZ2PzM8B+Bkg8ZeHRHot7Bcx3sRMrj92CK+qPht8N9W1DxBdxaf9j+1yQzT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MM9P4q828D/v/Hegf9fiJ+Qr6o8GXNn4c1G6vbu7t7NG064RJZ3AXdlcr/47WSqWZpyn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pb+A7v7Lb2Y1LTzeLBayvJtU7eCW7/NXzxq2k6dpce6JTDNnv/re/UV9Qftu65p2t+I/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1jRIkHkuGCFpAozj6fpXl/xthWfw1ZFYRGfPb95JHtbhWrVz0EkfWfwA0fT/ALRdRXcs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uMbXXYxYf+OivTh8OdQnuJpobjT/ALK6LsjkhdmT/gWfmr5n1AfZ7cxf6z5G/wCA8V9a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E06D7Sf3VtFH+7hkboi/7NZQ0dxyZg/8Kvlnt/Jl1G383f8A6yO0de/1qh/wqMf2h5X9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+xbvm3eua61fGGmyREqt9L87cx2EzfyWqp8WQw6okqadq0wMDLtSwfd95T09K607I55K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3TrRYbxZGM8Ku3kjozBT/FVabwVY2b3DTakwEcbMQLcdh/v1tap4pNzGsK6NqwLSx43W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uU+JfiS503wZ4lvF0S/8yKwnlBZUX7sTZ/i9RTUyOU+Bbf8Abi8WXGoRSxaTo/lSbUS3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7lr13wn+1h4fudKkm17Qks7oPIpS1lLFtqbk2/u/4m+VfevhTw+P+QWf9qL+lepvcf8A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N2m/3VFdsFdHHOUk9D9JPB2n6f4g0e01CL7RDaXllb3sMciJ5iLKudp2/L6Vt/8ACE6b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jH5dq919j61z3gSTV7bwxpUUWkwkR6VYRnddhcYgXp8vvW8LrWvt/wDyD7b/AFX/AD9t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N46rUgvvBulSmLyl1Bot7b3htQ3/AKDH/erjdT0Kx074yeE305riSObw3qEmZ0weZ7Vf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/E15a6fFBcXtrZTZk32w3OyN5jM3zbfmr5T/AGvdXu7LxR4Rv9QljsLTT4JpX+zzMvmw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y9u2pj5GsNSl+27B/wAU74Rm/u3dxF/30in/ANkrxP4LeKf7PvL3wpdnOn6wyvDHJ91b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+Xd6ha4q9+JEnxF1q+hggNjpdmR9ns3kZ9isWH3m+8ePvVWntfR2jcfddTgg+teVOcoV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lLlZ9VeFtYl8GXx3wi7tWb99bn5HP+0n91v/AEKu41LQ9L8U6et/YMtzayjhgOVPcMOx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WH4m+FFvXwNbscQaigHU44mVfRgM/UGtWxvr7wzqBurBwjvjzIm/1VwP9oevv1r7TA4n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sH7Cs+VaF1/Bk+k3ay6ddy2UncwybTXQad408YeHv3kxh1O0H3xOnz7f94Vb0nxLYeKL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fvrRz86e49R71aF/FtwOSK9Ju54/Kd54f8SW+qac10sLEEfdR6mbWNPeFmkFxbkdiua5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uz/ZXinxXiuGDyyR+xOayOlXSO3tJ7eaAMLkAY6NxVuz26eGuDJH5ZP8UoFcHa6v9lcb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ltPGtxeYZi8R/wCWar0qeS5XOdzP8Q/D+n8HWrV5v+eUOZD/AOO1FefFWC/sCLLT5LhS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aLbt5+981cna+C7TG5x5ad2fivJv2qfFkF34Hm8A6BqX2TUNRha5uUCfNJbr92N2/5ZrM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1Y1q0MNDnmVh6E8XU9nDcxPEv7R/9s6hqukaHZre6G1o0T6wpy003/LTyVDfc2/Lub71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o0Ol3WnvCVeWWd5NrD5nJK13SfDKTRPCOmSxyJH59uJXdCrrKrj5l3L/ABVxesebb38w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xWJx08ZV94/RqeVRy+hFRXqVdQ8of6r/AFuxnfZ/KvZv2Xf9H1nR/M/6CM7/APkKvBNU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D4wc17H+zb4lgh1zRITDc3TFry6zbp5mVWKQ7V/vN8v3a54RfNciTvGx9R6swbUbhh0M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fB/xfJ6W2385Fqufj74Svi06tqiI75AfT5M49/euP+KXxd8NeMPh14j8N6PeTNrd5Cph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KrN8zLgcK1dTdxo9t0+D/iVaYO/2aP8A9AFWkhC9q4CD44eCZLa3/wCJ4sSxoqh5IZF3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j+L3gp+nifTwfeUj+daRIaOxEee1PFqPSuat/ij4PPTxRpR/7elq7/wsTwsf+Zl0j/w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Rz/xkk8vwZHD/wA/GpW8f/obf+y19XaKnl6Lp6f3LWJf/IYr5J+Juu6Nqnh6y+y6xp9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OQdrY4B/2q+uYHS2sLcO6xgRIMscfwCsxyuZco/4rC2/7B0n6yR1a1v/AJAmo/8AXB/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ugaP4wQ3evafaq2nbQZblFBbzvu8sOaq6r8SPC95pV5BB4gsJZWjwFinVsk54GKsk7U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8P8A2/4TeFvEPnfvbPxHJp7x7PvrJZkrk/7PlH/vuvty4+KnhYf8xUS/9cIJG/ktfMH7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lLxxaWUV7d3+m6jBrNs62siRoiNGsjM7ADIjaTjrREZ+SXg3Qf7Ru90gygr0yPw9BGnC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j5sLkiuy1YmJCqdaipKXPY9LDw5UzKS3SBsbhmtSyVGHzsgH1rIj0C7l/iLsfU1et/Ams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5rnbOqzO/wBG8KLIpY7T75zWzH4UiB5Az61yfg6K/sn/AHs0iD/bJxXodvdkqMkSn1HS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vdMaXwoZG7YrK1XwihXGQDXpFta+bAWz1Fcvq0LmZlBqVLobTp2hc8s1nw4bcscrkdq5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oHeu11nR9XunYKDmsQeDtTfP2hDiupM4PfOQ/dT5FbvhDWNT8Gaqt/p7KyNxLA33ZV9D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nyllMlaWkeGrsTeQ8EmR61rGo6bujKVKNRcsj2bQfEGleONEkQIlxbyptns7jl1X+JWF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Hwyku9U0CB9S8MSfNc6W/wAzwA9SvqK6Gy+Gd80JurSR7a4B4MTYNcD8VtX8W6d4cdDr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3ZJXp96u+ji1OXLI8mrg3STa2O18M2ey88PX2kzebiUS6fJ/fVmzH/wJW+X/AIBXuvhf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8Wky/EbQ4ruRNnlyWqS75t33Bj7zf8Br5i+Ams3kXg17azto7m8s5zc23mJuwCRx+Y/8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VvmaXw3aSzRpveOOOTz1/wBor96uiqeej1nxX8fPiX4UvhYyeIvCV/fZ/exNaeVJEcd/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TvxJtzL9r8OeH4fn+fzFK729OJGrgJvHviTVvKkuPBVpcSTfda5hfzX/AN3cu4/8BqnH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vAKXUUf/AD2Vvl/F147ViaHqc/7TPjzVNXii/wCFdaLdTbPkksSfnj/vLt/hrs/+Fpe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/gfJ/wDG68F0/wCNaeHtYNppPhW40WWP9x9nt5lVVy33cbdv3q6u4+L3ii4tzDL4Y1r7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3wvK1QHo+kfE/wCIutedLZfD/wAMxWu/Yly0ryrK3fHyrn/epB4t8Waxq8Wn+K9P0nT4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xP8AP8mAxJb/AGv/AByuGh8d/EnV9P8ANsPDUttDAnCPKY12gei4rrPhJb6n4n1G0Opg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MTsjjXzGX/2WvNzKclQ9nDeTse5k9NTxcZS2jr9x6Jcf8JXp9va/Zf8ARIpNzvJJti+Y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/wDAKwvjLBcx/DvRI9RlS5vJtU06GSRXB+ZrjJ/lXoGv+H9Q8QXHm6hF/HvT7RtVU+m6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48JaFGdfitn027t7lgR+6l8tWAGf+Bfw1yyq06dGUeYVGliMTjlOK0Uji/AEufGV3/0x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TN45+MfjHXor+1t30fULGLSpblM/JHJMuxfdmR2/4FXv3httO+0X+oaU0rxMqiSWYn5/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Ph94ki+Cnx9urW7tI9U8P3upHTL22kRW3RvLiOQf7UbEN/31WWXr925Hs5+37SzN/wAQ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YtqEmo22q3SyMbktHLDcHlm+bs/8W2q+nfs132oaxp+iS+KZf9IRk/eWC9l/3vavsAax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5f8Ax6s6Rx7tyYY7WrzHwVJqD/Gm+z++tLS0nMkkn3kZvmXH/fNezE+StZHyvrPwmvvC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ozqPmpEj27s0Tq3RgKt6X4OfQ/jg/gfWbbzmtVmaQxsVWWPZvDDP97IavcNRt4dd+Pv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Ob/eiXcP/Q6yPGrrqP7QHha/jXejaTeQtL/daNmXb+p/75qzM77S/h38OtK0+1g1MaJY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z+wJYVOnwE8Cy5mtY9OSJuhstQdY/wAFy1eNftP6Pd3+qeFZYdPuLqL7JIj3EcLMu7f6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xaf/AMI1FaafJ5X9mK7+XC33i71CGj6f8SfC3RbzR5PCsVyDpmrFReSW9xvYPGyiPP8A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XztN8ILMeBBdyRRrqllrf2RyhzvhaTyz/wB87d3/AAOvTvh/AfAvg24uYoJIzHp4mQOh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uoTm4uLTTsf6LJ517P/AL2+Pb/49uqkxnjOv+CLfwt421e1tDugnhhuY/8AYyPmX/vr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z2rV1XUIrzXpLm+F0xktFVXtY9xH7+bGfwxWjbajoYP+s1MfOv8Ay5tXNPERg+Vmqptx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3HHIJHyV1ekaKkEedp+7UWnan4eAJ+03/wB5v+XNq3rbXfDZOPt1wvy/x2zisfrEGbex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uoT7AzJGxz9BWn4i8G2Xhr4YaDJbyyyzSSGV2c8bptztx/wFaiv/ABL4fu9G1C0g1NBN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82NtdL8U7b7N4X8JWnrJF/6KavKnXjWxlJJbNmyg6dCaO48ZXn2Tw7M/TyrQn8oyf6V+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9OjkiCRIspd/m+Zvm6/hX6AfFC8+z+E9Ub0tJh/5DYV+cvjiQnxJeD+6VT/vlcf1r6Nq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xze6ZPL9olVf+mavldv0/ire8LW9rPp9hNFNJ9r+5Pb/AMO3nDD8q8oiea7cN/rjjHPt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cn+6KSppO6JTO38QXGk3FxNp+t+X/Z8kMbv5fyyphc/L/tV5Frtn9l+2Wj/vvssuIPn3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eKdR8rxtewf8tfNKp5f3Uby1GTXFa7dXuo6tOcLZRyFUkQfcRu+BWaTU2JJn11+xp8Ft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58TCSXSp3MOn2nnMsRvFVl+0SD/lp5e75d3y7t1dxoX7DOqeE9XXVdD+IiWepIGVJn0F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IwbPvTP2YLh9K+Dfhm3hkIj2ys5HAZvNcbsfhXt8M1xcj/j/ALq2/wCubgf+hV2QsClK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PiVBPF9r+KGmTWm/544/CtujOvtXrjfC7RjC7eXJvH8H2aHn8dtc9pF/MhjimvbiSJxs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WvJ/HEHxI0/WNQi8P6p4o8qO5VIfLaVovL7tu/ir0sJh5YqXLFmFWrOmuZs98g+FmgXG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G3/oS1ynjn4M6/Jd2reCrvwnBbqmLi113Q1kZm9VkToP9kr/AMCrx7+3/ijp+f8AiaeJ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UvztuG5fu/3c17d4L1bWLG2uUv8AVLu8ctHsNxJgp8gLYz9a1xGEeHWskzKjiVUdjzPx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WlzadJffD6zt5WVmk0+zmtpCBnjKx8daTwP+xvfTeHdQ0Lxd4kbTvMhjl0abwzeXBW0m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zt2qv417GPGM5nuIv7bP2iFdxgxzV6fWLu30+1/ff6tFrzXsegqkpe70PjH4kahFp+o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W9H0yTS3kt99t9rW3/dqw+98/wAoX5v9qvny1MaeG9Xlu794re/kkFkqSLJLcfv/AC5F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6vv1fhr4S8e3esXHibRdP1iT7XI8ZaNjtVmLHO1h824NTf+GY/hKLeaX/AIRLT/3n3443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jPU2auj4J1STS7SLVLVvEurw3Nm0Zt7dLNZba7bOSp+ZfIXbt/vbq7bwNp//AAn+j6j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b2Vv9tvNQh+zNYwx8+fGVf8AeOzfK3970r6qk/Zl+D2E/wCKUtoPm6JdTL/7NVG7/Zb+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X/XG+l/+vWt7kpHybcW939o0rSZdQ/tDw1cXt1ewWezbskCxgtu2/wDXNf8AgFYX9j6h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pOoeVLJdXe/y3VVuFEj55avtEfsy/Dn/AIR/+yrSXUbTT40ZEjjnXdzKJDy0e77yr81Y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Ljz7XWPEFjcf89YL2IN+fl5pHS5Lk5bHyJ4VttW/4Qky/wBsaedNhSaDT7O41JPPimOC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f9rbt3V1Pwu8QRaPrEXk6fpeoXd4jQP/AMJA6SxeYFzujMi/7J/xr6Etv2IPBNp5jw+J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W2t/eDKqkVTuP2GPC1xnyvGGow/Ov7zyI2bj/gVaqVjjnHmVj5m1fR9W1jWPK0S7s4ru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dLGJ4RjdtkaVf+ArurO1DT5f7Hm1ub+z/Kt7qOySP+0Ea55UFW8j7zL/ANNK+sdY/Yas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xpdfZLNNkP8AoI+6eq/erHv/ANgk6hnZ422xb1cW/wBkcLuH8XDU+ZCUbHybrOl6/wD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aVcQ6JeT/ZUvF4geQNkouW+98v3f9ivSvht+zb4g8b6gfsnl2ksf/H7eSTq1taR/wt+7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+X/vmvVdQ/YBvj/qfGNl/tx/YGXf+NdH8KvCNt+zz45l8L+MPEtldXniWwF3ZTXEjBJp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3n5O3/ZqXJFWNDTrHwh8FdY8Q+CdV8Q694h0bUVtp9ZsJlMEUCopm8mMKzN827c3975V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rxtYW5+yeBPDcOlf8uun3kN1ctbx/wAKktJ87bVC/Kq14PqnjDSrPw2xGrtPr1nf3M03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jicyf98VxA+N2vcxQ6/P+8fYkkcvlRbi3b+GnFpktn3T4N8Y+JvjH4p0iPXvAvgzwqul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gt7wRqn31LMzKN33fu52c/3atD4sxfEi48P+MPFd3p/gnwz4b+1PdWeoTs09xfGeQRq2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f+m/+7XzJ8SPtfgfT4otE8TXmof2hZR3V7cR3TL9ok+0AqxCN91c/db+/XC/Fy/vbTVF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kWDVVtyUO+e4t0aSTr/eHy/7NUrEs+l9StPAfjz4k6j46i8T+K/HPhDTtKGpaitlqF0y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js2RVaNoyy7f4dytuUVmRx+CPiqvjv4g+HdX8caBqV3LPq15puuWEPlQiOPbHEJNyyRp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XOfAz44aJ8JPCelT6hLcWNlex3kVy9gj3M63EVzHKm5Y/wCFo5FX/gFdz4+/aN8CeLfC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YxafqukTWSW81nJHOkkit83mf98/Ltpp8jugMT9m3R/GHxvH9oeV/Z+ib2g+2Xl0/wAi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Plbd/wAArW/aA1/4ReNdfvNb/wCFi6H4qtdA01rLSfAd3pchu5rvcvnyb5WVfOZlPzbf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8Yf8I/8A8Ku0+08yK112yWytbO3+7aRiw8wKP+A/L/wOo/FHxB+D32ibztW0PVtb85Ue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i+NmV+bdu60p1ZVJXZUUupx/wd+Fnh74raR4V17Rvh5pyTy6jMlza21rG0lh9nnx5nnM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19WfFD4feJfFHwvtNPi1DVIv7PtZt+j+G9aXT5b6YpHsiM4bhd3mN+FeTW3xR1DwP4gi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3eafNe2VnZwKvlQxuBIoX+HqK4y6+CHg7USssvg6zDEZ/dSzwj/vmOVR+lLdC2OW+EXw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ldeLrXUtO1CGZryTT9X1f+07iWONURCs3O1GLttX5sMK9S8a3/hDUb1LG6kiSXTbb+0b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42/KrLje23d81cGPENn8I7rxHql54fPhzRdF0pBaWliLiWJmkYyFVaTc26TbH8zcbnpv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8HzeK9btY/7V8SJ9te337vKtzkKn+78rVi0gvc/Pj4jnOqW//XEf+hGtqz/Z0+I1/p8F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jSRJPtEXIddy/wAXpXM/Eg51Vh/07D+bV+h3g3/kV/D33f8AkHWv/ooV31qrp7Hg4Cip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4W8cfDbwtcaXqHg69dprt7nzIWZvlKouCFU4+6etdV4r8Z6pHoGoQ3nhbULCN08kyzgo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Br6Ht+hrn/jF/wAk3v8A/nr51iif7xvbfFeRUlzy5j3ox5VY8Ild1Ee9GTaioM98DFV9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qOojxBB5cllFpUUMu+O4fy2eb5+nzfNt2/db+/Wf4W+yax4fimil+1wyO2ySRNrNhvun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F9a/aotrdqyNK0ua31KEOBJHGxkB/vfLmvcoPB1lqEHmG2i/79r8tX5vhhoV0P3llFGf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O/KB4pLai20wQBNvtXOTWksZP7sgV9Bz/CbST/z1x/13k/+Kqo3wb0l84a5H0lY/wAz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InqOa7fwbMsFjGM43Ky/rXqunfs+6LesCTdmMdcSGugH7OvhTp5Wof8AA71lqZe8gKvh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ndMQROBJvG5/nJrqbS/RJVmDoQF8wZKmucH7P3hO3t/KitJx/ckkk3bPzWuf1H4VaWgm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kRksrd7hUV7jb+7UlccM1C0LPcfhdqH2f4HeFv8AppC8n/ATLIa8k+OmqxQeGrpc43210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/Z69S+H/AOzx4U8SeHrSW2bW4LRII2W1+0qqQll3SJtK8Mp3Ky1f1n9jT4cXlvL9rs9S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/otaXBaHwtoeptcWyKCf3YQcnd/DXX+FocHWJv8Ap0C/+RFrr/i38GPD/wAOvFmn6do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DRNNvff5ki9T/sqKyI7VbPTNWkTAzCqn/voH+lIo8Z8Rj/TpyOwb+VepeNPFGla/ptvp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So/l286ttwj/APoNeZ6g/mam/rurrtZ+B2lfDixHia01C3u7uO5W2SOP7zrIrZ/8eWgl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nszmSKNt/wDtcV9U+FYfP8OaMM/8ucP/AKLFfLt3NHPZXBx99N/6V9UeExt0LS1HRbWE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54o0j4f6dNrOt6gmlabDiJrhwSFydoHFeQ+Jf2ofATXWYdfiuY+zrbSnP5V6T8TJtEg8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HfaYJoyYJBlWcZIGK+JPi3Jp3/CR2LWNhDYwbgWhjhAAHmVSBq57Te/tL+H59JvreLX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EUOlTYdmV1AJZ+OteN+HdRt7jUtKtt2d97aR4/3pkX+texeF9L8K6/8AD/Wpp1sLK/tb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lRtpB/CvMfDPhfTz4l8NeVL+9/tWx/8ASmOo5gSsfrPdW/8ApzD/AD1r4n8X/HnUPB/x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6x4gi3rpEEmnw/KixXFwTz33b6+53hD3Dt334/WvN/EFxafaJv8Anrvbf/vbq5aSsmdE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2rdcnuSyfBjxm6e8S/8AxNcD8efjYPF3ijSrrVfDOseFriHTFhFlqUQEjAyyPvHTg7sf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V8f/ALb0scnxL0iOMYZNDhZv+/ktda2OZLU+g/2BJhqHw78WTIDt/ttRz/1wU/1r6B+I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RJpegtr08jurx/akgCdMHc/HrXgH/BOIA/CLxNnndrzfpaw/419A/EQ4j0lfdz/KuVO0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I1rxNB4a0tLfwj5yrDnd/akC5JZmP/oVcv8AtM6xrZ+Gdn9v0BbVG1WHaIb1bhydkpxt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3/yLOkf9ekf8q5v9oy8t7LwVpDXP3f7WT/0VNXa27HMtzxL9ju4m1H45DzYpIoo9Kn2eY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tPxet1DZy/YIbaab5U2XDssfLeq18s/sr3+n6j8X5JbWKOKX+y53fy/+u0P+NfWHiSPc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lubdDgNFPicaxqJlsNF84Q26P/AKZJt2/vNv8ADXIftJyeJ4fhTOps9LkEuoW6pFFK+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P7rd/SvSNIGfEWsf7lt/KSuO/aMuPI+Hdv8A9hSH/wBAnrVppHOtzwj9k6HVZPj9pR1a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f9w+7GQo/rX2d4qguJVP9nzpZTf89Gh8wf8AfO6vl79mm5ivvjdafcEv9j3n80r6y1fH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Nuh57aaVq8/jG4a413Zdw6dCBdQ2MaqytJJ8u1t33Smc9815X+0jB4g0vUPCoTWodTby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bfmj6eX/n5a9uiuIbfxdqHmzW8X+gW3+smC/8tLivGf2lNUh1LXfDsWn3dvd+Rbys728i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3a7JfCcxN+yJd6hf6v4xfUWtzIkdooWBXAGTNknd9B0r3LUtLkvtSkMepXdntABFpKq7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14v+yNj+0/GXpm0T/gWJTivZtQ8QaXo2qSxaherazOdyxlWYkevANctP4zd3UFYq+GNA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kgF3cJtS4xnbK65PHXivjvxxb3Vx4r8ZeVdfuv7TvEfzE3M/7xu9fYPhbxjo9rYiKW4m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kpA3zMRyF96+Q/FWo2v/AAkXimXzv9Zql2/lyfL1kbtXXMzp7n1b8OhNp/wu8PRf8tJL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uz/4QbSrkWPmTah9/wD6CE6/wN/tVgeHxn4faDGB/wAw62H/AJDWt+58VN9s0vytA1w7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3fu2XjJ/2qypI0kePftZ+G4NL0bwuun3E8Esl1OXllne4biMY/1jN6muU/ZQtjb6t4wM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8G3+Kauu/au8QefYeFvtWn3GlfNdf8fjovaH0Zq5j9liVbhvF0qMHQpZ4ZehH77FRWCG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eDvEksun2803kzbJJEDN/qhirHxa0TTrb4U+M3gsLW3lGjylZYoFV1OOoOOOtUbqXXb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zurJUdpZ7ifa3K/NgY+aq/xiuvEkXwi8W/2hBpNtbCzYOLSd3kKsQvC4+9XXTV4XJlHU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BcPQfNu7yb/AE7/AFck25fuMem2vru3t4rjR/EP7pJvL0m4dPk3fNj/ANCr5R+F1xF/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yKLz5ObiBo1/1D/3q+ro7e7/ALI8RfZLuO0/4lkyP5kPm71x91fmX5q5Vuy+h8ufto2/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93aRR6Zbo8mxVZGMsn/xNeY/GS0v5PDVs0139r8q6+f9yI/lZWH8NfU/7UXwGs/Emj2/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3Rha21vbRRhLaWPzT8rKPm/5aH5g3avm3xx4eu7/AECaKbUJLuW4ddkexVX73YVs9EZ2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n421Xw95MyXNpHFK7uuFZZPT/Pevtm3G20hHogH/AI6BXx5o2rg6v5jWiQyXbRQqZH+f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/wAItFj97q2sS/8AXS9Zf/QacERPQ1LIZt3/AOusn/obVCeNRbH/ADxX/wBCas3T/Cum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+dvv3sv94/7VIPB+ijUJs2bt+5j+/cyH+J/9qukzNC/62X/Xwv8ANq88+Od9FD8I/HYe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95wP+XeSur1Dwdoirbj+yrWRWmwVkTcPutXkf7RvhLS4PgN8R2s9AtROmjXnkiG1VpM+W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vheLfz2JWMR7XHQ5rpfm/s+7+fjY3d/6fLWNp3hjV1uIwNFvvlOR/o7/AOFeyfD39mr4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bQb/AEjw/czRm6v7x/LRYd3Py/xfLu2/L96vRg0lY5pxufcnh34g+G7a1+ynVoWdIreI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dX+JOnWNz5Gnz/2lqt7E0Gn2YRk+0Tcnbnb/AOPV1Gkt9mn1l1CgmdV6bdqiGP8Awr5r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+MLX/hGdQ/5Ab3Fq+ob9yox4kbH/AI6v/Avu15tVvoe1lmBlinKctILd7nrvxg+LNp8K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7rxWifP9ofzY7TK8vIob/vmP+L/d3NX51/Gf4r6l8SvEVzd3d9PcIG6ynmUDodo+Vf8A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iRftE2j2TObZXLSys2TKf4iW/iavH9QlQI23PfrW1Cm4x94yqOCdoG/8Jk+03muS+j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GeuyvBhiK5f4JRZ0K9uD/y1vJDn/d2r/Su41a0+Xeo4NfP4p/vpJHu4SDVFNjPBXiy9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N/fCJfLntc8XMP8AFG3/ALL/ALVfUVsdP8WaFBrWjy+fpl0glUfxRH+JT6EelfI2Ntdl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jVpHVGu9HuyPtlhnr/00T0cfrXRg8W6Etdjjx+Ajiqb7nsj2Ba4YpIbS9h/eRSIfmHup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ZlGn6gg+2fwSg482s+6hs9f06HXNGu0vrGUb0li+8nuR2b1WuZkupVYEfu515Urwp96+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Gfm2IwssPPklue128qRWxDHafcGqcmxsnzlP51haD4t/tK3K3RG72ap57uK3y/lsy/79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0rtNGuItOs0lll83zB/x7x/Mz/8AxFebQeIbdZ/ljYH1Y5Wu0/tC00/T/wC0NQl/s/St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Y9EUf3qfto0k3I1p0KlZ2ijS8Ra9eLpEtzb2iahfFJF0vRWuVhe/ughZYlLcE/Kfzr8/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v6lqWuTv/al5M0lzJcq0bK27DJj+Hb93b/DjbWP8ePjtrPxE+N1nr8by6fo+gXPk6JZx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f9qSRl3M393b/dr6u1nw/pfxv8I23xC0q3RfEAgD6/YxjmYr8ou0Xu3/AD0/76/vV4mM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WEWHjzfaPlP4aeFJryS982OVPLtWAYjHQGpNC0eW28FaRcq7GRwyn5j03GvpzTPCUNno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WViR7Bq4vwT4YW9+GugSqhaOWFmBxn+Jq8Plse37TQ8Pnn+0cf7FfRH7LVx/Z+p+Gv8A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+Z/jXNjwAXuDEYgc+qV1/gv4PWtj4ostUkV0NrGZhGH2L5gztbH41RhY+gb9h9pmH/T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NPh/4V9q0vlR+bHLHsk2bW/1gFdgrHIFcn8bLj7P8K9V/wCvi3/9GUFI6G08GaPFapEd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L6U8fD7w/P8A8wiy/wC/IroXA2mpIOBWiJ5rnLyfCzw/L102AfRcVTl+DXhqXO7To+fa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2zwP4x/C7QtA0nwlJp1jD9om8SWoYP8A8tY1Enyn/Z6V9W/8M/eD5/8AXaTbyfVK8W+L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/TLXIH/9l/rX1pLx7VBu2kkec6b8M/Ddn4ju4otLtEghs4mAEfy5aSUt/wCgiugvPBuj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u9Il/vVesR/xUuo/wDXtb/+hS1Lq/8AyDbj/ej/APRgqiEyxDp1rB9yCNf91QKwoPD1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2oxI2marcX1ldKRwYpCyN/46K6OsTTL2303QtQvby5gsrRLq5llubmQRxoPNcZZj0607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vPhV478beD9RRlu9C1FrFWYffjH+rcf7ybW/Gj7Bmfmvcf2rfFHh/wAbftC+Ltb8M6h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rY5jeWO3VW29eMba8jGnajOd1lbQyn1mZwP0rlnUXMe5CHuo1NG0+3toxJwGxyTXYW2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+EI13Wp2TU9Ua0ts/6uwGw/Qt1NW7X4MaFAP3l/rlz9JGb9d1crbZ1xskegXNxYkHJj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5SEYPpWNpHg6bTZgbW81GW3D/NBesZQy/j8y1oabYE6v/uc1zss9PtLPydGWRuy1wmpz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FekKfN0ZLf8AiZeK881zSHkDRdJFPBrC9pnX9gxpNQHdqv22kPfjlK4Z/h9FeXcz3015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z7Vd8P8AwC0i3/e2nim+tJfl/wBWPm3fVdrV2cxxp30PSdE8CQzyFioz9K6zT/AcMH+s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hbw74/0O5haz1aHxHpapw2pLsmB9nXqv+9Xs/hAazesseo6PHaDu8U6yCuWdSW1zojSi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kBAB9K+d/j38OPI03UUeP93dAleP4/SvtOzswVwFxXk37Snhzf4NMwX57aRSP91utVRl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uJ8Tfsp2t9P45h0rTxA1+xkSNbr/AFe6Pn5q+tLb4R69b6h53/CM+ForuOeREuLedom8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P9mPwb4mi+Ms+s6X4O1jXLS3SeZI7O1f5ty7V2tt219Qf8L0i0bV76w1fwdqllqEc0zy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Sr825WVa585xmYU5JYRXSODB4CnWUnUWhi6l8GtVv7g3F34X0meb+/b6rJGf/HWWuL+J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z8U+G7hTdq1yhsdRJRvm25Oxl3NuX+KvTB+0hoen3EUv/COal5v7vfJ58X3Q+a4zxXqH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K70+N7S1iMAF4IS/mNI0jEDd/tV5mWZnmUsQo4tWib18ppRp/uY6nOeG/jH4d0bUItvh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Y470SzMq+5+81bdx+0npNt+9/sh7T+5/oz//ABVXbKHwtoTQw2N1YaZCI/LdRFGzJH/C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b6d4H1DMt3qZ1CL/AKeJRHH+UdfayxtGHU8dZXipaKDMmx/ajudbzBp9jcL/AAC4a2VI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o2sReB9PtYodPjl1aNN815I7bkaTkrjdVVdX8O2VtFD4fayvTF9zT2gMKuw6Mv8Az0Zf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Y86X/lrJ9/8Ave9fM5njVWaVM+4yHK5YNOpW3fQfr3x+mguHhk1eO1YHBEMShh+IV2qh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k91PdbuUaYsufpuAar2naPY+H9Q/tDSdPl+1SQtA/wBogWVXXd/6FUkGlm2jtoGtJ47W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1SnhOVpTubL+0p4hc0eSmup6D4asoz4cFul1DZXeof6NbvM21TIzfKP0r5V+KXha70/4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zXbX95/C/wC8TOP71e/fD/WbK08S3OqPK2qwvffYhbn959kmSPcreyt5e7d/erx74jNq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c0k9pFfB4Li4dZW+8rsOG/hxX0WGpeypKJ8XmVZ16stT6Y8G3H/FIWn/ADy/spf+BZrg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fHl3/wAso7eT9C9dHb+INP8ADHgXTv7Ruo7Xy9NtJnkk+75e0E8/3uteK/Cz4j6L4j1v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bjTpmKPEy5zn5vu+9dTueMx3wzvWudRS9c/6tbyUHvukijJ/lXIr4o0/whrXgfUPEGoR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8yfdt8wzxn+rV0Xw4zBZ2f8A0087/wBECvJ/2nLSLTrTwha/8tfs97L+8+981wR/StoL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2oPhVZXFhaSa7qN/MEbjTbZ2jX/0Gmf8Ne/CPT5/3V74h1CX/nnHZSfL7cstfCnhSMr4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1Mii8ueRuu9ia29nZXM1I+2JfibpHxrvdUm8PQara2kVnHbyxamV3bvMY7lCs38O2jU7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R7b5P+u+2uA/Y58q51XUbSX/AJaTL+iV6Tq+qRN4Oe4iP/H1r7xIfVdzP/SsmrGiOR12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w0MPI+rMf61c0+IBm+ZiWkX/ANBqDxtdxXPjC/aGRXQKi8f7uadBfRW8BuJnMYDZ49lr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Yatb395DF4g0e08uZkS3vN3mbdx/u13XgDXtS1eO7S+vrK6eCRUSbTnfyyv/AH196uc0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yvsVrNd7Gf8A0iD5vzrtfDelWGniVLG1gtlZlLLAMAnPU13Tq0pUeRLUyUZ817m34uvG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C88YztH9axvE2kXugeEvhvo97c/bL5Zd08+7dvZm3Mc/9tDVvxxL/wAUhep/engj/OZa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Pg+2U4W3cyH6Yjr5xPlxdM9JfwJo0PixfRXWlajYyzfZkmjeFpz92LII3V8T6t4WW+8U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HuiFN4xj2/KvzN/wGvqb4i6hp/iiHW9EtNQt7u7+dHs7eZWl/wBrA/vV4wPC2iax5Xne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Md9yr/d+Za9VXPLcNDjLHwOkGhTXNvJFN5SS8yPlvvN/49t/9Drp/DOi2tmukzwAi7kj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1UGveCtK0NPNg1CC+klP+sjmzj8K0dH8HJqTW8q67bWMoAdEe7WFkb/gW2kn3JUbHR63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8a4tYWumYyeYPm/3c7a5y4+FN5EpMVrbX8Q6OGX/ANB7V0v/AAiuvW/nSxeIdKuz/HJJ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yqGtjW/CWkR3d1qWmXlpG/SKZJZWY/w7V+auONKs3uXY9g+D1x4v8M+DbOLR4dK8i3kl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u8xi3yQq1ezaB4h+J+pZljt/DrfdT/T9PvrZvw8yOvitP2k9Y0HRdXg022i0y6vXE8Nx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+N27+7u/3mavPJPiPrN5ePNN4z8QTAfeb7dMH/75Lba9KnBrcix+mcV98WFzv07whJ/2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i8a/FuHO/wAP+G7n/c1J0/8AaNfl2vxD8Xif/iSeJtdmi/6aag/mflU6/Gv4m2H/ADMv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wH6gr8QPiuchvB2gOP8AZ1tl/nDUi+N/iY/3/AGjuf8AZ15D/OOvzHg/aG+Jw+54u1zPp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or4tKPk8Wa5j/rowp2D2fNqfpLfePPHOn20suofDjSorSPa81x/btvtRd3+0FrKn+L8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70hfMlXQtZsrt4R/tRrJmvhK3/ai+J+l+TLafEu8n3/8/Hkpt/7+D5q9c8C/tyXf/CM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3BAHsL7TrZE+0sV4STbx8rY+ZaHsOCsz6N+H2oaf/wAI/Nd+VcWkuoXU10/2hGVt27HT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Z/8AW8d6p+GdE+y+D/DsEUs//Hhbn7R9UVq2IrOJfOG0qX++T/E396uG+p1IoTJDIBn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fYWPYVvDRgYMf8ALT1qNrNoODzTTJME6ekjHLYNRzWjj5Uk4rZNou4k96ZJZBMsFzVc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ckf3hwfypk0Sw5ZJmmP91hgitNbXcCcBD7jn86je2YcOFYe3JouBmWG5J2dC0bHqRV46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Zv8AZjQq35077OvRVPFKImf5UkCn0zUOQh9r4lu5fvO/4nNSz6dpup3dre3MWm3Fza/8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+ubN9z8MVXktfLBiMYSXvUJtCD7+tFwsedeIv2Yvhh4jF68/hu3tTcgJc/2ff3FtmMZ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w1sWvweurbwvPomn+OvF9lpX2JrKPT31KCeCOHb5e3bJH8y7a68faoP9Z+8iq5bXEX0P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1f8AYy1tLawij+It1qcNn88EWs2zfOuBth3I3ypuH9015vrv7NfxhuNQsPtGirrmLWGC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UcfIrMrfKuF+7X3wvI4qvcTxW5/e0nJoOU/Nrxj4E8Q+D4lsLzw5rtnChWVW1C2ZwzMB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/odcfPZX39of2fLY2/mxuqPHI8jMmf8AgKrX6radDZbTNaebF5jtv8zcu/6q1T3Frb3m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8yMNj6Zq1WfUfIfnf44+MM3ifR/7O/wBIi/4RvbawRx7VVFP7rcJF+bdtj/iry7wtrH9n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3vY7r7m35Ym8wr/47X6G6n+zN8LdbtrtrnwXY2BkO6Uac0lo5I7s0bLz1/77rB8Qfske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iX15pMskPkWsskMd35P03KJW/wC/m6tFVj1FyNHivxX+Otnc/Ejw9418M3sU621nNp6r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5+b3X5f92uAtP2q/iDJcXn9ofE/VNN+f5I7Qbok9lVV+Wu91j9hHxpbaSNO0LxH4f1TZ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LuKxrjaVZf4P738VT6t+yBrf/CNQ6fJ4LhjuXgjS41DTn0yS48xQPmRiI2Xp+Nae1iS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eMP2d9cl1XW5PFd3ql1/Z6ahcJtZMXA+Vvl/uq1bfwBh3eGZPDbs9ys9tcWAE6eRuDbm2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HXFav8MvEfwn+EN5psnh/XJ9Mt9Uj1KTU7mWz8q03N5bK4hmZvvSelc94G+MWn+CQTLF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Jdy7ye4+98tRzKexDVj5z8fc6/MP+ma/+gmu7sP2qPiJY20cCX+nyKgWNQ9gOAqgL0Pt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Lj2Cj9Kw4Dha9acFLc8HBTcaSsfVfgv9qD4g32jRXX9k2F35jsnmR2Mnl8NjjEldRrPx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fVovDmjWEOp2oLXyXEO+WF1uFTnOA3l1jfAi4i0/4M6FL5Xm/vLn+NlX/Wyf3aZ8bbj7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K8zxFEnlxuzdLNv71cuHw6xFdUY7s9SpW9lSc5GprXxYm8a6f9k1Gw8I3n3tklrr+yVc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D+IL3wjZiGw8OpqVmquoC65byN8x3HkLXy/5Ax7VWuLeLvsr6p8O0WrOoedDMJS+z+J9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f974D163i7/Z5YZ//QWrbt/jfY2n/H34Z8VQf7+kE/8AoLV8H2t9d2Z/0a/uYMdPJuGX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4rsuLbxTrMH+5fyj/wBmrCfDEJL3aht9e8j7hT4/eEJB/pEeq2n/AF20uVcflmtKy+On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Wx/6aWky/wAxXxVB8aPiFH08YX7/APXYRyf+hKavw/Hrx5F97VLS4/676dA//stckuGK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EF8SPujSvjz8NmcQ/8ACXadE5bCid2jL/8AfS1tw/FDwZdH9z4r0WTPTbfR/wDxVfB9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4vNI8OX47+bpwUn/AL5Za0bH43RTPi88CeH5Ae8LyRn/ANmrP/VvFd0H9p0ux91r4v8AD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VIfRL6I/+zVwtz4hbRtMufF8lva7NNjTUhaefulZIV3MC3qy5WvmW2+LegEfvfh/bf8A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VeheIPgNFqHiDUYtPu/7Pijh3/Z5EVl/1ILL+teZi8pr4NJ1Op04bH0sTpE/RvwtrFpca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82+O4dVVG4z97burO8SfEjwlpVrKl/4p0C1YfwyapAD/AOhV+e/gv9nDSvGng9r9NXv3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AHarcfL0wwrnPiX+zHoPhnwpe3du9488MLPucx4yPZVrybHpHrnx7+I/h7xF4906TRNZ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abT7kSor+bJlSyn+6R8tefW98bjTPEAySFjjx+Oa820nRFs7e2Ee2IRium8GuX07xQSS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f8KRRycH/Iecepb/ANBNcn4M1jUNZ8TmLUNQuLuLZNN9nk/1e7t/Outisxca86lyibWO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AysPCngjRdeTS47bUbi4a0mJTbLt/efKf8AvlWpAV75kGksvGREf/Qa+q/C+2PRLJe/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vk3UXX7HOueiEf8Ajor6x0nEdpp6Dp9mi/8AQVoEjz/9pHyx8O2zKYvM1K3+4m5vuyV8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u5Lg3rOWXq1pcM/X/dr9GtG04avqE1oOPk3/AMqrah4Rh/1flU0Jux+f6aReRaVcXH2b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2s6x8gjcxYfdqv8ADe5+0fEnwT/2H9P/APSmOvuzx34bij+GXjFnXAi0e5I/79sK+Ufh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wT/2H9P/APSmOpkrK44u5+scyxxyXHAG05/Wvj3xh8NPGmteLdenj1uC3s3v55IVMbyM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A+UV9aXkrtcy/uz81eEyafH/AMJr4t/55Ztdn+8fMJrClHdG05aHBaX8IfFy8v4xkEvc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NXzr+0/4A1q1+KNvFe3VxrNzFpkGZxGke1T5vHy19s6PbRfaP8AVJXkPxr0yDUvidev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+gf/ABrqcbI51K7Ov/4J36U+n/BvWw64Ztfn59cW1tXrnxfj1F10v7BfW1n5aymQXFuZ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46tXH/sWWyQ/Ca8CcBtZuTjt/qoa7r4uDFta/wDXCb+Rri6m03aJ5p4Lg1pvD+miDWYb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r7RtXGSX6+9cB+1j4f1afwFoUM2t/wBoeZq3yRyWqxKn7iX5vlr13wFYf8U7pf8A14W/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ou2/4kPhiM9Wv23fTyWrtexhE8d/Yk0C60j4zamZ/LdTokpUqD/z3h9a+wvGdrJfWboLy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B/irwr9nexSL4r3zxDGdGkO0f9d4q968deTp+lNNPcxQKZI+XOD/ABVzLc6Oh59pGgvJ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lVSBRIt1tLHDdcD/ADk1wn7THhe0/wCFeaZFNd6hN5mqR/8AHxdPIv8Aq5e26u70rxf4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XNPTeYeWnXshrz39o3xdouu+DtLg07UobmdNR8xljkBAXyZVz9MsPzrobujmvqcp+xpo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XH/EkuP/AEZFX1z4v0HS9VsRa39nDf2wdGCTpkZ+avlb9jiDy/i9qbiWN/8AiRzD5Gyf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1hNIskke2u7oNIo2WcDSv/F/CK547m62OK0rwJ4XfxJrduPDel+TAlqUia1VlXcrM3/s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hHR5PEXhy1tNOg0+EWU0rjTx9nDt5g6+Xtz0r1jRvGNxFr3iCWDwxr14He2UKlvHHj93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f/aK8SPJ4q0SbUtHvtEnXTtsUFyiyMy+c3zgRuy11vYxZ1v7IGjW+jWfiuK1VhEb2E/O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17pb8393/wBdv/ZVrxr9kmRbvRvFUyhgDqEeNwx/yxFeraj/AMJCdWm/sqLS5Yd3zveT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mitTb7KNLwhcD7BYQIf3gXe30LMK+JfFtjC1/wCJpZIYZJDd3jF2jG7/AFj96+wPC9l4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9EtIJEj2PcQzSOF7Z+avi3XL7UJF1yT7CZVM10WcTAZO98nHOK2exnDVn3BoK58MaVER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tbr/AI/tM/7afyFcxpMYj0O0XusMQ/8AHVp58O311qmnwzeItXbKO+9VijbtxlUopdRz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Uvpef8AtGuc/ZXh32Hi0/3ntE/8ck/xq3+1zpVxpV/4XigvprkyW12WOoztJs+aP7vT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aB4pMpjkm8+2/wBX93/VNis6w4bnvkAWP4e61vlCDbKOfwFUvjlqFp/wq7xPD9rg82SG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Y6efD2nXHgu/v7rT45bve37/APi/1gArE/aD8LaTp/wl8QTafpVnaXf+j/6Rb2sSyf6+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Db5j52+Ff/JR9G+s3/oiSvo19YtNH0fXftcp/wBIs2hh8tGb5v8AgNfMvwa0+W3+J+ly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P9Zj/nk9fV+jT/8AEn8Q/wDXsqfnmuVbnQtjC+PXjrT/APhV+rPbtcEmW2+eSzlRF/ep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1tWv9LjFvI2ntPBDHJv2b/3g/h/u19nftJJDcfCq9iujvjkvIPx2kt/7LXyfBDGNU0uF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OtayIPRdQs4bb4q6PYReXN5upxr/ALjLl6+m/wC0Nbnz5Xh/H/Xxeov/AKDur50s/Ct7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/wCzNMuZJ3nHQO3yqP8Ax4V9O3OsWlupE13bw/8AXRwtaxtYwd+pgW8vii3sI4YtK0zj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6COnQjxJJcT+d/ZEH7tfu75D/F/u08+MNGgQCTVbRT6GZf8AGqlv460U6jebL57g7I+L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FaCJp7LWG8rOo2y/O33LVvl+V/VjWD4w8O6ndaBqsVxri+VLDIjxpZqPlI/3q35fEiXE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jH5rRl/hb+9WN4h8VK1heKdLu13xsFExjGf/AB6pclFXZ0Qw9WrpTV2edS/BhBP+/wBY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/SqvijVdH+G/hiO71vxTrMUWz5Le3nVpX+b0Rd3/AAKrXxM/aEs/DFtdLp+kTX2omNmi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j+H2718l6/rPjTVbq/1XR/F8eqrO3mSQtEscybv4djL8m3+7XDVxbWkD9M4c4HxOPvXx6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6v8AHmXW9Z1DTraLXAlwuUgnuMpuwQruzfN0WvPPFXiK28P+H/sFi+ZMfL5Z2gM33mb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oahp/wDauq+X9qkT7Kklvhd8Ybl/+BN/46n+1XmmvX0lzfNuJx2Fejg8PaPtZ7s8nizM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RpQ7dX/AEjB1e7aaYueSTXNa5P9ns55fRa6C/xuOa5zVoRfXNlZH/lrMvH94DmuyUlB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140+52nwNV4/Dk0LnJivJAf+BANXqk9vFcQEV80+HviRN8OPF+qwyxfa9PeZkkjj+99R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fi62E2k3qStj5oG+WRfqK+fxmErQbrW0Z9TSr0+Z0V0Kl9ZCNzioI7bA6Zrfu7YSAtiq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XOlK5Y8HeONZ8AX/AJ+mSb7dz/pNjMf3M475/ut/tV7D4f8Ait4Q8ZFUupjoGoNx5F+c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f8C+avIBpobI9fao5vDAkBI5z7V00MbUoP3TixGXUcT8SPpix8IR3KCW1uIbhOzQyDFX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z3kVrEvV5pNqj6k18qQ+HLm35t2kt/8AckZP/Qal/sqeU/vpC59Xd3/ma9NZw+sTy/7A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EnwZ4MDC0f8A4SnV16R25xbqf9qQ/wDstcL4v8b6/wCIfCvi7xFqEyteWelXJsbZF2xW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Hzferm/DnhOO8wuwyeyj/CvUJNDs7fwre6XO8Rn1GEwgR9wuG2p+VebVzKdSV2e/l+VQ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9P1iLUNPiili83y9v7zftr6T/Zq+MEngPxPaPGXhVyEMLDIcf+zV8r/YzoGv6ro0oIa1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+tek+Hf39xDivpqdqsFKOzPmMZR9hWlC2qPtf4ofAbT/AOz9Q8V+GfEOsaf4f1CGR/7P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hPk/e+43O3/vn+7XlHgT4canqPgrRb2Lxbqmmedb7vskLMIofnbhRu6V6l8C/ijFaWja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X7Jc2kqb45I2+8rbq7rUvhZa6JaCDQZBZaf5Xm28CK8yCPP8K/e/4D82K5K1NwNcJhJY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eK2nwp8RknyvH+oE/wC3Du/m1b9v4C8cWUH7vx68n/XSzT+grpprO/0WLzby3KwPx5qb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4FV6z1YSJjdkHua57HPKEo7nKJ4f+JS/c8XWjfW0T/43XOfE+LxnH4dt/wDhILu017S4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lV3ZX742lhn5sZ7V7BBc/KcVxHxp/wCRX0n/AKaavbJ+ZakQjovEGoeO7e387wzLpd3L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LfH/ALJDfe/3qqW3iH4rw/e0bQ5Pqzf/AByu+t/9YP8AerRq0QecDxv8S4R+98H6bN/1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/FPxvY58/wCHxm/69rqRv/aVemoMCn1Qjyqfxvqnia20ibUvCt1oskOrW5ht5Hy8/wA46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c/E/VLn/AI9PCU3/AG8XYX+StXz98U4fP8RfDyP11hf5rX17FEidDWCV2aP4UeW23iLx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h/S7aWVIUm+0XMsioo3bWG1Vz1qXUbTx3eW8X2jVtNsRLNCmLa0beGLjHzMzfxba7rTn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hj/8h7v/AGam64u63s1/vXkH6SBv6VtGDMudHMxeDNfvM/2h4r1E/wDXtth/9Br4y/at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4Wt729ntXeW8vRcXJlDzebMA20/Kvyx/nIxr9CMGvg/9sT4bX1hr2ieOo1abTdRRrWVw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F/wCBR/yaubEJqOh9BkkofXIc58ynRvLu7l5VAeZhL/wEou3/AMd213nhfTYUijBA+7XX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P7P1vULW4li8iOyeO3n8qLzolMZU7fm+6sbfeX79e3+Dfh74Tt41Fv4f01mUAZm/fP8A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ByrRvFl4zMaOGr1OeN9Tw4eGYLmEy/uwfoKwbzRmWRla6th24fNfZtv4Y0i3XH9k6VF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RUhWysCPs/2W2CHn7Nbp/7LXdHKZ7tnmT4hpWtGmfGcPgTXb6ARaPoWpX0h/wCXgWzK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eFf2ZPEdyVuL+90vSUPWB5GnkH/fI2/+PV9LT3Ev+2P+uny0unXA8/8AeywxD3NddPK4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gqbRSicDpv7NDz2SSw+JbVpOirLZsM/+PVzevfs1eKRM0kFvZXZB6wzgZ/76219R213H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x1X/AC1MuYL215uLf7Svon931WqnldCX2RUs9xK1bTR8aar8CPFFkPNbw5qCf9cYlm/9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0Z0ju7G6tnBwRPauh/LbX2Z9rsl+9Hf2/wBSf/ZlqS3mtrgH7Lrp/wC2lcrymmvhdjrp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YtA0WJQqBo0x0G7bmvQ9I0y0t0HmD5q9kXTJ3B3/AGK9Hfzouv8A461J/YFhLn7Romm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7fmFrkqZU1tI9KnxBCWkoHmyJGn3OlYmufD9Pidc6d4dkwbfULyAXBI6QrIJJD/3yrV7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naRd2e//AJ43Jf8A9C3V5b8SNR/4Vx8L/FniDTzJ/aF3DNp2i+Z/rUjLeW91/wABB4b+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SUpvQ9ShjqeMfsqS95njvi/4sXfifxhrcvhmb+z9Kt7prW1ks02qsMX7uPy/9naorivi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34iXUZJJ/E3hSD+0bG+f/WzWoP76Jm7/AC/MvulHw2t4jp83/Aakgh+xXniydk8+2j0O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C/FeNGc6tZXeh+nQw9CGAmuXWMT5U/wCFr2H/AD/JSj4r2H/P8leM6p4bv7K6eKOzu7iH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t6VDZ2cpJhkjltz/AH3RgtfVLAU2fjn9pYinJ8rPeoviVCV4vYP++0/xp6/ERHzi6gb6M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Vuf9Nt/++mX+a13dr49tbexhs/8AhH9PkiijVMtOpZ/9rO0Up5dS2Y3nGLX2j0hfGFxG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wa9A0D4rLqdiGvAIrtB/x8oflf6ivnf/AITjThn/AIpq2/7/AKtTF8Y6f/Fo4T/cK1jP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57i6Ur3ufUY+O1jo/wDrb46f/wADFaP/AAuTTfF2sW2nz+Jg11ImyC4Kl4rdj/EQv+1X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tac8UVu8T7lILenNZOg3M+l30N3bv5csbbgfzrGnklGm3M6qnEuLqR5WfoFpnhOD4YWZ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Pa7tFPMkJj+ykKfmPr8xrwz4s3sumajp97c+f51rBFLLe3A2xPGRt3qu3/errvghfah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oMZoJ2lf5PvqrEBPbtXzt4r+K7a+Na042ZH34ILgzs/7sSccV6NOFtD5xyurnQfFT423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Yvk0+zh0tML+6eCEY3j5vvM22tX9mT5/FevQf89dLZfzIH9a8Jtrj/SJq9c/Zy1L7B8Q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/wB9q1dTSijl5m2fSPhe1TSfFnhrTJAPkhLt/us22vE/2vtKvb34l22n2lrLcW+m6fHC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JG/VhXfa345im/aQ+x2OxfsOn28LKjkkzrKZJFI/7aBf+A16VrHw8k8R+INT1i9yHnl3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c0q0YGsYuR8A6foOuwXEcv8AY198h727f41dHhTXIkMp065dSeAkMhI/8dr9GtF+Gtla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jH6V1Vp4cgs1G1RJjsBgVLxjlpFFKjy9T4i/ZvfXPDuq6tdWmgahNfRR+bbRNbNGJG2M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SdG+Bnj7VdB8K2t61roVtYzm8ntbqQyyyymMxfw/8C/77r6mituMYCD2FWI7ONfesFOb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svvgZcm9llF/cTtIRkrEgqhqfwB1W90+a0XUriGKTb+8IVm+9u7V9VpYQt2FSrpMPYYr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7P8AqOnz+bFdSwsBtyqqGrpLH4beJ4s7dTY/78Ir6ZtfCKzD96OK1rXwvp1uOYCf+BNS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Z+JdU082kl3azb5o5t8yMv3Wzt+WtDxP8NfEnijUIpft1raReTJCkexm6gfNn8K+pB4e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TTx4b0rHEbg1mqUFLntqaqWlj4aH7GzyXPny+IpXmPVTAoH3s/ePzd69OsvgRDFFBHNp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SW/7x/95v4v96vpj/hHLLsXxWha6db2i/uowPciujmM+U+bIf2V9B1UD7X4btVHrHK4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UtofLbRopo/7ksj4FfQfnxI2PLMsnqowKsWolv38tULt/cVayKsj5puv2UPBtyTajTWg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Uf7vpV3TP2MfB9mnn3du86/w2zTMWf8Awr6YmgstCG+WOMTHogOP/wBdUZLqG7YyyLnP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LI/OL4x/sZfEK68e6xN4M8NQ3XhyeQy2sRvkjZFwcrh2/vZridG/ZK+LPh/7XLqPwtbx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u4tqNuzuBVvmr9UVhtRyN+acu0dDgVr7Roz5UflLe/s+eOrTPm/Am/j/AOuN9N/8UayZ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f8GPE8Xr5N1N/wDGzX66eUrg/vXH0eoWRkJxcTD/AIFT9qw5UfkPP4Be3/13wz8b2n/b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pFjD/rfDHj20+sSt/wChRrX7EQhiDmdj/vDNO8sc/vAR6bRS9ow5T8eJ9C8K6xPDFqEv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JJJp1vtTP/Alrj9P0+7t/wB19kvP9j9y25q/bMxRHOY4z7lBUZs4Sf8AUwf9+V/wp+0B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Xn8OaEJpbWaL7FCGTDKVIjUba6z+zbh+rAH2zXQi0jXpFGO/C4pSp9M1jc0ijEisLiPl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3DRk1oKjtnCcUeS4PCk0kPlMKW15OEIqPyWPRDXQvYvID+6bNQf2XMTyjqKYcpz88W1s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HCYPvW3JaOrkBCfrUM8RAwybapMmxmfZiy8qP+A1X+wgk7BtatuGFdhwcU1MbiCu6obF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4YUALyNgFbpthyRGxqu9pk8xEUEmcIsoR1FV5LXJ4i/GthoWTpihI5D/AMs81ZpYykin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xazPDw0PHvV1fMOQpCfWnC0eT/WR+b9Kgkri6huVHmEg5PWpY4ol+46n6037DFJ2K/Wm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8aCyfyBIeQpp62Cc4YLVZWliHKF/pR/aIU4aFqAJLjRzcLt81V98E1Tm8Py8ALCfL+ZJ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XcUg+VwD/darKykA5MZ+j1FgOG8T+CT4g0bUNKu7Sxm068hkgmj+aJtsisG52t6/er4w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S1l+xf2HrEAcujvetFI6++Y1XdX6Eef1/dSUvnx9wR9aqDsQ0j8PfGD7/EN9z0cD9BWT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2a9qC/3ZmH61mIcV9K9mfM4dWhFH1j8BPGljp3wj0qwn0vUpjHPdDzYLQyxv++ZsbhTf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KGW1ikhhk8Ryfu5E29LNe3/AAKus/ZeaT/hR2i7S/8Ax8X33Wx/y1esH9ovj4W6b/2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WW6YuMluduLV8NI+g/hdALL4ZeEbdRiMaTbP07tGpb9Sa1rvw1ouoA/adH065z186zjf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30XwZ4T8FWWqXD28l1otpIrqmVT9yq5Nb+i+LND8Q3IttM1aC/uSrSCBCwk2LjLbT9a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6XhKjpRny6GVdfB/wNqG77T4P0STPdLNYz/46BWd/wAM4/DG5z5nhG2j/wCuM80f/oL1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2d3Naz69YQXELtHJFJOFZWX7w59K6m2X7lVDFTlpGf4mMsO4bo8ivP2R/hrebvI0/UdPJ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7Vqzbn9ivwNN/wAe2s6/a/77Qy/+yrXu7SpvKKwLr94elPVsiu2nja8dpHNKhTnpJHzd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tPGd0noLjTwf/QZKzr39h7Uov+PLxbYz/wDXezki/kWr6rgPy1PXXHM8RHqYSwNHofn5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rXoND1SSC5e5WOWGeBtyPGzbd3OO6tX2f9n/AOLh67D5f8bp5n8PFtXiP7WEWfi74Oj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S163caJr1x8UvFt5aa9BDpq3UgMElmJXVfL2yjd/tCts7rSrYWjOW7/4Bw5VSVOtUiuh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X8PNNMMDwR30Fvebx/GWhjDN/wCOivOPjtb/APFvdd/69j/6FXqOh+BtZ1jwB4evbPx3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M1vZiBD5MbR7lTP+yu2vC/jb8P7vTfCWoXk3i3WL/EaqYJGAjP7wV8M42PrL3PH7CJWs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xTDo3itiPvGzX/x+Sm2cJjlljz8pYVdjCwaB4lC/897Nf1lrNm62OR0pftniVFxkSFEx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R9xaQWUOkwy2/wBrt9W3vbxvukT5JPmYdvvV8/8AhED/AITKyi/6axf+jkr6J/aS03T7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t9Uu9TZJblI181wIX+Vm/wCAipGeDX0BWzued3ytz+FfWdg2y1tON2LeP/0EV8q6gQbO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+qrWLNra87f3EYz/AMBFAkaOi+LbHwvqE97exXEkcsLRJ9mhMjbty1BqfxNjnlLW/hrx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NCat/4cHOo6jF/yy+zMn+824Vb1SARSsAu32qkZtHmPj3x5eXPw18ZRN4Q1u2t5NJnV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T8xXdnFfOnwjn8/4o+BYjE//ACH9P7f9PMdfVnxTfZ8JPGY/vaY0f/fRC/1r51+D0A/4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LP8A9HLRU+EuB+l10MXBPvivmm4Hia48X+Kxa3OlRHzYTJ5kDt8vlnyv4v7pr6euBi6jx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z/AmPFHipvWe3H5W6f41hS3NZbGbo2ieLLjIl8TWMX/AF76b/8AFNXkHxf/AOEg0/4p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JY7W1/0i8Ty+qH+FK+jNGXLD3NeA/HTyv+Fv6p9//V2v/ola6Xsc0dz3D9jG3uv+FLSy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dnl/d27I66P4yafFqltbSzSXEf2a1uHCQSlA/HRsdRxWZ+xrbxf8KVg+/wD8hCd/+BbV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aNIJZY4pf7Mudkcj7Wb71cP2jon8JwnhLwHpc+m23nvfyD7PFw2oTbU+QdBurkf2hPA+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yhcWnmXkyTSRzMzbRGfXdXo2g+KvD1hp9nHLrOnxultEjK1wvZAO5rz/APaE8Qabq2n+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inuDIInDbflTrXY9jGI39lXRV0z4kayyXNxcbtIAJuH3n/XDvXvvjia01O0NpNAk5R0Y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f2UZ5T478TSx/wClSx6VFwj7v+WzV7F4wvH0bQLe8m067vLySdU8qxg8yXbhuSPwrmW5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2cOs64EsbVE8yEBRCvH7pfavP/2oLOK68PeG1MMYj+3yMAFA+7Cw/wDZq63w54j1S51D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8ydd3mGOLZ+5jG1st/wL/gdcB+0drd9HoXh8aho8lgpvJjEBOsxYeXyTt6dq6LaGHLqU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KmvTQwJH5eibDsGM7po/8K+pdb+5H/vf0r5m/YzuPtHxJ8TzfZJB/wASiBPLuE2tzN/9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6mkS6RLZ2Mm/9413C0yhfYKy5P1Ncy0ZrsjL8N/8hvxJ/wBfEP8A6Tx14r+0f/yPunf9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V6Xo2j+I7q/1vZ4ntrOX7UqTyQ6Sh3N5MfzLufj5dteL/Ha012x8fxwPqMesOlhA32i4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bH77vzrq5rox3PSf2XvNHh7xN5UfmH+0V6f9cI69g8P28uJvN/vtXlH7JNxEPBviD7f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H93iGKu41Dwfpmr+fd3wupZVEiqiXkkagfQNWUDV/Cje8ITxx+HNDDH/AJdYf/QVr4ev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wDoRr7C8KeAfD76Hps0uj2UjmzjLeapbd8i/wB4+1fH66J5mirOmoXTmUNlCy45b0rR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aWu8yYhjjVm/2VXrVi28caR/a8MsU1xMPJkT/R7WaT5t0fotPtbj/ll8nlF1z+dbSTN/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lN0/346dNDqaHzj+1VrUGvahockVtdReTZTEm7tnhZsyKPlDgZ6dqv8A7KKY8L+IG7vf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BVQ/tb29pq+uaDNdxR3X/EtLp5nvO1Xf2XraGw8IayLUeWP7RH/AKIjrKsKG567qN1q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fb/ZXKnz5LraeZl/h2+1cz+0Ld69F8KtZl1OLS7PTlmt/NMcrySH98u3+EfxV27XH/FG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/wDSha5b9pnUNPuvhZqVv9rt5ZZbq3Ty94Zv9Z/9auiOwmtT5s+CN9Bf/E6GOIsWSzup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LNX01HpsupaHqMsOqT6aIUiE0cEUf70FiB8zL/Wvm/4D232f4nzw/3LK5/nHX0lbahH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eXT3Tw4+zQtIq7XBG4j7tZwtfUcr20Od/aR0W60b4YmcX95qc41CFFiuHjVMlZOflRee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2zcaxoQuLK0WOTUrdd6zkuP3wHTHp6V9Q/tKa7c6p4EtU/s29sIX1GNvNuowFbCScDB6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r8MRHBDalbHp/wBNBVz8jOF76n1BFaf6QsmPMSS4ClP4V5FdqPD+lf8AQNtv+/K1yc12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UJMjme4OI4/mHzN7VxnjD47SxR3Nto+v2hmdGCXsOltsiP8AeXzJOf8AgS7aqlCU/hNJ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fD34C6KNQ8WalZ6U5jDw6fbIst5P7Rwr82P9o4X3r4d8d/8ABTn4g+NNZ1HT/hB4NezS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X95x8qny1/dx/Tmtq98FfD6HWLrX9asZ/GfiC6fzJtU8RzPdO78/8s/lj2/7O38aq658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0e0j021ThYNOt0hjH0VdtehTwrfxG0K2HoK8VzS89jyq4s/2rfiDMup6741v/D8UvzhN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wj6H/gNdFpNl4z0ywaTxB8ZNS1K4iOGh0hCUz6b2G76nbVUePNf8cXP2aytZZY85cx46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8J27pqFhaQ2b8ESXO+Vv++N2BXl41U6PuRd2fr/A+X43M6zxVR8tOPRfa8iW50y0127v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6FMmYPzcDsGHf6CuKtPC8+nXyxteuhk3C88mQptTurf7Rra8QD/hJNTsNT0ebbdsvlQJ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yPWtjxJokGi6EVNzNf6tKFkuLkqNkjd9p/xriweGnUnzvY+8404khk+F+pUZfvKn/kpy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/qI12xj0HavPbx2e5LOcvnmujv3zD1zn9B2rl7ptzY7g9a+sR/K9SftJ8xn6pgqCPWoP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iPkt4ifxNTXoxtJ6Ctz4d2IeG7ucfM8mzPsK8fM6ns6Ej63hfB/XMwj5Hhfjy28nxdq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Xlxp9wtxazPbzqch4zgiu1+K2n/Z/G+qccOwf8xXEYxmvtMA41sHTut0fLZm5YfH1Uu5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1tstvEcH2hRx9ug4kH+8Ohr2Lwr4n0bxVD52m30NycZKocMv1Wvj2nW081lOJ7WaS2nXk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k43I6NZOVPRmmHzSpS+LVH23OfJ65NdHoKRTwgsK+PNE+OXjDSAEmuoNVhHGy+TccfVa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fIi02GL/ALbPtr5WpkmKg9Fc9+lm9B7n1NrsiWshhX/WVj5ttIzLqN3Z6fF/0+TBf0r5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90NvfLYiX+O0Ta7f8Cb5q4281S71WVpbu5nu5mOS0zMzH867KHD1aavUdkYV87ppWprU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H+EbZ49KZ9evBxvt+Ez/ANdD/wCy1n/Br4lah8T/AIk3upas0UVpY6YVtbZMlUZ2Ct/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mMY/Cvpb9lXTGTS9f1JvuPNHbp9VUM3/AKEtXmmXUcvwEp9T2eFa9XM84pwlsrv8GeP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xX82MRSLGX/FK6bwjqZea3AbLK4II7isL9payNz8Q9Uk/uww/wDoNZ3w41YyxQMT88R2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OFpT6SR4+eq2YVrfzM+oPDmu82M8jkTeZt8x/wDCvrP4X+LrbxVpT+G726+z3a/v7O4J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2e9fE1lLlLcdt2a9S8N+NpdEvLefzGW5jZcEfNuUV0TpqcbM+fpV6uGqqrRdmj6Kn1C7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P1CP5Jo43DK/wDtY/iDfwt/desu/wDDmneIoJ30W/t7LUUfYXjT93u/6aRnhf8AeX/x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ErwNa62GkhubTEMos22OQzblBP8AvD/x6vO/D3iG7/tCKWLRLzT4o/ke4vH3K6/3ZP4s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tfOTl7Go4T1R+0R4fpcRZYswwfuVftR0tf7+p0UGtHwpefZPEtzBpVz0iklfbFOv96Nj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oeINF1vSPDy2et2N6tvrVrc3AjugwRF3Dc/PyjJ6mvSPs8WsaR5N3p8eq2n33t7jbLt/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Q+H+h6dbeHbzQ9Hjs3utXtrW9eEbW8t22c/7O6umdJ/FDY/I6lKrQm6VaNpI9P0/wAS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T5uf+Wd3G38jWzpuqW1+80cc0bPGcfI4YEevFcB/wpfwfP8A63QrfP8Au1V1L4B+D/IM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lsV+X2xWfKzGx62o4orx+L9n3ws6B7S51KJT02XTCoZ/2eUP/Hn4v8Q2X+7fyN/NqYWO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/DGA9H1ZSf8Av5GP619WqpGa+ILD4X6hpHxT+Hen/wDCV6xqEtxPcP8AaLy6aVofLaPb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xX0tN8HY9VfdrOtalqY/uzXUhX/vndj9KwW5dro34PE+i6TrviEXus6da/v4f9bdxr/y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ix4YnktorS/OpSxXCSullC8pCg8nKjH61D4T+Fvhq0u9T8rS4A1tP9mRzGCduwN1+sjV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6WkESIoulwFXH8DVTT7k2SMhPijJqEhTSfCutXw/56SxJAn/AI827/x2uQ8QeFvE3xP+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S7XT7yBngvLi6ZpVk3eZC4+Xj5ttevVU8MnHhzS/+vWP/wBBpcje46dVwmnE/PP4Xad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qEv9ny2epxwPb3DquyYAiT5W/i6fktet6f4q06CEMs8k/HXLN/6DtWq/7Rng+UfHPxTL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MsNQe4/h8799EV/3tsa1574euWmtjvyJM4Yehr7DLsLF0k0fIZ1mMvrElFnuNn8Qrcxc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+NPvfGk81uXh8mBe20V5bHNMkO0E0+202+vDlmk8mvdjhYdT5WWNq9Gb+qeJ7q5c77lp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HvJJLNI6jAGcVnWOipGjDYZB1wldv4a0lBpVxIibSeMHrW3s4U/hOT2s6nxm1ol5HdHy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We3yYZZYgfTpXAW/2vSb0S+XIEz1I4r0vRtSW9tFbviuexp7/cwP7a1TTpGDNGw/2o8f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jfPZW8p9n3f+hLXRXWlR30JyozXJ6roM2nMW8sge1YypwfQ6IYqtDRM17XVrPHz2Mif9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rwanZSBCt80GP+eruv8A6ErVxen85q/9n/6aVk8PCWh2QzCtHW5113qUf9nX00N5Hc/Z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rYGdvy7a8C+JusXPiHQNTvfEEyTia3EPlhdsUajO1FXsK9MubLyPDusXXT9yU7dyF/rX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yo5fnV/3n3dwr4HP7QqqnFn6nwhU9pGVdrW54V8PtHu9Ht9Qlu4vssP/ACxEibW/KvO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8LQaTYwtLqmvSNNePEceXax5OP8AgTbfqoavrg+ArjxN4gitrZFMmzfJJj5Yl7s39K6C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uLSzuWAABbaSB+K18/hKHvc76H6Dm2bRjRlRp7s/ImbV9Rx/x5P/AN9VmzavqB62T4/3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0uUHdodi3/bOP/Csa6/Zc0SQHd4dtT9Il/pX0sazR+ZuDZ+T82oTY5t3/Ooft0Tf62A/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2TvDcv8AzLsC/wC4hH9az7n9jnwvKDnw1j3DN/jWvtrk8p+YiPpjjkRj6xAf0qVbTSZP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0gk/Ys8JMTnSJk+mf6iq8n7EvhJv+XC5Ue23+tHtvIOU/O240jTTp13LFcRGSOPf/rPS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RvdWzX6d2v7FfgeHrpzsf9oLVy2/Y5+HtuOPCsM2PWEUPEKK1J5Ls+Yf2ZNd8nwlexw/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bsZvmjb9aoab+xVDfnzP7ZuISygnzGVuvNfcHg/9nzw34YDJpWkWejo2CRHHtJx0yPwr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lrmGQ/3dtcLrSi3KKOr2aSPgq4/YXi1jyvN8YXGY02ILe2T7tdD8Pv2IYfC+v2urf8JX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5LZfnXptLV9wL8OdPjACJGmBgFCwP6VPbeD0t5C2wSZGOnvmkqlSW+hKhT3seE6X8Jf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iacb9iWa6W1AlJPUluv613+l+DJHQBY1hjxxnn9K9Hj8PIg/cusB9xQLC6iJVmSTHeso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kPgId5X/AAUVN/wgcY/5ayf98iuxitJD/dH4U82UmchlrWyJOOXwHGBxL/45R/whQQcS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17/rTxHMoPemI4pPC8cZ+aIS/wC4uK1rXT7CAYe0Cn/bXNdDF5h+8pA+lS+ci9V3fhmq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QB7Zp6x23b+tbQmh/wCea/lS+ZH2iX8RQBmRWsJ/5aIKc1hE3SQ/gasyy5z/AKNGaiRQ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DREP9mof+W5/AU4aWp/5bP8AgtXFZUH/AB6x/g5pRdoP+XX8nNA7Ge1mYX2pJ1/2avxW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P+xUwurQ/wDLGTP1psuoxJx5UmPc0DM6SCYk7kDf8BzQltJji2B99uK0RqMT9DJH/u80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h/10GKBGX5Mo622PrSbG7woPq1bAuWxxOrfVAacLuQ/88GH+1CKCTMii+QkhR+NNCJu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Mp3Rx5+lQLbWu7mNPyNAFXagz1pnBz1rWEUOOKBZhuQRigDJWNeeTTHAB+9WsbdRkECo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DPVWI/1h/Kl2v/z0/Sr32TA4xTfs5HcUAU/MkUHEv6UxfNlbiTFX/IRvvSAfhT1t4EB3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nUf67J+tOCXIPLFh9asKYc4WRD7mkZFXlZYh9TQHMRpDMc/L+ZqOWwmY5wPxNWDNtHNx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kf8ALN/oaAKBhlAwyrgelR+SBnKfkK0WJJOFFRFHb+E0AVI5An3efqtOZi33raN/qgqd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8BzSpZTNnerfjGaAM6WKAgt9hEZ9UWq58p+BEuB/frVa3miJBVgP92o/s8acvGGPqasD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350v2m1wQIG/OtP7PAw+6g/Gk+w22P4c/WgDJLWxz+7Yf8CppNuOiN+L/wD2Naps4eeF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ErIo9iKAK4htG+5KVP8AtUNZ5HWJhTJtLkTOU3D1U1W+ylD0cUAS/wBkxc8IDSf2Ug5B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H8aekzLwVzUAOS2n/huy3saR7eUffIaporgD7sYzSvc/3ojQB+El5cNdXEsznLSMWJPu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7HzUNz7J/Zm11NP8Agpo0M2manOjXN3++t7R5Ix+9buvSqH7QmoRah8LdNlh8zypNdvf9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X8LVt/sxXUqfADTFDHCzXZ/8itWL+0hP/xbXQP+mmtX7/8AktbitMri5Y2KOjFu2Gkd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h6WaW3/eaBaOn3vui3UBT/tbl+lanwRilbxXqS6f9nil/sRglz/rfJkZl+bb3bcP/HK9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XpUOtzeVpX9kWTzyed5fy+UD1p3hTwv4Z8JQz6hpr+UlxGu6W4uN2xR2yfu/e5rwcTlk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z6elmsFhVRktTzK38D/2f4gPgSL7HdS6hp8l7dahcWu6f7Rz5eD95U+6rL7tXpml3Uvw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QzT6TB5fmRkgSsPljX/0GrEHhqyk8bXPiCO7L30lotl5JdWVFIDBv73zKKXxh4H/AOEv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tKs5vPms403faG7ZP93/ABat4YOVFSajr0MJYyFRQpyfurf1OI+D1xL/AG/4hh1aKSLX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+88Z/wD3i/8AfdeR/ED4weK7f436tDoniDULTT7O6/sx7eTymiRY3xI0cZ+993htu7mv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+O9D8RWUkNtNZK1teRuzbnib+78v+/8A+O18+a/+zZ42/wCE21vXLVNOmsp7q91G2gt7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jBX725l3fNXv8Pxo4a8MS/vPEzqo681Uw71l+A/4J/GfxXqngX4n6xrfiJry80jS7efT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nmY+6q7t21F2tXPWH7XfxBs4Q10mkXpC5/e2BTP/AHzItdpJ8AfE3hf4KeItKtbWPxD4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NAqL9ijt1P3mY7Tt+b5vevJtX+DfibT9QuDceBdZ0u1W3hjWG3svtqs6xBZTuVlHzM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HA1XO9rHzFZ4laXO/wDjpf3WtfEv4Z3V6sa3l1pOkzTLD90SSTszAfixr6QJ3eI/FT/3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Xzl8bLe1tPi/8Nbeyt3tbSKx0aOKGT7yKJ8AH34r3KQeKk8XeLLi3vNHbTxdXTfZ2gk8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Lu5r53PNKNC21j0Ms/iVWe5+DYfsnwq8JQ4/1WjWa4+kK14R+0Jx8PdT+q/+hivSfDnh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6PjGzs7OTTbfyIrbS1aRI/LULksfvV4p8ePCusweA72W+8VXmpxeZEGgkSNASZOuF571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UNvH9nEsWcxsEf8A2v8AaqNmLeHNcizxLPC492USbf5mrNjLiERY/wBY7J/49TbW33aX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n0lrBm8djidNhnHjfw55fLnWLFH+jXMea+of2m763vdX+yw3EM08erzExRyAuP3Z7V85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POdYsP8A0pjr6E/aL0fT9P1KW7tLS3iluNVm86SNNsj8dzWZoeGag3+iTj1/xr6vtDi1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vlPUosW0vv8A419Y20Q/cjsUX/0GgzTH6PrH9j3Bli0m81qaN2Ty9P2syLyNx3N93/4u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ybXwXrLD0uGji/8AZq6H4Uj/AInOpy/9Oq/+jKv6i0jSZx+VUhNnlPxG1vxFc/CvxgLv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Brl9QWQpmRMfIAfX1rxn4ITvP8avh/AbOVFbXLbMjH5Tg7v6V9HfGL/ki/jD/rjb/wDp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/wCOHw/j9dYib8kaip8JcT9OnEFw3mmH96Jc7/xr5UTwvqtxrPiB/wDhJJ4T9pQyfZ7V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atfTGr6i0c0aRnAPpXh2lc3fiP8A6/1/9J4awpbmvQoaN4Gkm/1/iHWJ/wDcuNn8q8H+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r6/Fa6tJ5VulvskuEWWVv9Hj+8T1619RaH+7c7vl+vFeCfFNhdfE7xLtIIDxNkf7MMYr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e9/sYH7D8EbKOX/ShJd3T/3e6r/7LVr9oDS7K9s764ubKC5ng0mcwzSJlojtblT2NJ+y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j/6b3X/o2oPj34o06Ky1G03TPcTaTOsawQmRSf3g5YcDpXFFXkb1PhG+HNIsLSxtjHpl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A/dHevPf2ldNsb1fC0V1axyxAXRwy+vlV1eh+N1W2iWLw/r91tUDmy8rt7stcF+0B4wV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faGBFcNCLtVYzDMY+XYzenf1rsexzxNf9j3RrXR/GfjL7JF5UX2C0X/gXmSV7v42g+z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6GvEf2O9Vt9Y1/xpPbligtrIHchXnfP6ivYvihBrMkMX9jTWAn8472v0cqBg+lcy3Opb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1z/r9/wDaEVeY/tJvj/hE09ZLk/ksf+Ndp4e0zxRcT6iTrGnWgjvGSQR2TM7Nsj+ZdzfS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q2k8Kj+0Y9Qlxdf8fEIiX/ll/drq6HM7pln9kz5fH/itvWytk/N5T/SvonWIP38f1P8A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YXa+LPGh1Dy5Zo4LHmP7v3pq9+8f+GdL8SizivrZpUiZ2EaTyRqeF67GGe3WuPqbdDnt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fnXMMH+np/rJAP8Al1grwj486rBdfEmSS1nSdBp1vFvikDDcGk9O/Nex+EvAPhhb3xEJ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Rw/aIvMCL9mgfGCe5Y/nXhf7QeiWkfxOu1tYDZpFp1v5cFh+6QcN2Wu6SSiYJnrH7MNh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+gxN/wCi4q7HxV4sg02G8srfS9Y1G7jjeZF0+weRW+XOPM27f/Hq5f8AZHhVvhTNMqui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AFRXsH2j7P4P1G6/6Y3D/o1c9Pdm0vgRx/hnU9cHhm0VPB2qvFDpyHdNPbwjb5X/AF03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NY2UKXQe5kMcaoQ2Msw/xr7yU/Z/BMf/AEz0z/2lXwx4f/cafpflf8tJ7VE/3d61syaW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lrIkM7SAo0iZXOf4vam2uh+JH8QRRTeILWGWSymfzLPTV+T54/l5Zv73/jlXbRBC0Uj8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jXQbPxPA76rZgGzmXKzhh99PTPvSiVVPnr9qf+0NH8Q2EN3d3Gtzf2er/aLhEj2fvpPk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18EX8s0QiaTVZF2ht33YY+9Yf7S2u2viHxjazWkn2u1js40dlG0Z82Xjn6iun/Zvl+1/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dR/98rGv/stY1RQ3PVo/C+k3Phu2upLGGa6lnhUySDduBuFX+Vcp+0xoFhpnwqkNhZWd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Nsu4L8+f5V1ceo61/wAI9ZrFpdsLcXMAFzcXmN5MqMPlRTXFftOXGrWfw8tm1htLtbST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u2SNyzbfSu2C90zb1PDfgFbXCfEXUWluDcsmny4LBQx/exDdX1j4VL3Wgagq7hi6t1z6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Ol3b6l4213yZQ6pZSFSP7pljr6WsfDaahpj7r68t8XMCPDbTbFdSy8HbzurmivfsbPY5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vAulQXMZkjGpK+N2OkUn+NfNHhzSdO0jxNpGqfZMW9lerdyyR9gjburV7f8AtHHw74cs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8SvNcxz3cs8yQ+X/ALTNyzV8X/E/4rz2jW9j9ie20KUF4Li0c+bu7+Zu/irvjh3UOTns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3fiTVWhgYpYqf3Fup+T/e/wBpv96vI9c+JEGlzGS6mkaTuoO4/wCArzibX2iRlt5pmkf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Vu7x5pJBKxZs8knNetTpqmuVGfO2fQsmoWHivw/HqFhKtykZwyDsa5XV7eTVIltIlxLL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BfEtx4b8Q/YIjKYb07fJT5sn1xXtjRXGgaMNRLqpn3Inmrh5fVh/s/w/5WtErA9SQXOm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O4Q7JnMnzSbs5faexZV/77rlpdZuFvLjz2WWKSTbIghEnmf3fl/Ss7ULn7dcqbhwQzCC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j+620/8AAa2tD+028/8AbGr25VrLdFbLyBJMv3mHsuK8DEYPnr8/c/dOEuMKOR5FVoz1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/T9b+H+jzahafY9PurhFd4/OVp0jP8Ef9axtV+IVxqukqjuTdMuHkJ+9WL4h1efWC9zP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/lAHpXqU4KjHlR+M47H4jMMRLEYmV2yV3dlIYcbcVjXAxKa18Gsm7BEp+taHAUrlN/Xm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DLO5T/lo0hPv+8YVwvi67ay8O38q8P5TIPq3yj+ddj8ALgzeAkg721xJF+u7/wBmr5/O6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H6XwJUSzF031R5/8dbAw+Mo5scT2yH/vnIrynyypY+vNe+ftDWASTRLvHJWSHP5H+teI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WZDU58DBnyfFlD6vm1WH9alDg8UhiyOKtC3Ujim/Zj2Ne+fGlMwGk8lvSrv2WXtij7JP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ZeelWYwlvxjNIsEpTaW21NbWEQOZZTTKLGnxyTscqNnavrb4CWP9mfDGylPEl9K903/A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a+YLN/Njh062fzvMfZCknzKkhxH26dq+xIIYvDnhqG3VQkOn24BA9FT/AOtXwXFtRyo0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OaD+sVcZJaRVj5k+NF3/AGl4811uoWRYh/wEBa898HXp03W5LcnCvyPrXR6pftqF3c3U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P+0d39a49z9m8QQSerivo6NB08JTov7MUfm2YYtYnHVKi6yZ9P8Ahy48+yjOc8Cust9R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wOHfgL9TXmvw51D7RCqE8gKOa7rW/MgiQD1H+61cKdjnaPpH4AeKEvbybw9qT+da3sLQ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8/8czeJPhT4ol0PWoYNUsJXZbO/wB7Zc/wq2f4sY4/KvK/D/ja98G67a3sDMWiIbJP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1bQfjn4GOqaYv2ycwquraO3/AB82zj7k8X+0p+Vv9nb/AHa8XMaPNFzifq/AeeLAYr6n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V8RNUu2kt7iJ9J05jvS8jk2rbvu6gfe2dNy/dXrXog8Y3Wj2/2q7i+1fZ3b+0NPkTzJ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/AHdy/wB5a+Y4dMuX1q+0S8lS2uYZGaOe5kMaI273/havZfDHiCG0SDQNS1G3munRY7Tn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5l6+W38P3f4lrzMHX9m+Sb0Z+ocdcJQx1J4vBRXtI/8AkyPoHRNS0/xLptnqel3AvrC7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+795T/s1p18vfBzxvP4I8b+IPDF+w8q2DXdt9pPlqV68H024NewQfFeK20uV4LO61zUJ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Gt13Y/fZ/wBTtxu+avadF25j+Y3BwdmdzY2n2R5VH+pkfemP4fareOtcpqHxM07RdJgn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TY2EG+VF/iPzMvyq38X8W+sCT9orw3Bn7Vpmt2/+/Zqf/QWrlloSztrKDz/jj8Oc/wDP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Wr5G8CfE3w54h+NXgfVbdr6CwtdNvnMt3bSKWYt/Cq7t33TXvl98ZrOeYQ6LoGsa1MwJ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uwbv/drLYaOq8P8AJ1dv71/J+ioP6VJqDYvdL/6+G/8ARMlcFo2seNtYt7v+z9P0vSop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5Vk3YK8Mq/Ltq7N4R1/UL60j1rxLdyNMzlEsEW32YH8OMt/FtpEna3d1DaWlxJNKsQCE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IXhvS9I023e/+1SC3RCtohmKkL0OO9I3w40LTdPu7mSFr+RIZJFlunaZywX725q3/Dmm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R5EfQf7IqhWPAvjd4gi1XU9Pv4tPu7RCro8ksDo7riPaGU7m9f++68JuPEGiWGsaqb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/wBQ7N90Z4Va+oPjz4a1DUNNOs6fFJdf2dPN9q8tNzJD5aNu2/eb5o/4f79fMOsahpOs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SQr+8kfav3vWvuMrmvq6PzjOKM1i5PoXLbx3pZtBPpGjalrMHa5lh8mP/vlm3VQl+J/i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pb9kG5jj/ersvAFmtloaxKMRqBtrbn0aK5GfLBNeyqiPA9m1qeY6f4o8SajnzJLpP+u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PBt++peHozcO6PgZ5JNebXelf2RqEtoR5ZjbqPSvQ/CQ8vSADwamTuaRRR1GF7VmCyMw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idryKe1aaWMsnDRSFWU1iaoMs/0qloOovZ325CRxisTdbHY6g3i3Q5Ge0vLmaAdA+2Tj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xFpreXfaPDfov/PVNh/NTiu20PXor+HybjByMZNWLjwnZ6ijFQpzVpR+0ck/aNaM5LTv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uYrzw/dg8JLCZ4SfZl+7/wACret/Gegt5Uwu7dYj/G4ZV/8AHlom8BeUPktkm/3afNa2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Sr8/7wfNu9lqXTj0ZKnUS1IvFmsWlx4WvZbS7tz5hjT/AEeZW6sO27/2WuL03w9r/iVs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kTyOBGm7pzV7X9G/4p+K7htPssVnMzvH/wAtXUrjef8AZ3V6T4G02bw/4Mt7Vl23N4/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7sN9F2t/wKvznOqCqYxxeyR+zcO4mOHyyM4PWTLnh7wymgaT5Ml3JJcyfNPLG+1Sf9n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P9ZJmqouZRVhJtw5NcUIKCsjtqVJVZOUgjtSCf3uR7ipGgJBCsmfenxzwoPmUfiKkW6t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xiZhsLoyfLKqj2NWfsdyqcyFv+B1aHzn920Z+tRXMU5HVf8AgNAigbS4jyWDkf72aA0o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XBH3iPqKYYZ+5DUAVj5g5YB/otNFwVOPnT6VZ+0Sx9Y2/CkN+P4lfP0FAAtxGR87qT/t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9qj+123O5CT/ALQpPtSHomF9hQMhuIimSDSW8nXccVO7xY5z+VRqkL9Dj60CBkifOVMn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kK/Q1IohHUbh7VZiFiepZD70WAx1gdc+UwPs1OCXGPmh/Fa2PJsMHEiMfdsVEbK2c/fU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yhJOv8JH4U5biQdQK1xpkAXIb8d+aYbCIf8ALRvyrQZlPPL2wo7j1qJrgx8kbfYVpSad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nrVV9DuLgkrOtvF2DdTQBVMiPnBBJphin5OQR7NVsaLJDkLPDL77DQumXAzsWBj9DQBW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L0XP/ATUhtNUXOfL/wC+m/8Aiabs1JT92In6mnYsUXMxHCqv1WmtcSdyPwSpT9vx89sj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27p+AqWhoi89+cop/CgTgdUX8qkE7d42/Kjz4+6H8RUjGCdTwyKB7U4G2PLK2fagzxnq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8woMx3mRKDhH/KmG4j5GJBSjyecPn6ml2K390/jQUQmVWyFLZpn73oGI/Grq2qp821fz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cWnHAlI/Cmg3YPyyg/VK0/Lhb5jx9BSGKEchjQBViuL1erqfwqT7bc9ypp+wHofzpVti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ncdQvuDURNy+f9KmT/ddf/iavi1IHOD+FM8kDstAGWba4AJ/tCf/AMdP/slJE93HnF/c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a1Db5HRfzpI7ZefkX8qCDL87UT01Bv/AAHT/GgyXzn5popP9+3P/wAVWwLdVB+QUkVs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zyMvHZn/ALZ4/rT4ymfnhth9Fq8bGMqcq1Na1s9uCGU0AKrD+AxqPamSb05DA1NHY2hX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9n26rzLuH1oAqC6mAzuAP1qeK7u2HE2PoaY+kW5OVm/DNEWkjPyyD/vqgBLia7kJ3u7D2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H6VefT8Dh8Y9Gqs8DKcCZgfrQBWe3uI+TE+PdaWJJH/5ZH8jVp7ZmXiXP1WmIs8P3Tn8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zD+TCovJnGdo2/VxVkXNz3Cr+VKLmT+MK34UAVxdOAQ01v8Amq0/Mq8/u80S2tpcf67T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zVN/DWgyZ8zQdPb/AHrVTQBb+23IGB5dK1xI2f3KH6v/APY1mN4G8NMPl0exi/65wbf6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z5VnJaHt5M0y/wDoLUAbCSAZ326n6MKPstpMeLQiX/ZfFZ9tpVpbpsS5vNo6Zu5mP/jz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z/v/ADNQB+BNFFFfQvY+bjufYf7PnjBdG+DOk6fc+F9WvbYG5zd26ZjbMzcVS/aEv0vv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bI2p6sdk4w3ypbivQP2Z5/J+BPhXvxP/AOjmri/2rnCeFfCcP9+51mX/AMiRr/7LXRlH+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3Zn01rGgz6z4K0TTrbZujbS5W8x9uEikhc/oprmJ/D+t6fp81pNpOoahp+oPrH2q30ee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fvGXPyE16hp1uB9ii7BIo//ABxK+NfGf7Rfxe8KeLdUtbq1t7FYbmRIrS60hTHGgb5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6u+jTeIqSUO5jKSi3c9Dv/B+rXHxQ0/VrvStUtNK/tDT5nkjh3eV5VvGNhMe7b/ErN0p/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a/q39q22q6faf2VLbvJJI8X2iRdxi/edm2zN/wCy1534d/bB8e6ncSQzaT4auJAjOcxz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eaZ+1f4lSfyrnwRY3OHVD/Z+rsmW25/iQ16H1XER+ymYOpGPU7n4EajqGp2WrTFr67jL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puVujNu+bpuWtb4oeONQ8L2+nw+dHpMsiTXryR7Z1lhi3Ep937zL/wCgVwlj+2Xpk0Pm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5cva3FvOvzfd53L1rWuP2ofhvfW4/tzRdXs47hGtTJf6UsqMp+8m5Wb/AMdrjeErKfPK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1MvjTxA/i+DSVSKOE3y2Tp9maV9sdlFNIy4ZfvNMfmb7qpXVeHvFEuseIPFen/u/K0u9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5MZLf9/POX/tnXmdl8dfgzqN2l0PEMFlcJJ5qySwXUTBtix5+7/djRfwr0Pwt/wjXiC3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7u1jhmghvLOZtrqWzIrf3m3fN83zZdv71c2IpyUG5RsawcJ3cXc8J/aKTzP2kPAsf97+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kVxi48XS/wC1ffzkrxX4yoLr9rLwbF6T6UP/ACJmvVrCz8QyajrglGlf2JcyXfnyfOt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u5q841w9D0OfK/4lRHu+iX3k/DTw2PL3f8Su0/8ARa14T+0Od3w7uD6z2x/8iLXpQ8P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F/a3h/SrWO1hSDy7J55Xj2cMfm27tteLfH/QfEkfhOF9R8UpfRfbLdDBFZrADiQds18i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NPi2q0vodtZ8X7nS9XlP/PaP/wBBatO3RooSu4nvWNfTiHQ9Tz3nj/8AQHrmRutjE8Bf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fWbD/wBKo697/aE1CLUL6DT4pozd2+qXHnW8bhmXtyK8E+F4z8VfBg9dcsP/AEpjr6A+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2m3toor28v7rz5UG13bIPzGpLPFtXT/RZT6Afzr6qiPlw23qEUfpXyprcm2wnP8Au/8A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T0GKDFD/AA14l1Pw/fX9xpfhq98STSRoht7J0i8pVZ+WLfw1Hd+MfF99s2eB44Cuc/ad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S/DdfKufED/9Oyf+hNVHX9Q+zwn/AOvVIJHA/GC/8VN8HfFDahp+mWlpKluDDbXEks/F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lH7Ocs1/8ffACXFk0CDUSQzOGyfJk9K9f+L1xNcfBXxF5sUkX7+0/wBZ7zpXm37NKb/2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U/lbzGlPYqJ+if/Hx50Xlfx/JJs278hj8tfNlt8P9P1C41aW71HVLvy71oX/01olfCR/M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t/wNv/Qa8A03UIrdtf8ANmgi/wCJrOn7yQL08usaW5uLofww8IrcHzNLN2R1+0zSyA/m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T7b4k+JYdP1C80+0t32JZ283lxIvlL0FfRWneOvDmn5+167psX/bwGb/AMdr58+JV9Y6x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3KzRS3EhRgSu9fLVf/Za6XsYU1aTZ9QfsjW5t/gb4f8ANznfdfffd/y8Sd6ufF//AJB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6ulSfsvQf8WX8Py/7Fx/6USVk/G2+uLJtRsbXTPNtpbHzJbnz1XYWZix29T1H51zU/iZ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t/vCvJf2g54v7e8Oeb/z6XH6vFXXW2seNrj/AFWiaPaf9fF68n6Ba8g/aAvvEEXiLQ4t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JI8Q012VUXf/AB+Z/FXVJaHPE9E/ZRt/s+qeNvK2fcs/53NeueKS5ZC2M57fRa8c/Y9u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WL2E0ctpFskbJI2SsD/49XqXxC0WPW2g3Xl7a7Cf+PK5aHdwvXaea5oq7OpbFPQumpf9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PftJv5ereGG9Le6P/jyV3eifD7Q7iCdrmG5u2W6nXM15M24LIyjPzf7Ofxryj9o/wAH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tKi/sr/Qp3f7G+1nbzF610vY5EveOs/Y7YXfiDx1J02pYj/0af6V7J488TWfh+5tEuVu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Wsspbhf7qmvFf2LNOGnTePCJ5Zg09oN0zlm+456/8Cr3XU/+PhvrXF1OnocFofiu5P8A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7+0X5lVvKSEL+7jXa/mOu0/L0rwP41eJYoviLqh1W1k0m7Nvbp9jkfzG4Re6/WvqXR/u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AV85fGKLd8WdeP+xAn5Qx16DV4HMeq/sw3H2f4JnHWTUrv/ANGV0+paP4y1Pwvq0tr4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mZLL+zPPn4Rt26Rm2/3v4a5r9ma3/wCLZabD/wAsvtl67/8AgRJXqes3+n6L4E1OO71C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kTLH1Vv71c1HWTNp/Ajl5vhhJJ4EvtS1Lxh4k1GW30l7iOM3UcMfywltpWOMZHGK+RPD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BLDbxWsl9Zp+7fc3Mq19WX3xe8If8IVr1nb+Io9WuZ9JmSFLNZLhQzQkKGdRtX/gWK+Z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P+emoWP/AKNWuiehFHc+27rTPttvbRSRpNbtIokikXKsM+lT22l2UHiaOO3t4owNOIws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VZJ55oVe0/eyggpHI+1W/Gobb+3p9YmlmXTbGaOyVPlElwu0v8A8B9Kxp6mlU+d/wBr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/Sp4Vi0q3T5WC5O6TPP416F+zNYfZvhZNEjDH9o3QBcYz93vXl37Sl6NH+ItxBf3Bu5f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d2cfLz616n+zbMZPhTbyJCY1lvrk/PwT+8x/Ss6oobnrbTpD4c0jkBFvYB1x0kFecftU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mziv4GmXVkdo0kBYYik7d+td8fCGjXdppkv9mxtePcQM807MwI+8flbivMv2srbSPDXg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Y5dSk3G3hVGYiFj+Nd0fhZi/iPP/ANni3/4rDXpP+nL/ANrL/wDE1t/tIfH2X4S6FZeH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ILz7Qqqfslqjbd+O8jMNq/7jN/DXP/swXE1vqvinUNVMen2EemQTv5n/ACyjEshLH/gK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v8SviX4j8VzmaNNRuVtdPib7trax/LCvt8oDf7zGlQp887mk5aWNr4n/ABSu9X1uW6ku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zMV/3j8zN/tVxEHiCbW9B1TSruczvbgXFrIfvIv8S1zl/dCJ2YgsWHWovD12bfVmBJCy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KUVZHE0aGnXUjaOAxyYTjd3qg94xkY561fs9trHfRfwiu4+C2jaTb358Ta3F/aEVm+y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/HJ/sr/d7n/drQFodp8HfgpNp8X/AAk2tafYHVpISLDTNXvFtkZW+8uPvMzf/Y/3tvY6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hqHgnw/FF8v+jyQ+aqY9N+6vP/iJ4ln8ZySXFw5MyPlJPu7Mc/L+dUvDPjTVmgaG5u1f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UFnb6n8RtC16ylt7rwjptp5nBlsIViYflivKvFXim4SKztpbxmt1zFGGOfmH/wBiQ3/A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QZuNNtppe8mwbjXFavcaVf6hNLqEX/Evk/fP9nTcyMA2WC/7uf8Avis2ho56G689M+Zv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mj8ENBH/AGHf3NwP+Wsd0qxH8Ntc9cRwK58oYHbnNZ3uZ2IMCsu9XbJmtUjFZuojmgDg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B/z1nUEf7vzf4V1/7O13tttcte6yRTKP94bT/wCg1wXxFJe806LsN8h/IV1n7P7lPGN3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VZcfzNZ5pQ58qn9/4n1/CWI9jndBdHodV8fbLzPCdhcnrFeFP++lb/4mvB5og4ORX1J8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9gM+RLDJ/wCRFH/s1fNctuoJqOFpueC5ezPS8RKCp5oqi+0kY5tgM8Uz7Oe1aTRAGlSI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5li3kGfmFSLC3d/5/wCNaqwqR90flSizBJ+UflQHvmctsD1JP/AalWwVu2fxrRislGeB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IR1/wY8NnW/HemFl3Q2Cm8lPpj5U/wDHmH5V7Z8YtT/srwHqxzte6xar77j83/joasf9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PVHX95fS+XGT2jj/APsi35VmftIaoBcaToqN/A14/wCRVf8A2avyzEVHmHECoL4Yfp/m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cI1MU/iqrTyvovw1PCptrOSK5/UUVL+0kI4SXNdH5eVY+lc/4iTy7UyDqpzX6jV/hn89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Pp9xtzjmvV5r77TaQ7juwO9eMeGrkXdra3K/8tFBr1XSn+12+wclRXy73PRF1WWGSEfw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gXvwz8W2+qWkheISYuLfPE0fcVauAP7PZf8AYxXnmoTG3uOlTKKkrMulUlSlzxeqPpz4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9d0YRSWt5GLyOa5dcGM9m91+Yf8AAawvD3iDwzqE/wDZN3p8f/XSSd5Wb8c7ttc78OtV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G6YSalbFrvRd3Jll2/vLX/toq7lH/PRV/vNWENPtLfyrvT/tH2uP7n2j7rV8biqDozcT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QZbGnN3qU1ZnbeMfCtz4r1q0maW40/ULC0MclzvWU31oVY9v+XiMKW2/8tF3N95Wrkvi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T4rSaTwzpVm6va/w6hdyYx5zyfe+Zf8ALV1fgi/l8aaj4k0cXb2mpXEFrc6ftfazyR+a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bl/3a5waP/Y/h82kU3m/Z4Zr2GOR2k+zxx4e542s23aY5F/7af3a3lGu6EZ3vY+MwiyV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j57Lqe2fs8eIru20+0vtb1m61K9+zi1ke5XJKiU/eKryV/vV9EvFBJ96FG+ozX54x/Ga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i2QvYLy4udks0piVdrhm+6A38dfb/wAIPF7eOfBVteyxeTcxMIpMOHWRCqtHIjDhlZD1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ow6qNXmfHcb0Mo0ll9RNw0sux03gTR7e5+PGko1rC8VroUpEYj+UeZJJ/wDG6+iks4Lc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LivCfhlx8f5P+xbh/wDR15Xvzcnmuo/J0c94PUNp1w+Pv3923/kxJV3UU361pp/uxT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i7QvDmi41PV7Kzla5unEMky+ZzcSH7vWs5viWNX1NJdD0i81QRRPGC6+Qr7tvzbj/D8v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Ou1+Ty/DmrODwtnMf/IbVd09dmkWa+kMY/QVwevt4t1Xw7qSTQ2WkWsltIskIczS7WUr9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IV5PfwxprfiDVNSiVQPs+/yIv8AvmPbTT1EaP8AwmGk6BPd/atWt7WX7S37vf8AN+X3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02z8V3OtaWHXw54k/d5kgMSxX2dzqu5fuybSy/7W7/Zr6s8MeFNJsIXaLT4EKTSxqduT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V8UfAtv8S/DPiXw80StNLZwvbhhwLhWkZP8Avr7v/Aq7sPXdB3R5+KoLEQ5Wfn7Baar4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Bwf+WEjLn/eXpXV6b8SPF2nwj7S8WoAf7Az+a1m21z9nuDp+t+Z5se5EvJPvJj+GT/4q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Oh3xnkMvIIr7CnVUo8yZ8HXw7pyszs9H8ZN4wBuryyS01GJvLYQ52yKvRjn+Ku+0GcG1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SCK6MijaT1xXpPhXUI5WaPJPFdHOrHE6TjqaeoXkT7sRtn/ern/MCy5Ckf8AAq3rrY27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i+cCpuNI39A1F1dy6En2Nas3jXXIVEOm28FoP45J0aVv+A/drB0GX7PcSNs3Ct+C5kvJ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iZhKJmvqfjS9B369cW+f+fVBH/7LurU0XR2s7qPUtTnlvJl5Ml5I0hPsu6pU1uPRCYZI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/B9T/DS6Hpd94r1Qz3suIIvvN92KNfapqVY0o3ZVDDTxM+SBveH9P/tif7XdxSf2VG+9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2yf7P97/AL5rt7i/8/8AfGX/AFlcb4O8UReL/FGoRaT+60TT7XZD/D5rb/v/AO78vy/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c4Ye4Br4HE4j6zPnP1TDYT6nSVJ7ob9pBHKL+Apm6JjypH4UjQFesY/AVCTGOsbH8DXG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/wAKdFGMHaoP4VWeJGH+qx/wKo1gQE/6xfo1ICzIsgbhW/CnoZ8cFh9aoeRh/luJF+vNT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v+A0AXRNMByA34Gk89x1KrVFZZlztlP/AH1UiXMxHzyDHuM0AWPtcJ4Z8/hT1ht5xwQP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fUUpuSv3reJvcNigCb+zYf8Ae/GmvZRJ0Vh7iqj6ieQIlT6MaElaXv8AyoAnW2iB+8/4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TuccHJ96gc3WTgZ/3HC0AMEUJPzeYPoKf/ZkUynEoH++aPtN9jHkuffcDTc3TdVI+oqk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8px7NUP9lOPuxj8OalZ8feb5vTpUbPctny4GYeofFOxIgsXH8ccJ/wCmjbaBBd/8sopP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Mn7RbySH676zp/Fdrbfft9T/AOuiWsu2gq5orp80Az+883/no/3qXdcL1nk/EbqzF8fW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utZNVuLxtZN2l/G2k/8AiaAuIdNjuARK6j2G6P8AlVaXwpaNkiWWPPdbhj/OtBvEukXA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/wDZajXVtBJ4urZfZpcf+hU0FzJ/4Q5V5S8uB9JKaPDt+nCatcD/AIG//wAVXTwXFpcL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Dj9Kd5AXksF9yKu9iTlhoWqD/mLzj/gW7/0Kp4IdWjH7zVUf/etlk/8Aia6EWbdrtZf7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Wo4pXuUjNtGuGz9tuoXP8BiRx+e5qu/Zc8ho2qX7MAOfLkNItt+H0FTYERfZG7hKBYg9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5zVVrZt3+sP50hkkmmxqP3UaKPQLTI7CD+JQjeuyrEAlAwhZh65p0glPSXJ9KCSq1gjc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fbrkNMn4NVp2kGThD+FQMc8vGhH+5QBAIbdTtWXP0enrbufu5YfWnrLbLz5Sg+yU8X0a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gCbsgg0eWF7GpBeopJ2j8qeLxSM4oKK/J/vj8KUW8jnhmH1WpRfjJB4/Gplu0I+9+t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3ofqcVFMXtsj92f+BVZTUAp5VSKVry3kHzQoT9KCiiLtj/Ch+kgpBdXBH/Hk5+kkZ/8A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YgPpgVGLmEf6o0AV4bmWZyGgmjHuB/jUzwkZIzn0K1aiuoQvzSsDUyyRkZWRW+pqAMfy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NSR2e4/MB+VahhDjOF/A1C8S/wALc/WgCmzqmVwCPpUYkjzjB/CrpiJGOtM+ztH/AAg0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kaSFOd4z71PGXAIKLUMtoz5JVMelAEkdxExxn/xyms0TciRajt7SLccRD86mbS0bJEX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B9RRN5Uo9PpUq6VDn/VyD/ttt/8AZamGmKnR8fVs/wBKAKQlVOA+Pwp6lZBzKoq21p5e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E7UU/SgCvsXswNGwH3qwLMr1XFOFvxxxWQFMwD+6T+FMMHOfKcn6Ve+zydnH4mkMZHV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/KKKK+kex85Hc+zv2ffiJY6L8IPDllcabqjmJJgJYrXcj/v5OhzWF+0jfx63ofgFolkV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+N95t5/75rtP2cdYlj+DXhKNX8nEEvzf9tpK4r9oJN03w6hHdLo/99anJXXk6/2lvsmX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cwCTMo/hOPy4qVb2SP7ruv0bFVJH/wBLkz/fP86sgjFc0naT9TWUVdnJ+P8AWNB8M6A+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xjkigkI0+Odl3HbuOQeK5jTtN+GXiXR/7QPhnTIrFJ44Z5PsTxPDIyg/vPL+71C7v71X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n4COmaNYG/u/tcc5jDquEVX3feIHcVxWi+CbjRdI1EXnhrU9Purm2ht5Ws1ZZEBNyz/d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/EN0n+y1epRcbXTOWbjtY6XT/hJ8JPFOj/2jp+nR/YSnFxZ3kkSjDY6M3HzCs67/AGZf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GpnyPn8u01KOXZnv8ytV/wCE/hqfQLXxNocrwxXkdyrzOLGO0j+b94zebHH+85aTb8vy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t1bQyTOFa1mknZCs6yI/75udvlq3/As1yVcdXp1fZxkzpp4LD1aLnY8mv/2KfDEm46f4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Qzj+S16/8JvhXZfCfwXHoFlqE2pj7RJdS3E6CPfI+zOFHQfKK7CnxrxRUxlatHlm7mVO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+Iqfaf2x/C6f3LnTv0Td/SvbNM50zXf925/9CevGNdHm/tsaQO8d7at/3zabv6V6Jout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iz/smf7Rm8875lXcxB2flXRnDtQoL+7/AJHLltueq10kfT+sf8i5pv8A16Qf+i6+Xv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9vtun/AvMr2HxBcfEHULeKWLT9D0qL7LDs+0XTz7128cLtr53+M0Hit/CIbWdU00p/a0H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/eYZ9a+Qv0Pfvc4CGfauCKzE04ajpOrQyPtjd1w/odrVZjRlXHL+9VLa4xoN/L08ydv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Yz/hNj/hc3gyH/qPWSflOle5ftJ6xaXGswWkN3by3UepXXnRxurMnTr/AHa8R+CZJ+PH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/Igr2b9o3SrDT9UtJbSzgtp7u9u5LiWJArStlBuY9zzUlnkGooskIV/uM0Qb6b1r6rhz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VNXwLJQOoaP/AIF+8WvqK0kM25e27/4mgxRseGb7WLL+0P7I0I60ZUVZT9qSBYgC2Nxb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/hYF9cOU0vR9PGflSW5kmx+IC11/whuTcQ6vLn904i/nJVhrn7VMJKpFM8i+Mum+LbX4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ZNaC5tFNtZQFQ/71TyWPtXDfsvLdP+0P4HEsCQr59w3ynni1nr179oe58n4LXyf89tQ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Nlryn9mK/8AP/aJ8GcfxXX/AKSz0p7FRP0N1gkW8n1b/wBBavmrRvAnh+Rr+U6RbS+V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FkAT+VfRfiWSKO2LSuERGZyxOAMI1fPGn+NdBsLW78/WbOPfqN4w+cSZVpjt6fSsaW45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23+o02zg/wB2If1r5j+Lvh/Srjx742llhj837fcfxt/eI/vV9D6B8RtFu1WOBb++kI4F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FfNPxN8YWn/AAlvjGX/AFUsl/cf6PJ/r1/eN8pH96ul7EU0fbX7N1vFbfBPwpDF+6i+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zvjVH5ljrK+trCP/AB4Vqfs+zfaPgr4Un/562Il/76kkP9a5r44WeuT6pqMVvdWcOnMl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5iuBu3Y+8V/Oual8ZtP4TpLD/Wn6n+Zrxj9oF93jnRV/uabn/vqZ/wD4mu507w74hvAD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BaWUMf6lWryD4/afquj+N9Lh0/Vf7Q8zTI3e41h/MZG82X5RjbxxXXLY54no/wCzbq4t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j3dqpI9oR/jXp3izX9M0ZbT+0tUtbItu/wBfKq5+76mvLP2QtI/tDQPFkuq/Z7qb+1ov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H2/GvX/E9vaXF/H5trHL5btsygbZ06VzQdpWN3scJpHxF8N2lg5/tM3TvPNIFs7eSb70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/tAeKLTUPFegy/vLWKPT5f8Aj8haDf8AvB0z/DXv3gwKmhrsjVB59x0XH/LeSvBP2pUi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+Z5elj9Z5K6GrI50/eOx/ZB8qex8aTQypL/xMLbmN9y/6lq9V8RjXkvIo9Gk0yLdu3yX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Fry79i23jXwx4xkjUKp1aJP++bdf8a9t1SD/AE+P/PcVz01eWp0vY4rR9A8S3xvw/iaK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dODb3yu5leRm2r07V82fFY6rp/xR8U2kJ/tD97H/AKZeOsbf6mP+ELX1do+safbW+o/a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/wCPiZV/i/2q+XPiVqMGqfEjxZc208dxA12FSWFwytiNV4I47V01NInMe/fsyeVb/BvR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OlMldH4p+H3hS/0DVvEE3hnS7rVbi1mea8uIBLJ9z72WrD/AGfIB/wpjQP9yd//ACPJ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v4O1zTNP8IXMlqtjND/atzewQwY8tv3gXc0hX/gNc9I2l8KOx+Ipi074PeLTAoiUaHcL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V8YeCvD8Vv4s8HS/vJf+JnZfvJJmZf8AWr0FfUfxUi8Xj4ReK57/AFDQbbT101xLDZ20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Y7Lt/wC+a+ZfhrrcWp+OfB9pDDcHF/CPPkTavBH+Fbz2FTVmfaelxiK8twOivwP73FWb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Yru8htFa1t+ZnAH+tk9ax20+HX76C0u4vNtJEb938y78Cl0bwfaaPqGqwxWlvF+5hfzI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eHV4lVT5t/aR1S1u/iZdm2nS6hCWgBRiw4TPevVf2eIFHwmsFG5fMnuXHPH+vk7V4f8A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1ZEvI/s8ZtgBHGM8QKe1e2/AX938HNAbe/mMJ23Hgn/SJazrChueo/2xq2n29hDFpUf3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4DfNtC8fLXkH7VlxqH/CL+G/7Whs5f8ATZXhjs0aSRJPL9/9k17Nr9xFb2+gmaXyooyX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4v8AtM63p+p23h+CG7gu/sq3MpcSbvvLGP6V2Q2MHufI/wAWfinJ4P8Ahl4l0iyMtvee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DJBGztLjH97ci/8AAmr5MvZidFW4PaQD8RXffGzxonirxJLJA5ezgQQxe4/iavOdS+Xw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OhS5Y3JnK+hv6hiVN3bFUNPuQzCQfSp5pf3GPwqvaW3lQ7f9rNdOxzmmZyfM/wBrrWnr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El1bT7iK11iD7bp95p97DPsXd8yyRxs2G3fejba1dJ8HfCFtr+r3mq6hKY9P0lAyjOPN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9/8AKsvW7O/8O3t3DFaR32neaXewvFyvruH5n82/vV5OKxipzUIn6lknBmMx+X/2lT2e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szPFLG8Mp2+ZCP3f+f8AZbmsS/ae2jWRScowY/SrNloXhvxHMyaJqs3hPV5Pvadqi7oL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bu+8u7cq7fvfLR1WO+8NS/2b4gtTpx2KFlD+ZbyKRlWjkG7/AHv4l27WzW1HFQno3qfE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20bHY6ZqDalpquxzLii4EwH7r/ln86Ryfdb2/wDZa4DTtem0K7+/5ls/U9gv976V2llr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jqORXYpHmJWOP1DR5tPuPNtD+6++n91l7fzqWx8S3UB2XykD/no3StsyyRzu8XItmKvb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r/u/Nuqrc6dFqAMUMv2SX/nzuP4m46H82rgliowqezZ9vQ4ZxGNwKxuF97vHqi9b6pFc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ty7bm34TJ9RXGWcP2KRoJVMT+lbmi3FxBcbS+6L0Nb1MRGEbnz+CyqvjMZDCRWrZz3xR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wSZEc++Qar/B7UTp3xI0SUHEcryQH/gUZA/Wur+J1t9u8JfaYxxbXCyj6MQv9K828M3n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92G9hY/99AH9K6cHU+uZfUh/iPruIMr/ANX+IMNCGy5ZH1P8Q7X+0Ph14miAyXs5HA+g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qDnOea+x7+1F1pGp2nUPayx/+OsP618a2Yzbx+uAK8zhCfuVIeZ3+JVK1ShW/usVo8k0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fpKPwojVSKmjBwaAlSIvBoNIoEHH+fSgwvcssEIzLKVjQDqWY7R+tSKuAc9/8/0rs/gl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XC67rexRr6bI4IHCf+PsK48bXhhMLUry6L8T2cpwLzLHUcLFby/A+iPCfhdfDeh6dpcQ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dW/8er5x+K2tf2x8QNZnVt8MT/ZIz7R/KT/31uNfUnijUx4a8O6jqcmN1tbmb6t/CP8A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N5ju252O9iTyW/iP9a/M+EaLrV62Nqa3/U/bvEXFRwOEw+VUtE9fktEVmX5WrL1iIPYv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6/TdauK/U6iXIfgFOLcuXqbHw/T7PZW0R/55qf8Ax2vUNFuTBcxSD0xXEXWnjQtYijQb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Tps25VI7c18aqqqNyifQYvB1MDVdCr8SO/1C3+0ad9qi+jp/WvN9aUeea9L0WYXVi0R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R2/2e4lz/AH603OBIztLvJdPuUmgkaKWMhldTgg16hf2+n/Fe2l1u0m+yeJY/n1Oz/wCf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/wAtF9fmX7zV5BPci1haTGcdqoWev3NpeRywOUnL7Y8H+I8CuOtSVVWZ7+UZtiMoxKr4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oafcSzRTf6VHNvS4jf8AJgf+A17hb+IJfF/h/wD4SvSruTSvFen2vk61HZv5Xmr8wjv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F/ijkY14fpOoMqFQ3HH9a6PQvF914B1WHVrVv30JwYz8yyq3ytG6/xKy8Mv92nRjyR5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G1MXL4mzmNQ8Uat440/xZrWtxf8AE7t/Ecc975kCQMkksPlzbhGqqG3wjdtX71e4fs7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aj4d0/X08O3Jl820ncRvAkmD8pEinAbP8PesX4sfD7+z/C+oeK/D+n/8U14gtbd3uLd/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WQ/eRllXyW3fexG38TV4n8PvE0GlavbvcMVi3Z+hquTmHjpxqSjJPofor8Kv+Fg6f8cB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SeG4Xe4ktWWNF82foE2r3Ne+n4f65rHzeIPFF5Kp62tofIjHt+728fWvAf2S/FNr418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DSHtoD/C8IkyMf7udv8A3zX13XmThyyaOFOyOF8HeAdC02wivbfTYGupN2ZCvzH5j1z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FrEQVVj/wBDbgD/AGx/hTvCoP8AYOnf9e6/1qS4lhttW8+eaOCJLPl5TgD97WdhN3Iv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/wDPNP8A0IVqynkDNcZ4g8c6ddabNBYmbWZGeIeXYxb1P7wfxfd/8eqZ9W8Ya1NjTdHt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X8yXH+4P/iqvdCTNnRW32jt6zzH/AMitWdL4j0nSNav3utQt4WYQ7E37mfaSRhR83euY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tbvxL4gvJorhN8On277fNbqwEcf3v+BcLXzZ8ef2hpHn0XQPhpe22m28j+de3cMG4wKM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TTsXGPMyL9pC78M698X7rSNN82y1O909NR2XK7PNmMkqSYX/AGljVvfexry3StXu/DE5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xN1T3FePfEN70+Lr27u9YudT1CUxXIu5fvo+0hdv8SbcGuq8L/FSPUR9i8Vvhj/qdZh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NCX/gVdOExzpvlkZZhlSrUlUjue5WVtDqNnFe20rLDL/wAtFG5a3fC8rWV5LulEmUwC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4TvDJH5dxYXQ3Aqd8Fwv8Lo3rXX6drMM771TYxHQDpX0cMRFq6PiKmCqRdpHamfepy4/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QfnWJBfcHOCPpWhZarEh+aNSfpWirs5pULHS6U0Vp8zM8uT91at3mtTmMw24W0hPUR/e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vyqB9K6Ky0qGygfVNZljsLGBd0rzNgL/AL1byxNOlHmkzOngK9eVoRF8M6DLqsxRT5Fo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48+I8GuFvDvh9/L0KP5ZrpD/AMfbeg9Y+Ov8X+797m/GfxVk8Uo2k6MGsdBJwzjie8/3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F/drI0SBVYOowABjjHTNfnWbZy8TLko7d+5+sZFkEcElVrfEeyfBDWbTS9YubW6k2Pf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Dj/x6vbgPp+NfH/iZ9mn6NYiR4ZNSv0s4ZI5vKYSPG2MN/wA17z4GvZfDOlvo8JuPEc9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bf8A2Wz93/gO5f71GC/eU+Y68fT/AHrl0PRtkm75Hi/EUs6yBfnWN/oKyGlvLdv31nLH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k4aRSOxYV22seWNZcZ8y0yP7wpFgs3z85Q+mKsC5uAMD5h6UgmZs77YD3xUGRmzWRU5B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rb/cPwVKmlGnwyjiQD2oKMBEdm+UJj3qZrKXG5l3x/7JrWGllWOww7e+7rTZNLgTn5n9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hoto9qeIIn6ZH1NaH2CNSdnnR/X56X7HIQcOj/767aVgM77ChztPP0phspF6VpR2soJ/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DOvTH4c1IFFZZIQVMYb6daQzKeSjqfelluniJVpQ5/uYpqG8m/1cYiHqeaAEN7sUlpH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1K+umKRQFU6byQKcISmd33/9rJpwnlHDorL7CrJFS1eA75I0lb3YVcj1SZRjygB6Jmqw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JOaVZmT/AFaAN/vmgC02qBxgxH/gQAqu8sMud6YHsRULzTEfO7fiRUBkPbB/Cgomey0u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1XbRbF8+UIfxU1Is5HWOP9aQ3R7KR/utQBE/hyBwuQAo6bS1V5PCcEivuUOT03Fq0hcy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kppnmO3M6sx6ZGKtbAYh8Aaafmm0+Cd/4WcLuX8amg0B9Ly1ubiFP7ouWZT+G6tdpLm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walhurlRtaMSgdCwWoAzmtLuPkwOfqMVIl1PGuDCR+NabaqjcPaunvuzT4p4ZQcSiM+j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ZD80X6U8ayAP9Uw+jEVpSonJLxSD/dxVRxbnIIRfo1AFYa2AD+4eX/rm6bv/AB7bSPqn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jc/+OtU/2G2k6Tt+QNIdGU9ChHuKCipNqUSfftbj/gULH/0GmDXrNRjJT6xyj+lW/wCy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xTJdLc9pV/3PmoAW3vYJR8s5x7McfqKn85QNonT8VzVU2jQgAtx6FMVIbWOFTI6Aqask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9jipY4dqkGFWHtJVAQRTKWVUQf75qRI0QdWx/snNAFl7aZjxb8ewpjWUneJhUfmeWhxI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svFw/wCdQA6TT2/55kfjUTWpUYw4+gpyPNIwHmsfrTjbz+ZkSH8KAIoLSRXzvP8AwJMV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/gpWq5e9+YncQP7ymo/PnRmyVH4UATyac+CSGJ9wKq/ZCij5RnPalF7dYY/I49OlOTUp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4oAaLBgpOVAPrk1EbC5RhsY7f9kdKmXV7lCMQyMPYg1L/bTEFpLdwB6r1oAgzPsZRu98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KQGH96p/7ag4IDpnsVoF9DNkB1HuT1oARbm6H8cZ/GrSzOy/MQT7VSOwoy+ZByc5qO+1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J5Q+f+Jvl+i0FF4yHnmpI7pEUhsGuaPjLS5c7bHW2i/56DSpUX82VaZ/wksH8Onav/4B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MvJFTC4IHXpXKp4lslYrImpRN6GykJ/lS/2/pM/Est0P+umnzL+uKdirnTG/QdTT1mjc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UWsaK4/da5aRD/ppcbP/AEKr9s1jfL5cOq2l056LFcxuf0pCubEltxkzjHutMjt4eT9p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fxZKCdh/u5pjTzxEiWGTP+3FQI1kiQriJg/qS2ainiwcr261mR3pQlmUR598VZiv/lK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Pik83IJx9RSyW8P8S7/oKrTTK3VAnvg02K4jTPzZ/A0gP5/6KKK+kex4Edz7M+B3iHT4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dUi8uB0S4jsn2/65jxJt2tWJ8a5otQ1z4ZTQcxTxbl+jarN/jXoP7Pl/Lb/BbwjFF/zx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1rhvjDul8W/CiJvvmGDP1OpyiuvJ/8AeJejJxv8FeqPsic4u5f98/zqYOdhqCf/AI+5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9w1zSVzd7s8c/ak1y50nwJpbWt9cWcsupKhFvK0bOojY/eB6Z20z4PnxDceF7KBvEGqx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sY3f93aySSiMurfLv2/k1dx8TNRh0Hwxc6xdWWkX9nZRuZYNUZg8oZSPLhCqxLsNwxiu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C+lXeoeCdP8Asmqahvht9Lne+tlb7OcuSqrsb5Su3b/eb+9XqUpr2XKlqcso3OvTV9Q0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hubhtOvbeC2v7mziaSJZIbeQhoo1w3zTFfu0fDXxJq+uXeoQajPHNDarEN3kLG25mY9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hfS/B9nKmmrpum63LBeyWouGCJNJHGvUt91Qq+3y1b8AQ6CGvG0W5llkBVJ0mfLcgsp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5vGaSPo6EaUcFJW1O4RE7VMgAqsnFTIcjrXpHhnzDaA3P7c0Qx/q79v0sWr2XSB5/hy4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vF/CDfav219Sk/55XmpSZ+kLLXo/h3X9eTTntrrwzJp1oY8fbJLpJV+Y/Jx+Nd+dvlV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R95M978b2+rf2P5sssl3LHDDNDb2e2JuBja27+H72a+dPjvcSz+FbTzYvK8y/tdn9RXt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m7mTwc2lxRxQq9xqN3t3gBsYG3/gX414P8drfxA2k6c2oNYLb/b4cx2ytu/i/iavk5I+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XOT3EWn6dfeb/qpLpgn+95cfSt+3Jwa5+4wfCd95v/QVOz/e8tawRt0NH4FweZ8cPAjf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v6V67+0XeW15q1lBBdQXE1vdXazxxSBjE25OGA6fdNeUfAQed8a/h7L/c1iH/ANAavUPj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8FtFBLc3N5JM8a4MjeYPmb1NIibPJtRh3RQ8/wDLaL/0YtfT+mfcc/j+i18vG5+0XltD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+YtfUVsMWkn+436L/wDWoEi5oEfiCx0y8TwvaWd6SqLPJeTmNUPzbflHXrWZp1v40+xX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m9fKe2gyqL/EuC3LV0PwneZ/Bcrz/wCuaC0LfXa1VrS5829J9TuqkU3Y83+Pui69Y/Cy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w/2laxpZ+QsMW/8AefNwd38FcZ+yJDNL+0b4W87+G3vGH4QNXpv7R/8AySW3/wCwzB/6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u+P+gyHqljfEf9+DUVHZG9OzPvnxVb50yTzf9VskR4/7/wAnQ14jouj6fb283lWlvEPt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2Ar2nxZdW8ektO8pRUgkaZm+6CF5NfOsHxG0uO0lENvqOof6TMU+x2TMu1pWZfmO2saT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6ptGMfP/AAgCvjX4nW0Vx4l8XzeUn/IUuuf4v+Phq+mPDnjDWJSrWfg/U5vnXi8nSFf5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faNb1+LyZPO/tO686ONCyo3nNlc11vZmEHdn358CB9n+CPgqMdtIgqj8WH8+S4X+9J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gZOP+FOeCTF/0CLV/wAxurivjNoS6tr97ePqmrxRSXlpEmnx3PlQL+8jXd8q7s8bvvVy0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dNpYKJg+1eCftE3kMnxDtVimjl8vTIV4fd83mSf416tpXw18OKimbTzeuBjdeTyzn/x8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YhtfiJHDYSNplqNMtw1rbIqq5LyZOK63sc60PZv2NPm8J+LX7HWAPyt4q7Txfrd1aajEk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/o21VGGxyWNcV+xLB9m+HHiGLez7demG5up/0eGvT9TgH9pN/vN/6FXPD4jofwnD+FdS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g2sUReR/tFzfkdXY/dUN614L+01rGoW/xEsPtcUc0v8AZMOz+z0Zl2+dL/er6d8PoTo8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wr51/aWaOb4mW6P/AKwaZBt/7+y10y2OOPxHon7Es3neAvFblGjLa8TscYI/0aLqK9V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rRT39vLcPGmFBlkQfeP8IODXmH7GeR8N9d99fl/9Ew12nxA+KOn/AA/86XULTUNQljRX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vcchdtcsHZ3OtxlLYl8HeD/D9vbXUsWi6f8A8hC6RPMtVZuJ5AOT9K+WPihpkV38VPGH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Igjt38qPqq17D8OfjbqV9Zh5/Dk8FndT3E8AZ2U/vJGk2tleq5rw3xx4otLjxZ4hu7uW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ON/NZfmP/fVbSmpI1r4SeHkozPqn4FxGw+CPhQD/AJ8z+rv/AI16Hr8PnfDop/etVX88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Pl/Azwif+oTGfzUmofiT8Op/EfgLVhFrms/abgIEEl6ywIrSBduwfLj56yp6HPLRWN74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jxZp8uoWY1C4tHght/OXzXYsBtA+9XzN8P58/EbwbF2+3h/yjY17N8Y/h94Z8H/AAR8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T9QjhhRLyO1VZUbzkBbd971rwT4TaPqH/C0fCP2vUPtf+kSfch2/8u8lbyegU9z7Il1W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k1WaMMBBbuqtyOuWqeObxZf6ndPDZ6XpjOqArfzNM/A/6Z/L/F/epkOq6docqT380Fjb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PQmsLX/i34d0fULu7i8feC4YpEj2Weoagq+a2O0sbNhf+2bVNK2yKqHzH8fNQi0j4y67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OaNH+zoyrxbx4+X5m717x8G7mJ/hB4TeLpNBMyY+7t85/wDGvz6+JPxh+IXjzxjr2s2e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NGy6JpkksJC/Irwv82flUbd1dn8Pv+F4f8IPFpVpZeOZfMh2Jb3Ec0USfNk7d8fyf8Br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51Ox+jH/AAr/AES31HSpfsvnSyPJ53mfN/Bmvnn9vrUIvA/g7w9/Z8VvaRSR3if3W/5Z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t8ZWHg/wlat4INtqFjYqlw+ra0oLSeXtbruk+9/er4//AG//AIi674i8W+HPDusLpcMu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maQI0rHYsjMfvbY933f46qgkpWEfG2qfvJJlPqRVfU4vM8IahH28tn/LmptQOJHP945p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34WX869daGA+/DvpsM8RABAYAd6s6RA9+0EecO/DHstYvhi6+1eGbZHyxEYHP6V3uhWi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WU/vJPQ9q4sdiFRhZfEfdcJcNzz3GqMvgXvP/Iz/APkWMzWkv+lfx/3X/Cuw8P8AxEsf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9AwEkfcJP9xj0b2auO1K3852PWuT1HTnRyVBDDnjvXyc5zqO7P6NhWrZCo08JH93Hoep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/uflcHKOvVTVOGbxd4csGsZbSDxNoh4bT74iRSn+y33hx/7L/dXbynhz4rahpZFvqETa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mQfXv/wKvQ9J8TW2uWZaxvQ7jloGG2Rfqv8AUVnKTjqj0KlLJOJ6Tp1VyVPM4a48P6Tr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mofN52h6xtWJ+n+rk/8AHvb5v7q7uTOr33h3UWtLmKS1lU4aGUYx/u+teuajb2OvRFLn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sqxkf8C61xviPTH1SyWzu7KS4tYv9XIZPMli/wAf/wBr+81ehh8Y1pM/H888P62Dbq4T3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aQCRzmTZscK+Qy9xWxY6jYeIJUiguUBC5e32sr9OuP8A4mvNX0q80ss6sb+zHyY37biN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eWbSLf6Zcx3JjO58Jtli/wB4V3VY0sSuaO58lk2dYvh6v7Fx9y+qZ2l1ZSKnkXsYu4ez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jbTL/RptP0/7XaS/2hp8fzvcW6Nui6D95/dXc21d33ttbthq0eoWmLryrgn/AJaxZUL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aFvL4fnM1r+9ik+/HJ8yv9f9rnhu1eHJ1aUnFvQ/pyjlGCxsY5ngYx5pIxtNhXxDpN/p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tx1rw5d0IcDho2DfiD/9avbrlY9A1mLVdK3RWMpzLav8wtT6feZmXp+8bbuJ+7XnXxG0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m2C8H2qL3Dct/wCPbq+j4frrmqUH12PybxGwsqtOhmDjZwlyy9N1+p9b6Ki30CN1E0Y/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+WZEP8DNH/3y2K+tfAOvm90XRZxz5tvCSfwr5R1RfK17VE/u3twP/IjUuFlyYnEU+3+Z8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hKq6p/kh2KMUkZ3LTsYr9OWx/Po4EHNPRgoqIHHejJpkj5Wx0r379lXRMabrOvyLzPML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M2P+BN/47Xz1PN5ce7rX2N4E0WTwb4F0XRsYligUyEd5G+aQ/wDfTGvgeLsX7LBxodZ/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1jM5Yp6xpr8Wcj+0V4ga18MWmnRth72cu4/6Zx//AGTD8q+c69F+Oeuf2l47urRG3RWM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f+PED8K88zXpcO4P6rl0ObeWv+R4nHGY/wBpZ1WlF+7D3V8iGQZqsYPtDRRd5Jo4/wA2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ca7pkXrcq3/fO5v/AGWvfry5aTkz5XKaCxOPo0X1lFfiej+K9LS9i86MZmgIIP8AeXvV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W7P/AOzGsu90kaJqGP8AljcbnT/Z/wBn/wBm/wCB1+Y4CvyJ05H9DeIfDfLRjmWHh8Pu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4oQCaTxjpi6tYPLGP3yL8n+9VDT7lIdh5HFaz6mIrYu5UIP71fRxelz+eGjxrUjL5Mc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VlaPMb/X1RfuWkRmf69F/nmur1vUU1+WSXym8lAVTyvlaZvameENPF1e6tEkEUJSNMwR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q6lPkR9A8nxVPB/XaitEdZzmKRpTI2F561qR+MrbUbDyvLMc2GP+zXKah50BmtO+/D/7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XA9K6EeJc9h+F/xivvC1gmk3MzXWgz+Zb3ti/wDq5Ld/9YoXt/eX0avHNa0mfwrr+o6R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e3Mo/5abGID/8CADfjUlvcS/aPKh/1taPxMsVj1Sz1iESGDWIBcFJfmeK4T93MjN32sA3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oPwQ+M2peBL62ktLmSMW9zFcNsZgXKtkIP8AgXzba/T/AMDftMaH8SvC9tqPh+xvdWvG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FpMOqSTH5f8Aa2/M20rX4pW+oS6dbmaI/vd+xP8Aer79/wCCUviDyE+JXh2U/wCvtYNW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3/jyVy4hLluNH2bo0HjLU9D063iurPw/YJbxqkttH508i46hm+Vf++Wp+neBdP8A+Eom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to5vtGoP5rbizf8AAf4fu122jjOiaZ/17J/IVStRjxTqH/Xnb/8AoU9ee0zWxYvrOK2t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XCoB/wAtFrL8YeOLTwvbzWkV3Z/2tIn7i3uHbb5h4jyF3M25vuqq/NWP49+KWkeGLs2F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LxRuW1O7C7h3b/ZH/AsV5J4gt9K0/wAYTahaahefZNm/U7iz/f30SydV4/1jN95W/wCW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5NjIttP8TeN/+Em0mL7H/aEnl2V7qlxN5Wzy2Ym0tRu/du38Tfd5Xd92vmP40fEnT/G/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x6J8QPC8zb/LTbbbRxIsa/3+m7+H5N1ek/Hjxxp+n2/9n/DPVpLvw/8Acm8v5ruL5eVt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+9u3fN96vnPxR4Xi8Qax4f1DzpLu7uLVk1O4jm8qNIw3lqmf43253Mv8O3b97dVzcacb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ZHAeEopDosU0255rlmnaR2yX3dD+lbAt89/0q95KzXErxoscRY7EUYCr2Aqzb2wyc4r5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BcseUn8L+Nta8EkpYTpJZk5ewuF32zf8B/h/3l217B4W+KXhrWNq6gsvhq8/56Z8y1+u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1krDOKdb6evOQa2p4mpS0TOatgaNb4kfXWj+H/7Qt45bTUI7uGT7kkW2VW/Fa0/7BsNJ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D/ntIsX/AKFXyTpukA/6r939PlroLbQ0HON7nqx6tVyzWtE5I5DQn5n0VdfFrwz4dDLo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F8kAP+1If/Zd1cPrfifW/G8sU2rzrMqf6q2i4gi+if3v9pvmrndIsREqkrtI9K6iwttz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xlavo2e5hMvoYb4Yj9JsfsyKCmMCt+whOE4xVS1i3MRW5BB5SJxXno9jQyfit4VvPGHw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a01f7SsFfjfLErHaD/eZWbb/ALW2uk/ZR/aCvW0bRvC3hvTLjUdENvD9pv7k+a9vuX77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f7W37tbuj4AOa8b+A3h7UNPt9R+H2lXcmlf2hq2oPZahG+37P5c3KMf7u0wtt+9+8XbX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lszw8xpJwcmfcc/hfULe4i1C71u3+yeT/q/9bEi/3QW/h9G/CiRVjCyIHuLV1BWeFcq1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whPd+CvEt3HNd/vESS4uv3qTH76D5t21vvLur0Mf2V9o/sSKa8im87e8ke5WSQgYf/dk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GVG+x8lsUt8Bzn7RH/wBqf5sMS8XjHj7jCpJbqZtbn0ybTZ9Kxx9pZy1s/8A8T/wHd/w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l80TRH50uIHVon+hX5a5pU3HcadzOa9ibO66hI92WpYr/j93KjH/AGTmpe3/ACzqFLCG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wIvzVhcZIk8+f9Zn2xVpLiUD/V596yf7Dssn/Qoov+Af/E1ENCh0/PkqV/uYnkP5DdTu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fLT+8TUb+JLVPv3EC/70iisucmD915VxNNJ/wAs7d9zf/Y1yWt+DNYbVDdWGoQaPz88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NdCy0wO/l1yzmQY/wBK9o1Vv60q+bcf9Mf+mcD/ADVyUFj4h08TC18QWvP3PO0xdq/X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sB7zVNJmf1t7SSMn/wAiNQB1UFr9lUosYj+fp1z/AMCpRz5w8ry6xbc61n/WWvlf7jbq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htz/ANt2/wDiaANFlT+LAP8Au0ixDByAw9xVGLV5CP38Cf8AAH/+tU66jC4wYXP0kFBJ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k91qOWxiUYR3J+hpDqFvFzsuE+g3VLHqkM/AkdP963NAGY2m4yWbd+NNEATO2Ns+ozWn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+KkVWa+s8/LMp+jmgorgPjqR/vCmFZT0jjf8Kux3FvJ2Vv8AgeakCWrZ4I/3WoAyHib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FOjtoyRu3Iw/vrWqUiQEBmA9c0giZ/uMu31Y1QGb9mimJ/ex8er7anixGMBHOPSXK1I9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mvp8YHDBZKAGyucHH/ovFVuWJ3ID9eKuLa3Cg7Jw/tULxSk/voXceqipJIHSIA/ucH2q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ehOKttFaqOjxH/azUsGzGFvE+hAoAo+XIRkLGpHoaaHuDwA7f7taDo8eQUR/darNsj5Y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JpwMHf8ARlpy3c0Z+/tP5UoPmLmG6fHpJUZim/56mU+gWgBzXd3O5Pysg7EZpTeSuuyW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E2yW7AewIqMLESVSORfcuRVkjfNtI5MMjxqfWnpHbOWaNht9TJinfNt273X/AHiDTfsj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gCRrFdpHA+pqv9kfkAIRQdPkeU4dcfWozbyRMy5/I1ADXt5lyViJP+yajjF3uJMcwHsa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VaWaUxfLPg+6UAZ4uZoWYPv5P8QYVG9/LIzKMbfZq0TNcAgSSK2R/ECKSJRNn54ifQO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0Rb8KkfUQAwH7sY+lX/LgQFZIufVXzUX2aGVQEkdOe65oAzo5lONkSH3U4oabysgxMwP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oKie2kUf3vlxSLpylAY4YnHcxy9aAKW+OXA8twR75p6KvJ/moqb+z0UsSkin/ezio5LQ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KAE8vf0Vf+/YppsdwPyfkcUpt5Uzyn/AWpA8qdGf8GoAd9lP/LUfutmz9581U7jRU8jy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eJd0xLKVXtmk8uTna2R70FFS20gtKI47XlB8mx6j/sA8kCX/AGn3qy1c/eg/wVPa3c6s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ofZpVyIZ3ix/s7lWqeoaPDqGftVrZ3n/Xxaqzf+g10P22YZAgjqMzxc+bZx+Z/sOVpk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TuYopv7Pl/56WV69s27/AHVbbV22GoW9v5M2t/apf+elwi7v/HPlq8JFaI7YpU/3HVv5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G1Rf6UFom+0TsMtcQA7/wCGEqv/AKFU3nXJz89tKP8AriapgREH91Gf+AFaAIj0hRPo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fPl2lrn2Zg1V5rC4Plf6NIPn/wCfjb/7LTtnOPPli/2PM2rR9llPIuJP++6Virn4C0UU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n2z8BfHGi6b8KfCkF2LwGK3PmP8AYnaP/WSdCvXrWR8V5Ybr4gfCGW3/ANTNb2UifLt4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efAe4x8G/Bn7zj+zh/6MeuI+Lku/4wfCeHtHb6WP++rxm/rXXk/+8S9GRi/hgv7yPryf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A6wvE3ij/hHby1jltTNb+U1xdzpJg2sPmLGJNv8Q3N8391fm5rdmGbuX/fP86y9Vtg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e2u4LrSp4j/Esiq6f+i5F/4HWJux+u+HovEen3duY4PtTWs8NvPKu4wtJG0e5f8AvquY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9JRpbGCSC+kvLzfdMm6X7K0aP5KnazbvLbd/st/erlB/atv/AMSS7mvNQi0v/Qkj+VV2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P4q0ra3it8/ufK/75reKsc7lY63w9p+q6x4XtdP1CXT7SK3e3hSOzdbtXjiQd/lX5mB+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HR7K7j1G0aDdsdMyZXgbf+ejf+giuUibyZPNt5Hgl/vxNsP+Brdn+IWp6foc6w263eqy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pnO1TIv+z975a46mFi6ntep2UsZNUpUfss9IycGpreLJT3da4jwdo8Xh/wAQatp0M0l0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w+5ri6PmGRz/ALTKY/8Ax2u5ts7ov99aLWMU7nyx8JX+1ftbeLLnr5R1aT/yJt/rXqd6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JfJh/wDRq15B8B5jN+0F8QLk/eSw1SXPv9oFemeH9dvfEOiLpn/CP6pp7ypGftFwi+V8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3PlepCPZI4coX7py82fSnjD+0Li4iliu/KtI93nW+xW3rt4x8vy7Wr5p/aAuJbjwtomf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9hq941/xRreoedDaeCtQih/5+NQmhgX8tzNXzr8dv7bn0nSftkVnaQ/2jF/qHaRujd6+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HCE1yt1L5Xg+4k9dSd/yjiWupDbYHP8AsmuO1GfHhA2//PS/kb/vlYzWCNDsv2dH3/Gr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5QStXefHjW7PUvEtnDa3UM81vNdidIZA5iYyD5Wx0PFcV+zhB9n+PPgyL/nnqcj/APAf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7aLxfai2ghhWQTyv5KbS7GZ8s3qeBSImefRobjXNNDH5jeQE/XzK+mobpXilWEbgHkTn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Ki0z/r8h/wDRtfTNkoFrMQOfMJ/SgSNPTZPFsmkk6R/ZcEkqxC9fU0dtjbTtwo27v4q5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XHjKztR3TTdLUD85N1ehaB/yBb3/AIB/6CawZrkvdTL2WqRTR5N8d/C93pHw9spZvEt5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dw/7pP3cx3Yql+xtBNH8drNpZlkA0u8UBVxjhP8ACug/aN/5J5pX/YZi/wDRE1Yv7Jdx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6Pcn85IV/8AZqzr/wANnRTPu/xJYzw6WEkEZUqUIPoRzXiXhb/kDH/r9vP/AEqkr1rx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7hjPDHbPJ5cCNLI+0/d2/xV4PovirUk0uKLTfCmoX8nnTv9oknSKLLTOx/2up/u1hg/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T/DcpE8aesi18ZeKbj/S9d/7CM//AKUNX1L4Yn+JGpXEX2fR/D+j5df+Pyd7ph+SrXxV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BYGZhdSM8jzBd7ecckD05rulsc8Fqfpp8G9Git/hH4Jlll8rfo1kn5wg1wnxbuLSwv5f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zd/MdV2qJEJb/vmtz4ZeIIf+Ff8AhKWXULf7JHotmn+uX5P3EZry/wCIni7wTeeKZHtI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S6NlYSSs8KryN23af4a4o/EdD1R1dj8SvC0DlE1hL5/7ttFJKf0WvB/j9rsWuePprm0i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feJ5Dfdc/db617foXjG+FuP7H+Gnim69M6elop/Fmrxv4v8AwM+LnxZ8fz+IIfAMGnW8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lbh02KV+bB/irsck0c6jqesfscybvhbqk6fL5mu3efqscS12viq08Q32soNM1W00y153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dN3Fcl8B/BHjX4T+A10TW9G0r7ab6e4KafctNGBJtxyq/e+XbXY6j4X8U+Krjc+ux+GL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kdzuPO6Rq54uzuXK7VjG0X4fTXmnQLfeKNYmjRcCC1mW3i+uFXcOn96vmz9pXR4vD/xL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j0+1d5NQneWXcdx6lq+pbX4NxTW/k6j448UXcXcRTJaqf++aw7j9lf4W6ncfatV0W/8A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mkY/98sprV1LkQptsyv2Krfy/g/dSeYsvna1cvvTocJGvqf7tdD8QfiF4e8P3LaVq2t2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7SNt/wB1a6Hwt8K/AvhfTVsNA8NWthZI7OsERkkUM3U/Ozda1kjstDkX7LpNpAWO0NHb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OpOx4noPj7QP7H0+0i0bxFrUsfziOx0aaRTJuJ3Zb5e9eO6r8JvifrHinWbzSvhjqrWt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tHblI2kZhuDtt+7X3Vb6ncSJl5po/rM1O8wZ5kTPqHzTvYps8/8ABmnax4b+HXhjRtW0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eCZI7pGXzFjCn7rN/FTr7TvH2u2c8Lav4f0azLq6CC0luJ0VW3Lu3bV3fKtdxqibYG/e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45ZiW781Km0ZuJxHjL4bah4/8P3Gi+JvHuqS6dclfNg0+yhtlfawYf7XVR/FWJ4H/Zo8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0+78US6haK3lNc6wcfMrKeAvoxr1dJQxkOP9XiiTZIm8Lgmr5mzNIzb/AML6HrFv5N3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Fd5PNKrN/exurP1v4f+HLHwtrUVr4Y0eymkspkBtNOhD7ijY+bburYuLpNPtmuLma302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LFGPqxrnfEfxZ8D6Vp159t8b6WYxBJl47kOq/Ljnbuo1LWp0PhHUnu/C+kXVti18+zhm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Vq29xK5y05b8a8/+C3ivRviB4QvW8Oag17DoAFtd7oXiEfykqF3Dn5cV6fB4PuyDmVI6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fVNRttNtbvUr6cW9jZxPcTyn+GONdzH8lNfkV8S/iBd/Erx34i8UXgMcurXbTpCf+WMI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ov4V+gX/AAUB8ZJ8M/gxD4etbvdqviqQ25VRgrbRkPMevQ8L+Nfmfbz/AGgGWvVwlNxX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agO/oKUnzNEmX2xT74ZQ/So7E79PnWvVRgZ3wZhSdbuC4+dYgCg9Ce9en2e5bS7thykM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wvrUnhPxCrr88LSeXMPUdmr2ax1BJbqdUbcswEit/eFfM5hzutzn9N+G2Iwv1XkhpNS9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XNoHY8VtT45qqUDZrybn6nj8PBnDQ6WJfEVrE0YkQyZ2H8a7CXwwTsmt3+yzo2VZe1ZN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cM3Ppwa9Bit0jtmlLYjCFmzSPIyPK6eIhV9ovtHHjxj/AGPqBtNW5l/5+4/vf8CXv/wG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eB1ljbo6ng1wWracdU1lpyM7mAGfTvXZ2GnwxwBYYhD7RjbWSd9j0coqYz2tSk/ehF6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bAKIHb/lqv3q4HU/D8+m3S3OPs88b4W8teHYe9epOklpGJJxtgBx5jmsy9jEu8Mn7stu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KmeRxBw3l+Zw56keWZkeH/EV5o0QW+Qywt93ULNPM2/70f8AD/wGvR9G8QQ/8tpc2kif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aDS7LXYWhklk0+5Pyfa7f5W/H+9XNx3uq/C7xAbO9njubN+hf/VXA9V/uP7V0y/fang5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E/vKD+0vs+qPXb/T4vs80sX+lWsn+uj+9vX/AHf9n7y+9eZ/FDSzHpVlOpEgsJ2tmkB3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+O16Ro2oRXGnxXcX720uPv8AyeW0Tf3SK5v4j6YkekapGBuRoRKh9CCSB+n61ODn7DEx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0M4yepWou91zfNao6f4OXQl8EaM3dEaP/vl2FeAeME8jxp4gj/u38/6uT/WvXfgRdeZ4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sAPZgrD9c15b8SOfiD4gx/z9H/0EV72SL2eaYiJ/PfFUvbcP4Sp2/wAjItXqeQ1Vi4zV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x+DjCabu96cw61GeKZB1Xwq8Of8ACV/EXQNNdd1ss/2ub2SL5v1baK+vtW1i207TNSvL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/wB0civDP2WdEEl14g16RcY26fb57H/WSf8Asn510/x+15NN8GtZI5EuqzCFsf8APMfM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Z9VeZZzDCx2Wn+Z/TnCNCORcL1cwno5py/RHzzql9LqF9cXUrF57iRpXYnqzMWaq240m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KnBQXQ/nGrVdWpKrPd7gTwa2PBMIm8UWQxnYrv8Apj/2asY8V0fw4i3eIpX/AOecGPz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U9ngqjX9bn1vBdBYjPsNF7c1/uPQQf8AiYWEX+2v/fVbGq6Kt7p1xEw6ZxJ/ckwOf93i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e4nz/wCPV6JG8VrameViEHdRmvyOUnGXNE/uerQo4uhPD143UjzO24z9r/c+X8j/AOw39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61mmvDJFp38D/AHd/0rW8U3Vrcasby+tTNfsixSW6DCvjgM3+1/8AY1zuu6Rq+qTCW5VI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UX2/OvZ/tKUqXLHc/nij4fTweMqVK7vTi24+XqZ9x/z9xReVFv2JH/cX+6KzfhXMZvFu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8pEH9adfLqMduYLmJvLHoGK/+O1ieFri78P6xNqH+q/czWttJ93e0n3eP9n71b5fRkn7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HQjgKO5o63f/ANoa7eCIf6sLB+Xf/vrNSWWlQyjzLqX8I6f/AGP5Aj8rzIpf45P7/wBa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Tn8K9s/F2doPDEV1a2s9sUj/ALhSuz0/wTN478Bajoc0GdYi/wBLs5z1eULt/wDQf3bf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JNN1q8tIRH9ocKvQA9Kv2HinUre4MsU0mfrVRJiecalZS2upwWsn3gjTlfTP3f8A0Fq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lPh/44CDftTV9GvtPPoT5XnIP++oRXkPg74FeMvjz8TvEl14b04RaQL4Q3Ou6g/kabaH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xb93Hub/AGa+4fgp+z4f2e/HFuuhaZH4w8RW8JmvfElxb+aiMyqqQWsKt+7XJ/1jfM2G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NkfWmreN7PwjodjNLbXMq+WqRiNG3SkKv3R97/gW3Fcl4o13xl4p8+38OWg0uNNo1a9i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n7z/ADNu2/d/9C4638Q+IfH/AI/1a0uvGGh+GtW2R22mW9w6yTqv8cwj3bt3Xy1b733v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ibwB4n0r4c+CfEFvd/2h5kN1eXEy/wCiMgHmMf4hNyG3f+hNtFcqpo1RW1jxDd/E/wAP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K70ef/StUjRfKtF7+SW/1lw3K7W/i+Zvu15j8Tvjto9t4dh8CeE91tqKt5F7FAW8wH+K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+b/gX+6vQ/EjxRd/sg6P/YkX/Ew/tB2dLj/n4kP+su5h/wAs33fd/h/h/hrhfA37O3/C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ahbxatsZ4ftn7tvLxlpp/wC7Nt+63/Av4l23GnZgcR4o06X9lnR9R1DW7WOWXWNMuPTb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8L/dWTb95f8AdrhPGGn/APCL+OItKtIo4tKt9C097KT5vMdZLSOSSb/a8yaaZm/3P92q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tAaTNbXkV5HZaFIBpsTpmaVFdY5Luf8Au/L8v/fP+01d14v0C417wJoF4pLaj4etjayR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CG25v8AdZv7teNmHu2T6HsZc+Vyfp+p5dDajaafFAFY1etrbKmo5ICkleBc9jfUkgtN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emw7wBWwumZXOKxkzaKRW02BVQetdJpaKvJUGs3SrMXA+Q8V0FnYsvGK52zsp6GjYp5v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D5fJAP41k2Vm+BjNbVtGyD5sH61gdGhq2w3dEArYtLZ2XOQAKx7ZnGPlArXtZiF5NBma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G2qvU1x/x41C7+CGj/DrUNPh+yXd5qd1e6n5f+s+0XMOzb/vKiou3+9HXr3gfwt/Z9wN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JZWMnWJv78g/vf3V/h+996uK+P1na614Mv8AVdXi/wBE06aKWO7ZGKwys2/d/wB8q3/f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JI8nHS/dnT6h8P8Awzb+D9K8Y+INQ+16hGivN9jmZftEfBjf5fmkZf73+3/s16j4R8d6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/oulT4tC8N5EE2Fl7/M3zfLxIP+BV86/si/8AFYacbTxhN5MVmkj2sEr7Wu7M8lG9FXJ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r1Xwv8AFjSfhh4/i0SL9z4fuHWFJPljidZP9Uy/xO275S1foUYTlHl3Z8gz07UL+0/s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o1z/AMe17/qp1/2WKfxf7S1zWoeFvE2j28X/AArq783SpPnmuPlZm/2tj/u5P/HWrs7e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VdK+36XIjXVrHLHtZ493zJ83Vo2/R1rntY8P+MLbyZfB95bWnho/PNbyJ91f4uO6/wC7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L0b4kRXGsHSrvSZPNt0X7beW7mCVP9owv8qr/us1dZa3mmajFNNpmoQ6ikJxMqcPEfR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MItH08/234f/s/w1v2fvEZpbtv72xl+7Thf6T4dtLTxJ4S01bjSD8l2LYZZF3fMpXBb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FKUfdVgvY1bjVbaAfdfzf4Bg7m+gqD7PdahkzeZaRf8ATP5pH/H+Grdtb2lxP9qtf9Vc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zn/ZrRSzU5H2nP0avKcLOw+YwfIg09W8uMRozZ4HP4mlF8QP3b5+ldF9jRIWUgSg/wDL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gx2jHvSsWjKMkEn+tic+4qP7DBJzHvStVtNiXkyuaZ9jtx/y0kFICjFH5MbhbkA+jCh7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+7VyOW0lYKl1G+f7zCq1xPFbyMDcwqB6OKdmBE93JIuZ41H0WmRS2bkh3KGrSx+bysgf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EGFs+oWiwDkVDykgK+jGrEaXAGUcbfQVmR6cEYkOc+jVbjSWPkOc+gpAXDdlR+9FN+2W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VM6lIRjfu/66JioWlikP7yNifWI1kBo4tJR92I/hiopYkX7kQx7GoIktiPmMi/71SNa7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QA3lBcSxMD/vU9IopExG+0+5pPtU20+aqMfZaqyTqc4TDewpAWlsHySlxhqgntLpZOZi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4JU/WrEWokH/Wgn0JoAhiFzj95OB9Fp5adPuzBvqKlLSSZIfFM8zYPnJb6VQFcSXsn3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3/wBCWoCLrB36Qf8ArpHLHtb/AMeq95oPQY+tSIcigCgJpwedPuR8v8LqV/8AQqrnUCDl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q2A2BVSaXLH91QBANQE/+tjl/wCBwttpcxgE/wAt1KrDnBKH0NSBXP8AEPyoAgSVSSfN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BYPFKnYZwalw6k5O4+wpgn2g/cx/ddaCRjF8DfCceqvmkE0LHCsR/vCnNGpXIjCg91NQ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B/dBNAFoIGHySIT7nFRx26o53q6Ed924VVWytF+4k39zKyMf/QqPseP+X2aL+58yf/E0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fWnCDPSVB7GqQVgMG6mf+8SqtQlqpJxcn/v3igC+LSZkJLBm9sVALaZmI+Td/tCoRD5T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/wC1Vg212i7lninb6UAQvAyZ+VAfVRUQEo+ntUzXNyHMctsi46spPNVje4vzutreOLZs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7rt/9moAk57+ZSZkB+R2Q+6g1PvPPlHP++dv/s1VLm6+zgyzRXmPueZbwNP+i0ATH7SQ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UUULsfmYNj0qsNe05Ac3V7Cf+m+nTL/Nang1SzcfJdwN+jflQBOLAYLeU+fQGlGnqQW2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4ydwnYD1zVhJA2WF35g9CaAIp7V8/vMyjZ3qnPpyW480OksX8ccbtuq/HcGJifNk6Ypo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99tBRU+wRwg7UmhX++S0q1FFbYJPn7P99cVdiubhkI3CL52Ty3YHf/tDbU4Gf9bF/wB8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ifkmhc+hfinhLpD80LZ/2QCtOltImz+4H4FgajW1lTiJ5sf3TJxVAWBf8Y/0cfx+XJD8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WYzUTyXgG2Q719HH9aquW5zaRH3FAE5QWzmLdE397Y/DVY+zLcD+GL3rHMVoyFJBMjeo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ovN/12XNAGkIXUECZZBUexx/zx/FFqBpJmH3o2+g21DPBnnypI/o+6gD8AqKKTNe09jx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Hmj6Z8KfC9rdm8ilgsFTcLRjGxDN0aqfjdPt37Rfw3t/+eaaGP8Ax1ZP610XwhuBb/Aj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6Uv9ax9bi+0/theG7f8A54T6YuP9yzQ/0r0smX76b8jDG6eyfmfWe3M8p9ao63pranps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9o5/hlRgy/njH/Aq0wOadsU9cVzHdueGjxBaav4o1aWL7RF5jtsjuEZfmDNlf95a2AM9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xLM99C40/ViSJLmMbllxn/WD+L/AHvvVzo8LeJrDMctgt+g/wCXnTrlDn/tnJtrSLOV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9Gt/+Kw0rzfLiijeSZ8/dTCk7v8AZ+7VhrXW0TZDoGpzzf8ATWKJB/31u20umfDLVtY1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BHz9htZ98rp/zzkdflVW9FrRslRsdt4OieW0utUljaKfU5zfbG+9HG21Y1/4DGiV2GnT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ZscQVSB+Jq5p4/0q2/66LXG9zdbHyX+zv8A8lT+Ikv/AFCbz9bgV9AaJOsdrbKE+/d2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7OxdPHfxMuFXzPK0m4+Ud83H/wBavVLTx3bXKWiix1G0lTULRx5ls3zhZF3Bf9qu7Pl/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fuH6s+pfFlx8l3Xy/wDtHXGNB0PH/QRH/oqSvU9c+Impaxe6lHp/hTUpQiL/AMfjC1Kf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B1v9dvbLR31CwsrC0F+SqxTtLIx8t+PbrXyLfLc99I4K4b/AEST/dNYpij/AOEGvZX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7FNX45d1qRz+Nc/qNx/xSUHtc3X8lrJGp6H+zl/pHx08KTD/npM/5Wslavxgv7S98WWgt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JRGc7G86Tg+9c5+zQfI/aA8Kf88sTv8A8C+xzV1Xxvs7ey8Uaf8AZ4I4fNtp5n8sY3MZ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iSM/jLRFY5U30WR6/vK+mYbprQukJ+1gyrERI/zLn+KvnDR7eT/hNPDpEfH2uH/0M19E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9k/56TI9AkWPEHjPUtBt7XT7DW002a4TelumjtfTv2GP4aw7XS/G3iLPlWvjzUwf+fPR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j4TeJr0/tIS3NrdTxJFbNap5b4wrxkj9RX23LfXur6fZ2rSvPNGP9Yxrn9vFNpnX7GVr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+J3jXR7SwsfBGrafIk3nPda7rEZLrhhtVWYY61pfBP8AZt+J/wAG/F1x4j1jTtKvrVtO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yRXZo2HCq3/PMj8q+3X0q4mjheaY+fFtqzeRktFuOTnr8q+vWk6nMhxjyniVxbeO9X0e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InkpcSJ5sqN/eAPy1U0z9mae1txHq/xG19IAjuV06NLZdzMWbozf3mr1rUJAEkgGOJc8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H7V5cvyVim1sW1c8jj/ZX+H01v5t/feLNbl7x3Orsit/3ztrSsf2Y/g9bwws3gTSLlh95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9ubaa76X7MzEBFV/mxIPvfdpbWWMQHybWS737c1fNLuZ8qObXwf4Z0vTzZaf4Y02KER+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FG3au3+HFdL4dhh0m1dbNFtVch5NihNxqpceKLUalbWkv2WC7uNyJFL/AK3iqHiDxtoH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pGkeY2F+3X8UOR6/My0rMqx05uZZyf30nl+lR7ZOxf615zdftD/DHT5Y0l8daNJ5jBFN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uVH4muj1T4j6ZpWnz3XlXM8cKF2AVRwPq1aJNkWsdGbUPv8A3wuXPXDmqkkUiyJC1u0M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qHxChtY2ae3W0j/vXF2sQrkrv47aRaailvFqdiZ+0NuHuif++afsJsn2iR62rW4lNuGL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5UOYq8nT4weIb6IfY9EvryUj/nnBbx/99N81VZdc+IWrE7U07TLdUbP2i9luZRx2VQoq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Y59QmBIi8q1/3PvVRuru3mhBuL2BSDnzGrxPQfD+t6xpFhd33i69EMkMbpDYwRxjlc8y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7RFsru4uY73VZPJkcteXskgLbW/h3bf0rRUZdRe3R2158U/CFk3kP4k06aX+7FcK7fk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2lxcWWmaxqcUMZkZ7axZFwP9qTaP1ql4F0XT9P0TT3tNKsbSeW2heaW3gVXdtg5JrV8Z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mBYSj/x1qr2ZHtBLXxT4vv48Q+HbbTgf49Q1NWb8o1ep9RuvEMNrDNcX2mwN9phhP2O0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e/8AdrSi++Ko+KtY0/TrK1+2X9vaf6ZbP+8kCttEy/NiqjTK9odDa6FJOV+1ahc3BPUx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MdPSDxnosMKFbZrO6aRWdmVnVodhbJ92rEs/iHpMzLHp8Woaq/rY2crL/wB9NtWqfijU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/RP7Pmj0LUvJkvJ1Vn4j+ZQu75uKvlRPMeQ6B4WvP2pfi9ceItZt7e88G6TLLa+GLKcC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Qkh+7JNIw/d7uFXbS2H7Nnhz4wa/41XTNb1/StTt4Vl0a4S/fyFQSTR/vI/usjNCu5fl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HiK1+Bv9q+F5rcpb5jvYlTF2kUbbfNh3blO1V/1f8VbvhbwP/wAfcuk6tJaWn2L7Ve6p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yR5a/dZmZj975eWb/Zrne50LUyv2Q/HMVx4Q+In9t/Z9P8Qb2stT8vaqzXUStGH2p/Ey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0ynjK1u5vL0/T9V1JvWCyZF/OQqP1r5u/ZO8C/2N4M8S6vc2whk1K1t5pVJBUPI//wBe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fg58GPFfiaNyNQjga10/H/P1L+7j/wC+WO78K66UE2c9Rux+an7bHxg/4XL8a9VaGPyd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tvJCO3nOMfL80mee6qtfPOmMNkijsasXDvGmJDuds5Pc/Ws22kMVy4HevYpqyORmlfQb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n6fuSZ0Y5U1JBqR3vHLznpRuEW4kjJNbAcZ4l0547iWRR95gBXY+Drt7e8tI3PITbiobj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mRaqzM+ma4o6bGxXg5p9k/XeCuenOVb+9E9HkKsCXqHzEGQhzU0gV4zms+J1WQgc1879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fcpWxxr0YQZck12upSyW2l7SoAI2nFchYN5usyEAgxr1/Gum1pmS2K7twLA0MeV/uqN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PB9K6ax2kA84rnIpiXrotOkZrfPFTBHXl9T3w1QA2zqwDIwxg159JHe6aGWJ2aFmz5Z6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mM4/iNYF7CWwEYN7Gs/tHNnFBYnVfEibwzdi/kEcYxNH9+N/vf8A2Vd3cafaeI7J7PVb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8yt6hvvbq8f1SGS3cXNuzxTxnOV/z0rvfh54zt/Ebw2dwRb6xC24qhwk47so7N6r/FVc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ZSnH6hjIr3tPU55GHwq8Xi3ae5utCuD5cqy9QMfxD+Irn5TXfeKohqmgyBZMsA0D9ejD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u3PmW13j91KyMh/2lGP6V0+nXv8Aanh6B858yGN2/wB7Arsb50prcwyvDqjisZk8fgcb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c58A71o7jX7Jz8xiimA/2gzK3/stch8TufiJrX+9Ef/IS10vgZv7E+K15bHiG5t5OPl+X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sf4tQeV8QNQ/2oYW/NR/hX1OWzi8zlUX2oXP564hpTo5F9WnvTm1+ZycQNToDUcIBqcA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RVS8YxW8j/3RmrZ6mr3hbQm8VeLtF0Vh+7ubkGX/AK5r8zfotYYiqsPRlWltE3wmGljM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078H9Pj8LfDLRrN123robqfI5Mkh3c/lj8K8g+OPiH+1/GX2FGzBp0YjwOnmHlvy4H4V7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0a71CVcwWkLShB3Cjgfp+tfJs91Le3M91OxaadzI5Pck1+VcLUHjMdWx1Tpt6s/oLjzF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nq0r+i/4InFHFR5NGTX6ufz2E/A4rp/hq+ZtXl9HiT+tcs/zV0fgQ/Z7DU/+ml3/ACVa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kfpnhxSU8+g30Un+DO4lYR6srk/d+b9c10ujf6RbzahNd/vfuP/AAsjfw4+b7rc/NtZ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b5yTmRlGa6zw952oeVDF5k1pbp/x7x7u/XA3Njd/s1+VJXP7Kw/NUlZG5beD/tEBuv3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Z+FcR4un160WeC9uYSYk2bDGHZe+7P8Ae2kf99168NQtLe3i/wBL/wC3e4n/AJGubh+H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L+X7NYSy+Yc/62bCIB/wH5R81enl1FTq2kfnXiLmFTL8p/cu0pSt8uv6HgTadqU4ur55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saDTbi7v4pnd2ZT3Y19F+OPClnYaFLbWjySEuoyzZzXkQ0w2WrJGyAALnnNfXezsfyLO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Zl1DT8r/AK9fvAHFY0E+7MMv7qrKTzWV+ADw1bfh7wfqPj/xBp+k6JaSS6hcTKiXEn+q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erVRVrImxydtod7qGpRWVhbTahdTtiK3tk3SP9B3r7V+AP7CM1kJfEPxJSTFmgYeH9Pn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k/hZl+8i/MqtXoH7NHwNsvCN5dXEVrbQafZuLe3up1Vr7WtQ/vyN/wAs4V+8sa/Kq/7W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nxR8R5vB0XiuTT/7DTfdRxyeUzsVEk00m7+JmkX5m/v1NhWKniKCeP4UajJBodl4Gs7H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A5bmSNV2/dXPzf3q4X4O6j8SfDHw81zVtQhOo6nraO1hPd/MzrhvKw6n5127pP8AgdQ/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+KPhnwR4Q1KTUTaJ9vvY7WQYjhbC5Vt23p8u3/ppXU+MNH8bXGn2via0u/K/suybT7Kz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x83GPmWTdjy9v92P5fvVpb3WWj8svHGoahqHjfxDqEuoXEuoWbrdJcW/7pvtEmD+7/3W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X4QnQf2f7jxpe64ieIDEb2+R594248xoXP3lLOfl/vfu93+z4L8Pvh94J8b/ABX8Nf23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QKl18jfZpY5GkMKybl/dtv8AL+X+7XpXxN8W+IvD3xOfw34cgstf0i6Bsbi+uVZYml8z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4ErNu+WsoxKYfAXxhL8d/H+oy/EyKT7Jp/lw3Ulx91F/5Z2km7+H+Ld/8Vur0L4p+Eda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8O7tF8NvHjXlnGId45VH2srFV/2f4vl+Xa1Q/FjxB8PvBHwPtf7Pu47Txh8yQySIsUst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x4+Xb/cVV+6wrA+F3wG8YeB/i/8AZNW1aT+xLyGGyh/tBGbzVkXIZY/7yv8ALubb/Ft+9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zPhNceCbfw/8QfD+oXf9ofEXVIWd/vL5TBhG1uNv7sbV2/L83SrF/bf2ROZIv9XWj488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rXfc+fqmoTm4klErLtLK6yttX5U2yLu2/wC3Wzf6P54lil/7+D7rr/eH+zXxOby/ep+p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i3iL4eBRNqGhqJbX78mn/wDLWL18v++v6iuEvQB0r3+TS5tJn8yPO1T1HaqPiTw7o/id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el5aDbKn+8Okn/Avm/2q8FVND2Ink/h2BpR/CW9OhrqobUrwyMx9NtbGm/C65059ttqN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P/oS/wDj1by+D9SgQCSzdh6xlZD/AOOms+a510+TqcvbWCwHKRgH2FXo0kPYr+FdFB4U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WBq0rTwbqEw4s5h9Rt/nUNm/uHP2jsq8k1oQvkZNdXZfD6ab/W3ljaxf9NG81vyX/wCK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YgGSI6lMP4rj/Vj6R/d/763VBMpLocV4d0e91wgWUBkjPW5fiEf8C7/8B3V6VoXhK08N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AM92G0R/9c1/h/3vvVoLbmf/AFXZPkj+6qLV23sGccnNRcwc7lYW8txn0rI+JOo2Fp8B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NH1l2tre5RGysm1Y1YFQfu7Wr03QfDySfvp/3drH/rv7u3/4qvI/jD8RoIbDQfB+vaVI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gZk/eSlYf8Ae+8zfL8y5Wvpsipurifd3R4uY1YuHKj508OW09gvw41Xw5rjtBDaJK1o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N33v3e3/AIDu/u19aeNbvwvongWHxN4Z0ePVNRgRp0kkKsyL1kikk+bDL/zzX+41eR/G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Hwt4F0DxCumaxb3ubC7i1BSySRxhV+VvvKzSbWX0rsPgxJafs/6td+G/F++S6unS4sIY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YF/ihZjuWRvuncrfw7vuZK+x8tc9B+Dvjfxj8Y/B7T30L6JqULuIJ5oTF/1zmUY3FW3b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6hf/AGuXT79xqtt8954ffa0Usvqu7s33h6183eOLj4mXHxn0nUPDUv2Xwf8AM/2eOZU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Zl3Pt+6v+7XsPiDxx4U0fR4tQ8KfbNQ8VRwyPDHbp/pLL/Gkm75V/wCBfxJ3rmlT1ui0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h8G7+I1pbw/bE+S32f6pf7gH/LT3q9beONE8P+Vq2iahZ6hoFx/rre3dWki7bgN38PK7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4u/FXx/8SLjwjr+jPrPh+1tl1GW5hBdtSTfsR923aqxtldu370bbmry3TvA3hTxR8Z9R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ri9ukeS3R/NSMZ+UfL7VUYtuwNn6j21xqHkTafLF9r+xzN5Mlv8AvN9vKAY8r97/ANCq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cteD6x8NvB+j2/h+G08bah5tnp8aJ/aEzNK8e4/N+8+7Xunii/tPC+jmX/hILe7tN+xI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D0DeYvT/a+lc1bC7ShuwQptrsZIB+tRk3a5yDUej3N3qNvHNFa/ZfM2ukfnrLHcL/eh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W/2aedRk7x8V5MoSg2pGqOO1rwhq2oPdSvqs96sv3LWSd7ZI/wAY+tcpf+A2bP2jSjL8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5q9aOpQY+aM5qMX0BPdfwoWgNXPDIfBmkWnn+bottHu/6d8bfzqidD0ATmL+zNO+7/zy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KYEEqw9GANVP7L0ySZZDp1uZR0kEChh+PWtPaRhrIhJng1r4U8PMfltobQ7G/wBRuOz0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j/dQ6jdx/wC3FeXEa/8AoVe1f8INoEp3HR7Ev6mEZqGXwBooJI0uNPeJ2X+RrmeJpt2R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1ay80jUdQkl/56LfSyfnu3Vci13V7D72t3Q3/wDPxHDMqf8Ajq/+hV3lx4X0WNiv2Ij6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Z5+ytj/rs2auMkzN6HGp4y8VWsuVv9C1WP8AuTwyWknt91pF/wDHa1v+FmzaVb+brHhy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WF3F/vDad3/jldHaeDvD6f8ALlIf96UmtKHw/o8H/HvZRk/7YzV3i9gQ7TNbstf0+2vr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WOVTkMDmrXmeSpwtRvb+SP3cKRqOyimNKWGCOamwEa3B5yST9alS4J+7Fk+tRrEqHLjB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rMBWXzFO5AG96qnTwxJCqDVkOjH/AFhLelBHHIb8KAIf7PMA3QuA3dB3pB5q8vGwX0qx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nue1WA0gyY5VkjPc1YFZFWUZAIpROEG2hp2iJFQOCwJoAswuJCfnWrBtiRw61jqZYjw4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jcPyoAS6spFyWIb/AHarxpJk4Yrj1q7580akyESfSo4pUmZhjZ9aAGIWYk7kYj2p5EpQ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iEYY+W2W9CasrJLAp8xjGf0oJM9pZsfIREP7rilWdGb97kOP7i9atPdgjAXzh3ZVyRTl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b024oAge0CFijiRSfuiq0jtBK6MhCkfdxV6GzjCO0bkAHqaLmR41aQpvUD71AGWtyOd8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4JOEBU/3T/jU325Gz8rflUaQrMGK/e7CgBj2i/wu1JHDKn3Xanxo+T8rUrvIgOFagBGe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EhPGD60qXIckSE5qUWpuRhMAUAAtYnGIvlb72RTczwgkHKnqDTxBLH9/5QPlBWnfMAec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L4554qZbsEcsD9RTPOtVhPmjn/c3baf9mhntz5Uv7z6UASCeNiu89D2o8m0ZBvjil+bP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AZlwOxNIbaZd2IuQufmJoAti3so8lbeNf90U5UtZW+7/AOO1lIZWByMf8Cp0c0kZOHA+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B/DN/wB/JP8A4qq0mkJGNq391/e5kX/4mnC9uD/rQpH/AEzKrTmuY3PTHGOTmmgHpbP5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Ln/0GohFcQNhxJj14apkwefMqcEAdc1QFSO7lgOXljL/AN3ytv8A7NTx5txyZR/3xUIu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7/k8tyzMtOHlTD/WyCT/ANCoAsLZ7gf30R+qUwaNDPnJgz/syYoSzljHmJn8KMTe9AFb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0Oaa1nqMGQjHH/PM1P8AaJ7fOf8AV1Ol8yGI+VJ/2z+bctAH89hNRlqQtxUZavaPIW59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PCn/DmkxfaIpk0+KL/Utt3E+u3+81ZHxD8aHwT+1Hq/iWC1S/XSNU2/Z3fZvCw+Syhu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+j/DHwjF/rYv7LtXeP8Av/cO0f8AAa5H4h+CfDHiDxDreuzeLL7QZdRvnung1HQZnjjE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/Qa9LJK1HD1airvRnHj6dSpCLprZnqdj+2l4Om/4+9B12z/65rBN/wC1VroLD9rH4Z32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utPmGPxQNXzQ3wOSXP2Xx94Wlz0+1yXNp/6Mh4qon7PXi+7DGwbRNUUdPsWuWcrH/gIk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Vz+Gp+Jwqti6eso6H0pq/wAWdL8SapNJ4e+JWiWFu1kYY4J7tYW84t97bMqr92uq0/xB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U6hpeqzRpb/ALy3nhnV/l/ecI/97NfFl/8AAz4g6fGZLjwTrDRf89IbRpV/NAa5a90C9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5Yt6XVu8R/JlFaxy7DS0jUQni6kVeUGfoHd+JPGunapBbT6BDcQXGrLaxTwxTL5dqf8A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OtvwJ4tfxno8t+9kLHZcPB5fmb87cc5wPXpX526Z4t1rRiDp/iDVNPx0+y30seP++WFd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kgfZvGurOB2upFuB/wCRFalPJnP+FNERxyXxRZ+hfSrungfarb/rotfCGn/tafEqzwJd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rBOf++CtdTaftq+MYYJQ+h6G9wQPKmWOZfLb1x5vNcLyDFX0sbrMaXZlv9mJfO8SfESf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P9K9wgd5LfTkVd//ABMbMKvqQ7N/hXh37Ilz5MfxFupTkR2dq7/99TE16n4T+Iuj3jaM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a6uVmgYFY1Zwxx3+8Pu+leNn94YuV+yOzKV/s6PYPF+oT3HjG8lkv7y1a3ttk+nRorRS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l+avlr48eNRdajpMDOsUS3J4B/6Yyc8j2r0v4u/HmXRJr3UtM8O3WowNEwMsitAsS7uX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5vdTk8RWN7rRvrW41yK9w2n3s4WVvmPzAH7yqp/hr42TufSUrM9CtL6K4tdyS7xhuciq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HruX+v+FY41DSrj/hH5dJikiu5IZH1CPfuXzN3ysPl+XvW67iPwhb573E/8zTiS1Y6P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M/S5x/4CzV0XxZ1+x17xZbGyu4roW1o0UvlNnY/mvkGuX/Z6k8v4t6I3pZ3rflbyV0vx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xt4I4VeyUuI027m8yTLfjx+VMzkjk/D9xNcePNDi/wBXi7j/AI927vX0jccXE3+sxXzl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sccWf9LH/oFfSX/H/p/77++3+r+XpQSjhfhNcS/8L9aKL91LvVP7vy+Wpb/x2vtmHxJZ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PtYhtT95cIrfhXzPDZ29gPMit4kluNrvK8fJ+UD73+7UFxDb2/73EcX/AE03Kv61h7FS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n0zN8U/CCyRwyeJGmuJc+WiRyNuwMn+HjtSX3xQ8NSW5iQ6ncTRv8kkMaorr6HJr5P1X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iNLq8Hl2yXHmm3fzW3MqqOm6tZPivZthdP0fWNRU/wAaWwjH5vtrRUEZe1Z9E3HxegDk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bhU/kGrkovjZqnjDwzZ3Vtp1po638KzK8ErSyKpzxlhtP/fNeQr4t8ZajL/ofhu0sIc43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Iv8AWsjwNp/iLUfCugA+JE060FkiiK3t1Mm3b/eatY04j9qe8af4s1tYoEkvZ1MDfJKi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+aodR+Jhs9QuYtQ8SNCohhIia42OGJkyVAH+7XnFv8NNO1TA1PVdX1H/AH7wqh/4Ctb2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NwltYwiKNIRlmJfgN/FT5EiFK5D4v+LujeH/AA/q+tywXeq/Y4WfzBbOvnSfwr5jf3mx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D9vN428bWln4m+IGsOzvcXDq0GlRhGPkwj5lB42/d+XDV3Px/u1Twv4fi8sC2n8RWSTr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OOrWj4iuY/Fdhouhy3EumXOoeRc2txLDvgu2MSswjk+7n94flrNxNIs8zn+G/iHUPB+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8i1DQ/OSazuHeVb1Yv8AWfuz8qd/l+61db8PtQ/4Tf4Pza3/AGhqFpaW8MkP9j28+2CG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WVf7p2/wANddqSXfgjwT4quZjGLt1vL+ZJH2wRRspU5/i3M37tV/iauf8AAXh+H4f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u7e0mvCZoLeR1VnzDDu/3q0gkhTO7074feGdPn82LSY5pv8AnpcO0rfm1dDawRWUUq21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/Sud/wCE40h32Wj3OpP6WVu0g/766frSnX9VvU22Xhm4iz/y01CZYj/3ypaumJxtM7DS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X+VXrh/L06/b+7buf/HWrk7Ww8V3MQVtYsNNjxytna7pP++2b/2WoZvh7BNZ3Uurazqu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bRR52n+CPatMmxf0zXNG0Lw9pf2/VrO0WOzhAFxMqtxGP4aq3nxO0SXS9RWwa81L/Rpf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ytyWPykVa8NeDND0/TbSS30e0SbyY33eXzu281oeJ7gW/g/xDzHa/wDEsuv4wv8AA1F0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M+kWENl4VFmIoI4vM1K/UfdX+7GrU3x/a+Jn8C+IZr7UdOgtfsDmW2tIHZnXafl3tjbV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yftXiHT/APrnHN5rf+O1geK/jR4a13w/q+k6YuoandzwtD/o9nIVP4mstEaJM7W38B2k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1dP+ec960af98xlR+lXrjwfomjQWp07SbO1l+22qeZGm5tu8fxN81cxbfEfxXrYd9B+G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psbVR+DCrEuk/F3XPK8yw8O6HGk0cy752uHDD027v/QajnSL5D1aKYFMDH4DFA83/hKL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/wB3l4/8K8zHgHx1c5/tb4i3FrnrHo+nrFj/AIEdrVB/woTw1qTK+v6vr/iRwP8Al+vD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dQtRPLdN1nTv2T/iDqmlt4i0+y8Nalcy32jzrOs8Sq+zzrO4VW3R/8s9rf7O7+8tdPp3x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Nky+MZPGNpIke/w9oVq0X2to+iTTf3P9n5a9I0r4K/D/SsfY/B2lkjo8kG8/wDj2a6m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Yw2Glp08u0hEZ/JFrmlM1Wh5hpXxW8Q32irpuieAryEXeJZpILRiqAY2xx87QF27a+bf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JvDPhDxDFJaSBW1ea1WRW5bdHCzqi/L/AMtvvV93i+i8+KKISy/33kf9elfkB+0L8cU+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JJJBa3F01rZR3C7RHaw/u4/5bv8Aedq7cJeUzOexxFyGYliKw5Zvsd15x+6a1E1JJ/l7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Cor3rI4hNVgUqzpnA5BFQQxPPbq6kf8Dq1YMtzo8qtnzE+X8KpWty8P7rjA/v1OwjW8O2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KIVzgE4qDxOP7SVp4wImV/nUE4rp/Dga00WSUIwM8hAYnjFYOp7YvM67XJVjnjNfKYyp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/L/qeSw5/wDl573+RsaFffa9Lhfdk7cGojP9nucetZXhufyEkgB4VuKu3P7yYnNeT9s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DujR8PJ5l/dSdiwra1lvkAzWZ4UjzC8ncuavas2XI+la2PpMErYFvuYkDETEV1Wlcwmu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63SV/cGkticv+Jop6if3hArKl4etW8G6dqzJh++xWK3OnF7FW4hEquD1Irj7trnRNbgv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jr1DCu/8oEVz+r2CySxnHQtVNaHyOZYWU4c0TrfiXfx+NfhNpWsRhRJDehJgP+WbHhl/7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wv8A8ihY/vf3XkR/u/4t2Pvf7VcTaNs8C6/ZD/VsIb3HvG67sf8AAW/8crsPh/qENx4O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Sp5dx/dzkMp/GtUnGhzeZnkmNlLPnKr8UqT/AAdjltZlWx8deH7nPzSv5LH/AMd/rVb4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S1nCCf8Avqsv4iXbWt/p9yDzFI0q/wDASrVf+Kt4H8WWcv8Az82ETj8C1fU5X/GpT/uu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9odpxf3nLxpsGKmBxUSyBqcDX6Mfz79oV2A616j+zbpBvvGGtas7AJYW4t0I+7vkPJ/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t8xWEkV9L/s86UdE+GlvcyrtudUla+fPXGdq/wDjq/8Aj1fIcV4t4fL5Qi9Z6H6V4f5c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NPVmX+0N4p8vSrfRoX+e5bdIB2RT/wDFY/KvBwa6L4j+Jf8AhJfF1/OH3QxN5EZ/2V7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6eH8D9RwEIPd6s83i3NXmma1aifux91fIkBxS7qYp60uRg19IfEXFJFdF4J50i5z1+1y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rPA487Tn/wCu0lfM5+2sJbzP1Tw3/wCRyn/dZrXLZlQdolRf+BNXoHgCQWbSEHnAHHtX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dd14X1G30Kxlu7on7LHH/c3f5avzOKP61wWJjDnqVHoj0/w9baV4g1Ca0h120/tCP8A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7+9t2/8AoNW/F/iD+x9P8ryvOl+48kf8Ddmr5h8QeH/tGj/8JhqHmRXWoTN/ZlnG+3Yv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v4m/76Xe8BfGybSrebT/ABWk2oFSDDeGPe30kydx/wB6vpcDiYUIcsz+W+JpZjnuKqY1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y/U9Lk1t9U0Nw0f71GB5/wBnn+lcf4osdPmsJr5rmO0McfnfaJPu7fc1zPiP486Ppks5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EnlgG3iRtpX+Lcx+9/s15ra3vi/9oLxzo/hezQy3Go3SwWul2SYjVj1YL34y25q9rn5j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R7h8G/CmrfHvxhaabpuLHw0lyItU8Uyx5hslxn92veTaPlr6n8LeH/DOj+D/ABDrfgSK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LLxBrH3kWRsNNH/Cz7M/N8vVqtaHpcPwF+At7puti3kisrOa307SdPkAVJXPNw52rmRl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z8XNC1nxR8PfhbpGtR/8I7ol0YpZraL5DJ5ig/db/am2/N/c+Va6IrQJSOwsLfWdD8R/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a9mOmzajrWtyThPOllhkZI1Of4eWbb/s1P8AB74caN4H8Z/FbW/F+sLb3svkeQ1vckEr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5gv5V5Nq/wAUPGH/AA0eYfB+lSRaVb3TWVl9nsvNZ4/smAvmN8v/AAGvQfjh4CvtQ8Ae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reNPFk6Q3x89GCKCJJ23L02/d/4BQ0JO439m3wJ480+41XxnA39nt40vcRXE2zfBbszC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v8IWqP7Qmr+J/hEtn4Q8PmfV7C7KvceUsk6mANgI4+8ryMv3v4vmr1/TvB3ivUPD+rf2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dqqWv2jZtTA/vR/d2p/6HXgfwg8V+P8AWfiRq+u6xo0txpenh7xGuoJD8o+W3hDr95f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pHG/HD4w+JvA/g+18KReH/sutahtR7i385Z0k4MjRnb/AAttjVq9B+CnjXTPDHgbxRrn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zgkiTS7ZFkEp2lpQ27ayzMfvM3b7v92vM4fi74n+IvxE8Q/EG/8AD5utL8PwH+z4ik6g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9zGT/AHmWuB+EF3r2geP7PxJ44050sfEF0sFy00Bi3hpNvnc/fXfJ/D/DS5bGh6B4G8r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+IIrfSdE0t5r26kj3MzrhjbKP4m8v5l3f7q/xV638QPD/jb4n/Cf4c/ED+247S7091tk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tsR/7ULf9913Pwe0f4feD/C/jaLSbSTVdQ1C9uNPSPYrLbx7P3cP91VVpC38X364AXHj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eaQW0TT7B1a3SG6ESRtDNtk+cDcW2ltzbaZFjvvF/wAJvD13qfhjVZL4X2pSWl87KzqS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9/D/ABf36w/D9vjztFm/5d/nhk/i2/Wsz4I+Fr/TPBXh59T1JLzVYjc2t2E3NtwYymZG+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FbN2PsXimCYcJKzJn27V+e5tO2JlE+owEeWlYLzSZLVTui85P78Qz/30Kw7nRobrLI2D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yEphPZa57UbCOVyZB5T/APPWLg/8CHevAPTRyI0eWBflbIH+1ViA3MIwIywHqD/Wuhg0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TIR/48v/AMTVtNIuwPltkm/65XC/+zLUXZqjnVuLmTomPoK0LO3u5P4nUexrWFheA/8A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OKq3b2twv3oFX6zKP5A0XAbpukFCC1dPp9iyAYrN063PImljP8A1zTd/wChV1+lpZ2l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/g89t22hAT6fpEt1yBsQdW6VfXyLQ7LZhJOOp+9WJJqF9rZ4PkQ9xV+zhS2UKhO7u1WjA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furGPjejee+Mf8Brx7wv8SIvF/xnPhTxXon2Sws3V7WSSBl2R2ygBmVvu/MvDL/fr0jx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W1JFeaS3jaZY15MjDov41xf7MPi6x+J02sJ4p04WGq20a2xkOVXfI+5lG75o2+Rflavt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aHz2YtRaZk+Pvg1omq/tPeBbi01KZrGJjK6kI6gsJJPvf8BSsn9p74c6xrHxA8PSaTdx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Updl+yF/mm8wf3G4X5W/gqp4e+FLX37SGu+I21qN9PtIbqUfuWVhGirGM/NtbgNXW/s7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2oeNrv7V4fuIVf7RI7TwJJIzluG+ZflUfL/u19fG9uZu9jxmVR+0Dp+seF5vBN3p8en63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fYzWU38M0A2/vFbP3tvdlasb4XWF74I8Q3d34o1GOzt4njVEndYn8zhds3/AQny7vu/e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wt1Lxn8YfEnxC8L3NvHq1jGLnTGMiGK589c7BJ91W2x/xcdq89+KfjrUP2gPEUuiaJpJ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l/4WmuPst3evGzfNmT5dytnav/Afm+WoeomfQI8Y/aP2j9P1Dwfaf2hFeWV9vt/JaVn+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fJI3/A64PRtQ+HOj/tP6j5vhSSLUPtV951v9lRl3FWO771eY/Db4wat4A+O/hrRIpf7b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ri4Rm/0iRhIUwvzMy+XGu6vo7xf4x8P6b+0NoN5rPhZbbUrxlY3P2KMu+YG7t81bUqa5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x78PpdS05pNCuIc2ieWvk7MfvG+X5WrvPi/4o8NW/g+1tNQ0X7LaXE2yOST/AHG+b+9X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m8Q+EJNN0FZby5YQwA2idpV/iH1roPjP8RtG8SeJfD/gbxZGLC6lHn4w6LukJjRd/wDy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7KyZojsVl1DQPg/4di8MqmtW0Zi8yN5PMkTrI+1vvbv++qveCru38QaHaTzXDwz3KfJZ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5Bx83y7az/iR4f1Dwh4Xil8Kah5v+mrN9n4k3KEbcvv/AA/3TR4nvtD8VfDjQ31lpNC1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wnYYT5yf/sq5J01KHm2zVM2bmwZGIGVP91xTFiQf8fS+T/cf+FqsaN9quPD9h9r1a38Q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xfM3I3/j42/L/vVS+0ef/wCz+Z/DXjVoqkrmm5OI4G/1cit/u1qWEKBTmsu2vLe252Bv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iJsV89WryqPlSO6nSSXMzQigj5Hb1qreXvlZSP5h61VudYWQFYvxqr9oEnAOG96rDYdy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yJvLSbJdMVG9uqfcXNSpIgH758VIDG4/cvkV6Zxbmf5TLntQC69Dirvko3VqUWKsRzQB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m9D6mrjwLHcEA84/4DS7R/0zpsCl5xxyKPOj7irwjQjkD8KT7PARyv6UgKDPE2dvBpEu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3FgvJQ1BGrRnDDIpgP8A7TwxGMCpBfQ9S2w+3ShrKOVN2MGqwsUDEPyKoZdW9jbp+8qO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41GLKKP7oCe+anhgiI5kU/jQIYjwxD5oyfqaDLv+4mB6J81TtHDgj5T+NVw0UeQsefxo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yj2NPhuIRnlyfeo5UyflVUz6moZLOZlyGQ/SgC6rKeVP4ioIJ9Q5Blt/++GpkETxr8+D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CO9ADW1C6RWQiDZ67TzUihpBlptjY4WM8UO9tJEwLFQRzxQlnDtPznpwDQAsRaHq4Iq7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L7CjDhzTfJMXQ5oA0ikMo5Td9Diqs2nRnJSN1P8AvVBHcon3mZT6gVdguo24Fwz+xWgC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ipYjDg7xke9XVaHcRkA981HI6HIwGHsKgCrJZ24TcF+Y1TMTwSbo8YPrWjcMnl4wyNVJ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9oUAQmO5QMSY3HXG6mLOhGJEKt9akjvYdx3JlvU9KlxHOuWCt/wGgkri2bqbjcvZAaia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etWHtbCR9rM8b/7INLHpMC5Kh2HqXoAqJeG3jyqkAccGrUGofao9nJI5qWKxjmfy9w59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ZRVbPHD4qwHtGD/+zUbWgIJ8v8dlPjhmRcY5HbNRWsUwMv76T/cf5l/OgojWziVj5r4P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MSoD22kVWFvNAP3v/APMT730204ahLg+d+9+fZ/qdvy00A0pYOAUjC/7YpQ0A4Fwc1a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QAvv6VKbpF4ECSfJvT5t2yqASKK5K7xKrKegCinGOVhtMAc9c5xTYr+Z+d+F9FFSG/O0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IphPktsfAGM7qqpqTRMQQTxj5qlN+2MOXYk44qfy4Hh3PhuelAESak8iiN2DKOVHarAv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H0qE29qxZnJiUcL6VXNg6qywSb2689KAP57j0NRnqakPQ1GeCa9l7Hl2R93fCr4haVF8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SGDTokLfYWdG2qF4I+lbOv8AjDRNf0bUNOtPLu5bh1RI5IWVk+YH+JfY10PwruJf+Fb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/otateI9HtJbTUtTl022N5HG0iXAgVZVbnv/AMCrhk7M0RZtZPC2on5m04/9c3Vanl8C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Ln+6ytWzH4e0ycc6fb/98LSP4K0Wb72nxL/ucfypIVjHtfhLosVxEbQTWh7G0d0/VazP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QSw+L9cTe0ilJrx5kG2Rl+7Ju9K6jT/hboyz5hudRtz/ANMrphXNeFPCtxd6Nbzw63qV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7v8A1r/w1pGbj1Fyo0ZfBmragG+0X2j6kO41HQLObP1ZVVqwr/4O2NyWNz4R8H3hPe3g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q/8AfNdevh7xNCP3HirA9J7NXp9va+OLc/LeaJfD/prDLGT+VbU8ZiKTvCbIdKEt0eUP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jpzeC760ms0jd5dN8QnZ+8XK4WaFv/Qqhu/2aNAbPlv4osf9toLS7Qf98yKx/KvTbfUf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tAsry6dLVJ0trsxqqhDt27lO75a0/wDhLtXg/wCPrwfqEfvDLHJ/LFdkM4xkXfnOeWBw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T+FND+FUPiKBNUvtYfXIYYYo5NHmtXXZ5gfcG3L/AMtP738NeqaVEttL4aiKFf8AicWc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/jAdP1eKH+wtU8nfsf7RAFbd7Vtaf8TNMuL7RLiWy1LT47PVra4lkktm2iJW+bG3vXBi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XdnZQpRox5ILQ9i+L/giy8QyaoJYTOk9q0co83bvTG3bXxX8U/hra6XruhajJaLHFOCj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r7H174jaLrFrcT6RZ6vq3nbljlg0+aM/+RNtfOfxslu9RvfD8cmi3Gl2vmy7GupleRsR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oux5Zb+G7Wzb9wgUYx+pp2p2+zwXAB3nlG/+6xZq1TARbzZ/uNWJq4l/4Rq3H/LHzpH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sXJ3NX4GcfFbRB/053X/AKJeug8ca7Y67rkc1jcx3UMMIhLxnIyGY/1rE+A8e74raef7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/rWh42SO01yOOOJI0FrFwgx61JgmR+CEz8SvDv+1ck/+QzX0WqbLA/7LOa+efAC7/iV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DavoyVMWLAdWBoNIo5vxvoN5qd7Bt1zUdOtxZRobezIj3Z3fxda56y+H+jwsJJrWW+k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P513+uIZZ43bkrGiD8M/41jXl5baf/x+XMFn/wBfMqx/+hEVcSXoZ8NjZ2Gu6L9ltYbV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J/8AFV1KM3d2b61wdz4w0o+IdFktJpNV8m2uFf8As+BpW3N5YX/Z/hNakPibWb+QCy8M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o3Cwn/vldxrUDrRcHoCTVXwHCD4T0X2s4v/AEEVifZPFNyrSS39hpUaqWKwW/nNj/e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0K10TT21jxbcyKLePFnHdMiImMbNo+b5aAPTRqNrpA/0u7t7T/ro4WqEHjLSp9Rvmtnu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Kbtv3d1cIvxB+HHhwbrOynvZR0MVmzH83xXQ6D488R63eahdeG/hvrmoRXjQmOZlZI1C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QNFX4saDrfxE8CXdjYaE6XFvJHfW7yzLuZkBwFX1YblrltGuNQ+K/wAH9FtLSb/S9HTY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iJcQuv8AvKAv+ywavXNM8LfG/W8eT4a0nw3E3U6jKsrL/wCRl/lWX/wxZ441nXrjWr/4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ebg+H7Xy1lb+8yhSC3viudzRaGah4eu/iPrGn3fib7Z4Z8NRvG97Jcbt120fSGG3HVmbc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QLjRLjw/d3d39jtLuTy0hjuHTzYo/PHy/wC9tyxq/wCG/wBjjRYo4pfEPjHxF4muE4V7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75rudI/Zf+Gmj4aPQJLtx/Fd3DNn8BtqVULseX3HxZ8F6cjxHVItu7hLSJ3H/jq7azJf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oPh/W9dcoyAwW5C7tv8As7q+kdF+Hfhjw8oXTPDOk2IXo8VlHuH/AAI8/rWndanDaAq8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Aq1VM3A+fLaT4p6n/yDfhrNYZ6Sapc7P0YrVu2+GXxa1xZYrvWfDvh6KVGQrEGmYZ9P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+EgUg+VZPMfqW/8AQafCNRk/fnS0WLr+9fy//QqiVZ9gVJM8Ys/2c9auLfyta+JGrXUR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K/3fvf8Astall+zF4JtiDcWuq6y3/T/qLgH/AL4Va9aEjHqip9Hab/0Gs+e4lyRNNee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turD28iowSMDSPhH4T0RQ1t4O0ZCvSSaPzWH/ApGautsYo7KPyoLi0tIhwI7UBB9Pl2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SEZ7u5Fuq/ea6uY4gPzrg9Z/aa+FGlSJb23inS728aURxwWTyXhLMNoH7sHvQ5yaNVGJ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NLF5ksu9f9Y+6o5o5rZ1n87kEH7PJ978a87v/HGoXFva+Volxa/aJljSSRFgVM/xH5ma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wRi4iLXMzJ+6jJZMIT/7LThGU3ZEtqO51AvjNGY2s4/3bs/mO+1eaztUvbCCE+dKkO/+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fiT4u+G9j4Zh8NazLp02ordNPcNEkkh2NBjDMpx981wn7MN9r3xI1jxXqfjHW77xFdQL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jz5oIVeg+6KTi4bji1LY+stB8T2dzeSxW0nnyb1R/LRpF/ErUfjPxrp3gbwrqHiXUdPj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Etnf70ixqAu8E/Oyjp3q38MrrT/CWlXC3Fxa6fC94z4eVY93ygdPwrz/APaB17Ttf+Bg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fWscpMLKhVZ2uG5+kTVrCHUhzs7HCT/t0+GJdfsdL0XwvqOo3l3dQ2sUstvHbxHzHC/x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vjl8L7vwt8QfEeiarZ/Yr1LmaSGKQ582F3Zo3Vv4l2n7y1658Obfz/iX4L/6aa1Y/wDo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vhxpvwm1DUviPoEPiPSNOgLwQIPLuvNb5Y0hmX5oWZsfMrVvh6ip1LPqTUu46H4h6pp2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qp4ypKCtbw940juGNreERydnPSr9743uotakt9NhyJXbybMv5u1Xbhd3fb/erO+IHh4H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z/So7f7rN/eFfRo5bHQafP8AY9TADgwMuWyOK0bq2hmBdFDlSOF715LaeJbtR5LyYUY2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UfUr61hMLSyKXlYL3VVrGo7QkdeCw/1jE06PdnoZT7Bp8Ft/drC1SATCQrzWne3n2wbh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fyGr5Cpuf1ziOSnRjQhso8pnafcfZLsg9Dwa1ZJg0uQa5/UPlkMi9DzVrTbvz05PIrj+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E7nwuuzT1z1qW+O5yak0hBFp6Duagvjtq/sH6TTXs8EjJcf6V+NddpXFpmuSbmbNdbp/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5cu/iyKM3zOxrNPzTGtN8FWNZsA3yuaxW50Yv4rFlR+7NUL2LKHitCL7pqG6T92a02MK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JvNgx8txFNC3uGVl/wAKofC7UUXTtR06aLL2/LKXxtPRj/6DWppU/wBnlRhwUmJ/8ezX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Vvbe8+VJDJ5fl/LlsHb/ACraD5oSR8PjJSwONw+Og7e9yv5mF8UjmW154+b09Ko+JtWl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FnS2ktsn/Yf/AOyq38SebW1/32/vev8A3zUmjeG21T4K32sRj5tK1sRyf7ksQH/oSrX2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S/mt95+K8USlXzTFQi/iV/uOattQdTVoamx4rNYBeQKVHGDX3J+NzVi7aRXXiLWrHSLY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dtx619QfEnxLD4W8Itb2hEcflrY26jj+HGf+Ahc14n8AtHF34pvdXdcrp0DFD/00fKr+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2q60LGJ8w2QKH3djlj/T86+CzKn/AGpmdPC7xp6s/XMirf2Dw7iMc9KlX3Y/kcTK9RpL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1Gr4r7ymj8hqVPaT5y8JOOtL5nvVQSe9LkkVoY7ltWyK7P4eLnR718t8lzIB8v0ric+R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/wAiop4zJdSf6zbt+8P73y18rxE7YVLzP1rw1X/CtKT6RZPdOWuo4yST7g/+zVPd3h1D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D9tuun3R93+9/wCg/wB2q8gzepjpvqXwxZi/12+u5f8AVzS7E+9/q4tv9X/8cr84p2vq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HB096rS+XU6DWLeXWLc6hd/3FT7P/DFD/dX/AOy5/wB6sLRtJjvdWhUqMs/J/wBmvYNG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aR3cP/j3+7XnvxY8PxeB/C/2vRJZJf7QdrVJJPvW64Ylc/3sDaGrRO56mY4GlleBlUjH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M3iHXtWuNMh82F7mXZGHXc6j+4v3m/4DXrn7CXji3+Ffxfm8Y3Vn9sOmWRt4Q3BhllZY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f4ulcH4g8DxaP4P+1yzSfa7fbe+Zb7Pk3qMJ97dhW/ir0L9j3xBpVt8V9H1XxNCkulXF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reSNpDuP/jrN/wACr6TAYhVUopbaH8k41c9aU+59ofGTxBd+B/B2q/8ACQWlxq2q+KNU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qpY/Y2MK7f8Aln85k+XburpfjNpmraz8VPhHeeNJvsOjWrvItlsZflRY8fu/+A/xfNWL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343XRv7Mj1KLTPITTNQE4xcW00Um/dJ6LIrx/L97ZWn8T7jVvG/xy+DmreK5v7P8PyTy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j/4Eq/7TV9B0PPsU18QXfxX/AGxdM8M6Jp8mlafbxpqb3G9fNSGO2EfEa/Ku59q/e/jq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9ofxXrvht5dUsfDFn/ZlvPbwxqxkZtrMY2+8OJvm9lrsvHvhbSNVvvG/jLwVNpdvBomn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OuwzsqrJ948vD83tXFfsw3vjnwL4Vawv7dJIdWu7mW5vb1ZZPKiijYs/nL8v3lb+996h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/EDQ/DOjrZXX2jX9Ujjv9Vgs32zRR9VhaPo+5if+/X+1TfH3xN8UfCv4AaX4d/sUN4s8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JIDIp3rx/dXy4/8Aeasr4Sv8RNa+MF7rPiWwmv8ARbKUX7xXQEtupLBbeJZByuNv3W/u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4x33xA+LmqeKb7SI18NeC4T5TuryK8ylm3EjnjLN/wABjp9hnkvj6+8X2Nh4M+GWjaJ9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7aWRTMyn55P9lRub/gC17Po3izRfiz4l0r4bCO10az0fSn1iaRG81AsW2G1VVfo3mESf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vxkvofEfif4k+KdIjjW+Z0hdZGSW2iX/AFjLu+8qqqx/9s2qp+zZ8SvDPxO/aGvfF+vx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sKm32lywR1iZo/7scY/77pOViUemfs1fGPwN4S/4SDTtP024vSvk3iMIcgsR5bEySHd2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4g8Y6r8R/BmhaTNDZRX8sbiONbhtk4baQSMDhRWF4A8d/Cfwd8crnQIfDDu4nu7Pd9gX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2c/u+9dhN8cNP8PfGfxFD4c0gRXOq6TbXxW7gVExGxj4EbcnrSXx/DuI8h/Zf0XxbpB8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xp0YRz3SzmNtuG+7wv3V49q9K8XReTLHLjmNwf1rH+EWp6rqnjP4hnV4/Kmj1txEnk+V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7aGum8YRbon+gP61+Z5q74uZ9ngotYeLZvaYFu7RG9RUGpaVuQlRmjw0xl0+Db/drWgk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8g7Ti5bd7UkjNXdNu2JxnBre1XSwyF1Fc1saKXgEHNBRubmYUzBzVRJ3xzUscrN70GZq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bCj7Tw3+qFULa1Kjy/4fWpZrv7OhiXpQaGitwquEBq9E+zmsXTIzM289BWmZATgHpQSc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fhxqupLEJ2gCuImbaGO8YBNafw7vtF+IHwVvfEUiPo2rTJPOimTczbP3Y/66LuSuS+PX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qyxNcrZ3UM/kocF9si9DV744+H/7Y+BGi/8ACKS/2Vqtw8KPb7/I2MB5snK/6tt3576+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8fMZl8UfmeGeHfh9488H/Dnxvdw628xuHh0yyaPUnXflv3jbW+437yvYPgbq9/H+z74n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frOgmvNsbFcC3Xc69e+Grxjx7rXxO8CfCTwjbXn2uee7uJNTuDNaCVfL+cpuIX+6R81f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T9nLw5pmq/8AEu1WW2s5E8v70zMwmKx7vv8A3fmWvq5K0eVdWeQYfw+8A6z8OfAXjC/0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5tbO6Ji3rHHhf+A7l+Vl/wC+a8W+A3h/wT431DUfFfiu0vP7Qs3jgSO8heeVJP8AWFlm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fSNvo3iPwB+z7MISfE1jDazbItnmthpDt/d/e/i52tXH/BbWPAVxpc0GuaK+lTSanMJF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rDCqd33fm2tUp+0jNroNSueN+N/iP4Q8OfHBo9I8P3UN2mqbUnjjiiD+ZGq5P/fdeoWX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HoVn4l0GGQBLKeKVZY7h0k3Mp4ZV2/c/hrnvjL4g+Emg/GRZprC1/wBbZTCX+zHf5Rgd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MXhDwR8UodKOkzyaGw/dSxWiKqFJC23azL6/w1tZJKSXQR2f7WvxH8KeEZfDN3pGkxrf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Eoxsbr/wH+GrlprPgr4wftHMdVeOLW7a4gXCTNEyLHAJAvzfK67v/Q6p/tc+KPBPh/R/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uoR6mr/6OjbuUb5ct8q7tv8ADVX4O/DHTviz488V+PbG6lhu7uBF8uYK8aSSKrbTt+63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Br2d76jOn+NukeJ/A/j/AEqPQbgahZx2ck01qrEs5cquZIh97iMfMvzV33xm1rwjrng+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7TFAbgyeVtby2wUZuGxx96vn9fHHi7QP2lrOy1O2a60S2u4rOMOvmKIoYy0gjmX3Q8NX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O+It1ZaNb3Zg1R7eS7NtbttllIO1AE/ib5TRKDTgpet0Sjuvh94W8P+GPD/h+WXUPtU0f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F2x/Lu6NurrL+3sLi4N3aSx3VrJ8/wDwLvXjvwg+Fsvw31q1h8QXsskV9FA3lkBQny/u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ba9Tt9L0/VvC99BpF3jU7W6lT/Xf8tkbp8v95f8A0OvEzWnKdOUou51UZLnSZeRYJfuI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zyjH/A64m31jVcHyruf/AIA+6phrms55nb8YV/8Aia/LoZxShJOS/H/gH1jy2o1ubyW+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weJL8g/PDJ7+UtS/8JNe/wDPvaf9+m/+Kr0VxBhtmmccsoq9zofOi2kS84psc+PuxkCs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ULf7jMv+NPTxioznTQfpcEf+y11RzrCS+0Zf2ViOx0SsSCemasRudv7yX/4quZXxlad9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P9KefFmnytkxXcXshU/zato5thJfaMnluIXQ32iY52uGH+196q5hIye9Z6eJtNP/AC0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WI9f0o8m7df96F/6Ka3jmeFl9oy+oYj+UsIZQcFTj2BqwhmP3Ek/AVVXX9KI4voh/vKw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MOrWij0Mqj+darH4V/8vEZPCV47xJDbScl1kT/eNCwpzkbv+BVPHqSzoQLy3k9xOpps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7rg1t7en3MPZ1F0GLhuFfzP9kn7tOkhjxl0/EHrVg2uCMxbPcD71TEPGnyID7FelaKpB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HFRiwOf9itZTuzuUA/SoT19qtO4GNtlt5/3IyP4vMf5vwqRJlc4ZfL+taIUed/rKebeE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zffVfqDSS6co5iZh7Cm3CD/ljJzUcVxNFne5FArCM7xttnR1UDqV61IIILlcoOcdMYqR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3jauadBOHPzHDBeN520ElW50x4UypBHpVX6hgQO9asjO44QN77s1nXLlc73H0oAba3AD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k9sR80aSH/b4rB85geBn6cUnnnvIkf8Avc0AdFDDbXCY+UN9agudLMbbowMexxWdA7od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MpTgE+9AFfbcwOX5YD1qzHrDohJiyPUCopL66t8oED/WqMmpSsrLJEQD/dqbAaD61BL9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wzYMQDeu4VkRkyHChiT61P8AZZ1Occd8UATy28sgYmNgvqBVCSKZBgXDKvpmpszITiZg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G4+9IkZDPcQn5GDD1bmrcep3DqVZvyWohfqxwI1b2zSiSJgSI1VvQtQBNNeTLHs2qf8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myoTZ33LThaty1u25D6ionMiKY2g3g9xQBJNrDuzeWqD3NLb6y0aMJFQ571Ue0ZlBEQH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D91n/ZqyjSbUDcBCI4zt6HftoNzwT5UePX+KqgmRPvWzrjripi8NwMqjKnvTQETXCgE+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c4Eg4w3yLRO23/ln+79agBWbOJJBTAuRyxiMMGdSegApVvMyBRl17lhVNmZTkOXHbFWb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fdTAteTF50Qzxv8An/2abIHAPmR+WHO374qoOpwanEHGSP4N6f3WoAmSUooRo2IXoQM5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4RMb97+Z8vzVBDdRzDJcDHy8ZqVoY5vNyAfloA/nlI5pJ0+WpD1pJvu17L2PIPv/AOGf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hKKaaaN4tKtlObeQr/q17gYrq/EXi3RNX8MahDZalDNcyxjZCcqTyD3+lS+Dxjwj4fQ9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a0/EsMcHhi+mSKMSLGSGMak/yrgnudcYqxetPEmlzttj1GzkPok4rbtbiOVcoQw9U+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RpODp1t/36Wpo/BGiSf8uap/1zO2pEdtaTbbiI4/jXt/tVx3w0PmeCdKfu0bH/yI1QD4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rrFr86v8t8zLuDZH3qw/BHh7WJ/CulXVj4pubJHjBW2NvG6qoYg7dw9s/jTewmeoL90V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sHafY+lcaNN8Yw/6vXNPux6XNiRn/vhhU1tdeN7bO/S9AvPn3HyrmWHPv8wqESatv/yO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/RA/xrTkePzvKNcfba9rdlrOsTT+F55nuHgeQWl2kmzbCqqvO3PC7qlm8dpJMJb7wtrk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/J6a0KR01v8Aa/t80v8Ay6/Ls/vP71ptI9xr/geHEnz+IrX9N7f0rjl+KnhpTia6u7Ij/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47W7Y+OvD134h8EXMGr2ckFvrkU0zFyvlJ5EmGbd0+Yj86ZSPePGzlEcc8HvXyn+0E3n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P/QK9z8c/FjQppWSwmutXcnrY2run/fWNtfOHxq1i61HWfDn/EqvNPhzcP8A6Z8rbto7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RjyJ/QI39a57XX2+DrP186T/ANGtXRXDF7e6HcI39a5/xJGW8H6aR082TP8A38asDRm3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tyf+fG6/9BFM8YahBqutCa1fzIhCke4eozmrH7N1vLb/ABEEsv8ABpV1/wChR0nxIQf8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7JCXEY27W2DioMFuT/DcZ+J/h303SH/yG1fR+AVx2r5o+D9/9o+KOmw+VcR+WsqZkT5f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C7EB+ywx3U38Ecj7Vpm8Ti/iLfWd5rUWnzf25L5cMaPZ6e/lK7YHUq24/wDfNN0D4X65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9uPS51KOQAe+6VF/9Cq1+yzc6trHx+1WWbUPK8yOZ5re3mbykw3C7a+5La5lt7fP7uWI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ufKGj/s6fFnVr6C6+w6J4YmgheBBLcIcRlgT8sfmf3R3rp7X9kHxFeD/AInvxBCev9lw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g19JwX7XTborN5MAj927NWsPMVBvt/KPozrR7Z9hezPnHSP2OPB6TD7ZqPiDWpQeS8yw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tpfwB+Gug7zF4SgunX7z3s0l1j67mx+lelzjjHX/AL6/z/49VMWH/PW11Cb/AK54Vf8A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ByJFbSNF0DwzHu0vTdI0sjjbY2Uan/voLVqTXY3B3XUzfhn+lY0/ijw/p+fNijiij3b5L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3+1P8OfDd6IZvF/h6xvJXWGK3s5BczszMFCKse5tzFlHSs+aY+WJ6dDdtNkok84/2IKf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ZR/9PbqX/wC+a811j4y3SW3mwaDq+qSx/wDLO8PkR/kzq3/jtcHd/tAS6Nfxx6pFolqk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Wy42psznLbj/AN81STkO1j3+SYPD5c+toYx/BEDgfrSw2emxklTdXx9h5X86+cpfjfqG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1EH5P9DsFt4v+/j18e/Ev44fEbVPEGuQ3HjPXLW0gubhEs7a+8iJFDNtTdFtzt+7uq1S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4h0LQHFrcvZWtwh3mO6uGmIH+1trFn+L/hq0083dvrVrBaj/AJaRWwKv/tbvmrzj4G+C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Tn06Oe9fSbOWa4uf3slxI0KszyO3LH5vWuS8ZaFp4vPEd8tlbtcPuG9lxs7fL/dp01zu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Vv2mrEztBYjVNWb5R5Vhbdf++eEr548V/wDBQfVLaS9h0jwHA8sDOon1vUDIFILKf3ar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5Y4Z4lQCAlh91dtfnl4nTfFrEndjM/wD48wraVLQiErs/SPQdP8Ta94M0fWtX8RXKXWsW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UaM6CTb/ABcfNXLX3h+Ow8P63nUtWeUwyf6y9c/N/wABZVr1Lwe/2bwn4Wg6eTo9rb4/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vGdvqWl6vbadFeXxfdG5jhYRgmXb1YVhSjdsua5UdB4y0+00/wCHHjDybWOL/iS3n8H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eaf/AMV34UHf+27H/wBKI6+xviNq/iq7+HHip5NL0/SrBtNnDCWdp5yuw7unyq1fKPw8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HH7z+27Pf/uiZD/7LXRKKRNM/SvxHqOlQaNd+dNHD9nukd5JPl2KF+9XHHxjZ6jqGkrp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lYxRMqv+7K/KzbVP3q1R+/g/7eaUfL4j0mP+7BdH9Yf8aVLRk1D5l/bMv9QutU8HjULC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j89ZGdfMjHP937tX/wBic2pk8Wy3X+q+12f+r9hJVX9uObzvFnhC1/u6ZM//AH1Nj/2W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o/iuX/Vl7+EflE/+NTW3CkfV3gzR7G+8zUrizt5rp5iPMKKzba89+Odx/wAW+8I2n/LK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Wi35H/jxrutHl1iO3lj0u1txabmP2u8dv5LXkH7RUGoaX8LfDeq6jqvmxIl3B+7hWJU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/wBpmC/8CrWm04WFNanyF8LbaUfFPwT5snmn+17N/wApFNfUX7aNr/bP7OnjKZ498lo9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MZ/75Y182fCgwz/GTwRHFLnGqxj9383RWb/2Wvsz4+6Gdd+AXxOsoovMlPhq8uVA9Ygs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xKl8J+QF7eQRy+daWsEEn/PUD5/1qGLVrGZs31lHJL/z3DMH/SsFtVi84R3G/wAs/wAe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o5gucxnvuIr6dXOEgm8DaBqak21xcWknpnev/j1TaF8P9R8N6xFqGnapbS+X9zcWjY1c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GtHThNbHyYvMmx9//ZpuCnozoo15YaqqsN0dRp+n3Wofaj+4il2b3rmtWs5hGc4k56pW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gbJ+YmMr9aj8RWZjuHltWK8/PGf6V8xjKcadRqx/RXDmYTzrLZVp6zg7M8/uJ3gzG8mB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0yA7l9qfqM1q+6OePbJ2NHgeCI6qyg5WvMCm5/XYQPXbaEJaqPasy/OVPqK2Cdlrn8Kx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P26v+7wsYFBRmYV11qNukk+1clFzcAV2Ea40r8KtbWOPLFecmZTHEbfSqmmDcZfrVmTh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WsVudOIXNWjEfGpDMPenTx5hNSBcSN9adKMwmtDf2fuSMO3ODKO+c1ieOjDL8RrSSWXy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MR/9et/ysX7Ad0rnvHdr5viDQf8Abs0LnZu2+Wzr/wCy10YdpSaZ+Z5/GSwcfKcfzOU+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qC2/8a9R+AGnf238G/Hul9rp2/76SLev/jyrXkHjK68zUVgB+WJQMV9C/sU+VNpHiW2c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8GWvfxnPhsrjUXSSf5n5DgvZ5hxNUozejTX4HzbjIqtJIV6V0vjPQm8M+Kdd0lutleTw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/aW5v9QtbVOHuJVhUnsWOBX3dGsqlBVVsfk2Iwzp4t4Z781j2/4YyweBvhTNq8+FmuS9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fz5ryqXUZb55biRiZpXZmJ/vZ5rt/iprEVpFYaBZcWdoikoPVV2x7v8A0KvPlPNeJk1J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8D3+KMWo+yy6i/dppfeSZyOaKQGlzX1trI+EQqrkirhQLHVVDinXFxiOswILu487MQPF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/Clr38szv99l/iA7K3/j1eS55z3r03wDdb/CMi/8ATV4v/Hg397/2U18txFFvDJ+Z+r+H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szzLHb3XoW3KOe2f/rVu+DIzCLhD1tVS254+fG+Trz96RqwzAHvI4pB8iyeZKP8AYVSz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TteaDJcv9+4neZ+33mOf61+cwP6DoL2udUaf8qbPRPDV79ik2THEb/oa47406/MixaBb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ZvM27UbpHjP8TL5jD/fWumtvsl/mGWXEX/Pf+5jnd/3zXgnjHxM+o6tea68fnZnBiik7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MPRdVuxzeIearB5esNF+9U/JANPu7fzruX7P5MieSlvqDszOv93HyqzNX0B+x18OdK8Q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kksrnVtQvNTzDIo8pIohtj+brwxr5Qt/Emp+JNftreOb7NJcTLDvhGGwfl+83zfdr7j+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NXgPSLWe3s5I9H8tjIjdbhZDjH/Al/KvdwOHlRcpSP5crVFUtY6Wf4Xy+APD/wARrrxB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Zt4bK42ea0S3G6Tkfwq3nR/e+XduqT41eO9S+Nn/AAqTVo7j7Dp+nOC0hXzWDRtG3zbf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A1sXfim9+Dfxb+OPh3xpYyar4S13RWgn2y+YG8uJUVo8/xLn7rYryvxl8R7HXvgvB4N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UVuYltl8lfJmVlblj97zDub+7vr3Y6nEey/tDweL/hro39n+E5NSl0bUNXlu2kSNJVmM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7f3f4Kj8S/FLx7Z/Arw/4f0fSWtLxEt5byezXczxMvnSKYW/vNIn/j1eb+Nvjbq9nfeC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6ZpdlYKDcSRzyyXBVixPzbm+cfw16rb/ABZ1Dx/+0PF5OlR/8I1paQu9vcblZ1j6L5if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JWiWgWPRfA/xg1/4LfBlhrGkRv4ivkBV1VopXvJFwqMgX+FcfiP9quI+Knxg1XwP4K0P4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JB4gnSW/Ium3M5YKVJ29N21f92Nq9Uvvjtb+Ofi9FBJYD+zPC4LsTdfLJdN0H3cfeX/y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fjlpXxX+N+q+K9S0vUTp2msYrRk2ygbsxwED/d8yT/gdZRv1RLIfjf8AHTw1oPwk0zwA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4Z0W5V4Yyokl/vbpJB/d/v1Vi0n4bfClfhUvn2kV0dWhTUvsdwy/6wbbl3XH8LSKtR6J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/aLutRgSzj0/SgJYvL32ryrCxWP5flX5pG3V5l8W/gtN8QvjhLY6HqO6x0tZET+0E4Xy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O3dt/u02StD6C+J3hz4WeDP2iNP12/TTVtbu4gulkle7kcIyGGRv4l+8TXoHijXvh98P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Le1zdWV1o/8Ao8MnmhiTLs+bjsv5Vx3xXsvhp4r+FnhHxFrcsEV/bw/Yb2N7mY+VMw+d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76rtPEujfD/xZ4Y+HHiW1u4Zjb6tp1zIovWZcMGjkJDfN/EfyrKp8C+IZn6NqA8QeOP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+Vtkj7mJFvGn8lFVvFkOYX+hFdBo/wDZ9xqGo3en+XFp8l1I8Hl/d8vc+3H/AAGsnxUP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zFz568mfc0YuFJR7DfAT+ba7T/CK0NQc2t4MdDWP8P3xI6e1b3iOEKN/oK5TQvQzi7h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mbFGi3eGwTV3VZgIzQBztzKFYqK09Fsi43HpWWkX2i4H1rr7K3FvajtxQCFZgkRFY0jb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fAY5rO0//SLv8aDTodNYJ5NkT3xTIJNxY1PcYhsse1ULJ8qaDM8/+NFzp058M6fqYD2N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Em5WkVen1Iqb9q3QvEFx4j8N3nw+uTNaTwtHLbWuJEzK6xqxT+IfL/vLVnVdKsfEXxJ8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7R85nMvl7WjhlZfm/wB5Vq98QLrxN4F/aP8ADljpUH9oeGpBH573Cb1hZfMk6j5lb7vz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+6XzPmczaTjHzPIPjv8Z9R0Hxt4R0a+sIpkiSaxxaM0MnSONPlbdXt/xw8P6J438H+H/7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n7vZt+aKFo+R/A37xfmWvLP2g/iJ4U8a/H/4eabqEUdvLFPG80V5BvX57gH/AFn+7E1d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uNMk8H6iLRm0udoP9K8sJJK8ezbJ93b+6b71fTtXmjyDrNL8L+NPh18Aora3ujGsWkwr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hlWDbWj+VvvK1cx4B8YeFNf8N+Ev+Emij0+X/hJLj95cP5Sv/o0g4kX/AFnaug+J/wAR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2+q6fNPJDaW1ui3q7RnzPnUSL8rtth3fxfw1xF1N4f8AF/gL4WXXnXFp5Grz6jP5e2KX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940QvyttbvoQUf2oPBvwnl8RabqJv7QvPZ7Ax1TyhujkLZwzer1j/tUeDfh1oFpoHiOO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lWS+Eq7JkbnG71UV6V+098A/DWteFdCltdQu1ENzNDuWSFj8ylsYx/0zNcV8bP2dxq37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MtvYWcxVrPDfJt/i3Y9abnenDUk7D4wW/wALvGHwH0rVf7Qs/wDR4bOby/Odl7Dp+Jrn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ho+o+O/DP/IE1CaTV0k0vc3+jiGMBWj/AIl/d/7X36k+EHwbsPHX7N8aPq2oNv0Wa12/L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B1a5jxX8bL34R/Ca08GzrJqNpJssYHb91P5CruY/wB1vl2r/wADpQtFWLRsfsnfFc+K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y3imW3YveQt+5MtwzcSI3T7rf991i/EbW9J8OfF3R/FHh7V5tTYXry2dhDKtxGEt02/L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r0rw7o/h/wAS/AWTX7a5kstevATFMI0+0rJIoWHzFH3gqnzK8k0fwPpPwI+FNr4seZfE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LdRCkcLZj+Yc7TvUZPtWseVyk16WKPoj4gfD/wAQeL/GHgTVdQmjiik1BkT7Q+5vLIEg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CvgG48OfET4iRpqhRJraLUI18jGJ1G4sG3f7teUaf8T/ABr8Srj4SaVpcHllIpr26lt2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uWbdu+Vm/wC+a7GPQ/F1v8YfEKyXVwYv+Eck8xJb7cd2yP8A2j/31XBKM7WbS0/UpM8G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4L+N4otUh1CztNcsl1qyk0+HzI/LkbEifeVlZXyv/fNXNP8AEEuoadYajp+oXn2S8hjm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vHG6vMf+Cg3hzUf+FE/BXX7+HF1A2o6bNL6rJmSMf+Q2/Ku28A/8k68Kf9gez/8ARK1+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9rQVm2/wsfoOT4ueIXLPojph4n1qHPlavqA/7eGqwvjfxKvI1m4/4EIz/Nax6f2r80VW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/iJ4jiJzfJJ7yW8Z/wDZanX4n+IF+8bKT/et8f8AoJFcwetM7V0KrNdQsdnF8XdYj+/p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/s1Tr8YLxfvaNA30uCP/AGWuCz1oqvbzFyw6o9FX40Qjh9BkU/7N2p/9lFWF+Mmln7+l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/s1eZCgrTVeZEacb7HqqfFrw9J1g1CM/wC1Cp/k1Tx/Erw5J1uriL/etpD/ACryQDHc0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Yifcbpx7HscXjvwy451ZP+2sMi/zWpYfF/huYnbrGnD/AHpNv88V4rSdjWqxk0QqMU9j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FWsWZ/653kf/wAVWla6lI3/AB7arI3p5V3u/k1fNxQE8gEfSm/ZYO6r+VaRx84kPDxZ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2ajesP8Arqzf1p48Q6yhP+nzn/eiU/zWvmCNBH9yR0/3WIq1bajeWY/c6heR/wC7dS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Hq/vMHgoH0yvijVx1uI2/wB+0T/4mlHjDVP+Wkdofrbf/EtXzcninXV+7rmo/jcs386s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r1y6YDtIkbf+hLXQs5qpW5pfeZvL4Poj6QHjK7xzaWJ+iSL/AOzUknjBpPvabCR/18NX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rqEcn/XS0h/+Jqe3+KXiWLAkeyuB7223P/fLV0RzyttzsyeW097I+gF8VwqmPsM/Ttd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IrI5zHfj6NGf54rwu2+KfiPvpmnT/7kci/+zNVkfFjVox+98O27f7s0g/mprvhnOKX2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tP8AbWmHOZNRi/7ZxN/6C1PGs6Yet3c/9tLP/wCJavF4/jDJg+Z4dwf9i7/xjq2nxh05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eM/4V0/6wVYrV/gZf2ZR7HtA1PSHwv8AaUewdA1tICPx208SaM/TVbQf9dMr/wChKK8b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hqcf/bND/wC1Ks/8LV8NScNLdx/W1f8ApmtI8RVfL+vkZvKqTPWktrN+V1axf6XCr/7N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ry1nP/PNLpPn9q8nX4l+FiDnUMf9dIJh/Sp08c+FpM41zTx7MxX/ANCFbx4kqdUvvMnl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qn/lzb8w36inbNRUeU+muR7I1eYw+IvDc/8Aq9Z0xv8At9Qf1rRhu7V/9RfwH08i6X/2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L7zN5PHpI7Y25XO6ydD/ALasKjMfUZZPZSa5tLy/T7l/eD/cnb/4qpk1XWlzt1S/H+9I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h+JjLJ5fZkbgUZ9amTT1nHSsAeKNcjGDqMxH+1HG3/oS08eLtWGc3ML/AO9bR/8AxNbr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FZbNGxc6HjpFJJ/1zqvForSH93NyP+WcnDCq8fjbVAMMLKX/ALdtv/oLCgeMrrnzbGz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q1WeYbzM/7Krl6XSr2McFwPYiq6efHxkk+9CeOZAPm0mD/gFxIKV/GFvP8A63Sm/wCA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jCvqZPLa66FmJmIG6rYMhI2Rlx6isn/hIdNYHdaX0f8AuTIf5rUsGv6YoPyal+CJ/wDH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IeX4hdDSlt5n5RPK/wDQqgNoQpzk+5qaLxbpQOGnuR/vWv8Ag1MXxBpk4OL8RZ7GCQf+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tGTwVdfZIzaq/U7gO2aalssWAFI5/u1PDq2nHI/taB88/PvX+a0S3OmzgkapZrnji6Vf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tEfVa/8AKMeGCHA6Sf3MfeqCTy9xzD83dsdBVi3swc+VewzD/r9jb/2atC2WXbgWnmjt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mlL4WZujUjujJWOBuhIpxEvPHmx1pz6ddHJ+xzD/ALZ1X/s+5A/1co9gprVVYPqRySXQ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Ue/7tPDHoKmxyRx/wP71ScQD/VReb/f/AIqvmFY/nmJ5omJ2UFeaSb7lezc8U/Qzwd8S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1Hyv+Jfa/wCsgkH/ACyX/ZrpdY8W6Jq3h+/tLTVLa4uGi4RJBkjIzUXhYf8AFMaBH/1D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u2UKaDcy/ZY/N2r+82Ddyy15cpO53R2J7fWdNdvl1K0Y+0wrctj71z03hLRrg86XB/35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D93aNF/uSuP5NQpNk2O209v36nuDXL/DQZ8D6F/17n/0NqgHhFfO8y21nU7D/ZS6dl/J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rv8Awj2lS6Z4lNvDJArx21zapKq55wv8Va7iaPSl61MvSuS8rxrH0v8ARZf9+2kX/wBm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6zQtMvQO8F6Yyf8AvpWoWgrG9b/8jF4l/wCu1v8A+iErTUjiuEtfFuo2uoa1NdeGNR86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W2NV2tyvJCg8Z+9V8fELTo+Lmz1aw9ftOnScf8AfO6mC0OxHSnQ+XJ8Q/h7b/ZrcwT6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AQ5AP4muOsvih4Tn+94gtov+u26P/wBCFbmk+J9EufH/AMPrq31e0nt4dVkMsonXEe6I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Cke1+L/9Ht/3X7uKvl74/EHXPDf+7dfyFe+eOfH+gzxtDbXiapJn7liDcf8Ajy/LXzH8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h1m0+6tIVW4+a7G0NkDotRI3icXegCKX3Q1h6vj/AIQmwU/xTsf/AB5q3L7/AFMh/wBk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H96Rz/481c5ozX+Bdx9n8f3f/YKuH/8eiFJ4i1e11zXbu7spPNt2jiRXHcquD/KqHwk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/mF3C/8AkSKtDxDtGuXQRQqgR9P9xalHOjQ+E7/8XK0z2jn/APQK+ip5MbfdWH6V86/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e0Nx/wCg19F3EfzQj1A/nV20NVoecfsh+bb/ABs1K082O1/dTJNcXEwRUUMetfYN78Xv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tP1C5jdhlJvMT/v3HuZ6+SvGGn6T4f1DUP3NnafvmfzJERevPVq4p/iLo1mWS3uzeSj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+g/LXI4XZsqtj6m8f/t1eCfh5dw2+qtrmpPNEJYbTSLNUjYbmGCzOpX7vesL4V/tHeIP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ugnw9Y6S0SzPf3SF3aRSVx5e70/vV8P/ABm1865rWlTPZXNjssVQR3MZVmHmy/NjHT/C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23maZ4/YjiS+tUz/ALsTN/WpqU+SPMa05cx618eNQ8TfDfwPNqGoatZ+b5MzwW8cLM3n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uavFvhz+0NfarokS+INS1LSZY02PZySyK32jd90Rj/Zr0f8Abn1iXT/g7Zat/rfs9+rp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XjvgTRTebLyTmQPGxJ7sMNRRScSZ6Hb+OvEI1DwTr/laPdSQPplwj3F2ixKq7G+ba3L1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IT3wb+6T/kOWHb/AKeI6+oviTJn4ea76GwkR/8AdIINfOPgC13/ABK8DKgA/wCJ5Z5/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jHc/Si4It7xOf9Y614MNH0/T/EGlfZLWOH/Rbr/0OL/69exXGRcRdfk/fP8A7uK8Pm8U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afeatts7iLy408rdl4fm/efw8Vjh93c2qNRR6JooAnXAA5H3a+GvHVvFca54hl/6ebv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3/CY6xcReTFp+iRb1/1jtPL/AOyrXxx4nv4s63/y1l3zb5P73LfNXTN6GFN3Z+kHwsnk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BpFj/wCk8deb+KddjuDqdnZ2V5d3LzbWCxBVyJF/iP0r0nwUpj8D6WnpYWY/8grXIan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f8Ao0Vz4b42bVfhK1nd+Kbq9he3tLDSE7vdTNcSf98rtUfi1fBmsTx/2fdD/lrsPFfo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oY/pX56a2QdGlP8A0zrpqXsY0tz9QfD37jQtH7/6HD/6LWuG8Qf8i/d/9doU/O4jr0jS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WMfkv/1q8b1y38RajpMzTS2OnWT3lqNloWkuCXuE2tuY7fT865qO7HUZp/Fvj4UeM/8A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nwytx/wtjwP/ANhe3/8AQxX1D8X/AApDYfCvxdqV3qOoapdrafJ9onbarNIB9wfLXzT8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Bw8Wwf2pGQc5+6Gb+lbVXZE0Gfe2pmW0jjFpDHLdZ3JHI+1N3vWdLpWqXevWAvNW+zuL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bF3xhl3N/wAB/Kus1DTGQ2V0ZBKXLbz/ALVYN9rNhY+K43ubpfl09kHk/vTuaZRtwv8A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1T5f/bA0yDS/iJ4fjhluJidFDs1zM0hz9ok9a7f9jCCW/wDBfi8QxjzX1VE+f+75IriP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l6dLDDcQxR6JCn+lx+Uz/v5/m216f+w/Ft8BeJHz9/WW/S3hp1twp7M+ldHMWkeGrvzp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Pt7NXB/GzXdB1b9n/wAUabKU1R49HTCwozokihdjE/dG1lrpz4X0rULfUNQu4vtcuyR0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fhWX+0D5Wn/s++OPKi4/s0J+7+XrJGK3gvcuK92fC3wM0m2/4Xx4FhiiRGbUGOVAHSKS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vCHgy28T+C9G0PVPE+si3uNIvJ47r7HaxSsrRyL5nzSSbW/uqo461458JviHp3w6+K+g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9GNxdzCJdzOfs8qxxqPVmZV/4GK+cr7U5/Euqajql2d017dyXTqe7yMzMfzNa0KMZzvI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7+aGYIyAZ9DT7e9uraMPFI6E+pr1TWNE0OOM/a4YB/tKuDWFa2nhWBzsjmuP9lpMCvdO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HPcGOOVZUT5isi5GK9Et9YjuLBJ5A0JPZhhq5hdcgt45YrG0SBN3G0cmq0upyTjM2aaK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FCWIdf510upTB5Cz4QYrzC3uMyqEQ43Lz+NegXUcfl7mJlbHSvns0+OJ+5eHdT9ziYf4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L3c6rhx3FVPh/pzDW5kkzhY8jFLrlxLZRby4Uk9K0/htie8uJ5CFHC5rxT7CnThUzOHJ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Jl5rAm+Zia3NRZQzAPmsKc4VjUH6xjHaHIV7UZuh9a7F126WBXIWAzdL9a7K5XZpyD1o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c8LUWgjMkwqS74ApugjE8orFfGdMlfFxRYuh5cvHc0TnYg96nv4vut71UuGywWqb1O6q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sk9cf1rL8XQZ1bTf+vRv/Rr1oRkf2lIp5GwVU8Sxr/oSEfeimiH3fmxtbbz/ALzVrSuz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5fZZ4xrdx9q1K5lPmEbjjO7+tfQ/7Fc+2+8UxjOPLt359mavnW7H764H+2f617j+yRef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UX82r7POocuTyX+H8z+aeFajlxFCUt25FT9p/RBpnxa1K5VdsOoQQ3ansSybX/8eQ1w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F1qlwubTTo2l5/vN9z+v5V65+13ZxfbPC2qKM+dbzWzMP9llZf8A0Jq8dtpv7L8FJCBs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EnyqD+O78zXTllSeJy2EIvV6Gef4ZYHiGvVkvhd/1RU1HUZNW1G6upeJJpC5H93n7tRj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8V9VSpKlHlR+YYitLEVZVZ7skzRupKQmulGBYj+YU25HyUtuwI60XQ/dmpKKBYCvRfBj+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1uJJPvozfe/3dy/99V5fO5APNer+G12+EtC/1mCjt+837evbd8v/AHzXyvEcrYaK8z9X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yK3iG88m2ubjnKW7hMnPzMFQf+hGum+FybdBs0PClMt+teeeMNQ/d28PH+kSe3+rT/67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/l0eL/lp+7VP51+fJe6fu+Q4hYjO61folYPiFqI0fSGtbVtkuqBoyvcQj/Wn/gWAv/Am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ce7L/wChLW/4z8RDWfiRO0bZtoYWtbf/AHF7/wDAjlvyrnPFrY0Vh3Mq/wCf0r6nBUFT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OpZvmtScX7kXaPoh3wi0VdR8RXt07bFsLN51Y/8APRisUf8A49ID+Ffc3hjwZJpPj/xr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4R6fTJI5f7irs3KrfwV8qfs/eEP7b8M6zqvm7N+r6bp/3M8M7yN+qx19Eah4O8Taf4b+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W8/vLebb8v7wcq33vumvQWh8HE6T4teJtXu/jd440fxXpksgurW/PmzQ7ZSqovlv8vyl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8IvD2j/DLwd8SrJJL7TfEk03h+8EkzSraTSPiPbn+923fxRr/ervfhJ8RNF+KvjvxDpn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AY7e6mLbd0ggYv8AP/q25+9/t1zPwM8D6lonwvvl+2pdeELPXll1G2mkAFuIJ4pmZ4/u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XRF6CsXNQ/aG8JeI/i/eS6npt19hsru4uBBNaRzxyrbRPHGF+Zv4gteofCL4/Wfw/wDg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OSHUrsPLBsdJQvzeVbqq/L8uWZq+bIV8BXPiK81LSFtGkYxW2yzlaRPMnuCT8m77u1a+i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0P4f+HPCtrDp+xUB2yWrRHZbptX+H1NbLX3RIXwZ8ZPD/hb9nzWNavrOYatrJdoZ57eO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/wB9vpU/hOb4e+E/2d9Qv5vsdp4g1ItLBEC1nIrTfuoCD8p+WPMnfpWN8ctA8B6pY+Av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lxEw3zK5J8uGI7d3u7fUVL+098HbXUNR8HeCdC1W4gFw8bi2nQOuW/cxgEbeFTe3fpWf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m/D39n7U/GtpqIt76/V5bWG+RZQwyY7ddy/3mO7+L71eTeAvCHjv4P8Awz17xxALtrY7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dI+/lH+9N8v3e1dv+1B4Z8bfDey8O+DvC7ym3O2aFdPlEqsqny4VMf8Avf7PasX47/GT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+BLu3gu2iK/afJH2ed1h5OV+780rbvuj7tBZ2X7JdpoXxv8A2V/Gdv4s1ARa/purXLuq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pVW5+80ifQV6Nofwy0S8/Zrt7/T9XuJrTSNVhKSSbJ2CreI4wy/71Yf7LOl+Fte16z8N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S5Wv4ZYwZ5plfLbvVV3v81U9M+FN98Lfh54o8OWerNeQt4ks7fABiZ1Z1XBX7rfLFur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UI800j2Twfb/AGTRY0xztyay/EWWD10+lQCO0YdAorm9d+ZWHqa/J5u8rn3VNe6UPAy7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ofMhb6Vy/g4bdZce1dnqiZib6Uh2OMtWa3lFWdRvPMjAzTbyIIN1UPmkOO1BmauhWpl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0OM44ql4ahwM03xNIVAAoBFK5nzAxqbwxFvkZzWXNJ/o+O9b3hdNtuxNBp0NDU58Rlc1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1aX58e9Xgnl6Zu74oIOOj8My+NPiFoGlrN9kBe4m37M9FC/+z1a8N+KNa8F/tB6jY63a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biP+COONInUH+Lr/q2+as9LTVdT8eaAukSyx3UcFzOWgfy22Dy88hvXFS/su+OdQ8f6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eVL99JLhPKb97K5Cn/awPlZetfoWQxf1ObZ8tmOlZo4nx38OfDHxJ/a1sbnRbtkeIglo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hmPt8zH5flqr8Y7Txb4W+KOn6TDbz6ppUT6bazR2a+aqR7tzsq53J/rEzWF4E+C2tz/t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UPtmEnuoDG/2a5RnnUD/AGW2qprodM+MeoH9ogx+INP8zN/Mz+ZuilVYEwP9n70f3q+o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R6B+0L8b9NttF0PSdRs9QVb6R5fKESssqrGf4ZPur8396vLPjj8FtJ8UeGfh/qHhS7+y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xGl/eSOsnRem2vSf2ifGfh3xba+HNPu0gu7R41li+1JslRnk2/Kw/wBzb96uj8YfA+0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/wDicXcWj6E02hXkeoNAyTeUPlKqyqfm8v739yo9pClGLNDlPjj8BtQ1b4Si5ttUs+Z7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NvyufrXG6v8ADXx7a/swvH580sceiP01VymF/wBnd/s16i/hbXdZ/ZYtL6bxRq+n6/8A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4jNb/dT/ALabdq/N/FXmt38SfiFafs33BvLQLZy6TfQGe6snVsqz/L1+9Ware0p2fcg5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xD4F1K1852S2ubiERi/wBrEMitxz/tVi23iDT/AIkeKPBXwz8QeX/aGhww6RNHeJ5u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7oH8X8FXf2Rvij4osrC8khWBYpNRUHFg53looxx83y9KxvB3geXUNY8Y/EuKL/ia2bzb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IzDbGzfcbaPu/wC3VpWGja/a58L3fhjWPJ8P6h/xL9DRZvs9vM0VzbsV+6Nv3ljRV/i/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1pb/ALLs2t+Npo7u71TN7a2d5t2xR/aP3arH+G77v8deT/B7xhq1v8P/AIg+IPE3meIP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feIsstu0g5eQ/wAO7J/4DHXtPwnjXw54E8J6x42uVubq9il8izhV5yAZm27h91V+7gf7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+Evxe1mX47xR2Wj2KW1pcz26yxI0jCKNJAnAbanSvYfDXxA1/Wfix8SLmS3RvsumrbDM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S/Z0+M2g658RtamtdP1OY2oupeI0C/vJgNw+b+6a7X4OfHHT9Q8S/EqX+z7zqf3kjp/e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TcfsiueZ/F/w637QX7Jmj6Rqt4uiz6dfC9juYYMgBJnixtZv+mprk9Ato9F8O6XpgnWZ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F8zYgXOM8dK+iPC2o6T8T/hBpWifvLWXUIdQhhkuEVtjIwk3fe/2K4O4/Zruf+WXiKx/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1flXFmX4nHVoqivdPsMmx2Hw8Ze0epwNOrrJv2cNcTPkajpEx95ZE/8AZapy/s9eMI/9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+K/+hKK/OnkGMT+E+mWZ4Zr4jnaaa1n+C3jqLONGkfH/PK8ib/2as+6+HPjXT8+bouo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muSWVYuDs6b+42jj8PLaRV7GoyTUNxonia0H77S9Wj+thJ/8TVFp9QgH7yOWNu4ngZTW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KWKpS0jK5rJTqw111k+81u31yv8ANqmj1wN/yzRv9ySsfqlVdDRVYmvmis0auveNvzpR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V6q6FKpEvUVRGrRHsacNTiPfFR7GouhXOi1j3FCr9Kri/ib/AJbIKel1Ef8AlulL2U10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oxTVlRukqn6U7I9aBhRRRTswE7GmXH/Hhd/9cZP/AEBqf2NMuVdrC7Ea73MMgVc4ydhw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T4Gfm/aPLDHEYrmeI4HKSsv9avw+JdctWxDr2qxAHomoSr/I1qH4eeKLSKM3HhnWYRtX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dxolzbORcWlzAc9JYWX+Yr+hKf1Xk+yfldT23P8AaNqy+LHjW1J8nxhro/66ajM3/oTV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qP3fjbVG/wCujRyf+hKa4oQR5608WyEcGk8PhJauC+4FVxK6yO/g/aT+Jlvnd4lNz/18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Iv2rviRB1vtLn/67aVH/AOy4rzH+zwc/OfzqNtKbnEh/Os/7NwctfZor63iI6czPYIP2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PD9z9bOSP/0GStGL9tHxAM+Z4U0Nv+21wn/s7V4K2mzAnD5qtJA8TEMcmsHkuBbv7NGi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Q/tpSH/X+C7Z/wDrlqLj+cdaMP7Y2jsP33ga7X/rnqMLf+hR18uBDTwMd6weQYBv4A/t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P7Xfgtj++8Na1Z/9czbSf+zLWzbftceB9vyf8JRa+0duP/ZJq+OF7VIOlc0+Gsvetn9/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9E/B/wASX8Z+HbTWtF1rV2sJ5HiBuJpo2yDg/KWro08ZeIoRxr98f+2+7/0LNeP/ALM5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7m+/9KDXpO2vyfHL6tip0ae0WfcYVurSjV7o34viR4ni/5jUz/wC/DCf/AGSrMXxW8Tx/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tEP/AKDtrlsU9QM1xSrVG73OtQOxj+LniIjmPT5P+uloy/8AoMlWIfjDrSD97pulzf7n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AjFLVRq1H1K9jTe6O9j+M16Pv6FbH/rneMP/AEJKup8aY/4vD0o/3b1D/wC068zo6Vqq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1eP40aZj95o+pp/1yML/AM2Wp0+L3h9/v2+qx/W2Q/8AoMhryRW4pK0WIqLqZPDwPZYf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7B/12sX/APZd1Tf8LG8K/wDQaQe0lrOv/tOvFKVetP6zU7i+rRPcl8aeF5RxrunH/el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/h6fPl6tpTf9vsI/m1eFjpTGgjf70at9VBreOMlFaE/VoH0RDPC3+qu4z/1yuQf/AEFq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zej/AK5zSf8AxVfMn2C1/wCfaL/v2KetrEn3E2f7h2/yqvr9QX1WJ9PG+1hR/wAf+oD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1/WoemoTn/fRW/mDXzNDc3Vv/qr69i/3LuUf+zVdi8Ta5B/q9d1Rf+32Q/8As1arMqiW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n5Ikc1FP/qzUxqGf/Vmv34/Hj9EfCHj3w+2gaNH/AGvCjrY24zKkq9I1H8S10epeKNLv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V2aNdqzrn76+9Jogxo2nRelnB/6AtWNa0fT20KeQWVt5oaL955Cq3zSBf615Ut2d0Ni5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5baZWjWWSMHcPm2sVz+YNakUwkXrzXPDwjoVxcSf8Sq3+T/lp5W39akuPBlhBbynT0uY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P4v97+7mpQ7HUWx6/wC638qyfBLY8MeH19bGI/kq/wCNV4PC1zamSS28Saw3lxs7+a0c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8MWfiI6BpctlrkYgktY2it7i13bE2/KuV+lbITR6WvWrEfeuN83xfbA7o9Jv/wDrmzw7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/XeGDKP+elnfRt+jba0JsatrqFtb6r4tup5PLhj1H5pH6DESD+tb63FeaX+swu3iGy1D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eZY7cSeVlE+VivAPAP4itUfFfwyP9dey2v8A18Wrx/8AstAWO1eC1uAfNtoZP9+MGjSdA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7VtNs3huNQm8xWhUArHbswB46ZIrEsPHPhq8jDRa5pxBGRvukUn82FdL4d1DT7jx54Jl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93k85dqf6L6/jQNaHp/ixYrXT0ghiWKEH/VQBVFfMX7QX/I0eHR/0zuf/ZK958beP/Dt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n/l1HnD81zXzZ8YvEP8AbHi/SBFp95DDHaz7JLhAu/mOokbROI1QhYZwOoVq5zxHC58G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ua19YnkSa5RkwNrelZ19eeZomjW5X5QEIPr+8Nc45OxH8HQbjxbqBx9zTJv/AEZHVTxC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tJs2shjKSRuy/KFUf0rpPgTaifxZrpx/q9Jm/wDRsdVdagxr15/vL9PuipRkjT+CcIi+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Of78hb+7619Gx2X2qeD/AFnGP4z/ACr51+Ecws/HU8+ze0dnLhRxnJWva7ka29rbtZ6k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N+nzbabRocv8QfDulat4u1LULmyjvLtpV/eStuVdqhfu/drKiigtV2QQrEB0VRgVo63q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qtslyzZeSR1Usf8AdArkE8c2U85j06zv9Uf1htmVPzalEDgfjcfM8V6cp7acn/o2Wvob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x0emNSh/9Jq+bfixNey+MIDe2YsZFsYsRGQOcF5CCeBjOa+nf2CUx4F8aS4+/rEf6W61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iaf7dttF/wAKKtrTzf8AWX7f6x93/LFq83+GeoX0vhpLmCyVsQh/LWb5n+Xp92vWf20L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qh8XZYHsPlVf/Zq87+EVuR4fYf8ATon/AKCKqh8CCoUPiDdeJL/4ea3d3dlaaXp8duDJ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9NteTfCeP7T8WfAke3Odat+Po27/ANlr6C+KaeZ8LtfX+9bIP/IyV5D8DrYT/Gn4ew4/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aexjB3Z92W1sJ/OllHWCTZ+TV4q0ufGNh/saS/6zx/4V9N3+g28WiXF5B80UNtO7A9Sw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l94iDxpb6Rcx6cqjzv3h8tpThseuVrOhuyq2x6ZoX+ti/wB9a+EdeX9zqPHab+Zr7H07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1vUNR/6Zxv5Ef/fKba+NNXe5msbhY4Qo2N81b1NiKR+k/hCEf8I3Zx9lghT/AL5jUV5L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2Ui0+ytheKkcrBpJQPOVUOOnpXuvhfTY08GROI28xYzz9FAryLWv9Wf+v23/APSmOsMN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r4KluoZX1fV7/Vj5Mh2O+yPo/RRXwtd3Es2lhSgw0Yr701zxZoul6ddpcalC0/2WYJFE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a+GrvTz9nsov9tE/8eFdk9mY0ndn60rpyxzW80YwsEZBx6ha8d8UTxW/h61aXy4t1/Zn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Nn/x2vbt00Vvqxl8vylWQw/3kXDdf9qvnf8A4Q3TLa1tJ2ilvblr+3V7i9dpWdc/P9+u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jfG3xzpN/wDC3xLaafNJqEsiQfvLeFmgT99H1k+7Xzz8Fk8z4y+B1/6iDH8oZT/Svp39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CG3CxxM1smFAA/4+I/8ACvmr4A2/kfG7wbJLJ5oFxNJ+VvLW1TWJFFWPvrxFp8Vzo1pp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/wA+3p2rN0LTLPStZMFlaQ2yCyV3CJj5i7c1FrviF4BDdGOSaIMVS3t03SOx/wDZazbC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+y2dvpUxsoy41NvMfb5ku07Y/wDgX8VKgrRKqnzd+2A0tx8XbbZIIo00a2DfLnd+9nr0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DXVI/wDnvrM3/ouFK8s/akSXTfi/dwahqP2yWPTrLfJIix9nO0Kv1r1D9k27+wfCq4uM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eVf/AGWorbhSPfYNT1GXQri2tNKklCROHvJHWOLnd0/iauR/aKt/EFx8BfFEt3qFvaxf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3/8ASIxgs1ei6Bx4PX/r2k/XdXln7Znijd8Gh4P0Ob7V4h8R6hb2EEdvukaCKNvOmmZU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SM+SnzMyjFznyo/Kz4jfE60n1A2j+dHbpuXp95h3rj7LxJF5INvciVTzzXv/AMYPEHhT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+DtHi0+3RUudY1DT/AD767kxy375ma3/3Vb/vmvlvxf4BKXU8+mwkJ1+zorbR/u114aft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XY7TTtaSRjHMRIjd6g1fwtbXJ863wd3YV5LG97YYXdJD7FcV0ekeKtXs0+40kXqRXsUn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e2DHZlh6Gmx3jg7ZraVm9FFbtj45tLsBJ4gh6YatqF7G6j3KMj0StxnOabDO80KiyaIM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ifT72J3AjyAcfMahto7cSxHJXayHC8/xV2Oswoo3R5OeeT7187mnxxP3fw2w/1ijifLl/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65MjuBg9Avy10Hw6sRaxT5GDu3E/Sm6l+5jatbwqubEH2/8AZq8Vn6fluCpwzBztqjTv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G9PzGsy4OAayPrsbLUNNGbpfrXaaqMWMGO9cdpS5uE+tdjq3Fpbj2o6nRlSsmzn7tcqa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Ganul/dMaq6Mf8AiZN/u1j9q5vU0xMZG1fDeh9hxWNAfP1IIOmRmte8O2BD6daytGXN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a497QRm6gfs+vN5X+qqv4qt3vtMtriJGeazM9wgQZPyiNuB+FaF1Z+WI270tw0MWh3Nx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Nv3tqL/Gy/3v726taPxHwGewlTy/ERl0PEdei+y6ndo3HO7t3+les/s5nZZ+IJ1H3pIo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GFx9p1QsvHmW8bdv7vtXtH7NNn/xTd4zD/W3THv2Ar63iCuo5W135fzP504Nhz57Fvpd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5dY8H+E/+ev2yRPzVf8A4mvFPFJSPV5bSM5hsYo7VSO+1QCfxcmvo34tQA2fhqEfwXE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U2+16lcz/wDPWU/+hg/0rn4Um50Un9n9f+GPU4/goYuVTrK34Igt1xmrAAxRFFjNPKH0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ZwMVDI+CealKnFVZAQTQBNbyndWg6b4qyYW2uK2Im3RVLKOcvkKOc9K9R0byv+Ea0byt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/s/+zfNXmuuDG4j+7XpGhySyeFdGEu/5IiqZ3+v+1/7LXyXETvQpo/W+AH/tdS38px/i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3YG/9CevWfDjSaaVt2OBJGmzH+fevJvEH/IyWv8A1wb/ANDevU9DnlMFt34SvhmrJH6p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o8ZvLf8AszxjHbf88JzD+W5an8WjOmyezKf1NT/EY/8AFyrjHa5i/wDQRVTxc+2wYf3n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1KFz8FzaHs8bVg+jZ65+z/4P1fxD4E0z+ypFRpPEBkkj80o3yiBV/Vm/Ovd4fFvjT4f+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1xbyOj3Ang8weTJtVzlefuj9a8m/YufxTcaroVroyTSWi6ukkqw2/mrhdshyPpF+lfSu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njfTtU0aG+hv9MjSdHzAdpWNc4/4EDWzPLic38OfG+keG9X8D2fiNnjsdfsrMJeWsSu1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tu2Rf++aztM0nxT4I+IHxY8LWGowzeF9Re+N3GiY8v8AfNCzxq38X7xf4v4K47TvFGia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ST+0PCep7P8AftZMH/WL83yt/wCgV2vx48La3o/xP8TS+D9Qk1XwV4w8M3GrWUkc3n/Z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8vlv83+7ItbwKH/s6/BXT5viXo9tdajJPbyaw+FYrExFrD52c8/3kr1T9p/4L6VrXxh8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st0ZFZJF/eXD5/hz91D+deX/ALI/wf8AEHinxpYxX1yitZ2F/fJ9plaYMZJFt8k/N6H8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RH9qq3tra5tXFrJCP9HujEB5druPB29GOf8AgVNytL4jnfxHSxfAr/hN/wBpm8trbUUl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9t8pkx8o/wC+pv0qh4V8FeML/wDaP1vVtOF1Pa6JI0SvYzb1VkHkqdrH+95jfd7VR+A2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BG8ZsdUktYZWVpFYXMQjXzpMHr0UJ+QrY+BXxy1D4d/AzxV4p1KzhuNR1F55VlTMUvm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O5qm7Mp7lLwl8Zdc8cftG3mp6xp66npeiuxU+X9nl8u3bZBuz8pLSN5n3VrdvfGfg/4+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BDY6UqIE1JVCN5OdoST7oJmk/vdq6T4BeOvBF14I8TeJ9aSEyNFsjttUt/mZbePcRHJ9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DWH8E/2e9N1X4aa340+3fZG1K5klY3JE0Iih3NJ83UZkMg6N9wVLdkM5DxB4Xi8L/tb+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5Ud7Ha3Udw+5Va5XB5HzbVUxNXtlzpmt6F8V9X8P388lxaz6vJrO4Hen7u3jjj2k9t00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w20fxtp/j+bxNDFef6Pdb4PL/fwedI3yqv8AdZUr7yg1O/134ka/PqcT/bLRILQlovKP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/wB8142ZzdLDSlE9HAK9U7QDZaN9K5DWW612Nx8tqR7Vxmt1+aH2a2IvCSf8TMmuz1Nt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TN2Tiul1h8RH6UDOT1CXKkD1qpbkFQO9F1JliKjsCWulX3qznO60KHy7POOcVj67Luci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0rk9XkzO31oAz3JknCjtiur0seRajtXKaf8AvLxs+orrH/d2hxQWZd+/mXkS+r1tav8A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fdqlsv+1W/4lO3SCfagDynxd45uvh19q8QWaQPcWmjXxAuN20jaPT/a21s/B/xDb/Ev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UWjazZobdJJsyojeV8nzfe27n/CuU+JHjnTvBWh3txqMUzR3lrDZ/uI/NOHuV3cf7qt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+yxa+Jfh95f/ABNNQV5/sce3esbcsYdv/TEKy7a/SMiT+pqPeR8jmK/fM5j9nXUvG3wlg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ulwLNWvk8xGihj3fLMO3zn+Ku0/Zs+KGgfETxlqdxr+nSKDavdP9pjW4hBmYE4Zfm9f4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HRv2e5JvEWmmKa+08zGe1QPbs9wdoxGefulf71a37Mfw+8F+NdH1++0x/sj3MyW8b2L+T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0/eL/DX0VRpxnKSt0ujyjC+MPwi0Lx78T1sfC+psrN9ntY0SXzIYSB5n7yPr1YmvTPjB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Y8QafqPmS+JbeGTSbWPyHaK4mLcNv2/d/i+b0r59uPhN4ht/i/d+JtP8Qf2haafdXGrT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iVk3Z3bflUL/AIV9G/Fj4k6LrH7NOn+MbuW4i+Szvfs+zdP5hYDbtVvl3MfvVz1Y2dOM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l1f4EafD4O1DQ/Ev2jTLey+xxu0U8t47Y4T+Fd397/aq18U9WtPhZ8BZ9Ehh/tK7+xz2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Qs0i/wC9uPC/7tRfs7eK9O+JXwb1O30iBprmFLuICeEK6M2/GzOf4qxfhd8SfD+seH/E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/C88l68eoI8U8U2xs58z7zKyVx8klfl6AWvg54eHw+sls4LWd9QTT4dT1cXFyojSXAXY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eP8Aar4R8X/FDxNf/FfxJpHhbTXubDUdRu9YFjeJtiLBWJlz/D5cYr750e48P+OLiLT9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s7q9uLe62xO0m7y23q33fvMK+TtR8H3dp8UNc8OSW8miaVqHiY2sZWQ+e+mLeMFXc33V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/wALV0U22BN4t1e3+BXwJ8LeGdLsY9S8SX2o/a9Yv7j5VubpkfdlfvMFyqr/ALle3fA7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8QeNtQt/Nt0aFLeO9WKBI4vQbt3zOXb71cH+1o3hvQfCekaX4VlsH167FzG14G86WGM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tuV/wCB1u+Ev2ff+Fcfs4RSTar5OoTWLqnl2vzeZcF8c7v9v/xyuhCOg/Zq0X4Y6JZe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oUApcSNnCtI3VvpWj8AJPh3H4P8AG+qxtpe508xtuS2fKZj1/wB6oPhr8B7Lw78AdTvJ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zErbqD8x8tf/AEE0nww+C2naL8FfFt2mqX4W4lnQBIl3Y8tYx2pSlF83vPdIzO3+Fmj+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Oyru3/4/bzZ9nfcvKTdq27a3luP3X+tl/8AZv8A4muQ8F/C9/Dvh74WQWeoStJ9uluB5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1+tdF/xMBP5vlff/AOeb/Nt+leJjYqTunsbw30NRLGO5YKCIGxkyt2PdqW60iFRgXHlp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41no+oTZj8mTb98qU5P+zVwxxxlo5JDFOcYSUfeJ9PpXlI6lsVjp8oJX7SxYsAVI49qf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Ipu4JPbu1WRaEgLb3HmFyUQ+pH3m+lRCBsfPIWJG8ktgBB1oGNllmjV0XaUYBtydQvYU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q8u9hv2D5i3YVYM8ESDamTgTMF6/7K0+S5cwMc+S0Hz7lHzGRv8ACgDIuNPguM/uopfn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/wB5aguPBeiX9uf+JFps3yf8+kf3R3+7Wv8AZ/tH+ql87955Kfw/VqZPi2zLn77/AHPv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+KKLVWcfhZy0nwi8NvAZT4csPqsG1fp8oFY8vwZ8NT/f8NxKP+mNzOn9a9Ij1WNreJ8E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fVZM+bE/8Hyf3dxrL6pQmtYo0ji6y+0ebR/Arwvcg+TZX0X8H7u+/wDHuVqH/hnLw10/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pG3/tOvUpdV+zrlced8qVHLrNvdGJmiyf8Ac3LWTy/DNWcUbxxtdfaPJ5/2Y9PfJh8T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8mWsiX9m3sniuFf+utgV/wDale+f2hI48wAfgMVT8+I9Qn5VjLK8K9OQ1WYV19o8Dl/Z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SLr0yJUz/wCOmqrfs4+K0+4+k3H0uWT/ANCWvoSeDyP9Xvi/+vTQ3Gcyff2f3vlrl/sb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c+c5fgB48gBMWlRSj/phfRn/ANmqjJ8I/H8AOfDepHH9x45P/QWNfU32+aAERS/9/Kgc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L/C1cb4dwjd9Sv7Ur9z5OfwN40tM79A1hf8Aes3b/wBlNZ81hr1p/r9O1CI/9NLGVf8A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pxeTcbf4mWj7VqIzi7kP1kz/ADrnlw3QveMmdMc5q2tJHx6PEF1b/wCsl8r67lqQeK7n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G/8Aiq+vTNe3THz2WT5R94Kf6VSu7KGUH7TptjLF/fe1jP6laj/V1dJmizi/xRPk99bF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eu9VOf8AvoGs2bT9AuP9b4T0iT/fsYD/AO0q+tJ/BXhi+z5vhnTZDv2EraRj5v8AeUVT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/wCRWtDL7O6D9GrH/V+un7tVor+06D3gfJEvg3wTcZ83wZpB/wB2wjX/ANB21Qb4T/DW4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3TMv/oMtfXc/wS8C/wDLLSZ4vu/8e97P97/gTVSk/Z/8KP8AwapH/wBcbxW/9CjpLJ8f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vYSS1ifIkvwH+GF2OdCuLX/rjfXA/m7Vmy/syfDSXPltrcX/AHEc/wA46+ubr9nHQh/q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kb/0FUJP2bbT/ln4mn/4HZr/AEkpPBZrT2qt/MqOIwUuh8gXn7JngabP2fW9btf9+WC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7IOhP/x7eMb3/tpYwv8Ayda+xG/ZvvMfuvEllN/11tni/wDZmqhL+zp4gXPl6po0v/b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c5gviYn/AGfU0aR8gSfsaq7EweMEx/08aU+P/HZKqy/sf6xGP3XifR5v9+3uI/8A2Vq+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f6uLTZ/+ud4q/wDoSis6X4J+NYf+YOG/653sJ/8AZqf1rOoLcFRy3+v+GPP/AIW+D7r4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5PbXNxazXMhmtC5jYSTMwxvUHp7V1S8itG4+Ffjuwzv8O6sAO8O2Qf8AjrGqEvhTxZb5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05z/AOy18ticDiqlSVaqtZHtUsRh4xUIy0GUVS/4m0GfNhvIv+ulqy/+y1AmsTQA5kiX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dDs9tDuahAFKM+v61kpreSf9S/41Kurk5/dJ+BqPq1aPQPbQ7moMDvRkVnDVD3i/I1Iu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yvawL2aMCqg1KDusg/4DTl1KDn94w/4DU8k0UqkX1LNLVcX8J/5a/mKct7Cf+Wgo5Zdh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Z436MDTgwPepGOopBzS0FiqaWm0qmoA/KQiopx+7NWWWop1/dmv6bsfhNz9E9B8daJJp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QzLFIn8A9VrZ1nXdNvtImS3v7eZd8O9UnXcV3jPak0qc/YbL/lr/AKNCn7z5v4Fqzr2j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USmeD5xAv/PRa8aW7O6Oxds9RtTHD5E0cy8INj5bb+FacMmK5hfBmjXdxdy3GlWqb3XZ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3f8AaqaDwbpsR/cyX1oe32a7kX9KSKOqd9mm6k/921mP/kNqzPCg/wCKZ0T/AK8Yv/QV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Wem6g0Ov3ywrbSt5dwFcuqxsGHNN0Sw8V2enWRh1XTZ4UtUMcdxaOmxdq4XK1qhM7uP7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eeLov9Zo2m3H/TSG7ZM/gy1KPGOqWH/H54avj/15lJf/AImtEI3vDn/H94k/7C03/oK1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vTtOutaa+t9RtPtF/JMA9k7FMgfK2M4bjp71q2vxK8Jyff8AEFrEfSc+V/6FTA2p/Dm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ZPrbR/8AxNS+HvAnh8+PvBlvHpFtDFc30xuI4k2qyx27Mv8A48KXT9c0vUow9lqFtdxn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3oP/JTfA/8A12vf/SegDvPFmm2OmxqtpYwWy56RRqtfM/xzH/FXaP8A9ek//oUdfQXx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bwS6lb+csp3RRN5kg4b+Fcn9K+Xvi74i/tPxrpLww3HlJYSL5lwnl7t0i9vwqJGsThvE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NamB0rS4f+edtF+vzf1rd1r/j0aTr8rVyXiglbS1/694f/AEFa5xSPRf2dbcPrfimQ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O2i/wCFYGoahDf6hd3UBYwyyApuGONoxXT/ALLH+kXfjGKT/V/2K7/+RKwdXiij1u+B+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Qi38L5JI/HaeXF5u+Mox/uDqW/8AHf1r6Ev7mK3FrJLa/a/3kaJHJ83Vsbq8L+CyFvG1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CKor3UQfaJ/bZWiNDB1fwjpryz6kdPtWu5C0jyGPc26sBLdIuFy30FdXrXi7Q9O09IJ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7e3/AHsit/urXFxatqV8N2l6DcSiT7kl8Vt1X/eU/NSsB5F8ehnx4vGP+Jdbfhy9fVf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8GeLRMoMf9sDg/8AXutfJnxsfUI/iBMNQiiN0lpBv+x7vL27ePvfWvrn/gnZcfZ/h94o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f+iUrz8T/DZ00Tov2/zb6d8NtHtY0A8+VwoXp8pQ/wBa8c+EIln8LTyw/wCtNiPL/wB7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9x53gC2i6+Wjn85If8K86+Dlv/wASdveCT+tXQ+BBU2MD4jaNrcPw01a71TUt4jSEG1tE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euE/ZvdpP2hPh2jwPGkeou+5uh/cSn+letfFj/kleq/W1/8AR6V5j8Bj9n+OHgiXuLp3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lh1du5+id9IF8F6qD1+zzfrERXzAAf8AhNZP+wXb/wDo2evdfEvjBr7wdqptdiXj28gQ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5z/sK8vfEsg1bUXmmjtbdmW0HlxlS03yZ6+tYYWLjdMvEWbud7PrOnaRbS/a9Qt7X5G/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pXxNqEGNIuP9yvs3SfC2kaTBdzW+nxNP5En76ZS7/cb+Jq+O3tL59P2ylRkx9AP7y101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dplz5Hg2TnyvmI/SvnzWfCEV0yXOoXt3qJkvIE8qaYiMK0n3Qor1O6uftGm3EXm/8tT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UeI9L0+GzhmvYJJhfW7vFAxkkCq3zZUVhhfjbNqu2poanpFnonhbWjb2EMbLptzKTHH83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tpbvUtGt/Mz5l3bL09ZBX2D4j8U3+peGNeFjoF61m2mXG68umWFVXy2DNt+9gA56dq+U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hzp/yErT/wBGiuqrojKlufpHf6kdP0y6Z7glrwSSyeZ0iQc5ryrUPGdrfWFmmi2Nzq0v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gYrk48x9td1ef6+b6N/SsjVf+Ze/7Ca/+iZq56GzLr7o8x+Oc3ie4+EmqzX0On6dpr3N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2JVPzPnb2rxL4CSpL8ZfCyqclVusj0/0eWvoz9pJdvwevY/715a/+hV8+fAaGK2+LmiS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NsyP/Zq1qfCKkfZ2ksW1aLJ+6jYrY05lj8W30jusarp0OSx/wBuaubsLG81PU9tlqIs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2N33V3/ACq3+1W1ongrTJPEGqtfLc6tPD5CpLqkglK4jZuB93v/AHaKHwCm0z5E/adu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5DKlwscFlCrIcjiEE/8AoQr1P9m//kkVv/1/XX/oyvJv2o55T8f/ABXDaxfuo/saf3VX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0kZ/gpp3QTPd3hYqc8+e46/hWVbcdI+gpfC1s/gqO9vL2/uVkWEJbG6ZIY/MlVcBFwG+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P2wb290D49eBrO30GPTfDOl6TPJpsqtLaR3l9M37xYpoduJI0jj+Vv7zfKwNe+3fiaa5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392ts1iJrh08iAMJ4/l3ty3zLt+X1rm/2u4tWuPgu9x4gbTrKwXU4JDbW4aRgcs2/wA4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/wCBVUqaq0XTfUVJ8s+Y/J/VL6+m1W/l1GSSW8eeR5nlk8xmkZjuJbvmqo1CHnzDWLq2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2vlaMJnFn8+5ljzxuNczqXim2g3DzgxH8KcmvbppcqMasuaTZ6N9i0/UCr7FncdCVzio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BHQgdK8b/wCEnu57zZbXElqjHqXxmto+IdX0hVKym5U88tmutbHNymzr/gWOfc1r+6k9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Tw7KYpkZox3ro9K+JUFwoS8QQv0zW8osdZhLqVkU1Y7GDbeJBewlrcruUD/Wkg5z7V6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ZMB5I1bivPD4c0+2cvlVyRwX29a2PEGqRNFbwrhVgj2dc14OafZP1/w/xk8H7efTQg8Q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SXEh2ovYV2ej2wtbJR3xXkMAF9rNnFnO+RU/8er2aAbbVQeoFeEftXDtaeLxVatPbQrX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5z8xqlcVB9JjHz7FzR1/fLXWaz/x7249q5bR/wDWLXT6y37qD/dpM9LK9KbMa45gNUtJ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3+q/A1SsPlvVaoOjEfxIMvazK0UE57AACmaPAf7Ojb+KaUMD/sjrUWuzhl2jkEYP1q/o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+X+taIU37XGRRS1IYdB/tVheN9TGneHL6IjiWFkxvVfvMv8Astu+7/s10eoR+Zc/SuC+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L/nosf8Ae/vMf93/AL6rXCrmrJHx3GU1Ryuu5HnPiQEaxgBPlgjXt/dr2j4Fah9m8Kpj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eJlH9tScD7qfyr6O+EH7PPxNufh5pmv2Xg/UrzSNQBu7Wa1VJGlibhW2Btw5B7V9TnlL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5j4SxNOhm3tKjsv+HD4m3v8AxL9Ouc/6lZn/APIdeAeRlif9rNe7/F7Qdb0HwaYdV0u/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VvJCwz7Mq14lV8J0JQw0pS7m3HmMjiMZH2burMiSHOad5ANTRqMnNTIoPpX35+SlT7Nk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tyOMYpksIOaYHLSRmJ+laVnLvTFTXNkHUmqtuhiJ9KQFXV1Gw5Gc12vhaZV8M2OB2b0/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0RKpB5+tdP4Nl8zw3bRk8xzOv+fl/wDZmr5PiFf7PH1P1HgGoo4+af8AL+pia2f+Kotg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1jw3/x4NL/ALRf/gVeR+Jvk8V259Y9v/oX+Nez6HbiPw2q4G95CGPpzivhJfCfsfCq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B8YLB9P8TW1+ww1zDHOf94Mc1m+MwBp8f/XQfyruPjlY+fo+n3YH+qYxE/Vf/rV574im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mX/ANBP+FfR4R3po/HuLcLLC5vVv9rX7z60/wCCduv3fhLxlZ3cMEN1bx2l1d+XJuX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V9HXPxd0PUP2sdQuJtOmhhk0pbWaMxrcReaI0bv9PSvL/wBg/wAT6f4J8baZY3MMtxE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DyC3DdeY2r1nwzF8Ofid8ddZ1u0NrbyyPezESFrZgQVRRncq9M16Fj5NbHm3wi0/4feK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pDOy7IHwYJCweZV+9tXulM8DeBtQ8T/s4Xet+H9bji8QeG4biF7fYrfa7UL+8hZv4t0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+A/wL0bX/if8RY4tQuoJY3doyGWdT/pMn+z7pXnnwr+Eniaz1bx5o/h/Vw/2VnZ7Vblr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eF/hFaIDo/2TNb8dX+qXmt6bb36tBodnblNPtlxmSaSVso27/Jqlp/xF8br+0v4l1DUr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7Vp4jLBfLhxxt7g/lXR/sZfGC60BfGESaJb3kYaztzI900TDasi9Nre3es/4dfHe0v8A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02dMC+A2zK4P+lDp92tox5nexyv4jF+GXxnn8M/s4+OHuLGNl1a4eIPaybXUsscR4PXkt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BR8B/CHgW+SFb+SWJriHUI/KZvJiXcQ44OZpF79q4fR9U8LeK/gh8PvCk4tBea54gD3B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kZgHHX+HvXS+PfghpvxF/aV0PQdMupYLSx2SPDMolj2hftEmGxn+JBSiuaVimb/7RXwW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0TR7+SxubyOG2MDfvY3fb50nz/e+aTav8XWuW+NHh/xj+zx8ENP0TT5rjytQSOyf7G/n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H/D83y7v9uq/x88O+NbD42+DvDdr5q2VmYri4+xHzoNzOJD+6f8A2Y1/h/jpPiB8c7z4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pZ+bZadItlLdWJ2BAreZdMU/3fl+9/BWnKSpCfDr4wL4K+D8CaxpfkahqJa7S8shlHlc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RX1HpOsf8JR4gu9Q/wCWv2WzE/Rm8wW0e7mvAP2hPE/grxd4o0qx0qKxj8xYIGkaAxN5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v3lhE3/fde+eFo7f/hJfFE1mqLZtqVxHCEGB5aP5a4/BK+Uz28aHqe1lq/es6C9fEOK4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bCgVy/iDotfArY+uLPhFP3hNbWt/6qsrwlH8pNa2s/6k0AcNdHbKal0SIyXynrzUOocO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TAmrOc7SX5LMD2riNTf98xrsr9wlsR7Vw+qP8zmgA0Zc3LGulmfNsRXPaCvzZ9q25X+Q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InFv7Gt/wASPu0vHtXPrzq0X+9W14hb/QwP9mgD5++LekaX4ks9LsNUkcie8RIBG/ly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V2/xVmf4D/Dn4a+G0jlv9J1EswQf67eYxtb+7uV5v+BV5J8XPAl38T/FfhLQdPljhu3v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ZV+9/C3WvprxQ1j4n+J3gvwN4mjULYRNcL9qG1iqMxXDf3l8tf8Ae31+m5Hpg4N+b/I+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P2gH8DeIvhxpul2MtvFPNeQWirv+zTYgDMc/3vuL83zVL4J+BOqfD/4Prq3hTU0uV8qe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DMUw+Nv8K/w15f8AtVfCGX/hI9L0XSNW+1xRWMtyI7hfmSS4kx1X/ZT+7W38Y5fEfwQ+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YmkaKzssCQSwbQrFnzt/vQ7WX5flLV7mt0ovc8g5P4OL4uVPFHh7XD576ppqaMLa5mB3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bu/h/wC+a9/174deDfFf7P7acunWh1XTrO2jvYLS43SILdgr7trfw7H/ACrkfgR8UtH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LSPMvk1Mzw3lrAHRLoK/ksVZt3y4Zq0/hd8LtQ8L/B/RfEEPiaOaWzsleeS4tW+eMP8A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uXb/ALdYVZXduxqje+AvwssfBfwz1j7J/amg3gee5AWVlaWPy96sQ330avNP2ZPgnpgs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t7tIIHS4jVlbAZmz/wB9V6l8LrfVrj/hYPiabxBHqGnya601rJHvVU0+JciHZt4Coyrt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UP8AhB/h/d/a/wDiX+H7XZe3FvdLKr+XpoDKo/3yy7fm5SuZTdmijxX9inwPd+F/Enjf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n7VbzJZ6gjRfMN3luCu7+5Xkf/CFeNviT+1FbHVZvL3ayh8u4m/dIu3PCf3ef++a+hfC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r1jHax+BtKsNOs4NO1K10hrv+1o9rutxOwX77fN/Cu35l/2q+bPD/wAWfE2ofGDUdbtP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eTZu2Rxpg5P+6P4a0pMDZ+LPg3xn4k+LttoPh+K4WwsXTTraW3ZIhM0jby+3du7j/gNe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t9H0Tw/9ruPvtdf8hP5vLjHlx/xf3i3/AHxXC/s8+O/E3jTx5feITYWRkskkusrayNsn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Qa1PGnxX8X+JPjpBpvlW/wAlxZ2Zzpjexk65/vN/3xW6dncXQ9J8e/CHxxoHwYt9Oa7Q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7feyjSf+gtRdfDHxZoH7OtjD9sQSX0i8fbW6yTNJn/vlauftAfEnxzf6Z4c0y2icTXd0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2r/D/ekNUvjp478YabZ+FvDdvG4iEqqoGnkfKAqKenu1bQqTqW+EmHvne6Poni3wt4g+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tpJpEjmMybVtxjI+q132j3k2sWthcrZoyyWMUvmBsMSI1Ujb9VrmU+Kl7H8a/D9peQxT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lDE4+8vSug8J6xpWreAdC1pVZRNbsgYHDZWRsjNeLjObkvym1MZqMgtFKRK6Su33y5yv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2/znwUSSRslFP3m+tQG8858yzb5CNxDnnb2qeK5iGCzqnHzsBwPSvEOot2pkwEcGBXTa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pmt3UGSVtv8Ay2miK5wn8Mf41VE1vMpM8rrIfnkk28cfdWkGpvbMfNdpW/1rtj7x/hFA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s371D5s8f99m/wBUlSfvv+eUcssb/P8A7ch/9lq2t5HLLu2+ZLAFPmYwryGq15FCsixw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7EjffoAWO9WOd7fyMYGxXU9T/GRU6XloUMcLzIw/djb0Ze+6qp00eQixTo4iOwKD8x/v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KQ/7tVH8RoMiSNYV4bzBDI3OF6KKna0t2QvHJ5iY81lZenpUFtfXKfJDCHZyIyGPQd6e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SeXYRnoq9aAEjtCsOD5WQcncO56VE2nsJAf3RIbyztH5VY/tJftSMdhQsXbcOw6U6HUQ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mwPyqSyK2t8DER8v5/8AgJoReSJo2Q72p41CIW5/5aeWn86gurv7Lbzcf8e8K8f7WKoo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N+/B+7tqf7RnPlfu/kZ61vC2jw6j5v7r7UI0jR4/m+TPr/vVqzeGdNMhENtNHKBjET/4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bg5/2Vq5bMyJIDLHndWjP4asvO/1d5534UT+FvKha6Fw4FufPfdt29P4qAbsUpIpXMfz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myWz+X5pXb8v/LNxVm20bPlSxXflfIz/AHPX33VZtdEnNt8moQSCOHZ82VZ2oC5VSESb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iqqWv71kmklUE9ia3IfDWoN8yTW0jnoFmP8AWoLjw1rAm2Nas7Huki0Bcp/YxCzpKpKi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yzSKWQKY2QocH5q1E0XUIk3tZ3EkYbaTGu7mop4fsjmMq0IaMsBJHhqCimL8w7UMW4YH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LvATHIO3OKrzfugHjw42A7SeaIYjJ5kiHDbQSu2gRbjYeYsgUSPuZeT2NVnSFYFAUjCl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OQygGppYlPmOB5kS8YHrUmZmmGOWV3kRZQUUkEdCO4pJFKRsWAlBwxYjkCrtrYJLEFV2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HtJY5AgkM0JRgJgOAR2qhGbxgkdPpTDPtPXirctnJjA6Om7/AIEKrfZyIJt3/LP51x82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kAPnPGepHar1texmQqs/kkdHcZxVGS2eKI7Blj/CxximpI8cWAmSPvYGaYGqJ7vy2VLp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vzTyblldJXW6UDpJEDj2qpHKvlqHQk4xuHy7qlSQeQiRsykHOGegCjeaPp2oAi78O6Zc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/HaqXvgHwrej954R0rGz+GyTdu/4DtroBKxHzEfnV2G7j/1ff5ah04PdItTmtmefTfB3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U/8ATF5k/wDQZKypPgJ4Nlz/AMSi5iHrDfzL/wChbq9IlkeC5JccHdzS/aJef3RH9zzE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n8UEbRxNaO0meVz/ALO/hGQfu21eD6XiN/OKs+4/Zq0D/ljrWrJ7MsMn/sq16+xJzkAH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PtWTyzCSVuRGixldfaPE5f2Z4m/1PiOVP8ArtYKf5SVW/4ZjvmB8rxRYv8A9drKSP8A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q/QbMfw0kMFlcSGRmRCv95sVhLKMG18BpHH4hdT56l/Zm8SJ9zU9Dl/7aSj/ANp1nyfs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k3P/AFx1BR/6Gq19N3Cyx8wiKb6uq1EApB891tJv+eYOfrzXK8iwj1sbLNK66ny/J8Dv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OuV7C38pKoz/CzxxZ53eHNYwO8P70f+Osa+qPJmwdsvPb59vy0yWKYR+YGzJ/vZrll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V+qPkt/DXiu3/wBZoOux4/v6fJ/8TWfcPqFmP9JS4tf+u9ts/wDQgK+yE1C7T/Ulv9wH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Ku63y/jurB8PUV8LNVnc/tRP58vKDY461DcW+Vb2roBpYQCqN3AE8z2r9QPz2n8Z972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ZRdWm2Ff+Pi2dei/7taF/wCJLDUbW0Wzu7eSAzR+cfMw0WHHrjC/eqzajO3/AK5j/wBB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AhHzTQ5/2v3i18/ex66NKxvrW6aQw3MUw3dUkDVpJwRWFJ4S0a9m+fTbfn/nnFtb/wAd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1hc3tgg3Myx3sn6bmariwNTWoUk0TVJG+/DY3TL+MMqn/wBCq7o3/IMtP+veP/0EVz+o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pRrN/JFHZzM8cwjfeuw/7NXbbT/EFtbxeTqGn3XyL+7uIWi7eoZq1TA6hfuj6Vat+9cm1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drd+9nqO3/0NatWXjS4ikEd34V12AY5dLdZwPxU1ogNHwqZPs+rZkz/xM7z/ANHNWtPZ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e6P/AE3iV/55ridF8faLpEWoJqEtzZl7+5lBezmK4aUsBuCkZx2rb07x94V1TH2XxBYS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ybBqgJp/AXhe8ctJ4e04sf4kgCH/AMdxWl4a+Hnh+78deHNNOn/8S+SO8lmjjdl3YQf7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8TrIp7qc1o+Df3nxi8KJ6afqLf8Ajif4UCZ1niTw3pXhz7CNN0y3t/3jO+xc/Lsr5v8A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aZ/gsD/6MFfSXxK1jT9Img+2ahb2vLfu5H2t09K+Ufiv4mtNf+IgntElaAWWPMKMu8bl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1f8A48pB/wBMzXJ+Lhizs/8Ar2g/9lrrdYH+hyf7hrkvFxzZ2ftbQf8AstYjPV/2XrYW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tEYv7jzH/wDia43UruK+1G5uYG3wyzMyN6ivRf2YEynxDf00ZR+c8v8AhXCeLR/xPdVP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rHQ/BEA+M9TP8A1DT/AOjkr3GPy/tB/wCeXkrt/wB7dXhvwJ58V6l6/wBm/wDtVa9s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WKoZak0u0s9KimigiinmiWSSWPbu3H/arEVMVa1b4g6NZ6XbWkRuNRuYYVie3s4Wl2Mv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qnijUx5ljo8GjjtJqL75P++B0NMDxf48/wDJUL3/AK87T/0StfQX7FNx5Hw31iL/AJ6a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lfOPxjtrq2+JurQ3lwl1cpHBvmjj2K2Ylbhe33q97/ZOnNv8M7rP8eqXH/stebif4bOq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luvCaReTJdeYNjyfwxYki6/71Z3wNeR9ASSdAsj28quvoead+0BJ5ngK9/66Qf8Ao6Or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95/61dD4EYVG+do5j4teF4tP+Gd1dzXdxd3/ANot0SSR/l5lXtXn3wZ82D4u+GJJdh8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3lr13423EP/AArJ4vNj837ba/u9/wA33m7V5R8J+fizov8A0ztrn/0RL/jW8th4fdn1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k7XUqR9Qa4yW8t7LxTftc3ENuv2S0+aZ1A+9N61vRebcaVcQi6eHzAUSSP7ye4rldO8G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bb+0TBb27Ib9/NO5mmz1/wB1KmkOqro25PGunT6XqMOmQXetzC2m3fYrY+UDsPLSNtAr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89Lq3/8ARi19naxClp4L16KFI4lFhcKoQYHMTV8b2NjH9q0wZ8wfbbf/ANHLV1fhJoK0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Fupovs6TtIFT12yMN/8AwIFTXE3OkafpjaOLCyitU/tKE/u413cZP/stdVcaxLcW/wC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u5zXl918QL/W9X0600Lw5d3Ty3TGC8uyLe3lZYpSwXv90sfwqMMrXOirqj0Tx/z8OfFO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tq+KNA09P8AhNPC3lZ/5Ctn/wCjo6+rvHfhvxe/w/8AE2o6zrtrZwQ6fI5sNLtsq/H3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5c8KTef8S/CMWH/5DNn/AOjkrarsc9JWkfdmpXcqLctbwm6uPLLxwA4Mh7LnnrXI3+ge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oanY+Frc3UkyJpyefOoWFv4j8v3Wau40u3EuovJ3iQ/zp2ranZaZqGjy31zBaQIZz5k8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/vVhR2saVdXc8j/aF+H2n+D/AIXPqH2vVNb1WTUrdPtmo3TSttO/KgfdHT+Fa8b+AAku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V5djdP8Af3dlFe0ftKeOdP8AFHw7htNJivLu1/tOF31COBltnYCT5FY9W5/hryn9m63+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NnP5PGP61pV92OpNI+m9C1/TNCu5r3U9Rt9OtRGI0kuH2K7bt20erVe0z4i3eteI9V/4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cfZ5PtTMLS2i+Tby0nzdj/DWtF4Z0nVfEAN3YWtwloizwCWNfkl6bv8Avmtnw9z4w8Tf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AI0UVeNyakbHxX8dP7Q/4XD4t/tCK3h1Dz40m+xuzRJ+4j4DN975a9s/Zf0CL/hUGn3U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7/x8yYrw/wDaEhlvfjJ46lS6eMf2kANvosKKf5V7r8CtR/s/4FaHF/0zlf8A8jSVFXcd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zPANmv8AemsB/wCTENeR/wDBQTxjpWgfBNbSW7tPtcmrRJ9j3q0jr5c+flrt7/wvqFx4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moeZNYolnb7YLZFNxGP4fmZtrfeZq+eP+CnfwpsYfhN4QvdAtrewFlqs0bWkCfPc+ZCT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f++67qFupjK9z8wtS8G6Zc39xPFJcRQF22W+/wCVF/u1R/4QnTR90Y/3uaZf6P8AZ/3s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jdlWqFt4c1rUB50U/wBlH/PPJ3V60EjEuHwhYRzb3Y7Qf4OlXn8mKLy4clBxnFY48Oa2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1qcaNcIpE7SsPWNsVuiSnf6ZDIpZFBP0xWOfOsiTbytE3+y+K2rrw5cR5ZJ5ZV9M1jT6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0zQ6S21WV/LldzIOMgmp77Vo7reQdpHasnRgGtHTb+8Wo7q32A54Zq+RxHPz++frWX1V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QeB/9J8VW2OfLLP/AOO17MDiA15D8K7YnWLqTskOPzNetTtgEA1wM/ZODYSWBlVl9pso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1Yk6mqz/AH8VgfSYl6mnoy/vBXRaycW8fsKwdGH7wVu61/qkFWz6DL42o3MhjmKqdl/r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axX9831qGTXd5xC/vtpa2MUZEhX95/EuK2tBtytv5eP3m01g6hEDLIP1rqNDn8+JJeh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inczphmc98V5b8XLnOpW0eepxj5e2R13f+hLXrMsTNMWx+7c14V8TpPtfiMjPmxRxKnm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/wChc16+V0vaYg/LPE3F+wy7k/mdit4jt5bnVILeGL97dRRKnyD7zHaBX7m/DTwhF4D8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NsWlabb2IHoY41Vv/Hg1fhpruqPpOu2dzZTrby2EcMsEqf8ALKRNrBj77ua/bT4OxeKr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b6TV/GP9jHUL6eVFRzcNG0wjKhVA2/Kv4V9bi/4UIdkfyb9qUjhv2+fHP/CIfsn+I7Tz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mH/dLAyY/wC2avX5HopJr3f9ob9sjxF+0x4K8K6Fq/hyw8PRaRcveytYXMj+fKU2J8rf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xK2TINevgKMqNO0jz6/vO5GkJarEdrjrUu6OEZLCq8+tW8IILCvYTODlkWRhRSYDViT+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bxMR0o5kLlkdDMUGayrhwGOKzzrxcHNRHU1fNK4WfUfdHg10ngl86VcRnrHcb/8Avpf9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N+ea2fA9xi+v4eP3kaP/ALXDf7tfO55S58HJrofecG11RzSCl9rQn8dQFTb3SfehYP8A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UPDNiynIEjH8a47XbYXensSM7o/5Vt/B678/Rbu1c820iv8Aga/PdOQ/ecu/2fPZQ+zV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vA97gZMLJIPzwf515R4ZsTrl54esGbbE18oc+iKzFj/3zmveNfslvvD2sxKAU+zSHB+m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qOo3Ekq/JaWs6xZ/vzGOEn8pGr2cvlem12PjPEbDOGOhPvH8j6q+Fuu+G/D3jf4NwtBH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l3rcZ25P+zX0B+zP8L/A/jm88Qtpt8sF+trHA6Q3fmr+8kdm/dlt38Fec+Hfhj4T1r4o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j4Z0+C0s/wDTVXEm3P8AwLo9dZ+y58JvtGteMLS01aOKX7TbPD9ogZd6gzYwVavZg2up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4Z/BTWG+PHj+30bUrYSq9wUZt8Jbbebeq9q8/wBAh+IPw5+NPi+aC4mKzteRvIJFuYz5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xursfg/YfFLw58TPE2oWpvbjNmZfOi23isrXCsfU+tedaH8UPEUvxv8AEGm61AAl1/at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NWRyWI69M1tL42Yn0P8AsZ/ETwFdeGNba+8hppb6EkT6azA/KzDkKf7wry3wtq/w9vPF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WX+y76cFEaE583cP4R6V7F+yd8DPCTeBtUltbq9SRb6MZiuY3+7DGe6+9fO+m/CGy0rw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u/OfR2hiFzGrKXmmVVBIx/e7VS2ZnHdna+D/AIN2PiDxF8KtN067Fu9v4ebVLhZl8xPN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a/Z90Dxjpfxi8Z+JbMXKWtvdy2a3NrmWM4l6lecfJCp6d6qeG/DHij4YfFfxhfWLTSWX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tfmjzt88jHb7lWv2bP2gJvAnwG8V6tqlqBdT3F06Xdt/rPNaNIlzGevzOTSp9S47CfCf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4v8AiF4islm0/SoHlMlu3zBTxGu09TshVf8AgVdt+z1pXgr4t6z4i8WXU8D3sdoySyRj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Cx78L7/AHq4vw1Y+DvG3wQvR+5e+1/Uvs+A3kXCxRlSfr/q5PX71bOsfBL/AIVP+zRD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iA3TRXYxMC7fKAy9f3aLWq+4zMPQPhPH40+KngeWDUHT+2vETaoEeNSUs7bcseeP+mcz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Cltdnh7oNcE+7uzn/wBCr5M+HvhHxd4Y+OccPm3S2fhvwxI1wYrjcoH2U7uN396evsTT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CcBIUH/jtfCcQ1PejTR9NlUE7yHTy75cZrB17kirkGWkrP1n5pQK+PPpDd8Kpttiam1e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yzP0qpqknLUE3OY1A7p/xrpvDkGIwcVy837y5/Gu20CHbbZ9qshE2pSfuiPauL1J/mPu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5DUOZse9AM0tFGI81cnkxmq2lLtipbt/mNAFaB9+sxe1XfFFwYo8k8baxtOmJ1aU/wB0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CR6LQB5H4X1HV7T9pbwnc2nOnaZZ3F5cI0W5HO7aoZv4fmZcetfQ2saPpvxq+KOvahpz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g0E/3UZzHJtP/srf71cL+y9r+jWnxH8ZRaypQXMdvYxySLvhYDdIyn+71X86vaY118Mr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MfT7i8d5WdPMUQxqxKt/s4wytX6flcXHDQ72Picf72IkeF2qeOrb47NZyS339mLrSwGS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yc/N821W2n+7XrP7Qnx/a51HQ9Ju7FZJWjkuxcWEu5H48uPep+YfM03y7q5b9jj4oXV3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kXcaaennywvuZZppGbhX/wBlW/i/jrd08fD39oP49ypp9vbW5W7WISRStFPtgXkhM/8A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8lsedY6v9oHw9q1x8GLS1+H+n3Hm3moaakN5Z4iluG2XHmNk/wCr+7Gpb5akiuPHdx+y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Rar/AMI9bp9jjtVnlluDuy8cis29mb/WRsu5d9Zfxx+NH/CIfDV9KtNKj1DT7PVltUuJ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bj8ny1Wj/aEs1/ZrDNoVxCqadIQsU44/et/FiuaFGo4ub7lpmx4Z1rxN4d/ZLt9Smi26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SWX70wyRzCHIVf7qJXimm/HHV7H9l7Wmns7G5VhdxbQrRD5pFU/Pur0Pwl+0Jp8H7NHi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mzW8bM6lkDeWm0Nu96x/Hfxf8NaV+zdHpGoRXCy3kMEbpeW3mfvJJd/zbN3+1/3zUxg1e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k/Ga003w9rF9eaVJFHJeyE3CT79gjiXOAR04b8q5XR/i54d8GfBbxBqy6Xfm81+Y20Rj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ct3Xca7L4Y2HgG9/Zk1Z0l0qDU7zzYoJfM8mRDPcmANgY6K5/Ksb44j4UeG9B8MaDbHR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bt3+WNRGvG7p87VpBq9nEne52X7L3xkXT/Cl/fnSNRZ7+7YF55kGI4V2Z/MNXKfBL40w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1pd06J9q1A77lcDd8gX/AMfr0fT9b+GHg39nl7yKLRGmh0ZnXy4WO2Sb7vP+9JXOfsi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VJY9MaKOCG0CrbMSD80jn7v+7VwadKo1EL3gzsvE3x8tNc+Nui2i6NJLFpFssjfvvlB+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f4m/aHtfEnx30HTm0W8P2NowQkw4IzM3T/gNWPgZq/w38YeMfGHiKaLTXWSRIkRrdvlV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qH4VJ8M/Enx91i8VtGdoWumjUAq3DCNf/HamDSXw9CYbHoln4+8N+JPiN8QZbyOSP+zt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KoPLLMN35VL4c0q2T4WeFX06VX0145jGkThl3eYxA/Wuf0Xwj4a8TaF8YdY06Uwm4klt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Mo+XPptrb8D+HpPCvwe0G1eZr22DM8LOojIdpJVx+eK4MTb2MtbbGkNx0mntaSEMfm4J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ZI9wnO1gOo/jPYVPL5UKK7P5jRMcndyXNLHNCFBLljE2F3/3zXz51ETzGztissbyKGyz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7HCyfMkZGAPl/eNTvJePn7SrRI+8ru+85qnLJGrsNokKcg+snagC07/ZpAvlMdh2rju7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dsjYtEBbxKB96Q/eb8KpHUFsssJFuDGpAJVjlz3qEyfZpHxMpiiUbItnzGQ/eOaANdL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FGPVv4jVm8uLS0Z44d58hRCmO7N1FZMN65ge5G3EC4yD95jVqGBBAhaYyyRLvkUHlnPT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SRlovLYRKfU/xGmELKWI+bcfKU/ypY/MUAsMhRuYSDgmkjR4VUquFiBf5ehLUAJcWUil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BznH3hWfcW3yHaqyAkRbTx8n+cVp2iW8UarJMyGFScDkljUtzYW9t+9Q+evlg4J+bd/n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/eP8/wA7NuxSXpEnGDhm7/3f8itefRhb4+XEIX+BNvzGqkekXD6jDGRJNFE6/u/vbu5/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xZppulzXS/8AH1cKHf8Ah6dq2U1m2kkKTQxwnf8A6zOWas+7hg063Fus32a6A+fzAyfl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h/0j7V/B5n8f1oGje+12y3uWbr93msfXGgvBcIIpPtLt5a+W/wAvNXtHtI0eQ3qxAj7k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Rs47eTKXFrPDGwPlxMXZ930oGxlmlrBCEnguRhccqan3WI8uL7HJ/sSfK2yrVvcyQ/6l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dyfTdUs+ofaJ/wB75f3P+WmGlSgkuWl5bSHynihxj+CJRWtpTr5UhEQ8seg+Za5Cewu7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k4b/ANlqe31C7gnihi/ub/Mk+X/0GgDpJYbdj5w3f3/MPyt9DXn3ji7mtvEVnHLDwYmV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2jvLh3CmLr/thq4/4jCX7doct1/rfNkRI/4dvl0BE5O3823SGWKX/l3O+Tfu+b3q3Bfu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/I4qCG2s5Et5pRH5hMsfmRp8ztSQackRG3PlMm3+9QWWlvLho0fbt+XcSR8x+tStepPD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iaqlsBGiH76srR4DZxUjWuIzHEYlMkWNxbDD8KCC4mo5Xyv9vf8A7TNUthqLQq0bOqFJ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IP3HlZ8o7P8AWf3WrQGn/wCj4iP+sTf+8+b/ANBoAsLc+dcA7HjAZg8YOUZaOhj8r/Vj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fyopv7r+Xs/NaZcWEuD5P99X37/vrQBcW3W7mIEqr8hGMd6g+xBCVZ2GQFzjvUDzSwpL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FRme4ijlknWUKu2XKjJxQA77P9nnPP7qRN6Sfw7qXz/3GfM/g3+ZspQpuP3soP397p/e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wL+/60AWlt/+Wsx835PkST7yVGtvDcjMv72I7k/dv8y1QAngJjuz+6jb5/MO1kU9KuaJ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YkliSb7NNHIm5XVv4iPy20wLU/EGfN5+4nz/ADfWnJI0loIjKz7x85Jztau/ex0UHDaZ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ps/hzTJBiKxKZ+b5Jdu6tFEjmPPPUE8b/k/vfSmD9zcZP/AP613g8F6aY2b7PPER83lh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PuP+Wl3F8+5PnVl/9BqrDucXJLG584xRzR/x/wAW9aj8iKcHzYoxLXZz/DmxgH/IQuvK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4eWyAyxarGYtmzEsbDev5/NSaKTOKPnAHHmRRfx/OKs3FwJzEJf9zzJE+ZWrcn8KmAuo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mG9frQPDd5cCaUNZyxbNj+ZPs+X+9U2FzGGbibGIn3Rbtz8NtVvSo4HZlEsZ+/8Ac/2l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2t/NihW5/gaSC4jff79ai1PRr60gL3VrcW8Y+TzAm9Vbs3y5qbAiiLgn/U/uz/H/ALS1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Re+/d+NWPJkt+sI+7j7/AHqpjH73vv8A9X/telFiWj8PbrSCkzESHYOgrL1CzQRyKXRX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TtQ0aKC3m/dZOxtn+9XlM4in1iKXyv3vnR/xn+8tdMqkt7nLTpR3Puq219oMfadM1WL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/wBnNTSeLNNuIlhFwYZBLGWE8MkfyrIpP3l9quaNcS+RD5xxLhd/+zSWt9J4h0fTLme3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T5tq5Yc/8BVa4ea50uKRrWesWV8N1rdw3A9YpVb+VadnJv8AM5/lXOz+C9Cvs+fplu3+6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wLpsUYNo19aIOAIbo/1q0yLG7rf/ACK2v/8AXjN/6LNTxjbGo9FH8q5rXdEudN8OazND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kt52WRSrKV/3quJbeJrTGzUNN1Dgf663aLt/s1smJo6G3chTWlYMTNFz/GtceLzxNCP3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XwGf+/laFv4wNvcRfa/D+sWvzr/q4VnX/wAhtWqYrFjwdP8A6Pd/9NNQvH/KbFbd1p1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3/18W6Sf+hA1wuhfEXw/pFpPa3t5LbyG7nl3vbybdpkY9StdNZeNPD2o4FrrljMTyFFw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HN8PvDMoONEtoSe9qjQf+i2WtXwv8P8ASbj4g6Daf6ZFF9mvXSSO9m3Jxjg5+7U9pdRT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QUYEGt34fP5nxR0NuzaRdH/x5aCWbesfD/RNH/49dPj87/npJ+8b82r5t+MsKDx/aqEV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8tPavqD4ja3ZaXFGbu9gtFz1kcD+dfJXxL8R2muePd1o0s6xWKxeaUZVxvY8bqRaOS1p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lcf4mXMcUf8A07Rj9FrrNWm3WjOfQCuN8Sz/ALxj/wA87df5LWAz3D9l0qmj/Eed/ux6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/wCy15xrl2t7fXxUOY5LiV1J+VvvmvTf2Rv+QZ8QvT+y7P8A1nzdWua818Wv5eva6/8A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qgDr/gTx4i1L/rwXf8A73m17DqY/wBbXiPwHv8Az9b1nH/PjH/315jV7XcSmUOT0NWB1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+TF5X7iPf8m35tq1zVJqfjVrnTbe2sNF1DULqKNEeSNPKi3KuD8x/wDia56K18Wany81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82fH+8floA8N+OwH/C3te/652v8A6TR17R+y8QPhof8AsJXX8xXhXxksZNN+J+u20l09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3n/cRnJ/Ovdv2bCf+FWWn/X7df8Aox64ayvBnVRLXx7ub9/B08FrbRzwb4vOmdsPF+/T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CWyjitrhg8m58kDAqP402z2fgu5Zj/x8TWxH0M6/wCFXvhF/wAhS1+i/wDoK0UPgRz1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4XtNH+F6/wBnwxxSyatD+8k+Zv4yfvV5h8Hrc2/xS0zzZfNP2ef/ANFV6/8AHzWNPuPB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Hq0e/wCRtqYjmyM1538BNO/tT4yWVt/etJ//AEFa2lsVht2fQOmwtCnz9K5e88eaJo3i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ut7VI1thvDuPM3Dd0zyPzr1vX/BVtb+Hru0u0F35m1Jo/wCHbuFc74Y0DT11q9lisoUk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RQgOB/31U4eXOrmtXTY5rVvGPiXxD4P1Z9O8NS2OlJZTPLd3r4OzY24qPl5x6bq+adDu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lMj6hbIoXnJM619v+PP+SY+LP+wZcf8AouviXw5aW6eJ/Dw2Df8A2rac/wDbYVdX4TKj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fQt/zxiUk/nUGvQ7PHXgS3CgIk98U46FbYr/ACY11M9z/Z3hpFVPtFy0eYoN+MmvKtds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aalqFt4fkuBqAhOj/vZbZVhRnG4/eLKFX7vy1OHVx1U7nd/G+7t7L4S+LFmuYoHl08xx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VR3r458BL5/xX8GRY/5jNr/6NSvpz4mfC/SfD3wr8Tah/pGrat9lXZqGoTNPPuLx18x/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4MMo/wCYrHz/AMBNa1dhU9z9DdW09ToV9Faah9kmubVh9ot9u6Jmbtn5a4DRfAmieHNU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CRJM3WpyNO+Rj+993/gNav2iw0K0a6vNQjhh2b3kuH2xJ7muXuPiTF4h1jSB4U0W/wDE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2a2J/dj/AF0nyt/wHdWOFV4suoc/+1hctL8PdJt4RtLaqhwB3WKSvIv2arf+z/ihJI8m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KvQf2i7bxRF4Q0e48RyaVbxzX7JDpmnq0uxxC3zSTN1/u7VX+OvNfgYfP+IE/wD15f8A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z6etvFesTaxND4e0WPV7uRF3yXF19mgt19W/ibd/dWrGh+DtZ17xB4hPiPxJPEqvbpd2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QChEjbpMKrbf9qk+GcH/ABUOtyxf88bb/wBCkq3/AMLB8P8AhfxJ4lh1DUI/tcl9D5Fn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kPSJNzVpQ+Aibuz5H+Kv9n6P4+8WafafuobfUZ4EjkfzG2j/AMer2f4MPj4OaVB/0xlf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8G8fXH9seOPFV35UsUt5rF0/l3CbZUUzN8rD+9XvPw+WLQ/hZpRLkvMqxqvp8vNZVd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f7VulfD74apbeFdVh1HXhdWYD2aNPFb7JFkZpJPu/wAI+X71fL1j+0Jq3x9hXT/EXhsW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6hJci4L7lx8y8dd1eqft86jbDwCmn2sMNtY2siLFFBGsSKfLfsv+7XzJ8KLiW3huYoYv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2/LhsVLrci0NIU1KMmz1bwF+zb4T+L3ijxPd64NStYtHso5vs+htGst23PyfOjfM3l7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oaTb+MNRm/sm48Pyx3TOlnvnklsvSAtJ8x2/7Vfor+yzqMtvqXi+W78uL5bJP1nevhf9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b49luz/aH/E7uE82T720Nhf/AB35f+A17GXc+Jk43/rU86s1BXMa28ZafdgBpyn/AF0y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5c0Un0auKkGnzEh2aI/7RC1D/Y1rJlopjKPZsV9H9Sa6nnqv5HaGaBwRsH4GqNzDBJnj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4uJh9GNUbmznQnE8/wD30aPqczoVSLOnt44bd5toAJ9azLuQENuK/nXOSh4c/vJi3uTV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NfP43BT5uY+rwWcfV6HseW57R8JbfNnfzesqj8v/ANqu9uDXJfCCDZ4LhkzzJIzfy/8A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01yNpn9U8LpRyejNfaV/vKjdaqt/x84qy1Vet1XMeniHc3dIGZhWzrQ/drWTo4/eitbV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/gIxW+7/AJ96hsxhnqVj1FJaJjcfWp6kNc00yrqDttzWp4auvJius/xJgVm6iR5Y+tJb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qOJVPZYnmNy4mja1kki/1oRv4P8AZ/2a8a1rQ7m/1O71Ge5E0TSqU8xmkZF6dWr1y/uI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+5/gTzP/AGZa85jm8u1wfuylV/Js16OCrSoyco7n4t4lV416lKg35mpo/gLStb8aaGdY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OO4dioSKMyIrs3y/d27q/WT9oH4u6f4C+GM1zaf6ZcajeLpttEnHZpC/0VYh+Yr8v7TT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KOaKQH/Wfdar1ros9sbNI9Y1b7DbXP2kadJevJb+YFZQ3lt/sk16X1yrP4mfhMsNFnlG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01NA8oGA0XMbj+8D6Vzd34jZgVhGB044FfQ2uaRa+IdJnsr+FbiBvnA7xt/eU15VrHgy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0X8Fxj5X/wAGr67LM0jiYqnU0keJi8JOkubocHvv5+u7FOTRp5uWJrrFgX0H5U7yR2Ff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ZfD2By1NfRNoPeuoMWM1EUHNPlDmkcdLpjoTgVCbZ0ByK7FrZGzxVWayUg8VLiWp9zlc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k+Iouf8AWIY/60y4sQCeBioLBDBq1pcQ9YZVLnft+XvXl4+lKrh5wjuz28pxKw+Np1r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2dsYqv8AC24+weNLvTycC9iKgepwHX+tW2B8s49K4y4vJtC8U2eooSCjKc/7p/wyK/LI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zw9fDYxbJo+gBb/8S+aL/npA36rXC/s6fD+78TSzPCwEUur2engEfxZaQ/8AoC/lXc6h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+7/tfLurrf2X/hdrd/fRS6SNtpo0F9rU377ZsdmaJP8AgWEH5V6uWu8pL0ODxHcZ06FZ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gvPhR8UPEceqLBcQ6jdxDzrctuKARxgNn1PH1rP/AGV/CnjtrbxLqGkT3crWf2JQIbrj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a52TRPFqfs8aY9neSrNrerXF5cBL0qzqGZhhSMfwx16x8BNf8X/BXxK+l6hZmb+2NItZ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jY+Zhl9plr37H4g1pqcN+zb8afG3g/xB4htNVtLeWW3hjgf7ZatA20OQ3K/7teZeKPHP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NdJii/s+W4XV5vM3+ZEnlwyk/wAq9V+Ef7QMWj/HHxZd3elSRWlw1280dnP5q8XS4by22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xHo+ofFrxdd+EcNrl1c6hHZx2tqY5X37tyhQu1uHauiHmcj3Pc/2c/2dNb074aa1dW1/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sTG0qMALePplcV4X8Lvhv4u0Cy1u4MxmtvO0mIpa3DSbg14pGY8eiCvc/gN4n+J2j/Bv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u/lk0nd0hXPROPutXiPwi+KXiXSPDniGXUIBJDDNpU5MtmYWzHMzY3f8BFPuZR3Z6rpH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adUv7drme+1B7WSaL5JV8uFYfunjqzelQ2OqeDPGH7PWlabcCD+0LvVC7Bv9HutitM5O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g8OeK/Cfiv4F/ECLVFs/7QvPFLxg3/7pl3Sw52ydezd65Px/8FFufBHwog0G4E0mpxzW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baNsn0pU+pcdjX+MHwG1DT/D/gTRNEu45pY9P+2/Y7x9svnSejL8u75/9mur+PuteMfC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o7ySGG5t4RDcx+Ym2MKnytn7v3v4q53xNq/jDwT+0h4Z0O5hkNlHNawpDqCebH5Ky+Y2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9C1X456VrH7S+jJrNjcJbWNvI6fZzvj8z523bPqc/hUtXE0Zvwc+I974p+JfxaW6t4PN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2Y4zdRoy4/2lQLX1DrEwgtYY04GMYFfPv7Oes+HfGkPjbW9PFs+q6jrlsCTDtlWP/SJm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38RnEUNfnmeS/wBp5Ox9bletNsq2r8ms2/fzLjHWrFq+EJqsieZck+9fPHss6bST5doR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a0bceXb46Vi6w5CGgkybZfNuvxrv9Lj8u0/CuF0dPMuRXoESiKz/AAqyYmJqT5dq5m6G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7Vi7d91+NAM1bJdsNVL18BzV+NdsNZOoN8j+9AEWjgPcyt3IFUfFU4ihmJPCpVzRwVuW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qhsNEv5AeQprSnHmA6f4YeCtPm+Beq+MUvJLTV5Ptdyso+aN2XckYYf8BWuB8IeNb/4H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QsW1PV2sraWM+aCjeXu2+q7d30rI+KEnjD4KfDLRYbINDFqssDu8Z8+J40UswkX+H5sf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dE8YfBv4a+F9atrf+25IX1me187ypY3fJRo/4tv7xv8Aviv1rA0/Z4aCe9j4Cs71JPzP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ffDXWtZhurWXVDPPdeWY/Jn2xLjaP73zA/3q8g8AfCCLQtF8WeOrq9fS10u2a8na6Gwp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crHXefEX4DReC/gH/Zmmaotvqcmmw2KRXLlG8yWQu/zf8CevLrDwz4tsvgJqHhDU7u7g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Tp9pSby33fu23f3bZV+Vv466rtt67mB778V7/wCHV58CtOeeTQhm5s1O/aByvpVPV7T4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l6P5bWccW6OZVHzXAX1rn/i/+z00fwW061fXsu1/ZkNJa/NxEx6eZ7VQ8ZfAeS2/ZesY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jfakf8tt/wDf9qyioWiuZ/EBQ8QeF/A+n/AjwloFnHY58Ra5wUvzgL5zZYfN6lapftY/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odMuLmPzrt5ENrcCVT5abf4t3dqr3PwGuk8b/CPwlFqyN/Y+mrfSL9mwvmMGkdj83qgr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INJ8Z6Jp2nTW07w2TzAW0zxOXeUr34/5ZmtP+3iz2/w58AE0X4PeBNNOuNE2pNEzK1r+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/wBmvKvjl8AILz4hQaZBrF1IkVnFb/8AHuvDSyN0/Na9D8YaD8RbS+8B+FFuNTSe0t5b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OOHOd3T961eQTfD/AMbeIv2iI7G4uZpGi1OFGL3xcEQorN/EeP3bVEW48zTuVHVM+gvj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Y2mmR6pqG+8uLezMMSIoEcfzdPbYv51N8PfgHYeB/wBn3WtTTUb9Li/8+VSVjDNvdYU/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qH4a+K5dY0CwFzatPBbyXbK146sWdgi/w+iN+ddl8W/g54x8M/BzQtFE1oPNFvbyMb1j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7xFXFvkim7XIi/daPQv2dPgHpmi+A9R1Majfxu9zNKyt5bB1jiVV/h/2fWsL9mz4EWVv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l55lrbI6mWFCCxMkj/8AoC1B4H+D/i3wn+zlcs7WhuG025lUx3jDDSuwXt6EVz/wW+G3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DqkEzR3M8LQQLb6icg+Wq9zjrJVQuoztPYcNjsfh78Ebq2+Bnj27j1Rbme6klkWXmBg/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Xo/woOsWvwq0fRdZfzmZTLCxfftIuJCOT7A15R4dv8Ax74K/Z21iSUajI8sjoFuI/PU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vYfhR4rOu/DiwtdVVYdQ/s2CRJEj2qJGWZsY6964sVf2Ul8WpcNzQt9Gt5piVjE207VO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2MlQFEig7SoPV6mtdTcYCbVkddkQKY+X1qCW+e0PmwEMpbZEqr95+5r5k6kOms4oY9g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NVriyjeMK6mHa2GbGMyVPdTNM28ptKcRknG5+5qt5rqhVB5qxfMWY53O1ICn/Y9zENsN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OWqKdJ1WOFrr7Q1u2WKx9WPar7MtsGjabzhEvmzEnqWojkiFwgVNp2eZMQDtz2FAFddM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/wA1y3YVPa2kyGFjcgiSNmlUKO/SpFl8wAF8PJ8+HHRe9WYXkMcOHQmckAheAtAF0os0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d33RiqW5NmDICx/ebV6baRriS4jkBx5r/Ig/2e9LeygCZhACWRbaM+/rQBXhH71Vmh3p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pUZujayAxgLHIxI38nZ/nbU7yrd/aApJeJFgjxxhu9LPbw2yyFlL+TEYlHfce3/oNAFe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82KR/k/3RTfDl8YdbuZZPMljCsfvj5Pm2/8AstGtQeXDdJBLgWkB8uSP725q3fAuk6fo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TaSU3bgP4aCyxcar9uBWKYzZ+dPNn3q9Zttp0n2jzXuEg/g+98v41PqHlW/X7RL5n/LO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L3R7e5tY123j858x1x/OgDX07T9Ptx+9it5pfm/ebA26rvh+/tpfNiR4ZId778KoaLH+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fbzSxafZy/J/rJPldv8Avlqn0qyXSrdS0dsJvLXYsAyyfL3ags78avp13+6DpdeV/dCh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6MuFA2fPkqWrG0aOe0ZHmP7uX/nnjcnt8tWJ7iX+0Iov9V8n9+gls3f7YiuLf97L5sX3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at7iL/VebHNF/B/eWsCe0x+9ivfKl3q/lxurLuqS31CJ7yKOSWSGbf8AJHs3Rvx0Py0E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M5XsfSuV+IMW7/hGmij4EkzP/e+7iujB+0W5FpF+9H/LOuX8eQy26aH5p8qPbJv/AN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do4f7lxIfz31aj0aSWNFll4V5N/lv8zLzVHTxIREIpY/9c38f8NaI8qCA9/32z79BRDJ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48k7qiknTOD/AH/ncrjbWhP1l8q7k+Ta/lyJ9z6VWurTc8w83hyshf8Au0AVftAi2eYp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POBQbcDErDn+VTz239nk+b+9+6+f8/SmI9iPtTSNt+dXfy03bv8AvmgBVYq8bLC6Ss23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PK83++0P/AaePN/exRS/7aRyfKrrUEWmvbTSbFMJdsvtO5XFAFuOTy5BIdkcRHlGT2pH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+B9jbkem4ln/AOPXs/z5+7up8yRSJiNYjxl49/l7G9qAIBfwz25IA/iT79Y1xdRar5fn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E+6y/dar9xpIQYiH31zs3Z+Ydqb/AGbM4mCJvMhXZ/stQA37PFPn/ll8jQv/ABfNVD7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/wC9WqNHP2cxebHF5ib08z5dsnvSy2lw88u50Q4yhU703CmB1fg/VLi+0K3kijSaW2Xy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bLasLiYbVitN3YNiuL8Ey/YvE23c0UV3AzSYH32Wu21LVrVLcxJa+cd68sn3a0izFoZa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IzG+6prHVPKJ8iMgfxkSferOnvtP7xtD8vZW+ZqhvtQln8vygkvyfJGE+ZqtAdX/AGhF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0iBlaqVwLcoqv5WB0QLhqo6dqSmMRXaIExvXYMsK1rcw3GQYo/3affPzbqBnPXsyMzeS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kFreoT5Pzsm0+X8tak6WhzFLFBFLs/uY20zToIYpQI3juA/3zDLu2UrCMmydbKeUop8p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8V/bzQ3UXnWkibHjk+ZVrUbR4y6vGo8rv/DVNtIazMjwyRyCQ8xue1FhM8sltxZX5tZo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O7jmoLbzbe4m82aS7H/POTH3fbbXeeK9DkubMlhI7xHzEljTdt/3q4ScRXHP/A/M3/db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59Pu7i4+yfZI5Zdiu/lvt+U/71c3rPgvTixtbXQ4n1YMkjiNQWTnO44+lekf8zLF/wB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9sIj/wAssfP/AN9NWUqqlsYpjNO+INgvmfaLG9to8H/lhu+b/gNb8XjPSb14AmoKo81f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am06EYzSa1aRT3/hs+RH+8ubhH8zG1/3JPNZXubI3ItQtr1dkEsdxFJ8pKHg1sW8rIu3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zA7tIt2/65fu/wD0Grlr4ItVTbbXWoWA9Le7bb+TVomBseLefCGu/wDXp/7USttv9a1c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RNTB1y5uoHiVSk8Su3+sU/e+u2tMp4xsWJ3aRqH/AF03xP8A/E1qmS0ddD0rUsB++i/3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4itCWufC8k5/v2dyHX8q0LL4k2dtOn9oaVq+nqrAtJJZMUH4g1qmTY0/C1x5+jky/vPM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VPdeGtFv/wDj40bT5v8AftIz/wCy1x/g/wAc+H7XSYLS51m2iufNmbZMWT7zs3VvrXba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bULW4Q945QwrVMRlJ8L/AAocmPSEtv8Ar0nki/ka3/APgaIfESwtLXVdUtIv7Jnk/d3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6gcVYAxWr8NuPjNF/wBi+3/o+mQy/rXgLw/oTq8OnJNdux33N4Wlf/vpq+dviygPjvEc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YH+skr6e+Imr2dmoe8u4LRNxw077c/SvlH4j+IrTVPHc/wBkl87ZZQrny2VfvSH+L60i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gHp/9euO8WIFN5724/l/9auv1BCbaf2Fcd40Uq0/PW3H/s1YDPcP2Q78WPhH4qXcpbyr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Ci6Jry3xRri3l1qpVZYvPuZHJMeGAaRipB+hr1z9j2HyfCHxM/2odOb8xPXknigmfWNV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GNUAdl+zpFnUtdbH+rt4V/8AH2r2S/k+zwSDvXk/7PsQhvfEP+1b24/8eavS9alLRXJ7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wPT7z/kFW3/XtH/6Ctc5UN74s1bUtMt10rQbmaIQgfbLxxBH9373956xLDQda1Yk6prb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RH5YH/bRvmoA+evja/mfF/xQfSaIflBGK+pf2O9ItZ/grZzSwfaDJeXQ2/8AbZq+UPiz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21v5nkxXYVfOfe+AidW719afseXHkfBaxh/6a3L/AJzvXm4h2gzqomR+1nFqE1qscU0c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T975nmMeD+FR/B/Tk0bU7WJZZJQwjJeQ5JJVam/afbdoduf+oja/+gtSeAeNY07n+G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Rz1P4kiD9pO3/wCKDsIv9V5msr9z5f8AljNXBfswW/kfGZT/AM89Ku3/APHo67D9o/V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htodbkP2yUYjZljl+Ue+G/SuL/ZxmSb4o3DoysP7Im5U5/5axVrP4S8Nuz6z8V6hDaaP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xwpkzk+1cD4T8SXWt32rvpWg6jNunQp9sK2cXywoOd3zf+O139/cf6Paxf8APT5/y9a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4s/7Czf+iIayw2isaVnYz/iFofiS5+G3ibUNV1u2s7SDTZHfSdLtciT1WSeT5mH+6q18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8J/un/5DNp/s/wDLWvs/4uXMdt8KPFXmOq+dYPCN3clhx+lfIHgrH/CdeDh/1FYX/LJr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+ytRikuNPtf9IxErRu2V/Sue8SSQ2/xE8D3U80cEUKaszPMyooHkx9S3SpNVnm1OzttN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QiXkaK3lN/e2nrt/u1y7/CfTLf4h+Hl8QX2oeMLu5hvp5JtZn8yMNH5O3bHjav3zUYPX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+LvxN0HXPhxr1ho082sZWJJbqzgL20J86P702NuOv3S1fO/wubd8X/CKf9REHP8A2zY/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Gm/BLX7a2hitIibUIiKAnFwh+7+FfKnwkgEHxh8LHzX4uXf8reWt6y0Mqe59qi3iuPLi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RAy1fLgeIdLTkRrBNtReAPmi7fhXD3ni+4tLmM6dYS63df8AQPt5Fi3/APAj8o/vf8Aq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r2H9tajD4UgMMzpb6E/mXON0eVkmkXg/7q1lhlyxdx1VfY439r+eK48OeGLXzh5pv5pf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IqvKPgQka+L9W8sYddPUKfcyZ/9lFdv+1B4V0fwRo3hb+zoZnvLm5uTcXdzM0s9xtWP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/B65aHXtXlx5ZFrEu76s1Ot74U3Y+jvBHhGLxfqWtW9/qOoQWtq0KyWljcGBJwwb5ZGU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813Pwm8PaZ4d1nxXHpOnw2SRasYozCvzoq21vxu6/eY/99V5l8NfiXoXg5NdfVbuaW/u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01xPgN91R16103gHVfG/ibUtbOkabaeGtMutYkklvdWzNeRvsiXy0tl+XPyr949q3o6Q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W4v7/wCIfiryvLi/4nV7+8+83/HxJXsHhO3h/wCEbshNdyf6HaReTb/35Nq4WvGdfl+z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4/brx3l2bd7ec5LY/GvV9FP+i2cnbMH/AKCtc01zMblY8n/a8/4SW80K2vNeu9PiB1CF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D1kP3utec/C39xPrEv8A0zh/9mrvP2x/FGn3FnZafFdxzXf9pxu9vG+5kXa3X+7XnPw8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kiIrRA+W2M/K9cVbSpGJ0wb9nI99+Emu2Gi2Pia/v5ktrOKSCeaeT7sYVJWLH/gP86+G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Bfr2qmaPbf3txdxkHcxVpGZcj6Yr1P46a1caF4WsdFstRW1sb+Vp7u2SdluXaMbVLY/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GvCjLbyf8g+OSY+gm8s/98195lGH5KftO54tad9GTqpuv+WE8g9dhA/8eFDaen3TBaI3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5KeNNf6z3LN/7NVuHS5NuJ44oh/di6f99ZzX0h57ZXuhp8Y++rt6RDH8qx7gyEny45ET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7VI1O0qh/wBgYrJniJJ3s+P9o1YQmYU6StnJb8TVUgnrzWvIUKnGKoCPc5rxsZH3Gz08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A2v2TwtpUfT9wD+Z3VuzmoNGtPsdpbRZ4jjWP/vlAKfOfevzGrJSqNn9z5XR+r5bRo9o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kPzXRq1IcKaq2vNyTXOY4h+8kdDo4+dfrWjqrciqGjrlh9avatwwpn12DX7hGLI2JSvt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aozH/T1X1WriEgbazMKfxyINRtwyZHTIqsIXjYKE4JBArTuo2e2x/F1FTK77oZSg3InT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uYxvEMkS+G9mI5Bc3ChBJ5W7aP8AZb5v+BLXM29hJLq1vIJfLWCNmMf99m6Vv+NLoiex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ePfLt3H/AGWXb/wJWaqfh2E31wxI6nH/AAFeld9L4bn8xcZ4r63ms+0dDp9JtCic+la6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MAVOi9R6VofC2IF46U/XVt4okEgDQsMOD/EverAiB7VynxS1cWeiSwofnl224x975vvf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SsoIxrtRpNs81UinrjFVEY1MrnFfrVP4NT89n8ZIwBqFoxzSmXFJuJ7VohkTHJOahmVI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lEa8cn0qk6m5P75tkdMl6lCWN7yYrb/cHVjVS7vItNDww/Ncn0qxfaiIQbazGPV6oaJp/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BepNcs0d1GXIeg6VKXskXPKxhPxWuf8AE8IknVscAhvwJ5q74evS0Vz/ANM5Af8Avqm+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uo/LIr8ixmH+r4mUD+iqeIhjMlhP+6ewLFboyGNt7yIrAn0xmvoX4Njxb4B/Z/8AHfin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ubSreQQiRfKX91kf7rNM3/Aa+btMP8AxJ7CX+/Zw/8AoAr6Y8G/EHWH8BfC74e21tFJ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5bLiSdmDb/8AZVnaunLf41jbjZxqZbh5f1sVZdY8S21n8J/CslntEkRlmSayZQqysrP+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aAuF/aG+GHnafFG1vHdLefZHJMkcmFwVb/rl61rr8TbCb9q7SSNNmWw0TR2aRYpBKqEr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D4leKvBfiz9qTSyhto3giSKUSQNCynyJJOvTuvevqT8PnUXQ574X+Ivhl47+L3iVtShs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WrQfeuEx+8XPp614d8WPCPh34f8Axn1vW9Duzd29hK95AiXSvHIWg3kBvvdGP5V7l8Evg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t+KLS1nmiaJNQ/fWd6JAxF0uPkO6vAfiv8H7i0/aHvtP02/ivWF6FAuofLJU24bb/ABZ+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fwO/aNt4vgHqW7RXRvN1FgUvdxH7vLHlfavGvh78ZtO1z4V/EyybStQWSXTYFjkaRZET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Xu3wh8RfCeX9nTVN6aNHKY9RYI1rscnyyPvbf615B8K9M+GmrfCn4ovbvpK3j2SC3EVw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5bmhbMyMFPAen+MvhZ4g/svUIrWSTxRNPLlRJGQI9wyvUV0Nz4I8UfCa2+Bupq8Rsjd2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2jZ+UO3H3RXk2v+HPEPhe38Q2/hm7vbgvqpmCWf3wrQSAkr/EPkFew/Fj4wa74Y8NfC+2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Ts5VdYzDOFSFQ3y8K3DGkvgA6jR/jPaXX7WejXGvWv2dYYjJI8KebGFFrJ2+994/7VdR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ftA+IvEOjafnQI0eAXtncrHvm8tPkRGH+9/DVPRdA8H/ABZ/a81m90+Xy/s+kRyZs08t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7f4v7tdb8GfE3/CH+PvFvhPN5df2XrMl7Dd28O5ZY3wvlnb91lZv+Bf8BrnnKUdhp3OL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74e65qkGoSq7+IBZNC8fzAi23df+At+de1Xt/FeQRgTF2HY9a8H+Ael+JF0/4g61ewm0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0tY590MUrebIyKv+ysirmvSZL0203mdq+BzmDlib+R9ZgJKNBWOtDAWxwadpw2ksao2N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f7kmvB5bHqxldGgJzNDw1Yeq5RTmtW1t4UjOHJNZGtE7SBQUxPDsW+cGu0uW8u1I9q5j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U32w4qiUc5dne7VBbQYmz71PLyxqS3UbvxoJLUgZRWFqoYq1bt3uVRWFflij80FlbT2K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v9qtYLPPNzcJH9Ru5/SvRrbha4HxNrljofxB8Lalqjsml6deG9unQbtscasxO3+Lp0rr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8tOUuxneIPjzaeN/ifpXgnW4vK8tI9P+0W6f6M8krDcpi/h+Uj+8taX7S/wk/wCFh/tG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MKQWen/YcbcKrNNIFb7v+raoPgt8LvD/AMZ/ifd/EG08u0+zvcau9xbuv2aVjny1k/us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v4D674r/AOF161quoy7rYxXV3bxXnzxIzv5cSI3bK7vutX67BuNrdIn5/e5d/aZ+KHib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LaSRSxpJO9vqELSQbjiOPafwP8VZH7TvjDxzrvh/4d6b4c0/VrCwsdLmeZ9LkZ4pJmk8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v/TSuv1b4/6b4z+N32DxPYXdhDa6lFaPGEMts6w5H3s7v9Z/s1zf7UPx00jw543t9J0v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bcR3XlI0fnzfMq7f4j81Tz3dgOh+OsnxOtvhFp6L/b/n/wBpWzAIGHy/ZpN2MdOaj8b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ws8PNLq7Saxc2MbJImWCiM+by3u611H7S/7QceneCdIKaDJOpu1JBuyOVgk7bPpVbxX8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+zbR1jt9J0ebVJkmujlMR8HG3+8i1W1gOLST4k6h+0f4jv7J9b8jSLP7OhSRZVEihY+V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Pif8VvE0/wC0XZ2t/Et0yS2VqTf2vlsPmVm6bf75r079nD9oDU7qXxFrd/o1uTqWoqhe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3kYH/WfpWX8M/jH4Z+In7SPn6pBPEH1K5ucXVss0flxhlXlfdV7d6V1roB1njf43arq3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hNholtbshJlRGkmkfj7v8Kj8688/Z38b+LPGnxV8R+J47IIkPnMGitS2Hmn/AOBfwg11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+t/HPX7GyO19WXTbFo7bahMdvDAoXPTDNI1bX7K3xx0nw14Pvrp/D13K9xeNKZFmjBKR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fxpQuotW3NI/CcRrXxC8c+NP2lvsywyTW8d/Dabn07KhbddzY+X/Zauo/ao+L/jtLrw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muHf+zOAWZVX+H/ZNV/2dP2g9O134l3N6ujXpnWO41LfJPHwJG2/niQitf43ftLWurfG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7RWdkFWaMhS7n3/6aCspJ80Y2+E45PU3/H3xY8Y+HPgDZwnKXDx2VsFn08rk7VZv/QTW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T+zRPLcQ2ZnvbtGUPE0eVa4zj7391TXW/tLfH7R7Hw9ouny2OoeS0k0uf3Zx5ceB1b/a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GNE+A/hqG6S6ji821j2vbJJlvJduQG961p/w7cu7NYGZc/GqaH9nHRnudI2pO8Jf7LNz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2Dw7d6D4zsLE2sLW9/LpulToJPkcjzNv/AuK898eeJ/AWr/s8aCJv7PSORbZgZrVowPk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tvh/Yxak8uhXOz7Do+m+QsEu5Pllc8H+H7orjqJcrv7u5siKOZ2QpgRyOuwiMfcA/wDr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c5GyNj0470zS79dQsba4jGyW6QFgf4R3z+Oamjn/AHTqG37j5cKg/c96+ckrSN0GJiix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lvWobp5VCoXwsYyWzwX71L80EbTRRltnA3dWPTNOl2FXizu8sbmAHBPWm3qMpxRv5e4s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FhkkDGKUEP8ANJgdKkihEmxGwiN875PT2q3D9nWCR1k3FztVcYxUFGX/AKashw6yB+CH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EsqsmNsYVsYqxFcQxySTFVGF8tUU5yaBMnDPC5jiXjC55oAktHdrd5cNCi9So6t6VfUi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5WL/AGv8mqNu6yYFxIQkn7wBQcZqWSaOeJYCQ5k+ZiONtAFYiAzqjSMDCheQbuh/zmqp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lyzFueKsmKynLiVzbmbCeYe9PuIVLNtnEmAIgCwANAHO6nN5UJl2O0ofztn8L12WkxXF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HziP+Bq51LaObxFZWbMJ1VwxCdWC/NivSDPeRBpbeOVYivTZu/IUFnIX93dX4/5CVzam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/wD3zTIJ47aOWEvfxS7+rggr+dbWo6lqSxkywyZz/Fb7fw+7WcLpL5Fa4t7iQoc77cL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Ai1C9to9Eme1kiuJd+HRn5esm11Nt0Mcdve2mfuC1u2VPvdxWnceIPB2sahp8V39oilj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m3G37u3vWgPsl/cGKWKTT4v+WNxHDtZPRvloLLTJc3Ea7ra4ilBz+6bO/wCtQaff6hb3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COTarLVuw0/W4VHkeJbe7w/yIu1n/wCBZ/8AZqr3Fx/bH/IQu/8AY8yOFZV3e5+9QJq5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eLXk/fk2bV/9Cqzp2ipZuxspYpcHIkjO5d1c/o3hUW8839n6vP5OzZ5eF8j/AHcfw1Y0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9Pv7yKKN2328g3K/+7QKx0Ftp+okf623++2/5m2/+g/erA+IM8banpCrGx8pCH/iVvmr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huZjaTEbfMkCja1cR4xt4hqGk+VL9q5Lp5j7d/zPQNFKz2y20nkJt/fffwVbmr8lvI8k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5Hy9utVU8yGKdwHwkxH97ptq3cXF0BdfveDtoGSPZXJ82WSZ5Pk+TYm1nqCe4u7czfuv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cxPEzE/u/n8v71QfaftFx5OePJ/9m/8Ar0AW7i/+0DPbyWqcahFceV5v/PFf4Ny/+O1T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35Qh2eX/AHvlFPs0kRbS6kQXEQAjcD+D/OKAIGaW5lt7iaa4iLR7UkjcfN/s1VNzdfuv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t1W2iRo4pEXaEO0f3kqDyMW5+5iN/wDWbPu/5zQATiUXEXky4+Tfw/36vfaJZ7byv9b5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e34tz5X99XST+6tRzwefPn/YbZ5f8NAFmfWJf+Wpz8+9/wCH5f7tPn1iK4t5hDL5Mvyu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PzrHuLiL91/3w6bG+9UNto8Vx53lS/vd7O8cj7dn/fNAG9PqEJ583/bSOT5mb/Z+Wqtx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x/u0+Xd3qkIJV/1UUnD7P3f3dtTDTzgyZPlfe4QtQBMLiUZliljilj/fQ/Pu+b/dr0K0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zEc9yiH5wybcrXl1xp8X73jn++PvLXWfDa5ge3n06SZpMNvQs+792f8A4lv5rWiMXodZ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XS8f3zlfy3VnW2gX3/LYQf8AXS3B3fiGatS60uG/gf7OEjuI/voj5rMtbu402YobmOFG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MC+ZWqiUxRbw/7Ylj+R/M/jWrpl8uLCDAIqjeXPmtbzzXEchl+SQxHf+tJbX8U58rzO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qmHmOI+YabbxeVcGZRJDMz8uHqzFdi3J3nPlvsq2btbiIkeX8nr/AA+9ABp17cwNJDOq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zUs+nRGfzLWOSGX7znZ/7NTVcmJmDxmUfIPl+Wrtr5tsB5377zP/AB2gDOBmsZ8/PLE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xfZeVKmoWiY+dnfP9a9HmQPGAkWc/drmby1klklieEtAeHAGcUrAfj8ia9DrkSvZWMkw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YxIw3Zbvmugt9V1i2kXzdAumjBy/2V0m/wDQWpV/5G+D/sEn/wBKGrqLDhT2rhVrGKM2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4t76yl+UbLq2ZCM1dvvE+lahc+Hfs17C4jurhpOduz9ztGc+tdDprkdG/WqGs2UUs/hq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+8yIvzfuqo1RraW1nKwmimSSTGzKyZ75rcgfb0OfxrkX8IaFOfm0u3Q+sW5D+Yap7bwR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sPTF40i/kaE7DOg8SSY8OXg/vNCP/I6f4VtL1NcTqmk6xpuhXBfXvtkKGA7Lq1XcWEyl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3i+zPzW+kah/1xleP/wBCrVMTOqSr1qOK4uDxTq0MYN54S1BX7razxSj86mi+I+nWkqR6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XFnIF/Nd1bJmDQ/wNp1pceF7DzrSC6H7z/Xwq38bf3qu33w58MX+fM0Cwb18uLy//QcV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B4a061m1qzgukRt8Uk4Rl+dvWu7tbtLqMSW88dxGf4o2DD8xVJgc1B8M9Fs2DWJ1HSnU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KETWr4J8I3l58U7W3tvFWs2cMWitLclWVpJ4/N2qokZSy4P931NatW/hb+++MN//wB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Zqav8P8AStH/AHvlSXd1/wA/F4/myfnXzv8AFUY8dz+1nB/6FLX1R47vbexUPczx28Xe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xI8RWOreP797KUXESW0KeYv3SQ0vQ1M2UjmtQmK2s/8Au1x/i9PtEl04P+rXZj/P1rq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/s/1rnPGPN246/JHWaGe8fsp3y2fgD4mXLK7pCLElY/vEBZuB78V4trl59s1S+mAdRLc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dfevcf2QjnwF8Qv+vmyx/wB8yV4Tq0BOpX8v9+9k/wDQ2qQPS/gM5F5r59Irf+Zr0vXT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/wDHa81+BPF34i/652//AKCa9E1rUreKCdpZliXB+Zun3asD1fUv+QTb/wDXKP8A9BrG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j4h1i3i+yafHokOxf3moP5sr/L/zzXp/wJqzIfCUV+2/V7u41Vv7kh2RfTy1oA+avizN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ukitfyYZDkHHH9K+mf2YbmWw+EWhSxd/O3j6zSV8r/ABOhS3+JfiyKFdsSapcKi+gE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ePhLoQ/2ZP8A0a9ebiPhOqiUfj5o/wDwl+kzSzXdxawyXMafZ49u1MBzu+v8NTeBfDFr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JiaGKeUyNuLSHgn9BVn4l3X2nQkk/v6gU/4CI5Kt6fq9jqmsaUlldQ3Yt7eOORoW3ANu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c9T+IxP2tPm8E+HI/XVJG/KFq8t/Zz4+I9wfTSn/APR0ddv+1RqV8dH8Px3Sww6aNQuf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tQdw7Y3V5z8B9Q+yeMdauMf6vTAq/Uyqf6VUldBQlytn1VqWpSwQhoreW+mA2pDFjc35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Guax4gjOpQ+HUOob5o7NPNlUmGL5dx9sUvgXW5b7xNGhYki2k/8AQhXX+FEWDxH4uld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McAf6PBSowKq1Ezl/ix8PdJ0D4Y+JdQ/0jVtV+zDZeahM0su7zUHH8I6/wANfNfgFJh8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04Y2tn/lm1fSnxx+IPh7UPAWuaRp+pjUtQlEaubGNpIo8zIfmkX5RwDXzd4eYJ4u0Fv7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laLUSKDXMfUS6hF/a/h+L/lr9qXf/sLjvWV4p+Kegw/Evw82mXDeJbu1tNQil0/Q9t1K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YX7jVwmgLba9400uwvLdLq0uJfLmhk+66bWYg/8AfNexWuj6do/xC8OxabptnpttBo+o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pbP0/wB2ow0XC7fUurUTdkcF8Z9W8da18NtTudQ0Ow8N+HBLbnyJ7jzr+Vt6henyx8/N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/wCFoaLz0M3/AKIlr6x/aXuPO+Dl9/00vLVP/Imf6V8l/D6CIfEK1MfQRyf+gNW1UmlK7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8/x5Af8AYl/9BNek+IfFmjeEPEely63qdrpdu9jcMsl1IE3HfDwoP3vwrx7wJpl7rHi+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mkikLXloqmUINu5RuVgNw4zXo2jfC7wzo/xQtf8AiXyardx6R573msTtczvMbjG7cf8A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7nj37S/jqy8axeFXsLS9Wxhe7kjuru2aFLjiMZj3csvy9feuI+H0+LnXMf8APK26f9tK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nwdH/wBMbpv1hFeVeB/9HbX/AK26f+jKxkjRNn05+zXBEbPXb7yk+0JexwiX+NF2A7c/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bWL69fXdxFa239vXkjyzOFUfvF6k/SvJvgtJ4rk0LVrbRWsLKGS9Lz6hqCNI0TCNRtjj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E8A6SWvNT1iSfxDeW+r3WHvH/dF1b5pBCPlyzKa6IaRJlds+F7zS4r651K9m/e75biVP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9Cr2rTIo5bC1s5v9U/lRP9GCqa8QttY+0CaGKKSWXZJ/wHrXrttesiRy20LXJi27LdMb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WB6o8j/ad0DR9D0/w7Y6Xp9vaW73srv5affxGOp+81cb8NLv7NYagmOWlQf+Omuh/aPk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qtva6RZvczeVZpN51xymP3h+6uOPu561l/DJf+JXqHHHnH/0Fa8qr/GR6UP4TPNvj34e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DfY3v+hqv/POWMl8/wDAlY/lXlwt9Pnz5sXlV7r8fbvPhHwxZ+t9dTf98xxr/wCz14k9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7KlfCxPm8RKzIVXT4siNifxqzA0bD5QT+NNi0lGySij8ac9vBbZy4B+te0tjz7hfIAMjG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LjVC2QI81RkumfP7upehtTRQm4Y1a8K232/xBp8P/PSdf++d1UrgnJrqPhJbef4yhf8A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/2avAzGqoUWz6rIsO8VmVCj3kj26Hoahf7xqaP5QagfljX5ef3J8EFAgn4Q1Wt/llFW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DqfcU7Hh4h/vEdRoKku1Wta4203QUG4/Sna7wVpM+0w3u0EYVyu28gf1wKuAg3TL2xVO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Ccm6Vu5rI4YStUZp28BuLjyqsW4huZ8dt/ySf3F//ZpsBH2W4k6M77V/3afn7Bp93LL5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z5/66fK3+73oWp0YurHDYadWXTU898QX7XGrXs2TgyEgFWGB9GZq6vwhpMlvaxSTD5mT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2j/b9XPnRf6LGi7PL+X5u/Fep2tmIoIyOAK9OPw2P4vxlWVfETqy3YCjpVkW+eaPs3OK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7dFGa8g+JWorfeIIbYc/Z13v/vE//EivWNVn+xWx9x+nevnltSTVtTvbtZMpNcO65/uf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MR7RbI8XNaihQ5e5fVRUyAVChB6HNToDX6LsfGAYRjOM0wrkHbxT5J1gUl2AFYd/ruDi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vb+DTwSzB39BWDNcXOpucZSPNT22ky3DGSfJJ7GtWK3EKbSoArNMa0MZLHcgjUfMeC1W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T5mk5L1deSOzDEjg1kSSG8kPcDpSkjVSuT6Nef2Zc7mb93J8sn0rT8RS7raaPOS0ZKn1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P3SM/jVyzuWv9PdHOZbYhc+qGvjM8wd7Vj9D4bzGfsKmCn1+E9d0238/S9Ji/ef8ecO+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v7MnxustJ1T4Z3GurL9g0uzl0bzOPkYF1hOP9pXr5z0kfZ/CtpLJ/wA+0aJ/3xXu/gXX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odKjl0+TRILW9j+xbme4iiBNwP8Aecsv8P8ADXzGBi41Gz9N4vTp4DDQl/Wh9B/CvxV4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LUp2tI7ZokhQ3MfkcrKsfX/tjXOW3wV8NeO/jvquq6XqF1bMZb+TcjrcRbUHlr/u/Lt/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CXwr8WvGVvaaJqGoae8gjmgs/wB7cpGszNn/AGvvc16J+yt4QbX/AIj+IdQ8OeIbO4uG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z/NcRt0b/ZFfUQae5+Izg4lnwB8Ab2H4/eLdNtNYs/MKXmx3zE2DLHJ23Z+9XinxQ0f4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my3E01ndLMkn/HyvMPy/e+qrXo/iDT/ij4H/AGh/EP2SXVNPi3zb7iR0liRfs4O5i+7+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Clv8J/E2oeO5o9b+IuuJHZJHcJ5G+OP/AFPllNu1l+8zL/FxWzViDW+A/wADNM1X9l2/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g1R2VURl3Yk4z26V5F4I+CFtZfBv4n31jrbySQWaYSa2/wCmU2cHd7V1HwU+GPi27/Z11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R6h5gN+0Uv3XyDGOK4b4R/D74iR+C/HFuJrprR4Y45Ej1LzOGjkGNm761P2GZHFWV34m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ahaXGo6VBc+ThrnCKzSeUuOuPvnivoH9qz4m+E/FvhbwVpV7E1tPBNPvS5g3AbFjTAZQ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iQNW1nxjpOrWFlcWzavZyTTTMTtRL7LZX/gPrXtv7V3wv8L+K77Q7nRJp14upg1nLuiG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tN7ICr4U+E39oftDeJ/+EU1CP95oMd7D5k21usOdj/lUfww1rx3o3in4szxnUDKbxIJp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Zsttb+7/AHqp/wBn+IPgR+0/pV3p839oafcaZI7yfN5HlliDkfwtuWur/Zr/AGgbfRvD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mkm1HUrq5lktp1bBWEvj5tv981DiirWKn7OvjG71j4K2enXUUcXl69czpJb7tzt5CjkV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W+INd0rTpzcPpLRxzSqhCu53BgPZShWuX8D+NdPP7M2n3ulcahYXOs3HmbNrfLCGjyf4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or+M9aZp/Khj01RIn/PQtMu0f+OtXyGPouVWcn0PRpYlU3Gn3Psnwx5v2cfuv3W475N3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IaX8LfFlpoUNhJrd1bpI+oR27qvlMUbyUz/e3YZv7q/7Vdr4p+IWn+BfAGpa/kSHT4G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r/wIla/O3VNTvb66vLq6la81C7YvLIx5kdv/ALKvGwOEVaUpz2NMwx88Iowh8Uj9KfAu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avcRxxT3+nW91IkP3AzxKxx+JqPWpCX2irXhXQx4W8I6NpAxnT7G3tDj1jjVf6Vh+MNd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6z0mIfx3dwsQ/wDH683lTPoI1oqmnI7bwxb7IA2O1T6mcua89s/2hvhxpdrj/hKrebaO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sddBoPxA8P8Aj2xlvvD+q22qQwuqytEzboiwyAysu5KJU5xXM1oOGJoyfLGWpYYbnNWb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MashduaxOgL18rWFcjOa17k/KayZOWNBZW+6K8N+LsA1yXVLD7XJZtJZm3jlj6hpHVf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8g9K+WPjd/wkGoeM9Ei8PfaPtX2sfvLf5tjHhWYf3fmavVyuHPioo5MXLlw8j0P4eaH4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a2rW11d+KrtNMtGXcIJ42/d5K/eDf65s+wr0X4NfFnwz4Q+D+p6r4h0meD7e80yO5NzE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cBuHp/EtZHxT+MOlXMvhX4b33kW0mmWcJDxQs8Es0v7uHI/hbbubP+0a7r9oX4NeGbH4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pdwYk00TWG14RCrLLcsVzk7mjSv1Bae53PhDjfgb8JvDPiDULvxNLq0cUWnwrNNeW9zu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23dkVD+0Xa/C6X4haXvi8OnZp8KAz3Ks2GmkP973p/wM+BOoaJ/wjcbah5J8SyvckhGP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/wB6ZP8Av3XM/tEfs5S6j8ao7ca0gQwWMOfs7Bvmlf8A2v8Aaqft8pZ6x+04Phr5XhjT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kQZOSD+7QfX79Q+P/E/gzw3rvxU1SG2iZNK0CHSLSSK03hWaFmbDf7zxfnTPjH+z3FrH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UkkMc3nsiWqggefGxz83+wawfiX4M8Of8KR1XUpLmf7R4l1mRi5u1AMazOQMf7lun50a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OPh2Pg9G+qx2aOBc6gUvLbygcOyrh9vHyx+tcT+yn8F/CWveJNb8RW97LBFYWR3ta3KT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f88z+dbvxf8Aglovhn9nw/2be3kEraRbWzI7CVd8jJz0z/G3evNPhX8HNV+G3wS8f+Ln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MjwuoEagcbcH5pT/ABUXaTAt+NNC8EeE/g7oUGoahYXGqa/q02sX7Szk4Em99uB6eZH+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Fnhb9naXVXutGe8OlST7DIygPNuK9W91rwv9ov4AtY6P4ZI1O4knmNwDizGFjCxnP3v9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PbeHPgXFpz63PGXFlp+wWgH3cM38XpE1XFLli+Y0jsSfsj+Gvhlaz+ItRe40EKiW9or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m/3Kg07T/hj4r/aQkkhfQrkxagZN7XjZHkrnH3v+mdav7NP7No034Y3OpvrDrFc31xOT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vf8ATMmuS/Z1/Zxkn+Id7rX9tsZFtpZnMlh/FLJgn/Wf71YSS5pS5tzjlud3+0f4c+Hm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rTQRbkoDqIRf3km3p5h67BXVftFfDXwHqHhbQ9MFxEIxcM6C01PoyRFR/Fzwwryz4mfs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8Y1y3aKC5soPIa2bBVNsj/xe5q1+1b8GNRvNQ8M6XZ6nZGfyZZShjkTmRgq4Iz/dNdFL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RvjF8CNKX4ceEtH02/vIYpFjGPlkyBEqg/8Aj5rsP+Ee1XwZ8RdaFsRcWsWj2rOI327t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8ZfA3irwxo3hTS7e6jmvLcyBWtr3Y4ULGoGGxXrF3r2uab8V7TT9St5hb6pockEzTjeF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qai9xe/zXubI09S+yRarcwWkTRhWOYiuNiN0/XNKLdPLLpEqNINsRHp0p8/iW08Y6Npe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sXJXuV/+vmq9vfuiHCo8pGyEjoK+Wrq0jdFmC3lgiLn/AFUfRT1NQnT0kk2iTyk++zE9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lTEM57Gn2sUkMogKmXf84LCudO7GNbSwVZZYWTfzljnAqGeGIvviUIpXy41AJyfWr/2K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OwLjvQti6uzYMTWx6BgcmmUZMmmyqRLvBSIcgDHzU4W1xsDCUKpG51Y96sSwzwtbxupb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uLl/LnJaKPzHyuB2oAzi0ph8pwNznIK+n+cUQ2u9GA8vcBhctgk/5NSz3FrLLeSCRv3a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KdBasCuWifyY94X+Ik0AV7zS2KKJZPLCLlShyAaii05mQCWTzUUb2LDHNXY4UcW0b5M8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t5dndPtAUvt59OlAEngq2WTWLnUHh/dxQ7fN/uM3/wCqu+srO/eL5LkFSNrKjBiDWX4J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yXuT5jf7bH7v/juK2Rb/AGgSxSzeV/00/wBmgsguL3UbBGFy4SKM/wASL86/+y0lvb2m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5aK/7t4W3r/wGtSe0s2t/Odo7yONNj738z5ap2mj21wkstrpsctv2BVRu91/ioAxtZW1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xPMC/N6hqvaelnPbwQ+XcLgEY8qNtlSQ6JZHUZrldNit/uptAXb+ta1xotpb28V3DGLW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5m/0qEz/AOlDzvMdv9ZEq1N/YQhtWWwvhDBuz5Y2ts/8d3VNeWM+pRmVtQmeL+4iqe3+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zTN/pUX/AD0kRlkSgCMaPLcfuvKjupdm9/tCbW/Crum3DpJ9i1G3uYTH86OPnX/x2tmx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fHDndtqa406Wa3MRuvNl++kmz+dAjP8A7Btr+Uyr5F0Nuzefvj/2auR8UTxHUrG2i/5Y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Zm4r0GGRrcyQyHzFC7tteceM4vs/iJFi/dRNtf8AVhQc99TPeNreGUMpaH1G5d1XFuIp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6qwv5Tb3cUoyN/yfpV1WKzS/89pE37Nn3qDWLIgv2e/jx1kTekgYrtpluYibbzZvKi+Z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i4/gZfM2fTimpNkQAxZ3H+AfNu5oNC1a2tsixwxvsCv8xx97+GgXAthNCJcDfv8A3iKy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4/6ZfPseT+6v0qwP9IF3DL5f3F3ySfLu/wBoUAPutskExdI2G/5soAP0qrPxBLDFF+6k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uPKOYpZf3pT5Ej+69U7fSYUJl343qFd9n3/AK0ARTXEdwP3MJi+T55N+7fVefybfy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vrSOGshHJJG0cW7GwD1qncTQDzxLLKBHJsT59yvQBJcXEX76L/df9592pPs8tvn0/gw4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ZrT97F8v7uNN2xf+BVFHcpIYh53+rT/V/wD1qALmcTn97y6bEcfxVJHc3EIIR929NjnY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f8iH+Jab+9A8qMeYd++gCw01xNOzvl3KgNjvV3QLw2Gu2FwJsIJlgkt40+Yxycf3f91v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RyrwBhtYMPut/dqK3uPtEB8wHyrhNiP91v8A7GtEQ1c9diktfNkaTzP3j8yfdql9nhgu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8nyfeWsjQLye90FRK6zYTZNs5+Yf/FLWl9ptbfyv3X7r5v8AgDVRnYbLZW7OY4s+2QRu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nX/VrjzAPn/OrE17aNDGxdpM+q4pLa/NvP5MUUflSdE37WqkMR9NZZjNGXYfxbufzppt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9xx92tX7PJgy4kx9xxv3VBPYWk+R5DR/3c8UAUP3U+RLL5XmIyPJ93a3anWmpmVIbkGQ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yDj/AMeqmNLWxkMDiX/rvmq8+j6hp/721m86KR1dI97fe+n5UAdlZ6w8i4JI2/7H3qsX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/W7f9YPlZa5S2nl/1sXmCTo9vv3bWHXFbFtc/wCrl6f9dE+agD8cba68S2/iRpP7Os9Q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m8r90ZGYHn+LcWro7fxXqNtn7T4Y1SP18pPNqDTv+Rv1P/rwg/8AQ3rrrC4bHU5riFY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cLvNBf28gHEb2zZNN13xfYahL4dmsL1PPivCZI/4o1KY5rsLaeYD/W4qjrcMB1Hw4Wtr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V+f9znmkNaF+zmW5j3K6sP9k5rVtLwhP+B7Pyrm7jwRolzM0gsIYZGP34C0Z/MGp18F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Wm+my78xfyZTWF9QNvxfcf8AFL3P/Xxaf+lCV0I6mvOPEuk67YaOxXxCl7D9rtjsvLUK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0yFrX/tLxvZ/67RtK1D/AK9Lxov/AENa6IyEztlYY61EAJ7i0x/yzm3/APjrD+tc1F4u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qkTdzAqTIP8AgQapbbx7oa5+0SXOnko203Nuydq3iySx4O0bT7nwfpQu9Ps7v9wv/HxA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Y+F7rJOh28Oe9ozW/wD6LZaqeBfEmjP4a022GqWRnjtlV4jOqsprsrVkmTMRV19UfcP0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hxZ2uBZarrdkBwFTUGYfkQa6D4beE9WHxC1JLXxNeQSjSokkunhRpXj8zO3P3Rz/ALNX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KFr3/YJh/8ARlNkszfFHgDSbe/Mssdxqt3/AM/GoTtLL+vy185fESGGHx/qKKipmCDo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S+M3iuDwbpF5q1zHJPFAATHERubr0yRXy5481+01nxzqM2ny+bEbe1++hXs1IEYmrtjT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EXLXsp/5Z7K29XJ/s9/qP51znik/Z/tf/PK4dX/3e9Shnvn7JVx9n+GXxEu/Kkm8u6tH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8o/OvHNWH79j/fnkP/j7V7X+yF/ySbxlL/z0v7T/AL52L/jXhWvW4t7a6mMr/vHZ/wDg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/wDH34h9PLi3/wC9t4r0DULePE3psk/9BrhPggP3XiM/9NLdP/HK7/UP+PaX/tomf9rb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f7i/yrnzd29mm65nS3T+85wKr6/b+K9Y/wCPua38Pxf887dPPn/76b5R/wB81S8O+AdK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dVvN6/6RqEhlbP0oQHyt8RLqO9+I/iueI7o5NUuGU+3mNXvHwn1t7P4baFArkKLfdgf7z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+IXivYu1P7Tu8L6Dzmr2XwDJ5fgfQk9LSP8AVc1lVgpKzLi2jc8c+H9P1fw3oE13F5st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PHHDIQv/AH1ivQYbKHTv+Ed8iKOKHyc+XGu3+Ja838VeKNK0/wAJeFP7Q1COH7Pc6g80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I/lH97NdNovjSLxYujNZ21xbQQKYwbpSN/zL021MNFYz3d2Tfta4/wCEd8Gf9fV5/wCg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SItY1U9P9EjH5vXoX7WVvdIvhKaS732063AhtP8AnkVEO5v+Bbh+VeZfDebF/qr+kUS/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9u+HLahL4xnj06aMMlszTM/3FjyN347sV2Xh74Z6d4i1zxBLrt9dax/xMMtaLM8VsWEM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g/4DXI/A19/jXUG6Z09z/wCRI69D0vxRpPhfUPFUuoahHa/8TWTZH96R/wBzCOFramjl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h/ATXrPSbODT4N9riKKNVVcXEZr4/wDCdvNB4o0rzbkzYMvX/cavpD42eOtQ8TfC7U4r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cQrJqWo/uA7LLuXCfe+YivnTw8Q3irTsdkn/APQKqZVM9T8MazZaB4x07Ur+V47S1cy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eFXk8sOnrXcHxh408Y+O7Y+GvDK+H4Bpcscd74pVldkaaPdMsKfN8u1fvN/FXMfC3/ko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iSvd4OfiNF/s6K363H/2NTBWLZ5Z8e/B13o/wrbUNW8Qah4g1X7bawpv2wWyctnEI+X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4dnb44gb0hk/9BNfTn7VHiXTZ/h7Bo8N7FNfLqkLzW0L7niULJywX7vJHWvmP4fnb4oJ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VUKO7Poj4VeINP0Pxsb/AFS9g0+yhsZw9xcSBFDEx7Rk+uK7618eX+veN5LzwjoN1rcJ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2C2UedM27c67iP7u1ezVwnwV060v/F00t1FHdSRwM6RyJuVPmj+b68tXt2mnzvGOtzel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+tFPYxsfMn7UtrrUGreHG1/ULOa7ltZdsNnEyw26+YPlV2+Zv95v7lcR4Pmymst/fmiH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2LexX3jLw9FHPFK0OmOJFjbdsYyng1554Uh+zwXC9f3ij/xxf8amZpE+m/2ftXsdG+H+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Wy6o+ZrqVY0H7pOrMQKl8JeP7u80i+h8N6ReavetqV/P9puG+y2aqbiRkYzMfn+Uhtsa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fD+kz+F/7bu9Pt7rUI9TmSC4uE83Yox93d8q/wDAa6HwzfDTPh/A0jhWFpcSuB/e3Ssa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/rrX/cb/ANBr07RhjX7GLzP+W6V5FaWd4W0xpGEO1gPL/i+7XqOkWv2vVLOL7VJDM8pX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QqEJnn/7V17E+reHLXP70PPN5f8AF0UdPwrl/hpYte6Zcqk7QZlYkqM54Wtn9oHwdp+j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/pciy+dcSO0s8v8AvM3zNXI6TqjeF7X7Pc28qeY7PyrD5TXBOm51lY7VNRptHH/FbWLa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tEmnCXzZD/FJIw+X/gOK87uJ/QVZ8VaKml6mEtpJJrKQl4TJ9/OfmG7+KsET3Q/1I8z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EqdKhGPU+eqU5yky40kzjhDj1qCTT3c5c8elaGn6f4i1DPlaPdy/9siv/oVdBY/DvxVe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D2mQf8AoO6t6mPw9P4ppDhga89kciLVAMYH5Vm3VoFc46V6Uvwa8Ry53SW1v9N8v/xN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FYTXZYg9Y0x/WuJ5zg27c530srxL2iea348tyK7z4JWvmavqVzj/AFduE/Ns/wDstZfh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Dexme1iLTTI38ajt+eK9R8LxQJr2rSWNjFYWyeSghg+7wmT/AOhV81meMp1oONNn33B2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NTef5ciq/ep5j8zVAeMV8g9D+uJavUq3nXio1XMQNS3PLEe1NiHyAVS1Pn62tQ6/RE8t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TvfHpUnhw+fbRH+FRUOq/wDHxIe2eKhn29Fp4dMwrpAHHPOKqiVkcY+9Vm9BEp9hUJK4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U2qhvzZW0tlHUpUHibUPs+htaReZ/pDqn7t2Xrz/AA/K3yr/ABVDDeGSWMZ6BQKxNbm+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hs9O/v8AQVtT3Pm+Lsx+rZZKMXrLQ3vC9uA6nYOa9J07TvPjC7B0rzXQZ1ikhUk9QK9n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q747H8xVCnNoZigLBQOKwZ7F/PQ9AOtel3kMZtAK5HUIYoYpnz0rW2hieR/F3W/7P0G6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dP8Aebr/AOO14ppNhJEmG64rv/iffHUdctLQNlYk8+T6tXPLIiDjHHav0HJsP7DD3e8j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VfZGW1v5fLGi71KO1Q4IJrOvtW4Kxn8qzY45LpstnFfQHhklxdy6jJgZxVqz0xYhlutT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iac9ulAFnzhFxUMk27JqvlpWwKLpxbxHnmgso3s/mnZUVvCYck0QwmZy56ZqyxDDb6UA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ukHZfsD/ABRMv5c1dlH7tvoazrNtupwD+8QPz4rycwp3oSPdyur7PFQPadP58N2cv/Tu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V9bfsR+PfB+peBtau9W8NW+qarbmKGaWTZu2hSS3zfMd2BXx5ceVb+HLTzZf9Xbx/u0/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6h4g+FHj7WNQ1CKSLStYtJLZ7ORP3+7ypDG+0/d/4F2/4DXwOXxam2z9j4trOpg6SfQ9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xN4o1O38LGPzoN5E0qpHueV5Nvyr/smvJfh9b+K7j4keLIvDP2jStQs3kmtZNLgZpVWO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FfR/7NX7SoWLxCjaJ56ILU5kusnG2UHG1fUVwE/jjxD4f1i78batpX9ieFJL28S9juJ2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3y/u1bhv7zKNv8VfTpRW6PyK7ZX+F3x5/sDxfrnjD41xR/a40aG1jt4dyvME8vfJG7f8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1c74g+A2ifF/X7XxN/bdnpNpeQrNZafJvbTZWLZFpHdbdquvGa7jwt4f0T9u3xhNqGoe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0+PbHc26j7qr/DMzL8zN821fl+X+Lz/9pn4PeIPhhqH/AAjPw51u8u9P2Kl7p+nuy/MW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5m2/3/u0EN2Nv4WfEbxZ4P8AhL8RdBtVDR6f/aEcgaHzQsnlHcocfw/jXO/An4565Y6P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O4e1R8xOGOBL935+vNWPgF8YV8DeG/iHoWoWck88+kSSvPZAKzyrHIrMyPtVe3/fFdT8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34wjntr5BdPbrhraNh9yT73zVL2sJHO+DvHPgTWLf4o6fqvlxahcJJ5PmWTMyTfaJMMJ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H7QPwW8TW/xP8Nf2JqEd3/aFlbzf6PN5Ev7y4/u7vmb/AIFXQ/A34DeHvFHiD4gyxXd5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ZZf+XqT+8v3a57xd448V+D/AI4/D+LUP+JhFbrZpD/aCf8ALMXUmPnX6f7X36QzZ8Ue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eFE8VW00tuIpLdRcja4jLyZHo3LD866P4RxeCPEHwK+JAf7EuoC41B7djMLeXmBcYXcB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t4c8ZfHvwIut6a1vamAJGLg70PmtKu5W7EHH/fNZXwn+CCax8MviNcWupxx22nz3CpDc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YZf92puBwPxQj/4V7+z38NrfRbgrb+JZdZF6z/M37u4hG0P/ALQNT/shxZv/ABTL/wBM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8Q/B+raP8EfhHFd/vYrh9amtfLk8z5fPh3YX+H7tHwc+IR+HfhLxbeW1wkeuXr29rp0Y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/wCAqfl/2tteNjYOpGUY7nEq8YYiEpbRPR/2m/iPHfXUPhOxkBtdPkMl86nhrnbxH/wF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+AfhkeMPjF4VsJxutY7oXdwO3lwgyc/iorl7DQrvV9F1/VWkK22mpFNczzN/rJZpAqof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9K9t/Yn0+U+Ote1KK3+1vFYLbIn90vIpb/x1CPxrzpRWHwzUeiOaFV4vGqU+h9K/H+Lx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QqOQ6q8ied9jfbc/Z/8Alr5P+1937vzbd22vjLQP2d/iF491EzS6HcQbfv3WvyPE7f8A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a8cftYX0HxVsYvJ+x+GPD+qyRXkFod89/jzIWZvRVY7lX+LHuteg2f7Unw4iupZBql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hNn8m215dFV8PHlUdz6Ss8PianvTskcJo/7FXiWSMG98S6TbeqwpLL/7Kte1fC74UW3w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B1K+v7n7Vc3bR7FL7dqqF/uqP/Q64+5/bY8KxTBIPDmsTR95H8qPH4bzXpfhzxda+ONC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FqEQnijmTZIoyeCueOlcOKeIavUWh34GGDhP909TagG2rIOahK7BSx8g15p9LbQiuvuG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+5WZEuXNBJm67N5ML4/u1wf7OGv6fJ8efEM2rRSR2ejRosN5H8ypcOp/1i/3VXLV1Pj6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VAais/Anh/Rf2YJNdimji8S+JQ2+8t/+e1xwFf8A65w4/wC+K+lyKnzV3LseTmUuWgZn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N8eNU8XWUxs4LWdtTjuYHDwyGM+Xbcf3eVPy7fu1xP7SmgeO4viHZad5ct5FpcRhGo6V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3y53btqr8vzV0f7O3wr1n4W/D7VfGKXl5DFevvW5012bbawK6rvj/wC/jfxL92uN+B3x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GXxG1tqVu1/LezzZ8l4lU+Y7N/uhdtfokINylPpE+PO38P8Aiv4hT/Hfw74ctptTmTw3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A+0TfvSrfLwyqyL+Fcb8TLr4pav+0bHGi67Kkl9p8W4WrbRgIw/h6da6T9l79o+38XfG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3Pm363FzuSUYCPcL5eRj/nntGa1Ln9oNNQ/aemtE8O3UjR6tFyLhcARxAt24GAaL/vPh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9tPjRHqc9xqUFvpfh+S4AmnMcfmETJHxj+9ItcZ+0R8ANbsvCHw48KpeaeLmSD5kLvxJ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Ma6f49fEvXPG/j7VrLSNNliln1HS9GDwJ5527VnmB+XjgLVL4s+JvH/iL9ofwZYL/aRj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X/KNskkxX7v92MVja3QDmP2sfhv428EeH9KitJv9ZNGn/Erum3bY0b+B9v+z/erF8Tf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b0TRtdUkarc2LzJcWfkOd92szfP8v8EYzSftNfHXX73x7omjaxZLcrBaHMckBt5d0smO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7/8Aaaurf4y+GPBuiw6XqI8P+Fw2sapartMjLFD5cEK7W/iy+5v4VrTnTsmgPOtX07x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+l+dDbzQ7Lf7b8qLGnmycN/eZTVj9pHU/iY19o2mTahdJJEs16YodR3deB0b/Zeue+AP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1PUbHTUkmhtmO4W0KlGkOP4v9ndSar4z8c+Jvj9Da6zDJOunyqkouLQBdlvyy5Vdv3s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7dIvxV8D/s/RWu7VYphpq2gH9orzLNkN/wAtP9p6X9mPw98T7LT9Y1K5GryJLNFbxEXe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rH8q4X9or9qjxVOdJ8PJotnGFb7ZKoilX5m3LGv3v96u0vfj94g+E3wblsrjSbGK/KfZ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HJ/Ln8qxcW+hm4oxvhxqvxT8WfHa91BF1xrWCW5vCzMD97Mca/qn/fNdT4u8Q/EDWP2i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NP8AsxcvZq+FiUzMufL/ALzKv/Aqg/ZW+M19pXhbU/EF1pFuRcTMdyXjDEMR+ZvmU/x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nv4zzeIZvEXjzUtGnMVzczBPLuc4QfMx+57qv/bOrXMnoiIP3rHJ+KvjX4h8RftGaJpT2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Qv58Dr9zEsv8v/HK9Y1D49W1n8QfG3iS/tJLeLw/py6fDLCS482TaV+X/eZ65T9nX406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2oRXlpFZ2s17P9ohVot0jNzlW/hXdW5caP4U+IHwnm1D/Q/tfizXVm/0d/Kl8kt+7/kv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KPQfD9pCuhaLHYbXS4so0nYDADdZCPQ7mI/CrLoscyukbgZ8tAvYj1P51Z/sZvB91cwo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9APMdcY/A/lUU4UCORJJPKgXjHrn0/GvmsR8cjRD4MeXEu4vFGPmXOMmm+fMzbyAGB4G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Xd5bBnkOXXbnbSecS0zSAjtwMZrjRoXotQlV8kHAPXsTU817LEyqpDeb8zA8YNZpURSo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GaazSm3xID50jYCt2WrKNNme8gkaKQB2OBv5I+lVDM25nIUrANoxwSarvJJEfOQGNV/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uEAOUX52c9c0AWI1tJriO2ubVY3UeYzr09v61USESQ7o5Qpnm2Lu7KOB/46pqRxcSID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u1F5Zt2coyeXANx3ds8/1oAdI720zyF/3kS+V9DyM1V1bUTdR21kc5fA4B53cD+H0yal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37yRj3H+Wq54Wsf7T8QJKLcTFURgpA+VmJVf/HVJ/GgDuLW1tVRLW4jR0ReFYniq8Nx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NW4aNSMVo39pJDEGSOJ7gdUkIGP/AB2o47n7YFgW3s2uR1ZpAuP/AB2gsZFqMKtJb3Vo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VVmxdbAq5lIswMDzIG/mtV/9L5ili86WP5Hj87/4qo7jUPs9vNF/pEXz7E+Rm6/w0AR2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kxKwK+Ym7dV+M+RHKgkXyQGZMLj5v7tSObG5QeXMIpo/70bLupttayXE5+yz2csWxX8u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doHcxJ57iS3lhdW/efI+GGzd9GrX0eOPyol+1WwmxsfGxvl/u7alHnfaPKlmj87/AJ6b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z/upZbeWX/f2s1Bm5F+3ufs9zN/x8S/Js4T5d1X/AO0LoW0X7r+6/wB9fxrD064ht/Ki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5JJHXbWsZrTzoZYTGd7eX5ci/wAX94YoAv208t/nyvLrz74j8axaxxwYkSMM0n/PTdv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+q7W31D7PbzSxRR/f+f+HZ/tVxXjO4iuNR0/yv3Uvkq80n/LJ1w+3/aoJOZMbQm7LB85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vZ3jFneKZ+It2Rj3rO+z/aPO/ffx/On93pTB5X9oTWsMv8G95JE++3t+VBojTttQhuJ4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3dqQCEfvfNx5c2z8/wD9dJZR+aRF5YjlwNnG3f8AjSLa5eYOuC7/ACfPj/vqg0ENuF+0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fypYzkSrJykiKoaia2lhunjCvISN3Bz8vzUxU80RjY0GPVfvUAEV7va1lm/1yL5bn/aq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2fLn2PbyP8u3/wDZaqTw7LAyd4n+fjG7nj+dRXtv5BkN0MbT5j/P74/9loAgv9Ot4/tU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+tNtre1t7iL9z/rId/8ApHzb/wDOas3GoRXHlf6uX5P+Wnyt/u1mRERWNt/o7iVTjflu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UGRUhcFiEjUfJ/3y1QPdNPDK0UEccx++/lYqKZoopwIyeF+eQhl/Cm/6ifzfNx5ifJJv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G/l3cXnZ4Bq+DEIDND/yzfYnmJ8z/Sqtvb/aLc+T5cvlvseSRNy1buLCG383/lj9138z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cZ82KT76u/8Au1X/ALRhLHy1YD/Z+appmtYR5VsrtlPmJuMCobXzf+WPl+Ts/wCWifMl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Y3Mtwj3bWl1dKD5cYZFdlPb1+Wu0i0WNEKhZB/FuL7ia8htreLSJ/tfm+VLbzLM8kaH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XTtR+z/885Ytm95I0/U1Rg9TL1K3ZTIsUUmHRer7drf7J/8AZarT+bPb8CupuLO01RCk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ybajttEjtkMP2MY/391NAjnLDV7i1aJzKSJP+Wkabtv+yav3N/cNuljY3UbffOz7lWHs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h/vjHy7van2t3YajG6eV/seWcfK30pjMyHV7Y/up3xEf4yPuVDfwQ84i/wB/Y+3dVy70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oM/P5gwv4Gkt9MjhYgvHdW78Ahs7PRqAOct/9G5tfMx9/wDeP8ytW5a6obqRxIymb+CRF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k0u8SKTyvNO10kd/lf61ZtreHnzbDypd+/zI3Cqn0oA/Ia3udVi124kENvdv9lQExv5S7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uts9Qvo8ebo170+9C0co/8AHWrIs/8AkMyf9ekf/ox66W3OM5rgbsBDB4008OUm+12z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y58TaVqF3oLxajbPHBczvKwk6boQFzUon+0eVD/z0fZ5f+z61PqtlB9r0tZIIpd8sxfz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14byC5UPDMkikZBRsg1dhmOBzXH3HgPR7t976ekTf3rV2hP/AI7ViDwcYG3Wut6xakdm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dD4p/5AcX/X/Z/+lC1uJ1rz7WtP16w0cM+sx3mLq2CJd2+z95v+VmKjp8tatnrnitAj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N4msb1TkeoUrWiA7VelXVH+jS5HmfI3yP93pXE23jySPP2/QNXscf9Ovmf8AoNXD8TfD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1fyZPlu4pIz0P95a2QF7QPDek6h4O0Y3+lWF7N9lj/ePCrN/3196m/8ACqvDa7/s1rc6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P/2ak8Da7YXXhvTII9Rtp7hLWJHhSRdytt6Yrq4CSDmtkwOWX4fXtgP+Jd4s1m3HaOYx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a/wt0LxNJ488RWY8VTLPb2UPnXS20YJQklRt28dOvfNaZPWtT4L8/ETxt6/ZLNP0Jpsz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NPvTPcK+qXbHLXF63mMT7A8Cvnb4iog8f6sI0WNfKgwFUD+Fq+oPHeoQ2t08s8scMSgl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4x1CLUfGmuTwSrNEWiVZEbIOE9aolGNrBA09uf4h/OsXxd93Usy45ZKv6kxlhMZPUisb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5P8AWl/M4/u0loM+iv2aBJovwU8XNBC19Kt9aosSfKW+SH6/3q8I1xBcW+xySuSeD717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H+Ceszahd2+n/aNXhjT7RMse/ENv0z1714c7+cnzHjn+dSB6n8DWH2HxAf8ApvD/AOi6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H99689+B7/8AEt8Qn/pvF/6Lrt7iTfaOP9tqtAe6eIv9ZLXIjxBp+jXEQ1DUI7T512Ry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1WfFHhbxD4g/e6rrf9lWv8dno6bW/GZvm/wC+au+A/B2i+GL62/s/T0SZpF3XMv72dz6m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8Z3AuPF/iKZc7ZL+6cbhg4MjHmvavBh8nwfoo/6dIf8A0WteH+MT/wAVVr//AF/XP/o1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bSR/06Q/+i1rGY0dLquh6dd+E9ElnsoppJ2umJZQfu/dr0nWrdLay8MJHGECJMgAH8Py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0zwn4atpRNdTwR3CyRwJkgs/Fd7cajqV3baNNf2JsYSz+XEz7peR3/u1kZrcx/2qyGsP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9CgryD4ef8fer49If5PXpf7VJMB8C89bS6H5NHXmHw2bMmrE9SY/5NQzZbHtXwe0qbV/E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GtoHk8psF13/AHa9W+G/h+008aj5Nr/q9TuESSRN0m0N/erzf4AzRL4h1+eaVIIYLFN8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hXeaN468uS+i0nS7rWJZr64dDCu2Bx5nDeZ+FbU0czHftMf8kV1L/r8tfr9418i+EIif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/8A0CvpH9oCTxPL8L2vdaks7TT2vYQumQDc3mfNtYy/7OGr5r8L34HimL/r3k/3f4aq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X1CLxtYyaXbQ3V8qTeWlzP5UQ/dtks208Yz+der6Z4V1LXfH14viDV5JhHpVuDBo7tZw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zJB8v8AeXrXl3wVuPtHxN0//r2uP/RZr1fVfH2heCvH+rnVb1km/s2yEdlbxtPcyt5l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cf8AfQqYjkcn+1Ho1pofwn0yx0iztbKH+2oSY4UCL/qZq+Zvh8ZB4lnMna3b/wBCWvfv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PAWkXN14ek0LRv7RQwC+k/0uV/Jk5aFf9WuN33m3V4B4QP8AxN7r/r3b/wBCWnIInvfw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v7JtI7uX7Ds8u4m8iJF3p8zHazf8BWvbdO8Hy6xrGrf23q1xN8lvvt9PdrSB/lbglf3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9mz/AJHTV/8Ary/9nSvUbz4peGPDviLW7W51VLi+eS3iis7FWnmdtrcBV/8AZttCEeDf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xdomn6Vp8dpDHpYfy7dPv5mk+Y+rVwPhi/zZ3EksXlnzW4+kaVp/tQeMJp/iNbS6hp8m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dw6tLt8yUhiB93r92sP4e+b4o0ee6i6faJU/8hpSaGj6M+A+pa5B4GSy0rR0DfbZ3fU9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QKn7yQ/53Vm6roVn/wAK5fVfF3ii4ntY9Nmlhsw62dujBHdF2r80jbiPvNVLwbaeKD4M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AXfI9+8kUEWWb5s3LbV/8erm9R0rwTpysmp+Ihqsq8C20eJ7rb7eY+2P8mamhnzrZeNI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dp4UY7iV5O3196+lfCHgqe7bzNNsX1HUW/5eIkaVYf8AgX3U/wCBVzp1/wAN2K79I8Ca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BNRmX+6VVlWMH/tm1VPEHj7XvFsSwahq13exl1SO3kfZBH838ES7Y1/75qUjPmPQb7TP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JbzXI+R4dJP9oSt/ss6fu1/7+Vzt7498OWQNv4f8I20rDpea/IZ2PuIY9qj6M0grjVts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Nh867f7NF/fmIRfzNaKJMpMzfidqmo+OLXR7DWGgn0+C4eSCyhgjihh4H3Y41VR8v+zW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QlLVVVv7op914k03X9bsY9NvFuRal95iAKfNtH3u/wB2uxtLc7B/hXz2MrVHNxvofW5Z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ZeFLD7OoEC9O4q2vha0jQ4iQfhWrpUOdq1rXUKpF1GfpXlOUl1PoqdOHU8z1vRI442AU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Fb28vABzX0h4kwqN9K+YPjXfG2t5MHvXXh7tir2jFnm/gzTjcXOo6gw4Z/KT/dB3N/7L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ijuyRh5pS34bQP6VW0LQf7M0+0tQMskeHPq3Vv61qQgShWXp/Svdr25Io9zw7w88Rm9T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aom+8gqbHzyVATmdBXlSP6Mqe6rlecZkYUsKfdHrRMM3DipY1wYz71UTwrc1ZI3vC0pi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9b+VVI7mmWQ8mWKZfuSDmjXWxLGo5B5rNn2VFWopGDqMhVZD3K0zRwlxC0bH94elLqzA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2aKeGQHkmsz52rO1flNfT4P+JhECf48Vymk3QvdRurknzfNlJz8vz/8AfNdZb3Xl3zuI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hzXNGmCwtqn2OUHP+mIyL+f3a68PTlUdon5Xx5iPZxo0n1ueqafZiS2Uhgn/AKFW1p39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/KlkhVPLkfaqSbslhv8Al/8A2657Tkne2E0OLqDH+uhZHB/4EtbFldsV5BH1/D/CutRs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5rV7qcV295AYRG6omUKs64+8f0rM8Y3qwafJGTjzGLE/7K8tS+HZi9uDXAfHzXV0rRrx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hIPRm+aRvwXiurD0nXqqlHdmFSapx5meE3/idtW1K9vckNLIcD0ToorPkupJick4NMtt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BwDX6nTSjFRXQ+AqzcpOT6kFpaE8vV9F2cAUzeB0pfNAGO9dBzjnwF681EitIeKfHA0x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560ARALaREt1rFmma8nPpT7m8a+c7ThaI4hEvv60Fjw/krtFMfoSOpoK7qFOOvNCAhmU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G2gA3GWRUA9ctWnc3exGHof50aLCJfEOnueiXMR/8erixivRkepl7/2iLPpX4IeEYfF3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Q9Omntfk81JbxR+5Uj7vy/e/4BXr/g7xR4O8Ia/4P1bVv3uiXGkyJNcXE33NQkfMzyfx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64z9nTRrbR/AHibxxPrDF7F5YE0S2fE11O38Tf7Kxj/0Kr3hbwP8ADnWPg/4m8V6td+Tq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JvNi84vwvl/LtRlO3d/er4/C0VTgfX5xjamIrunPZHSeDfjHefDK18Zt4S8JaJqsd7H5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7ZDtfy2XdJtU/wAXVq1I/jDrXiz4aWXhz4vm08L2MbiykmlhZ5rhCTmRrX/nptb5dvpu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4/4Zg8YReMPFelXHiDW7yHztP0O8TyoLdT924mA+XcrLtjj/AO+ttex23h/wf+0Pp+o/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fFG8aQyRws2q3shHywwwRq25P4flX/d9a70l1Pm2+UsfFD4b+GfCHh/Srv4R+Ibe78xG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/wCmzTfwPu/hk2/N/FtrA+DXirxr8JryPXPibayaoPKee3i1hfLuVQr810su0iRv7u7+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cxeH9P8A+EZ1DRP+EE8P2cyzafZyJaz6g8394xvN8i/3lk3bm+8rVzHxt+IerfG2/bw7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zJtEv9OW9lchsGUrbr5cY+78qsvP3ttNK+xmQeHvir4B+Ln7QGv37WcUGh6zpE9gftMA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0/xMX+b/AHa0/gP4X8BXPgfx3c77Zbm2tYZYhFqDbjIsUx+7u+f5lSvCLbwfF8OPjf4a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yvtUKXUdun2aXy5V8vcY2Zvm53fM38Feq/Bz9n7/AE3x5aRa3H9rs7Qw/wCkWv8Azzma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jZ+CfwO8Qah41+J82kzW/wC7/wCed60Er/6Q/wA3+Wp/hbxzD4f+N/hTw14wiuPtejz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WN5jz/e+U0fs6/Fbxj4f8WfEH7J5d3FNbxz/AOmWu75TIzdf4+tUPhFp1n8bP2nNUGsv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JLaURyeUbdhnDbu6tTKO6+J3gzwp4+/aE0GHRp1hFvBbhZLI/KMee3KdvvJ/drjvhBpf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sdGk1BrL7S6yx2cu6A/uWX5lY/7Fa3xI+D2oaP8AtR6FLpN3/aEv2VP9X+4nRhBL33bW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DVfCfgv4k213aRy3U17LA53tFKrCFgzf3f8AlpSA4N9Yl8X/AAx+HEuoRR/8U3oviGFP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8x/WvFPAHh7UPFGp2GmaVD9qv5n2J/Dz/eP91V+9ur2z4n+ObS4+F3wt8P6JF/zKerah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iZQPm/i6batfsvLoHhXS4NR1GVk1nX9RbSLCNYizfu1VmTjpvLL/AN818/iqnLObOadJ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jpotl8NPAXhPwLazF55LifVdQnP/AC8OF2qw/wBnLMq/7K13f7OkJ8DfB/U/FMjlTIbj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UxH/48rf9915J+0/q/wDa/wAU57ZGy2nWUFmo/wBpvnx/5EWvZPjDJH4C+BsmjQfunkht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aD/vmOSuCpPnpRpveRWHpxjWqSXRHy9oml6p4v1W1sbeM3WqahLsRSeZHblizfmxr33w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NrPinTrNJeqWEUt1j/gXyrXG/s2T6JpviXVdS1TUbKxubeCOCzF7Mse4yM3mMm7qwVQP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Bx4K/fRTeNNDtLqPb1vYv8A4uscXVqQajBCy7DUqseeqzn4P2NfC2nXEJ1DX9V1GIff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F8zKteteHrGKyWO2s7SKxsLVBFbRRDgRLlVFYtx8ZvA2oTGKLxnof/gfEv6sa6C11zRY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W1IyJ2vYth/4FmvFrTqzjaWx9dhqWHpu8FqacqgjkEn2ottqE7qxYvFeh6i4Ftr2mXLH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rdghYQhyoKHo4YHNcFj2I1U9CrqBGDis+2XLGr2oNwap2w6mkUcR4r0JvGviHTvDgdox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2ptLMfyU15R+1N4T8V+D/FWheEtDv3u4LOHzXl01mDvcTN5cauv+yq7v+B16jqFhr194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/sJPNuJbb+BW3fN/3yrZrzr9n/403Xj/AOOuq+IPFOnm9sYZzeiRE8uRHz5dspVvlZtv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6Sp0eZbs+XzKpzVeTsev+P8A49az8IPhDYeHb2wg1SOSKDS0urIiKTGzdI+z8D6ferkP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Aj+IHii4a3h1VrJrC1ivUaN4WmVs4PP8I/hra/aF1fwJ8V/HsOnw3VldPaxCMRPL5E6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N8q+XXPfGH4J6boHw0sdD0+8bTxLpdz4hvFkj82QmRfLhDfN/DGdtfSPlilbdniNGr+x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tOE0iN4rC1Q7L7PzF23dW4+7W54M0j4Z3f7S19cwTaObgX99J81wr8LGyDjd71yP7GX7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63CUlktIxvtCOm8n+LnrT/hD8D5tG+KvjDxXc6xbvDYWWpXmBblesmOu7iokru9wLE3x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QaXpcl1DJquoaqz2xVE2KZIYj69LcUs/7QNjP+1PqE8ejXMssFq6kLcKOFtV/q2K0vhR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ItN1K402e70fQIIZfOlyxmKRtJ/49M/51n+B7v4av8VviJ4jkXRzHp6T4w+9seY3br92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PIfif4U+NH7Snl+II1t7O2vlTy9TiV49sCZ4b/eH+zXP/tceJ49K8d+INI8Ia5BpVg2j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E0r+Y3XLbflYV1P7NHwb8OfFHxB4g8VWMn2PyYQPMtB5kHmXDMW4P+7/AA7a8NfX/DOh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2k6f4gtJjLFDcagn7o+T+7jbG7/pky/N8uXrK2vL2A2Pgj8RPFnwP8C6xr12I2t7x2mi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Ijw6bf4mauz/AGVfj1pugy65r2uaZJJqFyVt1ljmX59x3u3zH+8VrzrRviRqGj/FDT5b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eyJZaXHMrW0UMjY4hb92u1j/AOOV3/7TMnhfQdd03VLu8tZrm503Z+8n+0HdGzfwR/L3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P8SdQ1D4oTeJvE3gTxRp/h/+1o0+0XFqu3y4/wDVrt3bvmxu+7/HXunjDT9Q+O/hfStQ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3uN/9ufuJfOHH3Pmb+9/33XiPxo/aB0rUPgv/on9oXcvnWc3lxosEG4/+Pd/7tZf7Pnx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xWen20cEd5dB3O6VuQuz+Lb3o5X2MZRZ7p8Kv7O+K3w9bwJ4e0/SLe6gsF33bhWDoWHm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0m/sz4ZaCPhvc+BPt2pSQvAmp2UEbWvmXGfmO1vMVV3/AHtteTfsleFfHPgWbW9anjuI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SSPC/Md23d8vzLWj8DvjVc/EH4163resWKzw2jyXKS2TkMmWEcOYmH3toLfhVpPmfbf5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eEfBXgLXtASZbTxL4hnFusVpdM2yBMrxu3L/ALO3/brZ+IfwPl0fVfBOi2t9EujeH7aP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ccYAXn7u7ch/77rZ8SXvhL43fHXT9KleA3lpLFbiPc0Vx8v76T/e6e/SrPiu6luvjTf+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aWMfnah/zzmjZnjY/wB/azDdG3y/Jupyk4uLWj3OhGv4F8X3nijwvbzalDPBqGLqaNLh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vd9Vz+tdOGhWUW84BmCbmHQBucc+mK5zwVpd7HaS3ur6v/a2qTSedJewxFIZIfmWJIv9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2Xs2dFTeQJdzSBn+bbkjj8a+VxHxyN6ZPCmzz2hCs7/Miv0Aql5kjiYyYGBnBPAqGYSx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Q8gUQaXNe3HkkkfxOFOSFrjNBbeaNWQTjd5o3CnSmRS93vLlP3a56H2FTR2pDO+xZI4f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CInigUD91+8ZRzlqsBIo4YdkTSGVUXzGx2PpVUXP2qOTLFfMbEXGDj1qZnaS1cJGPNkf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pCDn9wvygjrQBIpgV9zTpIluhypHQ/5/lVf7K8EMUKFAsu+RgB1PU/8Asv51FCm63P7v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b73/ANjUsFzIt1NNKQoQbIge/c/+y/lQAyW6aaO5kIDDdtVk9eRz+VbHgaBbjVJGE8Ua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+6oH5NXM3D7BZ24GGDbmbp8zcbj/AMCJrvdF0i2NpGxRZDIVXBTPy5xmgDfnt7u0uJ5i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rLmjmeVPIiNmPvt82c1t29glvZfu7Y+W/Bx0FZd3p93FloipD/KvPIouUiaOVVTzZ5J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vJRfXFpYeav7wCVJJvm+X3qKzubuzHkGwBTfvMkibmpkohuteMk1v5JWGMfu1x83P8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ISsUsKyxbU2ZwNtU7ixudQ/dStcxeXu2fY7rym/H5dtaGDfjzZYsS+tVGi+yTebE8i/3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RuaKCEtPczl02PHIVY/99Ltq1a6Xuty2oW1tcGL7kjKy7F/8eq5azmeWaQPLPGka5iD4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RnCSrDjdytArGbb28Nvb+b5Ug/65/wAX0qzZwC4SMhAu1sjcnzNV62uItXtoopfL82NP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vFEkcgwYvvyfeoCxUBura0vfK/1u/f8A7S1xPiGCG11+BZZf3ssUDPJ/c/dv8v616JqB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fkSTZ9+vPdb11dW8QNcxL5FtGvkIMYZsDBzQS0Us3EsV15C+X9lOz94itvWpraEC8PH7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qHkiXbnh95qwP+JhfecIvJOz/Wf89aCkUra/m/5beX5uz5JPJ3flT/tEtwLrPHyZ+/8A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3j9Pl2CoW8qSeXBxuj+XH8ftQaCwXs+/eZXkj8rGc/MnX5aqFGLRTQzHKPsaOR/vLU8J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xv8Ae49P4qnuLj/R5v3PlfOr7/7/AM1AEa6lHapeJlGlZQRu/iwOlNFvFqE8XlTfvdm/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txAP+eX7uRFesu38o29rN5v7r7jxx/Kz8UAMU4i+aJWw+/5nO5e1JiKASwxeZ9/e6fxV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7r/f3bap3FmkUvnK+fk67/vUAOtYheFYiPM2nJ/3fetSSzaKEpFIIRjcHjf+GotPmmkg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JIWX/8Aaq6LiW3H72KP+JEkj+aP8qAIxb+ef33l/c+Ty9v8qxb7/R5vK/eeT/HJJ822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tJIcMo+0feVl/wB2q0mlSmeeJpfLx++WT6+1AFwW/wDo8UX7uWGNN/8AD8696hgZl3RK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/wC1TY3MccI/ecKUf+6wqcXEtxbnyYvNhj/2K0QEVvb/AGi4I8vJkTZXYeGpZriwRIRI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NyuuP3f/AI6dtch5B/feV5fm7N/7z5tlbfgVpbHVZZQY1tp4Qj+W+3dMvIKr6/eWqM2r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97F5Uu/enyfK9XpdRe7EU8OIfn+eSIVDcXHWGWKX/rnJ8v8A3zToUe1j3wK8kJPzxSH5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YZi0KKJ1+ZWiBRSfpV1tPhklXfGu49SrMuDUUWowJH50KRC4XgR5/rUEV7iaSWSdhFcf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aozI9ZEungyy/wDHrs+fzPmrDt9QurCCOWGLzbT7nmR/eWu5t7gXH+rPm/JseuZ1Tw62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spZfOto9rLt9VytBaC41JLqFHlKTRgffQKJEq3p2j/aLeaKWKOWKRP8AX/36wx4glnBi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Y/lSbv8Avlqn0XVd8EhntpLBt+xVjbcre/3aBn5GQHVrPW5/Mis7pvskfMb+Uu3cem76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Sbo/7jo//oNPlt/+J9P/ANeSf+htWjZfIAK86WoEFn4stYrq2kuhPYhTg74GJrZ/t7Tb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whmLEtj7yiprU0uoWVsl5pMQsrf9/wCc7xvAvz4Udf8AvusbgatlOskeYpklHqrZrRib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Y5jsDaN/etbh4sfh0pYvBt5Zgmw8RajbjsszLMv61QHVeIP39rpsP/PTULX/ANDatHwq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vrZxA/XArhb4+JdK/s/ztTsb9Re27oJbdkbzNzbckfw1q6Tr/iCx06NZtDW6jCgb7OdV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/j4uDCePLRXSSN9u9tx+U0msQQ/8I/qPmxRy/wCizf6xN38B/vVytr4+tY0zfabqlh7z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ZvfHGgX2jatGurW7yfZJQsUjmNiTGQBtIrVAXNP8A+HNY0PTXutAs5GNtDl0DRnoP7tT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2C61TS1XgLbahJt/I8Vo+H54f7HsBDNHKPs8f+rfd2rSE7HjDflWyJZzsHhjXrA4svFt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Ln8etaHwysvGF54x8XQ6brtjZu8duby8NrmQ8fJsVvlX5c/XNagOa2vg5/yOvxB/7d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fFHw/wBOt7jztQluNbu/45Lx2b5vpXzx428v/hNdb8qPy03RYX0/d19ReP7gwTyykgJv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fFmq2174w1V7aQSK7xjcDkcIKoSOf1CT9+3+8Mf99Uz4rHy9OiX++pz/AN90aiP9Mx2R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126A/wBzj/vqgZxxnhGq30XlebLb6Cj/APjzZrpLHjT7XH+r2LXDafb6hb6l4olii/1m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njd7/drtLLzf7LtR/wBMV/lUsD2D4Ic6Lrff/Sl/j2/8s1rsQSRD/wBdl/8AQq4r4LDP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f+i1r0LULj7Rbw+V/rfOV3/764qgPfvFP+sn/wCujVwEfxT0bSNThhheTVr0SqPs+nr5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8TWn4w8H/wBsagZda1a81aL/AJ89/kWn/fuP73/AmatLwZpdhol7ZCxsbe2BlVf3MSit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DXGqarM3+skuJpD+Lsa950YkeH9O/69Yf/QK8D1QF5dQk/vvI3/jzV75pIxoFn7W8Y/8A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8e/g/wAP/wDTSyuH/wBr/XCu18ZnGlaB/wBdpP8A0HNeV6p4r36bomm6Vpdzq1zZ6dNF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Y2/1h+9t/wBn1Wu+16HXJfD2j3up3EEcJmwtnbp9ximN27+KshWOE/aln8688Ef7OnS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Nef+AGwt/g/8tV/9Brqv2nmkl13wrGnRNIB/wDI0tcZ8O8/Z7xj3mH6LSYpaI94+AWh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X1utzCkEX7p+VOWk6j8K9s8D2sVnpk6QqiR/bboCNBhUHmtwK8O+B3ibTfDGp67PqEsg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NJJKQ75CqOvUfnXqGkXXiTUrCSPTI4NJhaaST7Rdp5kuWkYn5fu55/2q6aRkZn7VJ8z4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R/45LXyr4ftox4h/1SZ+yPzj/aWvdP2kfC//AAjHw90/UNQ1vUdb1C41RYXkvJP3aL5c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V4P4Ovhf+IpREG/48zx/20Ws3dsqJ6t8LvDz694yitF1S70hWtJvMuLB9k3l/LuVW7Z4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fRfB3jPxfbaRaJb28Nvp53ufMkeRo5GdmYjdltwrx34bakvhHxjJf30MstubJ0QRD+8y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X5fEes3mg2cMMmpi3j2XETTtH5cfljGOv3qcSnYm/bFuP+KG8O/9hNv/AES9fPHwqsLD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919k3zfxN99eK9S8f/DrWvFrRzfEDxh/Z8SfPFa6jdLD5ef4o7SNfMHH/TOuZ8M6F4E+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OteKb9ofK2zhbK1X5gf7rO/3f4lWraIvY6HR9Plt57z99cfZLh9n2eOZot8f8PmYbp/s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LNcu0XhDTpE+S4LrpyFf9lm2s3/Ad1caPihrsSOulC38OI4wzaZFidx7zybpP++WWubk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vLia+u3OWuLqQyOfqTzSRHObeo+CvhnHdyXN/JL4suifmjsYGjRj/ALV3N83/AHzG1TWf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fwd4a0rw1EXMhleH7fcbiACQ9xuVfuj7sa1mz6d5UQWoJ44NP5u547b/AK7Hb/OnYhzY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Rc6xdXOpy/8ALF724abb/uhj8v4VLbaPJjMpCj+6Ky7/AOJmnaerLAJ7+Qf88x5af99N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PrWoE+TIunxf9O6bm/Nv/ZaLEXPQpjDYRtJc3EVvAv3nlbaK53UfiXomlgraPLfyMN2I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5hkv3Mk5lnc/xyuxP61VksgjcADHFXykuZq6z8U9cvGYWbxaUh7xDzZP++m/+JrkdYu5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97KvO+STeF+laD26EnK1GbNDn5frTsF7nSfCaLy7y6z6rXvlkmbevD/htH5d/cAeq17x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OdqjPu8q/wB1ibWiIvllsc1ZvkEamTBzVeydrd+F4q1fyNInT5a89O59LGK5bnn/AIwY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xFYt4n8c6ZZ5LQozXT/7qDI/XFfRfju48q1uGz91Ca8Y+Hekf2x4k13VP4IEjs0Ppk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GN5HlZlU9nQciDXdKfStGlmYYMrCAfVvvf8AjqtWJajy4gB0ArW+JN/5niCOwQ/u7WFS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siFmCc9a768k5WR+x+HuAeDy9Te89Rj9HNVIjuvE+lXHP7tjVWxG66J9BXEfpeKlokR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XLR/Wqx/4+z/AJ9avQJl4x70HmUY81Rs17XYv7v+90qvq/7q4jHoKnUKl7APam68oM68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LtSRy+sHZCB3Y1FYIFdOam8QRnbD6Cq2nRmSXOeBWa1R8rUb+smtb8zmPse4+9XzW9sf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LexLjnf1r50Yfv5PrX1nD0IzqPmX9an474oR93Dy9f0HaXc32jzi4sL2azm/vwOVP6V6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x61ZW3iCMf8tT+5nH/Ah1/75rz5elN8vDE19rWwNGrdNH8/QxM6bvFn0PoPx08JKVli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sby283J9jHXnXxJ8cp421qF7dJE021jYR7+skjfekP8A46teegYarC8CssLltLC1HUjq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VmxDIAKlM1ZkL4FSiQ+tewjxC6JMVIi+bVaAeZVyPEdaoRYiKwIayb/UGunMUR+XufWm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Py9zUVvGsae9WUkSwwCMe9SEdai37RUZusUATsQq8cmqMt2+SqruPtTv394dsQwO5q7b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aAKkWnFstJy5/hqG/wBR/sjyjCc3QdZnP+0DmtLUrxNOiKqQ9w36VzF5aHeZLmcRyH+F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bgd2E5oSVRo9++G+o3Wq31tJoEvkzljdSf3fs5bLbv8AdbK/itfQWoeB9E8UeH9Q8V6T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5rrS9+2L7QG/c7f7rbhuX+HO2viT4deOL/wnqcF9pkpF3prtcWyS/Mjx/wDLSJl7qw6r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478QXF34m8P6fcS/Z3/taeO4f/WyRjNsnl/xbW+ZfotfL0Jbw7H1GNmqqWIX2tPmdVp1x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fEH4jRWeoeMNcRodCs9QTzfsK4H74Q/L5jbTGqq38W5vvV6n4w8P6To/w/i0m08V3mq+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NDvbeBbRuDIkkn3t/O1Y1+ZVrj/gt4H/AOGl/wDhIYvEP2zVfGsiSI/iTUHZotMt5P8A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4H5VVWOPvVrfBXxB4U/Zp+IF34P1bSo7vxBqG21+xyJult7wf6vPy7Y1k+78vLfu/8A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a/Db4oeD/CGof8K58E/Dm30TxLqDzWV74s8SXT3N291tZD5cI24+bKrub7xXjdXBeOLf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Tw/Lp8t3qkLPNcWdk88sWH+4drfu15H3q+hv2gPgdD4Q8X2vxR8QSx6VFqDre/Y7dPLg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+Zmbhtq/7X3q6b4gfHHRPj/8J4tE8H2mn+FIpLVb3+0Lx0torKaNsSM0kny7f4dq7pGU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ErnxR8aPhd4r8IaP/wAJtd/bNbluHWaa8vNPmiVM9G+75eF4UbWr0H4BN451/wAT6nqW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VNM0cMxkXczqzbgf7rM1YHibw1qOja6ujWniXVfEPhGKVDdTQadLPbTbirTMiTeX/u/8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9E8EfGgWnhSC5n0drF4BZ6tbiylhChW4VS39371c0sXTbtHU6fYyS5j0T9h34v2Ghazr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aPaqSke4koxQ/LXPxTaZ8Sf2yL210SUrem41CaETK0DZFs/8XbpVn9kvSPDfjX4ra/Bq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QMV3tkUx3S4xxz970qPxZ4Ji+Ff7VlzrnhuW4ee31S4i23TF1ZZLdt27aF9a2p+8mzK1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hx+0pp8uoRXktrbpb/8AH5+/i5t5BzIv1/vV7f4F8GmD4GfEzxL4m0vT4bHUhc6tBDcO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Wb5fl6D/AL6/hrxnxH8f7fXfj7B/a+lyIrXdvCXtpfMHFsP4WPvXsMHxPtPFfwo+KGm2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R3MifuSsqOI5P738a/L6iuTEcytygjwTx74HtNP8M/DOW08z/TPDGnQv8+7bnWG8xR/s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2+l/EvwAml2Is7X/AISV9yRD5RP9mhZm+vzCrdh4Lm0bw14BstV8s/avDqXCRx7t3kte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1dufDdlNommC2jaPUNJujqNpclt8vnkMrZz97duZT/8AY18ziqqU7Pqd0MNKUeZHzNNI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88d14hEZPrHHPtz9NqA16T+1d4kF3faBo6NyqPfyD/eJjT/0GX864P9mvSJde+JS6nMCk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/wAEjExrn85G/wCA1Y+Nksvijx5puq2cE/2HVrC3FjJKuBMq7l3L7Hr+NUkvaxT+yjyL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aD8IfFvi2wttR0vRJLm0uCxikeVIwwB6jca77Sv2XPiLfWRmXQoIlXqJL+DP/oVe3/D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o9JukuLN7H/QfkaJpYY8RswDf7X/AKHXrWia5b3ts95aXBeE5tvL/wCeUiHbIv8A30rV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onoYbKKVRXnI+Jbf9nr4gXDOLfQUucf88ryA/wDs9WT+zl8RoFy/hK4b2SaBv/Z6+3NF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1Gf4BxWzLN5cZCnJxXG80q9j0lkdHpJo+Ap/2cPiH53/ACJ91+DQN/6DJX0B+zb8FfFX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Xlxpdt5Jgg0cXfmeax/ikVWZV2/wr97d6V7pAeTVusauPqVY8rR14XK6eHnzqTKt+/Wm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ZevlyKfLIIdLmc8YWvKue4eOeJ/jdN8LfAXjeVbX7V/bF4thFJG+2eJj+7P+8u1Wruf2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h/d6jryK+oX128n2iT9xOkMXyD/eX5X/ALy15N8ZvFPh7x74b8CeCbJYrzWYxJdz2Z/c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Rn+L7z/3lr0b4zfCKb4W/Bn+wPD+py6hfpHa6ZBbXcQVZWkV9/OPlbarMrV+tYGEY4Wm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rybPLNL/AGdJPGfxK1WfRdWaV9VlMsTXkaqqm4kZV+ZP4lhWZvu/8s6pfHGPxvaQ+Kr6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6RbTRTl0dIZfKP8AEfl3Kf8AvutP9n3xJ4p+Del6r4wuVddK0rTJtQuLfVlZw7MjR2sM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+Wy1xOt/He/m+A2jW9/pEc5ngVTPHdt5js915h3b1+9mvQlE50ev/seeKfiPaeEdYZ31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9zYWJf8AZ/2qo/s+6b8RPGY8WWWrXWpQ2mqiz08/a4Ag2yTtJLwqr/AGruP2a/j3pej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jUYRIdQuS6PGf9WgXj8qg+DXxC1bxb4Bku9D0a7spFv5bmaSKRZZfLhhVd33V2ruZqEh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8TPibrs2tsFjvggYWuQEDybv4v8ApmK8t8PfCO38P/Bz4p62NauAt7JFbII4AuWbPu3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T/iG/wl+JOt3UuqiS4W4lRxc4IIg3Ho396Q15zqfhrxpZ/sw3qajJcD+0NdjjxdXh5C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qt5jOr+Bnw78Q/DT4X6z4s0e9k+xbri9kuILnyJVjiXHzL/F/q2r471jUtX8bW9po5sY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iDGWZjlsD+6vO5q+lfEXxB8XfDL4B3fw6vYVkm1AR6fEZD++UNzIRJu5X5G+9618wfC7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nHGJIILu7lsb0v8AdltTJ8y5+8v+1/s1jy2dxWPb7P4B32saPpniXTdT0rTtK8PWkZuL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j2ymGGOP7zdF/hWvVPh98Dvhz8Z/hvrfibxNq2uf2ho73CJb6W8MEHOPLX5lZm3My/xf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daW/i+71Dx3aap4U8PyfInijwujT6e/91DGu5fm4/u7f4qu/ELStK8FaW3hL4XeLLzxY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nFLFKY1VVVNq/K21gKsFoeufC34N33i611CC+0fTtc8P6ekCfZr15Y5JZhjy1yrbdqq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fGHxj4f1i18CeBPDNvpWlae7b9L0+yWSK4uj1bMfzfL/AHv96ue8H/tM/EH4EeH4vD80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r/2hAjb2P7uPn73/ACy211vwd13xh8MfGl1r/wATvCMDW7xmOK8SWNN88zHcysrMu7ar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PTNO/axtPhR8H/7K1DSfK1WRPJeSzf5nuJP9Y21v7vzfxfwLXo/7MPijwL4s8I3+rXUl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WgglMcKn7zA/N8zN/F/BXzh8WNV8GfHP41waPFex2NqsyWcbX8JXYuzMxEinb6/98LVz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RIfBvgvUJPOvIDAIILgTpFCxZdv952bn/wAerOSdnYmx6p4W8Lafb+KPFfxG0n7Z9rs7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IrtI+I2jb727bUHiSfXfHvhBfBGhMr+KbgtqPiXWNxZYpm/1sOf935dv/Af71eefB+98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/rV4t3ZXyiOfT4386Py9r4hCN825mP8ADXU/ATxDaeHvhvJ4j0z7WbW61WKC70q5Q+fL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+Wn3v4l/5Z1nzSe5SPXPhdf3Nx4A0fRvsl1baVo4a2s7m7iMdzdqrHfIysvyru+76/NX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etDV7aG31Ca0tNQ/tCXZG/3NrbT/APqNZlzFLETEyOpTs1fOV/4jNosRJfOkVWgKxhtz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ws0sxkCuzZCgcjH9KjjtpI4HXaVd5NoU88VF9ijkkMbM0CRg5br8393FcpoWxN+8haM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qMShlmDoVSQgq386rwFo7doxL5nmMNgYY6cVbWGWa5VpAsdvCuWAPWgBqzRGVlEh2xjB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GS7MeSPSpYCs0QXcA8rcgjt3/SkZoLe6bdjZGMhunvQBPavGtwZWcjYuSWPJouBHOmyQ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XaFEtoJo0G26c5G7JUHmqst1MZ7iZVjKooD4656f4UAaPhq3iu9ZcS+XKrxt8p7+hr02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LcOFTAKjivNPB1ux1uZiu5obYAlBwCT/APrr0GGZoVKveGINyhdePSgDbhnLW5UsYkA5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xYQyYx1DR4FUbZL2VvLjuoDH+QNWWg1C1f53tgvZQ3Wpcb6lxJH08XDGUiP/AIHWdpwi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v3/farks8jwXA43Mm1cdAaR7ELbIcfvCKSViiW2v4ra4Pkjzc/c3vtqC41CK3/e/vIv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osUsEmZY/OHyJ/t0/wDs+K//ANbKYvLTYkknzbl3dG/2qsDJimEN3cTx7zBny8dOavXH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D8nyRyJu/wCA/LVTTDOyPbyEMCzFA4+781LJGtlLGCxLZ5FACW2nzW5lil/1saf6zfu3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QRRSeaU/1m/ataE//LKSL972qzCwRnxFHlhhJP760AYkDaqdMcKfKMU/+s253r7bq82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/wBb8z/79exXLfZNJM0v+t8wn92/y15n4lg07TPEhtrSX/VjDx5+ZJMfd/lQBQjtyGdi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rsdpL5sH7hJGaNgvmH/aqkbl/s1ySAAg78dzVwzHepKuWRG2bD/umgBpt5QJsxfvY32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Zt5PPmlOIoti7PL+ap7bUZf9UI/72/8AvPUi+TcSRAQFZcFnkNBZk/ZsmOWXr/D8/wAt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Au8inf/APtVft8fZ/M8r91G/wA4j+ZvvVODFbz/AOq/1ib3k/h/KgCnNayRpGRghjjr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/f35/u1r3P8ApHlTRWn8Gx5P4fSs24t5f3v7rzf+AUABuIrhTER22J/D+lWrO2S6SBZZ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uaqK28Vx5UsPl/u0+f5/4v8AIp483Ev2X/Wonzxx/degDSXTrRQ6xkxgOuMqBUMumbBK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tVWGO6jkE0UMiJ3f722tJFMsUymXIf8A76/GgBv7r91af6obN7/P83+eKX/RJ7j99+6h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9vLcf63n+B5P5VZt4JEtZBdtJGAdkckm5drUAU5Io182RGyAeIx/FVv7PFPcZilkHmIu7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fP7r/noKvG0SQGJZNw2dX+9WiEQ2whFvNDL+6l/jkk+9tqvPbcH7JLHFLs3pJH93zP72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Z/30ksp55eqJtvLV+DdYHzxpJ8/eqBnqVtqI1bSbe5/eGG7hWb5H+56r7baryyy20rAM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wvA1/NBpE9q5VhayFoAfm2R8H5v+BE11M4/0czQy/wAfyR/e3/7NBjcLe4tbi3P/ACym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eVKJA0smyEDa32cr97+8flqrcafH5wljt3WV/viMfdaoIrlXM0N5F5sf8ePleqEdBbGI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j/7NXI7m6+3LxtyFGd/yvWBp9nb3sw8uV7Z9i+RGwyu6rK3P9n+bFdWEnm7v9ZGn8jQN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vFLdXfk3Um7yz5f3PxH/AKFVRdRup74AGO9l27QZBj5frWncajNcWBlhlt7o/cfzE2zL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5iltY/v73j2ffoGfkkP7W/tCbzprOWXyY3f70auvzYrRtrrUI1+fSZpP+vZ1k/lVZbf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7Qf8As1bOnDGa8tARx+KdOtTsunmspB1S4iZTWjJq1neappElvfx3ASO4wd/8TeX/AIVe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VtGsP7R0/wA60t5opEm/d7B28v8AxosBeBI71cjfCVgx+EdJQfu4praT+/bXJT9KWDRb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RD1u0jmNIpK5p67cf6Pp3/YRtv8A2atSJir47YrjdVOuQxWoln0+7ja9hCHZJG3mLu25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AKzQ2u/+vK5B/RttaILHbWx681Fqdla3GjarJLbwTGO1mffIgJGI2PeuWi8cWyTvHe22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2ZiP+BLuFakvi7RrvRtUWLU4Jbl7OZDFnaxJjbPytWqCxa0vwD4fvNNs5H0qCOVo0Znt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5WFW4vBUMBBtNX1m0x0AvQ4/KRWFaOjLt0+xWH97tijH7v5ugFaEABzWqJMT+xNbjXbB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Mf8Ax2rnw0/4Sb/hLvHen2l3p9rL/ob3V5JCzdUP+rX/AOKrWqx8LU3+NfiDJ3ZbIfkr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eLPC1tcSSPfXU2uzIvJn5Xd/u/dr588X26Q+MtXxGIjvi+X/ALZpX0Z49uBGGZ2ACncz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uku/E+sSRuHTzkAZTkH92tUSjIvebs+7qKzfHcnyyL/vLV3H78Z/vg/rWB4tfMsq+5b9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9nL4jf8A57aPHAnl/wDPQyHr/s81vaTcfaNNi/3K881Gyu7z+1QbvzYViBk/u8ndt/8A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CBQQPLA4pF2PafgNH5vhrVU/vXmP/IS12MB+e295Yf8A0MVwPwOhjm8K6hI0roVvyOP9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RS/vd6okn9xuzf8AAaZm9D3PxBcRWHmy3c0cMO9v3kjhV/Nq4WL40+G9Mv4o7N7zW7jc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Pr5h2x/+PUyf4PWmoaha6hrerXGqyxp8kcj7l3f3stub/wBBrvPCmi2egmOOytYrdRuA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c/PGeYmG4J7o38jXv9mQNLtxn7sAX9FrwC6ANtLj+7Xv8Fuf7Px6DH61Izvbx9mkeF2/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eGuz8Z3H/FL6V/1+L/6LevHfF+seK72Pw/p+gaAlqI9GmtYtU1j/UXEKvC0skKj+7+7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7eLR9H0q71rxX/bfiCN40e3t33RRR7WztjH+1j+7UNEo5f4+3H2jxJoPtpI/9HS1zHgN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f/QRTvjNqd54s8QWd7omlXz29rYpauxj2lpBJKzcA+jLWr8G/A3iHUPDl9NNpN5FFHes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Fanqf4f9qly3Cex6/8AAjV9P0OfXry+u4rXYISnmNgty+cfp+ddIfjPYaRp/k6fY3ms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YuZGb7zfN/F/drgLDRdL06eU6jqEe7flY9OT7QdvoW+WP/x6rI162sQRYaRbPIPuzag7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zLCtY6GSM34pT/ED45aXZ6VFYWmnWsNyLmK2tUeWTdsxy30Zv4VrjvAXwlvvAPiK6vvE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aFbeGVrm5WTepGY4w23oeGZetdhrGtarrEBgur+Z7QdLVAqQj/gC4H6VhlcHFFi0dPJ4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0+fU7kx+TjUZ/JgVd2chIfmb6NJWbf8AxB8RXEElva350m0c5a30qNbQH/eeP52/4Exr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iajrVybewtJrqUbdyRrkpu+7u/u598UkjNmVbWOOlTCz5r0zQfgbqkyNcapeW2lQJ/rC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5R/31XO+IPiD4D8Aaxrdrp+n/APCdm3htXsvLdYrRpCreZum+63zbfu7quxmZun+Hptdl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eNsKFz+lZWr6vpPh+5u9Pu7v/TLOZYXt4083+EHll+Xv/e/CuY8UfG3xn4ximtbq/tdF0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DBbRr6Mw+aT3ydv+zXEKUiGEGT60KJi5nSa/8Q7hRaxTXMFh5j7I47c/fb6/ernpYzdM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nVaYQSyRkxK8qNuVmGcVKJSOK25TM17fUIbeDH9lWZ/25NzVkyYZiVVV5yAo4qQTFo9v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TGNM4GDxUDQFsnNWXtnc8CrdnpUk/FFhXMKS3yTzzUlvps0pwqE12Nl4RmmYHy9w9a6n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PwqbE+0OS8H6ZLperL5y7RKMj3xXtejJ9zHpXA6npgsda09RJ0jc9PpXe+HGPmxluRj+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0fpGTe9hYs6cRZQcdvSo9QULaH1rRjdWGAKztZYR2bV5B9Eux5D8S5vL0y6OeqkVg/Cb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x/d3FxcX0v8Au7ti/wDjsdP+Kt+1rpdwQd+ULc+1aHieKPwh8L7m1k/1lvpcFkP99gs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LfdUpvseDmkXVq0cNH7UkeAzajLr2q3GozHMlxK0p/Fs1pyjaMVmaZCFeQdhtrSmIxSb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jQw6jEryP8hFRWI2ySn2pHOXwPWnQ/L5xrM6cRLWxGq7rrNa9tH+9Wsy1G6UH0rctk/f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OTHqAdSj9AKfrqjzUxUbkRamF9qs6uB5sQ74rCofQ0lze6cvrUBuIRjqKz9Nt3jHXnNb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s54JYmcr0FRA8SvR5arZe055EuoWBTPmD/0LFfPNymy8uYf4lkZc/SvfbEGRk8xOVIPX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/RPEuqx4+7dSD/x5q+u4dfLVkn3PxDxPi3QoS9f/AG0rRRMByal2+1RRPkVKDX6OfzXM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mraRKRmgyI7WF2NX0tTjmmRyrHUc+p+WCBQRYtealupyelUri+M2QprNkuXuWOTxTo28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GNxPNP8AtavwoFV00m7uTuWMqn949KvQaKij97LvPotUrsT5VuUWuXlbYilj6LViDSpH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cg04W6HaiwKP4m61VudXsLAnJ+1P6HpT54R+Inl5tiW2tTEuIcRRer/eNUdY1+HTYGjh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q3iG5vgWx5Kf3xx+VR6d4X1XV8/ZLCTytm97iT5V2/U15OIxtvdgjrpUFfmkZc2oTzyF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UuWYliWPqa6uXwbaabEZNS1iGKXP/HtbDzZNv+992sS7NnvP2dGK9jJXzteU6u7PSjZa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8BB53qD+Jr9KP2fv2r9U0rwbBoOi6darf2sSW91eTr5/lW6yM0M2Pl+ZVkMckjfwiNv7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qdu/pKh/WvqDQfHVr4O+Jd/4t8N3BszDapqVvvh/cXCKzR3EDR91ZWRWX+7UUVY1cj6Z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HjCPxJb6q2o2via4drq4ZQJZGZlaZZYx18vO6Pb/ALvy7mqj8YPA2n6fb6J8a7vUPK/t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WC+ZDdf77YKitTT/AAP/AMNL+F9Wl1DzNP0/Q7KPUNM+0O37qEq0ttCv+xzJGzf3Y65P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HwA/4RS7l83+y0aGGz37WSQuxhuI/wDZXO32AZa6Zz9nFyewowc5Wij0fxT8aYf2ptG8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ROt7Pp95uaCymj3AK3/PRmbLf3dv+9U3hP4WaF4f/wBJWFtR1Nut7et5hH+6OiD/AGVr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bRIrS1UiFERM5+Z228sa9F0hwYBjIGK+BxePrVZOMZe6fb4TBU6K1Wpla/osXldAf9lV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bwf4r03xfp9jHNcaRdrcPF5e7z4s7ZYv+BIzD8a+m9TG4V5v450AXOnXAIyJQfzrlw+I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oRnDRHB+BvD+k+MPj/qMvhmaztIri9uHh+8q+XcJ5sf3fu/6s1jfEz4O+MdP+PF7LaLH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rwKC2zeOawfBFjeaL4yv7jS7kR6rZQpqdkg6usEisyL/ALsbSf8AAa7XXvjd4kf46Obq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vJAwO17dfm+97199g6vNA+HxFJ0pWZ6FaWXw/wDil+0fBcXQsor2e7jkkQN9nuEP2RWO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hrmj+JfjF/wi+pyvb21rBM1vG22V0DK3GPlbhag+HPw4Pjn4zeHdVtbqK3m1CORpoLl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wU/e/grqrC78R/B/4h/EuznRLq1/s6FjHJ+8hkTa2fm+8tdZymfoev6r4g0fwFd6hu3R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fLLCC6mX/wBmNeoQDbp6uvyHHY15L8PvHQ1/4U+BbaS3aKSw1DVrWOTP/LKRbeQr/wB/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i+/Tfwr4vMYuNd9j3MNrTOA8S+HrDwh4W+Iuu6Xvhu9T09zcIPuqyq28j+7u8xmNS+Kt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RQ/8ff8AZFrZQ/7Ekqxxbh/38NdRqNrbX1pdWV2gltLqJopUI6qQVI/JjXJ6p4U1jUtK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0/T72ydlRDG0sNvnr9752+T2+WuL2tndlTpaWiYfiGe78Ax+ENWtELjwlNe215HF91o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X/vta9q8BeIDsEUMvm2txqd5s/uuv2qXDVy8vhWLUG1uO/cHTdQW4RwfmYrLHb7m/wBn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hbo13YeCtCtLv/AI+7OW5hm/vPi4k2t/u7cVjVnGcHYdCEoT1PfdPkMEBDYEn8WKjl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c7aXkKPtiMgkP3t5q2ZWd+1eLY99Gxb3Rz1q+s/yk5rAicpVpLv5SM0zQsZ81mOc5qr4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k9I6IWK7uegrE8Tu13ptzED95aKcbzRm3ozxy5+Ccfjr9qSc+GJBd2ekukgtLh/KcLbJ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+Ks74n/FLxr4W8SR+H9Tk+0X13PNcz2uoKzNbrIBFCvzfMrKsckn9395Vf8AZe8c3fw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bT7XFeTtA/2hGbyox+8ZoZF+580n6LXRfC74k6T8f/ihF/aE0nlahdNM8eqQq3lRnjmT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22v2KiuVW6I+FqPmmzp/iH8TvDyfs46HYajHb6TJ4lv0uLu1nIZZbaJP3AVfvfKqwZ/2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A+1j4WeAbKKXR5JjFAJhGixN9xmP92ux/bU+COnvBo97b6qdN0uOS4jsbKC3zFBEsah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deTfGf4FLY2Pg7SdL1rzpDYCVftsHTbDGv8AC3vW3MnsZ2sfUXhjwd8P/DX7KNtPcxWU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sFcyzf73Oc1zV98S9L+E/wAHtWtvD+lW81ouhKJGhk8tElufMkxwpJ4mhqbxr+zhfab8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RPeTWGnjy0Yn5UV27Y/hrN+L/i7wF4Y+CtzA89jO+oasIVkmt/OdoYpGEfAX/nnbLSW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j3N4Z/ZV1ExaLBG1/FPtAuWP+suBH/d/uCvNvHnxU1q/8DfCrwxZ2NvG73BvZVjiaUbs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r0f9oXxx4K0H4H+DfDNuLT7Vcm3R9mnMM4iLN/D3Zga7/wAO/DOT4q69D4ghe30qz8Oa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/ZhdzsrqrSOvzKnyqv8AerpRV7HgcHim6/aG8aeA/DNzoV+9jYrP9vvFtXW2F1Ipy6yr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/hrgLn9l3w34V+JF9pdj4nuJ9ftLhzse3ZbbzD86OsnzbNy/3t1fakXw2vYvjbbiHxwt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dp08aJCrRKWXaH+7yf4a674z/Di50q60CXRPEVxHcXHmpI6W0cqvtaPbn8zRFJzUO5Mn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8Y/glZ6n4evNb1rwjc3V1I1tYG4gMTtgfPCrI2fmx9371afwJ+DnjO51PVte8S+CdT1L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ZnkgWXdv8zY3mKrBq/QvWPAE/iX4dabdeNrW18X2lqkLwvbRm3vIJN2BJHIvIK/7wr4d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o+I/k+D/ABhcataafM0CaXeP5GoWkY6uAv7u6+XP3fm+T5lrGMedthF6WOa+F3iGXWPi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etxaXNI6eX50GxQx8tSW3Lt3Y+X+KvoP4u/tUeGfHctp4T1nRItHW0iMlzYarAhQzHoq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+/XQ6f8AtQ+Cfhv8OItJmu5IruRPJgjjRWaVtvLTx7fu/wB5l/KuJ+E37K2lfF/xBd+M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7TPeW77ori6PRTG33Nv93/dq+XlTYI9/074X+H/A/wAH4pbX7HaahZ2rXT29wnnwPcSc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r5y+FnwLj13xfd63470qPVINMtY0j1iyumDNM3MX7xfubVLfeX+7XO/tEf8ACwfhhrEW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Z7Z7qSz/AHts8nZZB/sr/s/x19AfBH48Wnw0+GDDxXaR2l0YXu7u4iXfE8jcKjLjd/dX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PW5R4/4h+CvgjxR8ZE8P6T4/8QWt7FKlvHpesJHcWzyMu7ZHIoX7u75lrpfF/wAJ/iD4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N4w0uXw0Y5k0z7HMttHbsFwC0e3jr975vv1jfEDwvd+D7j/hMdEtI5bu40L/AISC6vLN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cbtyxqvytI23+OsnUNQ1DxvcRTS6JeeMPEEbwu8kd75/lTDj/UtKvyK27+7u+9trP2nI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n8X/AA9+Mtp4ln8QS32mapp7W8lq1/5mdqfe2tj+Ly/m/wBuvQxqEpMXnRfvZN2a5z4c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Jr19Pe6g6nMZO9bZOvlgfd+98zbd3+81dR9o4l82L91s+f8AvfWvncRVdSbbNYkEjy3F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qB/FUBtHuoy0a/vXbOzuuKtS20cUaQrIVlk/ebTS6cVLySzSeT5K4E3auM1IZRHDcRrK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yabFcySRSYy7MduGXGVpksgdAzoRnneeKmgI3tg5jVc7gc9aAKUrKkymWPZtX5djdG//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kZWcbSSM4/yKspEzFh5fmtI27cR0psguIpHTycleVI7Z6fpQAr2H+kMAwJjQfMp46f8A1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dxDSHL4Xk8//AFqtyMpWQRxr+8JKzBu3aqrXDRmZ3lysShdo7s1AHXfDu0uUs724EeRN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O1XevYSxloZ4xKuMBSMgf5xWL4L0WHR9IgFy5jnf52Rm4znP8sV1McuLuMxTRvDg7gp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3GjwWqDdZiMnkSbaRbUXNqz5YuvCl+lbl/aSXFuzJKrhTyjDpVGRPKhUCTy077uBVlFC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CzgAHpwKtajcyxooCYcDBbqpqOCVI9QgOMna0hI6CtG5ZJ4fMhw8o6Y5zx6VBZgyjeVu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PBqWYpIov0aNdvyywhuSK10gZoGZ1G/GDheM1l31v/o5a3WMt91yBQBUS0cRiRYnm2Es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tJdNueTzQW3LFIvKVuJZtFDFJEPJfG10UcmqkMH2bUHyXkR1696AILcXCOR1AO7C/WrU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OCoJyDV6zgVZkEUQCspByamjmSJpIuUPI60GRgad4oi8i1tdQi+yS72f94jKvHvXmOs+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FXmXMmz5xIu75e9eva/by2+nzTeb50caM6Rv93p92vIbgxX2qTTlEWKR3Z8fdRm2mg0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P9VH9zFXmdAIeezfvN/zKuV61QWxWa3n2tEQnmJ8/wDexT7638i4ikzHj5ud9AyfMWD+6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T7v3vWnkMTFMFmjlxhDFJ96mDzWWWKaX91v/AN7Z+FLb/wCoMUU3m/Ps/wDrUFli3CiG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OGX+LdmnXk8sE8XzE/KweMgfWi4uIbi4I8qSLhf3e9vvY7VH5+bfzPNjOX+eOSPc34Gg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TPiQDfv/AHfzKnzbv/QaupqH2i5cRS9Y1RPz71LmIzk2vMUibHjkRflqvbW8VvbxCXfN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ADP3NxPEYv8AW7/n/wBpasXemLC4IfHmjH3CtVJ7fyJyREYoqla7knhiMc0h2vsEZf7n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BjdIfLkbYY1O5O2KknMtvcR+vpIg9KbPp8vn+bNNmH+P/ZapreDIIim/e/wfJu+WgCKC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nYN2zZT0uf8ASYvMsnnMidRytJ9kmtGPmJHN5ifX/gVWvtEv2eKKby/K/gk2fxUCIGig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9yrn5RU9m8D3fmRRYj6eXnnNLcXUiWykRrc25Qb2Q/caqtnZfaYZ3iYStD83yHlaszLn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RfP/AKy4Tcv+7Vb7RFcGL91H/F+8+7tp09vLbzxeb/c/1kf3t1Ri3u7i3jllmj8rf8/z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aHacY9J1W0lVpJtsuESI+p9+23NeoJp8UcTzBkABy4Lj868lktWjnIh4DDfn/aWvR/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/aOXhDQ7j/Hjo1Ii1jSTyLk4SQRy/wBzdiq8YaOUwGAZf5DcRp/OrMtutuxd0Z134+Wj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vf8AeWmIi/s/7QDa/wDfEn8SNV7TrYp99C28tvQ/N81NiSK5uZXUeTN8pbn79VftEthc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MvD/LuqgWhNe6IqNHLaZLh9zIMZWsz7N9v/ANb+5u4/n2Sfdf8A+JroLbUAJDv2PGR1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L8ESIxP5UAfi8JNQttTl8q6s5WaNIj5iNFvTB2/3q0bPUtQtV+fSZJT/AM9LWUS/piq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mYh/9ArdteteVsUlcktvGVnBEGvEuLMntcWsin/0GrV/r9pqGtad9kuo5oo7a5d/n/i3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9ZsIZ9e0yKa1jl/0OaT94g/vhKnnCx0sHQ1JvKg4rAh8PaaR/o6SWn/XtcMn/wBjViPR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4T/pndRrMv8A318rVSdykTauMWul/wDYSh/RJK6exHyS/wC7XDatFrdpDZJI+nXii+Qw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Dd6Ljcce1asPjHVrFiJfDM8y4+/ZzJN+lUhs6W3HWqmv21rcaNqxlht5ZYrKZ0kkQMyM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NP2eZdwXNkT/AA3EZyP++abf+J9J1DQdc8nULeWV7KdPLR/m+76VSEa2neBPDzWELx2D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Z3MkTZ2j0ara+Dnt+dN8Q61ZD0lnW4H/AI+tWdPP+gW//XNP/QRWtbyELWiZmYS2viqx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dTe2O1j/AN8NVvwS/jO41zxZZaKdLs3meBLrUZ3aZ42CvhY4/lX+98zNWuGzVv4Rf8hv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AGpWyEzmfEHh+H7R/wATG7uNQu/+nl9yr9F+6teGeKePFeuf9fC/+i1r2f4xeIovDVrd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jRh94nNfONjc6p4n13VHt7dr26YtdSwhsEIse5mUeiqKEzMt3GTLFj++n865jxPMRdzc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WhP/AE0j/nXPeJUD3s/H97+tagemfCz4c6Fr/wAFNe8RXOhtq+qtqk1hGrXcixhFgXa2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5rp4bybfPpX0P+z3+6/ZzuB/z01i/wD/AEX/APWrwO1jxDb8dqAUrHsPwYGPCt8P+nw/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dc0xOu+9h/9GLXF/Bo48N34/wCnxv5V3MU/kQfaICFngkSRD/dZWyDQDVz3DxPd29hP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mS0krbVHJ6muWh+JVkbW4uNJt7nWEhid/PgUR23yjODNIVX/AL53V51Jaa34pvS88pvr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+Cv8v/fK0ax8P4rj/kYdQ/g+S3vJm3bf7qwr83/jtaIxPlS4mP2WXn+EV9IQ28r2zbem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wI440KW4l/56NO1uv/jrbj/47XTRatJbwtHaolimMbLb5R19fvf+PUWLexpt4Yv7u1tY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BbeL7ZMkSwpwSq5/3V/3sUv9leGdNGJLl9SlH/LPTofLjz/10kX/ANlaucM/m3pdsOzD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WQe9FhI6D/hIra2jdNP0yzsEPRpN1zKPxk/d/wDkOuevdRvdelWa+uZ7rZ92O4kLIn+6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55+MVhap400nRbF55boPCrbC0XPzf3frRYTlc6QHApPPxU/hbwPq3iD/AEq7i/sq12b0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kfux/wCzVv8Awz8L2eseGtM1W9Rri4niEpU8Jg9OKFoIxNP0jUNak2WVs9x23oMoP+Bd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uk1yfUPt14tqtnctayRxDe5YKrfQfeHrXda/4v0PwRppn13VrDQ7JR+7SeRYwf8AZVe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Z/aV1zSNX1+38LaTbiw1XWJLsaxeN+9igEca/u4D3bYPmb/vmrSuS5JH0RP4d8DfDbT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QDj7RqMuWdv7qx/xN/sqrV4Rq37TUun+K9dufB3h9VsdTeJF1HU18pYlhTywwtU+Z9zf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/EF34q1d7/VbqTULxfuSyMXZOP4WasvIosYync6zX/HHiXxVO0viPxBe695vIgmAito/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m/2qwPtGeKpjnpUi9625TBsdhiamjBxyKagYngZq1FYzSDgVVkY3IBEDIMLnHepPILS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JmXcVYV1GkeFHltw2059TTSJc7HJW2i3M2NsZAra03wtLK+GiY++K9A0nwpEqhndtwrf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5qjmlUOC03wa0jbZIhgfxEV0lj4VtrfBYAOO9boRAu2M8DqTUbA5zjgd6mxg5tiQ2KQi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frfj2Oa409ILfT4W2Pd3chC7uflCqGY/lXnWv+JxokDyCM3BB+6hyw/4DVjwR8UPFNvo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0w37tJPqbq0mwcgCOP5fm2/Nub1+61cuJ9qofutz1sBSjOV6q0G/Ejw1deFvG40u9MTS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ldXZsMP++a3PD4wqfT/CuLvJL+fxKxv9QuNVu9kebi7Chyfovy7a7XRuICR1H+NfGYmU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5U1h4+y2OztAFgx/F3rE8R3AWFF7A5NaVpMSoA645rB8UN+9kUH5Qma5bHqo8U8Z2Ta9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N7exQOP9ncC3/jqtVz9oW9EPgyCAH5rzU4mf/dVXYf8Aj22q2pz7/H2kv/zwFxN/5DZ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tvJbiLRbeWXdCnnyxhPlX/lmK+iw8eSi2eDSvX4gw9Dtqef6bkMeetXZMnPNV7NdpFWJ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gVagirCv75/RRToXzbsPU0RjHmZ/ipqDbEw7CoOarK8mP09MSSqenaugtRtliJ6ViWK5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sgf7NB6+Xx9xsozDGsSk9Aau6id9xCf9mqZ+bUpc+tXL4fv4sdhWUz3sNG8mzFvvldj6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7VPdQ71bPXNNT5Ytves0ROn+8k+5m26RpORXhnjGD/ir9YPUfa5f/RjV7ylrKHLBa8c8Q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/wCnmf8A9CevruHY82Il6H88+KFPkwVB+cjmFjccAGpY4pB2NdRFp0QH3eanXT4j/DX6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lhHIegpPJnPTNdctpEo+7Si3jB+4Pyo5WZOocnDpd3Kehx71fg8OseZXxXSKoA9PpV3Q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lomnXuu3WeY7SJnC/wC83RaznKNNXkC55u0TnYNKtYf4d5/OrkdltHyW4UV6Npfwk1O0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wKrdFv7eRppB2wrIq/8Aj1exWP7OXgnWfGEugaEdQ8R2Ngkf9p+KdQkVoQWQHyreNdqe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9ubivJrZrQo+Z2UsJWmfMGmWL6peJZ2cNxql452pbWELSufwXNLrGnaho/iiw8NTWtv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3kyxfZGLADz93+r6/wAXav038K+HdK8KWcdnoWl22jWsahRFbxKm4f7TdW/E18f/ALZ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jih/4mGkwTpIsK7twEkf3vvfejrxv7cnVnywjZHd/Z7hHmmecfEP4I2Xhrw1bXEfxCtf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ab4btZFtoI9r/vBdzKqyfMqrhV/izXmWoaBpWn23+utIpv4Lezdp5Hb0kkPy/wDAVWvb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TwRfxWWjJaxRxx3X2yPdJJtADdf4FZa8BuKKeKqVvebNKtCNPSJqWk62kcbW6ICY1cbly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L+ZiHuZMenQVBps+bb/rm5T/AID2rO1Rv38nPWtpT01OdKxVv70yE7myTWYWyTUsvOag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a9q8H+IIdf8ACGgadaWhh1qznksvtED7I3WQALuX+83Hzcf6uvFdprpvhz4nfwp4ltrg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zjKDn5XI/wBk4P51EHZ3LP0V8GfGyS5+FWn6A1ta6ddeHrePw9qU8j+XLNZSMrW64z93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215sPA+k/DjxvqOk6VL532NI0eT5W2SSL5hTK/e8tSF/76rC+G3w28H+N/ixd2mt63ca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W8yeQkkaf6mTzP4lbG3ttqjp0dnpOuaraWNyLu1tr+dVnXbiXa/llxj+9trkzGo1QfKz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54dvvPjjGevNeg6RdZj2eteNeDdR3E5P3dtem6LdbpU59TXxJ90jp5ofMKntkLWJr9kJV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lrN5sEJPf5qh1CIO7/7Q21JpY+X/AB9Z3vhLW7LWdMBFzYP5geL/AJaIRiVT/vKWrrvA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/giPxFHKGZtPVJzB5iyxq3lh/wDgUPl1vePtAFxbzLtyQP0rwzw9cWn/AAnHhrSdb8yK0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jfayR+eJNn+6v7zb/v19NluKt7smfL5ph09T0i2u9ai/aikn8GSXTwQ32EitUwArxSc+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fpXxiu/Dnx38S2niq2knn1Lw41vmO3K/MpX70XfhGq18aNO/4Z9/a+8MXukwtdaVq8Nv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JEcN3/1i1qzeN/CvxH/aY0469Ym0t9R0trURzPv2S/vckSL93jNfUJnyxw3hC38P/wDC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f7X/AMJPeI8dv95I/wCz4Oq/w/NXfaI++wPNef8AhH4fWmj+D9Tu7S7k/s+Txf8AYrXz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f9lYx/33XdaAf9DaPugr47M5WrO59Bg42pIbdj5zTrZtq5rjPiVq0umah4TT+0W0qyut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l2E8sR7VDpnijVNQ8S6JpMslqi3Gkf2o8pjYyPh8fLhtq7lw1eYqbceY1dRKXKd/cahh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2gNee67rS6atgu3zZby9hs403Y5dsbs+grs/C3ie0ufD8V3aDzovtv8AZj/wskm/yz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GnOkbF5ceWxFb+nzvcabDLKcS15jcfFSz0TVNBASUy6pO1klvhSyMOJFkH8O2prb4yaX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/laWkk11Z/2e+6L5c7WO3/vmsHSOiFeEep6rHOSvJp6SEnrXA2Xxb8Oz2aXrXYsdPa3h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bJu2/j8j/lXZw3sMsEs8cyNDGm9pM4CjaGyT2+Ug/jXK4OLszsjUU1dF6S4KhueoxXA/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azdwkmSC2eQAH0BrpLrWLeK7gtJLyCK5uP8AUwPKoeT/AHVJyfwrzT4qa6LbQ5xKv7mQ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rbDpe0VyZv3Sx4H+LPhTwx+zBd+H9QijtfEuoQ7E/tD5oLia46sD/D8n/oFYuv8Aw2tvg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4ejuIPFniuc6dp+n2q+akULFWmmX723b+7h/u7q1PiB8NtE+O/jDwp4P8CfY9Pi0ey+1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UKDvJ/g2rt/77arvxI+Lvhnwzc/Dnw/p0Gp6klnBEium1Yj5l0oO35vVBX61B3PhJK8r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6qNB015dYwBcOqlzEdo2xqcfL71wHjef4g6b8V/DmitPqizRx21oRPEZ9qySAZ+638Ir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Op/GHQIoNJi8tYIeJbg7iWu344X2rR+GvxstPFX7UFv9vsLiBVukmYWrCRdsETNjnb/F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PFPjDxB4g0qK7u7iK00eyvtXf9x5C7tgits/Lubc5+7Xn/7RPwO0+3uPhz4Ji1C8/wBT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5cQ/9qNXT/Enxxr3xj+JMmnaPZSWdnea7aaI8jygO8FojXlyuc/L+82fdrxzxh8M/GHi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b/2c8UeftrcGKAu//jxqKcrCsanxSu/h58PPiLdeI9TvLnWpfCUapYaPNGssaX0m5VYt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/wB75m+7XAeA/jdqun2us+Jf+EmubORoMJa3sKGe4YElflI2/e/9DqPXfC/iTxJ8WPEH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si1zLHHH5m+f93vd228/6xvavlnxfYahqF9NaS3cl3NJqMiJ5fyqqjf0H92uarWmlozp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/tS+P9K+I9tr0kGl63qLyxXs8L2nlK7qRt3eW/y8Ktd94z/az174hXGkzX3ha1sJtOLl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t7Mvt/49Xkfhb4f/AGW3jV4zLJJyzt1Jr0XSPh+YgMoqivGqY+pF2iz1qeCg1eSPon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D2jLZaf4R1LVdQsrcTJbecWidU3NN0fd8yn5fl+9XtvwrPgH9qTxjD4t0q6gi1GIyX+6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sljb5m2sxX/AIBXxxp3gJ7SWK6tvPtrqJhJHcW5KOjDuGHStLwd8Ltb8UfE+LUNKu49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m33QQPcBD5eVRt0fmNHt3L/E/wDuiurCY+8mm9WYYnCckbwR6L+1P+yjp+m/E/TNQktn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3TNqQPI33d3/ADxZvl3M3DfrT9H1jUPhBp50Twp4ws9K1vS4WdNL1h/KZ1Lfd3fLtf8A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P2mbv4cfEiwi8dxapd+FLyZUvbi8hWW7spgo8y1mH/LTbx8235o/m+au7+KHwe+GnxP8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3H4g8NXm6bVNP0eYbkb++v8AFH/tRtt+58u2vd9pfQ8ex4X8Kf2uRp3jmx/4WLBL4hhY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ZI824cTQnLfe+b5Vr0L9oTx34B+M/wBisPDCzaNdTzCW4ujA9uks3PlI0ZX+9/F8teZ/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xNJ4n8K6nc3+muVeVtPDypYvu+VWCr93/Z3fjXD/ABA8c+Cfi/b+H7uHSZP+EljfyNQ8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u8f73LK1Rf3gsfXPjDT9W+GHw/8AhpFpWrafqGq6O/kvHZ3Sy/aISn75DG/3lZiF210y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+E7KzS202/099Xh05odmyTc3mIuP73zMv937v3a8q8QaPF8L/hf4a1bwp4ft9V8H6pDG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6JcHB86Ob/lorZDL5n3f7zLxUQ+JPjb4UeN9W8KeK9P1DxBresWUKaZ4wuHX7NFYz9GM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9pKUpKWk1caR9Kadcf2hp9rqFpdebaXiRzQSb2XcpGR/u0+fT/IuP311JV/TvB9pp/hD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hDpVlCk2n2/+v2j7zr/6EtZVxfz6fCd1reQxek9scf8A2VfNzjyuxvFF97hY5i6ptwMI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sY7dsO8pydvU+tc8NVshaMTcRxqDz5zFD7da1bDVPtDpLEEIQfI6vuB9elZmhZu7pXlP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in2Qj+ypEzhDO+S5WklVLu2AllgF2zAfIPlqsHe1kRbtThM7WX7tAFiR3t9QxE0iCNe5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5AXJlPBPOaDN5drO8UDyecRlth4FQx20hkTyZkTA/drz1pWFYkm8u2kgCQ/vR86fN8qf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1XTrXHE83nPwGXav/wCzUPnzJ9pEqLdNI+E+bbiul+HumR3+o3b/AGaRY7VYxHvP/LTn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lbdXYYQnPH3R0+lEdnaW6tH57xbWyA475pVnk5JnWAyH5eOaWK1lhBcTxThj0kAxn60A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s7dJFNVxc7/3U0YYr1EiZzT47y5kmaKS2iMa9SjY20jneC0ZQ+hDVZRQt7Y/b7vyov8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/wBetHTtL0+wtjJZ2kdp5j73+zpt3tVPR/MxNdfvP3kzb/8Ad3Yq9OZB/qpfNi64oLE0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zD5iHZ5bfK3FM1W4FrvlmCRWqOucmpLK43ztIYRESpyT96m6gkH2u0lYedIzBeflVKAK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/pccPyb0jkufKZ/+AtU6iXMRwM9c7925aZcaPZ39x5U0cEvybPu/w/8AfVO02yh0Bvs0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3flmgDVWRPJkkxtbPAUVTWHzoTKVYkHPNWoZlDg+ZhCM/MKLy5je2kVXUgDtxQYGFrwk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IS3P8f8As15P9nl0/wAQTWkUv+rmmT/ZWvX/AOyIft8R5/eIyPHvZe3bdXkGpZ/t25/1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j/Wfe7/rQWh0jNLPfCZozliUw/8AsCmjzf3X/TN2d/8Ann92mSiXdf8AlerbPMx/dFS9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KvSg0GW9/wCYZT5XP8efu7sUss2xIZgAPmU/uvu9asfZ5fPmiEsfm/L+7k+7t+tTeR59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1af7XNBZWh1JJLmRpv3UrqF/efNUltqHH+qjMX/PT7rcNTr7TYJpoo4lkBCb3kwWbj2q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ecZh5jbNq470AW9PEQuJhF5gOxnTy3+agQfZ/wDnp9/+5ub71NS285Yf9L6bkSP5WX86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5U3m/PvSVP7tAFqWKSS5i8qZf7z7l3fpVKfUJT+6l8vCfInlp81W7GGUHdPHDGcEeYX3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cyxH+/1RN3WgCG3MxE0Q6/ceOPO51/u1HAfIzj91/A3mJu21LlY43Mgfc0qnMafL6VJ/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koESPExgiiUmSX1HFV5vNs5pYHDD5/kkRaQQxXC/9NPvu8n3d1EWpXEsxt8xkhcv/u0D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mW4+/s+dNqvjrmrUE8sSy+ZM4A+Qxq7fPn/do/57eYf9Wiu/lv8Azqq19JG3yR9SC75+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b53mT6nLf+PVVuLcQZ821/g+eTftZKlFz5/moOvWpbe7gGTJE0rgbAqfNz+FUNaENvb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/wDeWt/whq91BfNAQJInTYnlRqjI0f8A9ix/KufuD9o8vEXGz5KveG54/wC0LNJb+O0j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djKSNp/3lbbUCex6TBqTxsyzR+dHJ9wMOlWbiIRwvI5XyMdewNV7ucpPHKDHO4+dWX7u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WiBV/mIHStDnMefEFwZYj+6Kfc/iWltriOfzfOkT7nyZrSFlBHnaAMejYZazZo0jcyyR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mUmPhu18pSAokxtIf1q3aPMF8oxtEETcHTpWY9k6T4Dq0cv7wFutWIrySIBEdhuXJJ6Y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oarcedN5tnL93fHJuXfxxzXRW2rXyLmTSpGP/TtKJK860XxXbWLeTLHIIi4/efe2qq4r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eLNax8TWsbbLqO4tHHVbmFlx+NS3+qWmoeKLCW3uY5olsniBjz95n3Y/Srml+bs+WXaK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CITWtvJ/oTPyg/v4qGjQ2bSMKpGMVoxLhcVzEfh+y58pHtm9YXK1YtrB8Smw1iZzG+x/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apAX9dtw0Wk/9hBf/RclX4BszXO6nNrgWwE8tndgTiSPy90TMVRuv8Pepk1u/jP73Rr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iX/0GqQHSwHg1meKbS1k0HV5pLe3klhtWlSTy1VkY+61AviawgYGY3FpKR925hkBpnin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9lu7eaWS0HyRvu3fOtWgLFt4O0of6mK80/5F3yWd067/APx6rtl4UvRHKLfxJf24D/JH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r1vco6lYfmHT8qvQPjHGKtEFW103xNCuBf6Zdx/3ZbdkY/8AfNO+Fuo+JTr/AI0tNMsr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WfYrL5m7av3e55Zv4fu1vaacsP8AerT+Bdt5P/Ccz/8APTUEGf8AgLf41tETPnP49+Et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Fur/AHlzKX46en8NeQaNp+q2+sXeoRRfZLqP9xN87NvXb7+zV9ZfFXSYdQ1WZ3dySf8A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xDU9aiiwYvtbJvj+7wq1S0MxtuuGto/+mq1m+K4lt7+Ueua04DukgcHpKtHifR2vL1mB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qW8tf2bIY9OSE3UurXzOJjjEflks35V4hAuEhX0WvdPhnP8AZvgUP+vvUv8A0Sa+fYJZ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oIPYPhDkeHL/AP6/H/LFZWt+ML3MeladL+9km/1n3ujVkeFNbkTwwbG3jMl1c3WfL/vV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d/cSXIDXAOf95v4qDRao7GPxvr1zafZpL97e3H/LvZItrE/+8I9rN/wJmotreKAcfu6p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2NpfX/yQ2pQf89Jh8prRGbQE8E1n3F/tyBxV7QY9Cu7CK61nVUtDJbLe/Z1fayRnpz/F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xW/77StEj0r+5eagm6dvov3v++mWmQpXPLpr57a58qW1l/eQNMnmJ5auo4LZPbmqmoeK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a6hqH33js081UXb08z7u7+HbWh8ZNBi1XxPZS6hqF5d40qRn8x9qy/vT8uB2+Wo9Xa2g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twSpwF2/8s2+b9aCnsYVpdjxt4E8Szz6n9itdPmhsnt7UBnlaRgceZ/sqf4dvzV5/qPh+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f5flW+r3H8fzfczWDot5daToWteGpv3E0mo/aXcfeVlXav8AKp/B3iC/8FTh45U1NTK7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0e1m/wC+adjkk9Gj6m1T47+EtH8NokE76hqC2Y/0eziZvnZNu1pPuj/vqvGYfjf4ys/D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oFhZ20cEkltF51zMFGB87/LH3+6uf9o15/cagLu8lm2qm/nag4FTwvE6nk5qrE81kWZt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cT383+svLmVppn+rtz+tMMzyY3MSQMc1LbWIcHBzVmHR5mzWqRlzFEDNPEGe9a9voErZ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P+qSRvqKdrkcxy1lpj3B+QE/Wtm08NzSkAx122k+C1wC0wT2FdHa6LbWwAbkj+KtEc7q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i4/3hXT2Pgouo8x0U+y11O2GJAsQdjToLO4Y5GVHvQc/tSla+Fre3VVY7jWrFbxwqYl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+bdJuapmhiiIYbs+lOxm5NleC2fB5OKmjIjcLt3H3qYOiDO4L7U37TGMk8mnsQIbXOcA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QjAvz2X1rU06/gv7l7aIG5utwAhj60niSyi0e8RRJHcb9xVlP3PbFcaxdF1XRvqes8sx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5lNGd9Qi1KUiN402Js+9Uwt/9IMvQ/M7v/eptzqrqSSeFqi2ptKDz1roZ5cZ3M2b/kZ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1drpAxbn3rirLFxr19L3yiZ+gNdhp7MqYFfDYxp1mfsmUq2CgjoLOZ43O0dqydfwbeZ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LfePQis7xDCEt2ZuhFcaPdS0PGbeFpfHN2ccR2JH/fUi/wCFcJ8dLRrW58PnHWKZP/Hl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S+LNffGdkFsn5u3+FcX8fLhZrjwsMfelnH5eXX1FJf7Oz5fLqj/1mpd0cMi7BSzTgxba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l5iB2rhP6tpVPZ0uQlmXZEo74pkbb7Zx3qWYZUr3xUNiu63nHdag5KzsaOhxedER/Epr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XPeFTm7ki9VzXTwJut/cGg+myxfuLmC3GpS/WrN2xFxH6Yqiz4vZCPWr86eaFb0FZTPZ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iKjaPDMKbG2wn61KTv3Gs0W3fULdZM+X5leEazqkQ8R6o/GGupW5P/TRq9808Sq0fmf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Wvk3UH33s7Z6u5/Wvo8mxLw1SUz+ePFfSjh4f4v0O2h16DuRUreJYFHQV53E0in7xrRt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Npdj+Zfq0Tsf+Epix0rsPhT4RuPixr11p1tfw6WltatdSSSRNKXAZV2qq9/mFeVwxKAa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D8YbWH/n8sLqD8kWT/2nXLXzKryNpGlPD027NHuPg79mnwzpO+XUI5temHO68LJHn2Rd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tH01LSytLWytlGBDbwKi/lWfYtFMpAq7ZalFZxwwiL97J/qI/wC//wDY/wC1XxeIxVe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OjCGyNu/m+06edKl+z3cM+7faXiebAq/3irfLTdM8NadoekQWOkRDTYIhxFZRgL7sF6b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9NZfvPJs272/+JrVHHtXJFs6UUY5dRsXJa3TUYh2ibY4/wCAsf8A2avl39tO4ivvEnhW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ctq5uIGj+5Nu/H/Xfw+tfWcXGTXzr+3Hb7PCHg/UMf6m/ubfP/XSJW/9o10Ub+0Cq/cO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wDt4sZ8/w28DjZt+5Ay/+hR18cXs2xGPftX1f8PPF+k2HwJsf7Q1C3tIv7PvYE+0TKu/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q+PZXudT8sRRn7texhItORxVdUWtOuiFnX3WotXyZ4j6of8AP61Ppmi3lu0rTR/K6gDn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Mscy/wAH+zXtxj3PN5rHMpp08nVSB71KunrEp3jJrckdlzuGKpykPmq9ikSpt6GLJGAT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lGTVN161x1I2OhM9f+BHxN0XTdYtdB8ZrLLoF1PBH9tjO2WxOcebux91c/d9N1dfZXFv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bxb+1sb+VYLpD8s1uzM0bj/gNfNPc17HofjHT9Q8P6L/AMS/yvEFnL5M15b/APL3bn7u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vJr2nHlZ62BUpTvE+jvCGr7GT5uCBmvV9F1P5VIPavnTwpqnCjd/DxXsHhrU/Mjj5z8o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H2eHqc8bPdHselagGiVSc1rvH5qg1xGj3W5hz0FdZpt55o2ntWB2GT4i0oTxucckYr5h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a9t1IkQ7sivsG7thNAGx1615p8QvDCalaSRFdwI9K1pT9nK5zYikq1NrqZFxoN3e+BPh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0a01KzS5HneayxXAVWDIf7s0ajFdB8RPCXhnxx+0D4cXwtc28In0ydcxqQI3USYBUfd/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i/xDoXwn+JfwriKT2S2zarZwyxbmCrIsnyN/DtkQt/wKvS5PC99fap8L/G/gv7Xe3mo2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kkJaFfMwy/3WZuv92vvKFTnpqofCYilyTaOM8DeG/E3hvSPEui6hLJLpWjeKLdkHn7ox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+6uK9MtvNt/9Kl/49Pm3yfw/5Vv5tXmvhXxv4gW6+J2gataRyXcuo2ep75E2S/JdSDIH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vYEHmeEJF/vyLH/30dv9a+czS3tro9fBpumedfFVY47jwbcysqxQ65CHZugBSQEn8q5y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XEkcg067TUYrZN7LiNSZFHy9tzFl/wBl69ItLdb3TIkuYVk8vMbJJzh0dlJ/Q1V8RaJZ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LiwLNbSQymNo9y7Wxj1FebGdlYc6fvcxz/iDbceLNGV/9VpzrqEn0+0Qx/8AoLPWf4e+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zkyaZ4j1JLqF/wDnlcQ3ZEq/98j/ANBrs9D8Iwaw+qPO8jG6tBZ5ZydqKzEN/vZatrxJ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W9vYbVbC/wDt1rL5yrucuzMFZ/4Wy3y1POuplOLbujgv7Pi1j476jdxf6nR7KPzP7v2y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Ytqc638Yv+vRf/SWSvSNO0bT9PuNQu9P/wCYpP8AbZpd+7e2Pl2/7O2s6PwTarL4hmhec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f8yj920alR9DTTQcjtY8omt5rf4On99JN9stNHRI/wC5m4n+Uf7Nelab45nsfiT8RtLv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Nc2Yzu2TxL9nK/8AAlj/APHVqrcfDm+tfDuk6bZ6hZs+ny6eryXJZN62zsw+7u+9ml+K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1SDa19Za49/mCEjfay3RkbbkfeVW+7/s1penLSSIVKrT1i9zoPA+uf8ACV3/AI51C+Hn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PREtgFjK/wDAtzfi1YnxMnF/pk9vtaSSYJDGnvurN0zwhfeHLy4ilhs7mzg1m71m0uHf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2/L94bm/2a7LRvD93rE8XiD+ybjVbSzvYUhs4923ULzeNtrn+6zbd3+yWqKNDnxC5dj0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+D+l3PgzxmdE8Tzppes/ESyN5f2Cv5S2+l5Cxxj+60m7/vkNXZ+Pfhl8Ok+PGh2s0dr9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txZdsatK3ybvmrkPCnwq174yftVfELWtW1W2u9S0+W2spfkYwRssZ/dx/wDTMFWWpNB+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X+Itf1WBNP0iCeV3sU+YR7PKB3t/srJX6HTXs/uPlHoc78WfiD8Otc/aFsbeMaSLSxlt4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0jNuI/3q7X9l3wb8Pm1rxD8QtUGnFtO0+e7kMd7t2+YzNtwCP4FevnDTPhDF4lu/EviK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+cVkUS3Mm0D5f7sYevoP4Wfs/QeC/hP9m1jV4AfG2rpp0Pko0bG3UhJDyP7izVtLl5b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HvJ/HegWuhaZFAulaJcaxcedCx2Xeozbj8in+GP/AMdryf4O/Gjxb4i+LXiLW5IbOUTR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80yhf4v7q17P4e+NPh/w/wCH/i54m0+0uPKuJ7i1spLNFVUjt08uNvmb5uq/98Vlfs2/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eKtYkhvcxmGM7owD+5jZuzf7VRDZsuKuz5a1/wCL+v6d468eeJ90f2hjcW8Rhh5aR5VE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K5n4efD+WCIXF9+9uXf5yezHlgP+BVuWD3XxS8TS6rd2vlWaXsl6sZ53zSM3zf8B3/+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2yjcMn0r5nHYuz5In0OCwbtzyM3RvCSbYzt6e1dtYaAHOAKt6fp4QDArfsbbyznFfPSq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Q6JHFb4AVux+Xr/nmsXxB4Ymntt1rePYXZ/1dzBIylP4h0/21U/hXZOPs7DL7f1FLhSp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1JRd0EqUZKxwN/rN3qGjxeIPiXaW/iDRJN2i+J9Qt4Fa80+Qf8eF9JGm3c6/N+8/5aRv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xxp/gfxPqGn2nmeGvEtvumh1DT0VraXC+YMr92SGRPm+au58YaNNPp+o/wBny/ZJriBr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Fvu3bJB/Ev8AKuD1Txf8N9J/4Qy71TT5dM1vSdPsob64likRZri3O0NvX7ytGsa4r6/B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8fJYzBSpNyjseufA7xR4E8YeN/sk2of8IpLsZ9Q8N+R+43Fs/uJD96Fs/dZWaP7u5l2t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h58CPFVtreg6ZZahpt3IZpdDgZvukruQuo+RVbDL/wDZVX+M/grwRqPhTU/FPhnVtJ8N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cW03nPBx5WQq/u1bBVf9l69C+G3wu8H+N/2d9F1vW9Ws7u0kdk+zyP5UCfL+8X737za0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dnjvQ5rTvGGrfF/WNP8AD/h+0uLTw1Jot8j/AGxNsf7y0YRrJt+XarCPa38X3q3vhdcX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BB8S5pP7QuJo9Fsvse1ZXt4/wB5NL/urg7m92/2aXRrfW9Q+H+rf2h8S/CfhrT5Eayh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H3VBZl3fKdv3VrsvA3h3S9A8PeFBpl3q2uXFo7pPdazbxxW0Vu26WQIm1WbdIw/9m+6t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T9Y/sS3v9P8AFfw51uztNQ0fy7WazkdvKvbU9bfDfN/tK396sy91Utf3U6CBLWWRigUs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T7S387yov42f/f8Am+Xn/Zq+bGKbJiPPy9a8upOM9jREtrfrOxjmYvjuvP61E4095XWS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Mt+K80yGKGOeQzRgTjo2ciq2IHLucLMp+XaSN35VxmhctorNQIybxIez/bZGZf8Avpqe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xof4DPHC+z6fLUYt/wDVZi67v9Z9386jHQmL/VfMjp/daqAtC3u8RSxahB/seYjL/wC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ZfKt7r+/5c7R/wDstVfs0txn7J/rdn9/5qJ4JrcRf98P/e3UAJFc6iAC9nKh9FYP/wCz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mjaO/nQ3yzTyGQyJp8zKnIXHyKy153+9/dQ9ZS6p/vMa9s8P+E5PD0N1HbXUg/uPI+5U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Jfhi9P77Ukg/672zp/7LV8fEXw1b2/lRatF8/wBzZC7R7vrtq7b6Vqc+f+Jmssf/AE0X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PbaPc/71qu78/loAjsPEGlz8yazpkssjt863GxjV7Et/bzeVLny/nTY+7evsap3vgLS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9yCWRV/LdXPjwPD/bH9oTRfZIvJ2eZZzNBKje+PmoA6S31GKDyoppki8xF3+Y/wBxq0Yd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N/UqDWDeeBLC3szNDdXKy7OryBnT/gTfN/49WQE1PEVpa6+NP+T5P+JcGV2/vf6xqCzs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xc+vH3abPcf8TDyf9iuOmtPiBFGRb+IbK8QL1fS1H85BVJ/E3jpdQUX+jQS4CxmW3jl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yL/3zQB6QlhMLjd04xVqCyRSQVJrl9K8aMA8d86WrxtswZG2t9D5f9Kvnx/pdvbedcaj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R+K/d/4FQBuXZcQeUIud3yVTubjz7H/tl8ifdbdUlvqml67DDJFdQ3LI3DRyqT/47U19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b8+aCGjPmP2jWIfK/wCWZ2f7uU614+10E1a8fyvN2XEypJ8rK6s33htZq9iuLf7PfmWL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fNj0714nbahLceVL5Vv+83O8cfyr17UAtDSt2hY3P+0Rtf8Au/KtQXbG0WKQSbvMfckY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7KziK3ikhO7e8km3+H0/vU+1Bjt7eVh+9Xbu5+b8DQWFs1vMspYx+d8v7vGGepxb/aLe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92mNcfabzaPOEWz7kpyqNTILsxmVN5K8qwFBZbuP+Piw8qLyvvfvI09vWi2tzP53m/up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f+hUltb+f5Xky4h3/P5nuPSlE8wuJiIvN+7sj/v9qAMoWxtre1liix/B9/d+daQPnwZH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4VFbXAGn4lxF5btvEibvmDVfH+j9Io5fM+/QBDb8Qf8AA13/AOz81STWrh52Ug5KH8qr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WP948ifvHVV5q5cQZt45YZcxb12f7eaBGfcNG1m4LM0aswjPr3p5lRXDuC8ROdnY/LVm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a5UqD90/w1RurPbaKUZl2Nhh2PzUGY61uZlmUH96D86/OfkqHV7aKcebNF5vl/Okcb7a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8w79n51Pb22T/pQ8rzPv+W/4UFoqM0i3sLyRNnHIPORRt80zYjbcDkANjAq1cQTRWLOu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VVilYod+3AG0sf4qCAzMMyiP7+1O3yrVjzzPn9wkWP8Ax73qQTRzW8weMRjZsTH8LVWV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jGz+JqotAsk3kebFNJFsbATftWmX/wDpH+ulj82RNnl7PTvUtuYmmMV1+6FF/cfZ4DFn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96Y3sd34avlj8P2Unn5tBEsc1uH8zZ/snP8AFWtpeoJA4hMqyADpjay1xvw71ZLPVLix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Pk3b2j6/+O13V9prTStPax7T/wA8yuKDl6lq7nSWCOeBkaTOx+MbqJLKKRH84PEG52Of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voZP+Bxo+39K0rfUPs3+ti/c/d/efMy00NC3Iimt/Ni/1sf39ny71qncPmfzfMIlcY3l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j95F/wAtE303SoTsktJ5P9W+9PM+VqLFH4BxTNM3lxruZug9a9T8IPqFno9sLmxLnb0t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zzXmoyMLC4ujbpv8u3haRlb/AIDXr9j4R8Vf2PDqNyINDs7RGmeK9kVWmH8Ma/e+avN5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YeI4LXH2pZ7Rf7k0LL+uKml1i1n8QReTNHKPsOzzI33fN5p+Wsvw9qHiDWLeLytKk/eJ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T6Z+9WvLoSjVZZ7qwsdggVMAk/NvY/w0rNnUmbELDg1W8E23HiCX/npq10//AAHiqlr4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0sfcS2t5m8xl/vc/w1s6Lp0sUUsEGtTpIzs2bqIOvzfe+781VyNDckiDxDcfZ5tI/wCm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7s1LbXCScAneOqkcisvWrvUbfVNL3mwvzE8vlpCWTeu3a2S3SqD+KoNKuGN7ZzRyyY+a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w07nZzah9ntv3sv7r/pp92uT8UahpV/4fu4obW3/ALQ/dunlwhW+8M/N/u1z3i/xjF4l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fO+7C78+vNckmoXFrMY0uHx/cLZStoQJ5j1S30bw/cT/AOiatcWkv/Tver/KtHT9C162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f6syReZ/31ivIE8STxMVeON66Xwn4hu4rtjp0u2XHz27/db8K35bEuZ6tbP4ttPKy2m6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WP0BrU+HGv8Aixv+ElttP0q3UT3xludQd/MWN1Xb5QUbef8AaasHwZ4wTU9UWyuYlt7v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ek/Bv/kEeI/+wtP/ACWktCUcD4w8KPJqbzarcf2lJnlJVCJ+C14RrxxrWt8gA3kmyNE2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cf6fL/utXzNrFylzrOsPG29TdyHcO/Qf0qwYll9y1/66r/6FXrHiHQha6XaxnmKPdv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k0w5W1/66r/6FXqPje8zpf2UcBQo/OrMyDTZtUs/htYWeiwJcT3F/eRO8m7aitx/7N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Wl3aR/fZPM/uNu9Vr13wpbyjwrp0v/T/AD/+h15Rc3P76fHXc29/7vNAmdp8JvE2heCY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9QLMsEgKvGi7f7x+7VTwd8SG8ZfESfT76yg0zSoLeaTzI5SW3cYyzfX+GuVt/wDj3ii7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h+21b4q6rbX8QuLc2zyeW3QsH4J/WgL2PcLTxNYQXRi0bTJ9Yu+nk6cvyIf9qc/KP++q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04i1PWk8NWMvD2ek/PMw9HlPf8A3fzrrdF0v7JCLaKNY41beqoMAV1ei6Zi5WYj/aH+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hDT/ABBqHxS8LWkN3cRWlu0Myfvvl8mMYP8A8TX1bIjEAMxbHqc14P4e+OPhnwv4XtYr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3mRLe3RW+bzpD/rG+Va4Tx/8ZPEfxCje2nuE0rSyWxYWUuMp/Dvk/wCWn+793/ZqrHBG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v8Sc+JIP7Elt9Vmj054XkjdWgik83Iyf4q8K8Q6nr/i7Tzb6rdCPzCqSywScGP8AurH0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29tKQcdK0UTbnKt/b2mn3Hm6dLcTQui7/tiKrL+TVH9oi6GbEv8AzzP8VbdnozzHLdK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D/8AfNXynJKor7nI2cF3cPIUtG8kAbHzy59AtbNnZSkfPbSofda7jTvC0uQjgxY7stdD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JPm9KrlOaVVdDh7HSpgP3cBl/wB2uw0rTZkEQNsQZNu/ONq10lrYAHAjSPHcCtizsGkB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mzLjsIo3XcqkZ7VrvFaJGoRipx6Vo2mnKicx7j6mntZxbx5igCrsZe0KVvpzdnB/3VzV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9vlNSLOtrxGFU/30eqVzeyysQGIP99+RTMy2l/YQnyd/lS+jGtKK7hiiwWDtXI3NhI0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+oYH9anNrN5QKxtP/ANc3A/nQB0h1OEsEUEk96rXlykUwDvyfSuckNyHZArRnoDVOETQ7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gDdutSKkhB+JrPnuHnUjNaUllLDbx/axH/102fy21iTXWLjEUR/3DUSVwLHh7Wdc8KW8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dv324aTn/pp96oo5JlY3DsZp1jMTSHFWknsT98Sxt74YLVaW5tplZIJ0LH1FcSw9KM/a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dJUnL3OxTEMhHMmaBDtz3q1P5eP3aW/4Pub/ANCqK4uPIH7uKT92nzvs/hrobscdKHPK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X6mWQ7fzrsrNVVMVjeFrHy7TJH3QrdNvzVu2kB+0bP8AYY18FVfNNs/bsHFxpJGzaPm3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1hK3YJWnBDsG30FZniVtmj3J9I6xPYS0PCtNuP8Aib69/vwp/wCOtXm3xO8VTal48sfD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XG8ffZ5IjnP4ba9H8PSJPdaxIRy10o/8cUj/ANCrwJdD17SviJdS6/A63V0kswmJysw3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UJWw0WfM5FGM+IfaS3T0OkaJEBINRWYxOWoniZUzmnWy7Yye9ciP6hHTH5qjsRsWf/apz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56nxIvaAfLvXcdfLBFdlAmMejL81cbo48vU7dT0lzGtdrajC7T15zWM3Y+ryt3puJyUy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VyX+JR2NR6zGI9RdvVqmI3Zbr8wo+we5h6fvsxXZkn2H+Knx3G1GB6g0ar8jiUfwNilv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QA1ijz6jlGco9i0D5NvNL1+Rj9/2r5PukJnkIHc19PXIxpOoufui2l/9FtXzWZVJ5Fe3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8U6vNPDR8pFRbeRlyI8/RqtW8E+3iP8AM1pWccLQHAIP+yat29lJIuVdVH/TSvqvZxP5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vSEEfWvSP2fL2Sx+NXgmSWFlD3otz+92cSKyHG1snqK5P7JKqn97F+Bqkby+0y8tr20n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U8TfMjrkqRUzp80XFDhOzP0i1bVrLQ4UnW6njup547S1tZ/mM8kjKqqCu1l6j5trbVSv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XuH1C1int40xNqGnTi7gT/gS/Mo/3lWvzO1H9oTx/wCIbi2v7jXQlzCQkT29nCpjPqPk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xrrqzJqHibWrpJfvia8kIf6hTXjywMmdftrH6d6v450Dw9EJdV8SaVp0RHD3V9FGCPbL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Xwq8M70PiF9bnX/llpVvJLn/AIF8q/8Aj1fnNbaV5r4Knr171qR6NGnJH5mtI5b3ZLxC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IjUunhXwZNOf4bjVblY1/wC/af8AxVeA/F745eMvjnHZQa9NbW1haSNJb2NlD5cQY8b2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4+aBY12qOlWbK12jcw5PSu2lhKdPXdnPKu2ZVloYZsv8x966K102O3j4AHFTwQJGu44q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lCKOWU3ISWUBiBVOZ+c0gfeck01zVWsYkMzbqqOMZq2R1qrLxmtlsWihcLkmqsqYQ1dk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uSormqZmng11PhK62XMSB2jfkqyHBB68flXNMozW34V+fVYsfwgn9CK8HER5UfR5U1Gt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YN9Pbk4eMq31DLu/SvafDmqKsKEN2FfJ1lrB0nxDFeLwgijjf/d2rXvfg/XBNEmG3KQC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WfTyj7Oo7H0Hod5mIMG64rs9I1EbwQa8m8M6l+4GW4ruNFlLIHz1avLas7HdB8yuenJL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U9P86GTAyTVqxvVZQM8YqwHHkknnNItHh/iaKXwV4n03xjYQmW403zI7i3UfNcWsiGOa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VawPhD8WRovim/1qw8+2022vVguYwf38KT/dmVR95Vmj/wB7a9eseINEGoQzxMoKuCOR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An9sR27iyupys0Egdv8ASF3b2g/u7lZQy19FltZyXsmz5/MKCT9oj6C8Y/Enw9rHxs+I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DyOn7j5UvA1vJJg/w/NGf++mrsfD9zaLpmoSXv8Ax7RHzX+gOf8A0LbXk9rrGifEP4kn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/wCELu5SPft8y4S3Z/vd1by/96tfTdYu9f1S6t4UMWjuBIz/AMUy5B27f4V4rmzGDVRH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Pt5LbTbdJRiYoHk/32+Zv1Jqvqh+Va0bu53OfSsTUpt0mOwrykdjRgfEi3z4Q0CX/qO2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1U8Z3stl4j8F2zaYsN/B4hmne3ikzBukRZF8o/wrtb9GrsviF4bv9e8M6DZWcUZnt9Ut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I927n8qxvFXhXUtT1bQNWtLePULiy1UX95Gsip8gG0Km/wD3RVo4pRalc7C2kaeJWePy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fSrCDAFR2CPMUZ7WaInl4mGf1Wrttp8s59IvvZ/i2+1ZtWOmmkyOe3+0CKL955UiNv8A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VskoDV3xFraRwNbQ8RVy+nafqHijWItK0mGS71C43OlvGm75R8xb/drFKVSVonVFxhuX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ei1gleC0iM1zOiblhQd2/wA9q7XRvGPizxh/wj+n+GfD9xp+lR2rQ6Fb27+VvjAIutSO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vSbv4q5rRvGGq6h53w58PxW9ppUcMl74k1DyXileT+G3kP8AF82F+X+H5f71Z+oftE+I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4tPs4vM0xvDmhRxo0exf9WGh+b7u47v+AV9xl+EjQjeS1PnsZiZ1JOK2Kf7J2reMl17x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Fq2u3EjusHnq6r0Ysyt/Dn/vuuZ1jT/GPjT4N+MvEmt6w9tca7fm2hjusp+73f3V+X+Ka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83wx/ZtvoU0SR9QuYJjbSpNsV5pX8uMY+90Za8v+LFt8Qba98EeCZ3vbC0eXf5JijMWM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di+Y8s4vRvB3jvwP4f8ADUPh+LUPN1B5NXeTT089XXd5UK4b5f4ZG+7/AB19T6d4X1vx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bk/s/wCG/hyaB/kX/kJSowkZf4VZW3fw/wAFeT+Fvjzd6h441CXT/D9vL/Y6bLKSOfbB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v8T7f4q6rxF8KfHXhD4CNo2rao0useLNTgN0PtzN5s8koZgV/wBlVX/x6nKwWOw1X4ce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azzW73l2luz51D96TLN5n970FeF+NtJ8P6R8K/D/AIV8LbZPEGvzS6hfzLcM4t7NTzjH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tv2xfh3aeBvD/hTRJNUtWkd2leK3h/eeXDGsS/xf7TV5d4C0CWHzdTuk23V1syn/ADyV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lY3FexpOMHqz0sFRdWTSOi8KeGYtJtUhiQAAcmuvttP8vkilsLMRLkiti3h80YxzXxM6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oqxLpkW4dK1UhK81VtbdretCAs+c1BqNdPtLbj2p8mFQYob5cqKReODUAUr6HIyTXl9t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rah4g8vUP7LdYdP0OP8AjuivFxP/ANMV+8q/xMlepXuGhkHtXjl9baJ4f+Lei65qFzJp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weebjy8uqeX/AB7mNejlrUa12ebj4uVF2NL/AIQ/W/A/gf8A4SvxtFH4m1vxJqEaWXhu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m4IX5kT/AJZqvy/frtr3w54V0XxN4b0u0+FupW8GsQPK3h3Ur1liFxlWYwzbm3qyru+b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f2hbxS2mn3n/AAmGqJ5D3kkPntpkO5pPssEf/LR1Vt0jfdVnbc3aur8O/C+HT9Ug1+71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kNxqN2HlibcG+UL8q/d27fmr62dRI+KcRPhp4Ij8PXeqXR8N2Hh7SGw1jbxXX2ieH5m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7td16+ntUn9oS3GnxwxRfx/8s/mpR5374xfuoo0+fPytt+lee6jbEkVpLny1VY8hMdD1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xRs0RzxTIZTcFcccrUlpLCJG5dgP4yOKgsn+0rcQmIgN5bZLL1YVXjRZHZSfJA7HrUyw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xGFI6Gq8cEtwGkikDSKdrbqVhplmNXwFk2hiMBvan29+bX5CMqp4Y1RzOgDNIAVbBUU2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GTBC+lMZaLKTI6IDk8FSRjPtUiXSC2ljm3/vBgrg84qo7PdB5LVCdxwY+ePxps0N5BEY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y3WgDovBNt9v8b2KGTzo4c3Lj+9t/hr3P97Pfn975UVeRfCC1kj1HU9QliYJGgjfzPm3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hSa42oW8s9igdR947zQBuWtvDHHcE3L+S3XJ5NUUsIYVkurd7l1HTy5cEVJ4fvmcs3kl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9zEC8YVGQE84GA1AGc2oxpBmYyf78zA/rUF7bxRyW8vee4SN5N/3+d1RT6Fpj38z3dpk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/B9pb+KP9Emkii8mR0jk+6jbgB/WgDswLv7Qf3Uf+x8/zbay762ht5GjNz9kLN88ckO+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yhL++2fJ5nyqlNGoS4/0q1kx/wBO+JaCyrYvsGGvUlH8ZtomUVHY3F5dTXIiJ8qK4aMe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0sefKtuFlRP+WyhHqLRv9Ht/K/eebvkd/n8zZls7fvUAa093HEIzcJcf+hL/AOO1WWDS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uyW2B/48KvC4/0fzf8AvuqE0KSMWXpJ/t7dtAFKfwHpNwJY4obi09FsrqSHf/3ywrl7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R6X4g8QwpJ21O4N2i/7uW4r0CxXyWGGyemc1avIHu4gEcxSDo69V+lAHDCfxh4cSR75t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uLdv/QZK87/0u3z/AMSS4llkdneS3nRm+9n/AJaeX/6DXtd5HPBBh5FuDvVELfK27dxX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W4il3ydfuo26gCNtZOnCLd4f1afzH2Psjjm2f7TCNmqreeLtAgEVje6mml/Ovy3SS2x/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i4xLdc+prSnuZYLf/W/6tG/2lagDEsvE2nTT+baajYXsX8WLqMr/ADrWtx9pzdxf6r5U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w6h5cstnEZf+mkC1mQeC/DcN/dTJo1ja3cnySSW8IhZ2P8R27ef9qga0NX7PLb28X/A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2gEybU2ZHzf3cVnjwhZ21uYrbUNQQSOv7tNSuH2N/shmaifwrexPMLbxhqEafwJPFazY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QNF1LUyf2jbRGPzH8wHy/u5ZadbmX7PHL/t/zFYX9n+IPs80sWrWfmx/8vEllt38d1Vt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14nFuonsNGkjGxElgvZo2fb0bY0bf+hUDOnH+kTzeb+9h8n+5u6VH+9Onyyxf6mP+jd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SXfhzUZN33hp80Nyh/8eVv/AB2qX/CyNKS3k+0prdmqfe+06LebB/wJI2WgDqp9Qh/d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ciN861KLk3Ali86Py/44+Plrj9P+Iug3xQRajO8LtsjlMcixu3oDiuqtfK1DzZbT/Shs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s8fk3X/fv71SfZ5Dbxy+bn59/wBz2qFbOSAYlscZotm+zxyQhNu9+BQNaE32b7PPN/wF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G3jAXAzs/dpu2sK0fPhtxx/fw8e/dspJ2KzyoZEdVP3VHNArFKJVMjLIGxI2QD2pv2mG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ofSrFzGohkk+YMuCpPpUdzDmWK5RFw6cA9zUkFc27NmRVc54yTVe1t5pJ9pOM/Lya0bZ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utVsDJlBQd+tUUV7Z7nTSkttNJ9rsXSRfnb5wv8AD/wJfl/Gva9O1iHULeLyf+WkazJ/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Ws+fO/0UyfIkkf8AE3uK6v4d+Iiol0hxJPFCdg4G3yW+7/8AE/hVmdjtb7RLe+3z+UBM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6K/l02CWDUIJBE//LTZu+X61LAyWRmUTGKCN/k/u7a07PUxdR+W0ay28g+U9QaaCxDo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C4g/gKHb/wCO1PcPHcLHcIMMjcnr8tVv7Ou9P82W12Sw/wDPvVq3sYbqAsP3Mp+/GH/p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8Nv532SX/Wffjj+7t/u1YxFcX8s0sXnS/wDPST5mT/d/u/8AAal063sLD/j6i/7aInzV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mS2k3p/3yf1rOyMkYw/0if8A65/8s/m3bat21xmfyov+/cny/lW5a6CF6yYiHr8v/wC1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NZRMQnz+XHhajlSLTKFvAfsiIYMFjuTyz830NV7/AP495vJ8u1uv4PtH+qX2b/ZqWdbf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banEERPmZqmiL3PMtK0bxReRpbatJpbmJ973sUjsH3N/CNtX/wDhHySfL/e7P+A13r2L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iwSYx5K/hT5UNyseZv4KFzI7ujiQgY2nNU5/hzcrmSK5PH/PxD/8TXsdnp4lcNIvStuD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QPvt8/wDdqLWJufOF/wCDtWsFLyadPNH/AM9LaIyL+YFZVvcSWVwk0LFZFOVPr7V9Y/2J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+/8A3a8O+Kvw6j8Nw2+qQB/JkkZP/r1RoiS6uQbiy1m3T99uSYY7H0r0n4W+K/EF3B4h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JeSe7nG2IsvYDr0/wBmvIPDknn+F1UnLRuyD8Gr3b4B3H2g+L5f+Wv2pP5yUFIwvE/h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idQlz8vl/KFrwPW40i1vV1RQqi6k4H1r6e8ZRkyTueETJYntXy5rFwkus6o8bb0a5kww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Zy1snpOp/wDHq9K8Xx+fZ3LjtsFeZ6cdtzakd5V/nXrGrxCTS7jPdk61sZmlJqFzoXw0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OvJZp5jhIgsuNx9q8l06D7POZZYvNikfe/8ACu3d2r2qXR7zXfhtouj2VxDaJci6kuZ5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KvJtX1DT7fT4pf3f3P9X91qErgRX2q/aLlTGkcEKrxz/DXE+Dvihd/D/wAcXeo6fDHd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eX33bvzX/vin6lrMt1ayxRIkQkTb+8+tc9Y+H3hu5JzJ5pYsP++s1ooNmcpJH0zeftaW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1O+ukL58dxIkdrC3/XRfmk/75WvM/F/xa8bePzNDq2tSwadJx/Zmmr9mtwPRtvzSf8CY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x1xW5b6aWFaRg7nHOutkYiWuc8cnk+9X7PSDNztrds9BDHkZrorDQQqdK2SscbqnKWnh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y8LM3+rUN9a6vS9IRoSjqN+eD7VrRaNDHIhjkIA+8K1SMJVLnL2OgxxYMyFiP4Vfy2rd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hUfexcPmt62sIhyibiO5q3HYSznjbFiqMecyLDT2hSXzJjMWOcHtWnaWGUYoAO+RV6PT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71ejiggVvlMftSauZ3KVtCu0AxEg9WNWoisbDyGDFeoNOa6WQn5gQo7VTN5EqsVTJPcV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Wqne3ZeIpyTVMapEnBO0+5ryTxd+0d4c8O+KLXSWlla1jmj/ALQuLaBpNi7uVjH3TtWl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DxE+RHtum+GNRv8ARdQ1oRSf2fZou+T/AGi2P71Zf2uPHXPtXoOg/Hz4Xap4C1TTPDGu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bRWsCNLJll+VnXb+72/7VeUA471yYarKunKUbGmLofV2o3uabX2QRimQah5TE8Z96ybm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nYZziuo4jdl1B3kByc/xbPu1Dc3TT8ZTP+5WQt+6j1qFr6Qng4pszSNp9ThmJbUZribY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aT+2LSby4oftEPybPtEb/N+Nc27Fy2eh/nQsJXpJzSTLNh0CmUfb1mkz8hki521HPCv2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CtZ48wDANRkNnmggt3UUksKoIMH1DK1V3tpba2cncP8Ax3+VEEeZ/mYAAVYN0TbyKslc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vbQOv8P3y3EcgRsg4710+lko25zycivPfDgmhhmKseZRXbWF9hzuPU4FfETP2rDnTIBj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iXOMY2VqqBj/AFv5VleJ2jn0S5iJ5KMi/wC9WJ2yfY8B8N/Jd6uvpPG339vWMD+leffE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/n30ePn/AHpn/wDia7XTbtYvEc9s3/LxGdv+8vzfyDV5p46vs/GS+t/+ofbj8tx/9mr6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ylez4ip1J7Nj7kk8Zp8QxEaimwT1qaMfu64z+ovaDD0pE/i+tKelEYySPeoMJzvJMvSw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muv0+cXtkCD84XbmuQYNi3Q/d3YzXS+HYzFLJbk/IDnNZH0mVVffcStrEAa9jzzlahFv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mr2SsvnRfvTH/wCg1m3UZEYPqOlB9tQhrzGVf2nmBxj5SKpu2LJYz0BrcZRJbYP3sVjS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GZzY/D8lTn7orazOD4f1BAvl4tJvm/7ZtXzU1sNx5zX0X41u/sPg7VZQOWgMQ/3nZV/9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a+iyqFnKXp+p/LPinUUsbSprpG/4liO3cRjy8j6VYieUKRk5p+nThBgjOavlFHz+tfUn4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hjuHvUmoyQJbZddufStNY4pYS2zOPSsLVkR1Kh/L+tAix4Uso7mylLZx53H5V0tvo1v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xpTH/puf/QRW/wDaMf8ALagm4lyYLKMhRisSad7hzsFPvZpZpiq/OPWprawKjc7baDIg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oYuOaaZVjX7241XkuzQULe3PlqQDWO05kJqS7nySM022gDfNWsSWSwg96lZNymnxRg8C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QZzJtBqnIMk1oS9DVIjrWq2LRSI5NU7jkmr8gwTVGYZJrlmaIpuPmrX8HL/xND+H9ayZ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pq8Y9SP614mL2PoMrko4mnzbM3NQjUosmOvH5LxXffCzxDgfZJG+aPG3PpXND7LqGn3X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v/aHpUfgC2+2eKrS38zyvM3jzP7uEY5/SvEfvI+6xVJKLmfUHhvVd/yZ4616XomqgvHE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1lmtEaTiXO1h716p4f1LbOMn+GvJqwaZyUJ9D2bSr4MDzxXQROJLcHsBXm+kaieBnrXe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OK5jtL0tqJ7aYAfxkn8K8j+JngOHxTo5hdPnU+chx0YNXslgCpZW7kk5rK1ewV0cqvBw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qcuaJnOCnHlZ4doej6P4x8a/DnToZIrTV7W4fSLg/wAMqMgWOUj6Sbdy91rstAg+z3yf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0OteafGbwneeGdcsfGOlSm2vdKljuGli4ZPLfdur0X7Bd6PfzWkx826t3k/j3b8tlef9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aQU2eF7H2c2jVuZlJPavO59R1b/hYGj6JaTR/vJLi6SS4+ZXjC52N/F8rZ/DbXW6hcle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450nXXt5Z4BZ3UCCJc/vMLt/3d2X/KuCm1uxTudOPHGoah430/RJYo7SL+z7ia6t/vMt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8bq53xNdsfHHh21uZ7yW1a7v4jb2U7RM+I4zEvysv3WNa9v4SubfxLb+IrRIprxIZ4J7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GQEN833WO37tUtV8P30HizQrtkeYW0EtzJLGN0YnkuogQrf7oFaxlHqcdRSex0lt4g1X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JtQku5dHSSCa3jdfIdogAd3y/eZz96ul1fxxLo+j+Gv+Eg0+OLVdcmWC2js33LFlPM+Z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w6T4f+J1gqkW+tabaa5aun3Ym+0JDMv/AALarf8AfVVPjBq/2TxB8NbZdQub5Ir0uDcF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pcinLlQoycUa83jHUNY+I1z4Z0/T47qWO2hm8yR23StIwGyONV+9zXc3/iDxX8CLi70m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xBDHCnl/vfs8JbtIv3f8/wB1azNQ+H+rfAj+z/iNLL/xXWuQQvpln8rS28YGNuP4vlO5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8ULz4Z3mseP/AIjaBLeX1/G0guI98EkRkbciiNv733V/2a+jweDhBczRxVsTJrlRftvi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AgmieH7f/hO/FDta215HP5m9ZG/eSncvCxrn5q86/aU+L+l+Jtb8B/C3RtLuNP0rQ4Y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u5Nqqcp99VjJb/tp0rqvh58WdFi03xr8YPGmkSXN1JbSx6NY3cayRtGGYhVC/c+bau7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ZfC3g/4v+OLzxN4g1Cz82zRrqeS4m8id7iThfv8A935vyWvoEjhbuenfG3x14R8JeGfB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29jnS6mkNoYlSG2A2g/KrfNJs/KvPPA/xkttc+IXirx/4o09Lez0DSm06we0RpU+0MPv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4vv1uaH8afC3h/xr4wvLG0vr+yW6+wadcxESb4IMq38X8UzSf+O1b+KHhfwf4H+A+nxX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5NTuo9Pn/wBbJu8yTIX+HeQv+7WtPQxscx4O0+7+I+safF4D0nydP0/bqep3kcMMTXcg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mSofFHij4jeOPjPouiXctx/Z/ht2urq4kghiVJI8SSMTt/h2xrVvwh41+IXwT+F8/iC7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rMM9h+63FcW8Q2tu+Vfm/wC+q8c0Hx54j8R6Vquk3aJbTa8Cmp3EMLRyfZd4ZkBZvl8x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Iqey5pvY7KFN1ZWQ7UvEWqfHH4lXPjLWLiW+sYE+y6YJOjIrf6z/AIE2Wr03TbIJEoC4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Ro7VY44YlihQAKo7Cuqtodkor4vEYh1pXZ9thqEKEbR3FgXCgelammruOfQ4pILUNz61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uI7i9SpwaTrSqcc9aoRMyZGagkBANTtJ8lV3YlayMypNlgRWRo/h/VtQ+JGlRaT/AGf5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haVYYy0fzgf31/h3V1/h3w5ceJdTis4Dt3H5pCMhB6mve9N8PJo9jBaWURjiXjMRwzt7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iZjiYxg6a3MDTvDkejtJdpL59y/7s3blNxX02r9z5vmq1becZz5UXmxR/wDLSNP61tf2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rnqy5zVA+G5BCZcD/vz/APXr2XJs+Y5rlIeVB5v+shqT+0P+Jf5XlebL0S4P3ttLFpIW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+b7jFP8A0Gj7NFbQR/6yQ9H/AN71qRFCwf7JMyFVxj50dc7v909q0EkRXCRpuTGUQHIF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OXjd9m9hg/8AAh2q9ceHLiCQyOUhWPghDgvVJgZMlo80ZQQmKGM7ijZIU+tRRHzr0xwX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u3f7tbNjdzW1m0DqH3HLE5II9CadHE1u5urOXypE+ZHhbcR7AGmBgz3H78y/vPub/wDg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f5ckRhOFdPk/hx1xRLrEFtd6XYX+p2ttNcSfZLaS+lVFeQqzBAW/i4b5a7y4+HF7/Y80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P3vy7scVjOoqdrmiVzjobryZT5lv50uf9ZG2Flq7JeeZat/y7jAfH3vyrFt7e7/s+LzZ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5v8AgVRyXLNaSLFEfnXA/wB4073Cx6n8MLqXS9BV5ov+PtjK7/N90syrx/u13Gnz2csB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Ewy/nVTw3of9kafFHHKkPkoIP7yttGyrpja2spwyxtMN2yRFxu9q0QWGiDE/7nUI/N/g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uswT82+8f9O12yt/49V3T/KuYP8Aprs+R5Pm21pfZ4hb/vaYWOYiXXdQcWpMph7m4j5/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db1tVljeF4mtrdY+JS7fe/2vwq9PrMcNxFi7SneFZI7tb+6kkjaNrlk/vdCoFQpD5WRX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lltTjHmTY20p1rM3+jNbyw/xkTptf8Kt6vqEQuP+Xg/weXH8y1mQaZo2uAiC3hhl/jjM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/aGnzf6yKXZvT5PlTFV59H/tAReb5cvyKj/Jt31W1C4m0+wiiE0fk71R/MdtyKfatHTN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IgxvSQOfu0ASz6OGtWWEzxP1+SZiv60iQz+UmbtpU6NHIisKo3Gu21m0vmG5jTokkf7x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x3iyv1/eJsoMi3NFPajzLK0tfM/i3ERt/wCg1BbatqjEfaNKkgH99JUkX/x1t3/jtaZP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+/WcdP8APz5Usn/bT7tBoitqFxqHa0837zp5b+n8XzV47p1h/o/2uXUI5fn3vHH8zbvp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w0HURbXFpHiFnyrtH8vfr8teS6NqH2C38r7LbiX5Xf8Auuv13UEJDp9Q+fdFFbzRb/kk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6rsk8lIcS9MO2W3elKLi11GY+VCfN/gj37lap2hFpbS77dc/fwrDcnvQaFjTbyCxlkld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XdzHdXxeMiSMjh1OQapi3+0cf635F3ycKzrVpNLSGzC24KiL74Q7tlAFYHE+Sf73yfdb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Wb91J/sbvlpBaRTx79xMwc8kD5vlqh9oi/debN+9jf5PLf7i0DQ4RrPdOqnhUXZJnH1o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whDj+7TIrmLMbO6mLDBCh+XdUwuIufMP7ugog+1TRmLEfmxfdf8A2qtDUIvtHk/a5IZZ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qImLGYs4qR4pbqZbibypo1RU/eIqt+FADNQMcoKM8V0v/LQShWOP909axD4L0O8uPtZ0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JGiZv8Avk1u/aYoM/8AHxFF9x/Lh81vwWkGof63yZZIvk2eXs2sy/3vmoA5u4+G3h24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ueZdzv8AkS3y0+DwQkFt9msPEOvWsWMLBLffaNn+60is4/76rfie7iWXzr3z/wC5G6Kr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paHZLtO1vT3oAzbvwlrktpCbPxR5ZHCNcWqyA/73zD/vqlTT/FkJOyXS9SuO8ySFEf8A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1BapHmSKSI43/wALVLPqEtv5cvm/uv8AvmgDnpLjxQlxHC1qssS/fEG2ZGP+80isP++a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zeGdYki/5+IYmC7ffO7/AMdro/tH2jM32uP959yP7238VqaXUbmCLeXdpMY4+Vf1oJsc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c/bGutOP/PO5tpVZvp8tN03x94Q1G4EVn4kspZV6QTNscf8AAW5rtRc/6P5ss3nf9M/7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5luLC3miPXzIV3f99GgLDIfsWorI0UkN4PW3kVx+lbnhC5Wx1+NrhZII5YmHmSfd+Uja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FaxcR3F34ct7meP7kvlncv0PBFX9G8F+GNIgFrHHrOizu+I76z1FlUduQ25cf8BaquFj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MvMifN/u0yw05oVYE4jHTFcmPBXiCDatp451CIBv9XcW1rdIF/3vLVqZDpPxQscga54a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Quf++JMVSMrHW2c9ys5hk6f570txpP2iYmL/AFv/AD0D7Wri38RfErTnQXPg3R9TjH32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ZEx+bVowfEVpTsu/CfiPT2A+YnTzMB9GhZs0xn5h/aNK/tebT9P0+41D5Fd7iR1lVPbd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UWlna2yRj71wUYMG/uoPu/8AAmb/AIDUthaxWoW3h+WIBRs2/dqe4spUY4yf7nH8NZJG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zITt/v8AJqZjI7HIY7vwFTCOZRHkKAx/j4q9bwFydzgbfTmrIMz+z0bHJBxV2HTsDDKM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PD+9aekWYMsYfMhJ6UANgsPMtxCF2qauwaQmwGMbivX0rdg0wfMrDbCOw61oadpywIyR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HtNJjO3j5jXQ2HhlsF9uc9q0rLRIoNsknBHary3MkJcRj5O1BmZzaJAkDoUUZ615F+0V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TPJkmu1lV0P8KZ/ir2HUpmb93/sb/wAa8R+P2nxT+Db3UP8AlqJEjf8A3d9Syr2PJPC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lY/3f4sf0r1z4J6vqmlL4o0+w0C81nUDdiU3Dr5dnF1wrTevP3a8d0OfHhyz/wB9v/Rh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6V41l/56ain/ALUpGsZoreKvAer6rc/afF2tN5J5/svSz5cKf7LN/FXhHjGytNJ8Taja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tROn3RXqX7U/jXUdL0vSrDS5ZLe8vrpnNzE2Cix44/4EWH/fJrwXxZraatrmo3Knzkkc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5nOtyo39DTzdQsF9bqMfrXsOsiKfRZux80V88+GNbln1myhDHPmpg++d1e469M8lncRR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jW3KctKuql7GL4t8WXlhoeg2Nm8ES+TPG0kibmQNNuO30bmvN4rGJG2BwWPdzzWxqlo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kPkfxbNx7f8AfNbun+HDmazmWKY/8Bba1EUatnN2+hPJ2U/hWjb+H1T75/ACun0LSbSO4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H+c/nitgacvOFH5bq7Y2SPGrTkpWTObsNAVuifia3LXRY4x83NadvZlR0wPpV6Kx3dKo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kBPzEk/3a1DYRIBsUn2p9npuxvmVh/tVtW2kLMmVZh70hlGKARRZAJz2Smpse4GDkr1S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Qq9SnSpwtrGrFUUOf4+9BmLBbsUOMAdamtZYo3O/OW4rK/t1HSUJEcrxuqv/AGqqFd8o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E18ITJg/d6VmyXr3K5ZtorGvNc8z2J4qqL12JVm+Wi5m2aN3qZjk2R7gv95hVR9ScdG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OzOe9Q+d5y4j/vUhXsWruSK+tnVnDBveuGvfhjpV3dvcSQLOzvuKEfL6V2ixeZnNL5oh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Q6HZWmjWKWtlFHawKPuoNozVkzOcjcai8rJzTulUiuYjZ5Ac5NIWVx87sD7Urhm+6cfW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rMBFyRhenrShAOWNJJdJHkLiqkk5cnnNWBaZlwfrURkAqEMcU0ueaRJet2kuDtjBZh2F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c84zS+XK3rigcYsQOy9KkjZmznilQiP7wqUEOpI6CuTEfw5Hr5fT568TrPD8GNNk7ln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iqPh+HNrGPVSa27CICQ18ZUP2PDmzaqQnNZutwh7dl7ZJrVt/u1S1Zf3R+tRFHUfPPjP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IYlil8wH6dRXifxCvY5/jNZ3kX+rnsLdh/wJWWvqDx5YI0KFgCcmvmL4gaGNM8SQ6oRj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619FhJL2Tizwaq9jjYYldDU/dnuatwnKmEj97/B/tLTLfT98f2gHNrv6/wDstW8Sj99F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4vpXM1Zn9DYWtGpSUkU2+XORS2Bj+0fvo5DF/wBM3G6pLgedmTpUEAKk0rHZa7OgvdYt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rAI3bfJIQXdTUs3mwahHKP8AVb6wL6QyWLIf4ea6G4kzY28v/TNW/wDHahnvZfpMt3Wo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85ztqvqk7xBN6bHznbVyRxd2InU4kCg7qzNckYTDe244HNYn3HtPZ0ecmgdZk++N3pWf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6vYRWEGl+V/rTDvk/wB6smdjLPHu/GnNpLU0nX9vQs1qcj8Wp0h8EYHEkt3Gn5K5/wAK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+Nb7NA0hP+elzIf++VX/AOKryIJX1OWR/dOS6n8ZeI9aVTO5x6JJDrfIq+shKiqsSip1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DR0+6CZU8ik1KCK5U/IKqwIwORVhy+3rTMyLw5JHHpyEfxPI/f2X+lXHYyHC9PpTtJtP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3f8AfytaOKCAfKNx9TQJlSzthEMnmkuTknFT3DYB21nmYgnNWZEkSAA5qjfyhMgU6e6K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Y80AKiGU5NXoFCriobaP5amT5GpoCxCNjZqxLIHWqwfI4pVPBzTArSjrVVhjNW5iOaq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wDVCTvV+c5zVGQdaiobwKsnIqbQJTb6zbuOzVC7YJp2nSBb6I/7VePiF7kj1sF/Gp+p2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xW/MGtjwZ4buNQ0jxVqNv8sljbLBE/8Aeklfao/75WSsPVv+Pgf9c0/9BFeq+CvD13p+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QxqranNH/ehtuF3f7LNurycLSvUPt82qqlh7sXVYj4D1/SdEvopLS7Foqv5n+zj5j/vN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I6knJHBqroGraD+0F8X7y71RUW3togyW7vt/1Y8uNUb/AGm3NWBBJBoPijUtNtZjPbQ3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W4P5UY/DNrnR83gMU1Lkkz3PQ9QDSxjPGK9D0LUtoY7ugrw7QNULLA+fRa9G0HUCX256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4S5kemWmprMR83NbUUK3MI3H+HFcXpRyshB5Brp9InZoWDHODUlmD418OR6haTgRh1MT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INH1m9sfF9xBfu1yTDGkMg+VnjWNUX/gSqlfQ4O7OOa8c+K/geWCd9VsUzLakzIB3X+J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M4KRn63dLfOSuIZDj55WyG+taVtqEVuI7WKVP3dY3wx1Bru0utRuAZkl/cwj73y9+K9C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WsunW/k796eXEsbI394MvzK1ZOXK7HLKmmQaQs15J91jH7Vhf8Lo8E6P4gitLvVf3sb7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/wB5Vrl/jL4h1LwF4Ih0QXDrq+rSSWj3f3X+zr96T/YZlMa/i1eGDWPs/lRRC3u4U+dE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/wCO16mFwvtY80j5zFYuNGfIj6i8b/ED4aeKvC+t6fa6zpg/tVNk/wBnZYJ5cNkfeXd9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wVoL+BNT+IfiXVhI+lTLHo1neBJZpZNvDbfl+991foxrwn4S+FtM1jxBb+L/ABZp4fwR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VBqMqfw5b7y7tu5f4vu17Jb/AA/m/am8cXeq+FP+KU8P2czTJbyO0sFp/d+79x2YfKv3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uZnJPESqKxR+G3hfxXrHjf8A4SDxNFJd+Go3ZILe4d57R23Ai1B/5Zqv8X+5tr0DWPjz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w+lijtPB9nP/AMTO8t081f3fG4fL91eVWsX4sfHnxh4I060+F1polnd3WyOy+2afJ9+P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+8zMq13HgjS/g94N8D6XbatdyweJI7Q3msXcqsqxMq5aDd/dbPy/99V7sUcljC+PHij4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p9j/AHk0e+O4doovJi6eSW+X5m/u/wDPOsnXPhv4e/Z3+ANzrU2pvDrOtFTBYnaxM8p2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7YrzrTvhv4P+I/jibW9Q1uPStEjfzrry51lg2/wwx/xfd/8AHUap7a38G/GT4rTbdVnv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STzkWSXH8Sr/ALTbVVf7tdCWgrHtfwk+D3g/4gQeHdF8PiGSTSrWK51LU7ZGLibPyROr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XFecfErUks/jjN4S0G3Grwaay/b9RKNtEMZ3MoC/7Rb/AHty/wB2uo8PeF5fgR8P5viX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E3nJb2d60VzNH8whtyv+4rN/wNq8i8DftHX2kza/qtlo6T+IvEMx8rzZCwt4SwO5vl+7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qKlRUoOTHSoyquyOj/aB/aM8R/Ey60vwJpel2lnJE32i9ngdsRY+WM7W/urn/vuqfhDw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jdXdzksaPC3hYrc3Wo3btc6jeyme6upeZJpD1Ymu5trFY1AHT6V8bjMW6ztHY+xwODVC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cZAXtV2FTI6YH3TzU9qiqj8VJpQDNccdK8k9UmjBWhhmpGGBSLg5pFkyuwjAHRuQfSpR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qna3arIyt9xuD7U+S58tyP4TwPpVgWg1WdO0u61i9jtLOEzTSdFFUbY/aAfRK6qHQ9f8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sZksr7Sb7UPIf5ldo/LkXO3/AGV+7/t124PDfWZ8h42MxcaUWov3j0jw3pVv4TsBb226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Bb2Nbf2f/R5vOmk835f4NuyqGsRto+r3lpElz5SPmHzNzKnzd6g+2/bd5uEmMyY2b/mr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HNzblLc3xqDafBKsN8k4/g835vl9cVa0rXpEfF5cMkSbd/lRY/4EFrmXWGGCKWK68y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9olOZZZsAp/rI/mbdSIsdTcahD9n+1f2f5sW9t8m9V3/AIf/ABVYs9xafZz51rJFL99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7W4swyF3MhXZ8rY3LUMl1cIiieRpIwN3Mm7ZQFi3cTW3IVnUs4P7s8/Srqan/pCFZYmC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wfJZ2BIAC89f1qSMoqux2knocZ/E0CNSW83Md8arhuBAThqjaRcP5MKwOV5cnJFVPtDr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DjFV4p1IlL4VCvBznNUmA2/0az1DTyLiKK+ikf8A1E6LPF+TUljZWcFlJFYwRWkEgGBb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fFx/o/mxeZ9zZ9z04qtP5WP9b/B8n+2x/iFZzVzRFL7P9otz+9/e/wAH8S7j/Ca3/DNq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+ckMr3Tvj5cQqzY/HK1SklMskI85PKyD5afd+Va6j4YwS2lvr2uTw/u1QWEJT+Fi37w/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s51SGNSN2wVW1vUYIVIJ27xVawkjCsTJgFaddSW91OiNH5mF61QibSdRsVjEatA0nu6q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leOV9427oNzlPfisK+h09JdlzbSLJv8Akxu+b3qWO8S2jlWAXIAXf98N/wCOmrA5+5+F5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keJtX0XUH2u6ARzQM3+1GVVj/wB9V0Gh2GuSaRBPc6va3sjhvMkayMKn5vvY8xqQaxdz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5cbP+8h2twKt+Gr1l0KBcgNGFR03fN93rWUqUegOrNKyZDFoO2C6afU5ri4k27HhQIqf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2GrWsRb+30uCj/cnXeX9qu6xcRAReTF+8/6YVZ4tz+6H+1+8+ZqFGxipN7szbqaW5ht/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6cK+3n7v4VZm0fTrjzZbuKOL+/5bsvzGoxbreeJbNo4cmCN5GkT7vJVf/ZmrohbRfvf9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FWiKephW/hLTMGa1knt1Xq8TnB/PrWrBp1oiDKicnpIQqtU/wDaNpbgQtJEzDhlEm7H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JcxKgblT5gw30piJbZAAVWEiLOx+n3afcXBtxFGAlZ5spLfPlzO2Pn2u+RV+ItdWeXtR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IwPE0Mmp6dcW8Evl3EkMjID/ABledo/KvHLYRXP/AB6eXdxSJveTYy7GP8P8Nei/FD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QyQy7N6SW7/c+YA7sdtrH71eT6Np/wDpHlRSyfvPuR/xbR6UDN4XEth+6ltI/wC4klum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cgchRvb76t77altv+WXm+Z+8fY/mJtldf7v+zTmNvZ3ZAj2Ls6Od31zQBELaXTvKl8qP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rVi4t4rgRS2nmebv3+X91vxpbbUNP+3y+Va3Esu/ekcb7l92H9yo7i5i/wBdaw/xr+7k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lvBF9omilm/exw+Z+7T7jf3TVS4sVuZDPaSSReWF3/wq9Si4mnn82Ly/9uSR/wCXze1O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X/D+8j+Znb6fw0DRWttDnNtLN8ssUbtvjkO3/gQp4uPIB82GC7tJE9vmWmxq8WYZf9LO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OpBpEkNq4tTtihGG8s79lBRGLf7PcHyftH2XYrp5ibW/wDHqZOSD/z1w7b33/cq8Ljz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/wAb7Pu1VFtFOJYpoU/efO8e/wC+woABqEs4MMp/3JNn319PmqH7R9nJ82L/AFlSW2oR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/FvOflRtv3qtfaLue3MP2uP+z/vvHK/mbP8AaoAqXMwvIZWhv5IZY/k/cPu2f8BKtWbE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/tgn+ujj2Mn+8n/s1a8/ki38qLn72yPZ8r1BcCLEUJ8yLzP+WeygA+0fZ8/usf8AXRN2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Not8AR/wuA6VajtxPAuPNMStgeY3zVBcW//AC1ltP8Ac8tN3/AqAKo8o+bF5UcQ+Z08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FvEf3v7zzfuff/hqd7FYUkbEUXmIXSSP7ztz1qvpE0nnSws6Mfvon3W3f8CoEWks2i4R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BY/KkIaNhs5Hy1EjrEV3s4XzP4RU6vgiFGyM7vmHFBmM+1C1UCCNj/c3ovy/hTvPE9q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9ojXGzmoZbQwscho97/ACY+lNBkFueXiA60mWj0TwFqjajpRtTP519Y/JLGfvMv8LV1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vmRkPsfP8NeQ6LqH9n6vp8o/e/vlTy9+1nU9a9VuEiSVJhMVhlbbgnO2qRk9TTccAqcM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f3v/AKFu3VjOs7RfKDtHRietU7a51aHzfOtvN+f5JLf5W/J/lrQS0PzLt4iuffvWnZr5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93Wzb+HpORNFj+JP9qqU+mKbk/Zt5L/ffd96pOdlhdLglt4/3vm4T50/i3f/ABNVtQs0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J5/xVoWGk3UJPmSGHjckmc1FqkAga3llx5aKqf77UANstJhuJh5MjY2Ddn+9W3pVgLG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Xp11NLfGNQYYl/2Pu10ekaZHBtSFdsuc53fxGgDVKIEj4IwzBqn0yVkn+UYFMht2hgP2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qElelFjNyL6yM7HdVe7ujbgmke7WEZYHB9Kx9b1q006ONppcmT/lnH8zUWC6LV5f77Qn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1D7P8ONY0/8A6boj/wC6HFehax460PT7aWW71S2ihj/55yrI3/jteaavp83xv8PzafpW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edqF4m3epYfNGO/Ssqk401dnVSoutKyPJU1KOz0K1jt5/laZt/T5mzuxWL8PvE+teHfF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nlFs5/dEsrDc3+7mvQfixo+k6P8A2L4U0SKO00/Q4W2eWg+eaTGc+rfKvze9chpuhx2V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OetdFBqor2OXExdCTjcfqdtqvjq7TUtT1B7pCcj5SiRse+BTLjwg9wD5ty3lJ/snbWhG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uv4/Lz96k+3HP+sl8v8Auc12KCPNdVmVb+BobfULW7huE82N1f7rV6Pb3HUeVn5F/eSf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aYESmEfe8z7zVNc20qSAzvliuQM80rGCk47HR+faYMv2h/v/AN7d81UjrGcjzf8Ato/8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sE9TRZEupJ7s057g84kzF7fxU2C/uE4jt5P++2WorZt4ZT2WrVpdbQfatUYSZr2mr3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LRN22tFNeuF/wCWdv8A9tHZf/iqxIr7Kn3NNll3DmqJOsj8TrtRZLaXcw+/Eyug/wC+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4ntXP7u6uEPpJC0S15+hYyjBwMVbW8mtgdjn86AZ2v8AbEEkG6PUoV+bHyOp/rUd9ewx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L9+uJW4lY/PFBL/10QNVtPKwPNh8of8ATu7L/wCzVF7maNhJ/O4G8CntGDz/ADrNtPJW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JWDr/wCg0rQ3hB8rUbeX5v8AlpBt/wDQWqBk1xgf7dRGbimBbgZE4iY/wmNjioD5nO+C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f++asRIWJYk/+g5qVZgvSs/+0IvPSIS8/wDPN/lap4byF89P++qCWi6s455qJpAT1qvu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ufaMDrUHnH1qLJqIt70AWjKT3qvLK+T3oUkA0x7tUyD1qSxu9m61JG1VTPuPFXdO8Qf2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mqyyfOklm6LOmP4P3jKu1v8AZ/8AHqwq1JU43SudmDw8K9ZQqSsj0X4O+GfB/jCfUf8A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R4WvZryO9WPfD3Vo3X+HH3lrk9X1DwvqN/JJ4cg1+TTC+Fm1MwW7Se6j5mVf95VNYt/4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iafpP9n6rcXqzancXCbm+zjmOH/vv723/nmtRxTIFCxgKgAGFBxXFQdSbc5aeR7GOjha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aYS3MZVIvLf+8135h/8ARa1F5hUYzxVdWyKsmeBIxtz5n+30r0LXPIcCN8tmrEKbdOlP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g8DFaNnBLcadOf8AbVK8zGzahZH02R0Oao5s7rw2++1hPsRWynDHFYPgts6Oh9mP/jz1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8xPc/R6MbI0Ibho8HrT71PMh3npUlhEJozkdKsXVvutCBQjoPMfHUHm3CKOgrwH4t6cJ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38q+ifFluTI7jsMV4J8REknspoPUmvRws3seTi4rc5rwtdLP4YVXuNzQS/LF6g8M3/ji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Xlv+WfXP8NcZ4dvJ0WeBOAhw/wDWuukv2naFZGJijTYgH3VrerBqR+o8OYl1sFFsc65V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kK7l9c9KhddrHisj7GnU9+xXu4f9Hk/3a6WxH2vRrU46wAfpisC6/wCPd/8Adrb8LvnS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I9SZ9TgpLn0LmjEfYJoSP4gKzNTH2nUYoh1aQJW5bW4iaQjuS1YliPP8U2inkF99Zn1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5PP1WUJ9yJAtZjpvm+XrVwsZLm6fs0hFRbAHbb1AqJ7Ho06f7mB5H8b5Ntzo8Of+WTyE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sozXd/G2fzPFNtDn/U2iD82Zv61w0VfY5arYdH8K8b1nWzvEvpzflckjUipFLDtUsSDF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85b1IkYjvipROFB3DNNKKe9MIK52jNBBoac8ctrbb+EKM/P97zGq3JKP4TWdpmwWVrv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XHZQOKAZJHP8p3VQuZl3HFOeTg1RlySasyI7ibORmmW0e45NKICxq1HH5a0ATIQq4FN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Ug9KaAVfloJNKFBpSuBTApy55qs+eatzDrVR+ppoaKkveqrjOatSDOarMMVNQ3jsVJAB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1YlXk1HHF81ePiNjtw3xnoi2q6npttIn30Hl/73OK958K+Kk8D3XjBdYh/c6LYL4c0t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3P8As53Nu968a+EUv2q9hDLuSxY6g6+ogDSf+y17vF4MHxQ8P+CPDgJh17X9Qm1G/k/ij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ht3NWWBpayZ9TnGIjUpwgOufhLZeB/g2fF9hKkF9q0pFvZyfdkXpFg/w9GavNdP1C78E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mvby5S5hmmGJo89P95WQN+degfEm11nTfiNpfgOUm40fTZA80IfMLAKdxU/wt5fy/V66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t+Ivh/w5p0Qs7HQ4hJdFI/mtQo3N/vKqqi/8CNd1Snc+YWxyHhjWmjlEbNkRYr1HQNWB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bR9V0/T9Q8QXfmf2VJqcnk3GxvK+9/8AFGvSPCWreYUOflYA18Zi8OoTdj6vCYznge76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612Wi3AVs5yD/hXk2gX4RDGxznv+Fdz4f1Ar8rHkdK8Z6M96EuZXO80kBnJb0p8+mC7S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zawrVRCdyjvSKPn/AMVaa3g27u2WJlsnPmqF6J/eC/8AoWK9H0a3+wWreUf3uPv/AI1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csYUeYBuQkdGH+cfjXG22tpHdfZ55BazR7f9HD+vc0pK5k0eTftTwy3/AIt0OWWXyrWO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KVYr/vc15h8Pvhd4g+L/AIo/4RTw9a+dd/ZZL29uN6/6Pbxtzjc21Wb7q19LfFDT/DXi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6rf5yXkf+vhkP8Snb77dv8VeaeKPC938EPD/APwj/g/VpLvW9chW61qONGW5t/8Anmm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9r+9X0mXS9ouS23/AAT4rMMK41nNvcn8UfFGXxx/wjXwztPD9vD4a8Pp5Nlb2cLfOwHL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v3m3N/FXaeIP+Ef+GHgfRZfhpqt5p/ia4fe8cczNLt6M0wX/AIDtWrPwj8d+G/hf4F1i7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Elu73Vpf2+V2qDhIyfmjZv5vXGfDb4PXfxX8Qaj8RtPi+y6Vb6h+5j8/7lx/yzQNt/5Z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Y5IqyOv+EvhDVvAWj+KNV8ZeHZNX12SAzFtTPlQ2iH5t2W+Vmb7zL97+H5a8Tu9b8SfF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2bSYSpL20bRDyR8qk/32b/er0H9qfxB8T9O197O78Ry6zEYojf8A2QKYosY8tJIeP95m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xz4c+Gfw0vG8b2Qsb68UXV3cbRJA67f3cO3t/d+bu9dMKbsJux5X46v/AIb6B4L07wX4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UyTPfMUn8v8Aj53bd0mdv+6lcfq/7P8Arvhg6doPhuKW416/eG5vIgyrLaMf9Tb8fxLnc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b4Df8LA1jW/ij9k8rT7N2uodLk2+VKw/55lvl2xrj/gVeVW3xh+IPhee7u5ZfK8QXjyP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HgzZ/uxqfl3fxbacpxpRbkTSjKpKyNr9of466xq+pQfC7TZH1pdG2W01/KVRIvLXHRV/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Uvw68ASRxi+1JjcXDxqm5h2GcAeg5rN+G3w9Np/pd2GmupG8ySSXl5XPVmNe6aBpYis44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zGe192Ox9bgcI6K5pblex0pUIbHy8ZHrWr9hEMvT5W6D0qy0IicD+IdB61ZkTeol/i7j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9p5EG3HWooYhAHx3rRvyNgPaskzlp9vakBOzfJUKth8Upb91/wKoVf5/+BUFEhjAJ+uan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jqxHSnWts1y57IPvN6V1HwF+KHw+uPH+t6Jq3/EwljspE/eQPJsYP5cny7dv8W3dXdhs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KxcaCuzzP4kazNb/AAgi1vw0Y7uK8m2faNjP/wA9I9uF/wBoV6/a6j42bVPg9fXKXP8A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Z/YMRNBNAA3Vd23irXw2+KHh/wAQaR47+F3lXHnaXNJNp8nkrF+8DuP/AEJV/wC/jVH4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zx4a1vT9K/e6PMrzXFxP/DbvgKdv+ztr7ujRjh6XJFWPi6taVSV2dhZXd7d6XB/aDSDU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ljJI036eZt/4DUgXyJ8S/wCq/j8v+Kt3xQItQ1+4li/49d4/1H4/L/wH7tYzadN9pmhA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0rx624RIPIi+0ExdP4N6bqAkqDzEzmN977UwPbNWRi3uDFKXi8tNj/Ju+tbNto8Vxp5u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t5HKsy1zDMO31OaDMt1EJYfmTpu+annUOD+5j/2N6fd/GtG/08W4jhMv72Pai/7x60i2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w4PcUAZ9rcLOu0RoHk5Lnirclr5aeQxjSI8k9cmknt4rKImaJ4nTnYOcCktprGeI72kf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4fP4uv3Oxl8uRPv1PBp9ncaZtxH9qAwkm9l2fQ/NUt7a2vkWssMjb/ucrvVW/wBqpXl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+6u5X+lAGeumJKioI5liC7SxY5z61VubHynWIO0swGQ83SpYr1RfK/IRUwybm7960rBo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4Af0oAx7exQY+0SpDFyjyKnCbv4jXrVppsOk+FdO03ToZJYbuT7RLJH+8Lj72T/47Xl8k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YngJu2fNVR7GaONrjStWurN0TJ+ySbSW+n3W+lBZ7VAmnSCUfaWBj6xlWDr/AMBqQRIr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jG9a8qh1jxq8/8Ao3ipbiX/AKf7WNv1VVrQi+LHiW0u7aMWOmXVqq4m8uTdL5nsRtXb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f9V5nrUg8NrfRNL/AKqX+lcGfjffRQ75vCLzy7sFYbtTu+m5amh+P2gw3DHUfD+s2ER6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vzL/AN8irA6XUJLrSfD9200wMN0Bbp/eXcdu6rVuZZNOUWhhu4sfwPtaKsHVvi74F1LQ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OX9w04836FW+arWh+JvCV1OILLxJp80xjyIGuEMir9KYmrnR2Gmz+SJp4yT/AAJnO2p7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tDj/AFcb/f8ArUtt5JOIrvjZVm3geWUKZIpQOVAP3qRFjiPHHiCXwBbzahaSx+Vb+TA/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/wAdra8HeP7Lxrpq3VsyiQBfMt9+XV+/y/3f9qsDx34DbxlFe2kKLNCZkWSKT5dmF+9Ge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Fvg94m0fX5opbv+xYrd99rcXibt7buMEV8ria+YUMZzUoc8JdOx71CjhKuGtUnyzR9J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mVIwTu77arRwmytI4Lf7NdiHpG52sn51Ytb+4S0X7a0Nw42p51qCyu3+f4aqL4kgjaaK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u6vpVI8SxYiF1qdupvIzY3I+75bqVNWtOt5cGSWaQ/PsxVS2sNP/ANd5PlXUn/LSPd+F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/wCwzv5ny760Rk2c54+vvsnh7UUlMebpPso/ebVfcyr+DV5Zb28Vv/oktpJ9r37Ps8b7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r4mNcL4W1ExwReZJbnzvtB2onIG4ceuK8f8ADPiPxD4X1SYpY2Go24CtAlrLtkRujfMf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vGNzWlHndmzotP0zxFbzmWXS76L7Q+x5PKb5FHTgr8tXrvRtQsQ928E93apA4k86NV2f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cvFdvqEWn6h8Nta1C0kfZ9s0+WOLyl/vYkbdurNv4PEVx4vNxYarb33h54yDa6gzF03f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GIrzlrGyOxUIpN8xr23lW9x+9+0ebGm9P4vl6bq0pzMLfzf9b5jsiSbN2/8Az/eqWxt7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ibfkOG496Yj3M7GyW7PmKq4juFzv+nzV6cTluUrSO6lEUi2+87+kjf+ytW9ceb/AGhE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ez7/ABytZ9vbzW4MUv8ApU0j/wCrj+Zk/wCA/wANEcDRzxCOAn59+8fwN3WtBp3LH9ni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H3p5iM27/ZqL7PwRF+5P8cewrVzUNYuoJ4h5X7wuqPJJ93bUlnc3N9NNGqR+XszG20c/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ZQso+0YRN/mfM0b1MI4V8r98n9xPLBbbS2/nf2hNFNF+9k3P5ke7amf/AB2ktrf/AEcy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HI/8I/hxQAz7N588QlPOzenl/L7YqOezeS3kUSJCEGOTnctVpraG4uAPteJPvpHJ835V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1CS0OFjWSNj+Hy0ANB1G3t4ovN83+NI5PlbjvUk+sSyuqSQ+akXyPK537vSsq2uNbt/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vJcJ5rMvTgr/AA1u22qQ3FoqzWklpIQFP3f4agCu+tXUK/uLcX8O3a4DbG2/7O6runf8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D/BHv8A0omhEA82I/7H3f4aorm2uM/vJI9+146sC/qGmxGSMTXCQy796eauPl/u/LWX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Hk/2alkuBkhg0cm//VFN2xqmt/NuM/7FAEiQp5DRq/n/ACfOR/Cxqo6SwW0Qi/1T7U8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KDefLmL99sbfJGm7f9RUkeecySSRSPv5XavH+zQTYo3Hm3GfKi8qXZsSPf8A+PCq37+3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86fxcVZW1htW+0+b+7QY8s/e9sbqmE/2j97L/f2P/e2/Sga0KH/Hz50X+xvTzEG3dXrX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Hmi4Q7D7OvDfrXmt0sX2mWJs+SAoeOMfvW/Ctf4b3kdj4ju7HZIsF7GJcNHsfzF/+xz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emC4uoOBF5o9v7tP8gef+6/4H8+79KtiAAcFsYxzVcWOBmE/vd/WtERY/P15Ztryyx4w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1AW1vN5Ijl8xF6e9Sajc/aIJZfN+5WBbeVCPMlP2qX1+7UowNmzuHurYb/TGPSqmqLFj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/wC9Uw1IWNp5skewR/fEZ+asc6zLLcRNLbPgHKebJu2c/eq+UDp7a1ENnJdN7E1fs5zc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z5a5ptYku4WTI+zJ6fxVQ1fxzZ+H1iudQvEtd6b0jk/j9gKlIluwvx38bXuieBjDpU8l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I/vbcMePT7tedfDnxJ4l1W5sTHqF0NMjuB9tIO/eo52892qh8Wfi3p+q6faafp4+0KHW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LjH/AAKvHH8RX1zMixTSo3ZY32j9K6ow0PLqVPfdj618XfFa10FHW5mgV502Q20Mm6Vf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iT4iajq2o3EGkxm4cv8AJL9489cD/wBmrD0/w7e3blrppFBPPz9fx65rrdD8LvBZOtla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hfxamooj2nNoR+FvD93qFxFd+MLvytEs3V3t43XzbuTsgH/oTV6H4s+K+o67bppuiWce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pA45P3V/8erkf7H/ALP8uWXyxLH86f71Q393ezwJI8p83+633fzrL6vCcrzVzqhjKlCD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2ac+cZJZZPneS4+81BmA6LgVVtrZmyZJzKf9oYqwEB4rZRscbnKfxCG43dqZkE81oW8c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zVDe2rEnbGcffTI/h960RhYYsojHC7h6rzQL5CDnAH+yMtVYIV7DP91TgU4FD98nP91R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zfeouC0f3RmmRyBfu1ZjZXHzUAVo5JCSGJTPpVu2ilZSQuQe9I0gTJCg/WprafgjJH0o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zu+Rk9KHJbp1NOG4/eFAE8U3Hyn86mSVm681DHbKOS4b2BqVXXlUHNSFiwsqBfuc+tOB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eU5YYp6SBuBx70BYlXcp4qVA55qNVx3oeV0HymgLErMy06GYjOTVSOV5DgmnumO9AWLB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TpaLzJDHNvbb86LVy2s/NJx1/wC+akaH7ODGTkVRD0Ksem28IIgZod/YSn5f++qfNp92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atUgxn1p/wBuEHBGaCSmBNBnv/sfd/Cmfa8uVKbD6ZzirMlyLjJwKjSy3En1oHFXKr6h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2BIFRvNFvJ8xJGHR1ON1af8AZ8sURG8Kjf3iDUJsRFHuCpNjqu37tBtYrA5GRT8ZGKga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w7K1MkQoAI55Yj/sNmpkrlRVi1HBkmpggRTxWfbxXDTf8fLMf+mqCrv2a4XPmTRt+GP5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VvxqwIvMGWOKom7Kf6uDzv9180w6h/z0jeD/gBNMs1B/wAs/K5+fC/71bWj3B/sS7l9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k+0o00LJMFkVRsb+KuitLN4dP1a3AwogRkf/AGtzV8/jJ3k0ffZLS5Kd2d/pNt9ntG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+lW9NG7zc1meHvFEchjtNRt5YjKBsuP+WbtW5HsFwdjoV9q8OWrPr6eiNayfy7apXk3R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baDxUeoaq0A8qKPOU+fn+GpLkct4shEFvKxPA+bNeCeMkkvyzxLkiQdK9X+JviVbGCO3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sS1sZzyA4r0cPojza6U1Y8UuHGj+JXQ8W90oAb/aroLVCspVvug5Iqv4602P+2I4guF8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rKUJO3POD/ervqdD7LhqpNUZU+iNt7hYRHsBIT5frVpGhulI4Df7f3lrLtzu5/HFSA4k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3657n31CVpJsku7N4dwzkYqfw+rPYFBJtwxqITk+8UifJj+H2p+httS8Qf8ALJsgVkfV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KuRNvmZtnvUmhIX8RW59EqvNfW1xYPKMxSttSjS2uoSlwF++uAaR9Un7aPLE1JrfyN6D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kkvnr2q+rPMxLDnAH6UwRYliEX+s3rSaufUcjVNLsj52+K0/n+O9SHXy/Lj/ACQVy6na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8V6xcscmW8lbP/AzWRX2mBjy0Io/zx4hxCxGZV6y2cn+ZbilJGKcSajtFya0RbgivRP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oxC5pJk2k0vIiJoMyfSTnTrQn+43/obVauJRmqek5Ok2p/2G/wDQ2p0uSaBNiNzmoOhp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ZDVmY9XA6U5fmFKsQUGm5weKAHCPmrEUXymo1PFTQNng00AiIS1OmOxaey7eRUcnzDmm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3qzJwSKgcZzTYkVX6Gqz96syDGarP3qWXEqS9TTrOfaJYuzkUyXqaiMMggknA/doyqze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WXNoenh6nsnc9p+AWltqGvtZNJ5UOsyR6Pv/ALqufMmP/fuNl/4HX0tP4X1Dw/8AFjxt4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I/4TRrKCS3+b7P8AJmQf7X8X/fdeP/syaELrwJreuStmXR4LnUE/2pCFijU/737yvQdJ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HS+F7+0aTUPElx9omeQ/vELBS2V7qw2L/wADrow8VCBpiKzryvsdR8AfGOiawvjHxr46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Zl/dSKuZJCv91t21R/u15Jq3hDVPB3w71fx3aJMkviG6a1tCrfvEHzbmUfxLjctexfHT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b4a8MyqPE+qxpDNHAcxysD+83f3SZmC/g1cn4hv9R8G+OPhj4H1+xnk0/SWEptSMlU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u2/76rY5LnJ+J/HqeG/hTonhHUYRH5Mu+a4hXcX2o0jZH+9IB/wEVan0+Hw/b6Vd6fq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v+fc0U23LKa6344x+Efjf8U9D0XSYoC+IbaZ4U8mfzHk3SZX+Lau2uA/aF+Htx4L1LTb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2PMXZKn3lUfzrzMRho1Ed2FqezZ6X4e1ZJQSrg5xXe6VqRQId1eD+A9fi1BE8tyScd69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s+nNfE4ik6c+Q+2w1X2kOY968M3AfTYuecYroYZfLy392vMvAmui5uJLfdwo3Cu7iu/M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endHUKI7tMDBY9z0rkPFvw8tdYjaRVFndL0uIR83/AvUVt6fMy/KT8taEsm5MDke1NDs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9s2oTa7b3Gs6LDaSBG0c4leT/ln8v+y3zN/uV558HtH8TeEPEE3jDxB4fuPEuiW8376O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w395dvDf3d23+7X2EYOueKZPb5yevybCPUV7eExqwsXG17nmV8A8RK9z5y8UeMvDP7Tfx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c2OmyyKk7aiybmkCszHzl6qv8K9a9R+IHwO/4Vv8P7vW/B/iGTVvDXh9/wDRbORPLne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/ZrQuvhF4LuJjP8A8I5Y29zjAmtITCw9wU20+4+H8v8Awj8eiafq15FpMb+dDp8n7yJJ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++q9mjmdGUlc8erldWLstTyT9l3xx/wm/jD+1fiB/pWn2c/nPqGz5pbo/dSQfxKv3m+i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0r4ueMtI8G+BYokv5rgPc3ED5t7iRl3Kp/ueWoLN/v10U3hPQPDPwvvILPTbo+KrWJ5k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w+9IF+8v3f8Aa2pXyr8LvGHjb4UeN9Wu4pfO1u4SREjuE81Xkkb95Md3zR/73+3XrvF0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K0Z8kket/Ej4g+MPgR4Hi+HNpF5P2xPstrZ3iLIyQhuWBX+Fm/4D87V5x4H8DajfTy6z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uLuOUXsq/wB1a6rTtG1DWNYfXNeun1bW7kr599Kc5X+FIl/gjX+7XdafokiKoBQgjDYF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qOx9PhMCqSTZFoWgxxImMcD1rqbaOO1jxiktLVLcAZFWmgV1rxD3LFDcj3PPQClcl0VV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p+82CKrSOV2uvRGwaokZcDzYthPNUJioQRDqKL65eK4PcGs6R2afd2oM2zQc4AHpVjSd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PzHY58tOppdN0m61G3vJoYi8dpA9xMw/gRQST+laHwS8OeKPiTf67dRpYWthZS2yQW+9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fmZtq16eGwMq+ttDzcVi40VZHXfBbwrpvxMn1hLyS4sbWze38kQPt3+ZnJb73y8VzP7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FfxRcX95cvOkE2Ge7XaW+0Ayfw+orhf2Xfg14gg8a+I7OKbTxC1uHx5zN9242j+H/ero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/aF8U2H2vS4PtJvY4Yo9zKv71Ztv3fZq+zoYejQVoM+OrV5VHeR6Z8EPBXgDQvjd48iu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0bT6h5jnFxu6Bvl5Yf98Vztr8SfD/AIV+BXiiXTxmLU/EEkKLp9ku0Rqqk/e/3av/AAt+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eIILrVID9tiuFxFB13CGT+lbUvwu8NeHfgHd6dqsfm3Gh68bW9a4l2p81zuLbV/6611y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WSwTUrmfTmzBeSyXTLjbscsdy7P4cGoDZTFmPl9f9vc35VteINO0/SNQmmtJften6g6z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gEK38X8P/fdUWgO7NvmGKPc/Lbq+crp+0Z0RehjTw+UPLi/1p+RP96k/tCX/AEXzf9bs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rSXSS8clwzeWQ23zP9o9sf7v/oVVlKrdzkx52hRHxu+X7/8A6FmsdjUrKsc06OrOrKu4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HJekbWkUj+INgH1FRw41GyeaZNiyN5oK9QvYUk9zb29qY44ygT5yXbGKBGjcXEVxcTSx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FY93YpmPyECje38e3d68VftL23uE8t5miHsMxbt33jtqfyIri4i/ffuo03+ZB95GLf8A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ixSzNIvX59rFW/75qJtLlvZJQvmYRF3eX+PWugtrf7BcXcv/ACy+VEjjdmV2xn/gPWmw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M2+YMHh8xg/r120AcXPbS8+b+6+fYkmxm349KmtzMP30Mvlb3ZH/AN6uq03UZDHPp84w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7dy1j3Gn3f8AbE3kxSRfPvSS4T7n/stAGPceTP8AuZeR/vtt3f3l21LP/o+Ybvy/3jrs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6VfBvldbi7dN+wQHb9MrUP2f/AKbRzTR/J5cn3fw/2qCxP7TgjQsI47TYnyHj9ahgNhGu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71bnvxVMaf8AaLcxf63y03vHv+/9D/eq9BarHA8wLpnCYZc/LQBNbG0ubeWLypPN3/JJ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/wDj3vJZBv3+WDmP9Kzra3lnuJv3X7rf8kkabW/+yp4/0f8A1X9/Y/3v71WBZ8VaJPG8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SRxAN8p9VrHHgjSb/wAqK70PT5fMfYkn2ZWVVrof7Qi0/T4opYpJfu7I5NzKn/j1K2vR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f8swNv4daAOZl8H2+i38sVhcX2mxBG+TTtRuIF+9jcoVttbGm6v4ssHVrPxLNLh1SP7Z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tVqvgRXGZP3f/s1UJ9R8/wDdS/3/AJPkby3/ABHy0AW4fHHxD0nzcjRp7oPvf7RBNAxz/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6tdPZfGjVVja31fw1dfaBhfM0+7ilT/yJ5Z/4D81cpcf8g8+VF/d3+Y7M1X21zdBDFFZ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l3t/wGsmgN5/jo9nLGYfCl5dW7feIaGOVf8AgO7af++q1rT4++D5Yle+u7jRGb70WpWr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OPVzGnW81xceVL+9/jePeq7F/hUfwtR+9t9Qmhl8uWL76R+T99vfHRaS0A9W0fxpoOp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tClhbyB2XPrtrVSaykOQUl+Tf1x8teEXfhnQr/y/tGlQNKj84UMq569fmWnr4R0WO486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DdyBR/u7WWtUQ0er/ECXzfCmqCKX70DbI9i/Oysvr9NteKadz+68r+7/AAbq31iXcYLu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rqV5Y1/2v3jtTxp8On/ALq0mj86Tajxx/Ns/usKTFHQqadcRf2PNFLNJ5tu/wAkka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lvZoj9o3eXu+/Cy/L9f73/Aa1bC1msUuII7Yn9437xBs/Sof7OmuLeLzYvKl+48m/wCV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iR9OVFQCWPyosP8Ac+WpNPs7O43gFYrwBvIIDf8AfWf4aqZNv+5/1v8ABv8A4aqi4/0j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t40+V/w/KqQrF+38PxXH/LX978r+XH97j0pP7Px/qvM83/npv+59f7tVhrEtvceVF5cX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az31lqEs0VxPNtfYbPH3/l+9WhSNqfT5rYRSzXck39yPZ92q1vcYuIv+eu/5I9+1d1UR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+X5UiMiSSfLsYf8AAavR67btBOxgZip25Y7ZKCie/wBYi/tCaKGKP7nz+W+5k+as68mW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ZvhkUNudf73/AKF/3xUv2fT5/Kiilj8r7/7x1ZkWpILWebVNscsc0Jg8seX8qoQ3r/F1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aQxzSPDJs3pIyM3y96Rf9Jt8fIRs+fzPm31f/wCEYH2czSvJ5u9v3ch+Xb/u/dqGGyey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7saAEmt/tA80/wDxNMaz2wTXcXmfw7/9IzsYf73zVMP9I/1sUkWxGR/M/wAavT6f/o8X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9/y/71AGEuoySymHaT5fz8jG5v7tWJ9P+0W/m+b/AAfPHIm5dw/8epRY/Z59ssPO3KeW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/wCfPNEJY/7/AMny71oAzPtEtx5UXnfuo3X+P76//E1FBGLQXvmTTffZPs4Xb8vbbWzJ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TyQAOq7UqNbe7sz5kH7mb+C4R1YNQBn2TpbA3AmOVDsY5E27eKfPcS2/lfa4vsnmbUS8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6u5pHk+1rsjLONkcZ3P+I/iqceVceV+9/c7F/wBYm1d3tQBDFbRXaRG/jGS+z7RbHK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PDEyXSN50iL/AKvB3baorcSWlgGkacyPLlPKk/dP8v8As0ltqH7+KKW7j/eI2/5PuUAa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M+/s8v8AhZqyLiR1ea7s7zF9aBXgSNN2xlyw/wA+9P8ADduLp5HkAcO258Nu2N/e/wBm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mP7LtTYlxtZ/ObH94L92gT2PZtO1Q61o9neQSKyXMEci5HquacIJj5ufMiP8FcT8NNae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a2c+6ONXG5I3G4fe/wBrfXdjUeOtaI5rn5y3apbabcbn6pmsCPxHDBbx23lk7686+Inx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P/4mF3blkm8zcttEw/hz3P8Au1xnhfxld+M7s395KkE1tMyYgXbEinHq3Pet+XQ5Pbwv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zOB5h2f3/urVCTU5fIfzSLYAdR96ufk8aW+kxrEI3udqdY/lXd6nmvM9e8Ral421mNWT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7V/3jVJXJnXjDc9O1n4kx6XpkxtFSURo37yT5V/+yrxLUtYvfGutm7LSXU2cLz8gH9Fr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e1+1PfWdv86IGwj1ZstLWJAsVi0ijtjK04xV9Thq1XJaGPaeCopSJbm6a6P/AD72/B/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0Wz05MxwtAX/ALwNXl1i60j/AFP+i/8AXCoor6K+EjXDspfdy1anGPt7bAPpsamSXsqW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PDn5qmW/hMEmJR93YKpud45FBSGXeryTTDJQkJsT5e1IDIf9bLxtpMAZ2JTfJM/OcU0M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D1appVRcBRyOtRKjLxipIJozndDyfk8z+7/3zTJZG7lMYNImpcc7zjNSS2skJPmMh/uE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/Pj2AoJZelW2lgEkZZWPY1SxVo2cVta5l3g+1IlhLNEGhQyE/wAIoEQx1MKmW0jjH+kH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Z+P/AMTUZSToEJoASUqcBskn0qzAHVcqRtPrUDWzqAxbb7VMGKYG3PvQZEwkOT7VJGcg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+pqRd2085oAcFDc7iKkWdl47f3sVVRGc9Cv1NTIiKDufn0zUmlizG467mkPuKVptvbPs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Kv1qRI+6jn1zQFh5uWboMU5fmHLUmwgcimxwiQ9aAsSKm05DU4zsvbNL5AiB5zTRk9q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pqT7WJRnLEdzVVpVjb/Vlm70STh1+SMovegOVMvRvmldFc84/GqSTg8Kw465pJy+391m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bEckSpxGg96aZxzgY+lZAuZRD5pj/d0j6kuPukfSgqNMu3BdiOeBTvPZY2HrVBbwyDjP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uSxL552baIrZ3ye1MSIsc1I9w8CmguxKESJvlOT70sqGfqaz1mMzfJnNX7dXC/MakCL7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Oc1aLGMHPNV3ugelIs07O1kfS7iZONsij8hWn4a1AXk62UvLMECj161DolzjRb9ZBwC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vFsLuz1JeVh2s3vivlsR785H6Xgl7OhA9UmVbNNKXGAki/8AoLVf0yOO7uW+befQVx15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nzVIIrZ8Ha2Le9ukkQ/vYPkrzXE+jpWOtksUUnC4Fc9rmoR2ELPnKInzn/a9K6K4v828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L/iz7FoOrXwP+jW6sVH99v7v/fVEIc0lEdaXJG54t8VvjJFp/iMMIv7RUR/KI327Du61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4ftLm2UKlwglJz/e/wAK+MX0V7y4lnYgyync7Y6mvpv9mTxJ9v8AB39mO2bnT5WgP+6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iML7OkpwPl8Li/rFWUGyL4k6CyJFOBh4pFB+oauQZoZlKTJuJ6HPSvZvidpp1DRmEQ2T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8M064/tC3lm/55yNC/8Ast6Vxwu1qfoGQVo05SpvqyWWyu7Vd9kfOi3Z2HqKaNceFv30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tC1ujaxkZqzHIssYdo1f/eFM/RaK55WMe31pYXZ4z+6b78f9a0LK+FtqCTKcxTjDD2pJ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SJ/Vflqmmh3bfJasJsf8s3bDfgazvc9qjzU5XZsaggkygLKzHnd3pNImaBmQjhTz71mP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JHtPDmrcU5eMLsKgnhz3pH0+Cxns5850iXJbJAxSvdR2dtc3Ikx5URkY/wC6M/8AstRY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g+N9V+weAtcki6y25h2fxK0jBf61UI80uVHv5pmcKOW18SukW/wPne5bfIzE5JOSahp9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gf534mo6laUu5La5BrSjk+XFVraIAVYwAOtanMRTLk1Iq/uSMU0jc1WIwAhoMmN0vA0m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VK0O6obA/wCgWgH9w/8AobVZYEe1BlJkH2YUABOKfv8AxqMHcTVCI3bmm5zTbg4NMjbC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5qvJfrExwapz3BOQDWfIGPOapAdDBqIk4Jp80mVODWJZZJ61qjlKYEO4nNIy8GlC9aV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s/erM/eqp71LLRVl+8a6Dwx44m8M6B4k0k6dZ6lY61bxxSLdoxMEqNuimjII2uuWGfRm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xPPMkMal5HOFA71581qdaZ9W6Bpdzof7O+n6jo7yRWepz2enTBX5mYKs0+4f3dx2/wDA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aM+Omj6IYvslt4Zs0MsOxfMjZF3Nt/vL5jRr/urXjPwY8USDUPhn4YvYTJo2laeusTCP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91V/4HXp/wANvA/9seKPiD478PTf6LZ3TTQx+dtbyx5kn7uT+D5VX5a0irIsxtG07UP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QS+Xd6f4fnWBPM+aB5Om4j+Hbtkb/erqfhX4i0L9ov4w+I/EuvxxW2nWdt9k060uX27P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3/bSuM+EHxL13RvDHxJk1ywuLubVAZpLy4T5iWhmZty9/wDWGp7f4baTb/s0XfiDw/qE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b/w7i/lDB+8u1VNagct4J+B1/wCPfiD4i13Q7pLmO2MlxHFdyGGRS8pWIqw/i2KT26Vx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xF1ix1t5vsNijWR807mUqu3CMfvc7zXo3wuv/G/wO+Gd74gKO1lelp1a4j8yGRY8qihv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mPhr8PPEvxY1bTNcjtZ5Le0B1W/ihfJYbjkg9wWKrj3osXsbGq/B3Vvgz4c0e+v4S8E4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pB91lz8jKtdZp12JbVWznisn4/fHHU/EGn6V4f1WOKe4WQvNNbDa8rA7Y1Zf/if79ULP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Ms9TSSV41HlyfIzMF5+9Xy2Pwsm+dH0GAxMUuRnoXhjVfI1pCrEcYNeo2WsICGWTkds18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KSHI2thq7q21zyZEYH5SOa+ZnDU+opTPbLHUBIoIbrWzbXxA4rzLQvECyxLg10tvq5I4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V+SaeNrCsK2uiRktVuO/Cd6sZrRQMw5GRRKDEPu4X+9mrtjPFcxh4z+FZ/iUXsFp5unw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sZrdFQIPtwU4qlq+j6b4gUG/tYrh1GFlZRvX6N1Fec6F8atE8QSSQIsltdxMyTW8vDRO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fxVC5BDMQRkU7to1UExn/CE/Y23WrSXMI4/eHLVLxb/uceV/f/vVd0LWo7uWXDH/AFzd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8Q39vbQlIpSHcyAdlXPNSlcxcbHLQxpzhPMj7M1TfZzj5zx2FaNx4dvdOBMqeZD2Zaz2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mrGZn34EgIT74rPmcFNi/ez81aUucMV+/mqLQDzQV6/xVmBmP5juciqHiD+0PDHhibxD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Ckce7a8h965L4sfFC78H6xa+H9K0+SXVZHhSe4uIH8q0jkYdF/5aPtP/AI/Wl8c/jjq9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Ds0H9ops+zytFvCLJ/C33O1fQ4HLpVLSq6I+exmPjBOMTqdKm+Jl1+zlq+t28F/DLd2l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7zivZT/DVz9mvVviPp/w68R3TW+pMGvZi6nTucJCv/TP3atv4T/tBeT+zne2M2gqyNpu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kYfw+1av7KX7RttrfhfxHpDaDMgNwjMwveMTRMrfw/7Br7OlThTg1CJ8j7SdTeR55+yP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J9mvFcw2kO7+zl43GRiM7faqnwivfinqvx01zUWh1Ly4hezZ+wLxumMY/h9DXpX7K/x+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VPDrosUcEiq1yMnZJJGT92oPgZ8dJbX4z+K9LXw9tuFW6jV2vAQfLugf7v8AtCnGnpP3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zWP2qv8AW6x5Ucmx+kXSzw33dv8AFXrdl8PNYvPEXxot9Ruo0iudPhvHikbzpS6wBi3X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4z6hd/tPeIootJs7aVJNQfPnNLvbcqf7NbWheMPG3jD4q/GqGKX7J/xTc+z7PBtXd5MW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cNU/JGR9BXXhR9O0yKC0ka4gEUdzHIn904Rvl/D5v+A1iW1zEJ5RL03tv/h+Wq+gaRrG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W6ro0L5SYPvaQg7uPu/dq9p4tLcTebF/B8n/AC06dq+dxLXObQ1Hz3ti1jO7H94jhn+2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pUl94f8As9vFjy4vMRUSSN90b5/iFZniBLXVtPm0+HkzAeZ/tHk4qbx18YPBXg7SLcav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qIrK3tZp5Jdo+VfLVfm/3t1ebdp6np06LqRvEdPYTW2oeXEwYBVGwP8ALSD/AKaxeb8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7Gqnh3WJfFGlWurf8enmQLMkcn3kzyF/3q1BqF3cXHleV+6jfZ5cfy7/AF/8eraJzyXK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KX5sv8Aq3VP3f6VDb/6PP8AaopfK/v/ACbd/arlxcQ+efsvmRS/xx/3aWe4i+0GL93+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upiF0nWriOQiVvOyAX3/ADK7Y7VPDqLEySSOF/j+aPZ+GKzdPvFs5VtBc/6o/JJs+5U5u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Xzoo9yObddjbev3aALU+oW95CLe5gdwDuV1OAf8AgVaVhcSQ6efIkSTy/nSPdjZj+Efe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C4lF1aSaf8jeX9pnV97f8Bq+Le608f67+D/WR/K27PYUAdRbXEtx50vleT8/yfdXf69f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fb/8en2T59iSR42/lVS31W4t3R5o5OJC3mfe3Gp3km1Vi/2OERHd9443L/eoALG9a+tZ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wzqKr29v/bFvd/vo4vLTe8dx8vm/j/eqzFA9vpy7UeSF4yOF+b/vqln0mSW2SXa0m3ai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AZirHCDCpkG1do+T7zf3d1RX1xif97/c2PHsb73975a6RdOhjuYcr5JwxT5/mf7x6/8A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d3mkjmiVW5uPlZfwqwOfFx/o/lSReb6VWuIEmhYqnkSxld4/hetifQI7ySaa3mYQmTZB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1xLDdxTyy/N+7/h/OgCmB2/5a+crpW48cd1aLBHafvXhXZ5f8fzfNn/x2sxbfH72KH9z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51uPNJ8sx/8Ajq0AR3dt/ZtxtubJPOkh3o+9l/iqnPE1vJEv2U/NIB5g+bd/9f8AwrdG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2X+CTZ8r/T+7SfZ9P1DOIbiG7370+Rvk/wBrH/xNICh9puvtB8qA/f2eZj5n9M7qtfaJ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qNG/dxozbJN2N33vu1dt/tej+d5P+tjT/lpht30P8NNg16dbZ4rmSSWNR5afLnZk8ZYU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5opYv9t7eNPM2KVzWZHNHBBIltAkCv8AP+4RgzL23Voz6vZXH727gfzfuP5ZZd6/+y1f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2Ly/K+ZPs+9VZP8Avv5ttC0AyZ769jP22cMLPcdgMYZUb2NQX+oS3FxF5Xl/u33p5ibV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P+z6ebS78v7jO/lp+6RulRSLprW3mG4ka6k/54MoTd0+WmKxl215dvPNi9EE2/54yc7P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zBKLNJ1uiWzGoG4x/Wql/bSLNcJ5bTTIi7JGP71P9riq9vcS3Fxd+b+6ikdXT59vzDr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WGblxrEtv5X7m3/247j91s/2htp2seVcXHm+VJ5u/wCeON9v5Vj29x/z93cn+kbkSS4m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xLb6efJ+zy+WivD5j7mdt3NFgNW8soCm7YBFIcPHCMt70gt/s9v5UX2fyvv/ALz5mb/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8JBFiKKaW4m/gSSP5V3f+g1Jb3F2PK82Lzod7Okmzayf7J+amNDvs8U/neV5nm/c/eP+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CrGGQyj/AFo2pJH/AAN/exUsF/8AbFeCWXysyiSSS3/hYfd4rauNQ/0ea08qTzdnySRu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HODR/tFvF5X72XYr/wC6wpguP7P/ANL/ANtX/wCBf981bGofZ7ibzbvzfvfvLh/4fetC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/ufJ8+6Lb2agCD+2NQitJiY/N2fOkkj/AC7aln1C7tp8edHFLIi7I5E+V8/3v9mqM8+b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Rx7trrUk9zdY8rypP3e14JPl28fwgUAL/aGk6hqE0Mv7ry0V/MjTa3P8XzfeWjTEgtSY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hTKv/tVX/dW9uZYhHa/JveOP7tV3u54tQDhUjj2LvI+7QBtz3F3b3H+qt/K2fJ5abti1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ZP7/APy8Jt35/wDQay7h2lmyGXCNu+b5W/Or732oanaedd+Zdn7nl53b1oAmRZr+NoLm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6eu2qmnf6PbzeVFZxf3I7j7yfT+E/wDfVWrb7JcW8V35Ulp8jI8n3v8AgNM1C4/4l80t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SSfxqejYoAo3+n6hb3E3/LXy3/5abvl47VcUX1g6q/73Cb0j/wBmqmlLeXkfzQRtDGmx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1v8A2eYpZZbib+/HJt3be9AGe7NHCVRPIhWTIjnRnVG+u6m3/lG3MX2S3llj+dPk2t/3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eslvAwUy5+RN3SorfysTS+V9r+RU8uNNv/Av92gDmf3X2eKWKL99sZHjjf5vxX/2arNt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qwSDa6BDld38S1oXFv1+yRR3cUb7Ht7h/mTP8S/7NPubJViMU0SNLsXZPD+7b/x6gi5a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6C3jMshv1ZT5Sfu/OX5l3f8AAdy17J5NvLF++iEp/ugV4lcafL+68qaP95++/eIrbP8A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KanHfWCyorE/c+zq2dntyapENH4X22oQ/wBj6tp//LW8uldI403fL9a7HRNC/wCEeneO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WoCM7duPzqXS9KtdENw2nxR2m9NiSSPun/Bql8ySPYVAUrjk/erv5bHysXZ3LUxmyYvK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abBaP5vmLOof+MH+GkgLyFyxJyeTT5tV+zQPFDp9v5TN89xIm5i1StCnPmLE2qMB5YkM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6aV2AcIPRahim/eEkA59BinR7RIzAVSBEkEFzd3P2eMNK39xV5q4mjB7gQXE6WZf+8D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biYTMbclZ26AH5qedJnubryLu7SOaV8/vDuZ2PvVAO1GxTSblrcGK4CLv8yI5pvz7ea0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VkftxdGjnu3+UMvUrGP7vT5v9isgb5z1I/j/ANmglj+Qf6VZ/fToIoo0/wBwfep1rcET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1Lcy28mcSIh3/cCbttNEmaIJAeW/WngY4PWn7STgGpbe04/e+Zjd/yzTc1MTdiKS52b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if8AvrZ8taq6fHdQExwR8ff+Ysye9Zc4lH7kS/uv9/b81BmiQz9T5if9tPu1KsttGgil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kHyq3/fVUlEtv9amiJuth/wCWrNsoBE8HlfvvK8uE/wDPOTLfrVOQeYwjcgoeoFWLzTLm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22I7/eqsIDj+g60GhPDK3aGMekG/dTTHOc+aqj/ZYUwW558qLZ/6FU8NtM/VCaDO4+CD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MQxTgfLXHk42VOb2KT/VKR7PQMg37RjFMMQmzVoKsuelPW0x0NBZVt0j8zY3B9hWksdv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4qqdPJOY+PXJq1HpsccWQ25z1UtQBX6/9NM/eSnGDyR+76H/AMdps3+jnP54qAXTec4P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hISxZixPQGpEeS+wsfygdug/Onw2kUpzOoyPXpV1YoIwQGwp7HpQBD9nES7XwWHemGIB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E7Uj3qO9VHne46HaKAsOSNUY7Ys/KWpVYH+Hb/F+7+WgQ5Xk1FHgsQD83aguxYneMQ+V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tVf7Ok84xf8ALSpFXAJ/yaUXBXvz60GiC502bTDGJ4XhlKb/AC5Bt+U96OxqxPOIDzL+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qsWTy2ZQcj1oKQwMQTSOSw9aYr7ieKf1oESQTBB/qxTjeEZ+Sq/IrT0bw1qXiK5Ftptn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E0jfkBSuhpNlFL0vnIxTJZY4YZJpGCxoMsa9DT9nP4kv93wXrTfSzY1zHiT4ca54euoU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GVpftltJEGbsvzD+9834UGqpvqZY8US2/h8xTWskfmfc/wBlT6+lO0f/AE3QoO2U/rXq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8lrJEVubmSGNH84b4xlfmO3+8rfLXFeN9Ii8P/EDxDpWnReTp9vOyQxj5VVeOmffNfNV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UowjTmc1Z3SyW8lq5xLESF963NP1Vpnt0jk/f2+AT7GuGutUSy8Qzq/3ZFyPb1rc8Jy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LGDF/tEVyzp6Hp06vv2PQV1yXy3kDH7Swwh/u+9eK/tBXzab4HYQSJAXnjgW5l6Kfvf+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fJ6gYrxr9rbQvtXgRD5vlRW17G2P4W3Fh/Wpw0V7RXN8ZN+ydj5S1vxFfeV5X9tCZPS0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f7LXiJ9I8aXtooJinhEhGem1v8GxXmF74ZntMsBlexHSrXgjxC/hLxRp+qAkLDIFlA7o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aqvaUpRPh8NP2VeMj7W8W+JDJYdJAPT+FvrXgOs3Etv8LPE2o2hkilj8R28mY/7phYf1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+F7SW0u4x9odUH97aRnd/u1xI0kJ4R+InhYqDEbFNSjHrMn3j/44teZhocstT3cbiZ0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mfGG9t4Al5YQ3eP4w2w16X4V8T2HiW1MljN86j54H4dPw7/WvnXpV7Rde1Dw/dGewuGt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rhVP3o6M9DKeLcXhaiVd80f62PpXdcREmN8GkGo7Z8n/AFmzY/8AvV4pZfF/X7cn7QYL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dDZfGCxumj+22kls6/xx/Ov5V58sLUjqfqmF4yy+u7SfL6nq0qPeRWkcdtJdvJIAtvFE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qMnlh+dQX2hX1jCVurOXS7gSNHJYXSNFcQsOfmU/dpnhjxRG9yk9ndQzeXEQsobcqNnc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lur25u9R1HVtT1KTVdZ1S4e7vbpz9+ViSxA7cmuVqx7dDG47F5pCdGX+zW+81LS6nkVW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/e3D5q5j4zahdReFXEs3m+fdRp27bm/9lFbcTb4FPqFH6tXAfGm7P2bSrcHq0srD8QB/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9TxXiPqvDtaXdcv/AIE2eUqtSItQK5zViJs19tHY/imbJAxHQ0vmN605MU/ataJGSZCs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m0m253P5o9BVaZNqn5Nw9am0xBuOwc+hqiSzpdxixi/dc/vP/Rhqbyri5z5h2r/s1BZf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/Qq0t/kg9/u1BiyDYkang0yJo2YjFTTXJKkbKpq53E4qSUiG9UbjiqxfEZyamvbpVzms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GqQ53yxqB2pqNuJocUrgXbA5Naqj5aytNHNbCr8orf7JmxhXFMlGFNTMOKhk+6aaEZ0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1IvJqFxgGgCowHNbnww1z/hGfid4U1bbv+xanbz7fXbIpxWI45p2kD/ie6Z/19Rf+hiu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CP2XbfwzceN/GOieJvLims7KG1hkuH8vZIM+dg9m3L92uU+Hdn4m+G/wP8Z6/pX+k6Ze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yoj+Yfwn5/vLXrtx8M9PvtB+LuoSnyvEEd1NeQSx/dmhm+WFmH93c+3ctcBoWreLPhh+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JLpNwzOJdjYJW5UcSf7qr8rUoTU43R02Ok+CPxn8KR/BXxPba/YmOWT7Y376ATxO4iCK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bnw9rGm/AeXU/DdyWsIdTVJo4pMqo3KV+Ufe5c1694Ovfhx4j/Z61cXlulnrJtb6ZHnX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flbjvXltn4I1nRfgL4g1bQ71prBb/wDeQkH59rwsvP3T94cjmthHQ6p8XrrX/hP4R8By6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WVDxKqW7SbSv8HzV3/7MnxB/4VP4RvdQ17TfPgvma7kER8qe0gDMY4x/fX/4uvLtJ8Z3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sWhRrqXnSQvcf3reJCsm3+JWr339pDx54K134ZaP4X0qNY7wxYeK4j8q5iiT5Io8/wAX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oKPMPhNo/h79of4j+JvEut+XN5aNMkcb+XOk0jcY/vKq7v/Ha8G+Jfh9LP4k6nJbXxuLH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ejazKD/31lq+lPHvwAuPgh8JbLV9MvEudQnWMGzkzFP9sdd3Bx823/gP3a+bfC/gbxNr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5c29/tD7Wft1/i6tXmYxqNJybO/Bq8zs9JlmEWZgS33STXVaddefbiLP7wCsHVxqGkaR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Ns/fSbAq7qZp1xKPKllHlXKV8XK0nc+pg3E7XStclspvLJx2rttN13coy3WvLJrg3bJN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6XrYglVJDj61hKB6dGp0Z67a6rkffP51uWN8HXrXmFlqu/oeK6fTNQbAOelZnWej6XfG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43plT82K8zt9TbAKniuy8OakLlNo61pE0ij5M/a3+Gep+GvH8XizTEa203VgoM0Axsul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vzrzvw78TPFelEC4canEP+enyfqK/QLxr4G074ieF59E1QM9rMVYlB86FW3Bl9xivkvx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5MrxfbtIdv3F/Gvykejf3WrthJONjmm6lOV4mr4E+MFld7Y7jfa3PH7tzxn617X4a8dW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0iHNfI39jKHIkUY9FNbujWVwHVIJJwnojnik0oanRDERnpNH2bbfE6xt4PKuit3/AHJL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XLed/qiSz+X2XPauB8BabKYlkkRsgf8ALTrXTeJPENj4V0p7zUJfLjXhY0GXkP8AdUdz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Ks401dlkscmvPPB3x50/UPjBaaJpWlQatp9ukzvcXDtHvmj9P9lf7zdauWHxR8VaB4cu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077FJPAJ0YOi7TgmT7u6ua/Za+KGm3HinUNU1Xw414trYCCT5I3+Z2H97/dNfQYLLuS8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mUakfZ0ze+I/xc03T/j7YXN9pV4kcs2m3DG3lWQFcqp/uj+E/lXpv7WHxK8L32j+Hz5M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lgJOdoP+16NXl3jDxh8LPG3xn8htMs7HyJ7LT1SZWtyGVsvyu0cbjXtX7S+g/DnxD4e0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TyoLbUA+AqH+8WHevqfc9zTU+ZJNE8Q/Da2/ZjE6vpZuDoLAyS6Xt5O5T0Ud2NS/snzf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fRHma/jTaLUru2x7h2/2mq1bfBLwk37MoW21bULZV0aYsiGKQcOW7Cov2TfgTaDRvEbQ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k82FeP3fPaqXKoS1+0Qij+y3d/D2bxR4r1KVtDjumVEdY7c/MZJZGbPy+wqP4G+KPhyf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vzXS8ZlWxZiv+kKOPl9qvfssfAi1t9V8SD+17kXMkVtIymBDgq0gOPzqr8K/gPp9n+0P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bUmkCrGoK+Zjn5f7wrVtJ1En0Kua3hH4i+G7T9p3xB9lt5ZPsqXUu2GxUAfu4RtUnb/e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b4/3um6ZetfC1+yRvKuTlgyhAF3e1afw/wDBfg+X4/ePtdZ3kTT1kV0ubn7zErGQFX/r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A34X+AXj/xMIHa68Q6qzbrWIttIkCqNzfjSv5diT1vw9rurS6FZWevW+xm0q3ubWdgU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t0/7T9nB/wBWYZP++uKq6d44tPEHh/T4pbT7Jd/8I7B/rH3L/rLf9f8A0KsWRhiUhkMX8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iXtHY7IJJHTqE1URFf8AiXguzpGX278dqg1C3i1C38r93+73O/mIrL+TVmW2oXdvby+V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8DY7UHV2MEcX2aTzQpjOx92//gNec0XzdC7C9laaWd3m2lyoVoxBOCj49VFF/cef5Xle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bd6/7NZ9xLv8mFrVoOFGCMrwvapbzTIb27a2g8yKYjCeYMb2/wC+qFoSPn8sfuoeruqf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mKWLzfvJ+7f+L6Uo/wBHuIopvM4Ozy5HC1ftdQ08CWX/AIAnz7qssybWYQTkShkiD/ID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G6GSQ21tv/eGP+NfSq1y8iyGbzrf94f9X/FTLaCKC2m84n+J0+f73tQB032i0uJ5vskX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Tb830SmW2nxXFvNNN+68zdskk+66/wDfNcoLyS1iypxLgO/3uvat+z8RG4SO3njg/dDy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Av288wtzD5McsUfzvJ95k/2qmj1GG4UYJjhdVjePGxk6CsebX4bSaWFW84KMSR7P/Hc0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ssd1Fs3+Z97Yv0+9QB0eLaNxb3DLPCB8mxdrJ81XtLuDNFK8czXUAcP/AKSm3Zx92udt9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mms9jb943onb7v8Aeq2mq2v2pIIYjtZGTy7eTCv6blNAGgPEEXn+bLDJF8/ySbN0br6f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/rbT91I/+rj+b5d33sf71IPKv/tflah9kl2KiRyJ8qNWZOPPuIh/y1j+fy4/4vpVgT3V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RTMzvGm7aTUCGVFjt/t0M+ZOpON/qKksPsgt7vzmZ95zJl/KZG/4FVQaf9o0/wC1xfZ/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ar/UfxUAWL+40S4t4vK0+4tNQ3rv8yfdF/vYxz/47WZrNuLI3Q8tSJvuYbHzHrTopdS1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NJE+/AryBGx/vLWrbeEJ7q4WW+1JWiiKlPssSRb/AK7t1AHPTma3EXlRIf3fySfMrL83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Oeuz/vmvQZtIjS7lk2v8hwI7h92zmuc1PQIzvIVYpZfn8t/ur/8TQBgJHJYzpNG3lTE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+1/9jU89x1/df6z5/wDgVTpZw2zGOWKP9yhT+JmerUOiJc48i9jGNqfvI2+9/wB9UAZt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WSaVdqf6O/y9P92tnSpoFtDFMFlmQN+8lP3PwrOuLjUPtHlfasyx/Ike/wCX86jbTri2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fzrvwW3f8CoA1JbkwWRhS9jvBH99FYDfjrtVqU6hAyLNZoi7zl4pYxt25923bqwp9P8AP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+Tb8xauZH2u41Ca0mljtIY/uSRO0n/At3ytQB6d/zy87y4oo03/aJPmVPSqU1vGl3Psn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wenLL/s1xFvr15YfvDfJf2sj/ekD/PXY2/8AxN7fzfKkii++lvInzcfxZ/u0AVZra4EJ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5J++tMGn3Vx/rZvNi2MieW+2Pd2bbVj+0JftB8mX978yfwtsXqP/ANqrTq9nN5135dzP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qedo/WgA0mRooriyntYvNUZ8wKr78N3/ANpauW1vLcf8ek0dr86un2zcsSNu+9mmWD2k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FBRz/Ht/hO6m3Vz9ou45Vcta71d4Gf5Fk/vUDRWv9Rlsbu8juv3MzlVkk3q0D7fQpUh1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jyqhzETLvUfw0DUItP8AO83/AEWXeyfu03fLj/x2njT9PuJ4oopfJi2fJ5j7W3deSnzN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X/8Ayzli2f6uSD5l/wBr/K04W93p/wC98r91Gi75Nm3Yv901MALBJ55HE825h9nBZ5EX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hqEtx/Z/2u782X5f9Ikf0/3vm20AT6PcRfZzF5v7qN2T7PIn8P8AeqaG7tzbn931fj+t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NHF9795J83/Af96qVlZXMc3m25e6m2N8khUb8/8AjtAHQT6hN/yy/wBV/B935f8Avqqc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6IqA8kj7WVv7u3+Gs7T7e7v8xTSyafL+88ny0+V+P4vvUz97b2/2XzftX/TS3Ta3+6fm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pJu/3UXzIh/lVq3tYEnPkTkxSer/ADOtYf8Ax7+VF5XMb708v+PjnNaVv/z1mu/3sf34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AT2/m3FxN9qu5PK3yIkf8AC7dv/wBqmj/j3m827+yyxoyJ/e2/w1Wv7xoJkiykUSzY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VINQtNInmutQu7iXzNv+jxou1P9r/doAt6Tql8/myApJ5hzmTctNt9Q+0X83/EvuPN2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ba3zVNbahFcW80Wn3dvN9nf547zdGyL14P8AdqS40f8AtDT/APj187y/kS4k2syt9du6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Uv8Ay12fJHI/y/7x/u0C4h0+4MsOn+V5ifP5eNr5/irCuNPu7jypbSLypfuP5abYrj/a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/wD2ho/lS6h9kl+48e9V2r/3zQAur28Nxf8AmxfaIvLT/WRp99fQ1LJId1uWMl3EwA8u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NPm1DyoYprf93td5JH+V1/u1Fp2n6fb6xNFqH7rzE3+Zbv8AfYf7P8VBNitYaeOZbq2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Nt92+Wtvw5INB1RpC0gtLl1CSPJu2f7X/oNU1wLcyWqMZI/k+Q5+X+9iqeoedcfuvN/1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Fj8uisT8pOGPoBUflB8hiV96da2zQHLFCasvPGeJVwPavVPkRLeMBfJDE57mpv8AhHru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9/yL+dTWmrxWCebHDHL8/wDy0qS71kagS8sskwk+Vwz/ACp9BSsBmJ4au5nXbLAEJwSr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5MMdtFOY0X97JD6d6y7cRc/89d/yf3asWvl3LKbzHyNjzH+VV/Ciw0Oi8qB5LgSKJnff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aiA+05ml/fD7iJJ97d/erXni0hc+WZ7iP/ZbFZdwB583lB4oht2ZosMoi3+znyj/ALlP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UYwkf8K1FPdJHk3CF39FOc1LDPLqgMUcQURpvwposAWfmyjEUR/2fLTctJKMnnn1qxHF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+6Bk0qGJoIjK3ly/cdEH36a0ExbW5MA/dRR9Ni/xVIJ7rp5mCfvP/eppjjWYbAsQBy22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j2fdQRuIL1rUfPwAGHH3nqvIZZucJ5JP8P3lomZ72VEVdzE8YpRZTKpUDCBufnoJsSOY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o2VjMDDwPVTimmFoiP3in6HNRvKwl449yKBWJ5nm7lv9/PzVDMZIO/8AjSxNO5MZ3Sx+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J/E0FDLe5/e89Mf3/mq7b3Lc+WT+NQJb4J2xqDVq3j82fyeB8m/j5aCbEguCkm5/mB6j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KYl2bEj2f1qg9swc7RuUd6mWDyI0dZeW3bv9mgrlZYtoNufNOPkZ+o/KnJMMcVQWEf6s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2k6W2UidMeoxQVystreFD3+dN/yJuqt/aBL5YrCfUpRLa3NrZ/vIcSuF+f8AiSkt4OfM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jMJWIR+QxGK0k002Hmu0sYDovO8N8tV+CvNVroxvwc9MUCJb3ys8fvT6o/y1W8iWdfRa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dTRBhW56Mn92gaQLAVzuXNRyIf4VxUsFwGztbNSOm8ctig0SKYMgp4mA7c/722pDH2B6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LF+8/v5Aag0tcdP/AKPAfXZ9zYflaqqMrIDu+b0xirWc+/8Atxpt203yvmzuLH1NAWIl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CuNpzT9jr82eKbvcHdmgY9bZQOQaiktGbO3NOad2B+aoxevF3zQ9jM7b4X/Deb4iaytl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tdyo+aMf3V/vM1fYXgbWm8HWcejeFtBs7GwhADyurNK7f3mI6tXJ/Bvwh/wjPgrTLMpt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HKySL8qf8BXaK9j0Hw19lhVVUbq5NZysj16cVShaRb07xz4ht/8AXabFMP8ApnKytXTW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vqtrLbKeGW5i3Kf+BVWtNEVMFzk+la9rocFxBIJF4rblcSk09Gjh/E/7NHw68eNNeWNi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1PQJTays/wDebb8rH/eVq+avi1+xn4q0Xzry0ubnxpYrk/ancrqMfP8AF08yvr6TwtPY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rhTwfw6VpWniu405RHrEJVen2hF+X8fSjkjL4ka87irReh+Udx8P7T99FLCYtQ2MnmXD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7Vp+vxeb+7Me6v1t+KX7PnhT4t2jXZRLHU2GU1KyUbm/3sffr4h+M/7OPiTwBK41C2W5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cin1b0P1rGtho1IWhozehip0JXexxvhTxDG0IzIh49dzVxXxe0pPHunz6HJL5aSo7byP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2a21a34htUz/AH9421W/sbUrqbN5erEp/hiGTXjwwVaEr2PpcRmWHULNnyPMl34U1GbR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uew/2f8A4msnUII2ZinQ19deIPhZoPibSLrTrm33XUj+ZHqBbLq/Yn/Z9q+WfF3hHU/B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ZM/JJj5ZR2K178NI2Z8d7eM37pY8JfFnWPBUSW0Wy6tkJMaTDOz6flWx4X+M14PFeoaj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axnih4CqyNtZevIbFeaXEPekjB/Cs4xSdzfnlONr6E6jNSBOKIxxUqrXUlcztYgKUGOp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TAn0+6ubCQSWs8kDjkNGxFdZY/EnxDDC0bTW9wD/ABTQKx/OuSiFWEBFDw1Op8SOqhmm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M7nT/itrlsDFix8n7/lmAbd39KyPFviy58W3tvcXaxxNDAYAIc4+8xz+tYaDikp0sJSp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M8bh/quIrt0+wCEU4JtpolwcUolrrSPAkx3Ipu9uxpDJmmGWtUjJMlWaRVwVMtSWznJO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Njd+VX4HTZ8zc+9SyyxZz+TD6/O/9Ksi8jlHXnisq3lIWVf9on89tNe5WDGagzsazTYH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YrMl1EvkKarGVj1NZjSC8uWlY81XRs1KwzTUXmg0SHxjBqUqCKh6HirEYytHQhluw+U1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aa1rZ8itvsmTHy8VWc8EVZm6VUY9apCK7DJqCToasMuc1Xk4oAqMOtWfDHHizRP+v+D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1e8GW32vxr4eg/566nbJ+cqiuSsjop7n3Z8YNY8Y6f4H1aXzY/8AR5o0e4t9yske/DLj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ftHrqP7O9x4Wv44p5oliimlgUeYim63fNEfvdV+Zf79eqfFvwhBffDHxl5+1UNjcXAOO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+Jra2zBgd68vCytA7ktD6r8O+F/hzr/7PGrahFqv2TUJLK8f7PHP5e9i5CqA/wCHyrXl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/A7xG3h+6e8055mH2Jl++37npG3X5tvzL81cXpurX1v4VuvDIiSSynBZH/5aIzHd/wAC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r+K198Lvh2t7Pcrc6JY6k6SWMhEifa2zJC2370fKKzf7KtXqRncho9I/ZI07R9b+Ieo6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sJdJRLgbY5Jm3STsh/vKyt/tbdtZb/BKT4ufGyNtEkNxpttJJdi01Ebf3MWdv7z/AHvL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Nbw78DjrI1CP+3/EJN3drN/q5pJPmx8v3W2/e93qD9nB/G3wd0i4129R/IvpWgRNT5ie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HLFv++RWxkjzX9oj4g+MPC/ifSvB+rRSahFbpvS3vHZm8yXgYk/i+Uf7X36rfDnx1ouv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aP9yls58ttsfyfLn7/T+H+9SeLPjnp/xD8ReMPE+oWUiJBbXV7bW0p82LPl+TaKr/8A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1W+kgQeWelePmND6xT9nex34es6MuZH1z4kRoUdnxGO5bjH515lqmu6dBclf7Std/dVk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4AJLiSRfRnJB/HNQWlnHE37uMKfavn4ZfyL4j2FmH90+hYJmt5SRwCPmArVsjFerslba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AutS3umJbXp23sHDM3VxXax2qXi7mbBA+8v8NcFSDg2mexSnzJSWzNaO3u9MTzI381M8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I7qIyd38StXPeGtbR7ltNvV2OeEY/wAVXNS0N7OYy2v+sHIA71yuJ6lOfRnosN87RcYQ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lOm3X74hl96820LVXubc7gUPua1o5PKy0isw9qk7ke8Wniy0kGWcDPTBrWWa21KHY4V1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tra7cQzFWHYmtqy8eahZPCR+8Qd81cZNAdB4+/Z603V7eW70DbZX558g/wCqc+392vLL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bzQ7+S4V8SeXBkbv977u2vcdE+JFrc2waefyj3DV0MGtWd9F5mY51PTPNbKV1qR7NM8/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RJ9key0+bG5BKGk2N74rw/8AaD8FeOtCu9ESK4lubl4prwtBcq4OWAHyN9D/AA19Tahq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GW/kRvJjgTc27HpXylrHjzxj4x+MS6feaZFqEkci6eoMTwHy4/8AWdPl/wCejV9JlMUm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1me0W3jnxN4P/Zsn0/xLpX7qPQU3+ZC0DIxxtwdu3uKsfsleOfAuv6Z4lXV/DmGW6tla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zlRu7UfH/wDanS38M2/hY6Nd6Y10EedY2EsSWyZ+UBtv3mVf/HqX4ZfEz4bfCX4cXeoe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hLp3hsykqZXZGnyZ+b/4uvor9D5E5zw54H+Ffib9okh722infW7qQJHdNBtK+ZtXy2/4D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t7nVNAi0PWI54WhuJV86JZFDZXfyP9muJ+FUvgLxR8RYfG91qmo6Jpy3d1eMLmA3Ku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8z/x2sj4yeL/AA/8SfFWm23gPxKNQt9OsJC8q2lxbb2eRd7fd/2QPxrSOuome+ePP2Z/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9/Azf2ZaR4WV4Qqfu9x/nWX+yt8K/iRpmk6vKt5eGMamqmNdUYqV8sD+Jq898aftQNoP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jWn1OW2s9P8AtHlSPEifJz8/97H3dv8AHXTeFf2gPiJ8DvCrOl4PFF9qV/iWSfTfKitx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LNKfwOPcRqfAXwd8Qbf4z6tD/pH2S4S+Ty/7T3bMT5C/e/2a3l+HnjHSv2qDcmWzs7O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5VV7bdJkf9dFDUmjeKJdP+G938QdQ8Yapp/iq8spLp5NLtVVYvNn/gXay960/h9rHgT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OqeJfEusPdJ9s1C18+5uG3AD/gPy/d/2KwqYhU1KT6qxcKUqnwmJZal4a+F3x48XeJG1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dpoUDXubhvLbAYdW8zd/301ZX/CQaf4P+H+n+H9W8Pyf8I/4w12G9SS8uv3tlDuj+TyQ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1e0WnhW0m+D1l4X0zw3aWUk04uLhjaoioPMMmNq/hTta8DXPiq20qG/tLKGz0mERW4ht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tebLOcPHRas64YGrLfRGtrdpo1q3ifUtK4mjmttIij+79nQRxydP4twaueSFvs0srHJH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lhoAiNlDMBfx75rguz75P7xx/Ftx/wB8VnYzkZ6vj+JWrhddVnzouVPkfKyS21CYCL91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u2rUV3p7XTt5EsEz2y7Nsa/e/ib/wBBqvBp13byyyQ7JePnyu9ttR3Goef50vlfwb3j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1SMrGhbed/rpZfNikfZ98buOtawxbz/vTHF867PM+X9a423uIsH/AH96fz/rWnHf7LaL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JPm/4DRYVjq57eW4uPNmi82Lf/rJH9vWqNrLGluRJZgS5ZOImHXpzVOxvALaFYphJFcf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e21Nrlf36QzfwJuXO6lYooXVjcNEPKtnGEXf9n/9C/3qrjT5bf8Adf63zPk8u4Td/wAB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U0U5S4jTZsc/K/8AutVoWjW11ue6k84Lny5GytTcm5yAuPPni/495vn/ANXs+Vahvr+W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aM6T43f8BrZktJJZWmMqxTRlf9Um7fTrewtPPP77GH3pJInzJTKOctrf7RmWX97/AB+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dQ/+2fe2+lW3iubz7XHKP3n3Enjf5Xqnc/uAZIov3X3/ALlACyxYaaDbGJQ6xpH/AH6m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/ueWny7eOtLo19LA0j7JIIpR8/mR7unpSyC8u/380Vxjb5qeW+1d270/CgB/9oS39tyY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DVJp9vL9o821l/eyI2/zH27KbMkcs6yxqwMgUYK87jUA/5beVN/q0+f5N34VZBNbW8v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kuPup+NRahcQ2/77yvK8tNn7tPzxWn9om/e2ktp/d/eRv8qMcVoSW9tvvHnheL94iJ5f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MCz16MR/Z76MbflSbY+z/gX8q6Yahp9xPF9lm/e79jxyfLRqWgZgV4miuDG+OXX5v++a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/IgfT5zuleOR90W72/ioA2L69msogbXUBDn5HjC71dv7tZl5r4t7t41mckhf3YXC/wD2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SSolt/roSv3n9Qag1DTGVpYYpPtZZx/49/DQBd01LCwsYra1Dy/O37u4naZvvf3m+Y9f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pQzvwFfAX5Nv/s1cgNPlt7gyw/Z/Nj+dPMfarcetSW9zL/rYpo/4k8uRPuqPWgDrBbxW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8eySRPlRvapL8eRBd+T9n86OZXSO4h+V171yN1dCSGW5jjMfIPlwuuxPw/OrbeLgbacx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vfvOv+c0AdrHMNR0aVEhSO7O4705D1z+s6fa+RZCZl8uU7kMYXd/wKqcfiLRdIggiuJp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E7LFt3f7Xy/+PU+/1j7OD5vmebvV0k2fM+PagCLT9OinuD53EX8Hz1cB1DT/AN1DFcTR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1Hv/AHqlttXsb0LMbVYcJs+aLDM3+7/FTL24aaa382ZP3JIT5/4W9qAM+a4+33H7q0ji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3/gVUQIvP/55eW7P5kafN+VbYuJvtHmxf8tEZ38tFbe1U8Q/8tYZJfM3I5j+6jUAVdO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pcct3v3pJI6qrr7H+9/s1H9n+0Z/deb8+x/n3b/9qr1vppayR4HQSwqy+XGm1X/2vmq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I2ilLearg8Mv/AaBoq2+n/2gD5vSRNiRyfL/AN9Ves7GyWcSSjmD5B9j27mbGNvzVX+0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/aG/55JH3bo/4fl/76qS4uP7YtzLD5ksUfyfvEb/ANloKKX2ib7RNLd+Z9/ekdw7Kyev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b/6XFH+7T5JNm3evtVn7RFced5sXm/wfc/ztpn2f7Rbxy/uxFs/1cifNQBNb6fgRSx8R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2xVuxuobZ3RYfJ3tiNAnzM3vTbCERIwWQOHCP8wxsb61Ya1juJVc4maI52Ocq9AFj7Pg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zkk527dvPNU4ng3pPZyRNEh+QxEfiKQW93/aH/Lv5Wz+/wDKv+z8tWAJTGEhhgilzvd1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cRefN53+tk+5JIm1dvtSNc2iu1tIkRyuHki+Xn0ps8EuJfNPlf8ATT7y1Wv7eL/Rf9XL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23vQBLcW8WoQGWKX97Htfy9m3f7H9ahn029uBFLs+1Rb97yZ3bFx/wCg1JcW/wDpE3lS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JN3no2772V+XbWro37jyvKu/3Ubtv8t1+dT/AL1AGU9o32eKGe4W68t9n+jnbv8ArRYX1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dIkcjeYs5/euqf3fLb71aot7S40+X/WebI+zzLf73H8OG+lRTR2xVDHL50UwUPG4Ztjf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93qc13cyy6ukHmOqIlmVbeu772xulW7/AFD+0M6faSyfu32faI03N0+7TbrQI7K7kKyC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Qq21Tu2tt+9Vj/iX/aDd+bH5u/8AffPuZGI4bHy0FmpZtb6xaMJIZLTKoPMt3X59tPvY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NEwYBLohX3f7P97/AHa5ye3/ANH83zpP9dvSTYjMn+1mrk7JqFtFu85dsqnzVcfP/tD5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LiKWKKPzdmz+Jf4umaZP5Nv503mx+Vv2JHv3f8BqtP8AZNP/ANd5ksu/5JI0X8GNQ3t1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Mf8AfRmJUV2/vDa3FAH5mWWjPLA7yvLBn7srr8gpbnSo14NyX2feIWu2tvK1C3/e/wDL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pSeGJI5GhshB5JT55LkM2z8K9JSufOOivsnJxaZHcSJHFPncfmYrwo9a14oNLtE2iR5u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taX/AAgcs/8ArJwx+VR5Q2rSx+AGWb99e/uv+mcf/wAVRzGXsp9jlsZnMvH+5H/q0p3q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r9T0DQ9NsXd2knEab3+ZhtP/AAGsIN4fcTRSJeP8nyfdX5vpVJ3IcGtzEv8AUJZx5Usv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e4lnHMv8P3I/lq5bW9nPIIrZWhDvs8+6+aWp7gRWwliii83/AOKpisYEaGE5MJi+q/er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lukH8fyLlvwqugckhIt2fuj7zVuQ+HtW0+yGoSWt1bx/wyFcLQFhYPCN35/mGZreLqrX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W7u5YreQXBjf55Qfl/76rQsNYsry0lN2qpPvZPmRpGdfrWhYXtkq/Z7fEasejDGaDeEI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pZru9gMGzZtSbkN/tU6fR7S4t/8AiX+Zdfe/d7/ldq330G1lt5U8iPzHGC/3VrLuNNXw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ivzvu3Vm5mippBpPhWLfC1woLbN/l/eWqw0+G382K71D+Pe/2dGb5a6HQFuXsZZtTgW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ToPDdrbzn/RYhL99/wB5u+b0qE2zRUo9TGt9HtL8Hyov3X8En3t/4VKujWFjaF/sTykP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XZGoUBfoKp6jbbkcB+AucR/eptvoHsUjE+xTRwGOC3S138uEG7bVe5st0fmACRUXMhQY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W6GUuf4Nkr7ttK3hZbnDDAlQMP7q0JsznRUl7pxnl+TkEcb+/wB6tFHtI7b/AFLGYv8A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U3g69j+RLi2L7d2RLn/2Wqsnhi5iGHmimm/55j/7KtHJI5fq9Ra2HCCK58vyj5UX8fmJ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7qKPP3E+TazVzk2j/ZrfbcTLbkJvw3zbvwWqtrdSWv8AqnZPpxU3vqXH3NGdnpdpvg5t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vr7VX1WKxt2jEs0vm7N+xHrBi8R3lraraQvGIhn+Ha1UdT1S5nhMcs5l8z5Mfw0ypSik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1umlh46mq63CyxEJCEA43dzWPb3HBPWmNesSRkge1UjHcvtdmMkD9aha4eU//E1BCm/k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Yx/6DTFyDMtij7O5yP4z81TiLac5yp6GneTvbOe2KB8thMxwD931/j+fbVjzx8npUAuD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8knzM1MBB70FkzXUZJ7In3aQXEp9fnT/AHVaovsjs23sab9leHqG/wC+qBlyCTCnJ2g9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MDuaz94wKTz9mcn5akC3LKNvqKrGXCnPQ0wXSlWGPlpyKsgXb096AEHPSlFu7dMGp8IB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vxv4gsNJtD+9uHVHk/uR/wATf8BWqFHc+svhrqt74tZrqOKT7L5EWz+HqoNev6T4e1Ao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D/wha+HtEsdOs0YRW6LEC4+b5TivSYLIWcQz/rKyirHendGBFPqGnn96SQOzjNbFh4mT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8ir6hZOGXj/aFMl0S1uVPloI39VrUot6hftZaJeX9ray6lJDCZI7W3GXmYdFX3NedaPr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XULe7+0Q75tPuE3ReZwZPJkX5o1XPl7WX/lnu/vNXYRxXmjOTGTs9uQfwp1xbafq85m/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v/H9R3/9C/umhaHHXhUl8DG6Of8AWy6JdeVLHtefTJPf/P3lrat9S0/xPDcabfWaw3Dr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/wDsy+9YFr4e1G61i0+1RRxeQ7TPeW77V27htWNeu5lCqzN/Du2/erqtX0OG/QNnyp15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ow8pyhaaPlr45/sexTRT6t4Jj8qT7x0hj8rf9cm/oa+QNY0S60u4nhuIJIpIW2usi7SD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X/o+rL5kPRblRkf8CFeefHD9nvTPifp8moWIjtda25jukHyy+0g/i/3uq+/alO+jHUpN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g+LvBGn+O9HexvkCmIMYZwPmhbt/wH/Zr1Dxf4H1DwdrFzYanavZzwttaNm+97j+9/vV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w3cdj5D+I3wN1vwNp1zqU01nf2EcgQSW5ZZADk5aM/d6V5eLhgoiB+QHIFffOt6BBrel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6QxkHtnvXw74t8NT+E/EuoaRcjE1pMYzkdR2P5VNj0KFTmfKytEvy96mRKbCvyVYRa7I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j4o8upgvFLtyK3sRdkMajNW40U1CkRzViOM1S0IZOkSkGg26YNOjiPNKYj600HNYgMCi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oMT4rQyuVljwp4qs4wxq8yMqmqMpIY0CIyTjpUkEhU80xXGeRUkzhUoexZG12QJsf31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jJPFew/FT9nq++HXw48NeLG1E3iamkZvLf7PsFm8ke9F3bjv/iGcDpXjJ61wuetjeKJ4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1FDJtFSrOBWsWrCdxDHg0ojp3mg0oYetXoTqN8up4l+WnKBtp6gbaklsRBg1o2hrMY7T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Z2NSTkGqrirQbcKjdOtaIzKpXg1Un6mrzjANUpxyaY0Vj901t/DO4gs/iP4VuLptlvFq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CTWNtqFHa3nV0JDKQwPvXPV95HVTZ+pXxs8XWtz8CfHZs7yN3msWt1+zyc/vZgpH/fJN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E+oBr3P40eFrTQfh9d34tY4Wvp4IR77m8w/+Oqa8P05UVUEf3B0+leHR+BHetjoFHyiu8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4n+MNK8KSmOKW8vY72f/AJ6rCAccf3f9Z+a1xFuu8V9GfCnRrKPwr4h+IuialYPrSXLu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ErqsKR/xMGb5d3oK9Glq7Gc3ZHG/GC48TeF/ifa+FNJPmxfbfssMcnzWzsWGWH93r/5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58KaP8H7TwfLa/2VLcJHpiR3iebB5e398/mf3tv97+/Xlv7OvjD7f8QNc8Qa3FHqGn7J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y3EnqNvy/KZPzWs34wfD3Qfjv8YIdJ8O366dbwS/ZBIkvnWqKqbrl84+TbtP/fFek/dd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h7w94O8M+HbTRV8q/wDEztqc8ETbo47OFtlvz/00m89vpGteRLblQcitXXdWj8U+Jr/V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UR6R20a7IVA/3Ru/4E1RtGdpOK8mrPnkdMdjCuImcFQowB2rrfAXhi0bT5768ljLA4WM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hjFRHzomKxSMueuDwa4ah0YepyT2OkvdUa11LzbNVY5CkDutdrpmthI4bmM5gl+Rl9DX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DNPNlnkGUz2qzNpsukzSLz5DfeX+6fWvFrWbsfV0b2ueg32mrqemR39phbiP5to61p6L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kuk+VkNcv4X1osDHE2X7qehrXls47ufz4f3M68yba4nE9CC6o6VVVAWUYc9T61r6HrUI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Po3hy41aMeXfm3m/uSJuVqXWPD+q6HGJtSsm+z9ruL5ox9T2rLlO6MjvL74U6N4hjMun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DP8v8A3zXLa14M8W+FCxe1/t6xH/LxZDEgH+1H2/4DmqWieLb3RXVoZDJD/dz/ACr1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hUXEoYnqG/hpWNGzxeDxHaXkjJBKizA4kil+WRT6MDXXW3jHb5KLJFDc/wDTM7t1en6j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93Y21zIBw+0bvzq7pfhTSNFtJGtbWOKId8cVaJ57HD3HxB1/4XQap4mudIW6S0sz5Etw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9373y1zf7JPxnF14uv8AWta0m6l+wwuiSWs6yr58zfM3zbf4Vf8AOj4iftS2suip4T0r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mur/AHqySqrfKoVv4d3zfgtXfA37Uvw78MeF5dP/AOEKv9V1uTdM9xcafbRxecen/LTd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ws406SPz/G1HVrSa2NT4p/G/w/8AEL43jTP7JvPK8+zsOLVZTgfNJuw3+03/AHxXo37S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FdG09tOVI5r1pXFzpyx/LHG2Pv8A+0614B4G+MPw+0/X5tW8QRah9qjhZEjk+0RQJMfv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c8UXHwj+L+sRahd+NtP0+KOFYYdP+1NEqL3/ANcu7czV11MbQhJb6eRwww8ql2j27wdq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+bqEWl+bHZXF08kmn/LukZvL+6vuv3a5L9mnwp8IpLjVtQup9F58uySSZGhXd1O3cF/2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4J8X6fFp83iXR9VtP3f+hx3sO3930XCN/DXW6P4E0DSoFh0+xs4IlYMEhVcA8c/oPyry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Z6dHLuZXkzkIvBHw98T/ABQfXINEjbThe5FzGJnZ44RhWXnb821a2Pip8LfDvxOvbKKO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Aurtk/eMMcKv+7/FXcmyuLfhQwHtinRLMM7kJ+q5rw55tipbOyOungqUXaWpgW/wm0S+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2m21ululrGNqYG3bu/ib7tSabZ3Hw5uYLK0/07RlGBa3ESjYv+y5rtbElVXjGMdq0bnT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OK8upWqVFaTPSp0aNPWMS/o2oafcW/mxceZ8/kf7Va3kC4EX7r/f/upXG6H4fawlVU4x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n+Dxaxahdx/2hePstdPj/wBfK30/hX/aanRhKpKyMKsuSNy74tsGItre0CzSrFnj737x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q38qH/VeZ+5fzE2t5lcZ4K13W7L42313rdwZrHxOiLB/zztJEGEgX/dz/wAC35r124uP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S2/3/k+bzDkLx/u7q+mp0pUopM+cq1FOV0cXd2l1BbYlXz4pNyQSRlm3r9P71NtrjH7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Hs+bbXZSaCy3mwHItIvMEkZwsrH7v3f9nP/AH3XM6hbXwv2intt52bE+Xdszz/7L/4/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bw3Fx+9i/wBE3ts+f5nb/gVXDpJM9zHaK8QePe8m/wC5/s/zqhp2n2n2/wDe/wCtj27P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N+FWv32n+dF/pHmyfO8kf3kb0FWSOtNAlEpkify9oLInzf8AfVVp4Lv7Rdn/AFuHVP3l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pLmGRGRJHh3M2OvNLbfuLfzjF+6k+R45H+96UFi22oS+fiKL+PZ9xt1WJ7iK3+1yzTfx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qsLf/RvKtIpLXy/nS43qvy/frW0/ULXT7fyvK83y9r/6Q7VNjO5XuNY+zgy1Ss9fSe4D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b/OK1Li3tL/zov8AYZ/M/hf8aoQaQ1lpeZJYvKkTe8bnbJ0NOxaIbCYNeyeQPJGdqeYu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uPs8/wC+/wCBycLuqvb6fLb+d+9/dfx+X97/APZptx9ruIJZpof9zy/l+XtRYY638r91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5b/xe1XYQLqFbNbl2gA3eWZPv89P96qKWEixLJ13xEPGf97FWLW3uWLzQwdCS8f/AO1R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8w3d3JF8m9I9m5kb/gNE+lXFjYAKFYMVTKKTv+asy4uZgIv30ke+P5PLf7q/Wi0vdQsm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FxGdzJzTA66LRrVRbyxtHc+bIP4sfdGdv/jtdHb2FvNNbgh4vNfH3NvVTXE23ij/AI9Y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FWR2+n+7W3b6/azS2rDcJVLkRl925sbf/ZqALWseFjYfZreCaMwySeZ5Zfb24rN/0v7Q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jbI4/m3t/e9upq/JqEdyzMyEbkLu/wD7LWlpF7FaC3RbXzSA3+s/g/75oAyjpTzQvEdP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r/c91NZttp13b38X/LYSJscyIGb/AHq6C61f+27meKF3GxN/zoV+bd97n6Vj3/ij/SM+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L9KAGX3hhZLS5ujcRRQufLjkkH3Gx2/vVy0eNPuVWXypNjhCYlAU/wB5jXUT6x9ot/J8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Zlfv1qsLj7R/qv7+yaTZuVFPPX71AGdb3EWoahN5UUflb9nmRvtj6en41S07T5oPOltJ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2s3+9lf4q14bG1Tzg8zQD77kRMi/j/vf3qLi4ig87yovKl370kjRdv8Au/7tAGYNP1DT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aMnl7N0Trub/AMe5qxNOk1lbzv8A64RrAkiRbl8z+9WqNQiuLfzbvzLT7R+5eT5vK/3s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xRS2snkybv3lv829dxz/ALVAEIt7v7R/ro/Kkf5JJMM3pt/9mp09xLzafu7uXeuyT5VZ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uZU+z24kFsVkjkhB37eP4al1jT/s9ufskXleYiu9xG6srr7/AJ0AVbfUPs/lXc399tkc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padcfaLiLypfKikT545H2/N/wACrMsLe1WR4JWFt5TE+YH+V93ZavTWWmpbY8neN7bz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T9XiuL+bEPP3PM2fc/2c1NbaxDb293L5snmxuvkfxf5WtQTBxb+cpAI2pn5dtY1xb2n7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y4kmXc/0/vL/s0DQ641CUedLLFJ9qkTYn+3jnbmo7f/AEjMUXmeV/B/eX1qBpbi91Br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I7y31Lcztt4/c1mr4cuTP50eoRzS27s919mlKMmfagovokEjCH5TKxbOf8/NUUeiSRjz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8Liqn9j6hb3Bl/d2sMib0/f7vpVi2/tD7RdxS6f8AvZEVPMk+Xfx97NADUuLqGYhVjnh2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niuBFLaQyRQ/K728b7tjd6rjWPtH7qby/K3xokmzd+v8NaNvf2amLYUtYvl/1khG78Wo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v9t/n/i9K0LbUbb7P/pWleSI02JHHtZahvTaWt3OUVGkk/5aLJu/9BrJF/Fb5y7eVv8A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3FvEPKl8391s/ubtlST6fD/oksXl+TH8j+Wm3Z/31+FVp7j/AEf91NHL8+z7jR7vp/eq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MEcuTny9+xvrQBKLf/R/9E/5abkeONzt2+9E/nW89t+6/eyJv8zZtV1+lZ1xcefmKXzI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DLWwPEMNxB/y0li2b0k2Lu+lADvtH2eeP8AdeV5n3/Lp82nibdjzeu9Nj7fm96oS6m0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ff5mz7n41K+qtdxgwymaFPuEnar/AI0E2IxPqNv50UsUv7xNjxyTrtT/AGqZcaSGt/8A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5Bubn7ualttYx+9mu/8AWfIn2jd3apNQuP8ASP8AnlLsVPMj+Zd1AWG6OZbbzf8AnrH9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GrA1CWfUPKlikl3o37yN2VfbI2/8Aj1R232W482Uf8DjkTym3f8C+arVveyTGVr5Y4fla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wt5R0/5aP8kmzcyLUIEQE3+iW/m/MiSfdX/0Gn2twdOWD7UwjlcN/rPuc+g3cNT7jybf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738tP4qAPz9t/sunWYl/49Yf4PMWs5fHVs+0raSPluoeuf8AEHiC61cGLzY4oc/6uNP6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kt93/ar0eWx8y66+yekzazCLfzYpY/K/wCej/drFl12SZcwqr/N3+WuRN7c3C+U0n8X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ijtopHa5Il3fIjUWB1mdDp+rTT/622hi+fc/mN/DWdJcWl6WmbSQJJJG/eQT7Q9UHke7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+9/vf8BpdNuFsrtHGMBT96hKxKlzblu4tElKmDT1sZQduDw7f99VNJ4UgSCVrvUdjff2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daWFvm/4D96s+70W0W5MDSy+ds38/N8tCKSuc7c2O66zEoaIfcx8u2n3mo3stvHZzTXB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Gt46JJEoEUnmj0Kbai123h0lY42E8s0nHmRp8re3zVSlcbhZHKPaOg+U8Zrq/DejTSW1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nuJH+bb9K5eb/lr+6/j3p8+7ZXT6D4lltLNnumkliBwEjTdsWlO9tCKUrS1OkuDHbW0s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seJpL64ja0i2Jv8AkMiBpV/9lrd1HW31yA2FjaPJJOMfvhs2L/e/2f8AgVcpcW/2e4m8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j3fN/tf7tZJG85v7Jel8X6kI4JFZo5ovuSIuGb/vqqmm3V7p1u6wpcxRynJTZ9/8a1tN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7yqflUdq6DTdbs9RP2W1LiSNN7u1XdCpxlPdmTpOrw2T/wDExunGf+WRRm2/jTovFtjc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8x3Vs3Hh22uJ/Nntw1zv35fNQXHgR7xjNC6wlDnpSvc6UpLcu2mpQQ20kybMZzvJ2tUN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huIZwnL7Du49K5mbwXfE/JLb/wC+N3/xNZ/77w9P/pen291vzs8z5qIq5Mp8h0UHjkEH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8fdV2DX2vgXso4fk/wCWk77d3+7Xn8c11ezIApPzZ8qEbavWtncXk+xo5Ec/IiMhp2OZ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vrmXz7mE5cKHeI5RKpXVvBExEjs/8SIny/nTfs82n5hlmk/uOiP+mKSe3aRuGwmPvMOa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S5IX/wAdqATRT9elOEn2Wc4Ofk2eZv8AvL3pmji0/tCL7VD5sPzP5e/071p0MVuWl8N3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tY879/y1nY+X/VfxV2GsahFrFvFFdarHaRfx28fzVWutG0/S7KJzPLcLjahV1G40rm+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Uehp8DGInG0H1qeRllb5Rt/4EKinRo0O4AVRBKsrGUCP95L/AAB/u0234Esp/uffD/dq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tInmkcdKCy0W+U4bNJbRl2+YVLbRhU5XmkZsE7WxQBZXCt/rOBSNcZBzzVTzWbgLyO9B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Kvzdx7VGGEhwDx703yOeuAadGgD9OPWpETw2iMwzxVkRBAw/hHpUUTbT6ipVkAbjoaBj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D06Ro0muXkWLy/A8lWHMcQ6f99fe/KvnbwH4YfxX4r0rTFck3EgMiDtGPmZv++Qa+/fD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aBIY1CIo4AUdKo1pq52fh2FYYhPJ91Puj+8a6BAxbMn+tbkL6CsXSQAyMwyidFreiG4l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nYloSLGccinxJtPFCZPWpo14qhiEeaCrDINVp9A84FosA+lXACDVmFpB0oAxbHVJ9Ncx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h+ldBbahFdR5Qhl/lUV3p8V5HhxtfswrBktrnS5SyE7B/EOhrMs6C+02O8iYFQwPUetc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2S7p9NY9TyYv/rVtaZqy3CYJw3cVYvESaNlIByORSLPNvjN8F9G+MHh8uhSDUkTdbXaj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428D6n4D1qfTNWgaC9ibDRkcEdmU91r9I/Nn8LTNJCplsWOXh7p7iub+MXwg0b41+Fwy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3qD5kP8Adb1X2q0+5y1KV9UfmlOG3HnpXzb+1L4ZNtqmka+T815G1tKO+6Pof++WH5V9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EdbudH1GBre8gba4xwR657iviz9pDxqniLxdDpVq+6z0xShIPBkY5b+g/CqMKUWppnnU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8Ci1XMK/SrASu6lsbT3IduKVRUmyjZ7V1aEDo8VYQrVYKakRDSJbLaketLlfWoFgZu9L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JN6f3qEkjOfmFVmszg/NUcViST81aIRamMf94VSlSM5+YUs2nMT96oG0xsfeNADHgC87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lilNk6/xEVo+HNP+2eJNItdnmmS6iynquVZv/HQ1RKSitTaKuz9GPEngmw8cfD5vDGq7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idYXVV2Sf8BP86/Oj4i/D7UPht4w1Dw9qeDcWrAiRfuyowyjr6gqQR9a+95/hd/Z/wC9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B7t1eB/tQfCzXbnSovGNzef2rJZqttdTFNrCHcQrMcc4Zgv/AAIenPzWGqtTUZbHdKGm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Sra7uhqgZCp61Yivyg9a92Movc5XGXQs/Y2AzUWxgcVahvQ680bw2a25Yte6ZXl1GoCE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qRQKghDZHpYG+emugJpIhhqaLS0NmCXNTnkGs+1Y5rQHK1ojArS9DVOUZJq5LzmqrrzT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6VYza1rNhp1uMzXlzHbJ/vOwUfzplycA4roPhHby3XxS8JpAu+Yanbuq+pVw2P0rCpJQ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+1/dC18M+EtMU4ik1Kdsf7EUW1f/AEOvn6xRVUbeldz8efGmqeLdZ8N2mqaeNPa1hubh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m/SuJtlworw6WisdaOis0ylQXu+3dJoZZILhM7JY2wV/zirliP3Y47Cor2IMSDXRzWE9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/YXhSTw9regxvJEs72eu6Ydtyssh+9PH92Tax+9975KrT6xpPhD4YeIPEun+INP/AOEg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L/dXbxyIDM80H8HyZXzP9uvI75ArkCseSD5zTjVkla5lYm0myEdsigcAYq9LBiMj2/rV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wp9wmGxWJstjAeH52z2rT8N6MuoXytIuY165pJLfcx967HwvpgtrLOOW5zXJWlZHp4Cm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2W2gVEAAArnviBeQ2UOANrv+5VfUmrEnie20vTpRczf6VvrnfCVrN4y1241i9z9ntswW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/AGWvGa1PsG4P4RnhR30S9gW4bcoxuf1r3u28D6f4o0YXNm5t75UBEkR+VvqvevOb7wtH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wP4mvPCd+ljO58iQHYxPb0qGioaGlo+uXXhzUDa3iNb3UJ+Zf/ifavavDHjSz1m22T7d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vNvG2kxeKbGK4Rgt2gyk69TXH6df6loc6RzIVVDwez+9ZWNkes+N/hDnzL/wxKls7fM9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v4V5c+rXul3wt7q1n0y/j+7nmNvcN3r0bQviR52niKWfbN3WVeP++u1WbnxdoUGny3es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j+HrRy3HNxpx5mc+nxBn0PRpZb2FocBQ8kR3bq4XUfi7rXji5udLjaWz0lOHX/lpN/vN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rH/CT+Epru0h8q1jnXH+7XH+FbZgjy/x4r2sNRUY3a1PlcbmM3JwpS0HXekqLWVcNz6n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VjHj1FdRqMrxwnPpWN4Yizq4k9zXoo8EZ4l0oKW461T8EoItSMZ4zXUeJosgnFcnZq1n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O21rwfYyxuxgibIH3olaibwVZSeFJNkCrgj7ibP5Vc0zVhqNkplCsSP4RXb2Voj+ELko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/aTPHLPSNSsv9VrOpxf9cr6dP5NXW6NrWv2w/deK9ci/7ic//wAVU6WkM0UvFENikY+U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Vqi6nZp418Z2EcU0XjHV2U/3pY3/APQg1eg+GfFnifV4lli8caryOVaGBsf+Q685soBL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wrk8jXTZufkYFlqXhqX8qKdeo18R01j4o8SXtxNaa1411Rf7nlSRwL+OxVaui/sf+0Le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T9szySPulf5uWz/s/wAq5nWNJ3SvPCBmOSuq07UZbi3im/ef2hZ7XeOP/l4jH/syr/47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a1HuzS1jxBa/2PNLqEXlRSeXew6hH960uA2N3+7uPzez16d/bEX9n+b5vlS3G2Z4/l2/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r4seIf7M+GOpWsUObXV5ESAfxW7fekT/AL5WvUPCTWlx4D0ySU5luIU5/wBkgN0/Gsqi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V8oMLmaSGSPe+EC7F/u/yrKGny3GbqaW88rezvHJ8rJ6N/3zTp/O/dfZIvK+fZD86+U9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X2S3llkdoH+Tbs/2v+A1gjZFKfT5fs8Xlf62RGmfzPlV23fd/wCA1mXFvqFvPN5stx9/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+1jfW/nCe8lMzzfJ5x+R1/vVPqH9oW/7qXzJbW3+d4433M/b/vnca0GYv2iX995Msn7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Y/w/3af/AGhqFvbzWksUf+u3+Z/EjY6Y/irVtvsn9oWn+lyeV8zv5b/f9P8Adp8kBk1a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m84KX4/iH8NAGVqt28VrNAkflRSLhOcLuzt3VWE91cW8XlS/x7PM/ietq/uLfVjEImgY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n0H/AAGiTRb6ARfalSWH76ZT7mOrHNBNhsUMiJtYpH5hUJJv+ZctUl/9kuLcxeVceb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xTvsF3BcRfuvNi+ZPM/uVp6hpqy3UQjtI8lUMcm/az7RQNaGBdJcR/aBBMUhMqjEp3/N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JbfyvN/5aTLvt/8AZqWe3+z3H76X+86eXt27h05qD7PcT3ga4tsmNAX8uff/AOhKtAy/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YjjEcyzb9/8AD121ct/EJSaW5eEIt4wVvlzsHTdUE9vaXFxF5X+p2NvkjT947cfe/u1B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/kxBt+45bt/31QBq2+j6f+682X7XFHCu+SN9yv8A7X/2NVZYII9Ut/Kl/wBDSOR/uffb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/ffZIv3MiNvjk+Xd/tZ+7U2maSs1xJDcW4uSLWV/nlJRJGI2LuoAhv7eL7RFLFLHLa7G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/wDZqcNPlt7j91Nb/wDLR/L3/M/zD5agn0+b7P8AupfsnlwrM/mJ9/P8P/jtPn0f7RcT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PyXEabtlAGr/AGfq1xcWstp+9i2b3kj+6mW/8eq5beKLvT9Qiili8r+DzN+5Ub/vmsG2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PujC6o3mJLs/d9Nv94fNVz/j/nMssvneX8j+Z7ev97rQB02n3H9oTzeV5cXl/fj2bW2/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fLp+sXf2T/VfKiSfwv8A7QP8VMsvEztJMyTLxFhI1ixv+lXtG8q4zL+8upZH3+XvXdQB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T93/ABv5jL8//Aap2UZsr0LLFFDdMhQx233dvLL/AMCrf1i4it7eKG0iuPN87Ynl/dT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9PaG5s2ikjN4GBc79v7vno22gDoNG1DT9QzFdxR/c2JJvb5/m71gatf2UshCW7SyO7Rv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au6hrEVv/aHlWkcP3f8Ad3dT/OqA+yXFvFF5Uf2SNFR5N+6d/o33moAoW1vdW9v5sMXn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T/Qf3q1dTV0tY5XshHtYiN4jtVOrbSF/9CpmnW9p+68q78qLfsTzP3jfe9KtW1x/Z9xd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f5ibvpmgCtcW/wDqpZYo5vL+R443bcnfr97bWXqr2jK32a0vLWS3Ku8UmArL3/8Asa6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a4/Kkh3vbxp8yf7Qb+Jaz7i4i/feb/y03fvP7lAGfPHbaxbzRtaFIj9x3O10b3FRz/a7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/wAn+zz/AOPVr2+nw3HlS2svnS79jx7/ALi+lWorS0uxdQRJIIkk2/vE276AOUGoS6gJ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2Pb7G/Uf+zVLbah9ot/+QfH+7fYkcn3U+n+1WwmmxSXJuI0ieGJMDyzu/Csy40e0uM+b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5di+xoGiHULj+z7iLyopLvzNr+Zs3M6/3cr/AHasWt5/aHlajFB+52M7xKoD/wDAjUs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ZPJBCRuqurL/AMDrOGnzXHleTdxxS+c0E0cb7mf5sdPu7aCjRGoxXHlS+bJa/wAH+y/o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eV9ki/e+TvSORNzIwb/0HrXOT6fNp/nS3VpJ+72u8f8AC6j+H727vWtb6hd29vFF9luP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Ut/tf7VAFi/1CK4n/wBEtJP3nyPHs8rY3riqOoWw1kBbZZdOmZNj5f5W/wDQa0Le4h+0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P5e+pp7gXIMs1pJFL8yJHJ97du/8eoA4/wDsfUdPnm82G4+4v+kWe5l/8dq3bWubZhGf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km3hdprr9MVreSMI8i5Af/VY/wCAmmmys53n/cPaTJhXks2wr/8AAaAOY/s1FkIXZCWZ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b/Z9QP2v91FsZ3jkfczt/Fz/AHav3+lvY+SYouHQI8j1Utv3HnRTf6VFsZEjndl+b2NA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mKbzZZE3+ZGm7Yv907vvVXgtI7SxV5ps7x8jyIQrfN3xRFFAnmyi1e3l2tG8QGF6d807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eV/ddI3/AIaAE0f+0NOnMst3HLDIjbLeN/vr/u/w1G0O1pWlaRLR/uDdlkrXzpEzqboT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atWba3inuJoYpftXmPsT/rnigDAtJRN+6ml3jZ8krv8Axf3cLUwuJbYTDyvO+RZnjj+V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q1qWlWbuUBuE8pFf+H+9/wCPVoi2lt7Yy2k1vqEu/Y8cm1ZU/wDsaAMm1llvoXYWLwRM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7L/49TIru4hmYR7ZNpCZJG38ea37i3/1XnRfwb3j/wBmksLOKeG4tEt44JTIJH+T/Z4o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IX2ecJFMcaz7W4/i+9UQ1C7+z3fnf6JLH88fl/NvX/vmrk+jzQW3leV/HsSSPDMtZVx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835/9Zs/OgD89j4ciS2KzNtfiqsWkSSSrb28ck7g4RI1yau3Hjg3A/0TSbO0+T/WRo0j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NQNvF5t3cf7Ue/au33C13Wq9T5nlpLYZfeHr/Q5I1vI2hLrvRXTBVaqieJbiWTLyfJVc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Pn2AfL/vUsdu8+dgxWkU+pk0uhZXWZInEgVHHoUrTttdjmGZLOAjsWTvWIltFAMu/mS+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4YoY1VeWaR9oFVYxb5TY1TVJ2G0ysF/uxthf0qpYa9Pbz+VbKJi//LNkZt3021iS3hhy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pLOV45VmRiD2IfbTsLnZ3lxqGtW9ufNl0+1+X/vmueu79r2/Sa6YybV6wv8Ae/76rOOo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H+skGfy3VHbzyZqLGntZbGzPPpt7/qDPYN6zcBqpT2/2afypfLMUm1/MRD834VqaXo13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/wDLU9BWhH4Oa5n/ANJvDHF/C+yiTLjCc9bGDb3H2if+z7TzIhI6vN5fy7/b/dX/ANC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w5luIlP92RwT/wB9VXsNIs9OnaNp477UH5jiT5ippJvDWpXkpklVCfv75Dn5qk6Ywa3O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lkH/AFzz8tSafDYQCb7PDHEX+9hcVzdlp6Wsu271G3jSN+YyNjVe1DXdO0vTp4o3E946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Gm/u0G6djanvI7aIySSKqL3Y1XtdZbVIjFZ3HnZf5/LK/Kv/fNeezW1xdRRtdSTzRp9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purvFE0Wi6czwkf6wkutTYiNW7szp/s8v/sif71Mn+H/AImuNY8qbT7eHy4Y5oZLiZYt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A+tYmneINR8MahFqsN3HLqEc0jpHvbykyMcYb/OK7GT9oDXZdGms7C1tbSSVN91cMpb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U/eaueSrr+GdUZ0X8bOOuP7W0DzrT+yre0tbd2hS4jdpVfH8QPf/AHqgHi/U7jy4oZoYR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3VJbq9kN1duqbFEiRryu3/ZXNUvtGOv+qH9z5W/OuuEZW948qUotuxcnP2ieaWQ+aU+d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u7lY1IUeZJJ2DfdqN7+Xa4EYihIxyM/LUYiaO48xYwkWz+MU7E8xHbCGH/j65+8mypGu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9wBPuqtTafb2txcGWYv5ezfx/F7UotPtAIlk8qKPsRVIyTIp7jg+VFH/ALcmzd/+zWe7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5jh2H/Y/haqiWEMsP3mgP8cj42p/8VRYCrZahPaXCy20rRTL0ZTzT2lvLnzZpgXMjcySd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KAo/2zls1duCTEFJ70zRGWsPJznO7HFSn9zkVajUxMJAFYA5w1RyvF5zs7oWP8C9qDQZ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5Ymp/KBiMgZdv+0cVEMMeOfpQAw+cibwOM09SzOWYY4qddyxlT0zT22vIVHpQIiDsx2h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ALhjkU+GV4ZZA33RgVYmljkQbWGQ2KDMdawPP91f3fp/FV1dLWcfdKY+8rLWbAzFiUnK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sf6wj5Nn3qC0e5fsw+GjJdarrcqZ2YtYSR/wJiP/AB2vrTQ12Ww/CvFvgFon9m+AdNRh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H6AV7Rp0ZkZYR0x83+7QejRilG7Ou0qPNg1x/C2NtXreY4zTb/ZZwQWkeAEUZx6022+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1YRjiqsNW0HFBmPjar8DjFZ44qeJ8CgC+cMKjMeaiWf3qQS8UFmBe6c1k5mhyE68dqs2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kH61dlcOCDyv9z1rDu9OeFzND9dvpQWalxbpdRMCM5HIrmla48L3jSwgvaOf3kfp7itm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v/On3tut1GwIzkcigR5T+0X8ErP42+B7qXRZorHX1gb7FqBHDf8ATN/RW/vfw4r8Nfir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L3TNWs57LVraZo7i2nQhg2e3r3/Kv37tL1vC12yS5Onytz/0zJ7/AErwn9rL9m3RPixc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13Sm3HYMfbIl+6sn97b95f8AvmtYtdTCXu6n4qxIFQACpAmK6TxT4Xn8M+IdR02dCrW0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ClTaWroizO9yvgUbRRSj2roRmxyRZqQfLnApI2I4qUMqcsKDIaJGHAFTRxuQSaga5XnA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tAi20YAOTio1MSZPmgVSeOd85c4piafuOWY1ZZclv7dM/NuNVJNUB+5HkVKtnAn8G407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AKOJLhtznA9BXe/BPT/N8ZXkq8G3095B/vFo1/8AZjXBXc62/CHc/tXrv7MHgrX/ABrq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6aztLZpYU27ijXCZIz/u1zYnSmzqpH3myB7WPIz8q/yrkvHFv/xQ/iv/AJ4/2Teb/wDv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jQ51nfw/fRRhgDEojn/768tmrzf4seMbW5+HvjKL+0PKmj0y8T7PJ8rbvJPy4r5hRbZ6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p6LSKKmjWvfg+Y4JD4xU6nAqNBipARiuqPuoyHg5oLcVHupC1IQ4uc0+Mc1CDmp4hQgL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dZ0K81fjHyVsmc9iBjljUUp4qRxgkiq8x4ouNIpTHOa7n9ni0+2/HDwVD66kjf8AfKs3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f9mFN3x58Jt/ckmlH1WGSuHEfCdVM+j/ANpK2SL4j6BAgIC6IZiD1Ba4kH/tOuCgA2iu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VhI+7Ho8CL9PMmb/wBmrioFO0VwU1+7R1rY6awH7sfSmXidafp5/din3aZGaZBzV3b4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ty+HBqhbwb3NAGlZxZhAHoKiuotr5q9ax7FxUV0m4mgooWYP2tT5fmYP3PWurs9VitLY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GK5q2eS2mEsTBWU96g1W+a+blQozyB3rkqUOeR62Exns4chS1vUZ/FF3HHaAqhfCj+te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dBAuMKoJP+1615x4A0o6jftPs2Rx8J9PWvVobWXAGcInX6V5eIlGC5VufQYFSn772Ojt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ajb/ANv6vNqA3+XG7Q2v+73b/gVdd8SvGU1vaW+h2Tbb3UeHlX/lhD/ET/tfw1LY2kRt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lSPY06E3hWz1Uoq+YwGO9ZWq+MZtT13UtJtLZLuGyn8h7j+F5P4gP91vlrqfEniSLwD4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kfl2kZ/5aTsdsa/mc/ga8++FtisOlwNOxaQr5rSHrI5+8x/4ESaLAejeDfCs+oXafaCQ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ENtr/im602zizp2lEWwx/HN/y0P/ALL/AMAruZvEa+D/AA1qOpceckJWDP8AFK3yoPzO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7gxf89K7sLRU3zy6Hg5rX5Yezi9T1uLSN/gK8tVHGM4+jVyfh6MRxTKRjaSP1r07QLcN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cjd6H9iaUr0Zia9ix8ecx4nbZAMd6o+GbciQP71f8Qx+ZEB6VU0WbymC0yrm54oDS2GC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M7+RXa6lKZ7N93pXEvGSxI55qhXNnQJXj3BOFJr2zw7GLrwnIh64rw3SrkLcIrDAzXvn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jqtWFzzqNGR5gPuk01bfBbOc1sX+n/Z7icDpu4qqV35GMEUEF/RZjBayL1Y1e8C63/Z3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c1FpESmNjjJxWTFaNDf+aDj56APar69EOo3sY+aObp7Vc07USLaI53SW3If0riLfWWvJ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Hor51KeI/wCr8oFlrIDQ1C307ULe70+7i/4kmqJ88kb/ADWkg3fMP9qNju/3Ttr1zwZo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pdmCYraqhj+8vmAFf/Za8c0+3l/sfVos/wADXsP97dH97/x3Nex+CriK48EWE0135V3I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DMBn/gNYVdjWJpW1z9v/AHUVr/sOkjtuRj/6DWpFZSmRoywUwRFegLNu+5/+1VbTz59v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3kjTd8v8PNatuP8AiT/vfL83eyPJJ8y8N96udG6Ofu/DsrxEOGzP6nP4VRnttQ+0fuv9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mrotPuBp/lXc3O/53j2bV3Uy30/7fbxSzSx+bIjTeXv+bnmtBmBbtbPdSxwribbjy/54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8svL2o/2hPmetOC0nnt4sWoHz70uActtLdqq29v9o/ey/wB/ekn9373/ALLigCnp+nzT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kSSP7qZ5/rVqHUma2ms42knldQH8udt20/8AoNWNBvfM0l0FxJHdSkyeXsVu/T71UtP8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kdn8yT5t/wA3/wBagBbS/m0mIWZRn/dqji43O6f7Qb726oNQ/wBIuPK/1vlps/ePt+vN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byv9bv3+Z97q3/2NUR5txcHyv3vl7n8yN/l3dKAAW/2e4mh824/h2eXjamf4j/s0CJjd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fM/lUkFvenMXmx+XI+9JNwPzf3aqfZovs93L9k/e+dse42N5T4bCt96gC7OZbfzvKi8r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VnXH/LbytQ+yXWxf3kaLKrrjjIq4PO0/zopfM8qR22SfNu9OC1L4et/9Im8qbzRv2eXI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W7fWP9HitYvMtPL2unyHajBv7tXrHXPInYz2kbzS4fzY5di7v722qWoaf9n+y+d5gl++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bTRNJ5eJZnDb8N8qUAbN1Nbaizma08qElAkfm79jc8/L/tNViRbaxs5VW8tzIHj/ANYj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w8yafnkSRffT/erMkKi485ljkjkOcfN97NAHW6No/2i4mlilt7uKN44H8xPuZzJuUfj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6kFj87CQv5cyZG75qzNI1W8sLh5beXyNxy/yFl4+7Wnp3iS7e4urp5BcXEzBCQMK6/L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o79zLMr72jjTfGqbuP8AxypbjR/7Pnm/e+V5b73/ALyf7INXf7QiuLiLzYre08x/nj3s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2kIZ45I7zyzNJJlbiOb96vTatAGdba0YppohIGi3ZTzTtd1/9Brcn8nUNP8Atcv+i+Wm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/DUWn/8AEnzF5v7nfv8ALj+ZXz/D/u1DbXEVxmKGK4iit5lR/Lf90/8A+1mgCyNQlt5/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fvl2y5rm7e2jstQmlFr5MSTnfJv3ND8o/wB3cvNXbi4ht7gy+d5UsfyJHJ83y/NwV/iq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SE+dDvLmP5fnVowu7/ZX7tAGtcW8WoaefK/0WWOZUeOPb86/Wta3ght55vKm8qKN1ge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xqFpcZi/1XztvjkfayNUlm8S/aYleQxFVkzIN/8A49QB0lrdRi+CLCksTtseRG2bE9jU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9Q/1V3s2fZ/767vvf3azLvR7qZPNWaTEe393v21JDDcXFvHDHKnyDc+WBV1zQBqW+gJ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ve4k/jqh/aHkZ87zPN37Hk+9ub6VX05msXe3ExhlAz+7+61aX/HvbzebFH9zf5n8X5fx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HnRRf9+7f5W3ClAtLefzZprf/r337ev/ALNWZ/aE1vbGWGGTzdmyaSPay/Wq2n+b9oMv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5E+bb7UDRcv5lu1aL7DcI+xk3+Zs2fh/FUVva2f2KJooV87H2ieSUbdnO7cP+BU2z1ee7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PJGm3f8ANj5qk0//AJBxi8q4hljfZ+8dWbb/ALW371BQy4uP7Qt5v/H/AOJU/wBoVUHT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suI3b69P4en8Namj6f8A6P8A62PzfueXGg27RxtP5Va0fyp9PMUUv8bf6tGWgCjHc2+r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f9oRcun+1zUc9xD/AMsvLllj+55j/fYLnitGxnubUNJdE+UT5SRn5m9lqrNolu1os8sZ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ZxQBJb/6R5UtpL/pf33jk+7WNfXcsLExwCVt7Z2fx/8AxLVZ0W0sDb5ibi3Zh02LuDd6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EJf9X87+Ym1qAIknufLErsqmT53jmbLJVLV9PyD/AKvP308xPl3VpKlpqdv9ra882L7i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7mRAht7sL96Teu3j1oEc/wD6WJ/Jl8vypH+SONNy/d+9Udt5Vt53mxf6xFTzI0+Vf/ia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0T48r78aru/75NZS3UF0IYbWRvJT9+cj+Is9AFO2uIftHlXUvleY/wAnyffX+E/71ST+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sZ3kt90Tf+O//FVZnt4tQuJvK8v7mxPMTbsas23/ANH/AHsV15vz7H8z5l20DLU/h+W3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k2bPLkTzN/8AtZb+KnX9vDb+VL5XnS7N6SRv9z60yKSGBpViwiMoO4j5d1Vx5sH+ti8r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3/TP/wCyoA2bW/yPKmz9/wCT+Jf/ALGpPIlsJ47uKXzIpH2ff+ZayNLUTWv7ln8r+87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8qT+/wD7vzUAaen+bB/rZf3X/fVZeEvdRlAmjjDk+XJJH99l+98tWrTSLq+tt32VXjBV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huLiG3/4l/8ArZbd/P8AM/uKaAPzEH+pquzZBi8vNWVhJXANTRrFbj99F5v+4+1q9Znx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QjyY25+//DT1F1BAceYYT/y0/hot7V7qZYol3O3RR1NaM3hnWcfuraaI+qEdKm9i+Vs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43KwGMKpyTVd1+R1Ixt6/NU9xbanJ+6KSy/IfuHNZqyPDPuljy3TDVKM5KwY5/d1cmma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92i1iVEaSTCoOS3pV610u4uofNihdkfpI4qwUXLYpWkef+mP99/vbqs6bO1lexTtCXWN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8enSnH72Tf8Ax1PNOJci4njhUJhFVMD9KB8rTOki8WR6gu1RIJP4xW5b28Xnf66Ob5F3+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C3Gny6fYGX/VfJ/rN/rUejavLpl2vmyFrVcIUz9/ismjshUUFqeiWtnFHJIVC5f5Mr8r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+S3jt5GS2H3jG5BNVofF0SrIiymTlT+7Tb/6FWpbeKNLmjH/ABMIuu7kN97+7QdcZxki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nsLe3SNV2SF971zmt6FMNTmnlDm23bvM/wBquun0/ULjV/NtdV8rT5PnePj/AL5qlfz3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bzwSSNCnnvu3/wDAaCJaohttYtbfT4oov9Kl/g+0bm/Grlw8N/pUMaThDGPniRWESMa5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892+TYNu2qU9zvyIpCsf/PU/KtM427Fy5tVsUIFyjj/Z27VqsLaa4E3+51/2ahHlfZsy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/vPTrq/uYLeMuzQSynCRl/n27qq5zvUc1nmfaZZLqX5V/2aqz28Qnx50cvz/wDAf/s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VE37x9/l/eZv++qrfvrYf8s5pf444/m2fU/+yrWiJRenMVt+9mMd/wDwpHs2qlV7fdL5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rTBcfaBEJf7nyR/3f/iafNqk0xhSU4W3TYmygtDBHNGPN81VZewapnmeUOgYPvHaqETt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ngkaGVztwMVIiTBgHT/ef/61SW8EvPk9JE2P8n3Vqz9qE80Zl/F/vbqb9oxOf3vG/f8A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JO+Yl5jBX/8AXSNZSGMKwjCAFmcnkVXuLmNbhZYZnOV5w33adcX/AJ9v6/df/f8ArQaI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/wAms+SAs5Hk+Zj/AIDtqU3JAjkiPH8e/wC9VqCGMznzZsxfL99NrUGhSFucAdPSrCQK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+ZqtWxHnn/lt87Jsjfbtam/aB+9/df8Aj+6gRBIseflVlHoxzWppkEDwTFbYzPt+/wD3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82zjli2b/wB4Pmep5Nbg+yzxW9q9sJRzh9tBCRjTj7RMRL+6G7YuKhnSOPIjbzF/vvw3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ZnL/AD/7NPEPk9U4/g+TduoGV7fAJwef/QamFrLP+6En3/anCxM4ll6Zfp/FV3TbeST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6rt/iFBUdz7l+H9olro1rCo2hY1XH+6MV6t4EsTcz+e4+XBYn2X7teYeGomEUCJ1cJj+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BndRhim0fnWZ6C2Kd1c+dcsxOatQyYFY8D73rTiOVqizVt5eKtpLxWZC2KsxscUAXlfP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4PWrcXK0APVqkWTAqGl3YHTNBYjP81NL5De9RMeTSbuDQUZt7blGMidvSptP1NbgeWxw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1lLZyG5tv9X1YDsaBlrWoFuo5FPIxXL2GofZs6fd/wCq/wCWMn/stbA1D+0YBIhxIn3l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vt4kU7kPoamTIkrn5w/8FDvg/B4Z8bad4n0238u21VZFl2Dgyrz/AOgt+lfE8z4Jr9cf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s9alcrFvvtJ2anCAMldh2zf+O7vyr8j9a+W5bFdNJ3MGiJPmPNSiPFUbJsyYrTVetdkT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Ag0Rhl+lS8AVRgVmjjSm+YqdBinyRhuahwM80CF8wHOAaA4GcmkaSPGF61CUZs5qyyV7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d5CcNtqUx8cVC8Wc84oAqSxZbk5r7p/4Jq2J0/w78UNa2x+VFJZQ+d/dVTM+P/HhXw2y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m8INP+zFqeq7rqMf8Ja125tpfL81LeCP73qPmJ/CuTFSSgdVM+kI7HXtd1/Ury6v7ix0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fm288FWrw/8Aar+HHhbS/hn4k1TT7lI9QFnO02ZfmmyhzuDNuP3v4a9H8RftVXl1Dbjw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073ijzZmYdB83y/73zV82ftB+KdW8YfDfxPqesGOKRLRltlSPH35Y1b9DXhw3OtPQ+Fk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dDivVh7qOdkoOBRupoOaUc11x95GY4HIptOXpSHqaQhYxk1cgSq0Qq/AKALESYGasqAF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7mdhsveqcnOatSdKpSHGaLhYqP1New/sneEYvFXxGvWnRpIbHTJpmCtg5ZljH/odeNSH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c+IvGP8A15W//o6uOtJOJtA6H4m+H08O+O0t4w4V9Pik2u24glpP8KzrcDYK7T4/j/iv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9GzVxtupCiuFHWjfsUKoKfcnCGizOYxT7qPMZNMkwrobgabYRZY0+YZzU+mR/MaALyxh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24wKkt492aB3MiSzCoeKyJbRzLtA711N1DhTWeiqLlQw4qKnwmtP4jofClullbhV4OO1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0c6hf/6qNPk/vO3oK5KHTrPSLP8AtD7fHFF/BHI+7f8ASuB8XeIZvENxHEIylnGWEcY/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SqTPrHi6dCGhe8Gag/jDxNqesXqj9+xjg3f3c5r1XSdFaYDyOrcV5roNvHpNrHcrcxC1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VaPiTx9PdaRJp2myssU67ZrjbsZl9BR7CSdioY+nCnzMxPin4sj8X+JbTS4rgppumndH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/wBlX/gVdX4euNHstKSS+kiSHHZ1Zq8lmt+fM7o//jtWo2B5Fb/Vo9TylmNRNtHX+J/F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W+nwqy20DdQP7zf7VZujn7MY5c9PmrLEvy06e6KW4w2OMV3wSjGyPOq1ZVW2z6b8K3aX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XnFRaxEnkyNjpXIfBXWjc+GfsztkxiuxvYzPCy+tanCcBqtsHDDHXpXNLm1nB9DXaatF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qVtg7qCi7cXJeHHYiublB8xtvArYWTdDtzztrMyVDeYODVEhZuqzx5GeRXvPgC+QWu1D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RzKV5HvXrPw6u1HmHk4XpVgaPiKERXbj3rPWLzQSB7Vu+I7cSOjHrmsVZGXkD5QcUAW9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oJoRDdFCed2RVmwnMeXI43VFqzKZvMXrQCNrw3drNfKF5YEr0rrU1W4hYSLCSdhi6dq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WQoAM4/E16kNMV3wAAMioNDmbb7Xf6fdn/VSyOyf9syvP/fWa9btbe10/Q9Mi8397HaR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8/3K5yTTLdM4HXHauvt1c6FaTRlWEEBiR5UyFIkZq562xSIp7iLT/Kl/4+4vufu/vJnj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7ubKCG0SWKRW8pHjn9/93+7mrI8PS/aJpZfM8q3TzvMjQbZc4+UVHfW1vNevtRlhij3P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H+fnrmRsixbaxL9n8qX/AFsnyeXJN8qdt2Kp3/i230F5Y7o4ilXyI5P7hJ2/3f8A0Ks8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f6uHe8f3urYX/wBBNJqNjayxxQSSW0cMinzvNf5cj5VB/X71aEmz/wAJdp1x+5mF59zZ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B6kuP8AQLcy2sX7rY2/5/uMBXH2HhzT9I1CKG1toopTueOSMjG3/e/u9K3xrH2bUIor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8lum5nbbyvmLQNFm4t5rfT4pYv8AWxoz+ZH83b1qAXH2e3ii8qSL7OjJN8n8WKz76a7e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UeWCPu8M38qjtblTB9kgiTzWuFU7E/hPVf8Aa+WgEzXt9P8A7P8AK/ff8sV/dyP8zsP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tPtzFL5n2vYv+rdlZG296k1/UP7Qt/tcsX2WX5U/0NPKg3FuOKW31CK386WWL/WIqPHJ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flNBQ/Sr23sorbKKcKpeOUZV229/zpdOuIdPt7XzfMi+Tzn+T5X/AOA1nXq2Nlo93Cjf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z+Hb/wCg1Hb2/wC/ml/tDzYo02PHI/zJhf8A0GgDWtZrmTT7c2d5J5k6tI9vIMrtY7t2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o8X2v/RJZE+S4t0/i/h4/u1kf6XYW/7qWPyv4PL+armneVcW5iu4rjyo/vyW7qrJ9Q1A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vPW+tXReSm3a1YtpqRtftHk75c/fk3/MnfFPvLmC2m8y1bIkRZmjByUqr9oiyccfx+XI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b6ik1oPKjaUB/nytbVjrskFrJZ/YvMhBY74x99t3+1WAP9HEXleWP4P+A/8As1XdPt4v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OT7y0AN+zfaMy2v/ACzdke3kf5u/zUy4gmtx+6/1X8fl/epot/s+rn/lr/ckjfdv+b7p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m1D/AI9Yt7I8kj/f+f7ooAhH+k20X2qX7XDvk3x72VvT+lWdPuZbcReT/f8A9XcfvfmH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E/uv496f7u6omuJo4bmYeXwXPlyPt+7QB1Ntr0kn2qO4hT7W7h/mCj5f7qn+GrouItX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ON9rdOGzXM2+sf6P/qfK8t23+W+7ev8Adpg1GH99FL/x6b22R7Nzbv7v+7/s0AbVzZw3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MV3yMPOb/vr/AOKrHkktJtUIl1Bbn7vklkYy7e61Np//AC282Lyf+eccn8P/AMWtLZwQ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p97xwrhH/wDQqAC4t5dQ/wBVFH5Ub/J5j7m29etL9o/s/wAqWL97FHtR4459vlZU/L83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C6f8elwi7I43+4o/i/3qZp3k/Z5oprv978sz/IqrtH8RoAuW+oRafcf6XN5UXyokcib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dJpM94bZGMMhVkjUqdjHd93bVPUNQmuLfzdP+z6hFI7I/wDd2+0n8VT6fcf6fFNF/wAt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t6JfvpMkSXEE3l43vHc5/nWl9uttWtkfykaBC2I2GZK5rWtZvbe0bdLF5UZXfG0Wfl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6X/q/NkRX+/8u3/OaAF+1WqpdIiF4Uf54kf7mehqPSJ7cQzM10Ryyx5T/wAd/wDsqi/d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8x43nt5E3b+xU/7Py0txM84u5JLWK3+5JCEOf+BUDRpY+zzzRf7H/Av9k1mad/o9xdxR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68dav29xadfN/fSJvf8A3qr29la2d5cNDa2/nMqnzI/vKcbaCiAQf6Mfss0f7x9/7v7y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Qihm/exb9/lxvt3cVr2uk2FoJfK8vT/Mw/mRp8u76Uy/t9Pv/Klh/ubEk/hdt1AEGq31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g7WP7vz/ALh+n8S1F+9/ffvvKiuH3v8AJ8zrTxp/2ifypvM/idPtCKyuw/iFVLi3m+0W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n8yN9rJ/wGgCG0s2aW6dGOJiV8uWP7rVuWWgWumPc+WB5bMrJJENiqv+7WZbf8fF3NLF+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C/WlgS4N40kV6xhIATaf4hQI2rPUDcxtC3zjf8AOZE/h7VYlsre2J2Kv+28K7d1Zov/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/vfWr41BUcK0XliT74P8FBhcr2rqA8y+bgvs8sn5lqrf/Zbe4zDF/rE2bP7laYv4bify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qzbg/Z7ib/nn9ygsE8uWBBJefZZoXB37M+YP7tV7CKysp5GAAhUsd/8ADRMbTVBg+X9q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Mf7tTT/68iGL9z/BJs/dOvbFBaI/7PtLj97FFb3Y37/L2Mu1f/ZqoW2nZnlktObaR/n+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muLj7P5ckv7n+/5afKlTjUZbfkR+b8+z95QUPsLJNOjk2y28Mmcjz03Iv/Aaz57trTUJ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I5PmVqry3k8zpMUC5dt+P0xWlFDlJ3Ocn1+V/wAaAGaff3c9wQYo/L2fPJsX5F96oa5r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Ix3H7JPv/eL/ALO0/nUklvM80qr5kMpChJNu9f8A7KrOorPqOnzWYtvMmdNmY4MLu/vY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61AGWOLy4v4ZN/y1nfvfP5l/db/+Wb7t9b3/AAh2rYMQi/dfwJv+9WSNPlt5zFLD5nz7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ufKcjR2XhS40S301ZQB9vx88hG5l9aur420nMvzTRRZ2JmL7/wBaxrWwfw/bvKLXZEf+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kesSalfFLq3V4UTYkYlb/vqs7GqfKdTP4osJrbCnd833PLxWLL4X+2XEl3LJtV+iBOlb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mYYn/urtzVTUfFUUuRaruOzYh2fJu7/71OxsuWS1RgXnh4xQhpA/kn7vG2nwXrW9i0AO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Ko7rU5b47nkOEbofuJ+FWrbWbUeWYbXPyH5NnzbqpGSsth9tp0pv4iYf3cn3f9mtrU/D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E/GyP7zf+y1Lp+tWE0AmluGilx84YVc1C3h8T6fFz+6373k+626oc7G0YqRx9vpH2+4m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5N7+Z8tdJZeCrO5th5ygyBs+Xu+XpTrTTtLtD53lPJPE+1C2Av8AvVel8R6fbr/x920U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Q25FciW5heIfCayulys9tbwxoEff93dXKPELOeNI3juctnfF92ul/wCEntbs+Re25mVd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VHf+INIiXyrDSYjLv3u8g2qtVFXMJrsQad4nu7cfZYmH397yY3SP/s1b165uJrO3kuft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n/fNSx+MNEslDWml75f45AyqVrmbjVDdmRmuJcSszGMu22qsTJtIlTXz5LwRPdRws295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RfZ4oYvtH/bR9zP7nHRaqC2iHX95/HzV3dArStIBF8u5I4/vVZypkKfvcmL/AJZ/PmT5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T/f31oz+V/Z0vk8yyffqpb2WJooJZfN+Te8n8P/ANlQQR21x/aFxN53mQxbNn3/AOH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FzHGkew/Jydzr+P3atTzxGCYfvPNT/lpx81QDn/W/wAC1SGiPUPKt7iKG16xp87p/ex6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Y+4q9p+n+fMbnyuP+mny7qfNA6u/AAz0BploqTDnjrs7dKgE0qjEaB/qM1ct7eScSj+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DLJhVPujdjpg1RkuFSXayEZ681ajmZJBt2kH3zVe53TzNkKMd6VhWCLyyCW+TBwPpUjb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4Vj5f5wBjHvTXnRCAsWMccVIy1cXH2jy/LijGz+DZtWiQtITsRV6bAPm3Ugl3x5wB/Om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aDAIvK/12/5/kG5aktrbr/z1+99+iS4igiMcPU/fkkT5m+lQefJCdwycjHIoE0Wxds8z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7qryvCxyMcdMDCtVVleU5Zqkto/NVwTiNe9AkJGHZ34AyasDNzP77uifdqDpxHL/AMC/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I+dhG2eWm3fQMsSQSWoG8bHYbsdxU2mXMyvAXP3XWQb/Zv/AK1UvtP2iaP97/sfc3U6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hufePw3k+2rC55CYA/HpXsmsuLDR4o04Lbc14l8DH+2eGtOnPWZ1P/fNeveKpyIbdfYC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VjmtSFzisW1lrShl4qhmlG+KtxSVnI2Vqwkm2PPei47FwuWcAVoCbyoxVDTY/NDMe1E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F6OXPenmQYqpE3FPL0xAX61G0nJphfk81C8vWgYskp9aqzzAwsp6U53+U1mXM2MjNBRh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1JKfxx0n9oxXGZYv9VUWp3+wMK5OLWIra8MAm/4+PnT/AHqmTsWQ+IrKHxBoniLQ5lDQ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koYN/OvxR8aaa+l6zeWkoxJbzPC3HdWIP8q/ZHVPEH2bVDLn/WAQP+Zwf++q/LP9rLRY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v9TdyJeR/wDA1+b9VqqUrysjCR4lE5S4H1rVin+cnNYpbEma0IW+QGvQWhgbFvJmEmlL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I3K1RmxrtULc5qRkpvlU0ZMqlcZpnIq0Y8U0xitkxlYuRmojNUsoxmqUhxmi40Slsmv0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f9jjwXoNmudY8TG8vgdmBFE8zLn733vLWMr/AL1fnDsbyd2ea/R7RLU3nhDwpbT2wgh0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3JMca7m/4E2fyrzcV8B209iKy0JvsodVj2jYXEn8Tfw/L/drF+N+hf2n8HPFlzKI4/s+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rLt/2fkrvYba7F3ai1QyDcsb8/MmP4v/AB2qHxYsPtfws8bWf7syyaNcjHC728tsL9eK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MNlwxozgUsh+Y00n5a9VbGDHxtUyjIqvGKsJ0ropki9qb3px6GkHJqiCaIVciqrCKtxC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FOFUc/ViMvy1nXHBrTYfLWbcj5qDRFCTqa9r/Zp8UzeEI9cuYUlczNbhvKP8K+Y39a8X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Dwcmt+DdduURZGS/SPlD93y//r1xYrSnodFHc6rxx4wi8aa1p95GkqvBbLbOZU28hnP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xWp488If8I3BYt5YXfO0D4Hy+o/rWdYDK8150Xc6zYsf9WKsTfcNQWh+Wp5hlDWxmZzQ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HAp6RnBzVqzVQTmgBJEJHSnwHZmrnlqRUMkYHSgCKUeYprMkt8S5rWRcg1VngJfigNjK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AZxW3cWxxVBrQ7iaxUbbFGcbEFgaurZ5hNTJD8wBq/5IWKjlGcjeW5CMM1DZR7htzW3e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C3JWpAuC0ZRzMDVe5j+TBO6rLOnOBVSeXrimUeqfA6cLZzKO9eqStt49s14p8ErlgzJX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rZK5kc3qMXmbz71zmpWm6M8V1s8JZWrGvoMxkYNMo5eOILER3qvIpAIxV/ySspHamzqF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ts+ld94E1BdOuhlfvjmuZit4riFPm5XrWxpSKsm4Nj0qkKx6hr6xy2EU8YrlQNiyZHW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VRnaK497mQggjoaZZs29g9xGgOwIP7p60sejrdJMjM6yoeAR1rKW+ZNjBfKAYEAGtdb+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GAR3oJNnwzo0sZJJChDk816NbXoSOMth+mMNXl8N/qUEWWwAPvcV2uhXUgslLhWL/dyK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5L/yuxffXpfg2aSLTAqIZkSdmKv0/jrzHw3MLu+DceYOK9M8OulvbTrIZIgV8xMPt3/M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kddbeIIvs0U3m/xsnmb/AL/+yf8AZ5rJ1C3i1jTzLLNHF5m1/Lj3fP8ANjmqWr28Vx/p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Hbuqq/y452/eqgPsn9nzRWkvnfd3yf3F/uiuKxsjYtNOtTG92+P9JnKpIHb51VdvFc1c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AxAy7Eyd+9QT1FSi4lt/3ssX7q3Rf3m/avT/AMdrQ0a3/wBHilu5fKi++/z/AH2PJ4r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jzpYvL/dp5KSSfe29aZbi7GoeV5v+rgVP3b7euf8K6u20/8AtDT/ACYfL/0h/OeSRNvy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Vo1qmli6v1Hnys3k+Z83yrwrcf7u6mZ2OU+zy2+of62SWWOHekcifLuLcZ/4CtRGN1fz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/YYfLXbadHb6gL24kQNMZSElcfMkaqq/+hbqwRby3E5ltIZIvLfZ5mxV3t1/qKBrQzHi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DGjTOjvt6D/7KnXNvC8FlaXUr+UZkkeR1yu1csvzf7wWtO2sHGv3aSQnzxbCJ/u7dz/N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ypPcmGWKDckbpu3sW+7/AOO0FlbVI4JUj2SyrBJIqPKxXZ5YbJ/lVDUY4ZI7yWKSRJJ2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7f8A0GtIeH5bfUIopbT/AJYyO8dum1nbgf8AAupqjqFv9n1DT/KtJPv+f5mzczrGMD+Y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Fzb2t4s2HWB4yuV5b72786NQ/wBHt9R8nzJfLTzn8t9u9fapZ7f/AI9ZbqL97JMzvJ93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ri38q0/exSPGjyfxJ6/7q7aAKdvqEPNpL/f+eONN2xf/AImm3tzFC53w/vLfIf8Ae4ar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o7gNIHxxx/wGufPlYMssUnlb9ifw/wAXegDr9MntjZSIytJDhpEzzsbHarYa1sLWKJ7p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2/8A2a4hWkV5VYeTB/y28w/KxrR+0Q/6L5X+qj3bP9rNAG9/x8XB/wBZF5jq6SWcP32/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6tJZrjzdn/LRP4uvWsvxB4j8UWFxp/2G0sNQ0ryfkkkmaWV2/u8Luj21fFxLb3FrLLaX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opeP4vnoAXT/ADrfyvK8v948jvJ/Ejbz0qIGbN1+68355N8kj/Nu3cVn6dqH2fT4pf3c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5Gq/p2of8S/yvK/1kzOkkf71ky5Ib+996gC9YXHlySSQeYAxKny3+WmNaTQtNOYj5Yly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4h58qKSKXzm3+Ym1n+btVx5GhtZ4olvJJfP/AOPiJNy/jtoAaP3/AJUsvmRRfcfzE+Zf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mLyo8MaNMhLqrOvH/AqzxcRfaDaf8ve9USS8m272/u/P9f4qXUL+K4nihliktJY0XfJs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f+0PtHlf6vzd+/y9jL8vdf7tOtreL91L5X7q3RnSOPbtRd33Sf4qyE1b7OwtZNixbwEP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2eKDPkzfx70+T8/92gC9qGsTfuv3X7rfvT7O6qyf7JFXra4lFufKu/4NnmbNqvWB+9t7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/mfNv+aoP3X2ibzf3XmPveON9rOv/jq0AbNxdqGlF87zxLGrpGHbc/PQ03UNQht7mObd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1iT5urVVvrj/AInNt9kik/dwKieYm1k+buWq7/aF3b3EsUs3+sh3+XGi/J6fdoAmutWn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gwhdcK65b/gX3aZ9n+z+V5Uvnfud/mXD7lfP8J/i21Wtrn/VS+d/q3ZE+78lNvrm4inH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8m1v9n/eoGjQFrrs9vFNCNO+4qJHuk27T6HbTZ9Q1C3nPlRWfmx7keSObbs6dmWojr9z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UZcRxsBvb0207TvNuLea7lit/wB587/P+Bb/AHv9mgo3/wC0Jf8AVS+X5sib0jk+Xf6/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9P8mXzPK3qifxMufT/dpvk2ljHDFH5l3DH88H2cKF/+ypNU1OK2UQzTrJ5csdwmyLHy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EX2f/W+bL9ymatbm3H+iy4lj+58nzVmC4i1Dzv8Anrv/ANZH+7ZKj+0YHlebJ9zYkkm7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tdx5Xmy/vd6v5cibd/rTp7e6t7iKWWL+P56y5LuQxW9s0u+dn8vMj7drUeINQ+z29r5U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R95Pmwf71AGlPqFpb3EUV3+5+8/mSPtWq4v/AO0BFd2kv+iJt3ySJ8zr7Vm6x5tvcTXc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/eP5W/5eMH7v/Aau21/Lb+V/zy+XZJJ92gzsWbiQRszOxJCb9m7+VS5muLY/uvtXyfI/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tp/rPk+0R/cf/ZqOcS4lih/5Z/c8t9tAWOZ1C4tLf97LF9kuo0VHkjT97t7Zq9Za9bST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m3+Gpp4M283+r+1fcSSRF2v/AL1YFjprW0k8cgitNj73/h2fT/ZoKR0El5HcCSaOUsD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2Kw+dc29t5jeV+8cLvk67efvfdq5MbayMXkKk3yb9qtmJ6pXUVlfyEsEeUyrMI3TcrM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totYg82WX7L5fzpH935qjnzBMZYf9LGz50k+Xe1XHsVupZREJIoY/wDbpYBcFvLj/en+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3i+ygRS7N72+/dsamW3nY/fGSLzNyPJH91anGfOPk8S/cf8AvN7VUe8e+doW3R+X98F/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KXzDHb2UlwP7xYIv5muazd2GsRTahFHNKfkS3j2syf7VdvoVlNrKSy2VhdXaquQ0EL7V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zv+Kf0e4mu5dbs9Q1WR/J+x2b+f5S/9dF+X/x5q64s8eVNLUq39nJrVss8/n20Kp8k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fyOQkqxw9iR81b93rarIN8qwwj1O5m/CorXXbGef7zf981S0MXFWKf8AwiFxcCMy3Ecf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U1z/AIgsJ9EaMyXIldv4Vr0qSeGW2BjJx9K5/wATWWl6XJbx3NyNWu3hWZ47f/l3Y/wH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wog8634/12//AFfG1VqW2H2f/wCtWkNVSRjFp9iuPlTEkas7NUl3fqYo4p7aITf9O6AK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aNKuPKi828+RN7yeT/FW7pGs21tHHErIIdrF/wC9XJXEMQ5+cR1XUSgfLJ9KlxCNRxO9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+z4vslrs3vcXHyt+ArkYrgxzSJHJ5pb78lwnzfhV62uP7Qt7XT4YpPN++8kj7ulaN9oC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bH8vLM9KKNOds51ESZwYgRtXAVBtAp32N+POgfb3zxn8auQw3GjSzSxoY9o+XzhuYfhT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eRp22/MrHAP0FMzuSyRQXun+VDZyDa++ST/D+9WP9nM88w8ryoh/z0+81ad14tW4cC3E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I7WddX3mjaqshHcjrTJcr6Es1g8UiRIGaRlyQWzipfsyrEBLcoshHQjNUornC7kYmTb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WmGbMoAyHJqjnIJI9hRdwb+75Yq5Z2s4EnlxJHGBh5D/AA/WrcEiNmYDzJfv/Idv/Aas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8uP7qf8AxVBRTE8UFx5X+ui+b95s+ZPpVOP55hnfNITg1L9o+0cxfuotnyJ/E1NtriLy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ho0VMucSHMY/g/u1Dd3Qizt5qODlTLFLH5XQeY4Xd+FNktDLEZcL12PID+lMGRrI2D5h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Pbdf3W/545PvPV/7P/xLzLL/AK3fsSOP6feP92o7YRQfvLr97Lt+SOgtFGEPHyDtx9z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Fh859TU32fzxkfuo/wCL+KprcIw+RvLiH3jjG5qBkL20Us7lAyoW+WN+oNNCIjuHjUSH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1dbT5saZ37gOTT7y/RoPs0MTK+/cZHHJFAEITaepJp3nefkkeXn7qf3abbjg+aMj+/8A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mf7poNERjrUgPvTPWI/63fhf8amGYBjrKfl3/wB2gYzr0pVG3iQlf9j+9UwtrWH95F5h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k80t18tz/wCPYoM7CRRiWFnAjWFf49/3qkfEtssal4YmHz4P3qctyP8Alpj+7Sf68c/u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UFCQIHjUw9hnfs21ofZowCEYun9402yiKnMS4i9Zn+VfrVue2+0D915f3Njyfd3/APxN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LvZ4C8NRZ+7G3/oxq9n8WXHyxfWvAf2bdRi/sDRof7heH/yI3+Ne5+MT/osUo9V/rXO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Mgc1qQS7h1rmLK56c1tWs+e9Rc0RuwSds1Mr73Cist5/LXNaWkDzTuPaqRLNuKQWlv8A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0l/N/CKiibK0zNmjHJQ0tVkfFDyVYhzS9arvNyajeXGeaqyTdeaAJpp8Keax7242qxzU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TugFIzUXNEYmuXmEYZ5PFeU+KtR+1TmCI/vUYeT/ALwNdf4p11bdZXzwi14np9+/iXxa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M0h+6nNQ3cZtfEDxT/Z880Mv7qWRFdP9lv4lr4V/bQJn+IumXrNuN7pEM5Pq291b/wAe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XgVvidO2uWep6pFbWawwGzTdFEx6vJ8ysx2/3d1fG37bHiPw7q3xPsLXwzK02nWGkQxM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y/N6Bk6etaUFaZhKV2fOMjfOa0YP9VWY5yxrTh/1Nd99SbGpauPIqTPy1UtFPlGrcaYS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mTFTMoAqB+CaDJiF800sPWmt0qIk81YwkAOapyIDmpHY81XZjk0XKSN3wJ4ck8V+NNA0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tye21mXd/wCO5r9H7bw1FBab5Ll4YYMHAf5m/wBnFfDf7K2nfbvi7ZSkZ+y2txcJ/sME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kjuryNIWXdsP+r37mX/arycRO7sdsNjSGsRf8ul3+62bE8uZlZF+n3aTWLiLVxNaSzW8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K3UY5P41nDS4W8qzMJ83G55C3zJ/tfLVO2uLq4uPKh8zzd/+r+6y/wC0K5I7nQj81NT0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78EzxN9VYr/Sq3WvSv2h/Clx4V+KmvxSw+TFdTfboD/eSTJz/wB9bq81Q5NelHVGTRIg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LXSjAUmhRSU9BTAsQirkQqrAtXYloAlXpT1GM0iinVRz9WIw+Ws25HJrTb7tZ1wMk0Gi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2EqfCq7kwmJNVeP5/wDZijB/8eevimEZuD/zz+/+Ar9Df2MbDd+z9p5ltPtUuo65eyR2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lPP8AvLXn4n4Dpo/EW/jVo4uvAMkvkSGSG4huPMQblQKdrfoa8VsY8KeK+ufirp0uj/D3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EGWN/nVtjbgFzt+tfJ8ChVx3rghsdbJ7Rskir7JuSs+y/1hFbCplK3MimE4p8MPzVOY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LXklUqrKCM1uiBSMCq81gCDQBjJLtp3mK1TzWQXNUZIyhNAEpUSGopLbPSmRyFW61bQ7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NmpWhbZVp35qrd3PlriiwGPqJC7juwK5SZv+J1FHvxhOPc966HUpCVKYyTx+dc3fnyry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b6NxUWA1mGM1SnGCeautnHPpVO4HJpFna/CO6Fvflf8Aar368YNaRv6ivmz4dzeXfsw9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KjJPQVtHYyGhd6HjFV208y5G8Cni8hVDtfJqp/aHzHHSqKOX1m1/s68OWxGT1qm0iN8u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a36tkbsVibAqYxtAoAfZDy5sbgB6Vu23ysCGArmCNlwPmrYhOADuoA9S8MyCe0aJnLZF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UHAqbwVOoj+YU7xYoMoKDFBIyyhhMEbbssGwK6CaGPaoHcVyulv8qE9Aa6mORC2D3HFB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jK5xitB5Q0QiReKbpNputWIbg8Ur2hsr2ONnzv5oAv8AhiK40+6MjEulem29wf8AiVeV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P723FcBaTbn8iH/WV3vhgjUZoZo/9XatJaPj+9GTG3/jy1nJaFJl/wDtj7P9l/4l/lS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9RT5xHcTQWhjmWKbc/wBnU4V8N90H/eqnbT2lz53leZayx7USON9qt8uen41dFtCnnTbr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OpVGPO3/AParjZqgu4rULHFaSSoLp/IIQ722/eP+7t2ml1jT/wDiX+bLL+9kdU/d/NvU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z6gfK/dfZ4d7ybPvsWx/jVzSN6TWkRWO3td7Tv5jY34+QZ/4FJQaEA/0fT5pYZfKit0Z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irdvqE1vp8X7rypbOHZ5mz5X9as3yC0SKwitPKW7uY5Ej/viPc3/AHzxVHWr77TbSIYm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py2G/wCBdaAGad/o9va/a4v7rv5fzb/Vj/8AE1rf6JP+6/1st47TpHGm1UU9Of8Ad20u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c/ZY5YYrdgkkb/KkjDCtj/4mm6xcafp+n2sUv+lRW8DfvNm5f3a/doAbp1xpVv53myye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bv8AV8D/AIDtX/x+s/TreL/ibeV+9l85YE8z5f3ca44/4ETU2jadp9x9kil8zzo4VjeP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NB86TTbWTzfKtbtZJn+Td+88zfuB/wCB0APvRK+p3bm785CkMQ8t1ldNu5mXG32X8qtR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JJmK3fElx/AZGH+FQWsIia8kHV55Abj7rOPu4H/fNTadcRfaLuK78z7+xI/oP4v1oAy9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dV8pXdyH/iZgOKW20YXl/HD5Sw71YsC3DKsbZz/31Tr9bOeQ+XbyQLIipvkxtZju7VWH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/wDUsifP/Fx9KAMm80IvN9nkC+Q8v8a/L+VWBphtB5cUD3ckbsE/vZz2Y/erd1XTrl4o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eDOVf6UAXf7qKWX7LL83yfMrIp6VNwOS/ewfvZtPk/dup8uN/mf5s07WP7PuLcy2kX+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Pm/3q0ZfNt5TF5vneX8nmf3/AJamtvJuLiaWb/VeYqPbyJu2f/Y1QGdrGn/6PFd2n7qK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n4+7/wCg1HqFzLp4NpFFceTGjJ9o/hStDVrbytLcsDIrDAdVwyLlV+X/AGeahuPD5/s/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3tWd49/zbdv3v9qgDM+zxefYeTF9k+Rd9vI//jwP8X/Aqq21vLcafa3c0UflbN6fP8z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dp4ysBmt5jsRR5D7ti4o07QZfDtshzAYWtY3j+f5XyP/AIqgCKLVWltxcgySxh3X92/m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FtcGLyZH+dv3dyGT5f7x/vVT0/T/APiX2ssXmfa9/wA8cedu3d6fxU9rS6mim+0Mqn7V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5m/2v4qAL9xcaf9om83/ln5aP8+7Z8n3hVW8lWyuTsu2dZEXkv9yP5vmBqFtIW9ku/KjU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P+1VG2/0fzpfN835FR4/4uPb+GgDpLa4/s+c+T/cbZ5jru+9UNv5+DLLayebIwd5I/m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F/6S7Pn8v5d30FWtPb7Pn/l6+6nl7PufSgDTt9Rj1O7McwOfKw/H3cNVuWSOxvjG5/tG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8u77ufu7qzri4lt/Kli/1uxkeOP5dvfr/AHaTV9Qm/wBFl8r998yeZs/d9qALouItQ1D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SbP3X4/7VXLZPsl9GlpCL6bIZ5Q/y/7v3az7HU5Gs7SGOJvJ+0MvmOG3OrBj7Ve1jULu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Lfsnw/yxNu4+9QBHf2/2i4i+1y/6VsV/4tqZ9f73+7WedIurmSe8idWijYM8sX7tn/4C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M/8APWR1fy/7qj+GptQm8/ytryPNbuyJ5n93/vn7tA0OmE1r4fmMUS/u49k9xKSr81nR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7LIZPMSTbvidVPzDH/Aas29v18q7jMsjs/l7wu9T/Dn+9Vq4uJfs80XlZh2M/mXCbWTP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ba4i+0XcsM0n7xPOSO4+Vdw/hGz73/Aq1PtE1xcSxTRfZIpId6Sf7Xt8vzLWPoFvJcW0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ZkTDe+avW9+iC108x+d9mkaBpI3ZdxHyUAXdO0f7PcSwyxfutnzySbl35/u/wtUg0+WC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psc/d+X3qmb20+0furaS28v5H+1DzNzdVwR/D+FXBcf2hmG6ljl+8iSbwrKp/vUAZ2n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R5Mm6F5I59zbgxxu3fMtMntCga3eBWtAWCGQ7i9WRcRafqE0U0X7rf8APHsHy/Sph5v+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yOrp5Cbl3f8AAvu0AU7a4/0+L7X/AKrYyPHJiRWX/dq1bfa9QuD9k/1XzIkcj/K6/wB6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xa29/wD63yptmz/SE27PUD/aqT7RFn/iX/8AIP37HkkQK0TFsfw/L3oA07fUNQ08TQ/63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Kl0d7q4Es7wpLHJ9zyzjfXMqbmazuGmnP7xGRfL+WTjn+Gmi4lt7jSpbuL/WboP3b7VR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lY3NXtl8uOW2dCZE3/Ziufm/uisy2+y6hOYpYriK7kTZNHJ/hu+Wti915QCJY/LijT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n/4mE/myy4u403pJGn3o/r/7LQWi5cafdWH+q/1Ozf5n+19KaLiX7RN5v7qXZs+5u3/7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CKXzf497/3W/Cq0ttE9xfXJizOox5kb7aChi3L20jec0piO3/j3fazrV6y1ldjNBGRh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fPi8iL97JF8/z+X8tXLgRf2fNL5vm+ZtRPLfayL3BoA1opzJF5kojBjOcyJu3f8A2VMH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vmPvT/YX0rNfRrO5sVe2vJHmjKkxSvkCrcNubXSZ5bkKhjkUqwNAH5k+IvGfiTxdbr/b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aPJiGP8A3YV2xr/3zVOwhlggjbAhjQ5TAAam288txxFF5kpqxp/lfvvN3yGvS5Utj5ad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FY42Y4T5yX3bmqW2tz58WR+737/LL/LTp7aGxY5LSS9oj/BUJZrrh/3I9BSsQ6jNaTUr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Nn8XlrVG6WO3gjMsrTts+QDp+dIIduTI+yL+BKg8/AlEfT3prQyU2zW8P6PLqAMp/dxD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kbl7mR8P8hRPl+mKy7e5YCP/AFn+3/d/Crkl411kD9zAFwsYqkWmZ5kHn+YxMnyfcIxU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1bmn29r9nli7yfP5kiKqov1qjb28X2bzZfMA+59zdupisaC67qVnp6wWn72WQYc7BuX6V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vkeOaT0O/d9ab/bIgglPzxS/cQ76pgfaLjzf+WUn8cn+FKwXsJDfTatcqzJ50rP/AKvd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+y29tN5v727/ggj+6n1Pr/u1TE/2HiKPyY/4/Lf5vzo064i/e+UMfd2PJ97d7UWMyS2t4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y7Pkt5E/r/DTrjzZ8n93/ufe20W2mtHlpZ5CedqMcmpkVEznIPHWiwloMFx5AxNF5Q2b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pH7zpFs2LU4EusXHlTS5H/PTZu20ltb+RP5Ux8uKP53/AApjLbWy+TAEkyoHOKhmlEo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WTV4QMxxfuicCqjT/b5hGg8uMHkigCa2tElCEmMyqOuyrF1FaLAsnmv5x+T/AFY21X3i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SjzSCT0/hSqQ0QDT+JcAxDf8m991TW/7/wAsTSxxeX8nmSfKv4mpHuXAVWwVXkKOgqJp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fSmUWhcRQQeT5UnnSO2+4jfcrr2AFT2ktulmzeT50zy4Hz/Mi1nswMbY+Td8rYfrUujw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3z92gaHPcKJnAUgF1fy8/wANR28MJUySSeVzW4LfSrfR/wDj0uJdQ3tvuN6+Vt9/4qwx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2UDFckzHY2QOhBqLBiQkMck8/LV1LUW24FTkLzxVVC+XJxjGR70ANuRcwFIpBxsqBA37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NJI8z/65/mcv/WnDHm/+hUGiJIbmUWSxyRR8PvaTZ83+7mlkKuhYAgGqchE8zKsv7rPz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3lxdiP5mgY23nE6sIh327/71TYiAxCfNlH3/AJfu1MsEUSYtyyjy/nMSfM/1/u0QxiWA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2P8A46KCLkccEcJPnHMuc9Pu/Wj7PLNPHLdeZ5W/ekez761bt7OO3Ry+Zpi/3D91P/iq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f3suz/Vx/Lub3NAyC3n8/Pm/6vf8kf8As1ca72qVicRp/GgH3/rVHz/9XLL/ALiVFI7s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QpHt/wCz34sWzuXsJH+eOYTLnup7V9beIpjc6F5inIVQ4r86/DesSaDrsN2jEeXy/uva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8VeDbaXduBiCt9a5paHp0J80bdiOxvlI61t6ddlhnNcVIWsL6WEn7p4+latpqXlQE561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ZRGOgrotOuCsfoBXG6FOJOT1Nb/20QIYx1PerAvz3e+Q81JBOQOtYSXWW65q7BcfL1qu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TWuDg1QN0PWmNdjB5o5g5SZ5uTzUEk+ATmqFxebc4NZ01+wzk4FWFi5e34GQDXL63qoi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WBGJbH415h4w8WRra3E886wWUIy8jHAqWxGJ8QPEontbkC4FvbJkPcdlNeC6l8Q7l7d7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NcB2aaT/AGm/u/8Aj1QeM/iHceLb3Zb5j0tC2yP+9/tkViWcRvRmE+XFu/jHzOw/9lpx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0BI7yYvHFGpkuWfMkrLku1fJ/xRm+1+Ndcn9buSL/AL4Yp/Svtbwn4Y1PxX4jtLPRrUzX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VH3uT8oH+1Xx78dvCk3gn4o+LtDmk85rLVbiMSf3gWzn8c10QaQqKd7s80J+atqJNsIr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jpW6Np3LdmuIzVjoKZbrhKkI4rpWxziE5FQSdalPAqJ+tMQw9DUZHJqQnAqItzQBWm71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x71LOiCPd/2QtPll8eahdxD/AI99MkGX7b5FT+jV9S2zRRRyeZ5nnscJ/s/WvnH9lJJJ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ZIbWNPrukYf+g19DC5lt/tcR/dfO395mevGrO0jsjGyNCyuXS/kMrcsm3Ozc3H/AKDW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GP8A2I/4nrBtZE3xsSZo0G+SMjHy/wDfVX/7Qu/s/PlzeYi7JI49u+sU7mi0PDv21/CA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DtcrdGy+f7yQsjMuf+BIf++q+M1BzX358c9PPib4M+J4mfznsYkv4Af4PJYF+O21S1fB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0Cninr0qNetTxrXUjlFRM1Kic05E9qlVa0AfCuKuIKrxDirKUwJUGTTxHmkiGDVhFBBq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UyvE0nojNVyQYBNRCMGzuH9cLUt2NoIybc9Yv+em2v0W/ZR02ZPgH4XuIfLi817p0k2b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V+dMXy3Cn+6K/T/9j7T4v+GevBcv7z/j2uHf+6i/aZiK8/EfAzqpqzLHxjnuk+GHiKfy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yq1wn+FfNo/12B0r66+O+n/aPgv4i8qKSHy7aCf95/GwuIy1fHtrcuwyetcMWdDNO2tw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3i4XrUOm/vY+RV6GLkgCt0zIqMsqrjHFPgdTxIOauonzEGmm2TcTincC1DJkU58mqtu/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AFWe1Yg1ny2fJrbwzio2sSwzQBzU8BiOSMCnWjqxxu/OtebTWYHn86ypLZoJDkZ+lK4F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MuYvNJ7VqwNuT7pH1qpcyQxE73C0XA566tcuc9c12f7Ovweh+L/xYi0TUIvN0TToG1PW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sGf70jYX/d3VyV5qdmiyBGaSX+HK4A/xr7p/ZO+GY8B/DkXV+jwax4heLUtQCf6xI9ub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D+9JWc5cpolc+W/2pPhmngL4k3E2nWI03RdaBv7C0iH7qFM7ZEH+6381rxO4B5+lfox+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wkuP9F36zoMhvbMgcyxKp86NfXcvzf7yrX523K8HjtWcXcbLngW7EeqSKBz8v869stJJ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wPwu7Ra4+BjKg/rXvOkqz2yc/wAOa6o7GRbRAVORUeAhJPStC3EZXBqO5EYB4zVDuY8r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5HlE4wcVuGFXfkAYqjfWaEHB60AmYLkPISQBk1sxW4niQK4GKz7m0ZcbUzipbGV487lA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CJHzu4zXR+KIF/s63uFQ/OcGuO0+bFotxzwQDiut1K4W68Kxthjl/loJKukW/wBqKKq7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97N5pygG0A+tcwjz6VfW0YyN67h9K3dCctdIjHmZ8igo7qzvUhiECxfvB6f3ax9Klk1b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M/d20/T7i7uP7bu4ov8AVpIif7Cgct/KtAeF5vB+n2sN3NHLd3kLO8f3vKwzLtY/8BNA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qCul8JXTaP4m8RaazbkE0OpRD+6Lj5WH/f2Nz/wKsH4YwfZ7W6l/3K2pAy+J1vFAxdWc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f+hNSewHXnw/L5k080MkRuJAfMRPNXp32/7Iq3p+npb2d1cxWfmie7Zl8z7rhTt49flW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OT5k8xz5UP8AF8x+UVQnuItP0eL/AJa+Wi/u97L06tXny3NEUxbxXH2uX/VfvlT7PIjf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/wDfFSZW/v5AEEkIjjjfA+4zMzH/AID8q0n/AB76fFaXcX+s3T+ZG7M24tms7SbeXT7K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h967/wCNVG1Wb/gJH/fdJGyNqfT3udbhPm7ligYBnbhdzL/hUVx5VwIvKl/g3vJIm3b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0ludSuNWaKTy4owsD+Y42vgbmx/31/45Sif7Pq8Xk+ZKI4Ff94nzbZG+7j/gP/j9UMl1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u/3l1Gk3l/dfHP8A7LRrFx9o0e7/AHX+sfZ/Ft+96fw0241jz9QtYvK/dRpJOn93b03f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eO2jWIw+ZO3X5d/B/wDHaAL1i9q1veMN4uzGz8H5Xyu3/P8AuVp6x/yD/KtP3vlp8kca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29+w8qWORBd+dGjxqCdy7h/47U2raxJIbsvPG52N9wEN909qAI9G/wBI+yjzZIvkV3k3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uAQzr8spZz9pj+ZnXJ/9lqT7RLb3/wDov+qjTY8n3dmF4qLRv9I8rzf7m/zNm3f/ALVA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M3P2h96FySXhGArf99Ltqk2k6hJBNLEsXlRou8Ox+Ruvf+LawqXR9SumtI9sedsch8zZ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huLiaW7tJLX7qfu8srr0LEL/AHqAGgTf2fFqEUsn9xJI33MnquKu3d+9xp8Qe9dDJGB5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WpNY0+HT7f7JFM93FcOyeXGm1kYVzqHUdOMz/Zg8Q2o4Kbl6d6VgLt4trYNHNayLczZa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/wDaHlXUMMn7yb549/3Gxmor+4+z+V5UPlfuVdPLfcu76/3v9mmW1/N5582X/j3+f7PG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MFtNbNcGSXzIVfZ93/WKzf8AjorInt/P0fUbv935WzY8ezcy/N8tdZqHlaxp/wDaHleV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If7rE/xVkDT5bj7XD/qv78lx912DcLQBNfy2E3mS2+cR+Y6R7Nrbfes+28r+z7C0/f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KynkVJfC5057q2lhjzNBInlyP8rqe/y1Ttj/AGU0QFvcXGbbaA0iqu1cUAFt/wATDTtK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VHk3/MmWxn/aqwumQ6dDNbMs7X4umjS4Bxvw3OFb5qNCupYl8uSOR4lYbvMGNm05Wr8e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ax+c80zQSSEsvzSfNkUAUbLSopNSuzPFNEdqhy3y7/lGG/8AsaqTaBA9/MXCXW2Fdnm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XzVN/pf9oeVL+9upE3+ZG+7f8ox/wCO1reU15GBJbh2j+eQEbW2jPTd/F/vUAcnDp6N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Bo3jZcfNv6g1ONP/ANI/5aebbvvf5Pvr/wDFV28YFygEV004ktWw8YIeJuD8392ql/o4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PDvWTft+b0xQByOsahJdw2V3dSCGVA4R0G1n+X7rf7NGsahxpQlljimtyyJJH7r3P8Vb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WabdKzzh8pt2fL/9jUGq6JcJd6PJFHslmu9jybz5UqlW9PloAymsNeg0Iy/ap7iJbuOT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FUrXf2zSpVspzNucMdjbf4v/ALGreo6bd6ZbXtu6vDav++SNGyjtu/hb+9VTXd26XNvd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gNny57fw0AQT3EsFhdxRS3ERjff5m/7+cH/vncv3auS+JtaSzSCeDTbq5kHyXMTSRq30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fZ/sFtFdQxfwN8/8VVXkuLa1UzkxRSuriMoG3MP92gTL1vqGn/Z4rqL/AJaJ8nloVZ/r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0+KGWWOWKPzE/u78t33fhWFp2ny/2dN5XlxRSbk8yT5ZP4vl/wA/3KjttQtbe4u5f9bL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3fB+61BSOguLeLUL8/6yKGObf+7TcqYxz8tbH+iW9xMYvtH9n3k8jpJIhVWYL83ln/er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vm/upH3pHbvuVcr82R/vVPp9zNb6hNF+8ltZ0V0k3jansaCjYGoxW/lSyzedFI6vD5n3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R20btFKc3PzpJJiOP72cE1SttY+z3+PNt4pXRkhkk+WJmrRn1C7uLiL+0NQk0+XYqJ5n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ACz28th5Xmxfvd7f6tw29fer8/lXH7qKbyvkWZ45N23aajKzW1xFKbm2HlzK7sY22Fem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PAES6g+eGQZxuoAjuP8Al18r7PdfxpJHtVnXbjbn+992sLWPiBd/D/8A4mGq6VcX+iyO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PCfUf7P96teAztd+dJbx3ZuU+dA42u3/AMVUv9oXc/7q7lfzZEZH8xPMVMr8v7vuu6sa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FtHtPG+nnVYvtlp/HDG8ysvlnpxu/rUl14c1LRIL57vy7yGb5h5bbfKYbfm+bP8AdrP0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JfNHDdRpsmkt3aFn9VGNrLWbqmn3y2sdvb+I9etzJ8nkHUOXXv8ANtyvH+1Xm06NaD3N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hbRXFvFLaSyXcX3E/uv7f7VW7O3hvLe58uIMbaFVd84+b+7UOj6Lb6JFBEbt3hgO2OS4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LeGMXt0t1GwcgpBE+NvHSvSje2pyyl2ObubBbfypTLdQyx/O/wBmP7t8+tT21v8AZ9Pu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Pcu9vrU04mt5/JllHlf3w/zI3vVi31H7PbTWvlRzQ3Hz/wC6w9K1QIoadPKfKnhaJvMd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IDW0NQiv5zFL9ni+T5/kb7tUNPKvpz/AG9ZIdx2x+Z8rfmtMazaeVirIdgxs3A/zpmh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gjYeSX3uXH8qlF2FkksgY5YLlQmJPmV29NtMGn3dh5XnTW8su/8A5aI25lqjrFtLb25u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JH+73Y/hzQB+b2nKbu88pSkMSDfJJJ91V9zTcMjNt+XPzcmqdtKkEpdd2T7017svKTn+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be4NxcReXFz/AM9H/wAKdcH9/L/y1kPLv/dqC2upoYpIoeN3zNUDXohMzMTnZtKf7VBB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e+cL71JbW/n+djrGN7/3VWsoXRaHAPLH5v8Adqe2OFPPD0FItjrweKv/AGF7cxOzqVbt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mVB5i/x8c0FM6K28rEXmy/x7Ej3/AC1la2z3FydrCRgNqqDVCe9KcFRH8n+f92oEy5LZ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2MUSwW8s2WPmIm5vzquNPigHmeb+9/jjj+ZlpYdTW0cmGPcCpVsdP+BU63Mv76ExR+bv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hQRYZHZySuoxl2RVUfxPU1sP7Pn82EmKaP8A2vutUn9of2f++ilzdh/k/upRptvbPCTN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J/D/AL1AWFl1G6lIRxn++dvzfnUE09SrNGszpn90fnfy0+99KSZYmPmwK0kQf/VsNpoC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2+rN1bsHJnikijdQyZ+Xfu6YpyXMQkIhtto2LxId+2n6jq2r6tfHULy7nvLojAkuH8z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SVGlMaOAiRrjikEyqCYY90eNrFu9OiQSTyFpCZ2TLY+6KntrYiFVB2kc5PQ0CFtLCKUR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GndzH/3wU+7UlsJbmfyYv9r93H8zNQZ+DHH6bfxqkNFfyAqlc/vM1D5Dx5Mg71bhzGhG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KxsWlPmHGdtMobYQbicxboj1f+7Vhr+PyytsoTDcsf4qsXE/2i3Mhif/AGI40VdtZw8v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Ret7nEJ80/w1C2o73DA9PlqrdTrbAxsTuA6YrJNweeuM0DOpSU3fmAmP5F3GT/Z96ofZ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F/z0CHbVKC3eWIt0A5wa1rTUdSNqbQz3BtAjfu97eWq0AUgBN0xJJ04qqTFDnzZszb9n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W1vm48q2zL/c8v7zt7Us+nxaPceb1m37PM37trUFXsVbi3FvBF5vT7/P8a//ABNSj/SP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f/W/vVbt/wDSPNmuv3v8aR/xP9alt7eW4uYpLuX/AEWP5Eij/u+g/u0EpjM/aMxf6qLf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8/2f9zH/ABv/AKyrc8EU/wDx6/uYkf5I/wCH6k92oSLz2aAQxqkQ3NuO4v7t/dWgCpPs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uLjpU4hhtYYi2Jpv7gf7v1pktoFbyrQR+a52+Yq/ypLi3/sjP+rlu9nzxx/N5X1/2qAu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lYBlykf3d1UppDk7AUX0zVqVWxHNeZywVmyPmaqkiM7GVlMURTPP9KDG4yvaf2ePi7H4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xabdyeWkrH5Y5P4foteMDpTcGoaurGkKrpu6P0J1vTItRg3owBAyrg9P/rVx1uJ9Pm8u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s+CP7QqafDa+H/FU2bc4S01Jz9xf4Um/+K/76r1K/v4tR1tLWGbKs7N5kfzLyOtczTR7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3ptx9n2/7tXJ9XjgjIHzSN0zWDK7KRg/u8YqKe9s2SSa4u9txGuI4du/P/xNY85sjai1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IriIvECetW4vEkYH3qi5qlodd/aKrxvxVabVcdJK5WXXomYnfVG58QwJn5/1oTCx09zq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ay+w4JX3bpXCeI/iTp2hvsu7+GzJ6rNIFk/4CnVq8b8YftD3F3CIdDtm2lzGbu6G0n/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5rZNswnKMPiPW/G3xDsvD9q8tzL58h4SJern0Ar5u8beNdX8YOjTIltpTH93ZqdzLj+I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rU7+e71C9ubjU5EX55AGAX+7nsPZeKsW1vdW4m8n915fl/x7fl3VvCNtzzK1fn92JSjs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4x0wz59TXWeCdEu9dvZLLSv9dE/+s2s6pn/x6uo+G3w01X4gan/Zmm2MbNGwe4v7j5Yr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X1H4X+E+jeFtJjt9HjEUZHmT3BG2a8O37zN96salTl0Rph6PN70in4E+EGneB9ItIku7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dyrf7oXdwOa+BP8Ago94Am0P42za0FL2euWEF1FLjgyRIIZF/wDIanH+1X6W2drDHbYg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J/8AHv71eaftSfAL/hdPwTn0+0tg3iHSyL7SRjkvj95Fn/aX/wAeC1hTm1O7PRcElofi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PStZUqXUNIm0+/mhmiMMkeeJP4frTYOc5r2IO5zyWhag+6KlPSo4hUmK7FscQwioXXrV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24qBjg1ZkquxoGiu/em29v8AaJ8U9yMmrmi20siFYx5s0r7I44/vP2UD/gVRKXKjqitD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vAGr61L+6lvNTdEk/wBmNFH/AKEzVo/Ej45TaXLPY6LZR3F2kmye5uE/dqv8SqPvFv4d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az4L+H+leHjhWjgHmxxTFXlkYEydG/vNXCD4bS21x+98yWL+Py3/AJ7q+bxHM25RPfy6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n8X/ABP4tuzJaK+hWKbvLs9PdhuQ/wB892qLQvjh400O6heed9Zt4kYG3vlztGMABlwy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RpmSPTLq4AOHCRFfl+prqdN+FOo6xoFtrWnSwX+lzjd9otpN2w/3GHVW/wBnGa81ymj7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sZOoftA+KdQtLuwvodKNre28trNF9j2sUkUqefvd6+XbqL7PeSxf3GZfyOK+rL/wBNoL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Ten2iRVbb/ewa+cfiBY/Y/FmrhAPL+0syleh3fPx/wB9V6WCldyTZ89ndOioKdJJHPR1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iM8V7tM+ILKHFPB5qFTxTg2DWpBZjbg1PE2apI3WpA3egDURdwq1Au1TWfaXJcYNakQ3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InpsMeNKkHqRUl5whFOGBpbVjI0gc9j9/L7ba/X/AOBGjah4H+CXg3QZbfe0Gj28zDC7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L6r8uPgh8O7j4lfE7w74di3CO9vN1y6ru2W8Y3SnH+4rfnX64aNqN3cedNafZ/K+4lv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NXn4idlynXTV9TO+JWiv4o8E+INKiljSW8094FhP3lG3eu4/UV8GaWd6yY5+Ra+6fi9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X4iEfk3C6c8EJ/iWSQeXH/48wr4T8PHcsuf7i1xxN2dlopyMYrWhAE2COKy9EUmTityM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626tyRmoJ/J/hq7NZRSjI4NY91H5EhUGi4D4ogZMpyKul0K7f4qy7CRhc7f4TV+8gO/M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EI2Yoa/RVy7Kn1NZz28zsd7fLR9hGMkk0N2AfeatEoO07vpWY2oyS52Rge5qzJZpzgZq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XAru0zg7mwPas26iyTyT9a15AEU/N+FU3HmE/Luppganwn8Cf8J/8R9B0IQmSO7ulE4H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qmv0q8QQRczafdyfZJPne3+6yf7P90Bfu18g/sP6dC/xak1hl+aG2e3jPo235v5f+PV9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NaxfurW4f549m5uOv4NXPVlZ2OiOxy+n3Etv+9uv3ssn3PM/jr86v2hPh6Ph18TNX02K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LncPIk5Rf+AtuX/gNfo94g0/7POTFN9ql/g/6Y//ABVeG/tv/C2DXPh3o3iXSz59zoMa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nlm4/hk+b8WqKcrMbWh8FaOxTUlYddpr3Hw1dNc2URz/AAgV4dp6MuoQ8feBr1bwteSQ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HY5jvbe23Hlqsm0jxzyawF1WdBwKlj1Sd+1UBptZwhsEgZ9aytSstoYoRxT57mR3GG6V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igDFDTAgEKRUhti6kkCrRswY3bOCtS21sG2jf1oGmdnp/g6Oz0eJItWgllvNGh1R7PYy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zZZWmFdIfCNhBolhbS6/Hvm1WbTI4reydv3kV1HDK2d23/loG96wvhRFa2XxI0Myx+dF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Wcf+PRx1ueHob3WPAejSfbbKKH+3bjUmjuJkWSWfz7OSJPvbgrMs3zf7LUDNfVfB9jJc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sftn2RAtvO8cd41vczbf3m5Y9nmfL95TU/he806JvCs9v4cs4JJtQuLKa4u2kuXby4Id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0/EeqWWo/EO28RDWX03WLO9nhS8tImkR2tr+ZGXCq3+stWj9FbLVW8M3FpbTaLPJDcYg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/uxwSRp5YU/xfNGKAOy8Lf2db6fp8Oty/wCiRpHZf7kdxYad5jf99zM1c7qMSnU9WhP7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91vOPy/rVyw8Oa9r+mWeiT/Z7W5GmSWzySZja7jRbaNW9n2wQr+DVo+HtP0m3uP7Q1XV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cJtleaNsbsd9zKzfitBBhW3m6f5v/LKLYtdLozfab4J/DbQWw/F2kb/0HbSaxb/8JPPN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72bdnHpUOgxhJ3w2TNqUMfT+GOGBB/49upPYs9E1LTv7V1e2tD5h2u9w/wA+35VPy/8A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9H+yf8fUt5dKjx71aR13ZPP+yq1qaKxe71K9mikPk3DWMfl/e2K3zN+earT+Tb+ILX7L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+b52kb72f91f/H682e5qjL1C3lt7a7l/eedGmyGPf8u4thV/76NWNQ/4k+YpZbe7hs/k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f8CrX8QahFcXGn2k3lzeXO07/udrbY1/2f4dxX/visTWLe6uLf8Aexf8fDx2qf7v/wCz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b/Z9Pi82LzZbh/8AVx/KyMeW/wC+c1atrf7P52oyzfuriaR0kkfczqOP4f7qqtPttPi0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dRws6R72+92/pU2nW93o4tYZfLiht4dn+kIrNux96tBla3t/s+rzTfu/N2LBDHs3KmO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4/4nGsTQzeX/AKPDv/d/edpP/wBk1Y8OXAuoYr2W8Z3uULXKh1ATcNy4/Co7C2tpbm+v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kpO132Ko3f8AfRagDN+zy/aNKhhl/exvI7/J9xY/u8/xbsitHU7SGKyezVFjjuSsO9Ov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adb/AGjV9Qi/6B6Rokn8O47pGz/F/drT1Ka6nubOKO1jOyJ7loz93cqlVbK/WgDntYt/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TZ/d+bbxWlYadPeOlnLHJFLZIqxyZ+XaF7f3qrT6xFcW/lf8tbieNJvM+bevX/2WtVt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dvJFJLIPISR2+bcfloAb4WuJbfR/3sUcsWxUeP8Av/N3qxo3lfZ5vOm/e/bZESP/AIF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fKb8y+VH5OzZ+7fy5HX61i6NqEWn/ZYppp/3fzzSSJ9/PXn8aAOmTQ/thSS1/wBXayyP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qscl7Bp127vu867VfMk/2Vqvp+vW9tFCIbg7RIUf5Pvru7j8a1p7n+17e7/0WSX98yJH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guIre3u/9LjlljSNHj/idu+2qwGB+9lkuvMgb95HtX5tw+WtG80K6tru8W3Y+XH5e+Iv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+qdzYSPbzBJPL8uFnxnPp0oAm1DUZbbSbW33tJDNcCQxsqqyM4Yf+g1ly2lyo/cyQyWk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3+393/drS1W3+0aFYXeY/wDX7N8edu7y26j/AL5qu2oskcGZ4Y/PYF0eP39P4f8AeoAh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Sy/x/JJvapNOt/8Aj7u5f3ssaMifOP8ALUv2f7fp003nfuo0Z0T/AJ643VbtvKt9Qi5t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8r8fd/3qAMvRx9o+y+VL5Uuz549/3f8AaIrVH+kW/wC9i/1jtsuI/wCD5mql4e1CwuL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vSP++vvUum3TXF1cqzRIoTzEtg5Vmbcf/iqAEltpLue9ezeCcgouS/yvwBwf4av6db/2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a4rhFd/vbtxX7vP92q1t9qt9Q1a0il/db43eOP5lX5ecU+4t/sF/FD+7li8nzvMj+VkY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/t+KDX5oYvLih+WF5JE8vo3zYrttY8Pxaxo//EkMf2uNF329x83y9mzXCeIvDcGrXCJF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SV6/MDtrCn+InxJ+H8wNp8P9L13SlOGbTNXMc4X/AGYXiX5v9nP415UnWTPVisNKCS0Z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BMbHzWUn/R1de8bLtH96nahbxXGn2kvlf6u9h/0PeNzrv71lL8b4vFWoafpc/g/X9BS7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W8dtJ2wVZlO77vb8avSCGaCWITvLLGFKShFWJ1EgUg/xLW9Obt7xwyjZ6Ms6lbR2+gX7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JGM7/JXd93I+XbTJ/NuNYi8r/VSIzv8AIGb8v/Zq0NY06a3t4pdP8y1+Rke3uPmjlX2r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Yv3saK/mRv8AK7f3QK60zMfHoX2vSVEbxeY4L74/3bJu52n/AHawrj/iT6PNLNFeahNH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duYc/wB35a29G864EUsUUcXybHj+bdw3atbRtYiuNPmll8yKW3uZHSTydsjxn/eqxHGa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mspzLHfsrxTIG2LtU9d3yt838NTW9td2/nRSzSSxSPvTzPup+Ndrp9v/AGf/AGhdxXcf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u3b+Ki8srTU7KG4/5YxBnS3j+X5vfdQZNnEW2n/aL+K08qe08tG3xyZ+de/P8VJqFvFb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lujI8kb7Wf8AD+L/AHq7T7PafaLXzZpPtX7xE8yH/Zz/AA/w1iT2+fK/5h/z7/tG8MqZ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pnNW2n6fPp83leXqEu9XfzE2yIvTo33qs6rqNjLZqZU8yWyAeOeO3I/d9D93+GrGseFo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Wmx/P/iXr/D/ABVcttHu9P0fzbWK3m+0Js+zyZ8t1/vf+O0Flae4lt/3Xm/aopEX95/c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m/etmGR/+Xf937/3vmq3bH7Po9rd+Un7t9jxwfd/8eqjc6fELc+V+6+ff5cb7lWgC9aa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oIo33DzE3My/3if71On8r/W/a/4NnmR/edf7w3fxVg24l+zzCL/a/wBX/CtTrrU5tFgn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T5voaQHYWfiPSRp1xbNfyz7SyZdz5q/XbVS3vHtYVnt4LpgPnglMitHt/vZPzL/utxWW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uvMh3vHHGBsbp+8P8VbUHi5vsx0uaxieGOLKPEcKjf8AfNMxsW/7PtbjypYruPzZPnSS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1mJuia1F/DDex3bsmY3YhP8Avqsye3+wedFL9olikm85PLQNs/vVoDzbj/iYeb+9t3+T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rFWGz3H2C2+12kv7qNPJe3kT5kX+6Q1Rz+IIri4/0Ty/3f8Ay7/3170+71D7RZzSTRW8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uprJ8P6JJoss1xocyz2twN02n3Z81Ukb0k+9/OhaAtDorrUI7iJ4dzoHkUwCP7u2rOoa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jmgdXQo+3eorlJ9Hu9QuDLL9jtdP+ZHs/OZvm9vl+WtXw+blr+eG+86WGMYhkcY+X/e/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J7ebypZDL9zzJE3N+O2rUci32jmS4EZXLb/N27flpml2dvCLiFPM81JP9pW/+yqndXi/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nSRR8rY4oGfl0ki4PFRySLnpUySpzwKjlkX0xXqnwuoHVntIGjjJyeF77aW2gkuLeWe6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56pz4+0ERDzf4SB60425Pl5OW7pH/D9aC0T5iZ0Vc7B3q3CHErYP7sVDb25cBccVYW1Y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ZeT6etW9Lu5Wjuf33k5GxJNnzJ/31WcPNH7v/ln60+IszhEBKnvQUbFvp/yzSny5fu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f3qreRHBnzZfN/6Zx/LupwnAGLWLzB/GX+9/9jUIJaVVPGaDREcFuRkeX/t8/wAqsrbz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u8n8FXdloiYk3yyfwRj+Knll05GkESKJfkQH7tAykIIrZpodimXbsQulRyHySMc/wVFN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asGDIOz/AFn36DOwkoNvlnG0kdDRayjaUZNoPeoriVp1AdtxHeiBQjAu+4elBRZad7Zp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7m5e3AjO3PrT2gzCZZVCRHpzUbEAKQcKeBzQQOhmkjmEcg+YjqBWj9si4jX7xGMkVmmV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TAQFIZiWHegDS8z7ODNuT+5+7+9VVRKW4k7/AIU7S40Y75UaVPRTT0eOG4IVSBlv3f8A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BzuUtjoarXhMpwD94chalmnEhz/COx60wHarDP3ugHWmUXV1MfY/KlHzBMb81Xtb2eC4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o2ORULAqgLj5T0YioYi11LJMh2IqYds4AoAZe3E8k7TXMv2ieQsSd39KS1jzzKOf4I/7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Pk/1n96rWnJhU6ySDpQUW7VoIHLXMuBx+7/pUtxKlxKwSJIYUGPv/wBanewijczTrHJa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bbW/2/Mv/HrDv/1kn3f/ANqgCG3l2AmCRgp/iU4qQO5i8nYMf3qm8pWHkwwugHd/vP7m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f+emzcz+1BTIYYmhkyeeMVLvEZOenpUv2iG3yf8AWy/3P4Vqs8pf97Koklk+fj+P/wCJ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hkEKvNXf7QlmBhRxDDv/AO+vqarDE/myy/uv4f8AgNJcz+dmKL/VfwSSP/OgL3JRIXvP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+8D7VJ+6sP8AWxebL/6BUEs0cBSOE/M3SQfxUhg8jy+1BKJbg+efNl/e/wAfNVN3229E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LT07AU9m4Il4GG/4FVWccYzx96gycrEVxdC4nPlReVFT4J1B6g1FHzJz/qyyrTtRazGo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uSSfKzf7VBKZYv54rgRVueGPHeteDru3+xzD7MoVvs8h3beP/Ha5cfN+7HPzfrU0UbLd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4lwqyg7o+pvA/wC0J4a8Q6dcLqc40adI2Y/avljLD0Ncnqf7S+hprtxY2mh3ur6Wq/Nq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GRlbb/tfL/u14F39varlsseJtgBxy3mqw2n0HrWLoRlds7442a0sey6v+0xZTaeYtE0K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GVX/AIDHuP8A49XOT/H3xLbz+UdM0aWXYv8Ayyk9PaauEsrL7W3n+bFF8v8Aqx8rfnVb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pP8AY+f+H6VEKEIqxc8bWm+a52l78ePFc2fKh0ewB/552jOR/wB9SNWFqPxE8ValMRda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StsD/wB8KtZdv9luNRm/df6LGm9I9m7f2ouLfz7cn93DHv8Aub/m+7WypxXQ5JV6k95G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/vHklfc0+3nE9xF8qiIf3fvUn2jr/q/8tXWz6V5MvnfLF5jqj70Vtmfb+9TSSItcpR2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fvvu/jXqrV33gT4Y6h47vYNP0yNmjeQNc3kse5IV7nnjp92rnw0+EuqeO9VS1tFaG2BD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8z7V9heHPCth4H0CLStJwzQhsPJ1mf8AiJrnqVLaI9HD4f7UjD8KeDNP8DaEdCsbcQwIh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P3mZvWuh0+wiFvH50sn/AFz/AKVmLHdPGZZjMpz8m7+KtCf7X/aEUssscMUn/LPZu+b6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ohqzg3EsMP7zy0+f/erSszceUoI8nyhv31LHBHBCcurHrwuKidJSGhkikiBCslxG42/7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FFPhTZ+AfjG2u2Fv9n0/xVZi/EKBcLcq2JiPQMWVvx9q+RYBjNfXH/BSnxv/AMJF+0Td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+m29kig5VXdDM5+v7xB/wGvkmEc9a9uhfluziqPWxZh4NTE5qNSAKcrZrvWxyiHio3YV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XYZFMBkrDmqzGnO55qMnOaBohZuTX0p+yz8Nra9ZfFepQj7NZyYsFYcPL3k/4D93/e/3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P9n23/4s14X/AHWc28v8G7/ltJXNiHywbOmmrs7EH7Pb/uv9zzPvbKfLpyOph8wea6KiR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+z+VzH9/Z5f9+tKPSJBKLiWeJzJ874+6nzfLivD3Osy7zwdZW9v/AKRdW1wNm97dmJZv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D8PX9pdQWdmkrusjyQJt2Sf3iV+9W9YQCUzKw52s33Ny1S1DS760WQWgEssSt0ONitUc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C3g/wxP9r1bUPCmi/Iu+8vLyB5H/AO2f3q+N/wBr+/8ABWp/EWz1LwZ4jh8SLe6Ykl/P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eF+Vf+WapXvHir4Rat44uB9vvYr21jO9Nm2NU/D7zV8+/tLfC6P4bXPhqK2KtHe200r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MPBqodFaopUOQ8PUgVKjVWDGpEbNe8jyS3G1Lu5qKM0qnmtUzMtQjOasLESDUVpya0Yo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29K1rY7BzUNvGAKkY7ciqEUb590hqQQH+yzz/H/hTJ13MastC82ktGhw7ttU+/8AkVjN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l8HpdK8K3PjqeLbqOtRG304MOY7Tc3mSe3mMoXP91f8Aar6qt9Ql+zxQ/wCtlj/2DuZv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DwjJ4V8KaDoayeRDpenW1qnzjc3lxqrVftzd29x5UUv72RF3yb9y89F/75rxKz5ps7oK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F+COo2/8bXlqH/3fNBP/AI8Fr488KW7RpLvOdkgZv91vuivrX9pS4k/4U9d/uv8AlvaZ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1fKuo2h02aKVTiJ40gk/3tw20RVymdVoWBcda6EwB5ga5nRFIfNdNCSec9K0MrF4xrt4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24MyMRmqt/Z7mJ70BY5+zGJ+a3o0DJWDcq9vPwK0rO6ZkwaACa3wSarTNiM1rLH5kZNZ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5261AxqeRcZquTQBDIlZt/cfZx5MX+tk/j/ALtX7h9mT6VHpsUMmpxNN/yz/fOf7qj5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of2Q9Pi0jXdOjI/1djcS5+98zHv+VfVum2stxJLcQxRZk+5IBXzN+ynF9t1F3l4mTSVH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avqqxvnW2dInU4C79qFfm/vVwYh2kdFNXRWfw5HcL9mkDTNHC2/592yTvismPQItSiud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y3MVypbgxMNpX/vmuktpnFlIxb99C5OY/wC8fvVk/wBoahb25lh/5aff8xNquvtXNF2N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Huvhn8UNW8M3SnzdNvWgVyMeZGT+7k/4ErK341q6E7RPEM/fr6G/b7+H63dzoXxAsY0w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2MtE5/8AIiZ9lr5ttbjyK9alPmicclys7kinwdTTtC1mG+iEcsY+9W6+mWs4JjOxvSuh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4MatEqUyW2nFSnQpIjuJ+Wl+zKnJXcKYGfeQyNZTeV1216ZrP/CvLzTFmsPI+1xXUaPHI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KNy7vl+Zf9+uCMMUQ6+WD/3zSW58ifPX3oA72003wdZ6hFFZy3WqRBFeO4+17PKk+1RW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N/u7a6HV/CXg/QdO1bOoWmoXf3Ejku/L+XgFGK/xfK//AAFK5nwUng99Fsv7V8z+1o23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4x2/6ZzRN/2waugtx4Pt7fUdQu/s8s0d1JOlvZ7pFeEI0caAtu+fzNrfN/tUFF+/8Q+D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fby2knzvJH+/aKTfCNuW3f8ALMybtvp8tdBY+JrzVDqtvoGnPItwA9rGIlSJPl/2R8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tz48sdI1WO3FjHbWxuppIJrSwjBaMXWVRt38Mlv8pb+Gu50D4uyLYzQaZo0enyOdzyO+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aF9Pm3UAb32fVvEFvNLLqFvpUVwkj+XGnzbdv7zMm3jd5bf98Vw/iWDTbeayOktJNNFL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scR4+X+9t3Vv+KP7QuLc/vv+Jf5PyW9unlwIu7PT/gR/OvPreORJzhVAHp0oA9dtbj/R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NC//XUHhaYJZ6bqL/8ALQ/2g/8AvSPvYf8Aj1P8L2/9saXdeV/cVE/HdTvh5b/234R0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Zo7S6/vJNH+6kU/7rI1S9gPWvC1v9n0+1ii/dS/fm+TarydWqhbah9ot9R82KO71C4vd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HG3/AI7VXWNY1DT7fVpf3nlW8G9Pk3b5DwFB/FaTR7GSeKJVVVMVqicj7+ODk/71efJ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xBq8v/AC1t0jtf937xb/gXT7tVhcfZ9Y0+KWX9zbpJP9xW/edI2/VqXRtPu7jw/Fd+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p/Lf+Ls3P+zWbPb/AGjUNWl/5dI3jtU/h2SRjO7P+8f/AByktDZGlrGpJcWen2JuPPDX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7z/2WoPGt8w0u91GDy4hGmx/MO3f/Cv/AKFVe4uIf7Yi/dfvbfT2me3/AL8kjYX/AMdW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StPli/eyTLO/+3HGM7Mf981YzUn0+0tvD/mzRebFZorv+C98/wANVfB3h+X+x4pbuXyo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lfOSeO3aq3iu+8/QNVij+9cItiw3/KokfaPl/GtO31WHQ3uPtR/eQwFni3+ZsCq7f4UA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vLe6ZIsP9o30pNxEFZVjVvL4Df7u6q9tby6fq+ofvpPNjSOF/k/5ZndJJ0/2dtaPga41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LFHqs3kLsjjT1X94xP8AvVF4a1Ga8vNT1O4jewSe5ngMX3l8sP5Y/RKAHajPHeXGlWun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ssQrtjG4k/jS6kp22i3EMaSz3sTb1kyibRuP/oNZ+pra6fqN6LMyRTQwREddr7mc7Ru+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azqttEtnKImjmuHjMaj95vVd3/jzUAXNTvc2F1di3mjlibD7yV/i2qas6xbxW/nSyxR/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sfxYp1/cfaNP8qaaPzbjULeD92nyuu7P9KhuP9Jt/N87zftEy2r+Z8u/5h0/2qABkTbF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csue1Jo2sRfZ4ov9VFsV/wCL581o6xqFpb293NFLbyyxwyI8f8S/K3dV/vVFo+jTW89r+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nl722uoUdl+lAFTWr2C6SdvLltZmYEyR/L0/2v73FNuNQ+0f6qK3/wBT/wAs32tu3f8A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C3m82L97vmnh8tPlfLN/7LVI6SYru7juoHE25Y0kj+VX+Xdtz+NAE1xPDcaXbL/qmWRp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f61mW1tFrFhN5V1/ou+NEk+79W/3avReH5YtQEVqyXN28DO+Wxs+b7pqWTS73S/KieNV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2j8qAK4uP+QjF5v+rgkhhjjQMrsV4qNvD1zp8kUzvieGOMP5a4+bjOFap5LaT+zpftFu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5binGW9vLm2KTEzbQiRyv9/H8NAFLSFtYNNsY0gEIj4j8v5Y9h/hqyLf7Rn/AJiEUk0k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6t/d21d0GSC8iSxEawGJB+/CfMn92naTrcPhvT7wvDKkP20yp5Y3b1Y7QwoASw07Z4i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kYSS3T5t21lDD+H/AHt1Tf2fLb3EUssvmy+SyfZ7h/m9dw/h+WsM+IP7MnF82n3Yhkgj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Nt9vlatEW8NvPaxebJLd/vnSSR929SvH3qAIZRaL5I1DzJYjK8TyRp8vzf8AfX92qF7c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5aKP9HQbdnOK1zYT3UZRg/myTRyp1VvMGf8A2WoreCK4t/8ARfMi/g/3v9mpaGiK8ubi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7wMmW2/Lvy4q/pSraaffWcKPJaoPk/eeaytuVuu6s64Go2+j6jDDLHL5cLTeXs/eLjn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9Qu4ofs8sUiK6Sb/vqdxUfrWHKU5WLz+ILiV51j875XbyM7W/4D/u1mWk8gj02V7N5D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oX+7VS2t7u30+1l8n/RbhPk+0OG+b+78v41X064l0+4/dSyfu7qT/j4mLbG3MTj+7VIh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30UVp+686R/tEb/KjbmI/wBpaUaYtvJql95v7kxK08du+7ezcbvvfNVzTtQ1Dz9Qu/3c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MKzqV+bJ/wCA0mn6h9nuJtQhsI/NuNv7yNNy7dx/+KrZFlLTtH/tDMsWoXFp5lr5KXEa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+yaui4u9Pnil+1xy+X/rpLdPmlbb979Kq21x5/lfvY4pd8iPbxvu2fNlV+b/AHau6x5X7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W8e+S3far/hTIaM3T9QiuNPN3N/ro3jeaON9zJ/s4/u1rasranZzKBBiSInf5foaxLe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J5snmfvPuqv3uhp1hcvG0q3bGYSAwdMttb+I0CWhZuZ/tcciz3cdqJm2/Z40aSLdswGB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DbQ/ZfNgj2kT2jhWRguPl21nadbTfZzLFL5UW/55JH+583arGoW+NPmlilk8qO9b/Vp8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BoQ6Vbt9qvdLEpmWOVikkiqd6+4/Go57a7uNQu4ruKOH7r/f/hPfP51pxf2fqlrPdSW5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VW6f981R+zTXH2WLzZPuNskj+7z/AAkNQA2fSvs/7qK48r5GR7eRfvr9f4qor4dezG2V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22MrelaVxqH2e4iiu4v3se5EkjTcr59q0L26mgu4ln8u7EjRv+7+9vFAHMR6BdWole2nd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/s/LQPNt7eWWKLzZdiv5fK10+iavaTzXl3DGUiKiSYI/zeYGrUuP7F1+4Mtp9oh8xN7x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lLiCW4t5vK8z7n/fLVJHqKo7IxSOMqv+s/hrp7C4tLa3MX2X9zs2eZ/f/wB6qDeG9M1U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I9//AI9QKxzdxbxKiGOO3kgQ8E9Pyqtcf8S+4P2TzPK+XZ/D1roB4MvrW6ZLVUvFjO9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qyLi1u4Y55HiMTD78OOn4UEXKgsJbi3u5f3/m/f/ut+VKbq5m0u3hnmeUuuHkb5Tx7f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WKaNt3z7HjuFwv41fluF1MSboI4JXJKbPuUEsg07WbvQZ/8AROfMf/j4kT5fu/dNb1v4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8E86j/WK2zZz6VgG4isLAhvNll+/5cf3fxqO/t/s9xF50v2XzNrp5b7vl/vUFo/Ntnj2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GoknVDPJsiTlFq/p+nPqp/dx7Ik61pWugLG8ktwu8x/dTsa9U+OsUNJsBcKZQON2Pdq1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RK93+apbe2+0GKKKX97/AM84021o2GmRi5+eRJTuxz92gpRuQaT4bjZXAniWSNNzSNJ9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p3heK5jZZg8Q/uSfKzVn6nMsTn7HIsmw/wCsVPufSqNxqt648u2urk/9M9zbmb60HZTS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ws45ZGjWX5tmZPmb/Zrn7e1U6hsjaNRv++Tla3b/AEf+z/D/AJss1xLL/BHJ91GNYdrc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WegT7n1oM5pIjuLb7FeXUW5mib5CQ/y//ZVZayjjX5N80mxei4pZLyS801VmVESM5EoH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dwrGkWAHuX+Xb9TQQQXAisJ/3vlzS/wfxKjUghQEzzy+bLv+SNFw3/2NSX88UHlxQxeb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x/oH/LXzZf44/wC5QBci0zdaRzSvtI6I3WoDE8hk2KIx3LVYimBgDks7D7oao5jcE78D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G39zHGP7/mPUQGJouPMBfZVy31GXJAjRz/fcbmx6VYNwIWB2xjec9MKtAFW9k82LDsix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0NHKdvkp29as3wiieRRIzYPQrTbKKW6hEkmRCGxwKDIa7I8hZQFQ1F9jjd9xfIJ9asXb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cimQlfuvndnsKALAC2cRCncnpRY2ryy5jTajdSatR+Ww2svAoNyQjQKdit0IoAYYYYFI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VgEYKNtc8ike4aKIqkfzfdyf4qijGV3bN7ngj+7Vlks7Gdf3v8A24q+usvJbx2ltBFaQ7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/eP8VUza8Jnucr/hTvI8/wD1X7qONPn8v+ZoCxpC4z5sUX/A5Nn3274/uVBOIYB+5/1v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b9o+0W5ii/j+/JH95qtTwW9vK6QiPzin9/cqf4tQUMitS6yRyzcTHP7z7z0y50+W2Ecs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mz9374NWrS3aCB452zK23fHIPm/Glkb7UqRSyOIISUAd/lTdycCgCj9pdYiiJ5UZ+dyP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nt/9Ei/e/wAdwn3voKbnz7f7LFxa/Lsj2fqTRbf6PcH7JL/Bs8zZ9/6f7NBkxIJ1smZm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/g/xakAOf3vHv/eqS5hMDZkuA033PLDYVKb0t1lu428p92yMfebFA0OeIuyPN+5hL7C+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V7gw2kOIo0+ff/Av95jTIlW8kEkkbQWmcu6p8qL7f3qYJybeaKEHyvmd4/u7/rQRzWJ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zRqmx7h1+Z29F/2aqT3EpEkUnEo7f3aS3uPs/wC9i/1v/PSoZGgUMyo5Y9fnoJlIFmnn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9ahNxKxO7aMDAX1qfEk4HlBmQHkHtUwMJACoGcHBJ7UGZSjgkuN2xc7RuNNFvjqOR2rT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fL3b5Ivl3/WmL5Nxx88Ume39aBoqW8T8SRqcbssPWnRSTG4LuSij7oxW/plpb/OGulMv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ndWdTt64pMLGbE0URMRJOX+Q/wB01angMHMsvm/+PUzzxb2837mOYH/lp/Ev0pbe4lt8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tMoshZba181c+Vuw/H3aYPJJMsvmTfJsePeyrt/vf71U7lpFjV2bIY56U0dP9Yfn/wC+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dEsEn86ORoLTymHmI2FSTP3d33nqlc2MYiIWXeM/6yPK1naf/o3nS+V+9/gkk3basf2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f8BanYkv2lsfsbWtrbKI35e4c73B/wBn+7+NemfCT4L6h461Dz2kkttLi/1mozQ79/8A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av8AwY+EJ8XXK3V+7JpFjKvnmQYMx5YL/Kvquw1W1sdNWCxt0trOALHHGi4X/vn8a46t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N+9Mi0nStL8D6DHp2kxizhiCgAdXP8TN6s1WH8UJPM9tFbmHYQBu5YE9eawru7mubmUn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d44q/bQt5ZdrPE6Y3yb/AJX+m6uJu57SOgSH7ZFtb+H/AG9tU7a2/sgH/ltFv+T/AGKx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tLs8/cjkTdv9jn7tW7V9XkuJYZ0CqNu2RcYpBY6cXHEUv7uIJVRL6OW/k864FtFE6u8k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Ni326lbgmY/wCx81edfHzxFB8O/gd4715f+PxNHuIof+u0y+XH/wCPSLTQmj8g/jV4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X4j3l01bVLm7jJOcRtKxQfliuKtlJzU2oosdwUT7o4H0yaWzAxX0FJWjY8ue7JNjUKCt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LtJrqMBuQVNUbkDnNWwM5qldDrQBSIXnJppCYPJoIptA0V2AJOO1fcP7Hdx/aXwXSCc5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+IKwjbH/AH01fDcZyZM/3jX2j+xRfxN8MdWtf3fm2WrM37z+DzIY2DD/AL91x4r+Gzrp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jBMPKU4/5Zn7350+ztY7Z4VmeR5dwCcsWRfvVrW/in7RYRQ3R82Xev8A9aodX83T/Kl/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37di/wB2vFR0kF/qEVtYf8sx95PM/idv8moNK1Zrq4ktrsn7LMwHmR/eRgPlqFdOluJ/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7dQPN0/8AfRQ/upHbZ9371MpFm382283zfM8rfs++Pp1r5e/bzgyngmbzfNiCXsefxiP9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XmxeVF/H5f8ADxXzl+29pi3vw78N6kgO211NrbLdcSQsRn/v3W1BJSFL4T4kfjpSxGkc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5y2jYFND/MaiDUisd1WiXE1rE5NbFuuQaxtN5NdBaplTW0TFomiGBTZTyamQYzUE/WqI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zw2PFXjzwXozoZo7/WrOCWJThnjaZRJj/gG6uJYda9R/Z4u5LP41fD6eE7ZI9ZtlB9mc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ZHRSP071jT/IuJvOik8rzv3P+x8zf41RttP+0XEUUU3lfOz/AO+u2pNS1u/CNbO3lzbP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/wDZqupYAae09xCgjVVjTMoRfM47V4stzsR5z8e/9H+E+twzRed5j2kKSfe3t9ojP/oK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CAtN/6aXLTJ/tqJ415/7+j/AL4r6b/aOvJbX4WwqI/9fqkDJ7hY5Cf/AB6vl3xTMl1q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juT/ANtbyNf5xGtKZodXo8eAa3rZScisfSRgEV0FhHluRVmdh9urRMTTbmXLda0XtcDI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Yw79HeQnbUFtMySYPStObJYg1TNqS5agRvWrRm3JJ7VRngjkyc1HbvtXaTU7IqxkmgRg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HrmtS4WNicCs2ZdpOKAKNzKDuGKrKhtdLu+cS3J+zL/wL738qtSRFjU8Vt5+q6RbdVZl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D7O/ZZiEGka/dheI5bezQj7qiMbv/Zlr6Bn1Oaa1EcSLHFvXeV/i9q8a/Z80uGx+F89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dlHQhSqD/wBBr0m21H7f5UUsX2T5GfzI/ut/tGvOrP3jrhG0SSa4+zebF/y137Pv7v8A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Am/d/wDHwionmD7/APdqpbTy29x5sMvmeYnyfJu3etdBpmoxzOCI9jRj79w+1d1YotM4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XgvVfCN5IPJu7Y/vS6/JOvzRn2KyKrV+dcmnTWks1rcoY7m3kaGVG6q6kgj8xX6W3TTX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yGKJ/cI+avhb4+6M3h/40eLLXbtjmmjvoxj+GaNZP/Qi1duHerRz1V1PO47a5hYNFIw+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YHbMDIoqnDeeU2GHFaVuIbpeVBrvOc63QvG9jd7Y5nC54KtXVR6ZBex+baSrID/BmvLp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P7Vc0r+0tHfMM7f7tO4HZ6jobMOuxh/CelZslm9s4DRkfXvVi18eYCxarD/20FbEk1pq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7vcVQGbpFqp1CN2GAqtn9P8ACtSBw9pqduSNkkwI/wC+iantrGGCB9y4d14qpaxIt4sb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8SWa3sdrknMcQGR9Ki0G8ltZc+ezBcjB/GtK9nQXHysANoGDTrnyo7dsRLk45AoA9W8P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ZBmZUO3NedX1peacswK/LzmpvAviS4stWiik4j6fhXpOs6PFf4mVf3Ui88UAc58PvGX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IikB/wDQs16h4Pt4rfxR4mihl/dXDw3sP+x5sIz/AOPRFv8Agded6xo1no8cUbr5sr/d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aSWujT3YieOW4uER9/zfKEAj/k3/AH3TrL93oAmr2UifYYWn8y1ku97wbG81I42z/wCh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P4fu5oovKi2fZYfM/wBb+84/h/3qP7PluNYu7qKaTyrdFRJPvN5h5P8ASsrVTcwXNrDN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YomB2xpx8v8AF80gry9jRHTabcwWeN95LJbww5UbFZPlrM07zbfw/FL5X/H47Tz/AN5G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DWPtGjzQw+Z9ruHjskuP+ujBTj/gOa373WLHTEeZLhp4bWB3SQptX5V+6aDZHLW9vDca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5+zQofmjdY1I/wDQs/nVu0RB44CyTrAbTThiRx8qM7/d/Ja0vD1vF/Y1r9ru/wDVw75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3/fR+9VXTTcape67fyWzNNPd/Z/3Zz+5hyH/APHt1WMpXHlf8S+L/npetO/3m3rGp6+n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8MapZ3EPlG/ljgWTnfiSRVZf9quws0sP7cuTA0MkVtZRp9sl3fI0jO3C99yoPvVn6zoz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RNJJcvI5xEkcK43f99OtAFTV7iK3/tCa0/dfefzP7vfmsbwd/wAgfT4pf+eEdz+8yyu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Rp0VvoWpf89cLAnl/wB6RxHuOf8Aep/h7TIba+Jf/RJLbaBG6FfNRSyqR8u1vu/N/v0A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95cbVhP2mV+B6MsY/wDQauW3lXGoXcNpNcWn7mH/AEjftZFO41V8Pab9o8L2moTK8srA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bd/WotG+1/8AFQyxTSSxSag2yTZ8yLHwVH+zu3UAXr/S5INV0e1ifzZGnnmZf92PaD+G6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UIv3UflR3LP9s43I23v/AMCqy91Hc6ta3UUR+0W1gQ0Ef39zSnd/46tQJKL2/kltYwsK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qALVxPFceF5ov+Wtw6/8A+cA11Wk3hl0ue7gvfKmiiceRH8rJtVvlNctf3/n/ZTD5n7t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yk9P++afrOoXNtp0/l2csMz2p8y4j+b94y7dp2/hQBq6Xby6fDY/vU8r7Mmzf/F8mWbH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l82oSxJL5l62/zPm2Nux/7LSXUTaFcwXVneGKZEWJ7cgt3xUPhqaXVtOgneOT7IpkuU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ORQBR0q3u/7Y1a7li/exwR7N7/Nu3P8A3atWwmudQ0S0HmeVI9xM/wA/3/lAz/u/NVyY/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ki2SwBLi3T95taPcfMH/AAKi01CK38RQyxRfuY7K4ff/ANtIRQA/xJdNp2npBb75ZZJI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t/h3bqsa1ZP9iulWxR2aFp+WLbG2/M3tWfqOsfaJ9JtZYvKl+3QP9oj+VvvHNaWr6hFb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WWOwl/1b/vHbbxQBhxW1vCLKPaFiIEBjCt5m7b39fmrK07UP9Hlim+0Wvl+cn7t/Oj++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IruG2S2sbm2Lnyk/eAglMY+Zt1ct4V8qDSNMeeRbxpZJ5FhQbcbpGPzf3qAILjR4p57u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UR5PlXlc1mzSxWt7at/orxlZFBVd/pkfrW1pfnTap4lhiit7vZdW4SPZtV4/JH/AfSsG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d/qv3rzRxp8q/dx/laANC/gl+0RS2s0fmxv8/mPu3qVxt/2vlaqn+vt5vO8yL998nlu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/Zxa/apY4v7lxIm1Xbsf96qjWzXKyWk149zK5zsdB8v0+WgaOgvxLb293L5vm+Zuh8uN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2vvVe0fVre/urLfDIYfLDuGP3PlG3BrG/e2GnzebqH2v5GRJI02rK3XB/u/dqXSZxNZ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HDY37utQ0M09I09YI7aOIeaqCQtPI58v7zfdH41SMkFgt3eZljimdJUgiA+XKKGbH97d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FLFLJa/Z/MSaSP5WT5m/+JqCX7T5hhguWuYY9qbpGBLt/t0rELQgitllvrm5hvJPKurW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STrj/gW2rV/cfZ7fSvK/5ZzbHj2fN5ZDDI/IVRASyvbZZ3STasqPcL8vDNu24+7t4q9b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eV5c3z+Y42uo/wDQatGhOUt7eWNVhXzS8dw95K3zcZ+U/wAP3d1bNxp8VxbzWkv+tkhZ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NXJalcBbTVFM5tobmJpU8z5l+ny/7BrrtH+yX8VvMxjAjj+4isNuVpgJDa2ckISW6/eT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1m/2WllYl4D9stIn8uaONN3zD/7Gpbif/iT2vlS/6V+8RJJPmbbux/FVS01toPttlPGF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OT9KAJ7O/ktbbVNHtJfKVpfPQSJu25O7cP4ttJbahLp9vND/AMumzznkj+ZXbo2P4vu/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6Zbr/W3lsNnluG+aP/8AaqK4uPs9xFdTfvfLdk8v5v3qlf8A0L7tADtag0y7ltmhmbbs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VIf2hp9vNLDL5vmPveOT7rrVi/Mv2cyxRSfZfld7fZ+8T5s9fzq5IbG7uZWiNx5Lr5SS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IoAoXEH2ieL91/x7p53mb/mduu3/AGqtXdrC11FIYvOjKkt95W+73qpbahFqFvFN5Un7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61qafbxahbxebF5UsfyPcb/4R05+9QBT0bUP+PWWHT4/KuEXfJ91v++atW3+jfupZfNi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/N93NP0/zbfzv3scvlzMj+X8qsp7YrmNW8aJoN3PFJgjz1dA6bW2le27/aoJZ1l/f/2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bdn+3mqo8r7RN5UXlRbN7yb/ALzBvu1l6hqH2jV/7P8A+WskKo8n3lduoz/30afb2/8A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2d448t/laARpW1zM2oi3kYhHIVC77djN0x/eqpqkV1p+6RZPtBzsz/fWtr+z4f7HltbSK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Pu2SD+GoV0WV1hEtzJFG/wAnlyZZfw/u0BY5eYTP9oKNt81syRyONu4elWhZ2N5bKDKI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M/b78xRRfvY/keOP5qmttO/4mE37r/V7t/mJtZ1oE0Vf+Efltp4pZZcCRP7m6mRaVJdo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WOSQ52VpyzFZ5oUOy0+V0Enysrd6S/t5fPi/fSReYn+st3+bd70CWh+fmnaNLpGbqXy7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31xS6hMLmNmBZYUT5Cy43tVK41CXB+1Teb/cj3/w+9JBcQz25lu5fJx9z7zbvoK9U+UsN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QySy/ff/AGq6uAWVl9lhtbVH8w/vHP8ABXLaff8A2+4ltLWHyopNqcv8231Y1Nda1Jpb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+TzI/ur9Klmi0Omvry3t45mntFXy9yIPlYvWTp2oI12LhY43iznGAip/i1c+Ly4e38u7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3M31NaNt5tx+9u5Uii2fJHv8A4fYU0NTsamt3174gv0j02H/Vn5JP4v8Ae9lrE1ZrLTmL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Biu6rS6hd6hby2mn/wCiwyJ+++6vy+5/9lqjbeVp88Xlfvpv4JJE3Kv0H96mRKVysNPl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df8APOP73/2NTNZC0jTH+pkf5a6IQafpGn+bdy+bNv8Aks9/8XvWRc6m+sSi4uTFbgH7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BFacZ4h3/wBx/MqO4MsEEXCSy/cT5P5VZt7eXUP9V+6h/vyfL+JqnP8AuJz5UvnY+VXF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r5LL/pYf5/8Aa+tU0Q3O97qXAP3QnFQhF8rLoZpD6c7aiW3lx5skvH3MUAW7WJIyQuxB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6OOYxKEL+prL/er6eWGpbeYAy8f6z/lp/doISLEcMcs0reYG2jc4PQUjRG7ulIkzhdqq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vyd38XZqvG2hhPTO9OCOi0DK15p2FVDxN3x0oCrbDK4YjrmtJ4llgijVxx1kqlK1vFMy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X95HCQWJZm+UEdqZB5s8xO5tqHBOPu1ajZZ5DJJtXjhc9KsNiSMRYRAvzbgev1oAUX/k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/iq2PJxn12/8B9azxPF9o/56/wB//aqQObe3kxmWVvu/3VqwOzuNW0lLa1iS2Mh2b3Q/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EurwTf6uKKTd+7jQRqqisn7ebfPmwyf3k+enfaBfiOKWLyof9z7tAc5LpNkLhXEKP977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WE5MP72X+N3+bZ/9lVWec29/CyTYZzlMJWhdlHiWO3nSaaUZkMY2qn+LUEobbW/2e382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OT7ze5qKcRfvOE57Rp8q1O9ikO67vZySwxHAX3Su394+i022t5ri3Mv+q+fZ5mz5fpig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XFHn3qZHXThKqPHJv+TfspYXHmy28EWPM+f53/h96jl8rT/LEQWWXOXnB3fgKBlMW/78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bqd9n6y3fmDzN3Ef3m/+Jqxbf6B5sssX+lSP/wAe/wDc9zS/Z8jzZpeC+xEf7z+woM5s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GAD/VRH5VqW0kh8mXyxnAKn5quXMvzmIWjW8UfyYX/PLVOLZIowJBjcN/8AtbaDMxpm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quQh5rUuvIt3MRkXf/fT5lrIlyyiQ/xtQRYswsWTEZwOpzUUsiwE4ZST6Cn2wIDfwjFQ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0oGEgzEv7pwW/v8A8VSQWsw527eKekGJv3p/1fz1d8+Uaf5Ri/jb95/EuegoGiG2EQH7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pSTG3LuRNnP+xtpBcdenlfc8v+9/tVE8EjZ8uH/c/u0FFRbmEBgCT/6DU0Ub3PIJ+5/E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LKZLqB5Rs3vHv2/8CquAfPj8tyoQYdyAfl9cUAE8UeAsRz/f7bqs22nyXGYu2zf/ALu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MCs2Ce+K6K2gi+zf6397995P7y4pXsJIr6N/o4/1XnRb1T77fIv95a9p+G3wjPjBxf3M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mbl23dE/2v8Aaq18JPgo3id4Lq6t2sdEU5mErYM5x0U/w/71fT1lp+mWGjmy0+3jS1tD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Ncc619Ee7hcJy+/U3OfitW0SGLS9Ps4obFgFSOFsvt/+Kqw2nO9wYJzcW0WxXS3L8tXR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irJ/z0Bx81LBFZvqEFxnJERH8S72rgPWSObs7RoJpoVjd5f4HY/cxSyI18xtJGljaNP+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QW+oWlvmGKKOL5Gd6zbNhdXhYRx+VHu2Y/rTFcuQ6WkMcsq+ZknOQ+38Klnt/s/lf998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Uta248wdWPHy1W8+8ur8RWsfnYCh5M7VoGAla2J5/j+TzPm25r5x/wCCkGt/8Iv+z9Ya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s26mF/vlIo5JmI9tyx/nX1PPp1tbGaR3Eh42YP8AFzXwf/wVS15p7r4b6UrfJFa31y6+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q1oq80hM/PO7ffLmltpNtV3bJpY2INfQLTY8qpubtrJjmmXLhzUVtynWoZwwJ5qzADIo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oAYyc0l4PloApDoahlfGamIxVGd8NVlQGr1Pua+j/wBkDU72PWvEGnxL/olxaLcOxPCv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v4185R/MOa+2v2QvD0Np8ItQuobbff3l9NFcyEcsI1j2r9P3n3a4MTL3GdcNz2K3/wCP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/mJu6itXTtH+0+VF532T+/JIhbZ8vbH8VNs9PjW8MksE/kiLcY7h9q9Pl/8AHqsf2f8A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u/8AnnvPyf8AfNeOjqSuXLbR/wDn0lklijRk/eP68fw1Stv9Htz+6/1iKn+kf3q1ra2N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9z/eXFWLe3it7iKKWLzZdjbJI33bF9/+A7aSZSRl6hbzf6LLF+6l2Mif1xXH/FL4ar8S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4/tBkjltWlb5TcRlmXb/AL33f+BGvTYGtn6TgfIzpkfLu/8Aiq09Na1QK0seS6+Ykm9f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fjn4h0a70TULm1urd7a6gcpLA4wYyOoNZOcGv0M/bT+D2g6r4DvfGOn2SWfiLSkQXxtx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/wC2Ny/981+eR6Gu6nJSV0YtWHBhSry1QrnJqxApLV0x3M2amnRkmujtBhKxNOjxW7Ac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mopOc1IajNIkiVNzYr0T4HEn4yfD4JxnxDp6f99SpXn3TNesfswadJqnx28BQx/w61BO3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/Qa5a500tEfpl4itryxvDZny/Kj/AOWkf7yVM9c1T/c6h51pLF+92bE/vNhua6W2uItQ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yJ8/lvuVfxqrbWSWQV5LTySHCfvED7l9x/FXjyep1o8q/aJ0TzPhhFgeWbXU4Hc/xNu3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/fNfKPiGyC+NL1ygLww2FnnHdX8xv/Rgr6U/as8QS6ToHhLSWTdLLqb6lJB/ejgztX8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jdXUtxqZvJ4PLmu7nzSN+7Zg4Vf0pxZob9unlkEcV0+mEOq+tYGyRlztq1YXM0My+mas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54rHm3ysxxxXSw+XNajjLEU23sFVWLqMUAcZOPmx3qMLg1tapYKHLIOKypMAYNUjNlab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h5ZBqCdzuIHNVJJDznimQPkcEnFVJFyTTt+c0hNAiAoM4rVs7CGe6FxKRFEgDv8A7Cqv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iXsOa29P046xPa6TF/y+Osb/AItj/wBmqJSsikrn3j8K7A6f8M/CdlMu1Vs0naH+5NIW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rGofaLia0i/dSyfck/v/AOH+7WnLEY4rqzt2MEkLhQPJ+VtvvWBN9nZXt1iE0c5VEkif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l70mzrT0saaXdrpGnW0MivL5QIEdu/zIxqlf3EVvf2vm/wCquH2fu/zOaytP0b7ROf33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l3DdVj7PNBmOWX/WJ8kny/8AfVCBaEFvcRXH2qWLy7X598Mn8W32/wB6vlj9srSltvH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r/TPsx3/AHi0Ehxn32yLX1tqGnxWlqLnG6IRhs/e/T+GvA/2udCluvhlo+qKm6Sw1NQ5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99Rx11UHaRnUV0fKRj3jd1X0qSBnXPl8D0qsJjG26M59q0be5imx0V/SvQOQ1NH1LLbJ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+MH0NYENn5hyowas2N69lcbX5Ge9UB0EXlGJo7pQqn24qA+HmiHnWEzDvtz8tX7Nre9c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vV82smntuYFB6n7tMChHrNzaGNZxuwMVs6dPHd3Alxis64eO6BKBWI9KsaWP3ZLcDPaq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kUkA5bmpdUnjMskaxg7RgYq3pWmLDaeZglmPFU7NwzySNFu2yYNAC6UN91AghwX4r1HT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P7xww3/3a8/0bU7QaxOkEEl1dxQ/8e9v8zc/+g/8CrS0a4+0XEUt35cUWxXSO3fcvllm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tAE1nHcan4jmMoLWk8reRHJ96VVYD/gKc/8AAq+gNPmmSxuooCWDrnDfc3L/ABfrXl3h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uz/pZLAYJ2ph1b/2WvUNHuMQN53+q+zfP8/8W0Ypy2Ap+HtXiuNOiu7vzIoZHkm/0d9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duKbNJHresX9xcTyxQ20UcT5GfmHP/xNR6NbXf8AY9paSw280Vk/7iST7rrt9Kb4WuJd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8q8Tf5cibmRjnb/8TXmSWpqiO8MQu9Ks2uTeBTJejYNmxVXCj/yJ97/Yq3e+TceHLm3a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T+Jd0g+8P93dXOz2/wBo1C7mli8qK3gjtUjjdtu3qc/mtN1i4lt9Q0+08qOL9810/l/d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5SWhqjttUs4NJhe8it9y28Ql8vHy7c87d3/oNYPhK9Ol6Vppa3leFmkMnmBh8zFmb5f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2Hhy5soj+5mJiT+JvmbsfxrqEuIbJTGky/LHv8sp8/3fv/7NWMn8PXEv9oa59klj/eXr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QFX/ANCp1l9pfxFNvjkjig0fY8e7LIZpGz/31iq3hm4jtdJ02+CEzTBpZJM/3nY7m/Oo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upXnjLzfZiYvu7Y1P/szNQA3UmWRdO0iaRZRNqsa/J97yYw0/wD7KtUdQuP7P8P+IZft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5cnzR8rjbGT9VrUvbSHQvFGkyxWuVhFzMyfeZifk/kawNdu01LSnszEXs7u5tlkiLfxe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0bUIvs8Wnw/vfs6LB5fk/uHwPb71c34H87/AIRyw1Gb97YT+bL/AHsrNJlW/Va0tf8A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KOLy4WeHy02q+FbGPTtUWjafLbW+n2n2vzbSO1t0SPftV8r6f7K/w0ALdiK21vxBcLFH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5f8AVA9v+uiVn/2daW9x5UV3J9xd/lv9yTd6Ff8Ax3NUtO1C70+41b7X9om8zUJEfy0X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/d+VavXH+kW8UsUUnm/N/o/O5G+bv/FQBp3GoTeIJrT/AFfWTZ5nyq8e1dv/AAL5qfIJ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/deZNGj+ftkZWLLjmskW/keV+6/1ds2+Pf97zMf8AAh0/8crYuHjtdLkkj5ijmgMkcafK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pQBrJqc0epTGVQ88apJPIAvz8d/7tS+HNRSPw9ZXLyiCSKJA8YGWRWPHH/AvvVktfrPZ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LDJO8kj4ZlP/AKFV+21D7Pb6Vaf6PLF5Ef7zZtZ1GCVz/u0AW7TUorm4vpBIrfabrZIk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8C21INOjm1u8it7gQ/8AEsVU3vuj+abP/tOsVNP/ALX0HUruGKSGX+0ZdkkfzbMMg2n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7S38S6hF51xF5dlCkP747nXdKT/vUAVri4uxNp0V3dSf6PeRu8kbqsfEbdP/AEGtLxXH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yRpY4hFJIWUttbHzCs/XLiLbp0MUX+ru33+Z829hE3WtLxLD5fw/1v8AdfZJWhVfLkfc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oA6W/WFdcAF8YJUVWdGVWRx6FW61yvg23l/4QfSZYZo/Njt5HSORNzbt7/8Aju3bWtf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x3Xlpv8A9ITbIikY/wA7q5bSUuV8PaLGgitJFgji8yeYfNt+9yrfLQBoaH/aFvqPiPyf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dsYwr8tZPi8S/wBu2kN1aeb5lvNv+cqyYZPm/wC+q0dF1CL/AISPXJv3n7ydNkcn8beS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1bT9s4kZ7O6lm3neyLlD/wCO4X/vmgDPnt5YLfzYv9VJNv8As/8AtbfvVXH+kW+oRfu4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8rBs7hu+63WprtcqBJJJcCKdf3kY3fw/e/u022uPPn82KLzZdmzzI/vL+H8NA0SC4it9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veONC3zFfvAn/aNbel2VvqdvBE0gsjiN5tq7F2nHyjDf/qrIi0qYXMdpbBbuKOItNIp+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3f8AY0UWoah5t3cbnS4t4fLXbv8A3an/AGlX73Sgov2luLF3SSX71xcRHp5e0yPhm/2u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E0V3/wAg+S1hdLizTbG/zsMYplxqEtvb3cV35f8Ax9Mj3Efyq/rWNea3BaM63D5gWFo/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QBo3FxaagOf+WbyIkcabVf8A2if+A1ftraK20+1ll/5eH2PJs3KnzcMa5sXEVxp8Uv7z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sit/wGuo1u+XWdERtPjk22wJcSJt+UHnFAGdqHlf2vN5X9zYnRl/2WBX+GpNO8Py3H+q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zK/r96nrbRm/UxBJYnIbzCnyovbO37tXPD1/b2n2m0udRkEQMkdlJs3Mn4/71AGPPqEV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xeczpHsb5M0tt4ls9Q/c/Zbe1/fLv+T5uOhFXdPt/tGsah5v7qX5XeOSb7+V5YVUfQtu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lHj3/M7duGoAh1C/V005ZHSeJBJGDGNv3m/+xqS41meS1nkMccUsMsXkSSJu2DAbn8qo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S7Ouzb826px9r1C3lHk/uv78abtnvQB0c9xF/Z/7ry/7Q2MjyW7/AH/zX5af5QstPLXI4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f5du7FQwW8t3Ywz3VrH5q4Mkkfy72/vVPPcSz280P8Ao935b/JJ91tvtQBWGml7eKOE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W6CNUbqPl/Gktxgf62SI7/njk+ZeKBrH2b/W/wCq85U+/wDw1Pa6hDf2+IYo7r7O7P8A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NuNQiGsf8s4vk3vHs/dvj3rL1a00vWZYIrqzGpRhvIcyp+/iVvmVgf8AfrYmuB/Z3lDy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u3/7NMitEtYo70xJknZPHC2Og/2qAMS48Lw6VII7RZvPidZoIpE4l77c1p2dv/atyzQO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Mn+yDWnp5+3mKXMktr8uyTfuZGrIHlXGnzfa5ZP3btvkjTa24buDtoAW0M2l64hjm82K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9ytrU3mvLZfLlPB2iQvuZWrC0bUIv33/AC1ijTekkj/M6lfWmR3c0144tEOJUw8fHysP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Fvd3QlxLv+T/AG1qACXULiKL95LL9/8AefL0q3qeqvptvD508Es/33TYGVl+lUb/AMQR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iNsjj/w+9QBPLp15cXR3L5hT5N+c7M9KrT6fNa25kuZ5DGPnSOP71bGkTahc6cJ4sRe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p3FxL+6l/eedv2PH/cbvQB+bGoWEOmP5Zure7m24eTf8qfT1aufNyxZ3mi4j6VuXN+sc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I217iRPmf2Aq5ofg65i1USTW73e3bsjkHy/jXqnx7Vyn4OH27WJ2mlFpahD/AKz7v3a6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/Zf+PT773Ej7pH/2cfw1W1jwhez6iqyoTEUV8Q/L8v8AdAqEahLo+YorSOKKNPn/ALyf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3LWoaEq3E0ywy4kPyZRW3/hWTf6f/p/+lf8AALf+L/dpZNcjurA4uJnv5H+eSZsKv0qU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Z4lzsyFZ/rQtB2Mye5nkuPJRlih3/wCqT7qVb1BbXTvsVrEzmZ18yb7vyZ/hX+7Un2eY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5/memNo1/eTopUgyMOp+ZvqasmxmziOBjID5zn+84G2phYeR+9m/4B89aK6C9g7OzeZN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yYIJvtX72Xolv/eb3oJuZyN9pEuM/f8A9XnK0wwbVcFWhwct61IVu4h5jEJH2RBSMJb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tpsFv8o3D+IjrTRi3uPM8oTQl97xeZ9//Z/2adLb/YreIDqPmf8A2qisYHvJ44lXaDud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P56CJAcqF7D0q3a2VuweR8uoHyx/3qsXsG10t0KsAOX9T6UR28sMa5jYzg/w9qDItNay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Ka92bpBD/wAetoBh5Pvb29zQpZPL8+5/h3P9f7tVysl0jOG8q0U/c+6u760FlrUPKuP3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uN/zPVEf6B++liz/AHE/uN7/AN6pLf8A0j/RbUOf/ivarUVjHYQ/6TKs84OxIG+ZV/2v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72UfvS+95P4nqe206W4yZOIt3zybvlq5Kb67E0sw/wBW3z/Jtbb7LTLbUpbixjQCKKBD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AIYLOMNKFIaNf4gat24ht5/+uab3+f7jVALiWC4lhtT5sUj70kRPmZqu6dHA0csT27S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P9pv/iasRi3is0gM/ETDhM9RWiILu/uPOli8qLZ/q4/uooq4NIzP9qu/9Vv+f+830on1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H9lj+fy3T5V/GgzsZ4tvPvvJi/1n/j1XbewisJyYubrZ88m/wC79KQcXBlii837RtR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eGziK2dmr3ij5mJ3Af71BaKMcDJIJ7hSxcbkQ/xe9N+3y39x5UsvlWsfz74/lVF9qtOu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zKrvtf8A1tVLe28+4j/d8R/c3/dX60DHfaDqHm2unxf/ABTL71H/AGhDo9vFaf63UN/7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z/eb/aqWfWPs9vNp+n/uvM+R/k/eS+i+y1VykCMVT7Tdn7kifdRf6tQRYv8A2eL7P9q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9/zOv/TT0Worc/b78yyzD/Y8z5Y0qncW/wDrvKlk/eJ8/mJ8zMahCvCoVpVJ2bndhj5q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LZG2csQe9NluILaw8ti5uju/yapiUxZI3AluoT5adj7RmTze3yf7TUEXFMiuF2xqmFxx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JIv9JByn92s1Q6yEN1qxHbyXR2qOfegoQT9cCrP70eV5sf8AB8n+7T/7IlHUofl+4g+a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pCCy4fL/ADMuKAM5c+dLL5vb5Pkp09/LbeVxnzPv/N1pbxIj5X2fzMbPnyahDyS26RH9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W3lSTZliPk/3I1y1LaXe2c74PNhZsLGx2kVMUjj++Dn2qGdZbefzZIsfxp/SgLCXlopl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LH8xVdJdpkMvVY1RDJ8qqoqxe2k1mYppopLWUo38A/lTVt5Z/wDW0BYnGnxXFvp4ii83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M0shb+FfyXbXvHwt/Zm1XUNl/rqnS9Mjdt9q2VuXQfdXDf6v/wBCq3+z98PdJ0mfSfF/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dlHsb5JgfvD3wpr32/8AGBAjfTNPd4d6hHuvld17sa4alVSVkexhsL9qZbNyunQR2Wnw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+Cqem6p5NvIshO/DA/41Utv3/wC+m4iO6Z/L+7uq9p1tDcahmWH/AEXZs8v+GuI9lD9P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lfZ0/wCWaHa7GrIt/tFv5st3+637PLj/AIF961L/AE+K31eKKKLyopE+eT+H/wDaqjPH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mTZ8n3moLQtvpEXnkxHzP4Mn+Ja2IbRvtCLA0dv8mzH8LUW1zbPHIUcKAO/3x9amshE0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BWIr218+4UNkkdCP9mrGl21pYmSVo/38rZd/X0rQFx5ArhvHvj7SvAegmaaXztQuHkSG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8fNQJ6HP/E/406J4Pku7SErquqhggs4zmGMnp5h/pX5//thWM/iLwhpGv3c73N7FeyJc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LX0Hq/2TUNPMWof77yR/e3f3v/sq5HxH4LtvFfhXWPC66c7/AG2FhDOXbYknO1uf9oit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zppUGWxTtTjaK8dGUqyllIP95Ww1QQyZnr3YO6PLqI2IAUXNNlbNSQTCVaRlzmtznKkh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VO4yxFQ3Eot1NAFG+lWFjWWCZpCe1TXm6RSxNMtnEUeTzUm6RtaNa4OT1r7t/Yjt/t/w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24yJ/dVfs8Ga+D9NkaV8jgV9+/se+VZfBRJPM/e3Or3bycehWMD/AL5Va4sV8B10Vdnv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gvNs3CD53+V1zVSTw5HDM48tFCbtm0/w7sDiq+la0rQTtKUi8mQAf3tv8NWLPUYnnLJJI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/Xn+GvGOtKxk/wBnS6hcfugMbPn+f5t30q0+kajHmX5ovLRXTK79rVtW1xaeebuX91LG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PbXMM/wC58r7VFv2JHv2+UvzHmqQGDNpUNwIZYJ/LLlv4c/N2p4uLSD9z/wAvX/PT7y/W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xeVF8qJG/wB52NZ9tbXf+l+VF+9+4/3W/L+9VNXA8i/ayvrbQv2f/FM1x++e9+z6VB8+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8LEzfhX5mPw7fWvvD/goFqFxH8OfBNhHJtt59VnuJF/vGONVX/0Y1fCbp87fWu6hG0Wc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81QgYq1ZjLV2R3MJGzYpwK1YlIAqlYoMDNaqKNtdM9jik9RnaoGODU5PWq79azBDa+gf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0afPt3W+k2dxfyn03KIE/wDHpP0r5/Ck19x/sFeFrSDw/wCI/EMlv5N9fX8em290R+7S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03/jtc2JfLG520kfYui6VaGQB/Lw250+Ty2Xj7tWblreC4WGGWSOV1/gOP1rI/siX7QY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/wAPtV3TdCuBeKVliy8G9Lh/up6qa8M70tD5I/am1n+0Pi0NO84zrpenQW5bsXbdKx/7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nTsf89B/3ztauh+OEskvxr8ZeaMNDe+QP92ONYx+iiubsedRs+/zH/0F61iI7FiBFuA4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UVegVDYkkdqjspAu5cVZRa0fUGik2SHiuwthFcQHkdK4cW7LNv6Ctuwvwibc4qkAurwq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DIjE12VwizRFicmsG6jG4g0EMxI489etQ3cOBWpPaEgkDArLuZQmV6mquZlIRgdqTylZ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s0tr/pFwDn/Y2fwr81MDUhiVdOWTADucKtdp8HNFn1r4geHrOCPzTLexuy+qq25v/HVa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g7T2r6U/Za8A7X1HxFcRyRIsf2OylYN8pb/WSL/e+6F/76rnnpFs1ij32e4/1vnfaPN+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qzyQ6aHlNuV8qPL5/gX2qWdftmqmSPzNkQYJJ7/xVQ1DT4rfzoppZJfn3v5abvlFefc3Q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eTL/AMfH/PRNuyktbFdQe4EU4SJRiPf93cOW2/5/gqKK5+ylo57SGWVU8uDzVxL7LT5E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AdmzA/8AQsrVIZWaRr+OC1jAQGVWOPu7R6/8C21xPx6t59b+EHjHT+ZJvs63URToxikE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VdwNP/4l8Uv+ql3/APjtXNM+w3mn39rqYkZnjaOV5UXyCGTaVZR83Rq0huJq5+Ywbaa0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qjqFhJpV7NYy5821ka3fd1yjbTn8jUUUj28m9D9R616cdjkkjp4mubAZQ+anpWhY6hb3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T068juY8ZwfQ1LJZqcleT6itDM6G20eW4ObWWOX5fk/vVr2Gv3dlFLb3Vv5qjhg4+79K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hivoR2rsdK16+iJ/0gS/L0kTdQBpwNpWqphD9nl9uKb4QikvJLyzhtJLq/s5lmeO32/6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B/74q1Hc2t4NlzaJET/AHUxWH4Y0Fta8ealpenXka3MumI0RfdyIZGaT/0elWUd9qja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jpMNvA0jwpOtxfP/ALqq3lr/AN9VzGg22l3Dx+ab6+2SSK5vJ8Lx/sR7a67QPhe8h3XT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P1qzYfD5vDF68luyScFUkKbW+b+9/tUAVvC1vqFxb+VaWkenxRvJN5ezy1dduF4X71dN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vKoEccbyemW/xNb9po63CWd20yQ3cSeW8Z/jrRmuljgRhEMsNrexoAtabarD5mP9aqyH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062tZYYv3twio/8Au7f/AEJf/Z64/R4DOZjIT0A/76ru/FDyS6pZLGf+PNiRHs+8rRjH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iUtTm7bUJbfR9Wli8v8AdpIiRxp/EWwrfrVqKRri0gggmS08uMQP87Iz7Tnis2/P9oS2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3S+ZHbhQyKBu/9CWp9Q87R9P1D/pmjfvNm75sfd/76rz73OpLQh0rTf7Wsby6nuGTz5JJ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GWqun/8hCaHUIvN+z2UaPJcJuZPmztZf733Wpw0+X7Pa6fF/qpEWF45H2/Nx8v+9/FT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nnRHiF00byFGZn28fN/3z/4/QUtB1xfzy29oh8siC9eUeW/3lWM/7P8AfC/lUOqyXEUN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aNJI8NyX27f733Wotv8ASNQ/5Z/6nf8Au/lXlv8A61XtVEtqlraw+XiSePZH83bLH/0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NkfslvGpQRSP8jBTs6NVHwlfnTreH7XNDaxXXmS/Njc7M27FUNQ1C70/Ttbm/wCWWyR0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+a0W9vaf2PFaed5t1H5aJHInzJH/AMBoAv2Qk/tK9uYXE8VtbxR5H3XyT83zdP4azNf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fxtN/o/8GEbH+18rMtdXpN/Bfz6lO9p+8adlW42Bd6q2F4br92sG11H7XrMMUX+tt9Ol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IPlz+FAEfijT5tP0e7hl1W3u5dkcEHmOfM/eMBUn7uTUI/Ni8r7RlxJ/C3H8P92rurfZ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ma4u4lZ0XIjUL5mF9/l/8epmv3EWn2/lQw/6JJBvT5x94Ln+78tAHOWcD2+j2ckk2Rcy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Zt2PvVsARWFxF/pckv3vOjk+b936j06/epttb/2fo8VpFFHLFbpHskk2szr/e/8eqC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hNp/2XT9jO/z7VePdjrQBPb2/2f8AewzR3f2fbC8ewbnjO7bj+9Ueof6Pq9rDF/okO/55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pmoXH9oXE0X9n/8AEw/gkj+80Ixu5+WpPs//AAkFxHNaxfavLeRPs8nzbVC43ZP+zQA2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jL/y9xO2/wDfH/Vn0Hzbv+A1vCzGma9o+ny+XdQwrG6f7wXZ/d+6tZA862t5rT/Q/wB3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G3P3au3GoTfaLWb7XHFLG7J/o6fM6lu5PytQBNoE8B0iGZpXF7evcExc7XHnt83/AcV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i83yordLeNJPvMjbWziq+n2/9n6PNd+V+6jRnTzEG7aWbDf7tPsreWwn1Pyov3XmwwTf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/j1AE9lcf6VoMPlfavLluHeT7rbfLbbWnrHk/wDCHn999q8uaP8AeSIPMT5x8vy/3awp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a4/7Q/eunlvuX7oxWtc+GZZtJsyJxPKjxlIxmJXVpF3Z/vUAS+I76ax1Z7yKc3aSSmAy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/hrDsbryNAsdOl8s3McK+XJIm37v3P8Aa+7WvbT2lx9rtLvy7W6jhkdI5H278dhu/wD1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/D9h9rl/1kK7PMT7jemaAJ9P1SaKPUZZP3U4u0dPtH7yNP3YHP5VBqN/HLrGn3RAtp5L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mG3G3ttFXtD8nWJte/dR/u5I08uT7qYjX5qi1GK407VNNjuoU81VceWv3GXbQBQnkltp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PsB2/wC7+tTDT7v/AJZfaPtfk+c8e8bnUNUVxp81vbXt15Uf+tj8mOTdt3fL/wCO1pad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j5Xz/J5bndFJu5wf71A0Z1sPs/2uX/VRSTLs8vcu9v4mytX9OuNV/s+7ll/0X52dI5H3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1Wv7Hlnt/wC0IrvzYvOVPMqLT/N1C31H/S/tcsjsifZ027FDfK1BRFo+tRWWmfJ5kYe5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sbP+A1keJbW4gvLq6eCG3iKGOFIuYnk4b/vr/Z/2K3LC5LtdR3pYyiJZ03Iu3d/e/wDH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a6hqH2fydlx58cnzQcL94fp/33QBiQTXGpwyGV4lnLx+TwNq/N90/wC1WzbXH2e4i/1k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emCP+BLWRbafFqGjzWnm+T8izJHGh3fn/s7at2dv5U1l8rTxXaExln/hoAtaFfw29jvg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kP7tR/dH8VV7Npr5ruK68uIpMzR/aE29G3Dn+HrUtvPL9mil/wCXre0PmRvu2eW2G+9V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pzarF9/7NM/l/Ku7Z8zcfL95aAH/ANn/AG/V7Xypv9L8nf5n3m8wN/48tWbbzftFrFLa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jRm/dn0NX9PttPHiC1867uIopPORJNgbZ0OMBai1fULS486KKWP/AFyo/l7l81d1ADfE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TJBLtZ+Ru3rlKytG0qTw9J5NrO0yyO2wuuNn4/3apX11JLqzQxzlRGW2eaCWbjBWt7w7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iXn7nmSDZtoArW2qXesQzQXEay/I2+NVb7wqpbafFqFxN5X+i/OrpHG7fe242n/Z4q2j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qElpG3yT2km755Gb7w3VPpen+ZYlpJ0mu5IQ/wC7Ro2XazfL7NQAkmhm1ntlt5bX94rF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/wBqq9t5un2811LF/rH+eO3QK3/2VaekxPdSwS6jdRyxwSsbcv8AK3zL3ps1rLHFIkX+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mioAp29v/aGoTZl8r5Nj28ifxVJcW80FvNaSxSRfO2yT/ax96ox/o9x+9/1sjqjySfwe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Imil/exRvsSSR92z2oAvaPqEEcxtzH8gAYMvrWAP9H1CaH93FF9xI4/vNJ/7NWt/Z+J5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9NvymqWo2/2aeKXMn39/yf3qAEkXToxayTQJZ/KYsIuF/wC+anm1iG3tYtqie4jdkTeu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df8AWXUsfzpIibtjU680Jrq2lEUkf2uVTiRPl2N/eoAydQhs9SmkS4tPOmiTLyb9qp6L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e3CyqNw8ts7K09O0+We2illl/wBKjdoLmSP7r/hT9Lie0hmHlxx/MwTyx99aAJtA8S6n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LCMHlz/8TUt/bxW9vdzReZ5sn75LeNDJ9RVC+T7BbwSxySCUuyJJs+9/9jUYuJrD7LLD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mgD4B1iOHRbt7K0tPKmcsXk+823/ADmkn8Qf2fb+VayySy/xyfd/Ktr7PqHji4+1/ZPK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/gbqFP4NUGp+H7MS6Xpvh2Z9c1XUN3kxxwMu1vYd+h+au5VoS0R8zKk0rnNxa7f2U32s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+bHpVzV9Yu9Vkle5t1j3KpJlPzP/AL1bHhD4bXV3rV5batIbB7KGR8NKEeWRWAKZPpmp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S51COPGWgQ7gr7f4vmqY1E3YXsm9Tjru6gXy4bVVfn55H+87ew7LT/3unj91F5uofKi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ljcafOTLD5i9nR99Osrk2l888hkiJYHMiNWy1Mzs4tDuLMJNrc9tpsYT5BI/zMv+yv8A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2a1bAmTZkNv2r7/3a5VbkXdw891I78/IZAdz1J5h5B3pD6t0qwOnGoRf2f8A89pf45P7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5bZz9fvVjJqcwjkhgQEMdvmP978Kq/an5+dzL/s0GPNY6CS+UzbeqCqMzyG4xbjAbuaj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7nvWhI211BG3A60AVys80R8w52cGrVvGYU3sxRDxlTirqnT4IP3vmed97Z/eqKXddyGW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fWgi9h1teQ2ZyEM8pOU/vVPBzesk3VPnf+6v/wAVVK3uP+JhFFaWknlb97x/dZ66byY7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3brjy/vRp/8AFUGkdTOGj2lvmXULr+DelvJ97b61BbaedfnMVpF5VrGn+r+7Gqj+In+9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PtF7qBQzopcKmGlb+6P9mqU1/dSqYI98Fh9/ykG1f940DaLw8q3yNP8A+WfyPcfxSt/d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8t4GdRkfcgX+971kxatFZW5gsRuj2fPK/Rs+n92pP7Qi0gfvYvNmP/LNH+79aCLjpreX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E5+R3f7/AOH92rD6fa26lRIQAPnx6ms611gn7QggwJ48Dn7mKRJ0YNyTkgv/APXoKNZI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/kSTf824+lSktp1vMsojcu7JlWydoH3qz/7QtYII/v8Am/8AoP0p0/8Ao+ZZf7mxLf7v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WKSQTSeSDseSRf8Ax0VSSafVUmWE8RDB/urUiGPUizTXL2kEYy8jnKovoKkt/wDT7j7J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+kez5nb+8TQBGuoS6cPJh/ey7F3+X/D9Kvho7G2d5Jj50ibzBv/i/2qq21vFb/vYvM+13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f8AZX+9/tVZ/wCEf/sfyptV/ey7N8Nvv/1vozf3V/nQIk0ppppBqN27QQx/JC4GWZuy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GKEyMpf7mdoVf9pqbZaDqF3LNPdZtoLUBpp2O+JOP4f/AImpROILedrZwIiyvkHDO1BB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JtJfOl/5bXGz0/hX+7UO6y8//RQIxs+SNPu1XgEtwIwZfKym59n3Uqnn9wT/AMtf46Cb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9AMX9oyW+ZM7PLcM1cruMkoB5CkirMOcxS+Vn597ySUTi1P/ACy/74eggLe3inyPN/d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HTzf9VDH8n3P4qrMQkhCAgYxyaSaTciQS9EGU8t936UCsTRRRzQSSmZF2+tFhPJHmVWG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lK5/dxHnmr1mPspurGKKP503u8ifL/8AW60FWImvn3mQMQ2OtUZZ0kug0zGTcOvpSG8+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RI4U+8tH+oz5X+ukT5I9n319aAH2vmTzmKzX7Rx8/wDCtX/INkHEZieVE++x+VWrKtv9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t8/93FWLdt8Exhhklf5fOLUGsYXL41CWeAxed5P9yMP96p7XUIbgfvZfJEaK6eX8zM3r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dzNI5C+Udo/1jf7NWNH0ltOuvOvrR/skalvLm+V39Klux0xpmwNHi1C4Mt1dedL99/4v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4F2OqWb634mRr7TluGFrZxbkNyV/iJ67V+WtH4H/AAni1O00/X9UiS2tJJ0uYrOXhJF/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Df6hafZ/9dJLFGmxPk27/WvPr1r+7FnpUcKvjmjC+0Q4imltfN8tGRI5E2qi9AoFLZ72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YG9t2yta30eKcEyRRxfxv/8AFVcttPt7WyRVmVkbvjPmVyRPSMO2uhqV29osOASFOH71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a5lgjG/ds8s7/l/2aT+zbbSpYbi3gjhlkYF+Pmdv4auXGo+c0RksjJ/B5kfzbaoDibO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TX4JdPuDm1szaLF5P+15nzMTtqO4srWIyXfm3+p3QbKJJKxVW/h28V0ur293cXH+iWkd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ZV9vlo0mCF5pBFELeIEb8Nld3+9QUjHsri6lsg01tJDPJ9+JySf88VrjUp4orZISYp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byHbeRtsMqnd88fK8VFqWt6f4V0+XVNUuUt7RF5kf7w+lAzlfFWt2vhvSry7vrkIqHMF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AJ718365rk+ua3dX11KZJgWEax7mjQbvujP8NbfxR8Zw+PfFs2oxSGLTI9kUEEibfu9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t5bi4iiilj/ebUTzPvct2p2MW7kggiuB5U0v7r76fw/NTtPnmGoWsMUsn3/9ZI+7/gP+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t5k8uYcfu/n20+xuojcqkcZjI+6SPvU0Qj8z/ENwLzUbib+/cTn/wAiNWMibZq1Nfia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t7e6kQr6HzGU1kkTecPlFfRwj7qscM92a1sAi8UssxGRVa33qMtTpJgoOavY5BkjiFC7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1F3eGdyo+7SwIFplEN1HtiI9qgt4d0CfWrd/9w49KNNTdAn1oOpfCammxbEr7T/ZS1YP8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1W5X/voRt/WvjSxTC9K+zP2N7SK7+GeuwFiVg1gEfVoY+P0rhxfwF0nqe2DT4Z7iL96h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W4m3KIRMPKDMzyD5m20k/wDo88sUsX7qN12SR/d2/wB2qdtIlt58ri4/ethLjlVT73y4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UXEFygUM0RfahlH3RWhbn7BcHzv9SZF3z/d6dRWd/aL3Ua+bIU5UpsT1x1/Krg83mH93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KBXJPs0UA+1/vPKkfen95/8AapBb58r99+5++/z/AHP9mtGSU3dqlr/y0B3R/wCxt/iN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5l+6/P8Ad21Yz5Q/4KAaPM/gbwXfhvMgtb+7tnH/ADzZ0jZf++hEx/4DXwpImGNfqV+0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+LYbNxc3tuseo2iAfceF/nXP95o2evy5uBjNdtOWhzTdmV6s2T7XqkTtJqe3f5q61uYS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ij/LWLYyZwK1ycIMV1S1RxS3HlutQmpOxpnVqhEontwDmv0K/YYsLvUPgf8A6J5ksUet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28uMlv8Ax6vz5tl4kPpX6AfsGn/ix975U3lS/wBu3ez/AGv3MP8AjXDjP4Z30T6M064u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bycbUXt/wGt+41mK40eaWa1k1CWPy98dnjzJfm/y3/AKwbfWP9IiF3FHLFsVHk2bd9Wb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9n+bFv8AnkjTcr59z/DXhxZ6i2Pi79ouCO2+N3iYQ7tkj28w3jB+e3ifn/vquU05c6ja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412P7TcTW/x01pHXYzW9gxX0P2eNSP8Ax2uT0YfaNUth/st/7LXREyZ3dk4NrhqIgofg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UVYazWPGOtWMYI2lTHQVWuEa0Qt1q+YmVeeBQyieBk25460AUrXUmmiIzg+lR5+Yluaq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o9KqT6oWUqn51SIZPqWpBFKAgVz011tLHqakkRp3JYmonjWM80GYQxSzKXkO2LA4pbNf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aYHeUEk4A7VJaSn7UnYDmrBHrfgfwfL41+I9hoUeR9pvdrH0TOWP/fINfeNrpFvp9j/Z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RRQxfcjRa+eP2WvCh1HXfE/iiRMi2drO1Y95G+aVh/uqFX/gVe76hbG4t4vKllil3/O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eX2UdEEWGsBbPHBD5knmd/4Vb+8axp9O/tDzruWXiR/+Wf8AFit2e4l/df8ALKWNP9Z/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kygTxOYwWL4SueJotDAv7f8AtC/i8r/Wx/O8n6f+g0afp8vn+VN5cXmJ/rI/lZF74rUn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uvMf55Pu1BJam7iExud0YLDzYztba3/stboZVuERJZXkulcRJsjMJyu3+Ef7NH2eK3t4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d4/vfMfaln0eLrFdf6va/l/3vm71q6WkYn8maVZDs87jCsi9qpbgfnf+0BpJ0f4xeKIj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pLGsh/8AHmauBVQTX0t+3B4a2+JtA8UW8TC1vLZtOlcjH76Fiw/NJB/3zXzVBzmvQhK6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b0OCtbuk6gkh2OcMaw4FIUgfxUgDROSDgrWhkdNeQsjeYq8A8VqaHe4uE3jrWNpWs+Yi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6TbrNcYC9emKsDpiuBnFeU33i668JfFnw7ryy4/s/UjbSxD5YjBIAJB/4/8A+O17BfFo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8Q4DLd6ofWWU/mqr/WrA+2r/AMQf2frB/e/6xFm/4EGwf/Zasa/p93r+n/2rpUv+sT99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+FvFUmueAPBeurHbtdTwoki/eZy0X/xUaV3GnahLo4i8r915nz+X/tUAcpp+oatb280U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qVw9zbLdJ5ltK5Bf0rs7WPTfFVrL+7W3vI/9YqDGT71z2naP9nuNR0SWX/Vp9tsrj+F/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ymHXJbVuRJI5Ue0ddLY3kHi7xRr1rZzw2UugS22nXUl1KUDytaRzEKP9lZFWvO/GHxB0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niaaTybOdk+xx/612lZtqD/e/vdK8s+H3/CwfC/heLW9b0/W5tR8YTXHiS9k0+Hz44bi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2wqI/aubEtqOhvSipOzPpvXvBup6OP7bkuLeT7sf+jyZ+bd/wDE7ayNXuxEscCkzfa7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Z8wqT3+7XC/Dfx1qfiHRLK5vdT8Q6LBctNnStTiC2yNuO5Y22qzfN821v4T8td9qH+kX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eBnf/bkk6dP9mvPi31NWlHYsahbxahb3d3d/62N2m/dv8r46f+O1QHk/ZrW0i8z938j+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0La3+0afa6fNF9kh+1Lvjj+ZXbqf/HVpuoW81vqEU0v+l2sb/PHb7f3Te4/KtkIrRaTa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Eu9UTytu3gD5v51Bf/a/7QtIpfMiit0a68yPbu8s4jGR/tfN/wB8UaddwX0ltGY53k+/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6pILdJtYv2RnkiKCMqTxtBLfe7fM1WBBryG58NSRNmMS3EKLJ95djSDt/uo9LcXEX2gy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Ps+5fm7MP4u1WfJ8+80i3SKOVAJr95JPvKFXj/x6StCwthd6cLq7xFaCIny53VZO/SgD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dqoMuJJXk8z+La7M3yn/AIEKtXF15HizVBDF/aG+3t4n8xNrP8rNnIX7y/L+VR2mmy6f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AI45MYX/AHc/8Bp9lYXMmn31+b4TtLdF0giPyr5Z2qw/74oAzdUWZdXsrjzY/wB49yz+X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D+dXbjzbjw/q/nfuvLTfbeX8vyn92VOev3qtaPcfaNQtfK8uLzNPm87592xpGHy8/wAX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hf6ZAYpjFJcywxeWn3eGUH/x1TQA3WLeLT7eLyrD+D5440+Xhfmb5fm+b5ah0bzbi2ii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RyP5i/e6j73tUE/lXHneVF+9jmadP33zRL12/wC0vWnad5VxceSfMtfk+eS3Qqrr/wCg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7aW41DUPKl/5bKjyb9reWf8AdrPtv9H8QTRf6qbY2z7OjKu7d/7NWhp+ofZ/O8mWOL99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BsCkZGm1C6lNw6R/ZotlwB/tNmgCO4837Pa2v2S4/wBImj2XHC+Vhs/99fL/AOOVtW3+n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qHl7kfzH2yJ8v3qz9Qnl/s+L7X/pUsjxon2ebdHt+bqV+63X71Mt7j7No/2uKGP948iP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9mgBttcXdv4fMX2SSWLydiRxuflX+983/AKDUQvL22TVPOt5n/wBKQFy6qu7Yq/N/3ytX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T/30mnxW8C77eRPm+6Pmz/EtZj3qW9zeJMfOhS9MiybPlwoX/wBmFADpr99Rns5prMQt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38PRvzqXxP4tvbjQYoImMQilhA+T5mUurc/lUf72e/tbWLiL7LJM8fP3d0f/AMVUEnlW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ogRP7rt5tAG9qF9C9lFd3Nql4kbpvKNuZ2b+E/3a5rw95Nvb6f++/4+IV2SSJujfH8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ztQhktysUMLTGWTCbW+UZXmsXRwsOn2MdzYSTC3tlxJn6/8AfVAF7TL6W3uvEBESSXcs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zvUGp6hc3eo2oFrMrIHxI/8AF/eWr+m3Vq6ali7t7RBHE5t5Plnf5dv8X3at3Hh//iTz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n8v/AJa+XtHzfyoAybi41DUM6f8Au5fL2u8ezbsbruzVye3NndRR2IspZtQOE8+Ty18/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mNpIILmdLuaWLJKbpVX/AKZ/3l2/wtV8W/2jT9RtP+Xu3dXg+0Q+Xv8A9qgaLWnafNb+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vy77jZtVGDfd9l9KzGuL60ubmaPUUklmcokbwt8+5P8A0KprbULv+2D/AMtYpH2JJJ+8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27fSppY4Lu/lgMnKOJAbhN3P3v4aCiHVre7t5ZPNu/Nh+zwbLiRC2xt2NtXLjR/7Q+yx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eOT5d2c9qz7+zv1vJ/JZ2wjTPGj5iePcOno1Qz28X2eL7LF5Usjq6XEb/vN3/wC1QBp6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pbSKT7BH86Rx7tysFpNO0+KDUIrrUPLmik+5HG/y/iKhjvdSSd7a6gdIpc52yb1+b2/u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ZIhNLKu377elAFi7gA1G9hLMsP2mUJtx/f3J/OpL/UJbjWDL5vlfuVfzI03K+Gxz/wB9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Lyukyv5f95vLXdg/71MuNOktSRNFKv7mSJwh+58yspoA0Li4l/df89fPj2eWm5XX5qbf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rby/Pv8AMuHMbO3f/PSq1vrH2j97d/vYvOj3ySP8zdP/AK9auoXGn3E+oafF5nmxou/y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6/4f0+3zqHm3F15m5/3b7tuf92suw0+ZdOiK3fmjd5n7tAyyru7/AN35f4q39O1iL/hH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zbCkmz7+OMVR05LCx1OWxjmfzJNp8sD1FAEVx/xMLc/6uLzHV0k2bd7fWq9trE09xNFD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SOYNsYrhgf8AgVdfB4fMMr+U4lEagj2+tZNx5VtYTXY4mt32PHGn3vT/AHqAFh8MxabL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MZ/z8ta+n/8trr939zZDJv3fgaq3Fx59/8A2fafvZdm9IN4Vn4z/FWTp5/1UUv+q+/5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n2b7fbn9zH/Fv+f5XX/7GqV/rFp9nmhhi8r+NJP4Xb61oHTo7bWPNt5muYdium590b+t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0VpFHF5/zp/dTDZoAhsL27he0aWc9WDn73ytWhfgXmnyyifIjPmJx6dqr3EL6fBJdxWf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3fIvB2/+O1s21vDf6P8A8TC1k0+K4/56Pub1H/7NAGd9n4PlRfupE2eZGnzfjVW2uPs8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Rpv8yN9rJ2rS8uZovIhm8kbWR5I0qvpt5DJPJFdBXCLwyDpQBQspJjqtzpQRjEwa4SRB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vpFwYGgeSK4hZ0kY/Nu3Y4Na9pY2xj/5ePMk+eCSRN0f5/eWs7UNQluLi186X97G/wA8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iie1IKzSbJF3SNJ8qfN6Vpafb/aLcxeVxv8A9Z/Worjw/FfzmWG6/j3vH/DTrPzdPUww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33bKAPjk+KtC0TwndQ6Reajfq7iad7dPIRZCNuGLfNjp92vI7i4it/OurT/RJd/7mS3d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Zsb9tVmzDElpZ2xEkkn8CN/8VTdOuP8AT5pfK+1+YjIkf8Tydm/3a66dCNPY+cq4h1VZ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ovtsvm/wYlak1O4nvLgx3V1M8e/55JXz/OoLjUIvD+oH/Vzahs+eP72xjWe1hf6nsvL1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Mb/oK3ULHPztI1vs8txcfuopPK/g8x/mdv7xq9qCx3MZ8xYpZo0/5Z/6pP8AFqyNPuJ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fk+eT+JF/vE1Si1RbO4b7HJJcsU2GWTlf8AgIrWxmmbGmaKZ13XG9nCZ2L978fRahv7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2sMfyJHG/wAq/Wsv+1L2C4Msi+bJJ99CuN9R/ap7tVE+VCnKRIMKtFh8xYk8qVCtuPMX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m88+XETWnbP5cXkhf3P39n+1Vq3jEpM0reRaJ8rv/e+lFjnK+nWc17Mdq4ROsj/dWr1x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O1/M/u1Ynv7jU0Wx0yz8i3i/8e93NY9xcfYMiL97Lv8Ank/h/Ciw2WvtP2A/vf3ssfzp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k1W1jmmKRQh+X2fypo0+LT7f7VqvmebIm9Lf7rP9fRas6FD/AGtcSTsNkMHBZ/lRKLCI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Irdm/wBZJ95vrW7purPbOsc12nlB9n+yi1i3t21/ceTpqs0IOwbj8ztTdQt4tI/dSy+d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F9f9r/ZosWpWNfXr+zu3jmh3PEnSQfxe1Y0jXOtTTQWoEa7N7/P8qL708aPdW/lSy/6m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+lNn/wBI/c2sXlQ713/7X1NFi27ouPJb6Lp6WNpDH9qkAae8f+7/AHUqjb+F7vUJ5v3W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eX/epzX9pbsPLAMoGPM27vyqeHU105Wupbgx3csexEjbDbD60WMriafpM8zmW6JgtYwI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dFaGnafDrGsf2fF+6tf45I/vNx96s37Q+pafuvFCRW/yJuLFVX2pE1GNAYNNTan3nY9W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qFp4Hv8AzYobfVdVjdtklw+6KJux8vuVqK3H2jztW1uWS7luHZ0t4/8AWSsf4m9Fqhp9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9Juv/QK1/s8U8BllupIv+B7Wb6Uyk7lWK2a5LDyRawBtxf8AhiX61cFx5HnRWkskUsi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w/u1ZuYW8RvBBGnl2f8ABDv2oP8Aaaq1x5Wn3E1pp/72X+O8+8z/AOyB/DQBXBi8Pzxe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s5E3Rp7+7VErNqUz6nqMjCJsnzAcSPt/hWrv9gWnhe3iutQi+1y7N6afv8Amdv9r/Zr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mmTYFbb5a8BB/dFBEjQutVuNTtxmMxWca/uYgfu/7TerVUnuP7Q8ryrWOL7OnzybNu/6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4+59zfu2rW7bazdweHz4filjh0+4mW6eSRBudhx/3zQJGDbGXn/nm7tWkLa3FvKZpf7v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ULOYPC5YA54FUJpZmmYliEzwg4AoFyWH3xiFqgi/gHz7E+asmaf0qaSQpPKfL+Ujkbut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/sJ/DQRcIVmmOQuxR3PzbqtWsscXmyMAJXfYg24+WohcjEvl8SfceT69qYvl8+ccGP7v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IRfxWc3mRRXHyJcIm5d3o392sZ5WuJZ3dsAJ85/2asTXH2nyh8n9xMJtpR5tussPH393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W1ngmWPgEFP4d2Gq+DL55u/+ejt/up/8VWa0u6c52fKh5X5qtWU5ggkXyklknTYmc/J/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bkebF/rf45JNscdP/s+68/yfNtx8+zzN+5E/2jWUsbq7Iy8itHS9Pm2ReVF/x8bU+58z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0s7OxMp3LdTjdsfogH96voD4PfBb/hIPK1DW5pPvxvBHG+1UUNncT33f3a2fhR+zvZ6J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nvpHEsWlS/8ALJf4d/8Aeb+Lb/DXrwuP7Pnmi8qMfOuw/wBxf7vFcFWspe6j3MPhnH3p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DaQxeVp9um95Nnyv/sgD+KpdC05b6MPFdHyYv8AV5iKM7fj/dro9Gzced/zy/j/ANqm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K4+/8n+3XDY9GxLp3m2/7qWGS7+dkeTjai/7VW9ctLa3smvbmQWiwuvlvJ8qVqxWkFrb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/qz8tZXiDUJdQnmiuoo5bT5dkcn3XbtTWgWOdGoXeoT/AGrzY4vuv/pCN86/7NbVprFk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eZSRn++1Z4/0fP7rzbu4/wCWkjtLsx/Dj+7Vk2BttTEhWK7B+YRybVXzP71WRcaunHUG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iO/fTG0ZIiYY7ny/7kcmAzfWqer6dNqGZoZfKlt33pJbuyqjf3ff5agGsf2fb3eoarLH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j7yf7NBRe1bxBZ+B9Bur/Visdvahdnlnczv2VV7184/EL4mX3xN1WeJWS10+0X9zbx7g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Jqh8S/iHe/EbWzNDGlvpdoWFpbyHk5+8/wDvf41zmnWVwxka1BiQ/fcvtamkZORdjtku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h/3zkmqn+o7+V8+xPk3bKs2CyQzuskvlSnhD60zULn7PBF5MXmyx7nm8xNq8/wB2tCCW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63P/AC02fNuq9p8Et5qMMkk374vsBk+6ke7pWeP9P86KH/XSJ8n95V4zWf4nefw/4N8S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bqf9783SFjxRYD86/FWpJq/iTVb/AP5Z3V7POP8AgUjMP51mqSTmkuz9itoYv+Wvlqv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0HNfSwVo2OGRLuP+TWbeXu8lEP1NWL66Ea7EOWPU+lZWKaRy2HL1qZGIFRKMmpF6VogE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thJtjx6NUaoSW+tTWEW4Ef7VTobUzdtZiEr7N/Y8g8v4W6pJ5n72bWXbZ935hFGu7/vm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+3/2P4JbP4Q3Dyj91earPcp8m5nVUjj4/wCBK1edi/gOin8R7PF9suo541kT7N/E3mfN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vxFaxf6qN9/mbPv/AFFX9PvlvdUEMsDQwiPZ8i42N/8AFU+ewtNHt4pYYv3u/wDc/J83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Lp1ygihG89OihNmK2YdMtldvPsJY4yuUkjk++2O9JY36NZy2wUQGNGn+0MN0rtt9d33a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7Qkl+dXSP+a0CsX4ZEjilKwSwahgjzCfl/2qzYLyTWY7u3uG8uL5dmH+Z2H8RrRviTYm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ye4KbmSPGW+p+7VX+z4YPsstp5n3Pkkk+8+GqhnN/FvWZtP8Ag343nBxd2mhXknmhNq/6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xHY96/TH9srXm8Efs9a9Z+b/AKV4juYdKUg4IBYzS/8AjkLL/wACr8zriBRnqa7qGxhU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fbJinAbfypqJmTNdSOeRu2nABFbULb0GawdPfcQprfUeXGDXXvE4pLUSRsVGJMZp03Aq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3xtbd5gfufN/wKvv3/gnfcf2l8G9d0/Mks1lrqH/AL6tY/8A4mvzzuot2LbPUbzX6ffs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ALw/q1tCGu9fkmvb6Zhhkm8xo1j/AN1VjXH+9XnY1pUz0KB7jdaCJhM8aSXO9NiSI5+T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dBaQXQ+ySsjSYTarqrVa0/xg2nwgC1j/AHaH/d+7W9pbR3yQyGNEmO3hvupz2rwb2O9H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/wBoK/j/AL9lZS/+Q/8A61cD4VGNbjU/88j/AOhLXtX7augS23xe0rVJR+6vdIRc7NuW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14z4bG3xDH6eUv8A6FXdFpwTMmel2sRWLirkERk/hyaS0dY4SZTUVzrSxZWIDPrUjJri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2rHn16MhobZMt0zVK9uprpzuc4PaqsZS3JKj5qsBLtJJsmY9aovFs+4OKsXN7vbLniqN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IzZDcTBM461nyzEklulTbGc/MajeEE9c1RA1SfWrludsEp/21quseK0rG18+aGH/AJ6O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j4C6VJ4U+GFtYTrtnleS7JPVWmO7n/drrru23s0e7fHI2c1zfw+uPtGmND5v+rVE+5u6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53Y/2cV5NSL5nc7YbGTHHPBqBC/6mP7nmfLVtJ2e4bdgRInz4Py1BcaNeSRFryXPlyb0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qwNP8/yv3X73+P+661ktCzL1CeC7WZYC/2ra2+R/wCDtim21v8AaLcxRah/tpJ95dv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ggeVZN6OP97moFiyY4pIcRb9/mfdZq0QFLWriazs2tDLC5wGkkiHp1FWtO0fT57+XULS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je4j+aSVRyqk/wB35vu1He+Hn1Ce5kST9025DHL/ABK3vVjTtHl0e3/0Sbypd+9PMTau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P2oPAreJ/hF4guIi0kujSpqMaf3VU7ZD+MbN/wB818FRHY+DX6nW3m6hcXcUX72KRGST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LG6je0vZ7WUbLi3kaKRD1BVip/VTXTTOeepoRPx1pzc1Ut3zVk9K6TIeDxxXY+BtXSN2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dNcRuIrpvB0e6Yueuc1V7Aes38Hn29eI+LdOluYtT/66t/6FXtTwTJBHJGxdD2NeYakM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/oxqpTTEz0H4I6sdT+C2kWMVpHNNZW8x8z/rhMzBf++a9K1DR/8AiXTeIdEikiis33z2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0f615X+yfrcmj3mt+HZo45rT7T9qRZe6uoVgv4rn/AIFX0gNO0/w/539rah51pbouyS4d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Wnck53w9qH2jV/N0+L7XFJuSb+GLaejZ/wB6ti2uLTR7eLUNQl/4932fvPveWWOUA/3l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muM3hi1kntXVkdriPy4QGK8Ko+ZtrKG4q/p2jy6xcf2hdzfa7vf8nmfdXP8AdH8NMDp9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/wATvT7fUNPuEjT7HcIsse0cjIPfpXd2t7cWGiTRSHEcsWVbjgbcL/KuesbU21rBEQo2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X/2CH/SIf45pI/mXaP4dv/fNY1l7tzSDsVv7Hi+0Wstp+9ijh8lJJH+VFHHT+JqZosQj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0n54wuNkca7fl/8Aia6D7PLb/wDEwll/gZ08vb8mM1U07w/Fp9vaxSyxzeYizeXI7L+8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P6hcfaNQitLTzJfk3+ZGjfek4HP/AAGr+u6Pd6bYTLPF5rPtj8wId3PG3/arVsGewfVG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5iy5Xao+Xr/vVGLwW9vFHdJ5/wC+aT94VKuwXjp935mq0WY2pRaat472aSvp7sojjJwq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HBJKlz5El15mz5P4T/D/AN87a0dRvJYrSaTy2QbdjvbHLbvcVINHlt/svm+XLLHDv8yR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oBneGdzapfmNvLmtreO1STCtvRm3N/46Kff20txp9raS/wDP1Gn+06hmP+7t+WpbJYLr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7ujCYx8qoq5X/wBkqYW81x4gtYbSKS7+xwzO8f8AE/Qf1oAt6db/AGe4Pm/uovmf9582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aWNo9xNFayXGx7WR23K6sd2D/tbmqbUD9n0e88qKOKaRGRI5NzMmeOCv3fvVvtpWnadL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+c7GU+/0oAxLqztofFd54hKFrAukM+0fKrLH/wDtViX091e3traiOSVWmklFx/Ft2tgD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e1CL7Rd2l3++0+4upE+zyY+n/oNZdz9nstRjEkPm2Ee5YDPNtaJcBWX7vzUAMAx9lmuo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J8r4blf91v71Raoranqd59ktPsS+cqeVEchG25+U1qa2unwSaTP5v+itKkT2cj/eVQ3S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uJ4Jtwlcs/mHa25R90UAYsdtG9hZ3VxE2YLgQybl2/Nv+8P9mp4ZXg1bUYEljlFwsYTz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9r5qtabC66rokd+Jhab9jyI2fm2N8p3fK1U7f/j41H7J9oi8ub5I9m5Xj/8AQd1ACi4l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sm3Zb7B8jBW+Yf3qnFxDqGj3fm+ZFFZpJJ9n2ff+WnW88wNr5XEv7x/Mk+6nYj/Zp87f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4bpDbyfZ33KuRQAaPcRW9xFDFL5UWxf3lw7fe/u1jmWWO7ubqJIWlSVzPGqh1XnhgP71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qSxBQiSH+FunJqto+nCCLUpfObzp7iRZJAf9UvQNQBBdedb+Lbbzf9V9ikdOn3f3VWda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Ty7pUu4WE+xlZCGGM1BEkVzrNvZTTnzlsZUyU27DvX/Co7+5/s/T5osyf6+H9595X+Y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904MxRndAn3V3hah8NXMU3he2P7jEMAkjt9+2TC+m773SqDylnuriGXyYmTb/o8exnXr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mv8AS7eSC7juvLhDiOPHyJzu/wB3bmgC9cafaahr+ofZLTyvLhjmSSRCyplOf91tzVDf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/feWjPNJH/Gu1uv+zzVqO0SJtSPneVFOUY/NmsseV+682Xyvn/cyf34fmoAsT6h9o8qb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7nzfeA/iqTUoor+1ivIrhpZfuIiD+LrVS4uIrewihm/1UiSI//fPH+781PsIQ0Fu88370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WgaH3Gj/AGe3/wBE/exb/OeORBtVvb9ah/s+Ma7e3EV8BHLHG7xzPsj3BcH71bOof6P5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fPDJIh2vhsbtv8PeswW9pcX5huv+WkK/vJE3R7vm4NBRoT3EVv8AZfN8z95uheSP5vl6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+z5vskX2+LYz+XJtXfVH979nm/0u3ilj2v5Gwrvxn5RTy/nWv2xUeAyv/qwpZuV5zQBb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SIrvHvb7vtVgXH2icxRXXFu7bJIH2/KW/iH+7TZdP1DTw/kxJf4wfLIYK/0/2qzrOW60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rd/nWW2kjx228r81AGrbwTaPqGo+VLby+Ykc32iP5tjb2FMvdTY61HM0X2Xexjnj3/u3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dHrDCdz9lSW0mJjkkRs7/wCLd/vLUc+j/wDEvlll8u7i3rM8ke7cjbucj+GgDobbT/8A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3YuyTZtZ12/eqq+o215LHMwk0+9dUEiSJ9/3qzn9/F9kik8qNNjyb/mdfbdVXw9qEVvb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eXIm75f7p/2qAJNP/wBIBM0v/HvcsiW8aDbtPI/9CqK41CW41Ayxf623h+eOP2+7iroJ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sRaKXywuNjKu0gf+O1mXWkTxXMUkNwsF5cSNGkcvy/Lhj1/h+7QBe+1SvqB1a6nlh3iN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96tSfTvtFxNF5txLLs2JJvHyN/6DXO/DbxB4f+I9vdy2uoSf23B+51PQ7hws9lMPvZj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fceTp9x+6+0ReZ9/9zu2N/erieKgpOJ1Rw05HPX9v9ot7U3Uv76P5Ejj+ZV96m0/7LcW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++GSRwyvlc9Kbp/7+3u4vNju/Ldk+0R/dRvcfw0yX7BJ4g083aNHNDAHj8ottf58V0wn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laSC20+7triKW6/5aIyJJG+75v7tWdSddEtYZXLxx71CFX55bFbVyEtLSMQA4W4WVsp8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niC3+z2832rzLuKR22eZ8y/7v+zWgkX57f8A0eaXyvtXmQ7Ht4/vO3tUWjah9o0+Lzov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1Nol/wCbGkzo7ROilw53bGrAtBGs91A8sloIblgnlj5lU8r/ADoGaurA6NqEcttafagZF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UjP8AFisrxHpjxeK7KdUNxaIjP8h+6p/9l61dTVomKxSnbCVI8xf9nvWyB/o8X2X975f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1cSS6NLHCxxaTqw8v7rKaff6I0spuCJATj/arQt7f7RbzeV/osX3Et9iqr++a0YbqZtL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o9v8y0AcJbmO702K6td33N7yFcfL3qGzlVYI44co0j/eQ/MeP/rVo2+lTWrTtExaEl2e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lf6L5NrHFFv2P8n8VAH5zGyN3sjEv7kHaZP4Vas64+1W/m2mn+Z/c8yT/WMtXNP/ALQu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Ff3I/ux7vYVRGoS3Fwf9Z+8+d/n+Zvx/wDZa9U+NQ2y0y002Es3+nXu/Plhf3cf1/vV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Xd1qEmoHZveT+Fv+mUYqvYwwXuqul/dR6fbQRNI6f3/RRWNcalLKWE7ErnI+fdQMuS3U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I4WO3y2bHHuapf2hDBbxREdfk8+NPufQVGbpm8qK3h/db1d1RPv/AFrWLtcuLm6tBLKD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mZ+rravqUk+nCZbX5diTACXpzux8tSWv781pDTZ/PT7Ksfyffkl/1fSmT/6P+5tZf9h7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3sIsEXrzU00FzcAzOjSRR/J5gX5aimibR54wys02xcoR9xq1beO5vLZGnl8m0Q5x91aC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zW1u/wBnib7wD43VUg8rTs+UI5rv/no/zKn+7U9xei/mMFjFhJNoUD78lSw2cVl52/bJ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W9t55Mt3N+f3mrU/e6hb/wBn2n7z+/n5Y4V9aqC38/8A10QiijTf5g+89XLScXOI7eM/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0AV7a3u9P8qK08v94+z7Rv8Amf6Uz7PaaPcS/a/3v8aR/wC1708XEVv53/P3/B/Fsqv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y4/j/vM7elAua5qDWItQt5Zprr/fkk+VU9gKz9Q1WCS1istPtsKNzSSu/wAz/Wq/k3Go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/wB1Vqefyh5tpZ/6oPseR/vPQU3oZi3QhlaKNAzjhyekZ/rUv2UQsJ7ltqjnZ3epWt10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X/4qmyWzXCmW4fav/LQ/3h/dWgxKhkudbulRRtgT32xxL/eNXUlhgX7PZfvpDwz/AMTN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gBRG+XYr8kf7VWbC5Xw+zywCP7QI2VJHG7Z/u0AtCzbxLofzzjzLvtCf4fdqs2+n6rrA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HuJPu/7oH8VQaRbWttaXOo6tM0kC/NHCh+edv7v+yv8AtVaPiXUPENzBZxwxRCD5o1jG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QbJaFjTtXZVXyLXEMS+WifxN7mrlhImhRvLCI9Q1GU5Nzy0Nv7e7VLPbw2ls0VqdsBTB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cxwQH7Lcs3z7PL2Mvy0Et2GSRCW7eY7pZG5ZnPOafJIofy8nI53HpVW3juYZZZ/KWUnJ2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UiCK3T94DlgaDMv/AGeUQGUfvIv4/qavEC52Syr5mFww37axF1G5igKb8AlSR/DxWjpd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ePlwvzUGiEnU4mEp+zf3Nn3VqzfadFNYRzWsnnZ+Tbv2turJ1IyoV81sjl0P96q0VxIy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JQB++83++qJ9e9Vy4WI/vKZ580xP73j/c3NVae/lgE0PH3+fk+ZsUCRO81qtgkUTSTT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UYuBOJRHFwP+Wn95qr282JBJjDDkVetp2vpZv3ZH7xin+7QMgP8Ax7+bH/rR8lW0kF0y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ajUAeYO39aUQEjOaCWRW8H78+3y/8Bqb7N5AMvbfV620zzbWTyuZQm9v8KdcW11b23+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0FxK/wBo8jzZox+63rs/iZq+tPgZ8MtO8J2lvqUwZ9ZuQrvJcxbRbjjmONvm/wCBNXLf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WXiXxEklrFH+8tbCeNV28f60j/0Fa9kvriKS83RTvMH+XhsNj1rz69VfDE93B4Zr95M1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ff2fcSWttu8g7fMluML/AMs1FU/C/ivUdVsDdXegvol3coP9CuXy6cdW9KuW19qVuFtj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7dn+1U0aGeBnc7ppvvH/AGfSuBHtp3M/T9QlnuD+9j/v+Z/CtbjaHJqsqZu5l3J5joJ9s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v+1WHb6SlhqCyLv6YTzHrvYp7a1tLqSKKOGaKN1hkzuba1URYbJ4im8NeH1tfsh8xxjy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aqg1K41G02wpHFOf9ZGx37KzbV5r+xN5IEe8/gJONtUNGuJf9Lil/dSyPvT5/vseaCT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3F9mWP78UafJ0+6tU9MuC6yJNN++Csf3nyrTtP8AN/feV/fb/aWl/wBFuLe7mlmjhit4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oHLVQWL9xqFpp+jma7ljitIkZ3k37V4r5h+IfxMufGd7CtlaCDTLZmdVuPmMp/hkb+78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H+JD+NI2jtmuLfw1Cd8SyJsa6ZW/1j/7PPyrXEgRXH7rH7qPdv8A9umkZuXRFcW/+jx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7u+ty2uIpxN5Mvky71RPLRm/iH/xJrKupDDp0iyn/SB8+P7maqT+SLeXyv3UuzY8knyt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f7ffzebLJ+7+fzJE3L7UXNot6sshlkO6LCR/3/m+8x/2qzbO+kiiaGIFt0obZcH7u0et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X2iUJHu/0aT5Vj7lvdqYEtgZLW8kih8yEzwm2eTf/wAs2xu5/wBrateCftR/HRfDGj6j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ryL7POVPy2tuwH6t/dr1H4zfEa1+Fnw01PVYEaXUyRbWkcvzFpm+6T9OWr89NQmub2+n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kaeeWRss0jHk/wAq68LBTqa9DKpK0RrOz8mojdvDkA1G0jrnFRiN5TXtHn3EUNJKSec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DzU3lDFaoyKUNse9TG2q1GoFPOMGgEZdyPssTMafpw2wo57nNR6qxlt2HTnFW7eDakUf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JnOK/Sj4L2sVj8Efh/8AZBGIpNMt3mj2bm3NHukbP+9ur85LWOG3HNfpX8Lj/Znwl8EQ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MII/4v3AP/s1edjn7iOmk9TsftMX2f8A1Xmyx/P5mz5nWoRrdncW8xk22/mbocMMbFHS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s0hWxMfyeV913/2v1qIaU0tmykCKUgyeZsLbY/uV48WdyYwXEOr3B/55RpsSzk+Xe3+R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j91LF/Z80k3/AB7yTbY0Ufe/ktQrbyPd3F0JfKMTqY49/wA3tzUn/HvbzSyzSfu/vyR7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ss6Kf8A495oYZvNi3/8tMfOu3nH92l0eXa3mSw+YEB8jyxlUX71YlvcS3HnQy/31R44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6zqS6fpVmtjZvJLPN5DyGTaXYfxfd/iX+GmwPkD/AIKJeMZb298FeHxnyoILnUpXJ5d5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f++q+J5pdxIzX1P/AMFBLib/AIWV4ahl/wBdHoUW9x91/wDSLnmvlLua9SkkoI5JyuwL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Jqzar+8reKOeTNG1+WQVtRy/KBmseFfnrRU4FdC2OZk12+FqrHzk+lTufN61Aw8sGixp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KfSPH/jwr9O/2Svtdx8EfDEX7zpe7P7qf6TJlf13V+ZOhL/xMJT/ALH/ALMK/UL9hu7m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11O8gwewby5P/Zq8nH/CjuonuehR3UMTvEI5bRFx5n8SfP3rpvDcqS3TiWP96AXfH+y3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/wASeeKX/np/ro5H+V/wrbsbu6uImVIIX85MvIuN2371eNY7keN/t06K1/4b8J60rb00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Eqqyn/vqDb/wKvlXw88UPia2WXiJkxn6Gv0B8YeGrXxv4P1XQJ5HnhvoDDGxG54Ln7wf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/P7V7KfQ9ajtrqIw31nctDcRkcoy5Vh/Wuqm/dsZtHqEtgWtExzXPX0LQu9dXp9wLi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sWPrWgHKidYs+ZzVWa68wnyl/OtV9PUsQAH+tVTagZwNtBDZm/ZmlGSab/Z7EkjpWklr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MGtEjAyBakHBFNa1WDLY61stAGTPes+7BK7c1qkBDawBpgcfLw1aGkulvfWjycRJKrfk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Hoo21px+HHvri2CH92zn+VFhpn2B8CfiC3iG+1T7KGxBGT5kh2q/zLXr1xrhQGNkYy/9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dgLU6hJHEzAwxghB33bj+gr3OeJbxWSK3lfKb3yP4a8ystTqg9B9hq+DH53meV9x/wAa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NPJwoEifern78y3H+q/1W/f5bv8AKtNgne2fb5SyxSPv/cn5lb6VzG6Nm5voooymWMxy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E+o6hc/vZfL/AHfyPHGm3/2apre3tLe4MMs3mmR/n8x/uN6DbTdTt7myE/2XyzvDH958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zf3sib08x9vy1O2rCSIQzoPKA6hs1lW1pLdbJZNuR8vB+bNQ6tYvZNHaJuzs3pl93y/5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vs8f73Esab6/Nj9pXQ/+EM+OXjC2ZDHbzXn2+GL/AKZ3AWT5f+BFq/Q6aydb2L7LFJLN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7XyR+3p4cMniDw74ihhfbcwNY3Eh6bo8tGfydl/4DW9N2ZlJaHzlYHrmrq9awtIufs84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z7V0YEYB2nIrsOchbvXT+C1/fj61zLjJNdV4LXEy/WkB7BCM2a4/u15Xd22dSvvT7RL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/jzX/d/xrzyK38+8vgev2mX/ANGNUoaVyv4Hgu9A8QHVtKm8q72Mjx7Nyuv+RXfwWWoe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eMT+7Vj8ka/7K/dWuZsdLnSPz7dnjeIHIVeo5rt/DviCIJDDexpGXGK1iyWjYsPCaM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9a6HQNOmt7uOGKXeS3PpxUf/ACD5/wB1/qvvpW/4Sh+139xcR/ww8L/dY8VqiLnQWv8A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YY5MS+T8qjfs3f56VzFvCllETx5u2up063l/sqWX/npa70/75NTUV4lx3Keo+Jo5I5rG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L2gbVZj/AA7vZqvz/wCkZ821jm+T5JI327m+teU3mseLPBPxlvtUuNLu9Z8LanoSlbSB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bQzL99ZZP++VrsfD/wAT/C2uQyFNF1vS7qc7Xtr3R5oyW92xt/4FmvnpVWqns7HrqhT5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t4v3Ukt1cfO/mI21/wAabPb/ANoXE1pL/rY4dnl792xpOv8AIUl/b/aJzLDNJFafxx72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ALC/86LbJJNvjIJO9egauyJx2I9S0WKxsXt/MHmSOsS+W+75RztPr92rQt5tOMMv/H3N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ttZk+oTW+r/8DZ0+Tdv6f/Xq34l8W3FxptzK0HkxPEw8yOXPzHgKv+1zW6FYNOuIv7Ht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86fy0ZvmPNVZ7j/ip/3N39k8u1VE8uHazrySv8vyqyLiCGG2QTJaCUGNPM+VlwuOaq+H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cXm/vlRJLh9rO3Td/vfLTCxRnnSWOMxzpIZL2PeZxtPrj/e+WrWoIdUSS4mh/wBLtpVk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4vdqkuNPlv8AULWKK0jii3zTJHH/ABsP4z8tXfFNnNpUcsyOIZpoQh8tCreY3FAWMy21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2P8AeJvmj2fe9W+7/DRcXEX2jUbT/R/Kj+RJNm75TUf737PNF5UcMsm13kj/AHm9e/8A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H2uL/VfOzpJIn31H8GaAsMtrf/iYWEvlfaovJZEjk+bYx6MP7tR3Hm/2fdyy+X+8SOD7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IM6jDNLLHDKgXdHG/wA21v4v9qknup4rVbmRjOEuVLwGPd919275aAsbet3DWxCxzvqM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2SB/vr/49WXA15Z6g0MccF3ay3E3n+WdzIu7CtmtG31q41HTfs4s/L8122P5e1U7bS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d2GjxahL/osW/YnmPtaXO49f92gLC2w/fxQ/avK+9+83jb96qt/cS6fcReV/fbZ5abd+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q837q3835XTz0bcjfNU1+9zfaVZFYj9seeNPtCj5G+bPOaAsVp/wDQAf8All+5+SSN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GhLIbTBQRxPI0huN27eu5v8A7H71a1wLkiJdQiWKKORne3j+XZz8vH5VD4TuIre30qL7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HI/7vdxQBBrlwsGu+bA2bb7II5jIjKz/ADvUur3EVxp9p+68qXzoUhj2fN+P96pJPK/4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ore2Xf8AaH/hLSDH/AWqnq1vFbyaJp8Msn2v+1If9Z93btb5R+lAiW30+00+3l82aSKX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wv8A47TdIvTptlZSI0UUJhBkjC72y3Q5qxBbXRjvXeQSxYYfn/8ArqLTNGX+zbGaWX9z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haAFn1APeXiQujS25XfHHHhXU/w/+O02SaWb7L5ccSywS4EcQX7p5PFV7jytQv7uWWX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Vk+X/Z+93pLj/iUeX500f+u/cSfxchutADp7eL7QbqW0/c7/APyJWSmlKdeSWB5NOkuU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NwzHu27v9qt77R/o/wDpfmeb8yPHG/yv/dqgNPmg8qKKL+PekciFdvv833aBoknuP9d5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j/eLE3G5T/stVu21HFxN52lR/wCpkT95918cBhThqC20WpwSwx/aWT5riP7z7l+WqAzb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Ebf8/wAysMUFE0ZhktDcSxMh+VN7P/Ef/QvvVFZXd1fXm2Q+cNqpB5YxvX/dqeayunsL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V8bzuT7vb/gVNH+jZtT/AK23dXSSN9uz6UAE9vFqHlRXd3cRfJ5bx27+Wzr2/wCBbquD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dyf2fGke+3kmMjJ/31WRbXP9n6hp/mxfa4t7eTebNy7t2f3no26pjEbnxM1tewmKWeAu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gDav7fT7j7L5Vp+63xu9ns2q/wAud1VpIf7NS5vUuXtrOdGRIgm6Lrwp/iVlrV1NhZQW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Dxwnzdkm/G0/7NVpo/tULRpFm3kDeeI3+47fe/d/e/75oAqiD9/FLLF5sUm1/L2bm59B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cataWkv76zm3vHv3fLwV4q1p5+0eF/NiMhlt0XZJH+7bhqt2Jk1LUruaKOKJrkROfOGG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QBXTUZdM1BFX9zHOGJj/hVvl+b/AIFimeKLpjp0az2zkrIs/wBoD/Mm1yNuf9rNaOsa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G68qYRphBt8tlfavNWNY8r+z5v3v72RP+PP7ypx97FAHC+LfhPovi7V7TxDp93caJ4tj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Arjbv/56R/3g3Wte08T+MbrT5mubTStS1ezZo5ktZ2hjudvRkVg23d9WrZhaO7jiuhCI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Ivln0rB0y6u5NTvNtpHIQ6+Z5j7W5/iz3rkqUYSd7anXSxU6WzNHQ/GOp6hqsOm6r4UO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r5Hik+bjaR1O6trXreCGSwkNosclnPscBs/u5OP/AImsC287+0NKml/dfPND5f8AEjf4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eZkM8uze537lRRzRCPIrIxq1HVfMybU7FINImm8+4eTyf9XI+5VpNANzfwWiTz5GVLyS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iuNPP9ny+bLJ87/OvenaPPLcW5ii/wCXd2hmk3/w/wB6uhMxWhagmtrB2s3/AHokkb95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0Wy1ySa1H7u4g3E3D7lVkJ/o36VWs/N/4SCXT5f3UtxDvSST7rsG+9/3zU99oB02ytL+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fD7vlfgfzqxlmf7LPbxXUUP7233b9ny//tVJpOqC4eQ7Wgl6pGwxvWnT290LeL/f2eZv+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KygnJJjcHqfu+1AGDBcSwX58qX7VFIm/7PJhVRqbJrE0rXcciiKODbwWCsmf5r/tVIdP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sb7vk/jz61pjT/tAilu7XzfkZHjjf76mgCvbeTf28c32qMfIyPHJ8tZ881lCnlPF50gY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pawW88Nqvl3MaF0jK7t/p/8AE1m6dq8WoW0V3FF5Usib/LuE8tk9sfeoA/MrUDqs/wDp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cabV21mz+afK+y8fd3yf3q0bj7Xqk0SzSnyg2xI/4U/CovsE0HX93Fv2b69U+NRiXqyC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g4NCq8KBWVXY/dXvWvKkFvlpJOP4Sn8VR2loJWLLCZJj92ggz9Pv5RcEf8tdjJ9z7tdV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d8+yPG9IN2Gf/aqjava6XIzIftN2nyfvPmVf/iqvW9vdW9udQ1WWSKGT7kcf+serBuwy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8i0jfAA/1Y/xaohcfZ7j/RfMPybPMj+WtddVfX7a2sbG1S0gRs+WPl2+rMap2/2S3v5v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87X9hQQEEK26mS5KsY8OiE/Nu96kFvd6h/rZfKi/jk+7FF7VFcpNLK1xOf3cvz7P4nq1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9l/0S3felvv2q7UFFOfUIrcRWmn/APA7z7ssrf3f9hafbwxRQEyhGvD9y2X5tn+8f4amS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rkffkBzu+lS/2Q9jbyXMkKQ+b/yz/jf/AHqAIvI+0eXLLL5MX8ckm7+VVJ7j7QZotPhk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Pmf60y9uboxnBCBE++Pl2VfX4gagujjTbazt2iC7U+X5vrQBXFxDo9v/AKpJZv4I/wCF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y3Uvkw/89P4n/wB2tPUprKZooryG3MtvEqpZ26f+PSH+KsOfT5b/AP0ub/Vff/u7aBWL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TGAlnGvyRp/D75qRLc2hY2yed8ueudtZH2/5fJtl2H1/vfWuivry4iuLi6urv7VfyjdJ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7RHdZ53XDFO9Ry2/9piQxfuhEcp5n3UWtDTQptpp70IlrsOZJD/IUtvcRahceTaf6p/k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CsZ01m0UH2WJyTInMjfef/7GoGsPsuYJw5mkT5I/7v1ruZDp2h2axIUudRY4eQt9zH8I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/l1a9/dWwG5ER/v/AOC1PMXymbYaCL24uJLyUbYQA8kf3XbH3RVizhhjtHMcJEMvLx/3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YjuCwR7tmOPetiLTvtGgxeVF+9kRk8tPvf8A2NTzmigWNI0f7RosHnf89d/mf3Y65nxP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vkgEn+s/hetO2F3bjyZRJENm75/r6U7XrsvbBUO6WIqX3t826rTuZNWM7IFv5p/3dn92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j94T8v8AsrSTXMhlYSy8k5PNNilkyyZ7/NTMrk6wlYdwXd9aimBK9P8A9VOfUd8Zg839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vp0/9oT+VHL5Z2/KZPloEwuYF8glfN8102b5P6f7NRW0LRgqDlf9qnXE/kCX97+82bEK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uboPvMaAHNbSKSVlWL3qD7LHamaaaZJG7FU+83pVqSQXFufmyd+6s37RLPnyv+/f8VA0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Kvu+Vdo6N6VB5BwYvtXlf349n38Vf0nV5raztIQ6qY3bZuTdsY/+zVWn/fzzEDI30FE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JU9K2ba3+0W8vlSx/f3vH/Ft/wDZaow2Mcq4iz/fc/3a1dGtvsLSTA+b5zLHD8+1nagp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34vn3v8A3q+h/hn8F7NdOGteLGabVRKhtdPLt+6UfxN/eqP4E/Bn+zxF4m1y0kDBJhbW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3+1/dr0ye3luP+ekUX/PT+5XBWrdInt4PCW9+ZJr/iGHX9Qh0+aXzhs2f3duPWktbJM3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S33hWC0ewGCpkRkynzb/9qp7TQba2W9WW6lITb9yOuA9ZIgs5M3SruO9hge9dxpGmtJEv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lRWsdy0du0LeUnzyyjDLW5FryabFJJKAnC7EFMtGPq9xDY6lav1Cj5/k6VYtv+JvcXEs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gajIb++jaOKT7LH87yH+771oaQtybEyRnyoZX+fzMKyKKBnLT6fq39oTfvvslp5LPN/F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13rH2WaH91ab96eXP6e38VdHb2Q1FwPM3XSgt1+V1qLUPD+oaf50vm+VFs3vcfwpj+S0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P0eabVpo7S0jT/WSOqr+NeG/ET4hW+sNDpWi/NoTyq88yrj7Y+9uB/sVR+JXxJl8bXK2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K7umxbmRfu/7TL/d+7XFW3/TKbyvMdd//wBatYoybsW9Vszq9uPtN08du67fKA3bMf8A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yLHk/ac7P92ugn8m3tzF5Mks38Em/wC+3Zf51ii3/wCmX+lyJ88cf3Ux05rSwrle/tJo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+K5Yt5hx8+1qoeRdX5MsMXHy/wfKtb5ia8BtHEnkwIXxGfllbP/oNZ09vLp85ii8zyt6v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ukjXjMWxEURnPmDb81P07zf9Llll/gZPufL9K3YtFg1KFTajqCz/AO8GqlP/AMfEX2SW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vtSsUfN/7X92kfhjwhaRf8tbi6nl+qqqr/6E9fLxskuecmvrb9r3QIh8O/Duoxv5rwaj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/wDHo6+TbF9gwa9bCWULnNV2K7WSrQkO2r0h3ZqHbXoo84YqYpxXinZxSE9RViIskUBq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dWX/AEOZx2xWhbfPHayesdU78ZsJ19VqzprbrG1+mKwNEXetfpt4NuPs3gXwnZS3WJv7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MsEY4r80dOsDqeo2djxi6uIrY/SSRUP/AKFX6hNoSMcMd4tkC5xg7fu49u35V5WM+E6a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3Os8UqechU/Nu+tQyWstsLj95KBK6nk/LxzxWN4et8W8XkzSfZY3/wBZcfNszW7LrG62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W5EgiGxd3+yGrzI7HciG48P3Rsrf7XEY84dNn3k3L3/2qy49Iez0hm8sTBw0R3Y+dfpW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2bawhtr25C7LWR1Z0bbncxX/ANBp9tpDXSSrPP8AbMbt+8bNlUaGJ4dsZHguJxEG8iMS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NI0rQwz2/kSmRX/djYyMp7H/AHadPp8un3EUsXmeTH87yRpu+X+7j+KrE9x9ot4vJ/0v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i5qgPjT/AIKAeHLueHwr4l2h4o1m0ieRM5+8ZYt3/AS9fGXA6Gv0D/bR13T/AAv8JJdC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M20YOSkcB3NNn0IZF/7aV+fWDXo0vhOSW7FjHNW7YYeoI1xU0HyvXVE55mrAMvV4LxVG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QjlYxY9+RnFVbiXnZ6VZnm8gZFVfL80mSg0iXPD5xqaJ/wA9I5B+Slv/AGWv1D/Yp02X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Ekkes6ld3af7KiVYV/768qvy708mHU4nXqqMfzG3/wBmr9Xv2SvNuf2ePAEPneV+4uN/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cevcR30T1y0toLplM3MQfe/z/Nurbihj0m/tPLz5lucDzD824rt/9mrCgEloX5WOLLFJ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7qSeS1uWPnnaDMn+1/C1eKdyNj+z4bfT/Ni8yKXfvfy/42r44/a68H/2V4oj8UxRySW2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DcxfK3/fSKG/OvsEa9DcW81pDZHzY02P5b7mVu1eVftUPpR+DF1De/N5s9uLef8Autuf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WlH4rClsfPmg3Pm28Tg/uyoq7d4kJHauV+G2oG68M2gl/wBbGojf/eFdisG7mupEGaLF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cCuie2yOtQyW4VOa0RBy6o0BORxQVViScYrR1a22xFhWXZ27XiMAea1SMCCe7jGVBrKa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2JKHOeaE0BwxOK0SAaA5sYZEH3d0h/Gul8HTul4iScbowal03Qzcaasar1/d1taX4be3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lQB9OfAfT5bbwre3XmeV59wxj99o2/8AszV6GPtduP3X/A/7y1zfwxt4v+FeaTFL/qo/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bXVrjRbB5re2k1bZB/q94WV2743Hb/31XiVruo0dUNhiG4YTytGTn5/s5/h5rci0yyjs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bHEb/AHGP3ab9oitvsEvlfZPtCec8cn3qqXN48qT3MhzDuBeP+96NWRuil9nu7f8A5ZSe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p5u5NWsLDUFlU+ZArpGf9pc1dfU4dM0ee9uZZJYoE89I/8Alq69l+u6sjTriXR/CWjR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aRefbx/vGRsfd3f7NNDJ7a4lHnS+VH50aLsj3iPY1aWnT2lxPqF35Ufm7Nif7H+zWSPN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v+T/AGs1fF3aWlsp06L/AFp8n94/y7q0Asz6hDcQRSy/updmx/Lf767uxrxX9pTwxceM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PtGmY1WIK5LYjz5n/kNmr1TVrq4sJgrhfOEf+rdP6f3aqzXP2u3ffaefbzwNDcgoGQxl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Vz8uZ9PrR0vU2kj8qU/vR/4971s+KfC0nhrxBqGjycvp11Lal/73lsy5rFm0QyjIO1vY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ZGkyvWu58HW0kiRPj7prjNDtnlMZPOeK9O8L2jW0G3FMs9D0+6hjiWOQfe4BriUtTNrO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B/20aumtrlGRYnX5wcg1x8UkketalKrYP2p//RhqCzrdBtp4lcSj92asvoK6jHLb4ji/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eAjrV6CWSCLeOeMZqxFvwzqbJZPY3xKzQ8K5713nw/1WOC7vrV2/10YdJB/eWvO7KDzn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ZrK4V1OCAQKq9jOx6PPqvmAhyVfuM5r0bwF4otLvw7Ym5PlPau1s2e4/havDRdyTfOW6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OZA3Ug1Td0Ulqek3VoojuY/tnmyJJ+7l3/dX+EfrWJ9pm88xRH91/BJG+7Y394Cq4824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JEV3/wBn5ea1oNNEEuILjcgRfk37q8+SuzojLQXTtYi0/Ms3mSzb13x7Gb5um+o59T8+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y5QPMkON67vu/Kv+9WvPcfZ7eWKL/W7P+Wj7ev8Ak1jz6f8AaJ/K86PyvlT94/zbvrUr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xSyxebD5OxI/vfxfeBqbWYWksLUwRpAscyM8SP/AA53bqqW1vLp9vNp8sUnled/3x6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Nn3F/jyZLSJHw8e/cv+8rVqgLNtcWmoahFaS/Z5YvP/ANXIm75h7/w03Trf7Rp9r/yy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bvu1Do+nxf677X+9j3J9/bv/ALtaNvu01LeSYxnfAr/6QMs2aYGN4O8D3fh/X9Q8rxBe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3zeY1qxZvMwT821ttdTuu7+K7ijK39oChhM/zMrK3/oNS6XZ2+oQ3huEjH+rT5IyPlH8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eL+yZvJ/fK7xyPu+X+7/ALvy0AZWsW8l1riS+aqR/wAAjXCPUH2aK2tzL+7ii2Mnl72+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f/ufs91F+8d5I/lZPb7vvUQg+3/uZYoxF8rpJs3NQBjW3m2/neb+9+6iSbNyuoxhv9mp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Me7ypPMd4wg7Y+b5vxWprj7L/Z5i/wCPX55t8kbjbtDfL/6DVe7t7r+19Jhi/wBKijil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x6flQBZ1C4l/s/UZYovKiuIG2eYm3d8rGsq4/tC3+y+d+6ijdXSPf5kfb5h/d3VZ1jUb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v3se2FLfZ8yZotpk1GG5s7iI/aogQkiNt34H3aAOh068W41C71FJFkm3qjyMu9k+T7uP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2Kxih/0STzd7RSP6Z+asX7PqP767h/dG4umR/Mfa27p/7LT/ALNqE+s2MIl82WPzN/mY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/wBoaPNLaf6VLbws83+xH77qx9Jb7JBo0f7sSqAvl/8ALTryRVqNXtrUtPDEMwOkrjK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9lk06S6uYJIJZrRuI2PzIrUCMseV/aGrS+b5v+pR/MTbI/y+tO8Tad/ZE2jStLIVlvBc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WGf9nbT9Mu7mCXUHe0Gbsqq78Ns2qOv51X8ST/2mdPiX/RvsbSSr5vyqzbSp2/nQKwnn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tdhkkR/IPzJ6NirFtp/2Dw/YahNNHNFsVE8tx8rbfT71UrbyrjR5vKiktdQ8mbfHs+Z1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tJQNCst00URAb7qbeq/8CoCxlW1vNb3GoRQyx+V+73+W/wA3t/u1Pcx2s7QefGTtu0KS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/dptwYrzVGa13JvSNJA38eF6VPd2jWFxFZzTun75X4+bZnNAWJ/N0y1sZoZtvmSff3nf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iKytZ0uI45Y4/I8uQbW28Vu3On2U8FvGZBd5+dLiNPlf5fu/7Nc9b2/2fyvNl83zIW/1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0Kd608dvdSEySxrFE37vDfLjjn/drQt9Qxq2ntd/vbSNpXTpuVWjKdf4m2022P8AqvKu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5kPyt94Fak/4l9vbxRRWvmxed8/mfx/L23UDNnxdqGjXuhRnRZJop/J2PJcRgHd/Dmp7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/wDLRN7+X+8+b2NYdy+nXOnXMcXRUO+ORNsnT5am8PaJ9ls1htp1e5uArwSQnbs+71FA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6hafu/J+1SOnmPt2YxhaS3uLu31fT7Tyo/NkeZEkkT5Xj25Vh+VSyzypq+qWd3DH5sd1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Rr1NU9Y1D+z7jSprv915czQ/u39UbbQBZed7WHXvs+7zpLeQxRqPl3Kd279DWm7/AGjT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HP79Nv51mW1xFcW80UX2fztkm+SP5Wf8P71WNGt5ri3sIv8Anomz958y7f7tACaP/o+n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t8dv8zI1S/aNPuNXiltZZPNt0ZHjt/vbv7pFZI0+W31DUPskvlXWxZ/scn+rdfY/3q2Y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UE0dxbzbJ3AzJtK/e/2qALuv2/2fw/F5s0kt3H++8zZuV8MDtp2jW/2i3OoXf7qWNP8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e7/49P7Vk+437uNB8/8AsmmmcXGnKYoo/tUqKX+f5XX1oAi094ItKvbeQvNZiUiPf97b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RwlrAwE1qH+0Im6VNrdx+Io064l/0vzf+Wbq6R/31K9P92rM9hnUNF8qb7LLJNs8vf8A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kF/9ruLf7V/zzmWZ7jeG6cdP+BVLbeVq9vN5XmRSyJvfy/7vvV/XLXybSWKdXUF1z5f3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7ZIreZIYSmPM2bt9RYEZehwLZpp9+8SRfZ2Mbx+T9/t1q2jpcaxex2z+RLPEs64+RXXo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ptPlljm+zuzwyRv8zr1/FutYF/c/6Rp+of6Za+Y/kTfJt2L16H/dprQotaxqEVv/AGVd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5LySQ/cU8ciui1C3N/8Aa7X/AJZGH/x7s1cxPp/2ieb7Vd+bL5LPDHs278c9a6Lw14kj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KQdMAsnsf7tWBnacftH7ryvN+6/mb6uxP9raaG7bbLHNvTyyfkU9Kh/s/wDs+3mltf30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vbIpLa4i1fUJpYYpIZdnkT286bdskfI/8dJ/74oAs6sPs3lff8uR9iv/ALXap47h0WQR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frU01pNd6UXj2+ajAjzl+Wq32f7Pf487yvuo8m/5eaAOhglXUrOGI27Odmx3Z81QEUJX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I5E+ZvpRp+rxWTmzuZRBLv8AkkB+V8VU12R3eP5uSMhP7rUAflRPf3cE5ix/9k1XbvVY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ljLyb/vN3aq2oaPdW9vFdTXYu9QkfYlvH8zIvvWxp9xo9vatfa+0snl7Y0s0DIz+rey1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K1C4P7r90nyQ/wC9V+7vRaI2n6fbZzw5d90krep/2f8AZq1p1xF4nuLuW00r+z4Y0Z3u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mdtZI8QWn2iaLT/M8r/nps2yP9B2WgQ8T/2fmX93qGofwR/8sk/+Kq5/Y93qFv8A2hqF3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I/3/YD+KmPFH4ZiVtQiH2x03/Yz95PTzPT/AHaz4ru+8Q3M0kz7ba3+8zcJCvtVkWLt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T4fKtf4I0/1j/Woba4h0+3l/5er/AO55f8KfWm3HiD7R5tppNpxJ8n2j/lo/+7/dpltp9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H+l/Jv8Ascb+Xu/66GgZrR3TX2mRTX8PlRo/zzn7z/7KirouLTULiK0hi8qH+C3t/mb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2j+2P9bLHFLv/wCWfy21vGO2aeNYtNItz/ZUUk3z7HvLj+P6L/doKOhuLeLw/p8stp5c1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bG/q1YsdhfSQ/btWuGtLOR96NIfmlb/ZWqdjBDYqby5na7l3eYlm7fL/ALxrTMFx4lla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zu+2OFf4VVaAOduJZtUumWKPoML/ALP+1UY/4l4xD/rf47jf9xv9mtyXxTstprLR4/s0E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/wD2P+zVP91p9ufOi867k+RI9/yp/tH/AGqAM4f6ADNLz5j7+PvPWrpMV74lAtoyFLMF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Q/s/+0fNmPPz/PJJ8u+nzajKZ4orSLyofuJHH96gdhwEJ837LF/q32eZ/f8Aerk/7gRf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jnMWn2/kxc3X3n/urUkNpc3sDXk7MkUKqoL/AC7/AGFAiW383V7iITSxxRJ8nmSfdRaS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mRGGNOGvJP8AWyn+i1Wt188ED95/sfw06WRkfLIMqoUbe1BGxr6W40eOWe9IuZpPuJuz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1HxtHqun/Yl/ciQ4fjP/AAGuWhuTED5JT/bR/mZqhguPs9wZfJj+m2oGp2PQtO1DSrew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3x/3c1aj8cJvH+i+TDv2x/xNXB6PM+pahLkARqudoHy1LcdCM1Ni/avobniPWp57pDFM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mqupX4tkaFJAwJDSSnmqml6cLlpPOlG1Vz81Vp44YneKKItnqOuaoghtJ55NQysgWTf8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p0ctkrt8xvlqSHRb7S7lLyWONSDvSOT+Rqj4i1jUdTui1zLEUkfPlR/KicVZm9DPJuJ5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OKkgKwOqTkCNty78VEj/AGaIs7kx5bAFRzFpkJViyoNwWgzub+qyWU3kw2qu4RFZrh49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MYoSCOuwH7tRxzM1nLCQglIAR/7taPhjUINEupri8SO8J+RE/u/7VBojLkgkgyCcY4NF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In3q1fEPii31O9je30wQeWuz7PG+7f8A7R+WsqK63B/N8xMD5xsXalBSLdr5MP8Arem9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+WMxmox5Jt/3MWfk+eSR/wCL2rcs9PtbhP8AS43tYo0/1e7PWg0SuGloGt5olh/e5Uf7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gTMsFr4w8S2ogtwwksrJo+SP4XPp/s1u/A74E22n+HJfEOvRCK+uNj2MTDf5Uf8ACdvq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5Vx5VpFdf6L/APWrgq1r+7E9jC4S3v1AuLiXWAfKlk+5sT5PlSsBdA1JLh0uWdrU+y7v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0sCvuwnyf7tYMmoXkdyYrX91Ecf/AK64z2kTQaTb6dcQxTBpZY423bP4N392qUFvHbP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r/X+btrJlF5FrtwfOj3SyqEkkf5d30/iqK3t9bt/E8UX9nx/u3/1m/8Adbdx+bb/ALVA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yslulw7bwh+42P71UJvEV5qFyfOmUy/3FTCj6Vb8Sx3EcP2mRtpdPkC/dTiuTs7e+tyL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7+b/AIDn+9Wdho2LaaS3jkVppOZNy+Y/y7q3tOnNxp/73s7c/wB6sWaWSW1WQ2n7oc1q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nmQv/wAtN/8AEeKoTNXR7W2muxKjb5Mb3H8O2vKvjf8AEn/hKbZvDej3PlWshxd3cP8A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6r/erJ+JvxKju2m0LQZs2Tkrd30Z5lI4Man/AJ5/3jXnwt5ftHlReX9zznk/hRa1ijG9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2ECJKgwNwP3R/FQtn9suBFHMv7qEfvH+8masDULT+zzz/wAe6fPJ9361Bb3Mtxp/m2n7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bj7xNbIzIdQ0+K38qWW7/e71/dxo3ycVRm1FbiJoxPDHEgUOSNjO3+RVbVs/apohLJJN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qRYMl4jComQr9z+DrtqgZq293baZaLLKgmvXb5FTsP8AarNh1KMsTGgXzSJ3eRPm442r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WwMrXaC72MifJ8yetZFxp/8Ao5lilkii/wCmnzbm/wAmgaFa9vLjyhby28Fn5374yozO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kN0NOD+Z+9ldy0fzrtTHVsfw1DPp8VzqEUUMv7rzlhSPft2sP4qu6lp1nHqtxaTG3br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GeO/tVW//FnY5ZT/AMxuB0/urmOX/wCxr4sVNrfez9K+4v2hbP8AtL4I61cSiQ/Yr61m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618NoNpxXpYX+Gc1XYtr0oxSJytOAzXcjzhuym7DU1N9aYiApTdnFTUw96AKN+P9Hce1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xpLwfuXz6UkB2afbAe9QbQ13Og8Gy/8AFXeHm67NTtm/8jLX6cXGoRafcXkMX+ly7/If+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F+nR6v8AEnwlZ/wzataL/wCRl3fpmv0fuNKaDUruXby07tmP+4zV5eM+z8ztpoLf/SM+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/dRh/wCy1pi41D7RFafa/K0+RNifP8qt/eFZ9tcfaLi1imik8r5nT+Hew3V1thpYubZr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YQ/MnSvP0OlEn9oS29vFF5Uc0sab0kkT7mf4s7al063yJruU+VdSIzpHv2722+n+9UOr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xSKV5+6m6qNxcywahaWv2TzvMf8AdyRvt+uf8/wVFjQsaobppZlUeYfLw/Pyu1RWCbYg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X2xfe/lxWPp2oPHKYMLI7FmfJY7wPSuD/aT8Xy+EvhF4w1MP9knmt1s7MpnM0srlV/75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7Hw/+078W5Pi18VNT1O3YnQ7TdYaUingQI3+s/7aNuk/4EteShKskgjFRnHNevGNlY4+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KsHwBwKkRivzGtCBU8olu9dEI6HPNhp373heorQZjEpLdaq2Si0csOc1LczFs54FanPc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bKTHiq6gMa0rOPikaFjTFH28Z/55Ef8AjyV+rn7M2lyaf+zz8P7K5QR3Emn+cit0HmNJ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1+UVuPKmuZB1ELgf72eP5V+2Xg/w19m8I6FpvkbfsdjZ22Mf6tkhRdp/KvKx/wAKR3UD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iJPKUbXkif7zY/hpunwxwKVeRpbTAHmIm1nq7eWz2g+xW0iwYf8A1jpuRs9eK0I7RZld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/wDsq8U9FGRbaf8A6PN5P+tk3bPMcKz/AJf+zV82ftyXdxaaD4JsQf3NzJdSkevlrGv8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a+Z9sjFyP4Ff5Pwr51/b00WW18E+Bb/GZbfUbi1c/wALLJEHX/0RWlL4hS2PmT4Va5b6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VDIfMhuP7rehr1HT7+KSINDMs6nowrwfCXVpjAHfiqQnvNOfz7S6ltZh/cY7X/3lrssc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TnrRISQa8r8JfGSa1uEt9ett8R4+2xJwv1WvVI7u3ubeOeKVZYpF3I68hhVEpleaJpol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069Vl+4TW9Nqluf3YOCKy7vVbd0APJU1YG6YEPpTRaK2a55deDcAmrdtqjMM5zVgdZo7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4fWum0eNr+78iMrgDcc15dfaw6abM8bZfcFBrLtfEWrQTh4bhkO4KcGncVj7y8GW8Vv4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/Ai7Vq3GnNFb3iwX7ywxof3f8SfjXnPwI1zXfEnw+e91nYqGcJp8qfKzx/xOw9N1ek3H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+66968Wr/EkzsitCPSryOSwltb1gdqbf3p+d6t21vYARQxTebLJ9zzPm/OqenaOLmc+b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1+Ws24/4k/nTS+Z5sf8AyzjRmZ/oP4qycrGsVcNSeDUvEEGix2dzdyoov57gA+QjK4MS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b/djqXz/ACMwy/7Lv8+7Y3oKg8PeHtW8QauZbv8A4l+k+Qt1Db7Nty7bgSrA/drd1fS/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l8zzAg2/erlWKg5cpo4Oxl29hLcX/wDokUflfLveT7rKfWori3l0jzvN+zxRb12SR/NG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RdOd9KmeWCN0kzNK5bGWztX+VUJ9JVJbZPtLwyRyiTDrn5d1dydzCxjalrCPclWQtNnCS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avjWJre4mhh8uGLYqeX8rfxc81tado8VvcRatqEsflW7tB5cafLu28Ng/wDstJr19aXN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sguIslHbd/49TK3Phn9p/Sp9I+MWrvOmxb6K3u4/TaybD/49G1eXYyMV9Rftz6LNcS+C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JdIuZU43vzND/wCz18yLEBxXdCV4nHKNmzU8OWRZhxwK9B05PIjGa5bS4fsUa8c966Oy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JMIqx0cQ8/DDgpXNaayG81IzJvV7mRQ3p8zVp2V21pOsUhwD/H/DWPp58+PUf+vt9v8A3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cDb27KGDbuldXotvFqGlyW0g5NefaTO8dzEjsSK9I8ML5jykDgCrArWFq0F+0LkhBnFa4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2CrNtYCW4lmkIUDNQXtw0PyRMMZ61YEuoajDbk2MXEuxX/WreiRteXQER5f5V+tcjPBN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r/KvSvhdobXv22Vm3G3jV9n+0e1TN2A7ptEuLJLeC2tPtcyxeX9/0WoLbWcf8svK+TyX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/wBofZ9Q8rypP7Q+4n+9uqLT7frd/wCtl3tvj2bV/wArXLY0QW2nxfZ5tW/dyyyPs+z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HdVW206S6upo7qIRxbgUG7fs/wCBVtfaoDmW1t4z5f3I7hfv/j+FV5/NuLj/AFv7r5X/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WNDN063lt7fzfN837zvHcPubceeP/Has6fbxXHX++r+XJ838XSrttbxXHnfupP7nl/d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T7eaWa0ktYrh9ifJ8yNVoDMtvKHnRSxeVLs2JJJ82xt33v8AdrZv7eHHk/vJpX27PL+7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tEBhu/tHnRzNsk2ebv7/APfNTXFscRRf62WNN/mRv6c9aYGisa6O0sDNI+9/+WTtvbt/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7j915vleX87xx/xYFUf7Q8+3i+yeZ52zznk/u+tVTcreXrzlyl3KCEkkfar/AOzmgC5o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ocHe6SF/vxt/+qs3VPENvD5M1tCsIAEOFO3eu7mt/wDsaX7RNqH2v91s2J5fzKklc1ca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7tJfm/d3DjzNx/ijoAzNP82/MUP/ACykRv3ez939771TagPs2oXflRf6uGOFP9lvm/8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/eOpeGONVWPy5ZFjVuR/31S6oftMuqTy97gI8Y+7wq96AMdbC4uLcyy9d8eyST7zr/8A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Jh/yz8rfs8z+/wD/ABNa8sw8q3s5JRDDM/l/aHIbYvJ4P/AKq28c7eddJP5sO7akuz77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ov7u0tNQ82LZ5ySb/u//AGXFNuPKt7iL/Wfu4W86SR929uKZPue7ee28vMIUeXGPl3bj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9oahFdynyv3PyRx4+X5myx/2aAG6hL9p0K5k/wCWojdkkkf8OKk+0S3FvN/z1kRYe278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Wn/H15j7Hjkf5Yvm/wDQWqlq+dPuJjLNH5W/Z+8TbtoA6jwzosd5bXYSWC1MZynmzqqv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zQm2LSRmWGaR38z+6R/9jVbRreLxPb/2fmOLUN7OnmP5av6fxVGPN5iliz9nhaF45H+b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cWNxPb6jNInlS7P3Nwj/AMW3/Z/9BrIv/teof8fX/LP5/M+6yNt/8erXuLC7t9AN3dn9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8zxio9PuIbi3m/5ZSyIrpJJ8u7FAFC3/AOPi78mL97Gio7xv827b9/8A3auXmlPe20V8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T8z/AHqj07zZ7g3cX+t/55x/eX5f/Qa3be3kuIJkvZbj94Vhhjt3X/WHO3Ib+GgCP+z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u0/j/dv5fy9mzWLcabDHFa3VpLI+Bhzsy3rjdVie21DT7iKLyo5bSTck0kjt5iY6DFJ/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a+ZaXcabHj3/AC/e/wB6gCCe4tdXuLseVH5WyFHuI3+4w3Uy501rVbIPIUkti0/l53b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C3in1cy+VcWn7nZNJGg2v9a0PEOo21ze6c1kpaGKaMfaI2/eJnP+NAFO4sxcLJcWks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yrin6O99o2lwtNH9rjWJGEkZ+Zdv8R/u1o6f/p9xqHm2HleWmz94gj3tzml8Paz/AMtZ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j2fdw3GKAF07UP7Q8UatLL/qpIY5vtH+10puvRWUk9ptEc8qTwlo5fmViNx/9mqziK41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JBG6R79yt96meILeH7PFFLdfuvPh3yRp9xt1AEtloljpaTs+n+eZJCjyKPMbdUmjW8V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Y3ZEk5XewbO2rM8H2fP2W7/1j7H/AL27vVfw7bxf2NNFqEUkvmXjp5e/7npQAttqEOn6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r+Wb7PIm7/ex/s1nDT5tP0+aW0m8qLzt7xyJ8yZbsatT3EXh/wAUWst3/pen3EDJ9ok+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/EFp/Z+rQ/ZfKikff+7T5nx/EN38NAF3Tzb3skM1vl5fIaHJX5t31rndH8rULeKKGLyp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mP4a39JuIXuWmtYlghkKkcH5PfiqnhfUJrfVtRl+yfvvtEu/zPu7f72KAKOnW/8AxOP9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8f0atLxBp839nzS+VH5tu8cyRxv+9dd33hVDVtfih8SWcstp5MMyOjxyfNHuHzBga6EQ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6aNGRPMdt23+7QBVttQlGoeVNFJ5Uif6u4h/rUWjedBb3f8AzyjmZE+T/a/9BqsPEMVv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Y3WZPvSLu/u1JLrMiyPLteOGU58sLjZmgCimjmTX5Iov3WAZ/M/h3dP60y4sZ30+ZbhH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Pm3qCc4/8erVu3/0O0uFlj8wT7W3+lWJ9Qlt7e782L/WJJGnlvu6jG7FKwGNqN2qXlu4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Sja/lt7/AN6o/DujWum6jY3Nne7JLQyWzxuMLcL7+pWpILGLU4IbtoU850TzoyN0e3b9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K5utPsZEg3hbtJGOVRW+9imBrRS+Rqbxi1XmISJj+96GoJ7eK+hjvBZm21HfskeJ/vLu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/wC1eYTu8h5I/m3Kfu10djPZfbvJ/eTSbPmwcLQBTFvNb+b+9/dSfI8cn3aq29ubC4/4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SSN9y1tTWdtcwrCF821kVt/+w1YFvPKbi7h/55ur/f8Avr/eoAvWz2qh7eWMCRVbAf8A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/ox835/++arX/k2/+tuvJl3/ACSSf3vaq9t5ttP5Uv7oo+9JPvLu9KAPzEv7i08MZitJ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j+aCL6Hu1S6fp/2e3Oq6rL5UP3Ej37pbhv7q/n96s0mGxdYpfLllJz5cb/Ki+9MKfa/N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djkfhXqnxha/tjUNYH2Tyv8ARN+/7PH91f8AaJqxoaQaSks+iPFJdxjD3Dpv2f7uf/Qq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/Z+nW32W0PUD5mm+rf8AstWhqH9gDyh+9l/j5+VaDPnIXtJI5/OvZHdmfeT95n/76q09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24jFjG+9Igm0L7s38VNthLrFx51+f3Kffkk+7WjLcR36w6fp9u0UDthI1+Zn9zVkPUbP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l827/wCW15/c/wBmP/4qo7bR9PFubvUPMii++kcf+vlb/P8AFWpJp6+H4ZpL1re51Ybd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2qxrfT5dQ86/u7ryvn2eZ97cvtQNIW1t/wC2LiLyv3UUnyJHGn3PrVm4t4tPt/8AWyS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V3/RLjytP0mKSKLf89xI/wAz/Wqdx/xJ9Q8q7i+1yxvsSOP7v+8aDQQWH2cRXd3+6ikf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52r+VF/x6xR/ct4/ur/tf/ZVRe2u/EOqeYSH2H5n/hT/AGa1P7Yl8/8As+0i/j2JJInz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iXT2f7Im4j/XXMhzs+lNsNJGoQxGe8xGX6/xba2Lu1h0Yb9UleaZv+XcDCr/ALR/+Jqn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/VWuz5P9tqC4q4uqaJuka3tblGs05GxPmNZQuBbQmK05l/jlk/pWvcW3+utPN/1j7/L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HbwHMEcsp+5/srQbOGhg2FmLfMznfnnBpLoyau5hCBwPb5Vpt/mDp/q/9+p7OSa8tjaw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8z/Wg5ZFKWdbWMQxLhpFw0nqKpx3U6gYXEQ+XnvWzqVq8TRApyp2otU72Fy0UajBziQY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7S0UYj8r5/n8tP0q5pttYEy+aDnf/f8AuLWVHb3NqT+675qG3kka6Mytt/hoJsdVd6nb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7ugbis2O+iZpZShb5fuE1SmBaVcnmgW+Scf6v/0I0iLmrd6mWto4oGIy25/9qm20Ixm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UtyxQP3kA4/2a3NO0Z0Auy8Z43uZH27aLFORmXLT2g2nHlP83ll+WasxhLOxLRlM9utd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0+9VPylEMjdxTMihNAot44zy/NTGzMkFvFCP3pDb/wC7TIoPtJH71PMbpH/FWhqGoCe/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psfe/wB9vpQBVnsY4pyDj+H+L+KleCHyUjl5i++6A421NFeXF2ZgVhhO9ULio2Ks7IrB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8s5lxBFhf+mYxWXLGITKIoSIm65/iqb/AI9zx/rNn/fVadi2oakkAiijO99ieWm7ZQC1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/K4l+RB/FX0R8NPgy+ly2Wv65D/aGoXJLQ6fs3LEo+65/wBqrHwZ+CUWlGHXNSg829kj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E7SMvrtr3W280283my5rz69ZfDE+gweFlBc9Qs6d5tuPK/56TbPufMvFbVvpNhYXC3e0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ubdjtVW00+TybPyW2fOzud/8O2tK606K3tFE03Td/wACrjR6yMzT7y284yXMqrLIM+U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3Vy72reYr7dq9xVaCS1gaJjbRsrNsafvXQQ2otbmV84GVC4qBnC+KNO0/R9QtZZvMmu/m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NsfFunad539s3Uwu5HaZPLgYq3b71egeMNKtNVt4FkeK2u48+XIfut7V43rvhvU4pblb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MHzJu+oq0WdPrHijSrfT/N1qV/J/gjjG5vb5ak1jT7v+z4pdKijl+2Or+XcPtVF29v8A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DDLHNpbLKwJDT85+i13ouNQv7j97FJFFG67KY0V7u3m1M26zTSaVJEfmtIz6dg1cT8QP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E0CSJL2VSJbg8/ZSex92ro/iR46s/CdvJp8Seb4gussrtz5HvivnueS6lDIG3SvcByyf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MTKUibTvK0/yopf3Xzt/3zirv2j7PbzRRf783mf3ai0//iYW5l1CL97vbf8Aw7KsW2nW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rev+8/8A9jWhiMtrj7RqHmxWv7r7ieZ91/8Aaqxf3EU9v5NpLHFl1fzP4UXdmjWNQl/t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JI0VVRR1+Uf7NZS6baXU7yieT5AG8zG7ezVaEdCLfT4Lf1l+4n95+9ULQrPM7SqYYzOX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dnILdbuWYpg5GRWlbahp9xp/lRfvZZPvyfwp81SizL1S8t5Jbw2kTSwW6cbjn/vqoLe8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jbwP7p9qS61C3ja9s4JhHCAwMcT7Wdh/e/EVnT/6PbRSxGSWWR/+A1oBZuLaL915f+t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aqJaTG5nWdHaNE65+Z6uyXK3Nsux9vlYfzPL3NU/2g6hp5Ji835Puf3fmpdAPLvj15Vv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QW+z+6uZovlr4Rm4kOK+7/2lwIfgjrqqvDvZr/5GU/8AstfB7n94x969LDfwzmq7FmD7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oLZTMcDNWZR9n967Dzg20hWkMvvSeZxViEK00rTs00nrQBnas3l2pHckU5Id0UMfTC0m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Vy1UfI3+yKyNFoeofsv6St58aPCrbPMNtcPd4IyMRwlh/wCPYr7+kvpYryRv3hzGP9lm5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ll8GeKrHWwdkFk/71P70TfLJ+lfoZb6xFcXHmxfvhsXZJ975e1eXiovmuejR2Oiu5LW7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/LJB2Kfeqra2unR3VqVeCRTl4gdzOp5VhUU9tFqF/FFD/rfv/wAX3qdqHNxay/62aP5H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6SC2vobW2imHmSw7wjyM3O3vT7jUP9HJil/fSbtlxH/Ap9qYNQzp/wBr8r/WOyP/ALfp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93MLWO4l1FPIfzId3k9DuX0b5f1poozba3tLa3i87zIZf+en/LR1r5Z/b/8AE8tvo3gT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pLDt6qGEMH4cyV9Ti4tJ8+b+9/fNs+Tdtr4J/bi8Uy+JPjpe2RePytEs7fTY0i6KNv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68Mk56mNR2R8+5NJRQK9H7RxlmACZQvetSGz84KnTFU9MgLtvxWojGPcRwRXZA5ZvUWe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Pu5/NbC9B3p88zzFsniokwV96bMkLbLWrbodtVbeDFX4jgYqTWmb/wAP9Il1nxhpWnZH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eZcbf61+zL389/fyQyXEsO6ZwkdvuZV2gDkL9K/Jb9mzRJ9a+N/giygQyPJq1mT7LFI0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2CDbc3d55v72R/n8v7q14uMfvWPSoK4mf+e0vl/PsQf3/wD7Krtv/o9xFLEfOP8AzwNU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dEr7klT19q29MkhjguZrpljidNmxfv8A415Tdj0Yl+Fo7wS+dFu37uP9mvnn9ti4mtvg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UniKP/0nuf71e4Ta6SkcNhBkjhJR1PtXzt+3XqMJ+GnhaFfvtrzPj/dt5R/7NWlL4yZ7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HkN909K0bu183Ix9zqaz5E/dCZfvLW5pbC+tt3fGGrvSOUxngXdtkiDoa6fw74gTSNNF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GH/gWqLWa7iMcCoJdPyCQKZNjqrXVhcNvkm357itELHIMg5FecGBkJ2uyH1U4rUh8U31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xEYagdjtPKiCnDDd3FO0+UiaPHTf/H8tcvY+Nd04UHY/o/y/rXY+D9U0zVJJLe9Zbf59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L+jaedYt5ovL/5bf0rqtG8G29uxMyAkturpdD02ygYBGEsDj50QZatyLwldWkEV1Ghu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f0q0rhY95+GyfbfBumWUX7qKzhMKSf7Knha25xx5UXmfu/v+WgZn/wC+q5/wra3Ol6Dp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YUDFa8+oTadPFF5WZf468mtC02zqg9B9tb+RqH+ukii3qj/wrtHX+tY2oX7alqSSWxjJ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Rbfwv4S13Xb23vLm1sIfPe3s8NKi7hnb67RmrgGlf2fp+oWk39oafeIs0N5bvu3xlch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lFqx3YeN3c7PTp5IPEGnvIpVJbGVfxUx/wCNdDNp1nqkf74Bz/KuIu9WTS9Pg1Nmku4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vIzKAv8AwIhaueLfiRoPgi4MWs6nBaS/Kj7z8zseleXSm7nROKsO1d7nQpWsooEuVCY/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/iXzeb/ossjr+7kfcu3bj/vmqviDxRDrGsWv/PKNNn2iT7rthjx/eqnLqv2i3jlluBN8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Zh5SlTTZ5slYu3H2T7P/AKJ5l3a/7/3WqrokazWw1ALLDLIzBLMptZMNt2//AGVT6dcf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jdXSOP8Aj/D/ANlre0+3+0eXiWOWugzR47+1lon/AAkX7OvjNZGRJdJS31a0IHzb45Ac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/Qb2PUbSG5Qglhhh6Ho1ff37RWnxaf8AA34ly3R/5gUqJ5j/AHWyfK5/3ttfmp4H1YW9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Ph9z0Zf5GumnsRLc9Z0oRuTATy3Oamnja3uQU+8nSqVrLuRZUGHTrWxGw1G0M6D5l6it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+XN1qPwpcZnuoz/y1llb/wAearthpRlh82PGaxdCO5mcdVkb/wBCNAHWabbAyyTHkKc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k0ua4UHBlCqf5157oqM9rImeRID9a9n+Hwii8BzuwBKXW0+2aoDP1WZVJtIxgxoz7/73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0fu/9jdWxfot2urzw/8ALNRGn+9wa5W21YW0vll8PnbVgbcekhIWfGTk8V6z8OdGi0/w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z9+yR/fA/h5rzG2v/Pt/Mi/ufP8A7xr1nT7NbvQrgpd+UYwv7v7rN8vY0qsfcEaujKpM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ZQzH5fb/AIDVi4t5bcaj/wAtoo0ZE+fbsb+7WbZtPKtsISRtwwkj/iUetdXceIIfs135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xV3t7Vwo1Rx9zpdxbpJJPJb3WoP8nlyMxVuuG/3qu6Kt1oktoL4qpky+8f7P8I/Orkq2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Y0/cyFR/T5WqjbXEWI/tcUkojRtkcn94/wD6q0NDeuNQtNPuP31pJ5W9n+0Rpu+aqsep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HmuQFl5bEu0t/d/3aqC4tBb+VdTfvZNqeXJ8vlfNjcK0/wCx/tH721l/1bsn3/MV6pAZ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bAiKV/nfzk3NtxWvd2V1aXVtMB+6uUC+Z/DycUxNWnsIZoRp7XUezZ8p2bOPZfer9xp9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LSW4fe8e9t3H+9TAwrqxN3qrWkzqkUnzpj5W4FWZfDLRW80gnRIkKuMqr1S1i4/s/wCy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5fysvtVn7RD/AGfF+9ktPtHmOkkiblT5qAEuLiW4t/Jl8yX5/nkt5tvyjnkLWXq2r3s2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7P5iku6/M2GqxbahaW+jxfupP3aSO9x/00PH/fNZPUH7JF5sX33jjf8Ad/hQAxLqRrSc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dv8ArWl/aEVvp5iih/4/Jmd5Nnyou3pj+91rJOof6QZbr91CdqOP7vp92o7fzYNQMUv7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/wCq+982KBD0srGMRrLFJNaTSL5fkHDJJ8y7qkv7f7Pb+VaeZF/cjk+Zt30Ws2fR5rf9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N9zVb064/s/T5vtcsn2uNGSH5Pmik/hyaBk9tbxafcRQ3VpJ9xd8kj/K6j+Gs+aWzTWp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WoPlvJ/EzNn8Pmq3rR1jU9Plu5bqBDG29yU/eOw/i/2v92qn2f7Rbebdy/vdm+G4kT5m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upWbXK2q27q8kap57rlXrndZVr63lF5Cx8hmVJAPm/8Asq1rjULS40c/6yKWP5/MRNzJ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/wBptzLFNH5Ub7PLuE+Z/wAaBmFoNlawpaX1xFHJcSzDCb/4f4Wx/DV7UtMtbJ7CK3tX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p/s1UFx9nt4pZYo/ssczP9/d1bjiti4uPtF/F5X9/wDgf7tACwXEF3o96s85NxFbMIB9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+oaP9n+yywxedFs/wBXG/3/AMaraXJ8j+fEY5kEgfYvy7s0k+nxYiltLuSKWN97xyTM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rBBDrJLwyx2sCqyPuyyfL93/AGqS4vrrT5oltWJimuBiTZtZD1A/3asW9xFcedFN/ovl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7Y+7irNt5X2eaHUIpBLvj2dPLRv8A0JaQHTW1vL4g/wBV5fmybv4/pXLW2ny2/wDy1/ex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+7U1v/pFx+5ixdbNnlyOytVS2t7U6fp/2TzIpY3bfvfcr/eyK57gYfjfxdY6PcwQxQ3M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nZFu9v73y151DriT2NzHBqDQiMsXjlfbvxz/AHvvf7telax4ftNY+y/a4pPuSfvN+1tx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/wDiYHzYv9XN8/8At/Niuin5mcmew+G/Es3iDw/G39oNc3flBJoJUwysP4t3+1VvSbWe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k6+9Yfw7jtLS8S6awkcW8bQO/wB1fTd/vfdrpDK/9m3EqBVCB2TJ278dDSeoRZopcXNp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2mxv9gqy1HrGjw3Gn3d351x5siNN9z+L+9UP9oQ3NxFd3cUkUsiMjyRvuVGPRjUup6sY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O3akcfzM/HzU0aElhZyCOzmKzGbG55Ecfeb+LH96rVvqF1BPqMP/AB9y+dv8yNPl+6O1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82L91FI+zy95WRGrp9Lu7KC4vbeSGSGZyshk/v8Ay7aZLMjXFuJdR0iUPH9gcuk0ci4Z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+4miu7v/AIl+9vJ8tN2+PHzKa0/EMtujQy8mKKTzPubt+fSqunW+YLv/AH/k8t/ufhQC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L/rYo08tPL+VeK3INQ82eaOK325T0ztrmdGN3ZWD293GTLE5d9j/AH13cNTr65Wx1DzJ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HIn+f71BRevtPkt9NsdwiPkyF3jI3dmXrV6GafbDLaDyfM/j2btnvWJbXFrc6PFaxR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G7Z3V0UFlPb2zoWGHCt5e4/J+VAHP208uPNuoo7r99s/1PlsjBuKdr3my+LLW1hBaG4t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/wCyrW0a3/4+5oov496Wf3t2Vqhf6h9ouLWW0ijlljfZ5cny/KV5Uf3aAI7+eW40678k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4T5twYVYn0+b7RHL5XnWkfzp/sSe1aFxPL9gm8qH/S40/fQf7NZVvrLvp8KxmRYpFzi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3p3m29vNF/y9yOyPH/c7j/vmpZtMnjltL24jijaON4X+fb/EMY/vVm6LLcQarcLeWp8u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7u6pNdvkTTZLkRyQQ2UiyYk+ZZY93zcUAa9/cRXGnzWuf3WxZvLjf5uP4qrRCS0ud8Ew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7Tba5tUWWSzdLh5em2MLsWl0/wD0+COXyuY3/wCPiN9rJigRYs9XYnCov3/n3VefSoW1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w7h929T61V87brSRRW6ta3C/OS2dsg/+KrTnufs83lRf6zb9/wDuigBmoaP/AKNLFF/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KpaeIrfyoruK48nZseOPDbW/vYqTU57hfKktIzLM3zm4jfar/Wq8eqzRRMl0BDOU2LIF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utlOtxNjp8kafeb61nzmXU7oNKyQQr2L7VT3qyJg7OZpfLx9/wAz+Gl/s+a/5hMf2b+B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fDt3M37RFb5+yf8AA7iT7zfT+7VifQJdP+yzah+68z50t/4nX1rQgksdJt0f7KLnVd/y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92qtETqV209/c+ZMeXklbDNQSLbW8urzfvf+PWP/AL5WpHnFo5jtHVO25OtOe7a5jW3t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/ialsruHRLYmb/S7wv8AJB/cX+8f/iassfOfs9vnUP8AfTP3m96tW4+0C1l5ltN6o8f8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r/nXcv8Aqo03zXFx8qp/sj/4mmz6h548q0/0WL7nmf8ALRqC4l24uP7PsZfK4z8ryf3V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m0yW8v7toNifIi/ef3qATxafPajUIv8ASpNr/Z4/4Pr/APE1oeHvC/8Ab9xdSzS/6x9i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lOMZbmf9nu7i3/dRfupHXyfLfb/n/eq01xa6fGkUUv2i8LYa5X/VoP7sf/xVeh+INEsb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fZI0jFv5aqr7RivLrc/2fcRXU0XneWjOlv8AdV/c1KlcK0Yw2NfVUSPSfKmhKr97cev4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1X+4if3aqapql/qtwL29c+Y5x8n3Vx6VBc6rK0H2W1kkSL+Mscs7VaOXmtsdnDdwssNz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+KpbiQSGOaZtvmDd/tO1ctptr9mtI5ZmYkfcBpkrPNfJdTMZZd+8ZpjdWVrEGqSGW8KR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x9g+aJ8M68tSTo8AknnUJGFwG9aba26TGOSYlYEGWx3oOcW6mKRx/aQzA/c/hFJHdxkb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8kVpZpnHm+ZxHv8AuhaXTbwSx7JIViYfxmgouXEkt8cQcbfv47VWGnyrDxHinK8rTP5D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y88ZknnzsHzyH7q0EMzI4TGnmMu/e3yP/s1KE+0TiG37DNPuhdPaPIoDgOv3/vVXhuOZ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+1QQtB99bvp8m6TGxhgkVCXWSVtjnYw71DM5mjMCqcA9WqfyHhzvA2gDpQBat5PJjI61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uW2nm6j3KcCmNZNvKg8igCmYx5heNjuI5HTFKoBnhuFAkMR5J5p7RPbvIQwYNwT1qxa6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6jpmgyIY5ra3R18s4OGqe2+yW9uTL5gmL/JUNvcRfvf3XP8ABV2xsJLogyReZI52xj/a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fL9otf8AlrdXG5/3n8K/3q+rvgR8FIfCln/buthXu7iJDZWLRrmMH+M+jf3ag+AP7OSa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edfIge0snbfsX++f9r+6te+z24t+sXFediK32InvYPCf8vJ/cchcwS+c0vXy32J/u0tj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Rfx/Pt21pa3qMUDzQ2EBk/vyf4U6C2ljswXRlPuPvV56PcLEFrdW4iaRzGnUDfk1oxaX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1fmAR8HFFnbyJtMjmRyc+uBW1pkcLM7RyebI/BB6CtCDNOmRFoYNr+SPmeljiW3tvJtZ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zb62NWV0MURdoYvuPiuc1ma0sYZoWlMgH8CfwtQBXnvhPA+U6H5kx8tM8P6hFb6hd+bF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+L+7TbPTzqdvm33YjTY/nfL81V9P0CbUMrPC9rF/Hz/Kmix2qW7SiW4AHmuP+WZ+bbXI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rTdPsUtHuNamt2YQiRVS33cKzn13fyra+Iuv23w9tvPmnDO4Zba2zueVtv6L/tV82S3u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WujLeSjcWU7vl/hVfRVq4oiUrEeo3d5fzf23eOZ7+7bE0p++zKMf+g7am+zxafbmX/W3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LMIbe3mjMcIZimfvfd+9W9bafLqHlebNJFaRouyP+J/WtDM53Toby4jnEx/0R1Jh/wBt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gP8Az22f6v8AiatbxB5Vv9l/e/vZE+SO3+Xp/JanWzkhml2SL50m1Ezhti+lAjnbjT5v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427/AC0VVRT/AA1a0Xw9a6i0yyK/k7j+7j+XdT9Q+1/aD+587zP44/vVBo+sS29wYrvy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+bdVoDT1vSri3jmtbeZILMJG6PKcu69+Kqw6V9mjjUO7XUn35QPm59KR0+bzbst+7XPJ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rl/JsZx5OM7x8u5F/CpsBVn0jyCf3vm73+f5/vLVe41CWe/8q18vyo9qeXsb5WxyaJ/E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+8flB/GoPDupW/2vyyVMvzb8Hc22qQGvZ2N5IqA48vCt5gHpVwT/AGbPkj+PY/8Adqq0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kR+X/d3/AFrT063FvB9kEX+jRp/vVIHkn7Tdt5Hwd1iX/lk9/Zu/95sz18GsMMc1+g3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wl8ViERzGG0W8b+9+6kVv6NX5+XPBPavTw0koI5quxPbXE0SbUxtqK4kkRiVOSada/cP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16C2POBZDjnrTleo0UmpliOKYiRHGKOtRYIpQ1AFfUgTZTYP8GKW33bEYN/yzWkvMPYy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2kfzc7ayLO10pd1iAed3Br7X+AXj06/8NtJh8hHv9FQ2F0SSTcuv+rdvQ7WVfwr4o0c/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fs5fEAeEvHRs7lyNO1uNLWQZ2hZh/q2/Pcv/AAKuetDnidVKXKfZNtb3f2f7X5X7rf8A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yWs1hbzXksMksXmKfLz8z/5+7VK48238ryv9Vs2eXH9312//ZVq/wBppe2P2e8eQSyK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teHY707mHPqH2nyvN/5Zv8kcf3X4+8aWK4JSXgSeYGVMfwLjbu/9mqZLS3SHELI2H+f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CKfzhKf4G2f7ooWhoixbwGOWIRSSOB8n+031/wBqvy4+Pt82pfGvx7dN1fWbpfwWRkH6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VftNrDLaT2vmJHciPZtZ4+zD/e2mvyc+JOur4r8c+JNcRdkeoalc3SL6K8rMo/Iiu7Dq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d1TRQbmIxSQrk1es4/3vPSvSijgZa05BDGc024kDkgUXE4jyoqvEjOc10o5XuKseM0sV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GatWsIyRigkrQQkVcjj9asCEDtTgmKzZrE+hv2B9Mivv2goruVnX+ytKur2NgmcP8sa/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xFg/6z77f6xP6V8Jf8E6NIkfxN4/1NDt8uwsbVn9BJPIx/8ARdfctjcyxCX7VNHJEPuS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menh/hbLtvcXVwZYvK/uvv8A9n1qqga2mSSNt2f+Wezcv41s26x3i+cl0ijy1d5EGPoK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W08seZ8ieZ/drgsdyZiW9xLPcHzYvKxt2eX/HXzX+3Zd+bpnge2/vz6jP8AksP+NfUf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H9q2bPMkTbF+dfGf7cmum7+JWk6AvlqdK08mQq2R5lwxkb/x0RfnW9GPvCnseJaJGLux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s76e0bofmFN8IgGwb18wrVq5hMWpwzjr5ihj/s16VjhRsJbfNyKnks9ycCpON1XY1Bjq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O2q50/I5Wuo2+YSMUjaeWBwKCjk5NKDjpVZra6szmJmI9DXUyWLQn5hUkVqkvBFFh3KX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lkQA9HOR+Ve6fCT44Wvh2eOLV5GuLSWQEkN9wV43caLE652gmnW+jJGO35VSKP0Dtr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Dzo5bSSFXtfLfdFt7basT3Mv2eaLPlS3G1/73SvNv2etPk0r4T28mqy/a/MkdIY/+eUe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FIYrMRhQnzx/7I9K82s/eZpFmbPbxfZ5rSaWO7+TZ/e3LXy549+GvxF+D3hr+1PB3im5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2iSvuFrCzbmQj+6vXH8Ofwr7Dg09povLEEY43+Zv27W71zPifwvaXFvd2n7z7JcQsj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gnRjVi4yR1U6jg7o+F/iD+1/8UfF6wRacdO0PT7a4juY7SG3aRpWRgyiR2bpkDhdtfYf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4ftfiTrHhi2sPEk0C2lxHOfOjLQsRvRT0Dbm/wAivEPD3wBP/CQTRTWHleX/AKnzFPz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PA3h5PDPhiKyMS2yIhd4om+bcxrCngaVF8yOupiVUjZGrp/9n6hPN5sUf2reyfu/uuo4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G4aC3RYIdm/jG3aPam3/AJVv5UsUv2X+Dy9m3eo/yahvLlb2Ga8hg3RSOsL8/wC1k16O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W3t4rq08z7VcPvfy3Pye3y1c06YJcQeZL9k85N74/gxwBVhEtUA2TfZ5HbpGjLUurRWV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wwI0dm3Lnk0CPmz9vXx5qEPgvwv4ReXe+qSyajdhTy0MGAi/7pkk3f8AbNa+D/3tvcRT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/wBsTXpNU+NGo2pcsmj2Ftp6jsG2maQ492kNeAbySSa66cdDCUrHqui6uLyxglQ8SKCf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HHsHRq8h8Gar5Mz2TNwfnT+tel6JIZGiGf4qbVhHoegW5gtJZZOlcZo37mLzP+eg/wDZ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8s9PWvP4cG3s4Y+nlSbf+/0lIDrfDXK3HevWPh3qMMHh7W7W6/1O3z/yWvFfDdx9lvGL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1ujvNO5kt3Jhc7fLk/j/APrcVQHpvh7Rpbfw/aRTf66RPOm/22Nc14s0WC4LiFdssZje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tliYwwqgV/oKy4NCurzXrm7lnzalwEjj+b5a0QjR0Xw432fRRnAluRI/+6q5ArvI4Vtt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fP8AhUWkWS2GhCF5V/cFpI+MdR/9etcavaXGn/ZPJ83y9zvJv+6xpT1jYzjqy39uay0l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b28ifw022EsFv5UPmRS743f5NyuveqMH/HtH5U0cUm//AFknzfL/AHa1dKRZyTHcqxA3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rHrU0V2qmLzYwPLfzIsb/wDazWSbl5ElvYEFxavJInlxfjtapdZxY+dLLLJ9zZ3+T6Vn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f+eafPHv/wBr/wCvVFoiFxL58UPbe2+ST+6Oea37e4m+zTfZJY4v44ZI0+X34/4DXLXG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jgEjrD5kZysuf/QatDUJdP8A+XWS0m2fPHv+VKpFG5HrV7d6c/mQ7yv+sM643qf4qb/a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bGkk3392/NVB4g/0aK1/5ZbNn3PyrJuLj/R4oYpv9XCu+PYNv3umaYGjrNwzRFC2+P76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YRpHt8yEEYX7u6mafp8VxYfb9Qu/9X8nlx7t3PT/AIC1V/3unz/6LqHm79z+XIm7cuOx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/b4il/2PIk27Vaq0tte6bPEr2jxM7sj7NrJt6E1Zg8VTqYCPLhil3Mfk3Nu6VIdfvtRh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P8uN/PegCIXH2ae7k/dywxp87yfxrj0qS21DT9H0+aKW082K4h2JHH95G7f8BqO48rWL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di+d5aDyt3/xNQxG5F1DCFSfcAOBQZpFm30/7RbmWKX7LdW6b4fL+WRvVSO/y1WuLeYC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Ek/i/wB6tC6uQ97Fcp5ltqEb7HeBNy/iaii1qa61pLK78uWGNlI8vbu3fSg0Me4a7s5G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8c0P3/4K0ba5h1DT4v8ARfK8t1d5N+7p/DirWoi8v08rfLLDJPLJBHKysy/w8VzNx5uj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37Hk+6vK55rNIzSJ3msbhpYXHlQksySOMMlWLD7M8fmC+kKyNvz/f/GsyOO/P/HlcFJZ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ya0rEwtClvciPzYpl3+S+0Kp/wDZaGDJxp0VxBNNaTebvdt8cnyqjVVHlW9vFdc+bv2T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UNSsrAGO1SSWAJufyR/FVbULeKfT/N/56OqP/s/7VBSKcFxFFcSGWSSGFiT+8H3frUuo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6/vE+XbUVtcS5m82Lr3j+ZdtFt5U4itbv8A49N+/wAz+8o/hoKJP7Ps5riaJrsGX+DL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pivxFzJ5vnLv/uv8wqpb2/WWXzM797ySfpzWlYkTTSF0/dZQ5B+bbn73+1SYGsVkkvLW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/e+lYWmadFZMq5+yyTXEhMmPvNu4X8d1TC4l+0edpX2yWKNN7/J8r/StLS9Reee2jVFW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/wDQuKmwFPUNM8i5gF23n2ALGOST7yN/erB1/wAL2VzcqUQT38o8z7RH918H71ehW9xd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UUaMjx/6tt30rBv/ADba5tf9XLvh307EtGRaWmoaXLK8EUefJ3p8g289fvUl54ek1Ro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i4x0rdjnR44ZI5vK+zt5Lxxpu2x1YjvrKO5NthnG/fkp8r/7NUiVoUNA0m30HTlMUsd2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an3Wn6cNXt7mQQ3M0W94/KGNm73pZUitnluLJhZXPmLP5cke5d3oVpt//Z89udQtf9Eu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vWP/AGatGhUs1zq32kfuofN8zy/4q626tob28NwPN82OMBJET76/3a5nTtRRZoZmbbMn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bbzfs8XlS/6v7/T5FpkMw76/a/EcscHkSxnemBhXUN6VY1Dybe4/tDT/APlptR4/7tTT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F/x7o37yNNvmrUP/ABMP30sPlyxff/d/Kz+xrMS0L9tbzXFvNFL5f2X76f3t1Z1xp8X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2KObyfL+98pX0/3lq5b38tvPFFdSxxQyIz+ZH82ys+3H9n201rFLHND5++G4jTa3l0I0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fN/dfOzpHGm35qfpd9c/ZpozGoMgDJ+8+d2rX/5dybr/AFUn3PM+WmLZLHpmLWJPtMfz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xNQ83+0Dd/a5LX9yrv5f3ePvVJqNu7aXLqSzK2zbyU3K67vvezUzX7fUJ7e1/dRy/Pvf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5un/AGuGb97FcJsSONPlTIoGaov7Sw1AyyyyfvPk+/8Aw1iW2n/Z9Pmi/d3cMczO/mfu/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s220a0g/1t1cebIn/HxJN9xv7p/2at22oRXH2u01CLzYtizeXG5Vt23DYx1WgCd727ie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4PHRuf6VdvbdJoZy8jzJPAyIEfdv5/8AQt1ULWYizDQSS21tGVuAJ03rtGf4q1xqGn29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+dJNm5XU84oAseG9WW8s7QQNE/7rE0jfeVgOahtNQFld3tk7COQyGdMfMrrR4YElpeah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DIP41YbqhkWxsdUtZLRcRzq1u8f3lRhz0oMzTv7iH9zdQy/6t1f/AICaksIRJ5zXK7v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6VntbSNps8fk/6Sh24/2fWremXG+BZbiSMHdWYkFvqP2j/RYYfN+zvsmj+6yf8AxVJe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IXTG2WEj7jdjU8mqvaauQ5EWFVVx70/UWsr/AFEmeT7Pdx/IhjTcrqfWhDR+Sx0Z5p2z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oRqGLj/RcxeX8iSD7z+9WL3UJbhCP9VF/cqy3h/+x9As9W+12cv292RI471JJ06/NJGp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+IKcFv8AZ/8AWnzZZPuJ/F+NXbnw8xucQfPtXdIPSq1vYRW/nXc11i1j279/8X0/vVpT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wt/ssMw8vyw2J7j6/wDxNAGfbW8VxxEaPIisJ2Z4mkPvW5DZ2/h8f8TDy5b1B8lujjy7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aox6LdXck1wCpgH3pHbAX/AOv/ALNWWV9Tmu9cvvITyobeP/V2Y+7Evr/vf7VaT30O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3YOxLyRflT/rn/8AFVUH+nz/AGWH939795v+99ambRP7Ct1lnYGVt3kwA/8Ajx/u0DRU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O0Fr1dyvzy/SprbUJb+4ihtP9E8x1RI4/mZVrOgt7jVrqONpPlHWQ/dUVu25tbDzorA+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GFJq5XO4ia3qsGmSC1hVbi6J2TyK25U/wAWqAW//LWWL91v/wBZvbc7e1Wo/Dx0v9/f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X+J/9pvRaq+Ip9Q1F4HlZVAXbiL5UT6VVkZuTluxk0q6isiraNL5S7E2n5Uqx9osdKtf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92yqp8vTtN8jTvMklc/6VcSf+gipoLCMKT5f7r+D/a96LAMivFlYLMfv/wAf92pGie4h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D+/VdrbBI9K7Pwn8KdS8Qwi58w2tv2Y/xVL0Kp05VJWRzN9dNd2kdu8X1/u1XuFure3x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+CJ/D9n57Tq8TP5acfM1c5G4AjVuFBGR60LUmcXB2ZStreWGDzZY/NJ+5G/3ar2xHnS/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ujn97/2z3/eqvBaKzoYrQRRFPkz976mmQ5Gdc6okjRxQxeVH/wCPPV23t/swP2r/AH/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gk09lOIzuqvNPPLLMx6yHd8/zUEIsC8nlMkYiwT8y5GNtVRpjJmQHfI/LEmnrrcDSHJ3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ZRUuom/e7T02gdKBlMW/+j+d/t7PL3/N9cVO+ntPz9+XZ8inqq00D7D52P3s2z5P7tXI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B242BKALem3cenWckci73ZMD/ZNUft8e8nzOTUhuPtNxFFFFn/nt/sU3+yra2uMl+N3y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N/neZHkZq+Lf/VRRS+V8m/7+7bUWMXHkxf6v7/8As1uW2jXd/wDuoYlll+VEji/iY9BQ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j1K5s9G0uySaaU4Cgbnkf/ar6m+FP7MsPhWC213WGF5qsaJLb24+aOOT1NU/gt8Eo/h5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nVjFua2Ee/YP7q16N4O8beINYuL66voRp+nYiFlbIuPl3Nnnv2WvPq1k/dR72EwnKuaZ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85eUKDwMVQ1ed5njtWJNr9+ST+9/s1LqM9xhH87zTKu1I/7vvVX98baK16yv9+uM9ZKw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dD+P5/u1pW3+v/1X7qPbsk3/AK1oafZPtkk8mPytnP8AvVYktoRZbwONwD1FzVFf7Oby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u3Oa1pIFVsSNsRQCDnvioLG7srSNxDDln4B96w9e1qQv84IiUEfjVDKfifxLbyRNaJv5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Vt5r+/vShYPJI2FROpX3qxJexOZGuYWZcfLv6/UVPa3lpZxxRWb+bfE7iw6qtAGsLeXT7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P4l/Eq78GoNLsVtxrVwNxmlOY7dOzNVm98aJ4LttQ1K8j85o03p/D83YV83atf3Ot6xe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VriZv9r+FR/s/wANXFEOVjY8Q6tdeJtQlvNQuFnmdVTI+VAuPuqvpWbEy2K+YskUg83y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v2cdsbcGZ95A/pVHUI7aDdAg/eFlkm/3q2SMXqadtqEM9xF5sXnfP8kcn3WWo9Q1Ca41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2o8caDb/ALtUoCvn+c8eYlHEY/ixV+O6hFvlrfypP4Ivuqn/ANlRYZNNplvJMZ5ovO2r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939kiz8iv5n+zUOrXfkWqkTRu8h3NErcgVX0O8mWO8K5hC7AnlrRYCe2uB9oP2o+VF8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1ura4dbbM0TKRJ/eaq9/bokbeTI7H5kTc3/j3+9WNsnlzEk8iZdUfdmkwJ2guLmVJZzt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qoa/OtvbNFhpJJD8+UPy/Srw1GIZi/5ZfwR792//AGq0AIrgTf6L/Bv/AHiff4poDgTp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um7b+NbHhbw3dC+S4lPlRoGH7v5mf/7GtOS4e3jYi2VYiMeYB95v7tOt9Re0AleYySuh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jqEMd3MB5vCbHycdB2q/pzfabaKXOQib3/vbq5u/WbVr24aM7Ccv/wABq9p1vcXFoy7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1KQElzY3Go6Lq2lLaZOo2txE4L/d3RtmvzKuP35jx/dVa/VzSvKhYC4bE3yoh/idjX5X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v7WWNopLe7kjKsMY2swrto9jmq7FEFxmMKc+tSRWEnertlqNtL8pAD+taPlgrxXrnAZE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AVckjCiqcj4zQQV5VAzVZmxmp5GzmqrnmgCG4OYSvYZNQQcxQn0UCpbg7YSfUNUcIwsS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8m+zHsRWheXotbZxnaW6OOq/Ssrw248iRe64zTdUY3VxsXpSRoj9G/hR4lk8dfCLw74i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ShfmY3EbeXI3/juK6+ytBDcH9797p/u59K8P/Yl1At8LtXtJv+YdqZ2fxbPNjVuP+BBq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P7qSPen+y1fP1FyzaPQpu6Kzi3szJJAXIRdp4/2qoXFvKPEE0MU1vNFE/wDrI/uuo/iH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P5C+XHlk8vZ970q5caEz2MU8bbZtinp6dazOhGX4z1r/AIRTwB4s1ZJjC9hod5PEyn5l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CvyXkUoiL2VdtfpB+1xqy6R+zv4miP+t1F7WwTnn5pld//AB2M/nX5x9etd2FV7nPV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rwTYSagtmwKnL54r1YxPPlIqNGZZDV+2t+MUlrbfMa0YkCdq1MRiptGMVLFHs5qRlzUi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aMbeKKg3SPuz/gnXoqxfD/xnfXMeVutSgFq/+1FD8/8A6MX86+rGnB09I/K4/wA9a8S/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cdJyMXl/qOoXCeZ/H84jUZ/7Y17JILiB53liKN5jJ5THPzddtfNYiV6jPVpRtA09L1Ix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I4Tbv+tXo7x3LCWV5AHbp91ay11u8dZYrxsRSRqIRJ/B32ir1vbw3GYov3sUe3/Z3t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oRXMkkV5Pahg1ps3vH/fX/8AZr84viL4kl8b+Ptc1yVi4u7yWSPPaPcRGB/wALX3d8cv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beP/AMfsqLY6fJnpNN8ob/gK+Z/3zX5829vt6110I7syqvWxqaA32aEgcDcTWnPJ57is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K12nObsUuQOa0LeT5cZ4rnYLk8Vq20xK+1AG1BEsgJHWpI8q2Kyo9Q8ptoq8k5Zd2aAH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FauSS7xinwQBuaAItx21qeF7X7br0ETDMYDMwPpisy6bacAV1Hw/VWuryYrzGkaKf95m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/wAFNJ8/wlbQfZftmWYZ/u/KvP8A47XQS6HNZPOssPlyj+Pfu+asX4U3Z0zSLVGeVQ4Z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VdrfalaX6TxxTuYiqlJP9r/4mvHqazZcSIXL6baEXjedKkG9KpYi+z+T5Ufm7Fd5Nm75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esXBu/Nj8qPcn7xPTpxWnqkUNlAy2uTLK+ODjav92oWhqYUGnyzrF5Rbzo3afgY3t/nF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mPKJkCvz91296sTG7xL5MUf3Nnmf3P8AaqyJI7/TpO2xwn+09WNFH/hH9Q/s+2ll8v7n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TSYtI8uKZQJfvPGh43f3qtRXF1qGnLayyS+REA7gv9+rGj/ZNQgm0+KL/iYRorokj/K9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57SGX5PkjkfcyNTdJUTQJFCJPOB8oRyfddvr+VWLa2+z6ddS+b/p8j/JHJ/dHpVHUdci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sfYbebUH8v8AhMaM3/stCEfmd8YtfHiX4l+LNVDF/tur3TqSc/KJGVR/3yorg2jGDWh8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x87HqTzk1DJECTXetjlluZLm4s5obq2bbJCfMU/w5/u17Z4GvItWs4LqM/LIOR3Vu4rx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L4Pa2NP8SRabOf3Fy3y56BqAvY+joi1n4bGE/fYrhRo0seiaaIv3OoQyTl/MQtvjeTc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DiOKI/uqxb/Q5DjazKBzx3qWik7nPaQlxZsxuIZJiRhfMXCpXVaJrbw3LSeSBgbE2p/F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5H406HQrmX7txMv0NQkwPZvCVzDcvLFPMkJjG9/Mf5mzWlP4+0bw7OVSeN2/ub9wavIb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Lu4kT+7uNdZpHgK2sYQpUI/qOT+NdEQPQ9I8bW/ibS9QltEWCSD5Bt/jY9K3/CWnfYdA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eRf9vCt1rn/BXgwvCHt2UjfvdET+IV7CfCfkeB/OL+TLaOzjj5kU/epyWgo6GJYWujz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9vzNUQ1C0triXEv7n7n7v5W3Vm6h51xmXyvJikRXePZ99f4WNV7fGoQTTWkvmyx7kf8A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2RueJfN1PRmltb2JoZJ1geNjtlrLS4nurwSRmSLyW55+/nsfyp9tcfZ7i1hmij8re0ye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dO91a20DRw+X8imR4waZSM9IEudMjkaT7MGl89pI33cquKht86vq82Jo/wB39z/dAz0r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vlJLAAweLft2Z9KTTrf7RcHzYo/ub0k3/K/400UXrfzbjzjF/qt/+s2fL+X8NZv763zF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zbd1aVvdfYWuXErX8KLJImGyrqP4aqC3iuLe7mil/e7N6fP8qZouBJ/aEsAP7vHyK7x/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looCmCzPIj9P/iafPHKYmKK5MhUOXPyv71YkgksI4JocAXEZ2gPu/wB7NUBSV/Os7YSS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dnNdF4Y1Y2kCpdKpMZz9oTG//P8As1zouMXMUUMX97fHwyu1Wraw+0TxQ+b+5+/5/wDs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yXVxNAxIQY2INi7a5y+jDNK8PBR98Em/avXvUun+TcDyTDP5u9d8kb/Ki1Yt9P8AtGoG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Pk3b6lSA0xb3f2jT/JljliuE3vb/AN/1p+nz2v8Aa80svEsb/J5afMnFZov/ALP/AKr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ST60jI9yV8sp8skkY3b6oQ6S/wBk1vcCLuxEcibWbdyzL/dpmsXH2jT4pbv7PdRedveT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ndUs2tTOPs7tFPCiKn75cuvy1lefNcW83nQ+ba/wSR/Kr/Ws7isQ+ILeX91LF9o/dps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pVJrR7eIJKzLE4AOw4Xj+9XQW+sfaBHDLF5ssCbEkjTd1/hb/AHadPbxQXEsUsUnlb/kk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p2n/ANj3E3nfvYv4JI3Zdjf+zVpX/wDrzLLFJD8m9JHT7nzf/qqTU9FeDT98kr+S8ivD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/wDyD/3vmSy/fS42fw0Foq/2fNYXF3LFLJNlNifw1oTW8kC2+y6IicbHjkXf83+zWetz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mymx4yNyrV+K/uBavNNDiKcKryY3Kn/AaCiKfxBLbW0Np5Pmw26b3kjTdI7d0JH8NQyw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oZFA8uMbtlXrfTtPt83cOoRyy/c8v++tQpexLDKks3lDer/7tAEtv5v2eIWs3lRfNCn8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0f7Li6ju/Lf5JI3+XbSWx/0iYeV5su/Zvj+6no1UNPuJYJ/3X+lRSTbHj+626gC7qGp3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fluF+lOg8TR2sFtHNGh2nCSRjLJ/8VTHgubu9FqYS27c/mE/xc/LWV9nit7eKXypP3b7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DpNOuJRfzeTaR3UW/wCeSP7yf8BqPV/Nt7gxQ/8ALRNiSSfK3rurL07xNe2F49xbGO6u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o9v8Q/vL/erQguft1299fzFiI9iRE/Mi49aAKtusnlJNb3O6dMT7JF/9C9VqbU7fzYBP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5EH3Mt6f3arw6XY63IZZfOigj/5aK3zJU89hLYafL+68751R45U2q61SAnj0I6pPp8t7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ouN6/wCRW/o6QQ2c8lyB858svG/31z/FXEjUJdP8q70+X91G7bLfZtZP7y/N96unGoRX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+Z5reT7z0zPcvJpf9nyGaOb9y64+z3B+4v8AdBqt9oi1C3mi/wBItbqPc/l2/wB78Kmt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J5vksn3/AL1VrcRXGsRSyy+VhNieX95PSs7AtCaxs7Vj8hUyhSE8xPnRqrLHFHCJTICQ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/IkjvIkkCtNty5b722sq8t45rI4k8ry1/wCBU0aGdqBN7ZvcnzJhD/yzI3fN3xUtzGll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Sfx8dqoNqWoRwlrNUIkX545cbnX+8BRp2oWlxb+b/pH+xHJ/e/2aszIb8/uLX/WS/P8A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WK1ba3+z2/myzR+bGm9PL+Xc3/Aqbf28usW/9q+V/AyJJG/8NR6hq1rayQQTfuvPWMJJ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1QaGhbad9ouIv3PlS7N6fP8AK1At/wDSPtf2WPzdmx49n31/u1Kplt7fj97iRU/4DV2e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H86Rxp+8daBGLp3+kZilik+ySIyeZGm7ym7f8BqNvDflWVpDcvsltGDAxrhW/wC+qbp9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ZP3btsj2bWdf/iq0RrFrcT/vov8AYfzH20DMkW13/b/9oWmofuZI9j28m7cjVf1e3/tC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izfu6dEkdtdExyCWGQ54bLVYlgEC+YMyjdu+T+7QZWIbFLX7Qk3nN+4A/dl/lqYafD++8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jUVv5VxcTah5Un7z78ciffX6VLcXNrPnyYvK+Tf5cf3V/wDiazsNaFe/uIgIvOi83y3W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bGn6tZzrL5cvl3OzZiQYVq5zU5dQu9IuIrWLzvNZVe4jlA2sPr/FTLfUJbe3Mv8AZ8n7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9Ka0GflZcfv4jLF/ub5PvVqaYp06NXmt0j3r8/mfe71HbXEVvbebD5nm/wAckiK2z/Z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+36h/pcz2sW/55JPmavYPi5Iv35l1/yv3UcUMf8AB/dptvcfZ5/KtI/9+4T734VSN22p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p9v0aNNzM3vXTtHp9lp0VrDAtxqEke+YpKw2fX/a/wBmgmxgC3/0mP8A55f88/4mrdur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ZLCHiO2i+YAf3m9/9qotB0mfW7qY25jjSNM3E5+5EKbqt9AF8qw/1cSKhl+6ZW9QKsZa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LVZb/GzzCu5Yv8Aa92rRtdLe9k3zSlo/wDltPN90L9Kybezk05Y7u9jMUcp2wxn7z/7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/fp/BEOh96Bom1e4+0fubSLyrT+COP8Aj+v/AMTUsSReH5PPYJLfCP5I35jg/wBpv7zf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nfdi3P8ABIy/Mn0qGfR/tAlu5f8Aj1+48kn3n/2RQNoZorXnii+nupJy0anD3L8LS6w8F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oF2eY6fvJW/+JpbgyX4+yxRRxafF/qbf+7/tN6tTBbRDzpZZf3uz/V/w1ZD0M+2tvP8A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fzbYfvv9+p/C88NtqFrNLF5sUb73k/ur/wACrd8Wavaa2qRxxeXDHx5m8tJQaqF43OQt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GGO0M1eo6f8AESz8KaLb6ZavNfrEmxpM7N1cNDBDIvlRQbIsb8gHbVHvwOKykrhGbpO6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xSjS3jrDBEWaOFD8q1gWkbXqBlPynofWnTz+fx5vlRfx/Spp7iXEUMX/AH8T71WtjKTc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zM5HTFSrPKOfMOP4KvxaHfXY/d2UszDksELE1AFH2iL2TYif3mpkNGfJdyuf3j7o9/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8r/ll/3zVeNIba7JuIfPO/f5f3Vqtb3DRn94efucfdpkXJdS0y3a8iitBH5WdvmZz9Wq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8dQetas9tFb+ViWOWWRPnj/uVHPb5tzJ/wAAUUDK0Al5kPR61bTUDfCKAjyo4vuP/eas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cUD2oAsXH7/91F/f/ubVq3biNG5AlMZVEx92o9K0+KeQebK8Ukj/ADH+6tdZL4fVbmKC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m7f83y/99VHMUlcy4NLlvoJpYVEk0gWOG3i+87FulfYXwa+EUXhLw/pUM9nE+uFVnurm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V9Nudv4Vxfwr+Fa/DiW01jWAsmtThJIrVBmO1Lf+zV7mniGKwnQSMfO25/d151espe7A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aZq3GqebLPbxxfxY/wB1ax51htYTp8ESfc/1kf3kq7ot0l7eSSeWxiZ9+z+KmRWMdhBO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XGemjJindZ+WJ2jA5qTSdRuDdqIovmj6EvurMuYNQnniJi8qIPv2f+zVtaHp5mM5lh/d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bUEl03+t4B/551sz24h0toopRNLx/H/FXLf2hNBPF3i+bZ/31jmrl/qagkxRp5sjbX+f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t/7IMss0372X/IxVXVfEFvafu/klmP3El6+7VBbedcibyeZT8j/7K1yPjO3h8JaTL4iv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ezc0vzfdAqxluHWJ9Quy11AFh7yBOG+lVr3xDp/gm01bW7mKzlb/AFWmW8f3pf8ALVhj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f7Qt9R82NP3Mf2Ztr/gK828b6/HrF213zZW6J5VpbdoI/Vv9pm+aqiiHKxi6t4hvfEWo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ZpPJ/wCWaMzZ4H+z92s22E32/wDdj91/H8/zPV0DyLiKXzo5pf449/zVJIYI7psffPOB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POIrC3wB5t1Im9/n+4pqK2uPtJPm81cmgt7nmzT/AHzI+5vxqvc2v2KeJ96gOm8Bf4qo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pTD/AD+X96r6wf2h+98r/wAf+WqksjR9IvKB+d5B95/9mpBevYCJBHiEJ3/ioGXZNOFw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n5qli2xI0cTZRflc+9ZsGq/YbzzgpcZYvGfmXdWQupTpvy4WWU5wBtWgpGgLiVvOF1+6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P/tVOBbGRVR2wiZbJzWHcTNNJuZVDf7NaFtb/wCjiT/Y+b/eoKLkFk105KxpFa/wf7Vb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Bt+93xVCOSOMQQ4DsByVrSnv4dPt5sS+ZHv+f5P4qAMMaSktosU0nlSB93+83vVtfD1j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lRGf5R8u2qeq3TyRbrU/vXCt/uYqto1v/aGoebdS/wCrRtkf8LNQBWns4HYzW254I/8A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t9Pm+3xSRS/upPnfy0+VF7LVmXRWWxdYpBtzkiT7u3+7Un9oXcEMiiRZIYwsfy/wUAau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fd3f/H3cJ9qgjjf5dobAYivzm/aM0j+yfjB4vh24VtRluFH+zJmQfowr74Fv9o/e/wC8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Y+j/ANn/ABPt7oN8uoabbyk+rLuT+QFdlHcwqRuj56RMYIHNbdpdMsABrOtyGYjFWy20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nJU81RdyWp5fINRk1ojMaScVC9SM+AeaqyS9eaYiG9b93j2qET7RF7ACobuYtn6Uwg4+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iOF2VjycD6mt6FAY/MPV+BXDaNYPe30WCcK25q7lDhY4x2fIqUWfXX7FlzAmheM7aST9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tnVj+gr6T8iK36y/wf8AfOa+Sf2QLnUf+Ej12ytIYXs5rKJ7uVvvxlXYRAezF2/75r6n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+55n9/FeBXXLNnoUleIsGqYmmhV90WVM6SfKy4rTfWEvoCYosw7G/wBXLlvvVTt7e0/s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bkfzPl3/AE/2a6rTmtI7SWWzto4LfZ5HyjPzDr/wKsDdaHyN+3teJF8JfDVnDcbhd655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j/x6vhEDnFfZf/BRbXbV5/AmiQWzWkqJdalJGwx8jsEjP4hHNfGO/DV6uFX7u5yVnc0I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2nZiOgqaCy+0RhomDp6+taNpZiFWGOTXejz7EEcBAqVUIqz5YFGwUy0MRasR/KKYABSb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saSO7YVRnNSsc0kNkb+ZLZd5MzLENnXLOq/+zVLVzeB+uHwL8MjwZ8HPhtpTpIs/9i2s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+ZKzfm9d/cEafn91H9ze/wDF+NXNPvLDTR/Z0KyfaoYFgikJ+VEj+Vdv4VRu7pL2RIkR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r5WWrbZ7EdioLeb7P++/1Un+p/i3Vdtja29raw+Z5k20jzMY38VoWsNssYeOMTRD/lo7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SIbjypfO/wBYn+s/urSKPm79tG3mh8DeEYYpsRTanI5EnzZ8uJsf+h18jy/KeK+vv24U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LNeXH/fMUKf+zV8ptbK/au2j8JzVPiINPfD4NaORurI2NDP7VeWUk11mNy8yfJuFaemS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FVmgIPWptPAtpiD0zQFywx+Y8UhuzFGQDWhNboyErjNYciMzstQMv2l8XXmteC4Vo+vN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5aNaANxsMa7nwZp4t47bp/pEod/9pQ2P8a4XSR9scZr2DwTpH9p3emWkP727kEaIn93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6W8LLnwza23kxyyiKQpHJ8rfMzFWz+NFpHJJKI0IyeDubFaun3FqlwunyAfuyyRyf3kK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DvLieQfvYv8AVxx/NuavKau2zpitCzbwvb3FrZXczgGTKSOflb8aiuD5upLZxf8ALNPN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hpr3vlPeulzatOskcZHzJ3FS3trJDqc8GUYSOux9m7d8v/7VKxZWVpr5biECOHc3yeYu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H2f/AESKSL+/JG/3/vbeKvWd88JIYKDG+xJAmfl/vUzVNVvXTzYV3bMJ0xvpjRW0b/SL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kT/VxptXdTtO/wCPg+VF5V15Ko/yfxdv/HaXRpTZrCsn7oq/P5VrC5zbzRQ/vfk+SP8A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oXHnXFv++8vzY03pHG+7Zj+9XCfHXxHFoXwd8ZX6+WLk6VJaDePl8ybMK/8Aoyuut7eW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+/8APtZ68o/a01eKy+A13CLuMS3V/ZwPHGg+f99uZc/8Bq4K7E9j8+7m32TM6DmoFkLg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6aQr+7qpJe2TZwOfau+K0ONmc8IbOetIbeSMLLExSRDuVh94MDVtdQsud0cg+mDV+3t4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M0fQ3wd+IkHi7RYo7tgNShAWWM/zr0+fSo7iyMkYyPWvi3SrzUPCesR6hYnEqN80ecBx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t4t0wGKUOXG14f4lbuKRoiK500LJhgPvCuk0fwym1ZJFATbmqms2jx6vFEylVYAitK9u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GqL/AOg5q0ibl241Kw0WAsxVI16v6VDp2sQmfzZa5DU/D+o6/qIZ+YUO5I/4a6qPwleX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L5Vq7ItM3D41eFJE01CLk8Bq7P4b/EHV7i/fTNVRmtbxSiezVzel+GBAAwiAJPXNe4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b306KWUZXPam0rELc4u30+a4t7uX7JcSyyOqeXs3bFpYYNT0m2u7RNJI+0J88ix7N9ew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kUZLttXPrVW18baNcXDQuyRsPvcd68+S1OlPQ8Y0u5uHnmXULeW1O9n89Cv+rH3lIqrf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VoUCxuhGz5vevcNZ8KWWp2c9zp8ELTSrgMO9eS3dnfaZqKW01s1vG5xO4Tdv/wBpamw1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8EPljL75P97vUU/lW/8Az0+4yfc3VFe2t4bmSYXcktrMSZPk2sv+zXpng/wfD9n+1Xfm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FaFoVc8/0/RtWt9GP2T/AFUj7/s8ieY23+6JKt6np7RWyh4pLeMgAuYN3/fVerXXiPSd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g5FC+INMuxbh9rR3K5ibb1osO54jP537qW0i86L7n3Nu9ff+7Va/n+0eVLay+V5e5Hjj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hXtZ7mxkaKMrlhH3/DtXm19pr6bIRAoSN0UOiofxpjI9JdBtjjjh855Gk6/M/wBamuNQ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Jo/4XqjbafNcfuoov3u/9zJGm1q9o8OeDLGwgN1JbjMiqfLk+bZQB5NY+G9Vuws0Nk6x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xPpepWE+TB5XXf8AI1ev33iOx0uQQQx73XkqvGBSWfinSNZGwlAx7OvFKxN7njjwxwLE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91KdGfePK++0bSSeWm6J1PavTPFHgOxmtDNb26qyNv+Xp+Vee/Z9Q0+3/55Rb9kMf8A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a3+0fbP3X763Te8f8W6t6xie80IJJI904TY/lpubafu1h6Hp114jvJ1nMkV5hvKkj+X5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eF/CMPh+zeSdh5pG6SR6S1KZwOm+GZpbJ5Vtp5MqyfMuHqnb6PqFvP5ssUn7vc7/AGj5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6Xld5lb1RSw/lU+m+KNJ1xliKxl2Hyllq7ELQ8d1aSPULJpY5flii2tH975t1Z1vos1y0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2v5bblT0O2vYvE3gyF4WubNI0frhfutXnn7rT7g/89ah6FplGys2tIZnlgeUOVJk37dn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b+Taxf2hvTe88b7dn+yavC4h+zxeb/pXmfO//wASah1iBNYLC1QIIG6Q0Iswri3l0/T5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2TR7/ufNmk+zxefF5t3HdfIuyP8AuKf4auXHh+7/AHUUsUc1r99/L+bf/s/71db4M+H1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LIAwbBb0prURgaJaXNlNOFgeQSkHePvUyfwvLced5Pmfa43b95s2q6167cXWm6JF5KiMS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2HiHTL6aSIbDMv8ADtqrE8x45bX8otzKP9bZv8/+6eKg0+3u+YtPm83zHV5reT5o3jP8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7wRaX0T3VtEFZxl4wOHH0ryr+z5tPvzFD+68t22SfN8/+zUPQSkT+JtHihiS5tlSFud8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2vLe1tIpn8rzNvNw2d7f/E10Vxp/kW/lS+X+8T/Wb9yt7V2XhP4f+TbRfapA1rH/AMsh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labfsXsYre4jy7f6QieYj/NmukGn6h/y1/5Z/wDLO4Rtr/L616TqfiHQvCcW0rGuPSot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hR93qnrWiQ7nlVxb/aNPm/0TypfO3pHH91G+tU9MiRJbqTzPKb+DY2VevadS8L6f4gtT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n8X1FeR3+ny6HqKW32SMeUcPJGNyup/3qLAibRYbmW6nETE7x1+9HurWeWOOSAvCTO+U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MH+j6ha/ZJfsv75f3e/+E/w/71WdQtptIni8r/lp/wAtJH3b26/+g5pFDp/FGn6hbxf8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TftZKyZNLmjv7gQq7BI96SMMrWhd6R9uvI47eZfLkO+SNR8zt/e/3q6zw34Oubpd16oS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ZrNIRzOnaNJb/Yrxph9mdGVN8e7Y279KLjRxpt+91Kjz2ryZ8sMNqN/eWvZbTTbWCDy0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RPHqwiggeSGOT54x93aa1SJTEmlVYobW2CCBxvxn761TvLdL2za0KxRZbMcm/wC41ZPi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WSL7QjJ9nj+XZjuP7tX/AAboV9feTBeCZ54n3ySyNu3/AO17qy0WG3Yj/s/Ubi3m+y/v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WbH8NbFtaXtlDut7ebO3C5Vi6f7Oa757fS9FJldIllPoPmaoZ/Fum2xC7VBJAGR/9aix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RzPKElE7HKRncuw/SsQebp/nTXelebFbzb3j/i2/3hXsNtNp2vL5kUikr/GnytXM+I/D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wht2wr99qLGilc5LEen36z20LGEfO4Kbo0/9mq99otPs/wC+lk/efPD5b+n8NXxbwnzZ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uvtWZBBBq8McsH2eaL+BJPm2tUXIIn+yFIpIfOxu/wCWsjfL/smpNPt/sGoTf6X5sUif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yPbtbxqkM27OA26okS40pA8LxTxxbo57fHzK394f3azLLFzpTWls93bmeRZDhlR+P++a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0X+/Hs2tU+n/AOn5l+14/uW8nzb6Zf8A7+38qW1+ySybUSTY238asD8oLe3l0j99NLHL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96r3jTXd08Uxj+1suX8t/lX8am+z4zLdS+VF9xJJP4l+n96q4MV/ceVF+6i/gj2fM7f3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xLOcWVqYbMebK7ZkeT5d/wBK0rWCaeDzrzzIbT+ARJ99vQVa0i18PaDOt14hGoSyj7ln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SSL/AOg16B4G+NHhu48RR6PeaBc6LLcuqWl9fyxyxSt0VG28Rlv++a5cRWlQjzRjc9PA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cqOBnuNQuLD+z7SL7LafwW8abd/u396rlpDb+GovMntzcao/ywwMP3dv/tSep/2a+odP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Vu9Pt/3aN/rE2/r94f8AAa4LUPB2k+N7iaW0+z6JNGi+THH8q3Gepb0/3q8mjmqqSs0f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+8ePQabN4huy0kqxrEd095OcRoPT/7Gmax4n020tZLXSU8+GNuLiT70jf7I/u+1aXiH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TZIYlGY4FThz647/WrXhrwROl7HdXlkEcLlY9uWU+p9K9Spi4QhznytPK61St7Dl1G2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rVtsuJdptrXZ88jf3mU/dWsjUb+41O7DXV5hIukI4VR/dC10OsW8vh/UItQliju/u/vL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58LnULY6rpMX2uGR2eaO3Td9nbd901hSxsKjsdmLyGthYc/Nc5y4uY/3cUX9z5/9pqsJ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+VEq4+5/Sr+n6JPC5kkheKP+MN8sjf7NWReWllpIjHlyzSPvMn3tq+1elGrGWx8zKi4f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7usaDH3cUgV7nMUCEj+PP3apFnvLxFD7Fkf/AL5X1rprO6tLAMAN0f8A6FWydwU7KxIm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jgYx/hWNLqAknOIViiPTb96opSbi5eY873p1zA8ZPmYG/wC5/s0GMpXJBBCf3Q/33/vV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iwN7FD+8d8R5+ZkXnvXnNop092nmOYsY/wBpmq3p3i7U9NuVhtb1YFD9AobZ15qGh0Jq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IIdAtybo/wAez/eavINV1lG1ye9gGIgcj5f4u/FVr7XLvVz5t5cyTJG7MhxjeapSQ7wp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ujStVdSTY+3dNUknczcp9zjG6la3+wW4NwuZZ+I09B/eofS0hsBIsZ/v80ltb7pzLNL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2JQJdnCuw9atW+WiFuQfnOQ5/hrYsbCzgnhP22NrXYrzH/a7rUeu3VodTT+zoGNvH/y0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6cI4sysWA7/w5pnlwrxHg7/uY/hrRabdpTxSj96zA1qaB4blvb5bSGKSXUJ9qQRxpu+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tprLdW1takzTM6oqBNzOx7V9ZfBv4M2vgmOHVtfjW61d0EkcGNy2/P8A6FVb4NfBa28D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z+IrmQtG0gz5I/2fevaYNAmTUJAD/oyYZJn5B9q8ypVu7I9/B4TkXPMzLmOLUtXDfZ/M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ufD1tJcjK+WQFb93WlaX1nBIZbor5ZGxMD+Kr63NrLP54GIE+/I/3dtcp65haVE9iLu4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1Ta/4u0rw/Yfa9VmSKL+D+Lf9AK4jW/i/wCGk16DR7ZptRW5nCPeQ/6hGzjr3/4DVnxn4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ukZjRY33+XK+35R/FQBXb4t6NqAkkghujBG29z5RCpD/AHq9UtreKC2jlh/1Unz+ZJ97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W2gy+H76K1EFxEsRkjC7nH+1Xf293FBZeT2JAH/AazkwM++a3hh8rMZAQyP+ecVx2sT3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3UjbU+f7laWo21nIjmH/AFqBtn8W9i1YQsrjUP8AW2kkPz7P9IXb0qUNG3oeq2sYkKTB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fWsfxBb+H/E+nzRa3L/olujTpJ/zyx/FUWoW+n+HG36rcwQB+ztivKPH3xFtPETpaaWt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5HTZ55X+HH92toolyscbcDbq08sU/m28rsI0uPv7fpUoPn3H70/ux9z+81RY+0XHmxReV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5Nv/ANdQ+ytUrHK5XLFzZtbXu51I8zaiZ/WrVnE15cTqR++/12f71V/PaS3SJjyvO/8A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+ap5dtrn/Y/u1SIJ5ZBaDyVYK0j7/wB395qpW2o/bz5WPK/viT71X9QP2+f7VLFHF8m+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OJRDEnyOn9/3plmjqqLa28XmNu8xsInrWRqdxLhBiSSZplAj/h21oCD/AEj91+9/g/4D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ymJYkNBRzXn+QD5svBft+tPlgivbox2z5hSTYJJP7tXbnyoLeOKYZm+X/gNRdID5MXm+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LZQpFcTQAqfL+/IH/StG2P2b7N5X99vv/NVLS1t4rEG4O+7bkj+Fa3LUWc1r5gZTL/Ag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/aIoQcRncz0kGg3V4gA/1JZS4/harcOgy3UpmL+ZsGH/ALtbWnxzQb0A8z5h/upQUYz+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In3b9qfM1bcOhrYiGRwuR98IP4sVPc6k0SxCbHmuvQVnR64k0tqsUW7zDJvf+7UJAJqu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33P89Ydv5Nvn7VL5vyM/lx/ddveuhuLckGXyv3Unf+9WY0RiuP3qjyowW8v+9VgINQl1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blH3VRa+Y/24fC0dtY+DNaT/AFkhmsZP+A7HX/0M19JWZlUzyyxeVlWT8D0rx/8AbOg/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hDLYavCuU7bopVrWnK1RIznsfD1suGNWXAwfWnFBHk1TnnxkCvcPIncVmxmoHlxmgksC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APaUtnmmbS1Mjyx5rQt4AwpgUJbfykDHnnpiri2vzcMCG7bafLaYSTkkjnrUum2QkCTF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NGsBaRNMRgkVctT5kqN70SP/o21ewqfSYdyR5HOahFn0j+x5N/xWeu2w/j0+OT/AL5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bxah5uOZbdN8cA/hb+9/47XyP+x/BK/j7X5Ih/qNKjP5zJ/hX1pb3T280rxy5jAwf4d/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9Ki7RLmk2qw6ejzQx/aVDh/n3bN3PT8q20l0+O2Md1LEIZHLpGABvz/FtrmrMvd6fJFC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91s1oWNtDcfZYb+DeYRHH5vytI/zelcp0H59/t+asNS/aKuYAVIsNJsrUbRjjyzIMj/t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+17qh1D9pH4gySNu8nUPsaeyxRrGB/47XjanJr2aKtSRwzV2y5bahJYY2ng9q6PT9Uju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IGatWTeW+RxXSjmcTrd6+ooyPWsaO6OOtSLd+9WQaoA9aURg1mpe471NHe5OM0AWmQCu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I/jR4C0sruS41u13j1QSLI3/AI6hrkEO4Zr6K/YJ8L/2z8eo9akX/RtB064umkI4WSRf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+A1jVn7ODkb01dn6PXB0+4Mv7qT7+9PkZflPNSz6bHNEk9vIgwMDP3l9azIr2e9PnRLu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0JUmt7SYSqLfZn54nr5a5662KR0u8luiDFKsXqfuv/8AY1aFxLb3HkyzRw+Wnl/Z/wCL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WIFrmWRPnJOdtad7pE12WlSW3FsTl8pufb3G6qKPmf8AbR864fwXdyy+bF5V9Cnybf8A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K+rP2wNJx8P/AAvNFJ53lapLDn0Vrdm/9kr5JBIrto/Cc1T4izKqsc1EhwTQpPSo5z5Y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mKL7VorHvG8Vj6e263BrcsmBtzTAmgugoKmomAMpIpRAGfIqRbY76goWOIPnNWoLKOVS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bIY85oA1fBulCW/nQE4xX0p+z34dE11quvXafuIB9ltMj7rt95v+A14Z4Cth5d7L/wAt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sCvrr4f+D7vwn4VtLNh5haD7Tdx/xl2+b+X/AKDWNaVkVTV2bc14Le5iEFujzp1kZ/ar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cRLuK/JvPy1RxnzfL/1SPv8A9qorrUhEP3g2j/nofv1wHSadtrBuM+bFH+7/AOWkb1h6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LamWWYqC0cafMi47VFOswP7qVIs/O8e/7+auW1vN/wBcrvZ/rJH3M60AWbb7X9ntf9K/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x61fexlmns7WWbzolDTmSP5V3D7tYotNR0XyobkfbY5Pk83H3c1e0i7FpIIYU8yLfs/2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wSNdGfzPOdmI/uopFZAMtv8Avv8Ano7fu61WeW3ZIrlxJEWwmP4qh1Hzri6jlS23w/wR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TvWRxAVSQSv5yu/3kx2rxn9qi2in+C9vN/rJY/EEL8/dXMc1evX4utQ/ey+XaxB9iR7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9prTNvwB17Ay0FzZ3Q9v3wU/+Oua1o/GhPY+FrxPM3Csk6Uo3HFbrJuGTVdAGJHpXpnG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AAqyNFa0bOK27GMJIpIq/cRCXtUEHPpqZUbLlBKnqeorV8M6pe6DqcepaFIS+QXtweHX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vPHFVf7OkhbdGxVh0IoLR9aeGPH1h44t9OuQ4W7DKksR6qc163daHBdgyhhXwl4W8SXn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84EmP4lr3PTv2l7awg8qW4uJj3kETbXq4hY91ttHjibIAyBit6x09IwOK+a7v9q6wg/1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C/zYVj3f7VV9NPi00q5APQzSqv8s1Y1ofbvhnS457lQFyHIzXq+p3MWlaY+3gKOMV+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jY3azpDbiIfe3szV9S6f8SP+E/8AC+iarFN9kiuE3zf7DDgr+YrGbsCRoXmozPrUhuzJ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53U2/uLS3uIvsn+tjTfBcSJuV8r61Fp32u4t7uX93dw72R/4vTDf7VT3a2N1YW6WskcU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KfX/AD1rz3qzdbHrHge5Q6csKk4WNSee9cv8SfLt9R853Oxk2Lxnk10Xw8tWtNJe5mjC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halFdX07PcBIFYIgx/FVIiPUq+DdFmvdRjVlxEcnPtivS/FutpoulhVkCySYRB+Nc18L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Tgfmaj+ImxpWZ8kKqiP67jTK3ZxNwL6LWnKN580qNIkdw+2J605NVvRpEdnJa2zG3j4i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G/tXUPKli/1W9t/8Xyj+Gpb6WUST6gjyAjcieWcfLQWeq+C9VOpaUqTkGQjkV598QdDe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dwXGMbuOtavw3mlGpyNKf9bGrNn9Ku/E6FEe2ky8TZ/1oXIFBKMTwJpyDV4objagtm3r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n4nOmxwxwMsgcjeqnkiuAub4CcCCVUZlyZB0JqmNP1S6mRlkEhXllboayAvalJJNJb3d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a3+6awvD1peWtldatJN5kXn/ALlPut5f0qO/v5re3mtJefnV0kjf5k/zzXSW2n6Vcad5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SOP5dnFaIEel+Eb9tX8PwSyncSuCa8u1eD/ifSRRS8Z/1n93ivUPC+njQPDVtCAfkjXq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2NZZLm9Nl5ttAjedsfbsbsamSEmbvw/vWXV2N1JuNszRof9nFbPjDXItQCW1td+WDXmtv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vLWLfvSSR23PTvNvZL+R4p5PLCbPLk/u7aFoBqW+jyz3EUUv+q+aohby/b/J877J/H5n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JoI5ov3U+7+82/5asab4cvLm8NnPHv8AuukkisPl4poD1LQZ/t+gr5vcFK8Z1+2ZvElz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R7f/AIF96vWNQ1Wz8LaG/wAwaRU+6fWvFP7YX+0GvJozCk7GQo/zd/71U0Ui7cE6fbxe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3mz+dSW2sf2hp9r5VpJD5n3JLd/4vekHiDiWI/vbWRPnj/i27qp21xFp85u9P/dRbG2Ry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mhp+HrfUNQ1iKLzf3W/f5ez5fvV7JLjR9FESDDqmBivMPh1cy33iExGbzPLHf/err/iP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aVtvCRNjNax2M2ec6nq87QSyNdx+fJN8mfp0/wB6qc9z9oEUt15cV1H8nmR/Kz+jVTtt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72Lf/c+56Zq7pejWGmwRrcXTeZJO3kbxu7fdrO4bnovw08Vx6lC1pNM8k0YHLNn0qH4j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186OST95/eT/AGhWN4d02G18RC6i8yAqy5R/lV146V23j+DzvD0v7zyeP9Z97bTFax5r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k0t3/HveORx8len6zr1pHpE0FlcxmUoyJg14/b304sDH528yD5zhvl/76otXuCol+z+X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5T/NxTGYWt319qlo8W0T3ka7HI+Vkb+9Rp1xNpH9n+bFHL8i7/vbn9q6afTru4867tIv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c/8AstQafoN3q9+YGtJEa3RY0DVQz0f4d69/abSweWI4gikRj+H71cz8W/8AR9aj8o/6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V2XhDQYvDkc11MlvCZAAj/dbbz96vOviPrcfiGeZfLjjjtjgSb9rM3tQBmXH+vtfN8vy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f3gz0p1rNNfW/mvcTW4j+fETZ6dKdp2n8RWl2P3skHnQ3Hnbvl96vW2i/Z7S4uA4bIwm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A28yPOyN5UbM6G4Ta+7vit7XPHEbyT2NpKkUmMIxcAk15pp3iCW3t5opfL+y7P8AdZG9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TRSXUUib0kk+XY31/wB6gzPWPh1c3N3ZyTXDhm/j5z81ct43Npb+IUu4j/pdujb7f++p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EbWYY8uTP7wf7VcF8R7cf8JFcSzf8s1DpJ93Z7VQIaP+Jh5UvneVLG/ySfdbn+Ef7Veg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3z75nA5kbJrx2e3msLiK68qSL/pnJ916isdS1CC4m+xMLbzH2PvG/wCWoLaudl4z8XGX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0fy38z7271WuevrufVLeS4s76U3UmN8cqfKtXLfwvj/S5YpNV+0JvfzE3KjVn+HrfULe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mfcuLdDu+990hqsyaPQvDsg09LSRXDEjZJj7qttrsvEYiOjzSSdlBT/erjPBOk3zHffR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BX/4DWn4v8YWNop0wYllkQ7Bs3I34+tAJWOfjk/tECSPnyxjB/hqncXOoW1/5sVhHdwu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X8VZdtPLbz3cvm/udmz7PcJt+b+9mgWH2gRXdpqElpLH86eXiTe3TawPVazuBqi5jt7g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/iWgX0x1xrWVFSIKpUnq/wBaoa/cS6hbxw3XmWEu9X+2R/Kyt9P4ak0m4a5lCGZ55sAP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Ft5ov5oRF/q33+YP4Fqze63FpOo2un6hfRpFcfcM/wAu9fT+7UWr6j9guLWaX/ri8mz+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H+lxR3cX30t5KAPydttPu/E+oeVD5kssn3I/4U/+Jrd0/T9P0+ea0i8ua6j+/eb1VU/2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5NGtrjTdIj8l5eJ7t/8AWP6r/u1VsrODS7XzdU/exfLsgjfbLcN/Ra9g+IRLNpv2+6kW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4bf9K5DxgLXULe7htIjFDGnyXEj7pGb+9XU/b9Q8Qah9l0+HyfM+RLe3+VYlrM8Uaf8A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7/juN+7b7Cg0pPllc968Nave/FDwB4Qitrh7gQWEdzrUiFvlvtuNjD/ZX/x41pW2n/8A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sm5Pyrm/2KdIuNAh+It9Nn+zLgW1tFGerzKrNJIfZVeOu4+K3xBPwriistItre88Z6mn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k2zH5bh4/wCKaTny1b5Vxub+FW/PalOpLGSpUlqf0Pled0sJlft8RpZaeZ4z+2trFpqG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uIpbPSU+2/Z52VkYu3lqcd8fNXofw1s7i/8AhZ4HvZLh7qS70aCe6vJDlpZ8spyfX5Cv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P3WoXE013LJd3cjs73Fw+6R2PVie7V03w9+LmrfDvwxDoN8k0ugpLLPbvaJunhkZix+U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q2DqOCifn+GzinPFuvayZ6J40ivpvKjmHnadFtEdeXXWo3sOoGXStR1HR7qT7/2K6eJn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qeFda0mEL4vt7uWfBeKW0uImT/eaSNR/49WX5nhXbu/tbTNvr9tjxXDGhOPQ+w+tUJ/a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69rNt4k1m+1JZNBvPswvJXmY3X7vy8E55+9+FY9/cfZ5/Jij82X5ag/tjT9H1iKXRNQv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4s4G2o397cflrbsr/wANahMbu+0/XVvpX3ullBBJDu9i0q4/75ruwqnGeqPh8+jhaiTp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NIjL5hAxR579Am0DtXUWl54KYzfa4PE1pO2MA2Vrtb/gXnYWsH91jrXuRnc+BnDlW5Gl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lW8F7803UVUJ8wmBPuv1Pc1sW1gkCxecP3Y/76atU7nPcp4lAMvlZhj7n7q1R/5eI7u6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b7as69fX17MlpGyrAD/q0/8AZql0/Spp5doAkMW3/dRaYirMCygPAluHPyRIcKlSxGaz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gbO361LcW0v2nyjL/HvzWrp8bKssNs0c13J9z+9xWUnYFqZ1xkL+94kk+/H/AHP9moLi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KUDOfN8yQl2em29gDnPQ9qSZaQ+20/7QP9b/AKxN6f7tadnZSTSwQRRSRb22v/u1EIf7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yop8v72xf7teh+FtFu9XvIrSzh+16rfOqP8A3R/tH2WqcrGtOHPKxQ8N+EZvEWsRWGn2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jX078PfhdafDTT73Xr5opvEVxGzqwGVtYf7oP97/AGq1/AXgPTPAGlzW1hl76ZViubub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a3vFGkahrFvFpP2v7Ja/8tvk3b1/u159Sq3oj3sPg1T96W5h+DtY0/WPEE2rf2hZy+Wi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jOcD/aY/pXoMGso63bLOZYU7qCiqv/s1c74V+EWh+FZoI4rcXt2H855XGcN7Cu1Wztra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Ncp6Rj3OkSz2Bkij90qjNZ313YyR30mLSUNHJ/Czqa6yS8tJ4BbQFvM7A1m22jyn97d/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21aBo89t/hZ4P0fT7zUNkt3qEaM8MlxKdqN7CvQ/DflXEKzS/wDHrHEXeST7rtVDXvDZ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iZd8Dau7stdBpWm/aLZ7ST7hXbj+7/s1z3dzS65bGZP9luNQhlEUnlf7m1ay/Elunn+Y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Wa3dmSXyoR9yT+9XK6zqFv5RlZ90v3P96r3JC1862cTCTmNsj860G1OTWrmZGXYY9qf7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MAk8wGqfi7xbD4WtZZifMv5Eby4t/wAzN2/4DTSuRzHl3xg1a18Ya9FZWq77XTpZE+0f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FZ1yYLfREt4oT5m87/6VkwGKac/89RUrTy5IP3K3SOZu5IW2RhYn3yuoUjHypTxpiPBG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AnihJ+/92mRaqYZHMMRAjTamf71WRYUQfZvN831VU/i3L/epv2n7PP8AuuYvl/1ifxe1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MhBcfJH/AA1FMN7cn8qaCxoajMyA3M/phIB/Wm/2fNdqYljZ9kbTPj+FRVVoYpLeLcc4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jWJoPOHm+WZPkUf7P92mUV9LuPNldd32bH8Ug61Mbr7Slw0zu0xGEOMfdquJ4v3Qkik8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5HnnBxs+bNBRsW9vFf2+P8AVGT77/xVYu/stqNiRmWR08lERP0rKsPNnmM3m4Eb9KEu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5RPzJQBWn077P/y1/gVKs6dazRSOIZun/PRP4auNaGQy+cAIvvjH3qhuLiW3sJpYR5su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Rbkv2g0llgl8yTZsPl/detKC4Vh5UJxvGTJ/dWuZtLeU6INvys6fJW5LexwAxDiUop/d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X2u5Mk0xk/uHfUoRofKghA4zs/vbWqayvY/NkllibyvJ+TP96njU4bOJXkHmysw/efxUA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h8391v8AnCf3qS6t4hdGeOXJjiw8f8K//FVWtLgS3LSjPmozH/gVSW6WhnPm+Z85xJHv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EjAjIfgYrhP2m/Daal8DvEiWa7vsxhvSPZJDuP5NXf3l5aLF5cYPmuPLGT8uaqzWcGq6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OoRNZup6EMNtO/K7ktH5jTW803tUBs/Izu5rpdZ0q50DWtR0u9XbdWUzQSAjHIasW6GW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NGTI4TK4qNNOec7iOK2FsoSNz9aa8vlDagyK1MyrDaKo2laspZKp+U4pqLMxzt4+lSrB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zD7gTyR1plpaCzOW+Zc9BV6KwmcfMeD3rRTT47eDdnc3vzVgL9m+zr/z1icK++P5q0LA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zyMVl2dskLFobj7Oc/dTkH/gJrUi1JhGSpj+1Rru/wB5fWkWj6h/Y60L7No3ifxCzESX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7I87j/30x/75r6K+z7raM+b5fDb/APaauG/Z98NR6D8PLLznwVYqTjrIT8zfmxrt5LdY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++a+bqy5ptnqU1aJZ0qxiZCLqOTphOv3v7proYZ7KS6s7aRfJmiI/3t1R2l9LeWqwra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n+1Vuys9LstVguprOSZhKpdN+1d30rE2PyI+Oer/APCQfGDx3qf/AD9a5eSf+RmH9K4F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fYPix45th1i129T/AMmJK886E17lNfu4nDLdl6NxVu2GTWXFJzWpY8mtUYsstx0oQk5q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aHOQpGxzViO2cnNTJARU6ArQUWYQQmK+6P8Agn94Oaw+FXifxRtxcaxq8VtavjrHbqwY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NN5VvK391Sf0Nfrn+z74RsfA/wAIfBOkWzxKiaVC05D/AOtmmVXeQevzM1eZj5NU1FdT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2ukMtu+n3EUvy/vN/wC6rbv/ADdQ/wBE+y+T8i7LjZu8rj+Ks2PUJNL0+8lFxJefP5Kc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azJHFKYZ5Qo6ffrwUemi5aQ3DQASQxy2rMsckm/bK7Vbnt/9GiiEX7qT5I/9nttqnb+d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3f54/wC8x9asSK90kUhnli2HEfl/dznNaDPNfj94Kg8RfCjWks0BfT5F1SOOP5uY+JB/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02G4g8wItfofbmW21Dr/rX+f+6/1r49+NXw4l+Gfji4hhhP8AYOon7TYy/wAK5+/F/wAB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vdZhJdTyxdFDdhUU3hvzASK6RwFHGKImBrpMDj7S1lheSLYdta9jbyIuCDtrokt7eTzM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8QQKM0AYsdv8hqVFG3Faz6dtDVlCI/aCtAF2CPCcU+KAuT2HvUkK4GOtTW6+bN5Q70Ae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/iq8sz/qgkTv/uhs19iTzxEy/ZJf3WxeZPvV8mfs4unhzVLy/vJ0WOYJEm/5flH/AOuv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xuRPDJGdhiOf4q4qiuVEsXYit7h4vOz50bId9TXii/0f935c0safPs/gaoBp8WoCWU/+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1H+z7cxQmQSyfI/+1HXNY6YoiA88Tcf3UST+7WxDrBg1BViPITa9xIm75ahtMFbb5UAl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Xdh5WqxiF0MUhV32/NtpWHYgmvZP7VcTxy3dpOCr+X/n5aLb7Vp9vNLafuYtip+8+atQ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PySY/wC+qzdSuYg0flXO7/pmE2qv4UWGtBLrUnWC3mafzZYDlo/u7/wrTGoahcaf5v7u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1zi2MWpPbR/ZopvLk3pcONzKvsa1Z/slv+6tJvtUv8fz7aLDLsekyXGm28hhzKBnzPu/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i/j54Q2/Cfx1afat0R003ED7/8AlohEmP8Ax2tm18UHUY5bq2OyGN13xdflrWvdHt/F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x3tpcRAH+EtG4X+daQWonsfmUIw4BB4qKC2K+Zx3qfyjBZRvSwXC7Gr0o7HG9y1Z22Ot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1m3dK0oWJHWkyWQtYRkk9aiexUg4FaA2AdalhiR80hHPT2eARiqg09snArqpdOV2zmnJ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NPO/kVuabo+8fdrSj0obs4rYsbYRDGKsom0Hw+GIJGa+s/hJ4at7DwNZWtyd5t42lWP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vDvAegtM4LLlNwK19MT+H47Lw5bssvmSBNv7tPmXv0rmqvoXFFvw+J7jz7ewjjSCVcuI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dX4R8EW6SicRiKXJM3HuP8Kp/Dy3l1i8F35XlQ+Vs/3l7V3WoeINP0i4itJpfK8yuU0i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DZfZVdIty4UCvGmup7i7YzvG0UsfmvHs3L5npXReIriJtZup7S7+1OjMj/Ju2/8AxNc7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zRxfaPnkST+7VjWh678Ln83TZXKGN+6nt1rN8Z2Ml3qz/vvKFuvmfP8AdarnwxcwrJZy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+9Ufj2MJfCX/Z/+KpdBIw9M8UWPlS2hX7McK6SJtUP/APFU640//R/Nhl82L/fX5q54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j/vw+X95PpVm2uP9dF53lfud6RyfxtWHU0Ok8Izzya+imJY1RQCAOorX+J86R6bGjlv3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4atLqNwt1K7eYYcHjvVz4mPF9miRySu9QeehrdbEo82/e/vfNi8rG1P+BVeFtN9vltIp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3+7+NTi2i/s+ab9599UTzH9PardpdzXl41z5QzK2T5Y+UtXBiK/so3PQw+H9tr0ILzwX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fb8irhm9a7jwd4UWC1iur1cYGUjP8PWtHR9IeYRzz8DH5D0qLxX4gOn2+y1UHsfarw8p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LlgYfjfxl5ayWMH7od2b7rc1xoP2/V7WWKL91v3vH/C2B/8AFCotTR9QmmdYuv3/AM+t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miilk82R1rrvc5krHTyxrrGkp591HG6DeP8AYb3qiNPlttZtJrv/AFMcOz938yvVO0vZ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t77FjjT5l/vNUE8/2jyoftUn3N7+Y+3ZSA9ai1vSDFDlo1kwqb9uKuyXsF9HstJVZuxW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/wAtYvvv/sZ/hrQjvms7eGa3cjy3Z/8Aaei9gNvxp4Uv4na8ErSRKuWUsMfnXn2n2/kf8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412/lXvfhq8OsaGnmYZZo+frXnHinwhbx6rOoVwM7/8A0L/CrepSMHRv+Wcvlfutkn/A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hbzRf8AH1Fv3p5fyttrMS4ntWmV5VEIT54yi0ujXH2C4tbqIxxRRv8AP5n3v/2azsaH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RinhkDMysDj13D9an+LV/NbyxRGTyo2xhtme5qfwkLFdTSe3uF8qeRjGi/ddsrVr4meX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3O361otjBnlVlJearpE1vDfm2iJCdMfxVJPbxW1+f9Z5o+/HI+5enapbexhWynkWTyZCW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fy+Zo5t+Y/uvHisi0dN4cvY7ea3Iuo5InmH7uT5ZEr1bxba/bPDk0P8Ay1kj+T/exXm/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ouY4nUMT/vV3nxCvTZaGSrFXA4I7VQM8qtgbcRxXWfNCbH3/AMqpxXT6bCpUPDApUuB8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WutvrEkzzxxmfbtTY+5Waoxfy2880N3/ot1Im9I5Pvew/4FQM9V0DVNJl0mC4ZImEoX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Z6hpU0vlwBQ/sK8QuLi7/s+KL959/wD1Yf5dvvVmx8Tm1h8xUMpjdXeTO7avvQpAeieM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1jNlCeE34rzrUdG0xHVZ5H/tGSPLx7M72ru/AXii7vLmWO6XMMn3P1qH4o6D5iC6jHzK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rA4nStLW7sTah8RQhvL8wbeC2areHtYm0+3u5fK/dSPse3k3N83SrFtqE2n+VNn91cfu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vUn9sSz5lii/3/4qCxs2pi+sW8q1CRJ9x3b730+Ws7WNQl0DxPYS3f7rRdQRYYbiR9q2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uKkgcs0iEfaoR88dxGP4u/H/ALNUP2jT9f8AO0/Wpf8AiX3CNC9uf3iv8uKlgez/AA/0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bZXI+MNQit9cuRL+9i8oPP5ibv3e6rvwSe/stMudC1W5NzdWCiOC7P8Ay9W4J8qUepwS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jmg8SyzLFHIfmRi392rRmjldQtzbiK6i1D+1bSR/k/2F9qyx4mtLeeWKFzD/ABv9oT5W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/wB7LF+6kdtkf8KMOKqeErG1nhviivNEhw8fK/LTLOp8Ca6018tvfIY4SF2SfwP+Fd3B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Prsrymws5NF1Kzikikl0/wA0NH/F5WP4c1f1WCJWu207/lm+94/7696hIwTPTdQt4dft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c68t1fwXc+Hppy7i6iB3pLL9/b6Gq+g3mpWWoWt3bsZYZHZEj/iWvYLyBNZ0dncfPsJr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FXm/utnyRx/N+FbAsJbqzeGZ0Hnjf8AINneuY1jztP1f91/f/1cfyt+Va82rKPL82P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/eJ9KzegGhcQvP5Ikup45WUKsh27fx/2qw57j+0Lia0i/wBbG6+dJG/3G7NipLjT7S4E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c8uT5djf3qksrxys6yR5mtyUMjn5ioo3LLunXF3YW/k3Xmfu02P91lZavT6fFcW/nWk0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3L+FLp7SaqkgvCkUrDHmXGF83/ZrMNt9juPKku5JfJO6OPZu2fjUWA/MHVby3s96Y/fE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k6dp82sXE1388VpabfOuKo29v/y2upZPK+/v/ietXUPEF3q9va6dD+50+3+eHT7f7rN/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I07bWMZitP8ARYpPkeSP7zrVmy0fT5L2KbUTvjjGfK34zRa6KmhWkNxeyRzX8o/dWsfz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k960s6KsnG93FBaOn0j4r634atNT07RBYJY3EvmqJ7fe0Tfd4+Zcj5f4lasPU7+6utRu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W1BzNPK2DI59T/6Dt/hFVNOgkI81fLz/AAR/eZ667QPh5Nc6Wb66uBHO5LKqDO0H+96V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tTsniq1WmqLk+VdDEt0zCbaNNpzmad/vNSf2faYj+1Rfa8ffj/hetG709NPeK3jnF1Nd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X/m+f5Nr+9l/wBiul6nBfoUNW02316ZhFbWtqsZ+cD5F2/3ahsPDy6l50VpaQmK3Te9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H5anuLaaHMUkPkn+P5925qntoLqDyjB0/j/u1nYpOfcoxPNbP5UIwTW1psslgTJJyx9K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Yp51Io+9vmX0NXYgbNfXV9OxYYiz0NXP7MlwfO/dfu1dI9m35e1V4b2JlP2k4H8GP/Qa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kujeLtHj8RabAipFd26LDqNiPRZPuyKvo351NSXIrpFwSejZwtuPIuPpU119ousiWaT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0e6+Hja3btrHhArr2jjlvs4bzrdvSaP7wPtVzQ/gxqOoW3m31w1lcyn5ISm5AP8Apo39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jRoq82dEMDUnseXWGjyBy4mJ+ta+n2U1vvl8/wAvdgV7Ro3wJsz/AMfmtLEP+mVv/i1R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vUavc37A42i2CfruavPfEOCjuzojldZnjM4/te/+yWlpH533/tEny7F9q7Hwv4CbQtOv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2myzZ+n/AH1XX6B4U0u2vSYI3knxt+9WX8cNdltPD0Xh6yTCNtnvZV/vfwp/7NXi186+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Jbnq0ct9hTlVqLQ828P6PL4gnm/0vypZH3v8/wBxfetzRdJVdSNnEHuYh9+UJt+XvVDw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jPLbeYN7+X8uxfeumuPD32e3tdP0+aSXULh9iR/3/wDaPstfZxkjx1hpy6FGDw7L4r8Y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XUmPMcZWGNfvMxr7M8C+DtE8I2Vnb2llE1ykaxvct8zf7XzVm/BrwBpfw70MRzNFf6/e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sD+Ba9WFhp+oCKKbT0i/DbXPUq82iPUw1BUtTmbgfaNQm8r97/1z+b8TVn7BNjys/vdn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HSdQ8UTeH9P0+4i8t5IUuNi+U6x9WyG/2a7Oxg2GaSfrKdy+yiuY9BDdHR7ALJPL+9cf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YrpuVwiM70/W/FdqjssELNIg2g+9cho2vpF4kFje3SWkV0zDy5P9bLJ2WgZ1+malcPcC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x/DXW2Ny8g2PHtJfpv8Aue9ZSaB9jtzDbRH7VIn/AC0f5d1UtOuJtPt5rSa787y03vHH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nVzzxQecJf3v8Cf/ABVULK42iaMRYzUH2iK4trXypc+Yiun97bWJqutfvGIIfnZsTqvv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9AVpPKxuSuM/4Rq1+1yySz7ogvCf7VX5703uny2vMWw58w/ergfF/wASYvDon0nTwtxq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/wBpv/iaqKuYt3NbUPGegeCZ51AjScQM/ksSznPRf9ndXhOtaxd61rl1qN0xnnlOAUX7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fXWr6tLe6nOZ76YbpJSPv5+7/wCO1BFMI0kQS8yknitVGxDdioLeXyIv+u2960ri2i+y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HH/ABO1O+0xG0ZZv3YRVRPdqzJLlIrplJ80RAf99VoZFrT7f7Rkyii/2Qx4X/Vg/PVv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hdG6jBiTf5Rf94/0WqUtuZJVhZ/3bdWagZAkkNzcRNlmVR0xV/y03wzImAD3p1pYJBqY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u3txbfZDggbT2oA52/KeeZFfEiAoq9uar6XZPFFLLcqSEPyjtxVq6nhW8TfH8oIYjvWj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uEAyRVAVbucESomDIAoWsqe1aEozPn7xcVNYyS3YzFHkZ3b/APZpoZprgoVyjNgsf7tB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DLj/AKZ/32Nbq6IbCFjO4ebO1f8AGseaH7LcJcW4OQxGd35VameYgWzmSaMJ8/P+1QA6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McabHqIzfb4JvN6bdlNtbf8A4+ovN8rn5KtCcT+dFFF5vlusf/16CkW5x5GkJ6bFT5Pv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Jfm3IAybm+9XWJ4es38Ni+N1bxSvIIUs9+6RlXq2Oy/71ctqANuJpZf9V9z/AIDQM1NP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CTjzI/uq1Nn02C0VrrzP3iyKR5fzVh2t8loIreP7p+5Wvqd+tqDC3MaKC/+9QBhfZ/9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f5afe21qaf5P2c3UX+0ifL/DWE+qXFzfECz3wx98NVm31DBlk6b0+T5aAOhu/DTxaFb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eXB86/I25qpfv7W9htCoa1wZHI+bv96q09xa3HlSywxyy/KieX/Bj0p9xd3Nw+3CDYu3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+E/2oLIab8a/EAXrci3uBxj5DAv9a8yjhL8n9a7P9p/X5dV+NPiNiNv2Z47Tjt5caqf1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GBKcmvepfAjz5Gs1umKiSFUJL4A96ybvxQqAiNc1m/2lc3zHLYWug5zqpNVtLVTlgfas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R596rw6VHMMu5ND6HGP9WufrQBGfE1xN93K03+1Lx84lIqxFpTp1UVZSxYdhQBTt7q8y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+G/+Er+IenafcuWijjknm/21GDtri1twnAA8zevSva/ghoVz4S1WO+uDi4uA65/uKYZM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tSV2fbXgW4l/4QyWWL/Wx3hfy/4eWreGny3FvLL50cMp+T+9sWvI/AeryL4b1CSV2ETX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d/SvWtPla8nuoZF8tAF+avn27ts9VRsjXgkfSViu4t9xsGHlxhXariahJdHbbDBSUNv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tHvzcaabYm3lXdny402qnSodQ0eaARWlrN5Pzq7/AMTbd3K/8CpFH5SfHm3MPxg8eLJ/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+9eZSLgmvZv2mkX/AIX38QWVdqHWrkKvoN9eUywqSa9yC/dxPPcldmTkjNaWi3yLLskO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V9m3JA6VWwtDv5LaNViKt94VGkOC2K5CPWZkVASTtrRttfw2G5rWLujmktTo0THWpVUY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rVij3iqJRa8PafFqOsWsUvMO/fJ/uiv07/Zp8dy+KvghodjJHHJNpMj6TK57RqNw/wD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eTdO464wK+x/2I/E0djr/iHw7cNg6jaC7to27yRnbIfrtZT/AMBrhxcHKPN2O6hLWx9b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48iBsvv/AI60XtrlHmvYgPKhAd8feb+7Tvs4uLf91/rfuPHG/wDs96iu7i2jiFsZMSsE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HoplXU3EMQdxLdTrKDJl9qvla1tI1iFIYba6jx5j7/Kk42f7NVDpiLFGBcSXUMibHJ/v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T3c3m+b/AAJ/SmWdGIIri3il/wCB/wC76VzXxE8JWXj/AMJz6HqIEq4WSKcDa0EnaR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JbQzSW8v73AZ3+98tLZ3Q1S5jZ/3Nqj/ACGNcK7f3atO2orHwb4k0+78FeKdT0PVD/pF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3qR/wFhS2FxBdD5XGfQ16L+3H4DOmXOj+LtNjdJ5lazv2PRmUKY3/Lcv/Aa+ctG8UW17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3d8lxbv8yfhXpxkpK6ORqzPX7KwJLEMDnrzWlDbCIdq8S07x5JpVykVpfXt3l/kjuLZv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Y28phvWntpD/ABtCxX8wtUSenzEZYVmmNd5PFYGm+MdP1cjyNTt5XIyPLlw1a1vcx885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V0Hh6C0gsL2WfEUSJxJ/cxXNRzlH3Cse/wDE895ft4VMXlWtzCzpcf8APWbGdtAFnXfH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tJHp3yxuyfK0vsP9mvtb4TeApfBHgHQ9LuGZp7S3XzPM6q7MzMv4FsfhXy9+yX4CsNX+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RNDibU7uSYfu8R/dVvq238q+u/DPxGv/AIo+INS1Kx07+y/C0CMlreXO5Zr6Td99V/hR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NSk/Z+0JU7SsdJDai1tYoYpftUm9n8yTarf7tZ9xc+f+6Nrib/np/DTdVvit6qQ/vd5B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H7RbzWn/ADz+fzPvfN/drz73OyOxsvYrraQ3SKyx7NnlxfwMF+9Ve3g4P+r8nZ8kn8Tf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I/ubP+BVNbummw28Mc3m4G90k/gY9v0pGhd0sw2qXFvj7mHR/wD0KsrUrFY7yOfy/Olk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3MJa7+xNJ5o8veH4qdxK3kebNH8+cR/3KzsBzo87T8zRdkbZHv2rtpbe4/tC3i/dfvpP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afCYDFLLH/3wfu96w5LOHSIDcWcuIGm2D52bd+FUBVt7gjP7n/WIqP5CfNx/+utsXMNx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lt0+SOP7v3vumsOf/SLgyxf6vft+/tqqxvLKO5WGL7z/AOr83bvWqi7CPjzx14dk0XxR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XLMsforfMv6EVylxooAJXj6V9JftF+FReWWneKbWDyyoFpd7x82P+WTN+q/9814cYwy4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uuxxuJIXK88Ves745Kselad1p6tkgcnvWLd2rWhLHiqINKK7RmPzCrgvI0Xhhmuf00ee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tQM1o7rd3FaFnKG6sKwFYxrjNPincE4NAHYRQqrKSRg1qWNksrZI4rn7W4MsCZPIFd14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8kVZR6t4C0f7PHpMEY3SvtIJ/ir3Xwh4c1K7ktVuIIxFv3Ph93y7f9qvMfAFhFqHiixh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f3lFfUunWkFpahIhgdz3NcU3eTNYbHP6xrFn4N04W1soa5YYVF65rzXVrpnX7XJN594r7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92vXNR8MafqN2lxKgMq9zVGfwJpdzNJIY1yfaoLPENJhMWrXd8PMiM4KrG/dv71L9oux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/wDfVe0n4eaSYTHtXFc74l0Wx8JQo0QeSBzh8JuapYGP4O8X/wDE1t2diMoBJHs2qrfN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0rzraLznxkxjuOa8p0OY3EV5cXgaTLs7yE42LXpfgvxba3unxpK+NvybH5K/WhAeWX88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4tnz7tn+z/3zUVxo/wDZ483/AF0uxXSP+LmvYdT8Dadq8DGJljMr7wy1No3gvT9IDtJ5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UuUq5T+HWjS6PpRmmP3+RnsK5XxbrEOo6ncqiswQ+Wc9AfWuo8W+MYdNsjb233Wby2cf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bT5CfN3LL971IPegzLZ8RQm7GhCOP/V/aE/vPjAP/oVdt4R8PrIqysoCDoteZ+HPBEXi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mOfTneQH++rEBkPsy17zbz28EQWIxoo7L0rjWFhOd5HprFKNL2cDP1XXBaRskABK9q5i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6fero00e0O9DOjs/TLdKiPgyyLu3m43HON3SpdGrKW5tTqUacPeVzzPULeX7fNF/qj52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0xUilwE83K7/AOPeteiT+C9NuowJyJGH8R5rjtfgg0y+aOCTyliRhj+F+ldcYSitTy5z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2l9NdGUBo0PAxUnjDS7DRbqS7a3AEgx0+Wszw5r7trSTLcCKKaPZ86bV8ztXf22r2Grx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DINWQeK3AlsNXmh+f8AeIr/AHP4as/Z5f7Qi+1S+b5nyJ5b/c/2dten3vgWyuZ5ZkYb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C9OsEjaRIwVbdubvQBB4D0uTSbJhIGw4D/MPrXN+N/EkEWpTx43tCNwK/wAXLDH612mt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XjJ/3q8a1bT7rVtclu1l86Nm3r/F3OaCkPHlXH72K186GT/vpKdc6VbGdEiDxZXd9/dX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/MuxHJdfQf7VZ3jfSdPe7txGyrJIezj/AGqBqRy3hu7m0bVbeFpcAzGUxyfh938q9V1/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wWK7lI9eK80TSL3U2jUj9/D84S4fb8vsa6jwd4ztoJDaXMyQjOOfuiqRMmeY6nYX2mTv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T5/v/NVYQuF0+6jtTNFJL5byZ3bG+Za971Xw3p/iDExIlHfGCKydM+Gun6epQEeQr+YB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qfDXQvsluku3EWBs5x6VjfGDxFHD5VoZ/KzJjePwrsdb8VWHh3TpEhKsyjbhex9K8r1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D/SopH39m9ulFiyz4HtbQ3iQyxfusqX8z5m/wB6u68beEIp4Ibq3UefDx0+8org5NOg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k3Y8yNcMny/dNejeGfGNvqSm0u8B92xZD91/pRYDz7UNP+zgy9t68b/9rFZgt2hW8igt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Vd/qtetap4LstUlaSLCk+nQ1Wg+HlstuYppD9/f5m75qlaAc78P9LvnmikkCJbk5Vkb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SK3jdVdz8xJAIFa73mieEdPxuRFXgBeea8z1XWJvEOpXeoPbedBCNqqV6irMzlrLTr/T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5k++1luF2sin+E46/wC9Vy703UNB0b7TOtrIw2u7xhlTbu7H+9XTeCooby7gSX5IgA9d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amVVBYgBB/e5rNI0TOE0bUNPv7eL91/Z8tm+xJN/+tX3WrN9ptjqc7mD7LJdSH7i4Vnr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h+zxr5ZVPL/i4FQW2n/6PFLF/rvl2eY+1k/GtCz1bwLpf9n27R/OCqjhznZz92uK8cGL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stvP5Fzbj70Le/8A461dn4AukksDuuDNMRz5kexl9jXDfEnS77QtUn8V6JFJcXMMfl6h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Vf76/wAP/AhUsysczq0zxX5iu5PMij2745P4PpXp/gXw7pN5oYu7dfnO7f8A7X1rxX/h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tlBdLOrqhmvINhT/AGCK734W6reafHI0xbyZH2cChSBmlqv+j6bdWP7uLYxMMcnysu2u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M7C1KhWOF+V69k1DRNM8Rw7po1Y9m7isqX4c2UnWVnH+2aozWh5dbafLcXEUVpLJ5u/e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hXucA+xaYTJ/CvP41naX4a0jQJGaOGKOVhiuP8Y/Ee1F4dOQgwujI8gx970qiyrqN7a6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OT5P734Vz+sCLT7gy/ZPtX9z/rnVe01oRalvWPNrGuf9yul1C9iljZ0PlCRG8uTZu21F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1tNdyWkjRRna4kf5U/8Ailqa3t5be3Mvnfxqn7tPmWqmg6i0t2lsJpJVkDeZFcJ8u72N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+b5vmboZreNNrRN/8TTLINb1H7VbxRRfvfJO1v8Ad/8AZqt6P9jgtf3qbf4PuZ2Vy41C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+z/4EuJE3K7f3T/drZ8MzXOnobHUSZPl2ea38a0Afljqb3XiO/e4VUjtIFwiD5VVa1tK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BQjvwZf42/3aZbW32+DyovM8nPy/7X4VfuNDl0swTzt5MTp+5y3616p8QirNbGAeZ5W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8yCYhFh/uRqc7a2fPh1G3xFF+9+55h/jb2q5a6XiGOJlwfucj7zfWgrluZFhYwWaNEG3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fpXb6rqVhBoTQvey4K+XDHb+3rWHL4eaN5BFPFJKq/MEOfmrCv7/AMifyZeZU2o/l/dW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fzYpf9Wmz94+2slLhzeRRQnJP3z/AHakvpWtANxyknNUrWXyHEi9Q26rIua6QSgSSMAi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LYRPpsu4mNh91X4+asqy81VhmZt8hk35PCitO8nj1KWRShZB82xeSx9qCLmJcxRiUCMZ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tDv8hkGcKP7tb1pDaYPmvtj67vf0p8rJPC5toREi9Wx1oJ9oZt0kVnp6+UP9KB2pJ/tV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yRxlmZfMkj+9/u1pWAiGRNL/ALdXPs1ucyRknPNNq5HtD0H4Fxww2t9DNEqX6Sx3Cyfx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hu/Fa9aHh+L/AJZTSRS7/wDVxzN5f3vTdXzfo3iDVPD16LnSvnmxtaNl3I49GHeu60X4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u1ww6tZXa4/Jlr4HNsqr1aznS1R9fgMbRhTUZnueq6a0SnJzj/PrXIaw0Mdow/5a1hQf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laDr9pv/AOWghhlX8P3lZ+r/ABItpPD93eWGj3QvWfbBHqIWEf7zBXbdXy7yfGX+A9tY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1+28ORRSufNvJCyQW4+Vpm/+xWquoaP9ozFqEv8Apd5Ms03+226vJ/h9cS2/i/UfHfjC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10i3jRm3ySN/yzHQIqj73vXdeCYde+I/iiFYl8xVJ3RQncRzxkV6uFymrRqqbNfrtF0J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JS3FwbXTYHut4/ef7Ir274QfDGLw3cC5uIRd6nLGyNIw4gi/ur+lbvgD4c2XgTTb+7nu2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A+VP9hf610uj386HKoIygw5f7zf7NfZqTPJjqD6TcW9zMsCRwQ/feSP727+7UlnM9xO5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xVp6cJobaKGX97nc7yf7RqKew8j/AFnlw/3P9qmjSxe0bw3pGh232Sxtorf598jJ85dv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fZ5BaY+ceW+E3fLirHhi1/deTdSg/wBwD+GtSc29lbxyQPuhk27DTJucFZeE72MRfZbC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vesKw+Ed9/wkUGr6pLAr2b+bBZj5/n3feNexW2r/AG1ZbU/8s6y9XvTbGMf8s/8A0KgZ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/hzV7rymeZ1EUH8ON3evLPhZ+4/tPVII2/tLUrqGwNwh/eorKxZhXsXiEpfabcKsILlN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DvDr+HYrRZmA8h3uWx8nJyf/AB0VKZaN230eLT9HMv8AZ9xDLv2JHI+5mX+9/u1m/aDb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x/71aM+us06yyyl4XDDOcqtcn8QfGMPhnR5ZYUE+qyJ/oVv/AAu3dvotVa5Ddzzr4seK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STiVoVef59u1jyory6C21N1mm1Cbzbu4fMkhfcz/AI1rrPeXFzJcSO0t9dymR5Ccs7NT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1hGxzydyrB5vkHyov3v/AE0+WpdGZbfVxvhEuE2Jg/xYpLWOXUJzK/7qKR2/4DipcRW59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K+vu13OnlxBOflA+7VMbrd3jZQSV2cfw+tbs0UktwpiHAT+5/FUFtp32i4miP+u+Z/MP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HQusJ2ySdh2FFvIjSyrNxMn3RVqy8vZOxwCfvTVVstMeW7kkzlT0B70ANaO2lkM8svlb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hgDMeT0HrUs/2UZjIwfmT9593dVNLUFmYOjjdkAUAR+QYbjzph/sc1an8ozxRQ+jO6e9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WctjKp6tUtvBLBq5lOz7mxP97vQBLpscKxTKz42OVTArKBl5MsX8exN/3qv3WoxWT+UA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5vz5h/dRp8lAGjCiyCCFlAZeWqfetl57O2FPBp9hBEUExX59gz9aj15VW0jJHyu4DfSg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nKk1rWdvHbmT1IV6rIsPkLJGEEaqc7q3ba3tAD5sv72RF/g+VFoKRjWr/aZhMJpPJGf3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BIl/1ezZSXhjitpVtmDAfOMD5qpaVctFd4uyY4fv8/3qBk370fuv/Jh0+b6VRaymu4oQ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v4a37m388TSxH90UV0rMaNZbdHEv74NgUAVp7iX97LF5f7tNnmf3Kw2eS6kYM4PljCRj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qpiR0aMHe6Rv8tVL7EHnSwy+Xv8AuUAPtvOt5/3Un+5/vV0Wl6hHPbfZrhk863EjPJ/d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G2We4fYc5yfu14R8afiLqepR3mjaU7x2roYp5Yv41b734U0LofNfjfW5PE3i7W9VlfzH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bmP/ANasD7P9orQkt/KuXtYo/wDVllz/AHsGohbywT4Ix7V7sNjzKjsxItIiZeRThpKr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BIDEE1RlcqRWpSrkAKjmhJV5pstwqZqxk9Ru4TmqwvFz1rS0LSpNYujuG2JepqJS5Sox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vF1W6T92p/dqR1PrXr/hq78zW9O+XfuWZmX1Ahdf/QmWuNt7J1VY1OQBXT6bcHw/80P7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7qcbtv8AtcV5OIqOSPQow5WeqXHiD+z/AOz9Jhm/49386aT+Hzj/APE/dr6Lt7eW38r9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92vjvRj/AGfbm7m/1sj/APju6vtbRzGtvIJxuKq0bexry0dtxtrAYEaFZEaKX53/AA6V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YvtiefAyvnZ9/B+6ax9AdNPuIrSSbyhhtnyNudi1auoCLR/teqzf6qNPM8z+5jq1ajPz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3xAkm/1h1m4z/wB9GvJs5rtfiV4ob4heP/E2uqcx6hqM1wmf7rMSv6YrlnsNhPNfQQVo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g0WaZ5WQRitAW+eKmhsA/agzuYwssDgcUr2QU7h6V0Bs1jiwRUKWgckYqyjNtnkgwyZr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3BrOisdp2gVp2cPl8DigWh2Xhn/XRe4r2T4L+Kk8G/Ffwlqs8hFol2LW5df+eUv7tj+G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WikQ+Z2rrDqH/Evm/wCWc0ce/P8ADu7USSkrM0hoz9Ub+5+z3BhiP+r/APHvmqzb3Mts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dd/ybqz9HcarZ2OrSR5F5ZW0qH18yPdu/wDHq3oJIdUkYDoiD/gG2vmGrnrp3QkTQrDC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uKJkktbeP7H/AKrIV49n32ql9p8gGWLn5/8AWf7O7NVhrAuJBBul8keYPMjT7x9M0WNC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22yqqs/HyvTY5ojaG1upfJBlZxH/AHn/AL1R6dcCSxZliYSyNveMncyVHcaNd6hp5/de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7dRYjmIfib4Vsfiv8PNa0a4eOISQtJDLI20Qyx8xtnt/d/4FX5h2MMKLdL6DP5f/AKq/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Ctb8KWOsW9trd1bvEfMfdsbIr5M8eeDNQ8G3F5pPjLwstrqCRsIb+3HlJc7Rw2R8pr0M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mGnyS25ZhF5sUL7K1Hu9IuQVvrRwT/fXNXfDOk3d1pl3JLayf6QY3jk/h5+WtPU/Dqy3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P8mrWSsZp8xyUvw6stcuTeabfoncQqcbK1bHwbq1h5aN86AcPnOa0Lbwv/o+o+V/rY5m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NPmt7g+bLJ5WyR/v/wDPMA0hpnceG/D9nFLLLrF3z8v7vf8ALXUeLD4WceH9Os2Y67/a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GH/ef99D5a4XwB4cM8pvL2VzZxhCdzZ7bj+le2/s2aLoWv8Axst9burWOW3tx+4jk+Zd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exod74K+Di6BLqVtqVvLbw3EgYW5GPOGd0e725r1uHUrnS4WiFmJUWPEbxPt/8AHa6j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8xk8pJLeI7/Rtzr/APE1wTapG8/lSnyvm3Z/h9q5alWUo8pcad3dgLfyLe7837RFL99J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ri3tfsksnnb1Sa3/AInXH36y59RhjB3ybz/z0+8G/wBmmW+oSi3ill/1snyeZ/Ft3elc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Gy8668z7T8+94w/z/e+9UU7efPLH5f7r76f7LdKln1C01jT4ov8AVeZ9z+9VhI9P8t28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9nNWaFjTL2O2sbiGWUyrEynG/wDlTJz9oBl6+W+9N/3uar39xp32fUPslufuMj/71ZbX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3PUVnYDWn1Oa4/49Bny02P8AP931qleQR3NkrMmcNlOfu1si3B08+V/rd7I/l/SobGY3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psTZ7VQGHprWiXkSy9JJdv8AvNirmof6P5Xmxfvd+xJI/vVTnH2e3ix/f/5afeqm8txc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R/3vamgGa74ah1PT9SsL7/jzvbZo2Jf7v90j/a3fNXyDq+h3PhzWLvS73i5tWaNh64zh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7u4Evm/6qT/non9a8b/aD+HJudIh8UW1uTPbRKl6gG7fCejf8BrejUtozCpG+p8+2kIc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HZW59K1kn8h9vVT0NLcIJ1z3rvOU4WwuzY3zxkfL0rqLdo5lUqRk1zGrRi1uvNYcM+K6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HggGoaGOa22k5pioA9RGWXHOeKWJt3U1IGrESE4Ne0/Am0g1jQvEMsn+vtU3RfluP6V4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HvEQ8NeI1JbNvc/u3U9M0R31KPpP4PW1vejUrl55LWeJVihkH97r/SuguNV1QT/ur2Yf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m3/sHRtRuoovNtLi7V08v+Dg9ale+lmsJryBfMiI+QR/MyVyyXvM2jsakOt6qun+bb30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fB3i+7vNRl+3sxtTH/An/LSuc0ZxbbXOBLjem4YV6mjuvLtkkt/3MUoYvj7vmVBR3E+r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+VJ8/l7fvrWDfXtwNQw5M0MhkTyy1Q6lcy281lFF+9/dbPLP8S1Z8MXKefF9sbyZt+y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oYGDj7Rn975X3n/d1u6RbW1vZS+Y6zxFPn/vbqpW+gra3s9pduU8wM0JUY3t1rFt7mW3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7Nvt96haAdRf6vfWLRvZ3EvksP3f8VVp/GOpz28Us1yxi3r/AJ/2aw7vU3unaSOSSGVv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S3UNhdzs7hoo0CfZ3T+LbzVgbdvqGlX4PlS5+0P5332+WrPiLUbbVL6CSMyRwrEFf/a2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/wB1/cbej/0q5b/8e/8Aov8Ard+945Pm+WgCKa4/si3iu4ZZP7iSb/mrhvHVtrnjWC7b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ARsf/Wexrrbyx2OLdXaXCtIOPlqPQliRwXWMTMMeYB81Ra2w4twd0fPnh2w+IGoaha+V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eW+5lk7V9K+B5PE1jp23XNcmvr0EYd4whPy+1Zdv4XtdP8SJcqcxT5bI+XY1dVbW+oah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2d28mT+/H/8AY1kou97m8qspKzFm8T6rH+9F25/gdCvzLRf6hFqFvGLrJl/56VmXFvLP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7J5f8LtSG3FhbkeV53lov8ddBzWE/fDyv+W3z/JJH/BVm4t7q3uItQi1CSWL7k3l/uq2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X7Pb3MV2jSPHcLtbd7HtWRPbxahbmYS+VFH9+3k+9t9RQM3LfXPK0CSaGSaP93uTLM7V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55YopB9xXT+Hf7VEBbzaRLbM0pWKRV5/iU960nhNpb2800yQ+UyB5P76r/FUqQE2neVc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3f8AJH/c/wDsaZcW82n/ALq0i8n5G/eSP81VNc1FIrg3v2l9pRUjIfau6k0fxPd6jqP2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CcZjqikXtGt/s9gZbua4tZZH+S4t/wCD61Frhgvbm0CTmaeB9jSb/LZl2mr2q3cT6PLJ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/f8Aoa57UrDfFFcQ3CwcqXk272+lALQ6QXFpb28fmy+bLv8A9XI/y/8AfVZ1t4elt9Qm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D5b/AHV9/wDgVaen6PD/AGf5vlCWXZvf5/vrWdrG/Tb21uoDIsMg8vG1js5zz/doBq5o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fZSfJ2b3k37fyrCn8YarcTmKZ5Yvn2JzWjPp8tx4f4upPvtH+8f5XrGmimvbqCOcrHgb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IZrS6uor6W0Qz2tzLl/Nc+Zbt/0z2/wt/tVU0ew1C4+y/wBleXLd/alR/tCbvl75FdBc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osRRpsm8t92+sae3tf7Ru5YfMhlt5Pn8xPmT8aoY+4uIre/m/fJDF52/7Ps/eI394f7N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FD5n3POST5d24NyuKoC4lIl86WP7/wC5kkxtTH8P+zVnTtPl+wTTeVBFd+dvS43/ADI3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0NP8aXNv+6lnMsXnbPMtwv61HrPjO/MGoTRSNNFGN/l7fmf6VFe20ktrPCttFNHIMTxj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ZGGeS3gOyXTI8O+8x71/hoArrqUfiTRLCaRnguyczvM7bnXtioLHVnnlaIRy2kls7bf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NcRfZ5ovN/jXyY/7uavTSrLCdySRzb285P8A2agVjesdEFlaPHE3m6hJGr+XHJ/DUdlr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o0af6tTlk+tZmmRy2elLApllijQK8EiffjakuLi08MW/2vyvKikfY/mfeWgFoSXryWNz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mxC33XWq9tqKtaXMLQ+aXQNv/iSpv7RiNvYedzFInySfwup/9BrNt7bib/ltLvZ08v73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qr6hbxxOzWkxRT8n/oVM17V9RjuopEupliX5CkqBo35P/j3NZekQS3Fsu3NtHGFdA6bZ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3tyt7MIHkC73ymPu7vagysXUs4b+aaQyLaSumOIlDO38LN6rUljHf6TbyW17FbiEbmSS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qC3u78Syma3ilj/5ZyJt3/8AfNWf7RluNIi+1/32jmk2bWTH8QpWKG2utapoLxuJJvsk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LX9VmtuZpQI3bZIqhm+hrnfs/wBm0gwm7+3xb96SSIN23+6as6dd2t7Dd2kivBKiqUw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zUfEGrXayB45rYg/6xk5P+0tc/b6gP7QiE2Jh/HJInzVqXN3fm4EJu1jlxhI5mzG7VRv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zPG/Ox/0/wB6qCxp6fqNpBPNFFzFI/npJ8v/AHyP9mtHRp7W4gu/Kl/db/kj3/ckHWuQ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zUWCVTug2p95a6bw1r1jFHIqwY3Nvk8x/vttrNMLGrNpFmjwTwmO1mc5f5PlaudvrS/0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JV2+WG/irobK5i1LzrG43GGX54XU5aL/AGadqUZ0po3eXeAnzlvmL1Qzm9NRxL5TQ7t77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l037Swmnk8qYDCeW25Xrl4pbiS5nudPMnlsOEj+8lH9sf2vbxWkv9zf5kj7WWQehWgD8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OPuB/epybp3Pn+ZL8mxOc7av6ho93pHEtqfM+75dLp1xJp80UyW4lm/hicbvrXpqcXsf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Lvh8WQZVaB5H3Y2h61NY1i1x5Vp/x9R/d/up/wDZVoeB/COu+IYbq9ttOnjjkLFHAxEn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Hm8KXDWzXcMzg8+VKrr/AOO1MKilLlNJU5QjdnM3P+gAy/a5BN/H8/3s9qz4J85469ql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HkHinfZv9Im8vzPvrsj/AIUraxw8xWuDLPbvIRnHyCnaPbbkeSUZVl2r7GnASjIm/dRb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MqNstfv52ffpjTuiK5vSWzFBtiX0qpc3Eqf6lyrv6CptOEqoYCpIk+7mrS6PcRZVgN1B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AotxFtPOaS4lSK1dIzk+i1HG0tuPL8tmUdd1PbUbaIEMmxvag5yKzYKI5ZYec4SrF1O8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7L0FVRcy6gRFD0HT/aaoFEonmh/1vr5T/Kv+1VgadvqEvkGziPleZ9/5Pmer2kXcWgrN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9mqdhpbyNJ5a5Oz/AFkjfdqtqFi41ONUcz+X8hkX7pY1LN4M2dTvV1GKBVg2qH+Yf+y1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W4u1+x6cE+//AAp/9lTvC+nukv2q4hHlxnamPvP7V3fh/R9V8b6/F5vlxRffS3k/1SR8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oRlUlZFfRvC2reNfs2i6VEllZMoUBB8yQgfff+6N1fYPwi+GHhv4c+GbbT9JgXoHnv5R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9P8AZrN8A+CtP8L2wt0gjLFAbmdn8ySf0XH8K8/drtRcfaJz5P8Aqo/v/wCx6CvOlK7P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1C0ju7hVBaaBGzsA+V6t2mmplZSPvFiRWhDNE4XoWPtWO2vSed5ENp32fu6xO5G+lsJ5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utJFxdrLcSedt/56fdqmssek7BJNidvvR/xCs7+07q+nIb92vzfu+6r/ALRoGdHp1x9p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eruTdJbxxPLIqcY+7WZaaZfTiaW2VP8Ab3PtWrlt4gi/s/zov7jJ+VBNjFuIrzRsy2tl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lfKTHt97/vmpLjUn1OMwXB8uRfvOn8H+zVz+0Irjyv8Alt/cj3/L/vVIul29tpj291D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/NUDsZFvbzT3E2f+PWz3b8/x8VR8PH7PBdyyxeb9om85I5Puop/hrV8+W3Ewli/df+h1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E9HlupYyFXCxRxHLPJjIFCQbFHxz8RtO8K2tqjxRahczHcLOIYz/AHWY9lrw64vjqU81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Tn7oz/CvtWfqGuS6vrGo398T5s7by/p/dUf7opo0+W40/wC3mX9zv8tP9tq6Yoxepo6Q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cYpbgC482KL915j/ADyf3Vqjal1kjEfU1ZnuIre4j83jy3+f/eqjG5Cpjs5jF9p81EGS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dhuoK7QPSoYwt6ZhGcxKcI3rU9pMIQm1szlulBQ6KeewuNiKrKv3g1UPtBlv71eFXz8A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uC7KfniV8j8v6VjQ75J/KCYkZ1YyUAWI7UXaTRfvMKcn5/urUk9/FB5MVnF+9cMPMkfd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vKEby4/4/wDaqh9n+zgy/wCx8n+9QBSuLUz+XDvGVOGp5mh0lc7DI/QYp1vaLIDKznf1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hkEjNyM0AMGrE28sUQ/elvv/AN2q4g/0jP8Arpdm/wDvVp6RoyzpJL5kcCBckyN1p2n28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aO3/fPSgCv4Xtv7ajvrxoPKMTtG3H3qq/aLuw1fyYosh9zv8n3Vrb0m5jtojbx8SBs/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uLiaX/e+f+FeaAJbbT5p7Yy/6sb9n+7VLxFpm7Ttk7eeAV/j+6oq7dOyNGkbu2xWJjH8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lSWV7aRkStiSRH/equPu0AchbW8s/lQy/wCq/j/pWhqFxgfu5cfwVbv9P+wT+z/P/wAB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NsYZcRE5oKRp6TbkrIY/3uyPf/vVSuPEEtxBHD5UfmxvsTy0+X3q7G+1ZoYTyi7XrK5E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aV/qHEUOf7qLs/rWdfwoUKQH963Jqi93FBKrea52gL/u1PbQTahNiM+XF/HJs3fLQBUj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n+Yv/tGs24cy4DpsiiPz/wC1WzqNv5EEfl1574u1Q3sE1skvk2MX+uk+60jen+7WbmUl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+tZBCNtlFuCkHiY/3v8Adr561LxBcSzSPGF8th9969D8S3Ud3GbZTsXBHX7q1y2qeHI9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Meqqbs7hY8xGnyaeeeRVyLSBqTfu+ZK1b7w60TlRBt3n/ln91vpT9G046LcXMGGSZx8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R20OSUE9zAuLE2IKkZUfxetVLiOVioSHr0wK9GtNAXURIpAwvMjnotbWneEYpthWICJe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ey3LhhPa7Hi6xSGU/uzheoxTLrT7ufGIXCnocV9DXPhrTrCza5uIokjTuB1rzzUbtbq5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oHUUUsdKtpFCnhYxdmzi9N8IyzENMdo9K7rTdPWyjAWobNCF5UitOMYqalSTepUKUY7G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3j5z978K3rSyjtQft8pt1PWJfvv/AIVyf9vxacD5Mv73/wBBqhHrF3r11FZW6y3F3cPs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qdCsj07wt5vjjxxpOkxf6qS6jef/AGIY2ya+xY455ruaSKPgMZD+NeV/s8/B8+AdIm1j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qhhzEu7ivdttjJpubQBpJOiD/wBCrNaGidxdHuba5SZ7iDzY1+5/8VXH/tCfES1+GvwM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d3atY2cPq8qlFH/oTf8AAa3TYX1lo0ojuN53qjx/3m/uivhL9r74m6j4t8W2mkXP7uy0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I3WRvw+WuuhHnlYibsjwDTrYxxkE097Ys554qOa5eBThapf2s6HOOle1seO92asenZ5z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1rJGv7+nHtTxrSY5HNMRotmTg0wWxib61VXVoyCe9ImqiRsCgm5pOwgTPUmi2Y/fY4FQ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G5u3d/LQ4ANAXN2TWFiIjhJ8yrNnqc4eRpP3xkDf+gtWDbg7gx+8O9ewfs7/AAhm+M3x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WnRre6pL93ZHnbt+rfMtZVZckeY3pq7P0q8EmW38A+FPOLiWPR9P3/+A0ddBpC20322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2fd2nrWZq9wsNybWEBEwFVV4AUdP5U+zZooimeCu2vnj1o7F+RknjlRJm278DZ93/AIFV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Q/6r5Xf/AHqbZnM/73/Vb9ifPWjqqLbQtMP4MUGothH/AGXBMZT1fy3/AN0/w0Pq9zpN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yiSabzE3LtC5/iqrftHPbHnPz/P/AN9VgfEzVJb/AMHW3h+wTyBqbmF5B9/Zx5n6GmjK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ZuL/AMP3fizwzaaJd6wn2pNU0d2h2Zb5fMH/ALNXsWp+HbTxVpL6Rr3leIdCvE2W1+QP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tn+KvC/Fuhw6z42kurUm40mC0g06KNPuoi9WP/Atq16L8Jxq2k6q2h3t0LmyDB5o4vmW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Wu2GiOR6mp4b+F2lWfgu18Iazbx366QrRR3Ei7ZPL3FlbP8AumuP1f8AZV02S7vLrStU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3fNtK9a9+8QW/n39rNFL+92Mnl/31plmZHBDJtqnK5KR8NeO/hrf/DW+zrEaQWFxcOyX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rzfxDcWmrX6RW9xAw+zvF+5fd/rJFVv0r7n/AGndDs9X/Z68eR3sAmENg08ORysoZdp/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JzVIex9J6x4g0nyNQ8P6VL9ru/s1xdTSW/8Aqk8tGk25/DbXqf8AwTdsZvEPgG31i7Il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OpL18+fCOw/4lvinVZP9TYaU4H/XSX92v6F6+8v2C/hjN4F+A3h1Ly3+zXU8LXRjb7wE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tefCu6tedL+U6HTcYxn3PXvifaNcnTpmkH7y1Kf8CX5v615pp+kTfaPOmuY4oo0+ST+F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z+16PYCLnyXKfmCP6V53d2treaeIryK38mIJ/rPmX5aJIqIlxZQ22keYFV8SbNin1qpc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/q9/zJ83aotQ1CXUNQm8qH/VuuyP7uz/ACtU7jULu3uDUWNDYtLCXSpjLeQn5X3+Wx+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PfQXV1MlrYrayXH34l+ZelYNtHdXA898yzb/AJ45P4/9mpLfUJtPv/tfffv8uP7yf7NM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w/8APRNn3NvzEVm6ZaI3lieXnukf3j9Kn1fXUvTDeTQjrt+X+Cq2n28QzNLL/Grp/s0A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JrWWXMX3Ek2bd+au3Fv/AGfYSxfvPN2b3+f2rAubyW4kDRruiCg5/utWjbXF3qFwf3v7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OwFe4EVxYRS+V+6jdf++aikdmRXUebjCP5afMn+cVNp3lah+682Tzd+xI9+3e1KP9G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bP8AaRqtAVFuI7iKFbqVvK3rs2fxLU+n3g1KzutP1CKM2s4eJnL9UrP1GW4tWtQyrIYv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YqxbeVb3HmxTRyy/wR/zoSsJq58pfE/4ev4O8U3unxnfabvMtZscOhJxXETK8Awxr7C+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M1ozxwX0ayTWsmPuMBu2n/Zr5ZFvFqNv50VejTnzI4ZrlZxepWS30bcYNU9H1ltLlNpd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2iMGLCuU8U6KFUyfxDkEVruSdPBZxXcXmR4IPNZ15pDI5IrI8F+IWtpxbTtweATXoVxZ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apGcXFcSWrYYblrWsdT2kNG+00+60wHPFZU1i8LEpkfSsij7B/Zw+J0iudOnfek6AlWP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4f0q30iaaLy7SEf981+fXw78bN4X1y1dwyssqEEH/ar7a8R+KIfEHwi1yKGX999iV0/28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6LvYXUNP+zi2kl/v7EpujXF3YZtYov3W/en+3WtpmoRax4cE13/rY4ldI4/4+lPs9Tk/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HfYm7/drk7mqMfWLiK31CYfvPKkdnSSRPm+lavhXbbWF1qMkan7PMpTI/hrldfvLi7vB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cfLurpLefUPs/wD01/jj/u81AD9euvtv2WX95Ddjcg+T5fu96wxC908cSRgzHrvHvXSi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xybH/hbd/drBtvNv7jzoZY/ubHj3/wAqsBmreEZtNuRIki+WPnpl/wDuLaKKWHzfM+/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TXFuYvN/vJ9z7q7q1JNNXULCK7jHnRQvsYxv95qsDD0wNYmFraPZCjNvjk+bYv8ACua1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ANg3PGP7tT2en29rGz3UL+Y52nzP7tWrjULW/nmilhj/AHibHn2fw0AYE9x/o80v+3/3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nMvWLYrp8m2tK30+XT/3v7yX7qfvPl3rUur6/ol7b+TYJOLqJljeOQ52eq0AY1rIt7cq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uhOpSy6Y21pCLVS37tN3Vqj0LTVt4ri8kkjERRlT+FlaqNojHR7lrMyfafKwf8AvqlY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J6+W/ySf7XuKUXMs9vNk9H2P8m35qo232u3/wBVz5j/AD//ABVWrbzbe3u4pf3cUiN/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7Yrvm85bcECP/ZatzQLa21BZYvKk+b5TJs2/N7VhW1x1ilhj+5sTy32/8CxXSW3m29h5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/nRT0oANT0+XT9BRAIZpY3GzZ/GvvVUXF3cW8X/HvL++/wCPeRN2z5atW2nxW9tqH2X9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LttPm0/UJpf+Wsn75JLf7r0rAaH2iG4/1Rjtbv5d9vIn7tW9cVz1/by/aJvKPm/P88f3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upJpjdeVGyBD/D83pWR+60/P2vzPK+4kkfzLuxx/49TAbPqH+jeV5MY+fekcf3kb/wCJ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+lw3Nu3l3BjjUxY2/jmuVnkhaSJpIyTGMPkbvm/+JrobrVTE8EkkQurR2G+QP9xv7woA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hgE4mmxvhkDMP3fdT/wKtDTtP+z3/lfvP3abH+dmV1/+Jq2NQ+ziaXyv4G2SRp8y1Str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4mmjMW5yg/epQAun3j21jLHcyL/ZwZljuB8qbt393+GoxqEU+nmKL97F5zP9/btqLw95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8jxyJtVWxzxSWd5E9wtmhWazJbydoXd/9daVgJjA8F98ssfm7FdI3fdvX/eWs7UNRup7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v5ce1tmP/Qq0NYt/7P0+LyYv+Peb5P723+7msSaeUa1eQzRSfaiFf/gO3rTAk/tCL99D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kkifu2/2atC6Ntp/2cbpJsBvlHyI1W9NiWG1m8/abvZ8kifd3emP4ar6fbMLlrW8lHly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ypoAgh1CW/uFjeWO0mOdlxH8v51Np2of2vPd2moRebLs2fu02s/1qpqtvY2epld6sI92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NfT3c8YurAwbESI+W3tmgDM1i4tfs/7q0j8qN/JeORyu1h9Pu1q6hp81xmaGX97Ii7I9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9nPleZ9zf9n2bm21s2FpDqMdrdwI0kKjy2BXDMv97/gNAHI6fLqxjurOdGVo49nmKudn0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/wBHil/4+vk3+XJ/GtS6hb6tBcTRWkX7rYz+ZG/zbfrTdFeZtEt5Lm7a7mBZXkuQE+X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YWX9kStKHtoYJQAAm5efSneGr3zLm7trW9kMtuWR49uN6/3qtz/8S/MX7yLy3+SORw2/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3t3DNbLFBNv2cQhW/P8AioLC0t5LjT5txYm3fyfMP393oaqQWK2CW9xMJJot2Qn+yf7t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582L97J8jyR/wVDJZwX8L2R/es6ZjP8Ae9qAOav7j7Rp/wDxL4v3sbqj+Zld/wDtfNS2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Gzf5lx91ZMfMorWvrWfTrGZDDumG2Z5Nm3/gVZ1xp/2e20+7ll/4+PkST/a/u0CHylb6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wWjAwa2rextbOzXMSjzfm25ySO9c1fapLpk7Xtm6PIuximdwYZ5rf1GdZbJb6OKUHILr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Tq4+z25+1ReV8/7m44aP6E/w1i/Z8Tnt5j7H8v5lrfuNYluLc6f5PleZ8nmSf3T/ABfL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xKoj3ja5Gdu7t/wKmiiXTfDjHS5YVupMR/P+7OP/AEKs7+z4tX1CKXSbqOKWP/j5s7xN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rH2jT4vNi8qWN9k38W+kv4I9KvbS5jGPOJKSYx/wGmAweaMxRRSff3p5b/d+la/9oWk9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Pk8xPvfjVL+zjDLJcQGQbm3+XI+5Uaq2oW8t/wDa/K8yKX78NWBat9PitrcxWv8Arf4P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3eKVoxcRv98R/L81Z+nebr9ufNlkiuo33/u/kretv+JeD+6/eyJ88e/79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