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茂名市泓宇能源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902345497497U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164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147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专用化学产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黎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8066991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茂名市茂南区茂名市茂南区环市北路</w:t>
      </w:r>
      <w:r>
        <w:rPr/>
        <w:t>59-10</w:t>
      </w:r>
      <w:r>
        <w:rPr/>
        <w:t>号（茂南石化工业园区内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彭定东、罗宇滔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2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晓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2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彭定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晓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65AA0D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2B9A0B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65819C7" w14:textId="134A74D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CE193B9" w14:textId="6A3F9380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彭定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ED1564" w14:textId="59F086E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晓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2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彭定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晓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E16F640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0DB385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ACF478" w14:textId="49B420C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22B82E0" w14:textId="76B5AAD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彭定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4898B3" w14:textId="08598CFE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晓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0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22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0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22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0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22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222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eac7a67-d66e-4d49-8763-13986f50baa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2229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13100e3-46e0-43cf-839c-52cb6d6b946f/19d5ac15-429a-4e11-a6f5-be41896e646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2229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dcde3f0-cf55-42d0-a4f4-9fed24eae10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eac7a67-d66e-4d49-8763-13986f50baa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6AAAAEBAAMAAAABC6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KO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QEAAwAAAAELo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HgAMBIgACEQEDEQH/xAAbAAACAw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QQGB//EABoBAQEBAQEBAQAAAAAAAAAAAAABAgMEBQb/2gAMAwEAAhADEAAAAe4D6H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gAAAAAAAAAAAAAAAAAAAAAAAAGIAAAAAABggAGAAAIGAhggYgYhoBoYAAAm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hqw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CBpqACGgAAABgAAAAAAAAAAACAAAAAAAAAAAAABoGgaaAAAYm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ghghgAAAIYAAJghoBghgmAJoYmIY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NAAAAAAAAAAAmCAsAAAAAAAAAAAAAAAAAAAAAAAAAAAAAAAAAAAAA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AlYmAAAAAIAYAAAAAAAAAAAAAAIABoABgAhiGCGhgAAAAhgm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NAAAwTTBMEAAwQwQwQ0AMQwQwQ0DAEwEwEwQwA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BMAAQ0MQNMEMEMEAJggAoAAAhliABpgmCGCAAYIAAYgAAAABoaGIABggAAAaBgAEo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YAAAAAAAAAAAAAAACaGAJgCYJgAAAAAAAAAAAAAAAAAAAAAAAAAAAAAAAADQ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BAAANAAAAAAAAAA0DEwAAAEwAAAAAAAAAATAEwAAAAAAAAAAAAAAAAAAAAAAAAAAAA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MQANMABDBA6iwgAAAAYgAAACwABMAAAJQAEywTQ00AwAAByoYCaAAAABi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AAATQwAAAAAAAAABoAAaYmIYAJghghgmAIAGCYAgBgIGIGAAmAAAAIGIAAYhgmAAAAA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YCYAAAAAAAAAAAAAAAAAAAAANAAAwQAAADEMEMEDENAAAAAADEANMhDK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AAAACYIYIaBgAAJghoBpABQGCYIYIAALAGICUBgCGJgmCYAmCAGIGhiBiAAAAAAAAaAG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AAAAGIGgAYAAAAAJgAAIGAAACYJgJgAAAAAm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AAAxDBDAAhDVAMQwQwQwTAAIEwTAABDAAAGqAQAABQBAAAAAAAAYhggAAAAQykAAAD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CYAAAAJgmAAAAAAAAAAAAAAAAhoYmCYIYJpiGCYAAAmAIGAJgCAAGBK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BDQAWAwQAAAAAAAAAAAAAAAAAAAAAAAAAAAAAAwQAAAMEMhDKQxUNAAgMEMVDEQwQwQwQM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hoAaoBABQBAYIBQYIYIaAABiIGqBohioAAYCAaYAAAIYIAGAhgmCAAJggFGCCaAAAAABSQ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iAAAAAAAAAAAAAAAAAAAAAAAAAAAAAAAAAAAAAAAATAAAAAAAAAAATBDRJMlQ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AAEwQykMVDBAxDEQyUAAAAAAAGIaAGiAAAAAAUAAAGAhghggAAAGiYKJgh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IYJgAAAAhgmhgAAAAAAAAAAAAAAAAAAAAAAAAAAAAAAAAAAAAAiBiYAACYCYJN0kwQwQwT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AAAAAwQ0AwQ0AADBDBDBDATBDQAAAAAAAMEMEAAMQwQ0AAAAAAwQwQwQ0AA01K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iAAGIAAAABpgmCGCGCBiGCYAAIGJgJgIYAAAAAAAJg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EAAAABQBAAAAAABQBAAAFAEAFAAAAAgAAAAAACYCaAaACgAAAAEME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EwAAAAAAAAABAwEwAagAAAAAAAAAAAAHSAgAAAAAABMEAMBQAAAAAABoAAAAAaGI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CBiYCYAAAAAAAAAAAAAAAAAAAAAAAAAAAAAAAAA0AMTAQwQwAAABMVDSAwQwABDQA4TC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QygCAC0AABEwhDATKQyEDtQORDKQwQ1ABQ0ANQAABQBABQAAAAAAACAAAAAAAACGAAAAA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CgGIaAAAYhkIaAAaGJgCYJgIYIGAAhghggAYgaYhggAABMAZKhgmFAEAAAAAAFJg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AUAAAAAAAAAAAAAAAAxAA0AwVDBMBDJAAAKBOACgAAIALQAAIAAAsAIALQ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BQAAAAABAAAIAFAEAAAUAsAJQAALACAC0AQAUTEEwABNENNUAAAAAAAAAAAxAIAADEAo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mAAAAAAAAIYAAAAoAACAAAAmgAABWNQmAA1QwQ0gBQAAAAQAAAAFAEo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IQAAU00AEAADFQyxAKASAykMEMEMEwhDLUMQAgTLQBACABQAAAAsAIAAAAAAKAJQAGAhq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kAdICUAAAAYhghghghgAAAIYIYCYiGKJggAAQAoByoaQAAAAAAAChMACEwENDTKTCBMAC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BDKQADBAIAAAAAAKAAAgAACgCACgAAAAACACgAAAAAAAAAAEAAJlIAkBKAAAAA0AJghghg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JgAAAAFAEACACgAAAAgBQBKAWAAAQAAAoAgBaASACgAAAAAFAAASACgMAKTAEyEMEMEMpD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GAqGCGkAABqgAAAGIGIYJgIABghggAAQAAAAFAEEwQ0DBBMUTSNDEMVAABYAQAUASgFg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AAAABQBAAAAAUJgAAAJgAAJgAAmCGCABogaKGiAAAKAAAACACgAAAAgAoAhAVICUAUAA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IGJiAYIAYIBiIYIGIAYAhghghoAKAAAACAaoAAaACAaGmCaAAGh0gcJgJooGQAAAA0CY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BDAAUAAAAAAAAAAAAAAAAAAAAAAAAAAAAAATBDBMABogFTAQxENAAAADQDBAAACYIYgmKg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aUAQAAAAAAAAAAAoAAAAAAACAAAAAACgAAIEygATAABMIAKBOACkANAAEAAAUgCQGaAAw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ATAAAAAAAAAAAAAAAAAAAAAAAAABAAAAAUAAGiGgAUAGmCUkgNAMEMEMAB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oAAAAAAAAAAIAAAoAgAAAAKAcIAAAABoQBgAAmIYIaACgBQAAAABMEMRDQAAAACC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AFGmghiAAAAAGgAAAAdJgIZCYCGgAAAAKAIAAAACgCUAoAkAAAtTCQTKQyENUJqJpkqY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AAAOkNSA0oMRDSsQAOkAAMQAMBADAATAAABDBDBDAAAAAAAAAAAAAAAAAAAAAAAABghoB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IBgmmIYJgJpgAAAAQAAAAAJgJgIYmmAAJghgAAmCGgBgmCBiBiGACRoaghGCBoGmCAtAAA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AMTBMENAAIYgAomIAKAAAgDVAADEMENAACkhDEQwQxUBQBAAgAoAACACgNENKDQDBAADE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gBQAAAAAAAAAAAAAAABQAAAAAAIZCYCGUDQAAAAIYAAAAAmAAAAAAAAADENADEAAAAwTQ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ghggABiGgAAAAAAAAAAAAAAAAgAoAAAAIAABDAAAEwAAAAAEwABDAExDBNNEAoAAyk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sQADQAKA0QCoYiGCGCGgBiGAAqYAAAAAAACYIBAAEwQwQwTAAFAETAQwAATBMAABMExAAS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GmKACYAAAAmCCYIYIaAYIZSAAAAYgAABoAAAABiAAABggYgYhghoBghghgJoBgm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BMAAAAAAAAAAAAExAMEAAwQMQAAAAAAAQAAAAAAAAAAAAAAAAAAAAAAAAAAAAAAACYhpo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AIAAAAAACGUhkIYIZSAUAABABQAAAAAATAAAAEMEMQTFTAABDQAxDAAEMRAKAAmCGiQnk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BgCAAGIZSGhDEAAEwGlAAAAAALAAAATBDBDBMBDAAEwAAAAAAAAAAABQBAAAAAAAAAGC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DriZT0LEVEvRzzidUKZ2TAsAEAIAAABMENDTBDBAxDQAADEMENAAAADBDQ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YCYAhGAoAJgACAgYmIAYIYmJoGgGJqhoAABiAoByCBQAAKAAAAAAIAAAoAgAAAAK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BGwmq3MIsAAAaAAGkSIBMixuLUEWMQMQNxYwQwAAAAQwQwQwABDQAWAEoMEMEAAAAAAAyk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DBDKEwQyEwEwAAAKBkKq5rXTeS1c3dzTXTz215s5TW8BNWCaQAAAAAAAAAAAQAUAABABR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AQAAAAATBAAAAADBDQAAAAAAAAAAAAAAAAAAAAAAAJgAAJgAAAAAACAAYAAJghgAAACZ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oAABiAppqAAAAAAaABBNAAshrNGpKhgAAmUhgAQAUlJCGyBJkVNESaIqYQcgiphEZSaAA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RNRaNxYwFBAxAxANAwAEwAQAAAAAAAAAAAAAAABgAAAADTFhVOvO7KCWb2RXLrPUThrIA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YIAAAAAAAAAAAAABiBiGQgKAAGSJgoACYiGgAoAAZCAAAEykAAMQwQ0AAAAAAM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JgAUAAAIAGAJghkIAABDRYBnSYAAAAAAAAAAAmAAAAAUJgA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YIGIGIYAAJoBghhFsEpFRJERJFRJBEkECYQJhEYIYAAAAACYJgAAAA4sbUYkRRZW6VXFd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ti83VZO4dFxqJMsQxIsQwIAAAEBQDEMhA6QyEMpDIAAAAAQwTTAAAAEDTEABDFTTAAExE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DQDQAKhiIZSaYAAACaAABggAAAAAAAAAAAAAAAAAAABoAAAAAAAAAAAAAAAAAAAAQwQMQ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YAJZERJEWMQMQMQMQMQMTAaAGICgAAAABMAAAAAAAAAAAAAAAAABoBgmAhghgh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FGYBCYxM5l00Y6SSvJRktYQFgmAgENAAgDUTBAIA1Q0AAAI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JgACGgaYgAGCAAGIaAGIYIGIAQwEwAAAAGJSQAUAAAAEAAAUAAAIYJgAAhghkCZQ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WAgEmBnQArE4AKEwiSCLYRJBEkESQRJBFTEg2lAAAQAACgBQCQaVSIsYgYmAIkkDEDEDED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AKAAAgAMQAAAANANDBDAAAGgcJhAmh8l8MdJQjZLeq+e57FKOsgFiGgAExDAAAABDBA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MQAAAAACAAAAAAAAAAAAAAAAAAAAAAAAAACgAAAAAAACGkBoaYACoaRiAYhggaFAYhgJpA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aaUAQAAGqAQBiAAAAFAAAQAAAABDQJhMDOkwAAAAAAAAAAAABqgAAIAKAAGAAIYCYIYIYJ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axJBFTCDkESQRUwgrCqywK3MINghgACYAmAAiYCYQAUAAIiRFq2mBWydM89e3P6ljdFPdD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1mDDWYSDWRMENAmAJgACYAAACGgBgAAAAAAIYIaAAAYAAAAEIasAAAAHKgKBghkIaAABlJ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MAYoBqgATAAAABMEwBMAAAATAAAAEwAATAABNAMEwBMAAE0AAAxAADEAAMQwQ0AAhomIzW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IQMQMAQwTATATCkMACACgAAIAKAAAgAoAAGIYIaAGIYCZCGUhgACGCYAwEMEMEMEMEMEM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iSiSIyAHHIdfPndtF1hRZR0WCZrKGkAKE0AAJkAFAAAAAAAAQAUAAAAAAQAUAQAU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AAAAEAAAAAAAAAAAAAAAJgAAJgmAAAmCGAmAAAAAKAAAgACYJgIaAABghoAYhghggYhg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kZsSRUW2QJoRIIEwrLArJhFtADEMEAJgAANIkRRMixiBiKYgbiEhA0iGJ0NMAIAA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AAAFAAAAAAAAAAAAAAAAAAxDQQsCtzjLbw2GNqKZ0T41Z0T579YEykNIAKhp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AKAIAFAAAQAAAAKAAAAAAAAgAACgCAAAAAAAAAAAAAAAABQAAAAQAAAAFAEAFAAAAAA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ABQBABQAASMAAFEwQxEMEDVAIAACJieaAAxDTAAABQBAAAAAAABoAKBpQAAATBDBDBKQi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mQJogTCDmEVMIEwiwBpiYAAAAAADEMEMRDQAAADiEiKJkWMglsKmPmOaWyvQ5M6rXXVnS7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jeee+LuQAAAAAChMEDEAA0gAoAACANUAAAAxAIAKDETBQAQwQxEMUAkAAAVA7EMENAAAN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KAAAAAAAAAAAQAABQAAAAABABQAAAAAAAEAFAEAAAUAAAAAAAAAEAFAAhkIBBNWyTjmyIh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RCTgEyDJCBiEYgkRFkRYxA0CDBRMpDBDBDATATAAAAAAAAGIYAEAFAMTCQAAYqGCGCGIh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wACIyI1ICCq2MvHfZztW0dZmwnC3WYgayoyQCYAABQACCQAACmgUAAAAYCcCYiYWgECZSY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EAAAUAAAAAAAChgqYAgBpqAAAAAACgAAAAgAoAgAoAgAAAAAAoAgAAAAKAIAKAAAgAAa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hggAGCGgAAaBMENEk3LEkECYQbQAxMATBDCJIIuQRGyLAYgYADCJIIjBNBJJEkIkRBt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gEyDJCBuINqJMzMw9NLw1x7CfkvRx0nmeqtw4ewkCGIGIAAAAAAEjEAmCUoTSoscsOilZ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db4eveJgWRHGpIIAAAoAAAAAAAAAAABoGIGIGBAAAFAEAFAEAAAUAABAAAFAnCAAAYgGm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gYhggAaYAKhiACoYiGCGCGCGCYAAACoYgAqGIhgmAAKAAAAAACYAAgmKAAACYiGCAAAkB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wBNAwAAAAABgAAAAKSEMBSCJIIkgiNkVMIEgiSCBMIFgVliItoBgmMQAYW7gGXl6vm10r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/osaTv28bTinmzqreuuzOTrit23Bt6oJZ2VcZvPziPRnm416Y812mwcPWTEQyDOWuUpqEb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1HpgJK6L3mFVlFnSBrMW4jAAAAYgAAoAgAAAAAAAAAAABpgAoAAMQwQxENAAACgNEAqGCB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AAAAAAAAAAAAJgAAAAAAAAAAAAAAAAAAAAAAAAAAAAAAgAoAACACgCACgAAIAQJggKAF8+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uksnfx9PTExGssSJCLZESJEQkIGIG00AAOTLXfPHZ1e9zPGacet6sfUkuAoAoAAAAAT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gAAAYO9hS53Prctk/ST8yvpvLb/n5NPYyNvLzXB7LymmX6fh0JSWrUV5OzWmFRsY9clvnd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FVT6korlBZq2Rzro1TIn15sut0YS1NSXFq4zznS6qLJblI1apRKkmEWIbQMQrTQAICCSGJ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ggAoDEMAAAAAAAAAAAAAATSACgAAAAAAAAAAAAAAAAAAAACACgAAAAAEAAAUAAAAAAABA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gAJgJiAAUqeTx+ntv4uqoyjLrziSXXCJAhghgADEDcWNMFGbPntfXy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HkOz0sDC2c3TmbhGqAhgAMEMENDIhJwCREJEQmRCQgYgeFuYgVy700G+ya8jzex8hZ3buB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4reQ18xatrJ5l3ZRcy8Hcya8nt5/pF1avN+mMft5uxmOR6PmXw3ocrZlr7eXzEvs44mglf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Sw/XcuGdV6tzt41eywLyzl19bGRPS5beYZcyKVdWArWN3UXGd0iStimABTQDAAAAAABoGJ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AQxENAAoAAACAAAAAAAACgCAAAAAAAAAAAAAAEwAAAAAAAAAAE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wQBx7mbxeXt6CzE6dRwVGpfKuzpkbiMTABAAGmAFJjEMMDA9RhyezU0sY2RMj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s1YkgiphBWBW5hBWBAkCGCGCTAUgiSCLYRxdvFqGj5XRxfZ80sPluHB5vW6Y2vReb3GdaP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HydlvoOXz2maXZToM8eT6gXw3oNQ1PP53ouZePvzNO8+qm7naWRr2y+e0syGN60r7pPM53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H1XlPV45aFkFn13Ym3iuUdHH9GcxDPXh08/svLRyesawt3k3mcHi9Vnri1Xeqc/G2eg5qx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7uK1zKrqai6YpXSEWssGq7YCxApiYAA0wBDAAENNAAIAAAABME0wAAAAAAAAAAAAAAAQDE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MAAAAAAAAAAAAAAAAABDAAAAFAEAAAAAAAAAAAAAAAQMpz95eT0U5+pCzFhs8tdM863pj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KYmACANQBGJ0NOMfhl05b1OBxaenz86yXu7OPsmaevmqt1XhRrfWLI2VkzXTMgTYM/pLhl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AAAAYe5hHmeRWr9Ixtng47+eHou3rir0/mfTZnjqrOVrX0PF0We5h4GNnv6/C9sepjwEu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tuaXa2IrPXT8dDO/ZQ8ej0GfmI7djJ34xcf3ePZx+o8rsZ83qDz056d7Es47jpjT3mnldl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aV4a3Jd5xrt9H5/fmzi7M9vk3cDcuHwdvJNcW5gbaVY+75q89ro5NCdczI9T568NPP9C51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+a96kyM7vyd6si59OlN1nOdvXg0y+lMew1DIhZtGLfWmqOgQ0ABKEoygNEW3LyAWAAAAA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gAAAAKAAgGgRoBgKAAJgAAAAAAAAAACGCGAAIYAgAaIYmAmAFAAAQDQAxDBDSAAAUhhtDP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MyoZWtCzB6Z1+ni3A1JkQkIiREqQgbQNxcefx9rkSre6vPr6PJ1ssn18ehM+f1Idd1lz0/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vQp5PW1Iy5fX0+cN7mz9A53k81b9vnEnpllbi8s7bUh018lusYNaehMYNTGs4c3zvb0UV9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Cs3nB38HdmYCLpiVVc3cVkc3oCPJr1oeCj9AZ80p+o1nyt/S+ePIdW3RLlbPBxWb8PNch7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X5BHuezwGhPP6+zzfRnG1DK607LOG3NuY4LeavU0Z8epOvPu+ahnt6N+cqs0PReN1K383j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emanltGFxo93K536PL7uS5b6lVO/Ffwd95Xwsi6ZPB19WuPgvU5nvL08evWYcZHBrZvXlf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pz5Ja+jgyK3KMGtfTWZnTLbbl6MX62X0y613m+nOtieP0R2HNcFdtq8UNxWYC34GHHdosy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0q5y2rWQDUAQ00AANOATAAAAAAAAAAAJkAAAAAAADHjXMTbAaoGgYhiYmAAAAAAwBMAAAA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nCwTVbLDwemRAqaTEmrMyFtXp5IZqIYIYiY7U2IhkqbE8/wBVHQzqqNrXmp+jwyehn6Mxf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urLNjK3oSqONsWTJhkdnXmnlva4PpbOaVpLRa74yOfZ5q85zafFZ2x9JzGH0akZOPL9Vhr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6Fmal+deeo9Rz6nJ6Tz3oGEpF1EkqiSCJIIkgiSEiSCJJQiSVEkRhbIzOTc4MbylrdVnn+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v2UbPDx+gW2fM19J4U8Zd6iced6tKiTT2vMb3PrTw+fovP1fV4qxj1vqPlWo6er4POWuWy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plMzurU3pZtcl1+zApa0erFu1n1EPL2OmpPOTWf63z206dGb1csuXkbOV34684R59LuS/g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DvGrV3Vcumbw+wy7PNWdXNvHTpx1+e+HL9DxtLp8hZqeh4NHpPLL2lknjJe280ZXrfO+wX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zKNxVgS3Kzz3Nt4nTIEevJjksZt41W7b865a9SzOsPl9bbHkOv0jPNnpjWfMnpivNHoakw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ymyiVyqgvgVko6yAWAARklztilYvbx62SAG4AQAICBgAAAFMCAAAApu4l7PTYOhw6cr8vp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vPZKafF6Ox420EJFQVlNkc/S5uuOcZ2xK6PTi54PcQMAEGmpOzWxfHy9FdGLdqpcvH9Z5+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NYuLpzfJm7XBZnbBmLq53bNJGVedoysa2fUlxj7C9d2Z3cOnBDpj1wZOlwaz0XzFK7K0sy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t269h15keXS7pUN4xN3B3rlgmmAAIBlCHABSYSAAJhCTjTQpaIUmN335ys7J4+hm8/fVPU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T0c9ku3gv567ezGnnWz04XRLrLNZHoztA5OXYgeWh6nrrwXD9Nlc/Jbvq0D5Rb9NrTw1/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60qt5OS89qfmeW49ZnY+k6XXcNzfb0Z0lvhzxudrv82s63qcZyx2vP2anodXy3Rjfpsrmy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z9Bt4exy628Gjxy+Q2M/W643Sb47rLAh5303mNyn1XnPTJAsMarJhWWQrmwtvz6zhVGy7s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FgXxVDvDhn2TOI7ZHEdsjPl3M4IaLM56IZkNWR5+j0qrzZvUy5PJoZ/TIWG8VysumqV1P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WrM25xgw9DDpjBN5GEbUKyDSps4zphVJeFcJpItGowAIzFz9PHm9mrx6fPfhKd/SWzNj5X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jy1g+x816DG9kHjcYzjZTf5X1GpmPu6N5zutW1llsd5h2cmnHNx7OGcB3dGkr67uevEXd2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LLTzvSeq1vOekvPhv5Y56a1/mqD2Ofhh1aPn7rPXx8lCX2sPHEvqLfMdR28HTl1tXZO1cL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9HFOBaMVz+DYoQ4tGk8N6LgnqbGvx9ON8kq1vORuYW9cQVVrUpAAAACYACGIIW4/Lm+hE9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efi6s6z9K7ms6Ic92dcvSqdZp0eTrjMXfTR0U9ubd11XYs7uG7OurmVtcWhxasc9XdUvF3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nOhnPK8KF0BzvoRQdHOELXZx82zAw6N6uvO+e+jZup86o91Dpj550e85LPIr1XDm8et4ne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fnppeZnrOtr+V9Qmnm9MePb0fTl3y4u753b3j0D43y31nIHZ5Xf8AL7z3el8vvnSc0ca6j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cXmfT+Z3LVGzWX00Xy29VN2bbdzzi+VMlcnMg5OISkCbZCTCLbIOYQViK1bEy8/u4Gr78N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8spFxQuyac0LrzhfbKXPfc64TQUZ5oyszqNakw47tVZENLgl5yR2wKMM2fJZyxdLFq3nZ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UePhXo8/j7enLA0OU5ddjt827PX9fhg+jdfy2w9p0+R7rPWaHj+rGvRW+T7tZ9As23Gi3k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MiiVnQc3Ty9svjvFesyNZ4X6XdrwE/cW2YnocTbYyOP1LXxeX9Ia/NLPo4fOdj1VR56W8R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O7iL1Si+22iSw5kt8s+hdazN7Dpqv6IOa+KbfZ5CqX3Xm8u1dfnz6LLN/y3qtYCuy6B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8nbi416DJ0rLMTZ81r89eZ9D5f3+8wfltQ7bktGmjnvIyyjYazTcpZ1TRfTrJocHXi3o7c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OE1XDqZepEqralXTz9ENpg0xiYADEFFiipbGI7IyRVW01Z5v0fnt54wO3OinopzY83fyR4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W3dvR0cd1dNMifi/WeU6Y5/beT78b7uvJvjOerz7lcezoMer0lx5Hj9/5ezQ3sbfxaJE86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qg48fZ83qEyizq6uSEutdm2RrTzLZdCXFI7JcVh0vklHU+RnWc0TrOFGg8lmqZYaZmU1sr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Lk1ORLm78fez8NHj096/n8F+hR+dwPpFfnfKH0ur5san0SnwU09lR5idbleVYdtVciFV0k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dW9zVjHVRTfsOeXzE6/ZSeVl9DU18/Pe1HjbdTN1jCVU+PeZTA65cVh0KqBcqROh8wdUeO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Wa/T5mrWfZdHiL7PfWeBrs+i9nzHtjVy+nTsr9didHPffROzUwtGU7gkJptAAKOPDGgBQA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RJxYtdHXE4q9JGVZpNMTI9jkr8/v4OhFPruXPel2nL7/AMZ7SZiBaAKhliGgfPyS6aSJV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YcmD6/O53K9N4vSrm9Th+lrn5OqreVdGcRSkri4BdVYnPT089ku3i7c3tsquxqdldk04yR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Km7nV9XL1Q2ANA2mACA0Oq0IxsRGQKqraql570Pnd55E115lF/PLPl6uY837Xw/uZevto6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ebxvsPHbx7Ht5+zGufN2+NfHey8l7GzpFHNsKIHV430vntZ0NfE7l0as+jN3JeYVemXk+R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6uCmGsaff5qtfX2eGLPey+fI+gR8Aj3UPF3V6inCgbdfL3S88bHZyR7LLM2vYgmPHWpMp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2zXz+n2fGceXqY1xPp1aJrmshQZ+nl+hNrx3ufKy8PpcfcPO6fPiWfS1846Zr39XinHra/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O23Gt16pOSydhhnpL1hwbUcvm2n9Eut+Xr2/oD5YfXZR8ts3MPfPy09Hk49qq+ztMW2wqs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qFMkdtMV6rONHWcZZ0T5XZ02c86vrWrLkx7XHDZZbHLLQ7LMnufVrMuiq1eiFXbZXo8/Tr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vObxw51pvi7dZzeK941sS4bN5q7lKwIqpiCpXkvNYq46Mzq5D5vrcWvqe06LM7luyp5OpD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5IBpDQERZRpnHHX0c2dWdfF35tVkMosv4uHN9bDD1+mMPWhzzWh10QiyUJdMCipaOzj6pQ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Xsz+ziSfZydkdPTz341a1LOpKVVcmpn6MOq6lTp5eqG0waBtMAAGIAAgABVVbTU/N+k8z0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P0URLg7+NMD2nkb5fcdeLPn0254zl6/Jbfi+nP2nJ462vTU8jDt5rEUXEVfBv1mVeoxTLX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1HLZgr07MDR7cvNq6Mb0edcVXdzZt/RhcWp62fjrN59TLztia9uZ1Hkvb06M1d5z1PkM3V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79teVzvf3Znza/wCkWHzq/wChEvzDb9hM81me5jL8vl67n3nz2bo1756PTuVcuuBHo9ZLi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0Wy89PfxWfNdzg2t59lJPlt5s8Wsb31sCmU2V8mhny58q+m5i+i0o8/6dGB2ak1w8/V06q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y+TpZ3bl56Vs/LunqINR6481V9c/WS+Yx/oOPueZ1K6qtzOmpfY1d/mk0+nzmt0zz08tn1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l8vfV9D4T0fHpw4nPwM7/AKfzdnn7ehxOuOdZ2vh7vXjVkbPPjpd2VRrqlxws6K+btmuWz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lsyOquzT1OddcdKg7LUlZY6Z1MSJEIxZl6PKvz3T5uvWPWd/j/R8ut3mNPNk7vQ+c9J051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iSRny35sZ+d05ezhjmY1vRwNg5J8tmdQV/DGnpYnbrOlndcOkuTzMa1uemnWdC/lnqXlZ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FlnN1cpZ2cXanVdVbjVttN80oyiculm6cOm7nWXTydcraaAAwBgAMQAENKACpuqqXmfS+Z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5+jnJ8PdyRg+5xPURzl3Vz6Z0NjgXE8l7zy+8aNPqdKa8cvX50eQ9/wDP/X2bESzFzZ6br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d7zz6+h6RfIW+rWb5mfow84/Qwjy2d6vC05ufu5cu501Zup2cGlqUdnn/AEpWoSOhR4Y1f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ufSOni6MatOTsgAG0wz8nO560evAhyuzfl88vI/N9Xu46EZS6cvYefh6vj2nNPNlKLWF1N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zxe5gel6Z9TxLH5bn6Xn85L6B+T6uWtHs8zRHuuDG0+2abOZ7x0nDzLtXeeiepPKxNnU8X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iVUJdOeS5XeXpKrqJq/r5dFeDW5L5exc1HTG3xU99eRzfRYC/R+Liqza9CiFl3N6XJ9nlf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n6bwvuc3wHTXqa50l1Xn77VvLRm8erg7vo4V53Fx8uu8sO/GuqXFfm2x4YaaHfibNnD3cW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zqs3SqXTPTLO6iNSF6o2wSmrox83YqwtolLhtrx25l6PTnqV9/Lx64uzgd1z0+k8j6/eM7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sMOrsl1ocfHqX34l3PXfyQedcZoBk0bmJZLj18mOvSwNnLr6fPadbWfVyW6vVg7ms9VVb0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lyZOb6GuNe8zhVeQ78qOXobuLtlsuptaIzqOPWzdKV8/RUHTzdMraEYAwBgAAMEjTSgAqr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+Y3mkH05nNpZss+Tr5CXpfmtx9Erw8XO/YYfBx5u3mOeN+m9B5ru1nuydXKryH0LwXprnb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7Y8zfzu343urXc1sfT3O9NRCUoU4xgcWLo5epyquzLTqeVNbvVncmsv1XleyXo68Pps7bs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3osDU+h2+VWb6Lt8Uj2z8LQe08957g461J513De7l38mb124mnzt1El0xVy9flfpcPpXT8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/m0j6JHwN59GyY+Mj2OXglnR2ZNlmtoY3d5O3VzWdnm65d3VlRqZpJLcnvn1z5w6T6Pm5l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FBeitWIpq6KT0XNbzxX3Y/V4+3TdTCa0NrzWpHZ243fXU+W3pC/N7jM8x6Dz9ntaOjjl63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eqZyvzcX1/mPT2eYTj143VrK4dtHMsjy0eo8x6b1+bHqvyvP36qqubG+6rNhZpy4evbv49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krs/Twnka2Bubep570emXf08+nRRp2xHGo5cXd87v4mbyu7m1KNTA1PV597OsyePbVwd7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+y7cvn8L3y6cGvVyxdn9uxb5bYr0JeXtplytVdnLVUe6Z08+P29c8ndm9mLbZf5+XfjRx5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s6Pnuhrst4JakLJ5dRnRrzEtC6npqehn6PTF3VzdWbK2uyacZROPTzNOWVVlcHRz9CsBGA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qtpqXl/T+W3iA1vPVl6GdL0cfLzJX7r5jtS+/Xj/ACF19d8J5zU561aa553s9PieP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jZbxtyw3qalfDo8d6VnLk+HttWcUprWjnPpO+rFs9nDqrqeoc3TRZzXOqXblmdvHp1ef2/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6c7AhY32W3OfLWiZr9RjrwS0ObN5zmu1LAB9dHNw2dHJqcOnK75ZvNbrZeb09mL1Jd5n0P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5Suyziujr0MbvPZYfZ5fOujtyjWeC3P6ca61fpeTri91Nxy6GdfLZs8/XzuZoQ1jDl6ar3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9ccHiuOE3Zbq+31j5nf6v0svzHp+mdmdfM+HR5N4zyhebpfzVdKvZx+/N0e7ym5nWr3cnI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zo6O09XVK+za5NbBslyQ45ejszezGub1fiPbanmoXUdON3n/RYPn68/bTGb6/Q+Q9d6fNj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ewtHLm1V01WWRtcpt4nanHTDlyv6+O+NvC9Vg9JLX5+SX0NGr5nc9DHn7rPI7PmDnr2Hkf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VGpL1eF6Dvw83R18XLs+3OI6/U+Q9f145vbhz59t6jHyD1fJ5WzNto085eV2mJBzv0w9rL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HNL5F+n8rZq1Zdp1VdfRHHKNEmp3cfPnXo+bPpOlcuUzv7Xk+rrnav8zvdL1aGd36x1dPN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2LKu2s5NPJ1ZZc3RULq5+iVtNAAYAwAAABAaUAFTdTT8r6rym8oZvFdEq5rp4e3hTzXtfN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9815fC9NmZ1zce7lY3DVMHrynq1LWcXf8x6eurh5+LjvpnRxcN78K+HlrWz+bn6xdPEevj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2zFWWvz4fRp6a3G7OW6vMbmF1wDepCTATBSiEeTt5k6WJZuoLVAJOvrl0ObUp8nTL2ODox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vD2cPd7uHdgb2D0xe65c+tkq5ktDP1TU8v6fzcQruNZ47VXZ09lXZ4+vf2cPoZcGfF28tQ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R383vFlezlqeTh6yvPXegDymrrZVmZ6TxPt0cpVy/PuTq5/Rx4K/SaPm6+Nh7G+3x/Z6Hp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5OD0FZ5230xHm8v23itT0ezlQmuuHJXZqwyejPWFvAXnf6vzfobPM5254nWNzG4Q6p8jO3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58WP6ijl1wer0VU1gWaoY3RtSXI0pcOXF5v09teHu9ffZhQ9DCMejd56VXbzV6i7w8dT2c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PyqJXOjiNu7m4enLZ4c6nn19VX52Mt/ufAe/68MDvxbuPfc5cegv5NKvGsRaXPqc1Ot2Wc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q2qTpydmBy5+tEzr+yklV06iYdnfUXd1F/PfmPP7GazXK3mqnQzO6Z69TyvqNzs7+Du6zq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nGyWVGBwrt7mcs3UqhZqLoo6JWAgxgAAwQNBOsmcwt5z5xtULgNT5v6vxm8yJQ3nm2s7VX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8p7PJ08au4PQfNbFZOOd2198T3GFPYufFbe94rcxPq/yv6TrPziv0eZnXNm7vFzvJKccuj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zJ6tdJ5RemZ5zs24ZYb76M6Nxc/HeXjeyy/TzwjdjWK9iCZa1EZhr1Gc9HlZlYWzdco869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3kZm/o+T6/Lvo7ObQ566rsQXXzMW73efrnTnXPrn5PuzvfMRLtX+Y1zYzoYcu/hZM986/X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fEV8ulmlxWri92do4u1ww5t5zNfCyzc49PZ1FLKWNbUcSJucmZXZo1cnQepo8Np2ct3NLr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uPVzrsWm2uwQmWVzrOmsiV+C974PU9p3Z+hmy4O3lLLa7DA6oTl7rIGpn/O/oeDvGH9C8F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515rqsp68tNxOe9GLjNVRJRKyuyqeTsRzSvCqVrsjNxFCyJZVbWZPJ11bkarWW8ur0R56H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SztYtl9Puzr5bP6ZCXwn0DwXvd8qejlfHvRV1Tl6iOfZ35m5jlXfIi9uNW02wJAk57ua9Z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4h19NQaGbOXzUfTRs811b8Ywrd9Vhdd8l5JWgunP70kcPQX5W3jF0lcXKudOxSOLr4e0cH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76ewVXbxFU+fvOeUJEJwiXBUO7O6Zbrsfvs6E4Et7I18a5vOeg87Wn5b0kt487RoKXht6b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U9flZOXqc3fj1nrcHzuoWrW6uHXPyPQed689Ln9Tw43jT15Rjx25LgQ9JXHnerauMXSj25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TzkvROXzx6SZ5h+olHmLPRyXyvLu+a7cd6e0cO2OtkXHNpyYk9lGSayl8ypaeHTDoulxKP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c46/XlmQ9CeX04MtxRjalvRuZ/kvR9us5GX7HwOs83qPJfTTAh6Crh1x7NVnlrn36yeV9H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7btMynXZxKu7eYrvjjXDTpIye7n1Omebk2M7LDu57PTw3dnE3cbU0LCdcxSiycfNTX00Mm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fH7z63u4+vNVE5xNTdYkZ5Od6url6dnHlaeZ05YvuvM+tODrzNDHTP5tHN68dNs577ZZk8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Fck1xddSjFljg0sRESIF8J8dcNE6Nyc6Q9HF8mLlUW8u5X5f1eR05em2PL+i4dn53e8kV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rx5I52nx7zFRLZblbNnVw3xiMotegHY4TpLDCzsvT2+N0o9FDh6dug4by+M5Rzw6qqpssZ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0cN50HFO2qo9dPUZV9ZWnn9nAO8shwsAmSTg7a7FjVfSTpshUblKJ8XZEzO2vpOGfSzksv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gMvqz9SuLb8/6M6KLqolqZmpnWd4L3Pz3pn2uJt+XzI8/K+Tq2cDT3MSzt5umoHH0bzpYm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9Pj6OXSz85jS8j6KHTn6/mtr83Zg5SUZCUoDkgy+7kv6Y6Wp41BTUqUgiSUqHFMPJ2a/Rx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kgJIjIYo2cVYG/wCR9zQDzY421hduVGzjbvTnapPy+mBz+ds6tiva6Z56LquWn85+jfNe3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3NKDlw6pVeQs1+Xg0ZOzr6J8dxvb6yqcZouTrKyterH3naqLs6ytXJ1tZtzNPLTItr6u/H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8bQ8/xy+ysye8sUo2eb4d7Kx1ydvn0NY1PH+68JvHrOvj7s2qyM4bjYY+Ju4Wendt+c9FV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h17ed3px9VV+OvNla2R147FtM+XSVddmOnQpR1mYSSudN1RSCaBLIyiQTC7h6uas6q6vch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WuM7k7OOoV2dmuffOfDy65/dk+oXz/pPNej6cuaNpw72cGhkWZWxrYJdy9uZirelXWjPln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fO833/mEyuz0Xbm8Wn08FuxbRdqSUkSrYVXUsk2QkrDh6aOg5qOyqrrag5Z2SLOHQ5KslC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Ti7KrFfPfArkSK7eXqCFkCroztAjGMx8vTxnaS5SHRj6Ry6eRqFnLfwmhp5mnjWT8/wDe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vVeOuFZX6iZw7/Qc2nnqOTq7zKU686s38b6Bw7ZuZ0c06eg7fMU4WdXPZ38+938t/k7zTS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WZGOpn92br3LdTzqalGViSyIiNCPN20dHp4b8o0+bv0Hm/RrIikmgKqLqNOPbx9cScYl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n0PnfRbxbi5upw7cHo2ZpoZ+jqcVcoY1L5l9I+Z9+Wz7jw3tZTIytrnvk69irF870krOvo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oy3E0xDVJjTNjq0bnDp+a3dTsydbIkzevm6u/GOjjVZ69Wb0Tl7OnLsl2aMPSueGfDzd+f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Z7bzasNHowHvG12eYkes0PIc/DtvYFsefS70fkvVHLx9PJ14a0Z4Ueh6OU59a+Dq5u3Dap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Li7M6cJec3jtXkHp62fkSvVvyjj1MvKs9S/K+as+k6vx3Vj6ZXjdFisrlqTdUi6BAjzSRR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b5/vzOfXR18/vl896PznoevJOjq4duW3n0az7eK2MWnT5Jdxcvat1sLbJUdOKnNk9/SVF+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a6Pby9dylMIpshKFpAIxKUQ5L3Mq5+vmLbKp0ra5EsfSyiOxmaBdXYhgzh0MTcKkojlXIn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mlwdxVJWFNdgKmyRyaFdhn99PGbHPh116bR8ZfnWj879ZwWaXz73HNrOBr9fKnTzuyvN1+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esLPP9WtDGvO6/V33fk7tqcxDF9PQue9bM5r5KvKUJRKuujt0zqputL0fk/W51kvgy8t3S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xeea9VDzPOnsK/K3Ryd3nq/Vx+nY+J3efvPq87oL0a3lr2fUwwZS7vP5+6vRcvJyVoXecu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vfjxLTxbPV3eHjw7e9Xh3m+z1fmXvemOKvzy563vC7ef6OK2YduOm305PRw6aNNAvBXbDp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Xxh2y5BOvniqgs3D6Z9df5OB6Hi4NCyzp8/LeO/r4ujeOSVEcentrv5surN6Z575HX0S1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XzOWdpZ1dFVvLpBC78XZXcW898/H7OPojLz+mn1PnPR642Y+vkdfPseX9RiQtDB68dqtOv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clXPr2W512bT5H23mtY829SrrnhLKqk6Zlj5Enbn2ayc/L6DLT23V4fWxv0C8+2d889lae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syHHX6Pzet05eU9BmWcO3p8OmFnXv+J7+mN/l8gvP19zyeUnp6vv8UtvT1eVli+t1vBXHv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iR8LI9hy+YnLh+28jo16zNyeA9z35+ggpBB1SCyEiLjOCMokZRsIU3xGRlVdkJkOLv5SHR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5QmY+vkbBz19FBG6m0tOe0thPmK+nN1DntpvKqrqiUqmWOm+FkauLWdWqtpxjCO6uNJ1vk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ZOdVyk6tCXnouErthUWVxlLC2jtOWVZVkqiOimNZdGqyy6mPIWSzNuXO9Tl9mbxcnRmYnQ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cyuu5Qoy7ThOrPOyWb1y9lHI2oq7ouKq9TPliWRro5NHmXjleSI6+3rDgroy5Mz0kY85Pd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v6bU8VzaXLi0cehPU5r5zxZdPRkTXR1cfJG1ndub1dq43zaPNmzTuUuXM1c+6LWZTqPpmv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e3ije5saz0Z0d3xHRrPRHJr6b3+jzCj09nk457bl/levp597ip5/X57nUazdp1ewxryfRv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LI4fM+78Z5fTdOGpw7cejX0XPRi+j856OOpnwv5dPHbktCWvk0+O65paNPL0083P3Oarr6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UXR1LJU81X0WWJw5+rzWcXJ0c9zd0tZo+RHVX1TtzeunmTvXFo2aVehm9ePDdz93k7UZen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2DuX2ck8XsfNsL6nppnu5Gn5L1OUo3u2ivvmlfDoLU8zPY5jGye70C/PvQ2RT2vXxdhJVV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mJbKqwkRkVX5uiRjKERp6+OufrzdIv4uzlKOvO7zriMbjIz9HzfpSvP0OYlV11HDo815f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2RqFF9N5nWW0l9OVXZrduPGNXz3HPV54BVbg4vpKatnVOId/B0xRocd0qrcTRv4bZbErIq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CdcuWyi2qct1dQdJn9Fk+F6Jk9k1HNpcqze7mnXirm64RxU6NyZa0bFz9rhvrLd5GdZf0J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VvHFsEzMvt6NtDK0+fF4dSirLnkdBn2dFepdTbLFzu6qnTs3PNei6ZwqeuPLXJo1gdvB1l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keuzsydKjrrm6cx886fAr4uq68ON3jpot2OPl6iXfmEavFxaAlxKxdFNFUXcOt+g8NvBp8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uPbn6+Dv746apPfHX77LsfN5M7WyddM33Xzz33D6fWC82uzxXtPC+b01d3n+GvrEfmgv0q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2zwiX3lngurN+hT+cuX32b5/RxrP0cLazvqq6JZnKdsI5ObT6q8117lh5TM9bfWFy6Xdc+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nyVHs7ue/Ew93KPL3b1Uvms32vNZ47e6+fpjr47MvWcnvnVix6+bRtwIdmf1x1HN387b2z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PcvlNbYqjLq3PLS6XTmSs5zj2umeHt2nL5Hi975iPKvn6bPa6mTonDn7HNL3MLPHd25gro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5elwlGz5zeLoNWLL0MJbdDD3jsyNjDsxtHLtzfWXZ/bZONPGcOli1y6Otla9kiiIdWdoLb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p+e6DS6cRHXf5zrriy9SN5+tyNfAlwunWyNaoSgsJ0Wgo1nVKiUR6s3qjoszulbpZnSa3V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kmhzxoXo54VJ2PjtVxpiXvmtK5FJLZy9PWee7n0CjoWxy6Zduisax+H1AeT0tpS5D76o5s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9E5eO18xdj7FdcWjyEdDp5MXt4Czcttr4sXW4KeaNOiqNX9HO4661TnV0aePWe7b8l3and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ppjWtmYmhuSjq2cr5+vfvrGhqcXVycvpOrk8717HAWy4NC27n1+vz7+ZXbl3r4+et0eO5u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e12ZHR1xPJauRrfq/l6HH3cfXjl8fXn+D3293B3d8uZDXH0ulmac+LDH2sbXTE954H2nn+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XTb+d+p8lx7c0bNOaxO/0MefTT9D47Uzn0Pl6o15qv1Pbj1eKn6lr52W6GbukXn3o8NTGl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3v+db/LfqebHs59NFeI3dN6Xm6tY9vk+P1/Rw9Oc7zq90hcczLygLznkWKqRKKUA40cnYr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05aY9Ach2M4IaJGXXsMxjXkZXNvo81V6oPOHoq4x6dyK4vV3SM2zsicnNrVkXHkrufHbE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hjTT0PBnJdunM4k2qcu0vt5Gb7waz0PDlUVvZvJOTc6sJV6Kjy1LPotbyerNbS4a9TLzNn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2MfWdHo5bGaN3zvpmfR+f9ThTWn471vk21X1wrO6V11lSnOIWp1x9VN0cvXTectsbRdZ2S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nh288U120FroC+FcC1c6W2zitOjXxtbeOHu4taXj3svTxsEiwrCwrC1VhYVMnLms5btSXX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FkqyLCDFzdQccO8MtaqMSn0Aefl6CZ5Tl9qHjJ+ujHlOP20zxHL9EZ82v+h1r840PYUx42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7lK8Z2RjF6+45bp6Ol+H0aPTVHkzZeZPqefsjwPpjalixl2MDrVcu9w8dYWjl6P3/AJmtU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tC3we3I6Y39JCvtz2fW6mTpej4EsjTx3XFvo974vveRs93H53o8Xp75m4vd2kU0dqXD0+k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OhBgmFVHWqRJRxdNissdBK3EOuHOHUckTsjyQs6484dD52dBzB0nKzslwxNSOazujyM7Dj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3jDD0EcK01o8UzrXE173mJNdZAa6yZGs8eRrLKZqPMI01mC6Us5GkuKKdy4kvc89GiZTNM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TWeQGu8gNcyWapkhpvNZomdFdR5UjSjns71wI71xSOuNBE+eZXLnbhZ589E68mvXCeM1PQ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zjxUvZpfKc/s0eNn62FeOt9RWYE9WBlcm5Sc97VYOoWkLqEF3PWavHPmL+Puy06pKs6LKO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cp6S7rp2Exe7ocvPp8XdKkwUbJlBezlOp1yLrRx2zOeoNLpmaqRa6pWTQSsUicVFJpMHBr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A5QSrgXuoLZc8i1wRY6kXS5w6lzI6pcaPFeo4Jefr1NP5vp1p016z35XVw/W8m5XQ6ydTN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WM7H9Tj2fPO33J6+Pk5eqes4+pNeXtFTWbXV0KuW6ZvEFaoBGNsGsogRViIE5FC6EUK9FJ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KcQcQlEAaBiYiTIOUissiQJhFWBW7UVRtCpdDOV9IczvZROcip3yOZdCKS+RynazPO9HA+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S+spV6KS2Rzx6w4zsZyrsrOY6Gcz6A5pXCVFjK3MIFgQcmRBqmmDiDcQm6UdBTIsIMlKuM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iDlGFIKCUog5BGSCRELHSi8omXlLLnSHSc4dBQHQUssIMkRIkh1FWOKlczkj2MzI6rManf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vO8Xr0eb7dSs4dTngdRxwO2vmkSCRCN8ii66Rm6IZsiD1HAiRJspcgSnIgSCEb5HFHQDPh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ON9FZXR2VCbQEAmqazqjXImyNTjzxOqqOfZzGd2efrp8lHP4e/Z3Z2h6OejRLP9fHXeZKy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vvxZWbHBRGNFt6lbsCsnJaFfGK3OA0IAiSUZASCMkDcQkQYwAiKhpgACkyBJlZYFZYyqVg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zjnOmRzHRAgpMi7mUFtZXK11S3YRUCJDkJpibdIaK5jEpxFJsiARjMFOKJqASUWOKZXHoR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kOd3RE3Ioj1zOBd4ZxpMy5d8jgNBxwGgVwPric7unFDtCKsiQc5FRdI5n0o530o549SOZ3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XsodrKXdEiyJJ1hYoom4BYoBIriXKsLShF7pC584dD5Q6I1zCNkjmh2s4FoBnvvRyT6UU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AbYmSFGxpAsFhXYyi6xESZECUQimNxiSiMSlEIzQiLIykKgCaAgr4AUcydyy6K2Yecpr1D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w/XVvPnfRVmNdb5pcendpYN9nqOLhj1x6COfZXSV1pdfl8x6CrzkK9GIxWhiU3FZOS1OxE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iSdbJRGJSCMmgcUWFLLCuNXFQXRrkTdKi98yOt8YdZyB1vjZ2nGzrOZnQc7L1SFrqC2MUT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dL5Zl8YBMQNNkVNlB0BzysRWrpHPK9nNK8KJWsrcwiESahIBpG4izISBSaVuYqUmlLvCg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URJoTQJSZCF7KC8OY6Wcp0xOeV7OV9KOcsgJyiJqNWKmRMk5aodDKC9FSukc8rQrVjKleE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giSSokJEmyssZW7AqLQqVwtRaFZMIOSAYN1haVMsKguKQsrrkWOASIBJDBxRNKBMhEtiiH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pKISOeqzsXAjRq4Y1dTTz6ndRwc1mlzcK1L3wUmxPz6PTLzlxtrgtzeiFXnj0FHVyy10+0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E+fnvKrPEL2ddnkT09B6MtOWqV0M5X1IoLkVqwWBaFSvDmj2s4LupnEu5metFmXPvRxR7p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TvRxvrRynVEoldIoLpFTlIiTCLaG4yAYRJBBNBGbIljSstFrdjStWhQ7gpdwUu5FRYEHKZ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DYIYJsIxmCkgYBEkEG4lhUywiiaUyKKyRGQhobrCxVxLnTIsK4lsE1QmQV6ShXhQuhryvp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lIItIk4hNKRByCLkhNMRIiJIpJgBEZFFhWycqZFiGIYJjEMESCBYLWrBIE1EVMWLIk4xKk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CXx4FWkZVdmvHJrrdfmaT1C8jVZ7OnxdZ7ReJqPcw8LTXu6/BQPfU+J5T21HB0Eqe3pjGp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voPXL8vf1Yl+YdX0Mjw3R7FL5nt2XGZ19BKWVosjFQ1FLz+J9r4/WfQcPVWvpZRM2x88LO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5rhs9oeD5T2ztEg5Mg5oQ2AADSgMVVsSu5SAAIiHGQRbZEkAwBSCKk0rJhCQ1iWBWrkVOx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XSSkvZzx60UsRJDBxCThIABE5FbmhNoHCJYUSLCqS2FUkm4osdcC8oRfCJLGyBUq7GQaiT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OwqmdriLYKMwUZxBSCCsZEkgaBgAmwCKMJlZaFZYFcbYkJxkEZohNyqBJxAsRAkyLbEMIj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iSQnGJYUU13PNVmmZEK2zz9J6VeVps9lHw1B9Aq+ewPoVfz+qvf1/P6z6HV87qPonP4CN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XraPPzNqGdM66nYcVWz3nkofQe2X5n0fUJ5fM+n6JOXwvR7Vy+T6vSRyxOvRiZHgPofgdP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k+lRsjjQOSQJhAkESTWstqEVQOk4OazYPOch69+Jpr3NfkpHqKfLM2MXSyzVzuzrjNlo21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Me7unLZbDrObk1s033SJZKhlhC4i5BW5sgpxEAN0yLCoLlUFigE1TNWSCJMStXBUWxVNBM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qS3JJJuiS2rmR0kGMhAsKpkkMhC4KbJSFV0OOaVxVDtZQ7ZFDsBWVqLowYyKqYnCGhEioO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kIHRaiE5shKSAYRHAkJDBiBkZMIRnIqlYFNjCM2DQINA0SEpBBkKm+es648ULO9cFVaxh8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T1r8RRX0CPzqk+j1/OYH0Wr57Gz6BH59SfRIfOoH0KnwMK9xV4tV6/m8xE9LX59ptU50zZ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UR81bW3Xn2HTFWnPVo2RjV+jsPNW76rEu1GnBd1NYWjSydLq1QnEhKhpEkKEpRBpqJqEAO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4y9nlNjDxr1nmtbzy/R5eHUe8s+eXHuuXwPSeq5PPOzTh1cVQ0efZlwO6vQjlh28ss/VeT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tcspy5UpBfgbuRUNPG9FHLambGZp8cZ8x0+7P7yzJ28iNwZYyKJU21kCwKbki6XFA73y8x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cjOo4g6o1EXKBRZXYKFgVFpEHYykviVK0K3YyEpMgrERZEkkiZCYhggBEkAACCSiDIhNxQ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ZTMZIE1AsdbJIYk2VSnGplTix0TLHTIsTsKnIIEwiOsm+auztMyizaWNCt1YFNnpV5DnPb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KvAV176vwUU91X4iFe3h4ao95R4eB7SjyKs9Vz+bS78MITaMSJtQyrF7aYWWUw7bZc1bFy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yZ7G2vEv3Fp4WftivH2+rR5m70CTDs2HZl2aBXJfIJNARkWDi5Z+O9r4vj00ei/v3nxPfy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re8+Mq9wR4fr9XSuHZpUxzzVNdtuPzHpbvGVnt6fFW2esXneitp5lqd65nXZO/mIU8Wdj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W/klFHpMkq59/OKOP0OBnW1ja+Sb/ADdFGs1aGbpGd18fWc9d9J35mlwEuzj7jgsrsHXdz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OVxS9M6LCNvFOXR4jhzezb811mrbhTT1r8qS7s/KXnouvyNp7jMyqo9SRpzehV3kHcyuV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SlAHRZac9fUlq6FynWcdkXlUS6SAIomoCzUAGIkmystRBTgCnMqLYkJOaRkRJCkIlElGIO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0IkRCUGyMkDGhFNNnZLKpraMKuz0UfOwr0r8lzp7ZeC5q+hU+BjXua/DxT2y8LCvd83iqD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to8zGvR1+eUehrwmbleNA2KsucdcOPqJLqsM9X8qzW70WeZXrJ2eOl7RnjbvWB5mz0cbM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JWZ9naHPZMoBiUkDUrBDBxCQAyLJCYyIrQDaSNADQMQOUGslGs6/E+r8jx6el783v3nx/p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XmqNT1cPL1Hq4YMzSrydKWvmNs87LV0JfOVenzDl5/TZiWcHosos856/yUsZ61hwehjnVR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HkaGZqa+RqZSamZ3cVaGbpcEdmDt42daWXo58a0oz3ObSy9Qy+nmviXN1cZocl9FR787vj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fXxVPq4+mKFbRVt/JeUSgy3kv586Xdl6qVTqepdbzdEcllbG6w7qkj6K4Lh0m6iL41upQF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IutZtBIQMjbEHKRVHoVcXNsBmdXQRTbGmupZ8461mdJfOTIxmiuNocdvTEiKotKoV1yzab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08KFnpTy1R65eL5U97X8/Ve8p8RCz2Vfj6l9pHxVZ7WrxMbPXc/mI16Orz6N+GFE244qjZ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jI6lVZRHpmnCtSwx1uWnnl6W5PJy9fKvJ2+lDz895mJdquzhn2IpnYWSnWS+R18jYxrVLD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A5b9VbGfXEJESahNJRUhAqk4yAk4UgpRsRW5ITcitWog5AhxhpRWx8tRoGTWba87Wvp34+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I9VR5XSjR56uRdGvtyoXP626vFWam6eQh6Xymb6Hqx7tTO186ZvZVPTZsZNzO2dddZOpxd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xn9+Z3kuLp5Y08zuzq2MjUyY7vM+r8hnW5JRs1eDu4685oZ2hnXocfSzN41szTyjXytLLN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5vbxZ10819BpdHF3bzw6OZ3y8NlUjq4+3gOytBV25/Uc46jQ4uvkC6i6LOTs4ql1cnUc44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Lr42vVc6ZWT7M/tOaE6iZGUXSrvPb19sOHTlfWLxQ0JGdLtDnd6Obm0wy5abTOu60Z/Z0Q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hpNMxYWehfnI16WXloHrTxFFnvqvAQPe0eFjXp4eaqs9RLydR6m7xNR7Wjxyr1VHnFHoF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i7UcZGrVmh3R4ox3x47C+JaULtsrNNW1MNeimeZXq7K8lb6cTzlvoHWLLYEzLe5VzW2SI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WwUZMgWIg5wBXTKJXhVKYRQBKUqSmFNfRz5vlNfH2Ma3FJdMZGDtYfLfsrIz64aTCMkiUE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s+s1HiVS7z83Seqn49nsavK0x6qrF6F6qOZpZz6tp52Gj6dfF0+3wI5peppry2obKYEu6t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Na2m3UwN/A9BLVkbOObeBu4J6GoVmRuYm0cflvS+a579Ndy9G8+W9V5X08vR5b1Hlo6ufe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Mtls9SzEv4N05+jC5j1deFOzY5aaTaz6WaPkt7AxrbVkbNHO1PPVwaWZq5uzk7ONvOpld+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h30SjFHPdVnUq2HRqZevvOV353bHGpVr3cGlnFvRz9hndPL0ldPRznZz30lc6pR1cfbw1L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OYQnm8GxibVVxsjZHr5OgKL+cjOuRZfx3n048xTy165eLpr21PiI17WjyVZ6uvy1Nnq4+V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g9rT4qJ62ry6r0q83A9NDzal9FXgo2aM1HdTzh0HM4vjTJZRtss5l3WGaa9phv0E7POL09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nkrPUFnm5eiR5/p1qrOKywHbzs7IwCSTskpBEYRVzKpWkQVsloj0uzmleiotCqc5EBsiSZ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7EkCSUJSKlbCpuKSaqRe+OiXUhj1G7z4nHjVWxh7Uu7CS64xcbYx+W92PL0aldfdjxKr1F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6PKv1vNXldOe8mHk+x8zLs29i1PK+q8x6mI4HoPPm1bTZqcdEo5urWLUwNvF35asPfwo3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vF1TljUS6+Hp5Kbc+SWpkb/nd/Oq8rWyzWwt/AN6Mq7MzYx9c4vNel81z36e2Mt58r6zyX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zycvoeHu4LNPI0szN0O/O7NzF9Dgb5i8vTy41qWc/XrJkbOTL6DE2car/ADfo/OZvoK7K7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MHJq5etLrZGxlbzo5unwRoZujn1dKFpnJGNQsp6Celm6e85XXydcc8L6F0s3TyyfdnaBnX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8Z0JM53CZ28Xbx1GyuUdPF28hXZz9mbi7mFvUq+vjshbXMt5unmE0wupsM6rledXnOHTGg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ZAurprNNeZix9EzzZa4qer6Czx9nrFZ5mz0ZWBdsozJ94cll6sjNMabsipsqjcildBVLtC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ETriTIMU5TIyVRWWhXO61KLqQ6HzJes5r4tjJQALEZZGMwi2iQoE3zwOsz6Y1liVrvPy9J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9hV5C5fQU5dx005m/GZVv9B5Q6vVnjp+v5q8rpz3zEhv8J5Lbx9nLdGuuPP5GvkcentJuf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vLZ16eM47nnd3C3cWzl6+XUzNvG24j5v0nmZfTus3PPek816LNlg7GGb1vFfqckYLF1apU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5FWJuYa71F3PZxbGPrmc083RwtzCs3J1SswdrE3paM7Szl08T0GCbMeiizO2cTVrl836Hz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3PN+u8h6+J+R9b5GX02d3Z9nflaWbLpdnN1amJvYO2ZHNfRi9vfm6GpHM0M5drK0ONJ+e9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c/Rz6mn530fnI5tbJ1ZdfL78/edHh6eeOvi6uSrLuToM6ymzGqOnj6yehl6G88PRz9Esuf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DPQ0s7TXMsqkd+foZ5bdz9Rwyizr5r6qqlEju5erlOLQy9PNw97C2a7uLv4dZiSlLbG9HC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XHbpw1OSzrCiycKt4O7jzcEDG/UX0X9OYmWRjJL5mjo5+W9Pf8/6DeSMzWa1aECQQo6gom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KBN021JRmRYDEwTgKEoikSIzaI1SVkRzFYnFtMBblVWdD4KzS58+qXTlh1Hpn5WnN9dX5O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pc8OTNvr3OnU8rD23n83P6fQ3annYej5owNri9BXJLqjZ5j0nnvURVOT1PKes8n6zNiOWp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VZpy9XHqZ2/gb0Pg7+G3ye5ibnO7wl1z53G2Mflv3jg+uH5f03l831MalrOHv+e2sa6uSz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NqDzfpfNS+ir6FvPmt/C9LnVOH6LzpuWqWpnODxdGmymzK28PcK8XZxl3+W/ms5NPM1DNl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dwrNqyt2Ye9hbctXF18i6mFu4Rv8AN1ctnFp5urWZ570PnuW/UQ6ebefOeq8r6YPOeh87m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nRwaWbm6N1Fm85+pk6C8nPOvGuzUxNnWa+Lr5V0uPp50Xn93Czr0dJVqavndnGjn1sjaXt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oosrLaLZHJo5+pL57p4+3N4uzh0CGlnaW85tkJHRyaebHfwd/ItOjwaBnMRpZvfnE+3g7T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5HFx3cvTUY2rka+bi6uZqVocvRxWWFAdtvBYTXOq6jllGq4rpmcJ2xTV1zOfj1c7N84hc+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OnMaVkoWUr5Wjp5uW9H0fnPTbzBTlrNUbHUJSjAKRXI46LuHRsmlKVKxEJKBYU0HVXy1R2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fnKD1K8rSetr8i5fUUYd5o18NMvXDTvTDo9SzyU5+yPH3epNTzeZ7bymbpWapucPVMPJev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y6Z4/P+o83z1s29R0zz4e/wCfzrZ6OW+y3llzxxeg896GWNd8NTzPp/MemzZuJqeV9b5H1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lfWeS9Xmz47eKzl3/ADGuaHDVQuBrZOnzuzHos7Y81l6uVx6eos7H158eH6ny+demEaz53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0cfdxanBtY+1C8z6fy8vpwW8+b9H5z0WdU4u/gHoLOWWpyOh4urQ69TO2sXZivG18qXZ5u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y9Qy7ar83tw93BrelFXOHvYG5NU8nRzmngbuGm1R2clcennaNZ2Bu4XLfruXs4t58/wCw8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1Hl831eNrY1nfm9+fm60rluZWpxbB56q+nGrN3B3d54ebool6ufohZRi7ONjW27qd57cHZ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Ng6KJrUV3P0VGfPfHHp5Woec0srWxrJ18Xcsp0s/RsziUa0szWyDt57aijvz+yXmjZA0M3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9kc0Z1lnRyddcJFx1kJGHs4uvm5WhndtaHLZTYnAidvPZUK51RJoX0auj05xUprGNiK+HS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w59PVd3B3dOc3COpLnvUvkefo5+e9L1HkPS6z1Lj5dTUhkUxvLzVR6enzMD00fLVy+pPLI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ZR1XLmVa+ZHNH21+p4e/1yPE95ty5vRsS1nN4dzNl4PQYe/Y1KWpwYu7iY1v2Wx3mmPRGP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LNBnTMfI+x8dz169SOkUko8h6/wAf7TNgpreebzvpPN89eqlCXTL8v6jy2deiurushn6We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iuns5tML1HlNzF0KuVamF6XzXpM2mXTPU8lu4nqc3m5tLhs4tzB3Ilw9vDXm9jH1+e/QKL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lm8enuE5ducPM+n8zjXpXA3nz3pPNbuNdHFZyakNfC1i7zHo/OZvphPefOek836HGrPObW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s5067ca66Ovm1M7XyNUrztDMzd7ju57KNXJ1Kyurj7c3s8/6Dz9egTVzgb/n9+Xl5ujnXS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5erlqnSz9GsvC28Plv2Wf3Z+843qvLeuOTzHqPL5vrMX0Pn7OrM08vN9JVZz7nPq5GpWJT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+f3d5ziLlvlz9Vmdj6+PjXompbzbgbuDm1bmH6AgRv1OHp5++s/p59Ay9Pg048ttYW7jWB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KNDM67IVRrt2crSzIvlDoOLr4+oVHRympm9ufU7+S2JU2UE+7N7jhcGvTby9CYevj6mbn9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s55DUtr605oa1Jn3dNa7roh0x1LipjTeLRL6PLyaM2iMZZ36bu4NPryTCnAI8lz9PNy6U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9+3u1PFW+xieF0Ja8vJ06i1njsvilfkvZeOzr2Mmt5HWqp87vYPPXqmT6ZgWqPJ7WRs512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Uy865PRed9EAGpxYe7hY16ecJdMqNqjxPsvGe1zal0x3mjynsPIc9ewYby5U0r5X2fjPX5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z295/nv0slPpivznp/M41r3yv1OSjT4YyvQ+e3ZbK1HUwPSeZ9LmjRqeX3ML0+LRZbLefK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Or867ls59zz2ydGd3cJ5zYxdvnvZcV15+cztHO49PalJ252ec9B57GvQElvPn9/A3c6s5L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NGFhb+DLtHQbnnt7B3cW3A18WvRvknqcd3N0YvbydXNqcOzj65Vl6Odm7fJ08epXpZmmY/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YO9gV6BRes4PoPO7+by1WQXQwPQefN/h7eCxd/HoViYuzjct+yzNbI3nK9Z5T1ccfmvR+b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JZ15Wll516rk7OLeKNXM0rcGqyrnqzcxNzecqdV0sOzi1LMfJ1crnreu57+mZYW1iZ1V6D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cWlZl6uTrGZq5OmZ+jld55b0fmfTY15n03l/WWZ3Xy9NFF/MaeXoZtW9PH2xxdHPcWc3Xw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ZzuXoov5bJ9PN0y8UgJdXL1mFpZuhlzdEe/SnQp4DRhnTO+jlnFUi4q6KaDjr9V5ha5+s7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9nlYevzjysmY36TSydLrzurpusrd5HkOfp5uXTq9Z5H1O83RqW82RSPOaebp41oje8RJIr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N+ylE1mwqhUPN7/nuevYKmzeZpzPKbONtZ13yDeVl6+Vm5/pPNekGI3OTB2cPnr165Z9M3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vD+3xqDkbzHx/sPHY166Nj3kBR4/2PjvY5qaW81ee3/P436l0PebPN+g87i+gu5+jUjx6H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hlK7KbPPem8x6aVhKzyXrvI+vzYE1qeT9V5P1kqztTNrk28XcSrL2cxfNdvDuYvZ1UVdcZ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p7M4Le3O/zvoMLGt1dMt58tv4Xoc6jxaGdZDVx9Ms81u4Ob6NKe8+d3sD0GNSwNvBr0b5H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WdWc+hz2ZmnxaJz8Hdwy7HPLkst08Ltrl0MftzdLC08k3Lee3WcbfwN6XhiOXvwN/z9eg4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4OysfH1snlv2mRqZOs53qfLepOHzu9gy+wwt3CstzdLPzr0/Do5u8Q0c/vtxK5x56nuYW5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XLTq42rZkZvdx8963XxaXTHNi7WHnUPTeY9Mmdo5WlqZunlasZmpl6dZujn6UvkfVeV9Vm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1tmfdz21fzXcxoZvfnk+7P645Leaa9fJ0cZ1VSrBwZ1c+kzOs7bDgvq5jvWf0mNocHflR3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DOze0yqY1ObmUSUUsmpH0HxXtvFdcer6+Hs1JOBpLh6+OPLtPj139XI1uvJpOojZ5bm6uT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R9ZvNhB7zJRrPP9+fp896Ba+nOp2Cx8X7PxmNe0nTZrMyBVXk/UeW569lKD6ZmQZ5jVyNP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c3VzM3O9B5/0pTKxanHgei87jXq3CW8glHi/beJ9nnUnE1mXjPXeRzr2hzWazZGDPIeu8j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vPHheh89jfp5Re8nmPS+axd++m/UXBoZ5megwN+HXZVXnvT+Y9PLJxWp5T1nk/V4oh6nlP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05nfmWU7eFsFmbpZsea3/AD/oc61nJdMeW4uzi5dPbxcevPjwPT4GdaFmgt58x6PzmrjWj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YumX+c9J5qX0BY9Z81sZHoM658fdwT0bpt1nL6OTsxrr4+zi1nh0uDSXk4NPijr5u/jrm7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HpyxzN3ENpyhrOHsZG3LwkrY68PdwLfQZvbnJ19nF22YWVp5vLp7DG3MPeeH1Pl/UGZi7O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jG1LuLp5s69JwaOZvE9DP6DKiQxqzbwtnUyOzg0peLYytWzA5unm5709LJ0umKsTYxcaXp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08rvuc/Uyu2uTvze6Xk0MzQPMem8z6TN836bzXojispnZ1c11FvXx9XIh1c2nLj3drKKtX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zUec6t5r+1M+et1GD3U8ca2Zn8ubYcijohSDTIJIoAlBtIsK+geN9t4rtPS93B33LIrR8n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cuu7s42105wV0dSMLEeW5Ozj49LPY+N9jvLca95ujyIxezhvxranyT6YvC+Xk8l7fxONen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T0kcXlPYeOxr3Ciby4TDyuxka/PWkB0yZWpmZub6Xy/pSZA1mjzu/5/G/WFb3mSZHi/ZeN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bxT5P2Pjca9ikby5Qa+Q9j471+KxG80+e9B5/G/TRkumOXD9L5vGtbrjdqT4e3gjP9B5/e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P+l816SWQjU8r6jy/qM1kjU8r6ny/rM2OZrZVlW1ja9TydLLjznoPO+jxrVHLrjynJ1cnH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0+d9D57OvSjes+V9N5r1GdRzdTLsr7uLUODC9Z5iXRnqPWfK+n8vpZ1q+a0so9SuO7Wcvt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i6uGyvVytY5eLq5JdrP786yffxaB57YxtyV4PovOHoGlrOBv4G/LnuN0vRiei88m5l7ONX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DnaGfy36/E2sPeeb0vm/SGZlaWbm+mxdbJ1Hz3U516HO7s/eLL6rZcpTjnRtY21rOFoZuh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Zmc9/Pz33aOXobzXj6uTmx9B5z0FcXfwddnH2cHWUdvD2HDoZvfHnvQef3c3D3cX1FY89C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1uXNsXr6c2Il0dMnDPtic8+fNl335quN3hzlHRGoHFsi4xWbi0GCjixiJGN2xYpEwt+h+M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0Onk6epN1R1LeGXNHnHE49dvaxNfrzspdllR0B5fi7s/j0n6zyns95qlbHeUTDy/Zy9nPW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AeJ9t4nGvZWVW6zCQ6q8b7LxnPXtxLpmRBHm9TL0+etR1z6YWdo8EuP6bzPqpYE3rPH5v0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6FvN8KyPH+y8b7TNSkt5Xj/YeOxr2MxbghnjvYeP9hipSjvNPnvQefxv0zjLeDzXpfM516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fpZsZ+/g76rm6uezA9N5n0+aST1PJeu8j67NcWaz5P1XlfXZ1DK2MmyrZy9iq8nXxpfOem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IB1x5Pl6ebj09s2+3OjB2sPGvUwZvPlPTeY9TjUczSyrJ6uPq1Z5X0vmc31BUt5896bzHp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+al3odkt5810w18a5+Dey7KNXFtq/mrpzfQ5vTyWWd/D3VhbGLvZs/Peh88ehTr1nE9F5r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pl7PP+g8+buRs41ml009FnmeXoo5dPVYWzh7zVvYXoDJ4e3kzd3N0M3UjXN4u/l6eTvPa4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7nrY2nqZOjl6eXN2cfZWdzdHNjXZ28HZvMcrRzs6q38D0Fzw9vJo1m6XLtnntCm2Xl6c6E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Y2tkbNU29dlmdPSDh7czkl0OTLqy0qeIi6EQmkSoapNgOLSRGKzTQAAMABGRcSEAmUMD2n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zv0ubY1OS+x6lXHpceXj248um7u+d2emOk5btSSk48vm6eXz6We08V7i5jIXTMiMI89fz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8zdZUvF+x8djXrb+bo1kE6r8b7TxPPXuIzXTIJHnNXJ0OetcqfTFud28MuN6jy3q5YFj1O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4166fLLeeiuMjxfrvI+1xaLJreV4/2Pjca9mRluNCPIey8Z6zNvfL06zzed9F53GvUCnvN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zr0Vlduo8/Qz44fQee35Z83Rz6nnvV+W9Tmimanj/AF/kPXZs0o6z5X1vkfV51ZjbGNZLX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+NHnPU+V9LjW0c9nXHk+e+nj09s0dudOFtYmNelhGO8+a9P5j0uK8zRzKehw6tc/nfU+Xz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fK+o8v6nFXmfUeWX1JE1nB18fYzroy9HLsNXK0q4aLas3uy9vKs5e+fbXmt3F2s23A1sM9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f87vRndPJ1Hb5/bwpfQ4+jl2al1M9Tz9U48enpsHbxN5hv4G+Y/N0UYu1n9nDqVKKzrZ4L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LTCynNns4mvqYmxibkcXbx9dZVcljXZoc21vPn8vWyMal7Hw/dZpdORdYufrsrjs7qcue/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eeatrzaNXg5iLa0whIVEgSmkiTUsVN1FyJIknbW5KAHY4sgBiTLQHIgVDUoTErTSfRvH+x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42xYweo+Tp5Y8emuXTZ28Le6YLOU1OxccIyMrTy+fSz2nifU3PVCu/pmSkHnZkue9a2yPT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e08XjXrOjl6NZaCoeK9v4jnr2xa+maVcHl9LP78a13CO82Z/Xwxjep8p6mUB7zz+Z9R5fn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ylFx4323ifX41fFT3iHjva+Lxv2hFbzEkjyHrPJ+rzZTjTvMvObOJz16iVHXvMfL+p8rnX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nm6OZm8W/57eslz3c1YnpvM+nzVNx1PJeu8j6/NcSOp5b1PlfWZscfbxbHq52pSxdrEjz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rSiR648rVbXx6esafbnRla2ZjW25vefK+p8x6nFMjXx6s1cjRqzynpPOZvq1GWs+V9R5n1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5pfSCNZwNnF3c6lla+RZPTzNEz4NZunlauVqdHXy9VnnvQef9DnT8/v4BvRnHWfP91G7L5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5PqPKHocnryjdsxe6zIhJc9+gxdbIsjt4enXDRZVm6dEufUg4rN187o5dTqhFQqLSWvvs6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2y9Gh52aU1zqmu6vp69Z4M7Ty86NTO6k7+3zfMn0nh8XCzWxYmNQBKgAaaACjjKBjoEIos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Q3AqRGUrEwaEZGNTdc4YlUhEJxdshBKISIYv0Ly3pvM9s6Gzibus0O5aT57eWPJQnXx6bH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YJwnqKu0PM4+3h8uk/Z+K9xrMp59W86kcy0zVB89b6cuuKZ2Slr8d7PxuNep6uPr1mbgqP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17pwfTIDPNaHD241qgt4nw9vBLhen8t6eWwgayvLen8vjfq1Y9555Ws8V7Pxnr82057N5s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NeshbDeXJSl8l63yPq829Ux3l+d2MXGvTKh7zPz+9gY16aJdqc/HrZkcW/wCe1Dt5401le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nzw1PP+u8h6rGuiutanmvV+S9FL042llJ0aeVpVPG18ePP+o8v67N7C5dM+Mi48entowfb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41vRk9Z8v6PznpM6MrXyLL9XJ0rH5n0Xm869VCL1nzPo/Penza/N+o8uvppVm84G95/exq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/Qze+s6KWbqZWnlp1dFfRXnfQ+e9FKYHoPOm/B1XObs42qub3Z3fL1YWzhnpcPtzDvrtLM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HdwWVaWZ1rTAhHfS+2zMDrlv4+/KN/iybjpz+vmgtnfZn9nPoS80p8qU208k16yryqudj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ENYqRIhsUgRygiSAGNUBCYU0kSipCLIibikyMS1QkEoJbICkGStRIQGRGMlTQQm3bGM4oT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oHnPS+b646t/z2/qTTNFV0UR4yq2nj01/TeY9PvIpm8qKoMbD2cbl0fuPD+8uRWrpmpyrM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TFZ0yJxDyHrvJY16Xq5OnWZusqfiPa+Jxr3E6ZbzIiHne3i7eetSUjpiHDocUvn/XeQ9RL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T1flMa9bJPeWKUeJ9h4/2+bVJ8vTN/j/S+axr08ow3nqjUzy3qPL+vxqmHY95zsbcwca9Y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rv+fxrft557zDh7uLN5djL2qVN9Ji+m8vrx2yzjTH9H5vZxb4Qt1MLdxvTS8mfrZadGtj6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+bg+r8n67Ou0th0x46LOXT2Ek+3PjzNLO563CEd5876bzHos2WRq5NX6XB32LzvoPP516S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k816KW3zPofOS+pOc1nE28Lezp5erlWdHfnd1mfZRZnWljauSmhfzdFef9J5nelt8/s4Ub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1cXvl5e3N6I7Mfszl2M+3nOmdNicMXDOtPk6OZLNvzdi9vJSo0eO51yTO4r49Dijp7K3Z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JkRjT5J8ctl/J1VfxdvCQZKNPk6uSuYbiJJkRgAAmyI2KSiOUAlGSAlEGShyCyKsjCTiSd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RLBNBQksk60koyUkmg4oaSVoSNpr9C816bzXbFu/geioblqKq+qPE0dHNx6bHpvL+q3mcV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PP4XoPP8ALZ7jw/utSYnvIpQMPm6eXnr0MlLphJOl5P1vk+e97or7NZ55X10vGe28VjXsZ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872cfXjWu65bxLj6+SXz/AKvynrZVGUtZp8n67yGN+wJm8xnEPFe38P7bFnB07y/H+u8jj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nj0I8j6Hzvq86hGde81Y2xk416CV73mPl/U+Vxr1VnA9Z7cfo4JatPI0idMqqzdLP9Jm5n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np/M+tzqMLqbPNeo8x6iWOJ6DCS7U4dLSvC9B5/NwPX+R9bLoqFe8eScZcunsEpdufBn6W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z5v0XnfRZs8nVya6e/P7KhhbmHm+hCvWcH0PnPQZtnnd7AX0CqNZyNjE2M6nmd2enRdy9V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vB1cNd8+ewy9rD0pejJ7s41qgTh7OXStyuqOjlw8mvlLqc3LzJsQyrpaYOZ10dXKU9HT32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bvd3leix108edXXcXUUxi46KrK6iNR1cnXyB0U9FW8fbxFcpONDk6uWuZpwNBJqJMjIFNS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pCI1BVbGATlBFpWFirRfCsJxiLJwkWEIknWFkqwkIkQi1oZEmhDAUmRHJPovmvSec7ZXpf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7JUzieM5unn470/U+U9ZvKGbzEklwfP8AovO8tv3Hhvd2ON8ema1MMPj7uPnr0U2umJCRL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16PvzOvcvjFoeJ9v4jG/YzLd5pdgnm+vl68b1mn0wcvVy5vm/W+S9jm1zKt5PH+r8njftS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OXxPs/F+4xqmyw3h+G9r4rG/cOo6YsKlL4/2fjPW5tqg9558Dewue/Rxun0xyeb9f5LGtm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w7eZLw7OXti5+rkMb0fm/RFqiWeV9V5b1ua67aa856zyHpJejA1sWzQ08jvLMHbw5cP1fk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Y7x5Bxs49PVRsO3Ph4e3ixrYnWt5896XzW9nVmTo5dnX1cPQTxtPJzreXPHWc3awdXNvxd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Wph62Zo5tub18J0dHNbXLbRfm38HXx102PsTB0KNaXg5u3Jl9PzeeVmmcNy1VdJFUwsmlb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w25h62dbvFz8FmnSXp5hetpzryUfR58cvL28iw6a7jmcVHXz3U0lIjp5enlF1c3WT4u3ip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nmqhjgBiGQmhJwapDirnBpKDgOdbJxFLZBFRc0JSBxkkirEsFdErLYkWAKUiDYQLAi0iSi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sUUfRvPei8/2xT6jy3pybreo4TgeM5erl470PYeO9hvINbkVNGF530fnOWz3XhfbWdbrh0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h78/nr05GfTECwqnynr/I89eh0M/u3GCR+H9x4bG/azpu3kTLPO9PL0897UHDpifL0c8vn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mppbzHyHr/Hc9+1CPTEowieO9t4n1uNdSpe82eN9j47nr1pdLpmk6CPF+x8d7XOoORrPJ5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9SD3iHlPV+Txr1NlF+8rI2cXNr2sXZqzkv5jI9J5j0K9C5pXPmfTeZ9HnU63CzC9B5/05T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fyaZVg7uDm4fsfHewXsjGvePKWVT5dPW18sevOHJdzY1ruC3MXbw9rFnl92Yd3RwXVLJ7+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dpZekpnaGbGpCDs4u/h1JaOTezyiztVZullcmb6nIzbjs47pnBPpiQtUSTrdk1WxkQkRZP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eNt41nllf043oXznrGDi+pwsb4ba6pdvR8kV7Lr8Lanpsl6Zg8/uZHjOf03BGMdtET5e3n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cfVyDlANDm6eaudpwAiUYhJORCbQ0gYiEOVRAGMJCSMgx1zSokEJkRkGDciI0SIxGRkJgI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OuaFGUT6Lgb2D2zzel8x6sgTNRKcTx3H28XHfd6/x3sN5movclFhh+d9J5vlte38R7SzsT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zdLL579ah9MRJxDx/rvI416Hvz+7cAdh4j3Phue/XX13bzGTjZ57p5evnvYJR6Yjy9HFL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ZvWuZ7zPyPq/KY360se8VWTlHh/aeN9rnZIN4l4j23ieevbuD3mUYqXxvtfFe1zYje88nn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LjPeK/Ket8njXqpVm4ZerkZtOxk6Vk+e7lM7d8/urYpieZ9R5f08rpIWY3o/NbS9OFq40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nViaGZLlei856XNuULOmfOShZx3vuo64r5bKMa0lCWpka+Po5tvB18R2WcllS4OzgjQsj1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H5dnFl9LX5dGj04/QVVdwcVtrCytWTVbpuCiUCJYUhYlYVK5FcmyBJEdnI6Da5enrTH5tx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WczJ3ajztXpKs68pR7CuXya9Fyy4z7OYVlKXV1/KFnurfA2p6fnz9gx16zjPNcnVyyko3R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UIiTiyBIE0xpA0yAZQNBJMITiIkIk1DjJ2qcZJCEwgSirlFkVMEDI2zrIsiWFYk4xayUQa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8Taxu2M/1fkvWwxT3kTF8dw93Dy6dfs/F+11hkjcCQYPmfUeX57XtPF+1TrRHphqKrKy9P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uXTEyUlh5D2HkMXf0M3v1JkHZPw3s/GY36+/ONZ0q+WFmVby9HPeqyfXFVHdXm+W9R5f2e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1eO9r4nnv2ylHphpRXxvtPF+uxroVb3izxnsfG89+ylCfTBBuXx3s/F+wxbVWt5pwNzCxv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5n1Hl8a9NKq3eTK2Miaq1snWRcvRyGdvee15emNVdmNt4WzmzrsprO1MrWDL0c47b6rCeV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/AJ/cOqXFLUyLaZ41slC3l87hm9qg9Tj7eX0ebic/oMwlpYvGejzcmUu7lV2nJLsRz3BUk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qsG3UWKllpW4lGbqBYBKCJyiBCyRCMwqU0tUZxjt0MGJ7jixtFnsJuzm7OS6u2GVUu1yw7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TK496mXz3D7PkmvGUet5s3zJ6DjlynfUq0M7RSvj7eEl0cnSdXN08xWiUIATSJCkQU0ikm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SiOKnONqkMSkJFTFU4iCIknBqyMkixrFsRMlEYXQqDkliSCKmEVJAJn0PG3MXtzyvX+O9n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a+S4O/g5dOn3Hhfcaw5RN5kowXK8v6fzHPR7PxntToLjrilWQMrG2cXnv17qj0zdLgZ1+S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25WjqOFjsq8v6/wAhjfo7Z9Os87udnnOnn6Oe9sDphcvXzS+V9p4v12bc63vJ4n2Xi+e/b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mo8X7Hxvr8atTOmTx3rvIY17RRNYkiK+S9b5L1eaSZrPPg7+Bjfp5Ux6Yv8r6PzfPXpXxW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2atDN77HVbQufs42tEowvrB2sXbidF1BnbOJoy9GP1ccdrplY+bp55c7ZxtaXoVT1Mxx6c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3HLM5831vFg2iq7JnDZ0llNohiKYowyMSxQROKCUQESCuUkKcZQyRVZbEUkiZAJODGMAAm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XbJeSHXWT0sdHpLvLWp6Pq89fZtcKvzeXR5Zaz3X08NavLz9VRlb2JiLX4q5OLYlm+cht8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fqmvNdGzVHLz9nIchKCylWy10uS51MsUQcXNK5SjCaLQAU0kaRKhFDiDGiSEWIRFzCJNpU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KAOKBuITSYMRNwZ9EytLL7c8P23h/aSzcTpmcQjyGdo5vLrd7jwvutYkTj0yNxjH8t6ryv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6pNmPBLri+gZmY23i89+llOfTGff2hyec9d5PGtzRz9PUSHYvE+38Vz16ro5OveQSrz9/P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6YlRdzy+Y9l4z2OaJreX4n2Xjue/bSqe8WRgjxvsPIeyxsU10xHx/sfI89+qsHvNc4VnmP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9D546ysTWyMb9BBLeZ4W1iYuyJVLj7OGDuz++krOc4tbH0Jbo0QODTy++HFo4+3k7iPHr8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4OvEzefXyNcbFZm1znmzvmtJERJqKJEUWRjEsVaLVWiyMGSi2VubiJIoHMrLQrm4k1FEo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0UBYVyLCKkERxiTRUFKKpNQhiQGKNNJzqDRlmzNuzDlZ6WPn9FLJ0dZX1cAarxNGzq4rZL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KdTgM/P7s3Gurl7NvU8RT7qMeGPYZsuC+qqWlMUcQsdTkuVUyaThqRZAkiLGoJEouSFVqV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oxQAWgAwJHGUissVsSc5IqdYmM+gZunmd+fnva+J9xKST3mShTL5rL08zl0l7nw3tNYtpn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4fN7uFy2ei857JC3pfXFcrEuV5/0PneWvZE31zCM2lfkvWeTxrd08nS1J1uqyfjvWeT579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MJN2efurs572hHTJRZRHmfX+Q9fitzOma/Gez8Zz17OSjuTVUU8n6/wAf6vG7oVVbz0+W3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qzWYiUvn/AEPnvQyhCepRk7WNm7QPUhi7eLi7Uuc1OjOv45Zdmd0xZW2cPbyaRRLrurz+h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ZB2bnjZxvZEeg4bO11y1dlEZ+tk6hJ1uzglF5vY4rUm4IkQiScAkkyJbIpnIETZUXSOec4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lMTAHEJNUNA5IEmoG3UVOIBIirArc4ikIItAglEnYRbIElAwoTcQbVomiydEY0uzBE3e3y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d77NaitJbZVNbrsWuX0Msm7edCEuiyji0KzH4/QSzfMcPriXwHN9D5sb8JH0HDLmHVSsBo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Re+dnQqZkoMEwIuUZFEdsSxECbK5WohKMhJoTiEnGQJAyIfQ87q4fRz857XxHs8WQn0yKa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cej9r4n32sxssOmUOC5HlfV+T5bPZeN9emrFHTIKs4vN73nuevaFZ0zZALI+X9P5jGtbTz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eQ9h4/nv0fVy9G8ycQwra7eetmM6+uHTbzy+a9h471mNXQ5nvPT4303mMa9aVR3mRXKPNe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pIluHm/S+axfRSg9RhEwN/wA/t5tjqr1Lcfvzs6166pWW5XfxZvbOMtSNGpVHB03aJwXc2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XayXcZ93YiixhIirJSqZZGMSUAlztLO7SyVbOOSJega1AGicWOULAJshJokRROKRMiAJw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TVJjIqaEpojJOAUqCbIQvCttUBMUZ1AmgjNQiaIRmyskhxciCcYYmSEqk4tXGRFZbErJhX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Gv0YCT013l+g09DDvudzmruOzpy7LNazy/RqbNdFpGfXKs/l00ZPD6WceH4voPDnXgeb6B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/HnWIuvmWLAlKskuIBcVMGSSMnOOditaixqTIqSAAJISJNrFge44dTh9HPyXtfFe8xqEpS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KY+7hcdnv/Ae71OoqXTF9VaM/yXrPJ8tv1fk/UmokdcSQ5c7zfpvL89ezlFdMuMnS8t6fz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am5FTqsfkPYeQ579F1Z/TrN1cajJvoWdb1NEt5tqK5cL0HnvR5qlF6kvM+n8vi+lhdPcrE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e9m9NdC1LsHWyc3dhCNSVUjO0s3Slc4OyOfscGb0S3K7OHM7MqX1UvG9FaeTZbHBd1zOa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bCICIjSQ1KokQRMgolZFrn9nF3RG2PoK8un3S0vqq1mp2OISIlhWqtjBEyISTmRlNCjJES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EkgcqwYMIykQGhOISkkX1xKlERNORGUQipTK3ZWNJkVJCknCUkEJIiSCIMQIk4tZEZAhiT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cVO0KI9ECtyidun56SbOl5S+vQc3H2SPt5+Ot7pyr9Z1ng9lnaU305Wqzn5+6heXN1enN8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fBcX0SE188XtsvN849LilpaCTgotlRItlXYTcIyWKMyuNzKFbIpLayKtVvvuPr5e/PxvvP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VL6YsIKXz+Jt4nLb9t4j22p0AumE4szvK+p8ty2vTeZ9QaUmumIwsa5/mvT+W569oEumI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vmeetjTw9HUuhw22dHl9/z2NbFtPTZBtVlyi8a0xy3mpWUxh+i87uZ1Zby37zPzHoPP4vp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goyNfH1c2yuRqRzdPjl7pd2nrPnTf4ZfPet8rz5vtefx87NbJtul4LO5FNrZaqoWWFbG4o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rIwCcYhNRkVlrWktikSQa2bfXLleiwox0TVlVU9gc1tjIttIk6wcioFjK5TuOcnAdtKLQR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i1aVq4KnYFamEJxQwYoyCBLpOQmBFyqtjECL1GJ0UwROIxNXFB0hzytoHFsixxAlETAQxU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ZKIpRpgMFJJLICVRsZQuwOS+KiTqgaOjhws9N0+S609Dx1UHb1cvXZd2+coPXPyvfrO5LH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V8nVFcpbMc3zed7Xil8JzfROTOvBL2uTm4MtDjlqU64lKtF0+cOkoC6dNkkoTrPe83Tz+j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9rm3OMt4bra4eDu4fLa9p4z1tnfGu7pmBZCzg8p6vyvLcfT+Y9Ma6R0y411lPlvU+V569r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UPP8AovO413d/F22JWKyrB38HGtXo5+jUcHCs4g8a1o1LWbqYkuPtYu1LNOOszwN3FzrZi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ujxW9w6ub1dXncqz2PmeGUuln22nE+5FF4iairJEGSSRJJDIETIFSiIZGQiwK5SQ1KURc3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CEoUZMipJRkyDkrItyIzJELHMjX0VCJMK6wcZIhJ2ECUAExkkA5CnGBOE0QEAmgEEyATIs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VlUicCImnCFZUU0KcZFipZbGNkNQgSjMpRcYZKyqGglKIWJIaJFbkRWWwIEgABgxMdBFjB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QtTmJVG4iHRSl75cEI1q8tWeqWP12dvZldtnf04/Pqegs832WbMKZ2VkrCinSS5cNWqMLG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Z30HIzryUfcZ2b5c3c6XkL6yLiR9JoIdseF9p4z2mbfCyPTClXYuLgeh89y2et8l7Cu1Kn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p8l6bzHPcfR+c9Aa9UzpityhHN5j03mcb9ZKUt4Uiol53e8/nWroZPaW1wqsv8/sY2daP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4iMpe5MshC9mLtZPr5ce/Y4tSOBfl4vs6PJs1cu7oOB9wc3QTqDSJxg0CLGERBEaSWRWya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blYmwBsir2UuaGJEhIm4BIhIUZBAnYUnYzjdiIOaLqYTJKmQ3Bk7KGPq5JlbsgKE6Sdldx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BJQImkwcQnKsq1wYEoECcBARIJ0q7I0OISlUxxJRFiGlMTSqSEDThNAA6QInFxiZGdRGE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FOkJwjYVylGG1dVbaIKxFbtkVEgSbK1MFOINoGRnBCUzmOpLwR64Ry6PPWbfRgRs3enye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uxpWem6/H37z6hYVlm5VxaVYWpKBOidxw8uoR5u3b583x3N7OrOumuVe54j2fjPWY1okau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YG/gctnqfLegrTrsjvMRhy+a9P5jGo+g8/uG4Ux3m05pEfKem8xjXroQhrLdbHjbONm9nb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yNXMl7OivUsz3v314y/o5cX0Xb5PK3Pd5nmLM3p4uq6M+XbEquJCc4WTnzsk6Yl8K3E1C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SyURqiTiI5WJyRGNwVStIrdpScUWKDECAaGNgSRFTRGUriiNkym2MyxSpqyuXPErKGWkZ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iQ43VBW4E5VMsiwgCCUGOEkMQNChpuotgMQrIMjIQ0lF0I21GcogRQm0QbYhxJRbBDFGQR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wkgAVMTGmEGAAElKABIixg4sbgEnCRKyqwdcoFqrZCQDTkVq6JCQidvPYDnErJwG6wlXNy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sgUk4x1Pkgaut5Oyz1nLldKdPNoul00ZtnqenxHOfQMvy9+p6PszNGyKvrZwlEz18f6Pzu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6ZnW1HFg72Dz2eg89uVquk1l2c5VfnN3CxqOzja0aCU9yA4h5z0Xnc30kVXZYIpZupw5p0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1d2TLoYnLw5vp5+YuOnP77TMu0aiFijZbGKGqwmQiWSpRcqmSikWFIs4NwlbOud2JE0iSb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WOoycSSioGpCCI5QKkRRbBMQ7Irh011XImK+pnSV2lUiklPmvIiqq6KUMjWdEakTIsAkQc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NkCaIsAQCU4iCZFTCBOAwYkwkAISGwiSiVbGuQ1FjsptFERNNCJRHKDJoQRAJRAcZiHEtU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QNTAtRBEytTgSiIkkDlCRYVssUkCaFGaFOCL588ycIxLiphZWiddrKnIHG2si0DlFkypFp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iU4q6LIB2cLNrm4Enpp+buNfgKoqWxxl3Zxd2s80SNvnNjI0M60ZQq3nsqrUUY2xj40tnG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kSQU4W5h4sNXK1zQgjpCPT0mdg+18xi6WhRw2egPFc57HCzrs2HPp2mb0dkCNsY2WxqCc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kYqFEbixxcQcQkk1lCbkhOUaulzTLqVIgdAVSmRVKcKnFodtVglZWKNjiiUlURyIwugQJE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FuVRJIixDHIiTCJKZQN0QbiCtRVKbKyURiBpMaahNRqQrSClEsqkyE2iMZMrGh2VMnFAxy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SETiISmgiwYMbrRbBA3EhhKkNESSBzCDYRUgjIY5opQlJapTqSbgywjEmq7AVsStgNSkVy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RBtkVNClCQhocgFNRLJ1SLKphBWwIzQOMJlZ0RKSYVkwgpixLIxWWRKI9MClWwgjZElZRE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2Ywhpj9vH2YvYmagxFOVrZmbTr5GkaKre5Mgolh7ONm1+k830R72vwcNz2WRj35tNGujgv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bHZQicagsjEGgGkicBEkglKtHQ+aQ4NkH3BwSlGBWSqqUyINuiyISEiSUyE0wjdWKFiE4S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yUbqyNtYW1EBuFpUSZVOaK3ELBBKomEbbSgt5TtXM6sCsdUpCTnFRbUIkhE5lMlElFMQMQ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LJ02kIzgCQA4hKExTSEhE51BbFRJRlEY2QBjEQiZUZQATZGQhMRJxcDCm4oujCwqkBGTjU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kSBORGYiUQJWUWlsI1nSqAU1ElGITsptIIYRsCJORUrUVjkRnKok6pE42VFgkJFpU5oUnE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RCJqUQspmW0zUV13RihXFUFsTtlU7Mvt4+nN71G/colp91nmc/wBX4/nqrSzNKO2FsNxSc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aujn0Jem0NZSkEYyKUEQoygDEOIhusJxShqaIDdCkoRNiJsrJSIt2VS7FCCNSUQcrokbpW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cBJRLXMCJEqjYEL4XC57ucslSF6qCcY2CVgVxurE0DVoEqJCvrZMcSlzROE5VzLrkcFlth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4iKJZFIsrsgMJCUokVOA1KMSUo0WVhbFITGIUiJJCjJCamQHIiNiamVuyscZRHKMhpKGI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aQwSugJSQhImQZNATdYSRG1g0LISEhEnFibQQsgNSkVNxicYOpkHFrgqnOpjjdEbETlUyM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FDogUTnMpmMrmpFcZwCytk0mIrag0N1B0whYQhZGK3OICAaR3x9Xwaz5HRq4sa9vV4OVen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Wxlyx0szvTRlRLcE0GTq5WbT38HfHbFvUiQiWKpL0FECyMEWKsG1Ii25IzRTi5EScipyBS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yuQATiRjbAVqsKyMicnAsSjU4sixUItjGJN1TGnEh0VIiJwCdWwjMd9MyznqRcqJDU4EpQ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QirbKYR111xCUJFsKkXxpReq0ScEWRSH0czJqMiDTLCpFkYsbUSSYCnEHWDacIbocJQCVW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KAMkRU4iBkXKAJgiTIqxEBOBiGJ0NqEpwolGRBuIMAGluiJG6pUDmRHEJKMSlF0wkQJIK+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xaomMtSiNWSEiBKdYWJQOiullrqmNxCTpDppiDhZUDBVFok3EgXWFKmiEook65RKDhDQVw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6LIrbVTjGVkcvUzM2nt4uyNAqWo50hflaGfLR35/ZGgqK6vhWicQExVJoAjIAY5E0rd0Yr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KNyKZyCI5kbbKxzJlKtqHXYiucWWOqwVkZEI9JVNc6YsIMIxAlGRKKiEVCLnXEsIKi1SJN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UicRRchTQW0TVSdREp1otpcitTrJkQEThq6FRiwSsiILCqZIqXVQIVxSra4TSJkJDRIi0q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jKsqaCGoqpOJAmEhKk2DjKJFtkWpwlONOE2QLIwSjOopxHFxJCkImQTKqkVouggsQhAAI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JyhU2IJUuJkETdcqcoMHALHWyxKRKIhSAIuJByqJypFscZE5VolFsFYipkCwhajiqyUoCy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zjHTbyll9JYVO6FVpwiXB3cUvP08vVHSmqQ4j5ujnl5+rlvOkgrLFFiaCRKdRlYgjOIpxA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1Iu6uMjupoLbCAl0qZFpBF8aQ6I80yV9USq6EiwUCyNaOgoBxlWMiE6kFjqmXqmwdNsCVV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TrJEnXMFCJKVQScwgpMRdTUJRjFgmRUpEE0RTYhAWRmJCG0xoiNkSQIkVo7DnCcJVltUbY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QnFiEVIEOUUTiwQSitiG3Kok1BW41JATUHE4qVCTCSIbjdVQQhg6nAZFTQhESnWqtjCQJI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jhYEJJrF2RBpIWc816bOKSW1xkEqwmgJJVlllNhKKjTBEpVMsghXOtJ01RCyDa1FhEJ1hc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4yaQTStOtJxhYrjKsbiobiiZBJcqETlWlkgh8/Rzy819Fx0g7Aj0i4fb+Ojh0ubRW3N6+W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VITExKaIpglIFIkMikcJRoFJRSiNxCc65I3CQiM4HEqc6YnRXy9A4sLKpxIzYMGREDjIIE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CIThtKm5IiNkJWQItMkosbV9VKcIUHAkRC2MZDIzCN1IRkCTkVSsgRaYmMiNDTYkAKcRR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UkJxQ2pAmA4qJxkqTIxOLVOM4DaRaq2SISL6WhKUipgKSZJ1qWaTsTGRYDtqiAgJ1zGKRB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BZThMsrQQbY0AJ2HO7awFIi4NGmlbAcozSEJIm4ovrFQ3OWmN0SCnAFIQAVyrkSjYiuUq6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klkqpnRzk15jsrCqdESjFiQFaaEMJRSga7Tno9x4qOHro016s3v4LK3KQVzRzR7VLXY3Y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KhoiSYRLWVK4sqL4RBSQyRbUWEQcrKoLmlEZqAnIqk40hglbElZGZGFsimNlRGcJBbVIVs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mCGRKMbKjFxJOcyqNkSuVoVMQpkyscitXUjQhygQ7KnVsa5HRXWF6rYpJDdYSEEQBJyItE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EnXIIxC2IgbQCCQKHEAkKhNQOLJpxqSGJSZXYpFclMrVkJUErIkoqyISlESSESIJZEXEnE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ZFiiQ1Ti0OSYp1MmCicQE3Cm4SgiOoyixuRERg4uNE4ssjWRbCIMYEq41eqpkZRsG5QIyh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ScQshGRaoTJwlSSUkRqlGCF8YgnEFJkS0pXVOOvlpisKOsjm6SdkJuQhAKSEMAATaJxAk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SQJMtTqrolyzSM1BZ1DG4kW2cs6lXOaVkiFKt01OA4AWKLJTqCcqkSU7TmVzKicCKkxRTG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lScHHRXCVEbIAJkJRuIOVZfTGJeqmCGRJBBtQNRJuJUmgsrUSyVUi2KAhNEGgiSBkZkYWQ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EE4w42QqM5oUZoiSkRQDiANAKQSUbIi3IrlBWzcbUjZCQ6RDjOMRJO2CkEGEBIoQyJNQpx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Dq6uVJOAhk4ikInGuUWEFU3VaSFEbTFIZC2AKM3ELK51Krqic0emqEohKUZ0SixR6OcTUi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cAnCYNlSaiC6Ec9t8BKdpzxohHQoBbBMipIQIcWCjMKna4rLQrJhEAGgQ2RJIIsE2yDlEY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EcoMYo1N0zLCuY2gUozITaIpwkkRmSsdVOClFTcxxuroLAqcgiTpLHXITbIwmiBeHPZZW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kVtSF081gKdY4oLK0CJIbiiSTgYxJyqslEBIbi4cWqnKDhiRMhKgUxV3VQJA0TqtzQnJEo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IcgI2VsIsiDnCgkEJAEo2laCBhSY4im6TESlU4kQis4kqCJEkyoBGLYkqCDhkZUEZwClUV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IN1slEYlKRCajE3W6lKCLlFligicqbSdcHD6uVUQcoU4qpIQKUiIyIzUi2quVQk5BOJVig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QqR0VEBxFFpGwjXYEWIRJCZbEHJkBlRYRCMmQaRIjIYAAVGFqiuxRqxCiSQSiRpjQiSiMh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CZQgLyNRMII4EyptjtoZTZOYnAL64g51sidnOVOSGIEANuJIgxTIxEtroQxACI3lZZUM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DUUMdsVuVNMTJSghA4jJyqpgOMlAnGpShImTCFdkSLIkgiTiwQ5EHJlbnaURsZTJWERMQw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hEkAnK2nYMYkkK6siSUasUVDEKpwmIbsg5wVxTgTmVjQxxqThKG4uojiScGSiShKyRRK2N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MciKcYnGJVqhIlCUooskgcZUWKYq7IkVOMOElSnBxYV110quY5WM5zvqs5VCcqmQLaBQ5w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UZFpzovUJklOUV21lWDrJQSJRTIoAU4QgkEZ10xOHOuZKIqlAZEUog5hFjpwcSQEJEakAD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nXU0polYiE7IjgkRlORBdSOZdddQspnCr6qyqbgTdcRBaVCkRUgGImrAhT0UDAhNFSEE0E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cWgurspToBoRNKRCUgRFkWIGpCjYyskyM4hdClgSBIcNwRNSgWKMyEoFJSkE4xicEUhxiM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OZVGcRMlSkqiyKsiMJBWSLUxyRJSqErIRAkVGUJkWrFgTrhRboGEW1EminVNEWENwZKUAk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kwnXZVlEgrkyJxiFqrRZTKJJxnUhSHbTIkqUXxrUWRSqQWw4QiO+iVNJDnXYVysgKM4kCU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w4WV1NTQpRcO7ntpKuwtVdhGTjBCJREgSlCQOTiDJUlZCCE1UFJQ5VIsdfcckehFU5U1Oq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K2ukhiUohGcBqUxWVkgrCoyLCSoZdZySLY1QOqNNoqrqhyJlYXHO1MjGxlE5zKpuJ0VyjU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QglUSUQISGKyISuhTarJEbIqVtdRbiNjBxkOFlYRGKaCyECL64OkxRKMlTYokQBORQDIys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B03AJpIbUxxUwvosJKoi6ECrarIEW5lUyZUNChaCcGsnUSTrsnVTGCjGWTSoGyuVjiotRW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UornAGoWiUmQUohOMyEk6TCBNElGFWxTgaYKSBgIYSEqaAJKUEh1FJDVkSJJQEXUmIFZGC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ONpTJRLIgTCUQaROEpEJWVDIgpQjV0EhpzE0Dmug477+UnFTgcUVkqxwnEQACCTgquE4RF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Oo1dESonOOe8usqAhWRurnXSjmtupWdE4pGVciTXQOhRJKyBWxBGSI3USLE5BLoqKi/nGm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kQgTjIaRCbdIlAbbLIq0pV0Cp31QnOBW5IINU5xmRYhF0SKFDJTqmMkJTIaQMixyg6ItiU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JAGSdc6rmMi7IxCRdVSsmVRurgnW6IuUVxkKmFIkSRbiSEqY0tlTRFMFJOJgVFEoQ3S6OV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RKsiCJEoiFOLppwhoYhomQsqLagViIEkE6pFkVcU29/FUlz2FN1/ZHJzShTdUItdUxxSJo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trnnKMCkDlBVKVciVkYFjrsgCqmJErKpk67EVShMaSJxmiU+eUWQcKthXOIkogWQIggnWy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nAJCY7qYE4wZOSYkCXRUIkkVJJDdrKpIHVOKwndWj6eSwv576yKdYNMgRYSrnEnC0lGFtQ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rtiVwsjARkRshKlC6BGamRjdIpG4i5hGqbqKnEnEBNMcLYgJkZJQK1lVlrKoWVlTnEUbER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U4WudbhxaQG1nCVZZKFtQUZI4oWZFjlBJdCMCwqkMUxzrmVxnGL1VbSdVsQjIqKlAcokti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MShZClKUoruqrropthESbog4kWwcXKKXNiTREcRSUhJyIzSpqRCkKhHUc91tJ2ctCGiwjZ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hFUMlEFJCk4DlAJSqsIyKyxRZZBSIEpDQy8hMpLaaHGYhSIlsQlGRBTCqSmRJMSnWQjIhT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CGpBBsFJFDSJEQmQlA2klBxtbESuprOznlGRwapqSCUgpmordFWRUWRsiFhWnEvCJOqUSA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rYlILJ0MthFhJAQsIgp1jCJY4xrpu5JE64VxZKt1JIJW88hSrmThOAlIJ2S5olEdIuRXOx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dMIw4sG6pWySaRJog21QxIqUZQGRugDVc6akRB2KkhADRoFRJCsgycOrmSNlYWynCFWim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mVl0ApTiSHSnXOGRkSrkqaHEFIAi6kRkCIxNqIyEhuLFKUiklGoSLC27imXV9HCWX83XH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1sGKGpKlKdUSUGOM5kCcSLuiVDRW3IRKBJJEpU2FhUzojOKMYrbRUAOUZU0AJSidclSg3E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ClEgcbCDlXUozjCBkZJ1OKBE2RBJOQFbIy32c1lW1KKRurtLauyk510ULRIiEQiyEq6sbI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Ti4RPq5LK6uJBdUqi9EBwnEipShX0OuiEEKaIlCUCDBZSqdhJQi6KVRVklbQkFZAiMhKRa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RlBKEqfRyuLaOmmlC1EEQLIpLJxtkjG2qhpwKUQE6TkSxdlpzx667OddFEo2CIsFOA05J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q5dZFUJQSEhVICJJQtkwkiTVragWxgwnXIbTgg0Eog4MpuEoSmqipxiLAnFMEMalGgnIr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sjZGqLpUFKuyESj1UVBsgGqcQhuAW1JVMlCJqICkFtbmV9HIxpzIsRGq6A05FcyRfGJQQC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RONsqoTAaInKqQWV2UqrK4ROupOuUKcEE4A1KFSSnANU5K0rjNEJq9KVKIkmqlGQSgwnVJ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oqWEZMjG+sScInbzzCEnSJNJRlWTgrivppri2VPTVdF1axJQiYSsbqZJuRGy2gt5bYLC1S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IBEpApRkDrmSrsgRnBRMCok4DcbSEmwsrUXumynTEEgJK6sqdtkvLOyZzO6uyM62KUQsUH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pckkfNNSiJlYwJQmJIGRmKyoqxwgWKISUZRNOqrVFwWVOrFbSShdEgOI3IK1MiuTCLHSTi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SGqEECkqVkXFcnaXX51VX0W1EhslBSgQ6JWVlcRDalDi5VWra4QMiplJsgUqyURgyRKVQS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JDCUYEyIXF4V1WqqrIIc4scqXDUVUxIslBRJqVJRBDIk6pUAEnGyCqUqXRz2QSlKudWxHf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qjzWIq7J20Sj0HNOaISbSPZxyWLUSSIgBEoxlSc5FDhcVKyI0rIrurmNONkZwtWgaJKcSU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SBVKLcRGqk4NZVdtJQdFSNtxXKMiscLSUWMCRDlaEEkiMlV/PIJsSu2qRZTJDsHHPa5EHX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Ek4kQCKkgUlSZIhYEqg7655SgI6eUlEkRVsYhK2oqtiiQFELa4c6pk1F0430iUnEJpEyq0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Kc6LSyshEnBU3AJRAUkwIyhSnWMRQ4kanHZyVfCsHEY7KZEkISmhbGSo0cyUQV9VLoptim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4zrBoCVcyJJkFJANkCUCxxQwSsTQRIQM7Y81gMYc/TTVc4SiUVOkpuITQScAiIoGQFsKrm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AAtrIlhBFwqy6mURq2uCEo1GZKI2yqqQEnRx2VWjbGEyqUmRcQYQHX0EcfRKNTrqcOZMqt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KRM5y+uW2olZW0lkQnEScSZCaRdk6510ok5s56pVLNEki4BKLkRhZGWyCaBKFqsqYpIhsa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CM6yyVDJjYpJlNoyBFlqjElSOXpdUbIuM4hMgtvbk2VtZskkKZQlkOVVtyKxxiSFY1YlUW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pInB2RXIiSQUoWVlpVIJohxiVYoyIygRITpkegpvogX801EiMx22VlEqrBlTFNSHHsdcc+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Ig5VkgZOzksOyvnsFCciDdYydYkgJJjgSVxEjExKTIOSWImhKLW2MBLSAStrlUyu6KJMCU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q74BCaFBosiEOMZ0OcSyksKiZEE3Vds6xJMbjeQlBkISRZGLHJIFGwlTbAi7aiSThXQKJU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qosg3Um64i4ondR1FaTqClJIxtgSqSl6Y031CN0o5pF5UWzSsbBxgXquFWTprLqraQQojK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WStWmY5EMpRkRAlJa7IMkwshKLBxmWxJDjORVTZEla5FbLjgVlRGUmsiBDc4WKqRKrK52T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qmozKpPoOeNqhWUzJQnbXIXUK0yEp3HPBsRKIxIbQNSRAm6BWRXIgSBUoshkuujglCJNMs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RrMWnXGeu7iAchdfGi+u2JVOIRmok67YEe/gReVIkhibRJ1yGRRZFxIymERhGM4iamVtyF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SlSjJITnEmrUQu5pkr+Yq2SZBQth2VMgnCgGTTCNsGRk4jsrIanMpjOFRkIjIIE403GwUV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MiIuyFKTItKOqp8PVUUSCHKu4SgwjJDJFILBwiyqc0QlFFigFjrUWosKZSVgxDrk4jKCWx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0K+Usm6olzqkSjGRKVVg4X8xIUiJNQi6dcs7oQSiVSDh20dFVxsrIk4w0rByI1MLiF9Nlc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B28s6SucVFkue22yFcYjbWEm0TjJ2JElHbzQ4KVEo9CUdcaDoqhIjFxWSbiMkEYzZFSmUp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k6xtSqCaIskKdlhVQmRatiMunoqjku5o6urOKITURSRNpkRhdKpk4qIJomkgIzLKJIm6w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ghME4skkCZWdcIotg4ERyIKcFlByEOCWKLL7aZEozhULJdkclsaDoqjQTtoVdCrlA4lWpw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8a2dKVQ673FI40yFgpDiiUmU2VgEZkblGlG1kymyKncii2USVaYo2VgTrpuBFjSpyFBBlE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aUJtBKMxogSnFBCyNC7OQbcBRYASIk5lNsAm4tAUok65UV30RK6lVeqbCKnImpEc8ZxqF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ZFyiQQhuqJc4WE7JRISEQjZYchdWQvhIsQipdfMU2MI2OcJRiW38xV/ITUISknZXVV9Lph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ZW6kKslZCwSvmcESUDhYRlFVNMIsQKyMRttrOrlqjU4zjF99cBUziUzTUUkOFkECQRsrsI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WwcQlKtg1MgSiN12EXCY0mRbgs5V3JU5Iirqyq4YkSCKRJxCSAg4g4tjGEnGQ7qHXTXZz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KLiTmqUoxJEa4vKpUOBFkayr1FRbLnnVkYwJA4rklU+nkmWVyjEOvmmRnGJeqZUxA3U46K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ZIcoMmmFZOFTi2RYgjYiFgoaUhIkOcGQU2OpskKViqnZLQWwErkRaRZW6yySgWIjVtbJL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yovohSjK2VkElsJxKItEpChz5p1dCu4hXdMphdUsmlJOVUV67KlYEqCU4WjjBDII6K4RLA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Wy9FdlxGJZCCUi2kiVZbFTimZVbYiI5RZHpqDSy4qLFGVUzAQ1EQY2iuna84o1OGu0gTuK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jCIAgiTSYEkTFEk6rhKYRjJBCxEY2ohKaCRWNuIpRAEEUMVkLBq2gsdAXShEsggg5gNREp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JoYmA7aQlKLIzgVJqUDjfVacCcE4ERCcSkmRFllNzgKLIcZKoSnGK2WFUiJY6kWxTGnMgQ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squxwidMoUXU3jt5iHGUhBEYpVEagaVNKyIIYxyK5DKrFMRAL+W9EJoqyynokqjKBdz9MF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1wiSqM5pIW11HYqGX84EbK7RRIxJ1lTUILKcFEmkTrthTkhGRiSjY4hC6CrrrVkua6qJO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hatNd9FWutyE62snCQpwKlKm1ISlEJRJSIWTRGJlKt6YU3lfffnJoZ6qlkiwhZKRT0x7LM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dhQTRG2F5TOqBIjIaaEmhygyTgycZIjGSE5g4XIhKKLowkTirSqCsIOUyEhEUInXO0phKY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JXGcAnGQRAi0KNpG62sm2iGyskiuTB12I/8QANxAAAQMCAwgCAgICAgICAwEBAQACAwQRE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UIDEyMzQiQSMwFSRAQjVDRHAGYCVFUBbQ/9oACAEBAAEFAv8A/hEbpmh2n/ukOaS+VrH6L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zl4cPyOZvGtaGN/8ARei0/Tf/AOnPcQczQ1sjXHeAuiaY03PaaNjmtHxOgvdAAf8ApG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tcdFotP0XV1f/AOgOa1wFwGfFRvbIwSuamxNab3Nv/UNlZWVsNVqteXTHVa//ANp3So+L8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B/wCsLBWCsrK2Oq1//qP6W3UmWylJQD8vEMzFpH/sbVa89x/lvdlBmbEpHOlfJNJnbMzNT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kzSJgk/8AaFlZWCsrKytjb9QVrqzlZ6s5SQNkfTtcyreAx7oGoOF2xtj/APSt1f8A+o9Dy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TeNtv/Seq1xutFotFZW/TdXH/AND6cmVrnF63YzataC4j/wBM2CsrK2Oq1xurq4Wi059e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vktVGQwyNuonh0zrvMbi6P/1RZWVlbHVarXl0Wi059ee6v/8Axcperi/+5JsxjlJUNYYxv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ysrY6rVarXl0Wi0Wn+Hf9hIK37cur5944IOhztkpwg5qBITnzZW3t/wCyrKwVlbC2NufVa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PRBI4TdxU8e8pmOcXinsgIWoU7ZT/AO5Sgb8rw6NGIKMh73M3z95kcNP/AEtfC/8A9OIQP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Zi1jc1xZ5Nz1/9H2VlbHVarXk0Wi05NVrzX//AL/VWK+SsswMRYA8PInkG/Kf1/8AT1lZ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rXl0Wi05tee6ur/8A80myMbsjZMyiyl+bS0lpXSQCGRswsR/6vsrBWVlZW5dVrzac+uGv+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GG1G+DAd6DM8GSHK18BO9ieQGq7gPzZv/YdlZWwsrKyt/jm9rPVnoBylpmSunY9jnRKMM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1sLV5WCJkP/pDXDXkurq6v/8ATOh5JReNu8c4sDS2z55WcS4aNzF4/wDR+nJqtVry6LRac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/ALfTkPV/4nZswgHzv8S65zl8XIP/AEdotMLcmq1Wv69VrzaLRaLTk1Wq1/ybIEX/AMWy+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3pja2AscRUShzkz4C39f/ANK2CsFbG3JqteXRaLRac2q1WvLp+jXDVa8mi0Wi05XfFSV1N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7QqnKqbNbZDN3XVMhhp2bXam7VpimVcDk0hy1/Xf9A+UtxG1hfIoRdMPxFwjE+MQVG9OY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ZWxsrY6/p0Wi0WnLqtVqtVrjtKrkpXVs9SFunPQiAVmhRZHPrg9UwttZ1w0nMnRUjlwVA9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WsV9pxLj6uNDazUzadM5Nqqd6Gqsf06rVb6NyFTlJdI9sILWMc9ojmiy7yLKX07Act3PKJ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/AF7YKysrYWVsNttBpaoHgS5xWzoyabM4J8jSys9WD/mKp5jpzJtPLHXVokfUEp88IVPKH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VcZgr2VEj4qRydR0D1/ExlcBWRrLtNi4ytYhtNfyNK0tq6Z6a5rlkcrOWUotuGUkTG0rHb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dr2w07o3sYwLMbinjRwf2yxlzuv8A6K4yqXF1abLU5OLyqOaOX/IkkZGn7Rp2qnnE8IP+Z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Z+yaeOWW0mzHxSNljefx1PpQ/8w9oe1zZaI7UqXhU9a98mVoVqZbmAqAZYJYp95/IVF5Nq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x4/RtfUJu0ahfyZc6OsoZY91s2Zv8XSOX8ZUMW62lGjU17F/Juam7Upyn1kT1Hked3lWVk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MEZ3js563CP8A6OLWSCOJjHS08LwAAOXXlurq/NJUwxqTasAT9qSuT56mVbtUEQdNs0Wom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qU7d5T7E8pFxJDJQPinZUQVXowf8AMYVtMY02gifBRVm9KyMKjaMgispqZ156p8qEuVUTB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BU7iIRFX1MLDNFUuoon7ThCE0BHEZU2smc5j6lwqJIo25tlSL+PopEdlvA2Y8tpQSiQC2V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yjEftKHZ/97sU3unOSRxOU/4RALTT2pY4tMlkA1R00z1wEu72T6LOvPf/ABNs+pRdmz25K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NWelD/wAwcJe50L4DLFFtCKlqnbxM6YbQA3sVHvKyCR+y5L3BjjKc0MrXgmrlhdIyeWSkZ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0r2ikoXJlFEFunNkrYYnp1S1rRV0NqN7XQRw75bh7Ec4VmlWC+TVnKzXRWZiBaVlKyn9Q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fCIz3+bZKsSCZusf6tFotMbcjpJzBTtdLPHRwRpoy4Hps/SEdefXn0Wi0Wn6tsenRdkIHF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NE6OGs9GLTbGEvcO2aFzXyNi2hDT1T4ZG41XtUwdxjXiUNMmzJGuDmze6fcuqgB0bqSIvo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NzRCNq2eX8ZtKomhqJK17zWOJdsotNLQdb2V1YFVrQ2Sn3ckjqV+ealLWy026Qusj3FzA1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yrhZo0BdZSrf/AH2lEib2v0U1nCXLEgmm4/bZWVsGx5jTD+xielD2N66rXm0Wi0Wi0/wNs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2qTV+0ZZt5LtL41r28HH/AMsw2dnhct3A5bhilZJEZKTejKysiohamscKr2A3LtueJszY5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nslqD7il6RtBbUQhscc8kUjo4nGOniZPWQNfNLR5Ys4ig2ZfhNn9X9w0wrbiSlZndIzfxz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xMjzvdTtilqmb2KWlc2IEJ9N+EUokgdGWIZiiwKy+SzkIE4ZmLQrKf1MDT/8Abd9HImVxD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RQzVzmSU0T2PY21kRlP74fZLd3WYu7aJN6/usrKysrYWVlZWVsLLbHpulEUbdtylbNk3o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26uqtkUlDGQ7akrS6JtFWMWXaDFxdZGm7We1NrssnEw1DYJ2FCrjcd5E5FkDk6lp3PfTvt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ne2JsFQ73NU/tjCLLispsop5nQO/7ZfJUX4edv9PZgHB7PQGo1cq4EzUz93MO4tkzbQdeW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2Tu4aKEzVQYqJokkcAXZWsjqXCWnZ+N4ySFkMcqqNxugShEXvqaXctb1MZRjLVqrvQffC7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kcrFW/wDts4yVEdPFncPy1/hoA2aCN+4nZ23snnM798XuV7bSu6l7QjOxPq3ZqXuJyhtfS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Fb/I2x6dXLG6HeMWyPD/8k62JW7VLEI9ry+IT7QbE3bNQFFtkuPHxuRqKFy3WzpF/GUr1/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NW72g1b6vjX8nO1TbREyZXtkayZia8MqhUwlXgehFCnQXT2AvraDdMpGzQyTA56jw2zUOz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ld5aJx3tW4ip+5fy08Bs5/Dg1QYWEU5gpPZt+Vp0qJIeH2e8NkYA0yZsteA1kDntiNi2do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SUn5aaGFkKdRlFGlG7qqbdLKGhzUWLojnLW01awH+QauIqWr+QaE2vpym1MDkLH9paQP/A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BgXBBGjemUs8JkjqlxZam1kJXX/AlL21L9RLUMaXVjQm1UKmMbhTeY9GxMkDqKEo7Op0K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XrNtBqE1SFx7Qv5KmTaymchLGf8DbIvRStvPkstkeHbkbpXt2fOUzZjlTNczbUrc8UezKu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fuKmNOM3JFUyRqCplkEtfXUzm7alTNtNK/kqN6EmzXo0lBKG7NilZ/GStXCVoWXaEa4uta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HaW7bFU0zJY62Jo4phW0ZojT0WXh2Pe1cVKFxzgm1qqZN6+jkayUTxOqDOwGF4kYCFAzfD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fm037bZKqRskNKA+VvmkZvRtCzo6IlsszxGqhxZHJI+UwwsNO7yfVMN7I+17Eiula5UrGv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YKUfCCkhvxtMhXMX8jGjV0rk5+zihBQmQUS4WvaP/AMgxcVUNX8jEE2vpnITROQ15bkjC1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jbHJ+tpt/9L+1dXCJCnpYJVTwsij/AH1GlTUxhu090IKvgqcrKVXCyg9p3bT0tPIGbyNTV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LDI+RPcWKOdhVOxsyqHVdOmyPe3dRyNNHAVwEAXB2WSYLLXhZq8LipQ3j8qG0aVNrKZybL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1bYP9Gojc2bZDGvq6MAOn82H/wC5PKYoynUdO5HZtKU7ZMBTtjJ+zqrdfxkzUYTGnGQIy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x7mGCoupp66lTNrVSbtGVHasYTdoUL1vNmSLhqCRDZkRTtnTtFAXmk0QIXzWqG7w+dis6G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07plM20VKSJmyxGZsrS98LG01BlbUG12kuNYxslPSZY4nWmjqG72Npsqf0t43O4WZHcF5a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czNA7M0tzJuXKIW7x1hW7Pp+Jrf4wNTqeKNbuMo2EeSOamfJKTmlCZJUXYZrOqKkSZQ8Gl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CKKZcPtBqbUSQk1rLR1lPI2FjZEKVyEFhwwT6fM7hQuGXDlbhy3T0WFWWi0Wi0VlY/wD0r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X0VgtFphZWVlYrVarVarVaqr9jarPhIxs0IMuznRyMkZtHpB7ingIkpqhsyqgHU8NMeJoD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5MGWR7XE1FHldBTQlF72tkrZ3ENq6hHZ8wTISwtdBZzGwBsxTJGyowtKfRwuXBUwQgY1ZJ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HCqZVS09UHvjoHCmqqOspS+WWJ0gsVZHTa5/ZdXRawp1NA5GgpSnbKpijslmV2x3BO2TUJ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EoRYQmktLXNchPNGWVc4TK+sTK+pQqwuPhDuNhXEQPX4ig1yOa/xTiFrZ8bpaeSNsbiXp+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duHuYKh1Kt6XBl3HfxwNo5/7FS5hnkmiYI6cMlmhleadhfO6wbNZyqYdzNC4bv/bN8gzeS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g/wAq7NmmewNmbcVGXdR6UAgjYbORbIpA2NsVTHJPtB3/AOQvKEJJCYtm1UqZs+RiFK+od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sbHwyUkNxSxBNZM1B1Y1cVWBCvmX8jGm7RpbNrYnoTRFNkZY7txdHHaMNCmY9xsb5SrBFZ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Cf1VstRCqOt3jv8kau4c2c0tPJe3Mejuv6bK3LWexM0Oh1sRcOppqOWrmZPTxe/hUUwlTK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niZPHHK6mdYIeQ2VlNC6J1NMJhWU5Fa6NhO6CylS5t3I0OBo4Sjs+G9ZUiAwVIkQjcnRzJ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JVTYKdpr2X4126grpXTOmDpJKimDs+zip3QbqL3lf/EzBSTbtkMplJDJFKylcTSUmWOkb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nyI7PmANNMEN5GpA24WdColCFfUBDaUxFLMw0b5WO2fUVscSE8Dk7dkgFSB7kx4y17r1Qz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dyy2XxUUz4xxUrmiTdSU9ZlTqpmSSqzmmlDmalBtntb+evFn7HFtqTy5DEzWveM0rWiEei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q7Qw0MzpZ6NpNe5ikiflbStJraUMgy5oqD2qGWaOnbVvB4+FV1fC+CA0hp95RJ01CE+som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/SOQhpJE+FjVTNl4p1JGUKSMLhUaZ9+FeFu3sR3O7Za/NmOSysrLMxb9jXvnk30ssjXMyC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8EgEGigzOaFStDpD1/wAWZ+7h2bHpN8GRytkToQURY42F9VcHkkFnfvrPO71otYcNoNDY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mFszIZHQyp7WyNvJQEODnY1FPcudvYz1VkWZmmMqymlbGpNnyVBoqfcV6e4XbCE+Noa8XV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l5Oq2FGSaiha+rbR00adGahgbk2j/AIX3YFWCs3C/5J4DmFZmLGFpo4mtVzG11Q1qYx8ii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MTiaOAo7LgJOyGr+IkKNDVtgkjlbsl1DKCYY2oOiat+AuIeoqyYMG0ZE2uQq4iW1cTkXsK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Y64FkSnh1gAEwgDUoiyDyFEcr5J3TVDGtpZ4TZTuc8uvCqgudGPUTHRk75hFbpQbKH5dn+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PyW1L8FSeSg9rZ8LHUnDMXDBSwWVU6LebIoI6qnGyqZobs6mCFLAEIY2rKtsxxubSD8lir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dfNZHIRLAN3hcYWIRaQUGkrdPXDXTKZoW6C3YTWC2UZsoQGltcoW6aUadhRpgnUzkYnDHK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+mK5ULQHf41b4dnOAG0XZYWSJlQWqXVmN9V1VtCbYFuePFjczpYxG79OUqqhkdKWO3EIIh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/8gvpO7cokAz0RaQ5vUU9OKefkqYWyCCoOfCDoxyqd4ZoomxBRsuczpUxrWNT+w9dpSNjp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sTw1ThG8xF5Uv/Lf4R1XTkfJupS98iFK1guWhjy90hITaTI6N9zG6JrEen+y/3aMxWTM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TqZ1HTFP2ZRuTtkQNTdlMkB2PMn7JqWp1BUNW5eFC8sLi9r2PqEyoqwuKnRqo1DVRuLKuJ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+SlY90cTKmA7+dq/knNQ2qxN2lEqmqZPGGnhXN3sm6iXBxWnozJBTUzqSqpo+HULm1BuEF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eg82zr8H8kAVUAqtb/c/+Pt/oZQsoWULIFlC2zYMpBeoyqysV8l8kDZZriQN3Ray+pjdZC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o4Wps9O0cXEFxcZXEoVK37yd7Ig+a2ea+adXqLXqb/wBlXqUDUrNUIvnQknCL3I5SWFl/i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ZoTYJ0wAkqJd5Tu0jY5rXNLT+sW/TVeGhbd9cMyrYBAqYSzSTtsxNeM1VUNpxBUF83IQmX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+t8n6IW5nSyNgDaqMrexlZoyssZW7jW1mBsUPvDqylkjG6cjGbNheC5zQjBJTuikbKz/es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ZUswkU8LJmsmdTvT5hCmy6E3Ke8RpoLzi/smz22nAG0jh8tnR5ooHupYY2ubWInWUW2p/i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vnpkDHLgSHGLMoGFRjNDaqTt/kjyx1VtQE6zXCaJGdubiJbiaoeQ2pKa2QsEDkacBsUA3H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SU8YjjgYVw0a4eNbli3TUYWFcHCjQQlO2VTFO2LAjsTX+GmY+bZVSZP46qYnx1DVeQJs87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/5KZrhtQLj6creUUgdFQFMp6TNwJcuDqmosr2LfThb57Kl9dG4N2o2w2hEVxUSrJ2zFrt3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/AFN4EFLoJhm2lsLSg5dtKj9vmd0lu2B02ZXdYjOsrkYgSIsybFEA0Qg/jWYIOsMyurq5V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za5VyrrMrrML/BGOJwNIxTxmJrfk2y+z0DXpsLlwwvuRYQtUTd3MG3aWBy3LbmFq3DVw4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MLwsisg0kZcLcp7cKvpRNGeqZdVUL3sovxP2zJnZZRyFku0JGzESELZ19wvodCmPG86ix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YosyliLESA3iZiOKkVG/OdogOZJuMzGxljYAW7hwVTPJCo5ZZYYfcTtsNY9m12FN2kwoVz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5tOm1Eb5mStnfCGFppacv3TVuUaMlGB9pA0qVs9C0RsiiZrHYoyEuZHkMeJIaHGSUFbXDW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VLHMatmMzyVXlQ0U//Jomy1QN/wBgewnnNgZ8m7ikdKWAEUwbxIaVI/cvZGphlrSs2aXds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gCGiCba3RSytDQ/8Ar5nr8ql3m7pmSrLIsr1lesr1lesr1lerSK0itJf8i/IryIufbNdFt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L+LpXB2zGh0mzJVPs+oa5+zqgKWnl3WVzEKp7Vx9SFLXzSs2btAxmqq5KdUVRBVv3uznLJ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lqmyNkpOtNSSOgfUyRzUr/wCtJZyv/wDltkj+ly7b7qL3OY9Kw2pAdB0+SAQDSgxqaAhry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rlfJfJar5L5X+S+S+S+S+S1X3cL4lVgBhDPiIHIRRhAxNW+hCFRHc1LFxbFxOkcpK3zrby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Ms8yDpbZpbl8q3kqzuXwVhb4pzhf7srLoNU8zFVQqntlbNualj3UFPUriTkdUamdqqpRIF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1zeFLJIMzJrtKtp9KvlNPtBrg9vxzmKNOia1VDC55Y4HKcKfrUdp8NOS6nuofLX+PaVgfx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4gHSAkVjgyklzVwTtzn3NE5PpNnr+PonL+LCOzqgIUFU19toxiSWvXFVrV/Izhfy6G2Am7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Rra18BbniiZdgqal8jaamjc0RwgbiJbkLh06jzOrGvjhDcx2gxj6eScmSm0l2V21nkui/W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NhWQX/Y+mLU6slilHbyP7IDO1whFyAQ74qmYX1BlMgDGhoi3ZfIy9w5SMbIMobhGLIIIzA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1btjWt9bCUfji6/sbdNzWJNllat0xFpD7kCeWxkdfC6kAc7cQlV1JTtpSLO2XNkVLTwtct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3lJ0lqZIqOgo85LuJke2Qvg/5DZbHcFkeskiySLJKssq2vm3lJm428yzSreyLeOW/ahNGV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r6CCamjDMhnWVBjUBb/BNlWNzMdnuahjX8RCQIIkGRWaIgvgg5A6B5311dXV1crVXK1wLw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FYzwp0lMVJu0FdEhGdoRqogpdpsYjtNydtEubxDFxAW/RneqZ7n4DRMqXNXFyFR18gDdoN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scsxVdRmpfs9ktOxzS6papR8ZPKgqjvpu6p6HxUIB2cASmaSVwvBtdkz5Mpz7oLdrKsigy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JDs5O2XdS7PlYRBIE0SXM07XtNaFv6tgG0Jmr+Usv5aEr+UoyuL2c9f8A4xyMOzShRURTK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g61q3e0Qr7RauJrmkbQqGr+XcFPtRsrHV9NlFRTulhno2DeRPUYjYpnkkH8YL5Y5xl2h+2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OZY1XwiRtA9ydez6meSbZ98itcj8ZwK2cMk7emD2/jd0R7k3uc7KgHSJgDU3B5+IF6MYS+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iD8nEhDtab4nyFVQtNg95DnZy7LdVrGikf3/xtNFHsfMYhRQXbTwhBjQptKej8IZ8qazae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C5s4bJDPRbTjhpTthq/mHI7WmX8nUo7Sq0ZpZxSX478i+dryLM9Z1mYntY5ssdmyR2Gt+h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01qH+NX9ltX97u34hZ2BCSMLfMXEMXEtTZhl4pcU5GrKNcnbRaEdpRo7TiX8nGjtJq/kSn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hcbVI1dUjNUuRdMVlct2FumrdtWQLKrLKspQjeVw0xUcL4gt4F+IrJGVulaVZpQt4mzBqb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Km7SQ2jCm1l02rcSKkoVLVNI1xpiM8/bG3ONmn+jI4BzTeWr8FfM5jnVeaSlghnH8REQ2h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+IM2vzlrStxEuHiW4YjSlcFdS7LbI3+JeF/GS3NBMx+Q2LSruC304Qmrw51fWRubtOe38q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b2UpoYt1SlPh2eFwlA5Cip0KF6fR1gUo2mxoe6SRZif2Ss3kWzRIyS/yGinhh4nM91HS0z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4rNmzOkeWhzWdpVrKkP8AcOmDQicyZrRo9wXQsjQwbg7sj9UYS+OL9mRWbfLcWCAxPkKq/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blIVf6sg+U39yriH91z2hB7isryp4wKek9a81G6OuDY/5BqbUkptVq7ZrJ5hsiNfxkCGz6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QBbWDW1FD7qylWK1vg9jbVHwj+wmyh5Y+O2/jKbVRhCriQqkJ3lbyYrNMs017zL8ytMrT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5GUhb5cUuKXFIVS4tOrLJ1cjXhSVsRR2hAD9zTtjcdpa/yLl/ITLjqhcXVLiKkoF38J83L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asrUGhZVkK3T02lmKNNO1CmlIFHMVwEy4CRGhkCfTytT37tNqGZoWbKcpqaOR9n59jtp2U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yNEEdr0gX83TqurG1pW8WaNfiKytWVy/Kt49bwK8StEVkWWRXlW8TZ8qFW8JtdKhtFyG0m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WsW8BQks6aqjfFWRmWSsppBUbMs2mgk3rZW5XKo99D/DOqyMKdTwOXCQLgYAmbPhjXCI0R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ukuCadzW2CzreyLfTKEObUft6Jh/Ie8gNU0fyqKiVrtmyOfO7QSRySyU0TYaRVLjGyLK+F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82EHaj1HVneMWYSC8bPUwm8cBDh+wsaS0ZRlCAtj/ANhVX58T3BVutPVeSI22jC4mqawBD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SELdsKNPCU6ipy6kbI+cfCo5dq+5Qe4et9dLk6/V9XdK92WKzyhGFDmc6OwiYGsa2WIIVE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xRRqyuOsjtBoR2jGjtFi/kAjXhceuPK4yVcXMuKmW/mW8lWZ6tdZQsrVlCLU5t07rVD8wY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ULgZ7GVoVPBJNG6N38PLmhVPPDvP/AMTlvEVR8MKzf7NauN2e1fydEE7bFMEduQr+eYn7c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tKpzN2nKENqBfyUarZDVrZkLGTbineo42ta1ukL2OEtOYXBi3RW5co2GNoQzFfkRcQszV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lvXLerOxZol8FmKzyLeSLOi4YNaSrSBZZ1lkCa+a7astUVdZ7dqBNr4XJtXTFbyN63eZPp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8zr5YKjM7ryySsjN8b643C+gdPvDaTf6AHxaEynlceDmUez53tGy5FI18Naf0yzMiTK2N6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2NbmhD8yOFTAah1NpJDUvkbTbx00mjftrSmfB50NIf7akVrYQaVJ0J7m9W9W4s6p/Y31MJ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D/7Cqrz4nuCrPA855qfWug9kY1vqR+lDie6iNpiP7azNRlYFv41xMaq2b6ppniGTiwuMK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PuDXo7QY48a2UuqnZjWSIymFhmlbJJVS330y3syzyFfIrLdbsLdoQPQglWQ5oqOokA2dUr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1wKFAFwARoAjQlGknAkfI1+zqiIQis2eEK/Z1p9pUub+UgwnOSu/mno7WkR2lOVx1UrWI2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2bWzRVS2c6KnO9pXmpp4d49l5hEhTuKFPIjSy2sFBRTTtbsmpQ2POV/Cyp2x5AW7Kuv4hi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9Mm7JpFBCxj+ApQhSU4U0XCPhMcjbDDa3tIBq3LSuHW6cgAF8F+FBrCMuuWQIueFcIFi+C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RiztRMZVoistl+QLPKFvFmiX4SgxiyvX5Qt7I1DaE4Ue1pghtkobagTdq0T1NW092VYUTx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+6ovEynkMsLjZOvaqlkadw+qqWtDW9FmldNblLNLm4ddBwzFV9+Bt8aFv5I5nwVDsskdLr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9k/QektLHUmGhp2vfSm8TmmFkm8VPrBUSKKUZx8m2yqb8NZBlhhZHFCJSXSH4t+/qnPxim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AMoQ0TvgagWl/2b1b1ahg0/kT/Gxt6YYTeOH/AA/+wqp8+Lu8LaPrNbaopNaun84xrvTi9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Wdf8AlXFP2gwqOshYTtS6O0XLj5FxsyNVULfz7uR8wkzSLqsoWQLKFZoUOYnczWip2zLhp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xhp6bfRfxzUNmtXAxtQgp7mjiRoWFR0roxO10ctFU1gpRWVikllZLT7X3cP8AMuR2zOv5i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UtTUSITTBNqZ1xsybVzlTU0lQ6n3zImiUqtoamcv2fO0toJQU6Iy7RGyAm7GjVTQ01Myh2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NnU6EEboRSU4W4hVWxjaRkTc2w2CWs0xr6hkEGz9nGokEbALMWVqyqqzCIyxLiIAuJhXE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ZVcTDJVsPGWT69lzmo3U05mjBetp61h7MkZbu2tU1OGvj2bUPY+OVhL5YwZbnNEV+LDMVv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+K+Kug9wQeswUcZlIYbxwVJLdnV5D6SqEMezppGcC5fxx3c2y90P4iO0uzo43s2ZA6UbOp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SUNMDHR07VuYWlg00IzZVI2OQR7yNOmO9j1bUPVTJMZmT75jY03tV8Rh1To8wDHMJkaxVc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2iZ84w2SYsNK+Ds2lId3qGc106WzxJdVG8a+Z8sUoq/jeyfKBGZtyKmo3sUlolQOAc9+V1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S5ojGeEWYdQzt0eXszKk+M7bq+l74SX3ZBEX23ub1CGDfKpRdjPUwl7If8P8A7CqjzYnuC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Cm2hJFJRVGeAVhQrWobRpVV1lPLTVTMyEbUxjXO/jqhcBOhQSlcC9GjeEymfmnkMb6U0Zg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TmsppKByM+z0aujav5CO4rYVxNMs9I5V1PA6Ghp81VJRZQYnRqps8TvlaS6Ym0pTaZzlwc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aGvTaLaKOy6mQw0VSxraadVcj3ml2UySEbJgQ2XTIbOplwFMhSU4QgiC3bFonH4seCdcD0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qf/lgXFVDxBFSU7qmTAKPtwrfVZ3f/Hx88KupbTR0dK+olRNl/rfRVfja1BoQQVws7VnWY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MNZPFLs99LK2pj2j7v+ohOUQZkymYZJKemaZaKLI6kg4JtM14pKESzTbIlYWxxtkZBE8so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Yp495NPs6nga6Oia+oihXDQOZE2JrpqakK2A3K5wnc+CWWSeW746uR3BcW8FkjZm0MDHnL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slfLA+TiKcJ9ZSGHjmRmmHxIyBmo6kPGWQm8Rs1zlLHE9MmduZHGYROcx0AMbgs105tzY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bilaXCmbmZsypE8s/SNo3M7TV11eLVH3dDGSRrBGfg7dbx7t0XVDGqWoiic2WKR1RTm5Dt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5Mgc7JmbOoxlduow2kJjbI3K0WzRnM4PIYxuSOxc2na0Tm4TQAL3PQZgo/nAe5vVnUIIJn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9TCXsi/w/+wqfy4nuC2j4BCXzClgVNEzLwcJXAxI7OjKqNniCKubdfxLru2M9RUdaxSbyJ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SSn3bFuY1Js6mkcyijY3hVUyZn7PoX1MX8PIhsZDYzUNkRr+IhQ2TAEdmQBVGzoWjh2AsG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lcynqbwxwvzxt3hVRM6FuYrPZMmDjnCEjSg4KX5CmFqb9FVKxrKaQZePajUz3fXBkUu087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g12rLI2GOFj6+cCwwCj7MK/1Gd3/x7sVXUspo6OmdUSIztDmyB7qifdSwnM3oqroFeyzLM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047R1iCIBFTFJs2aaXfS3smjQSNCaQ5Zd4rsCM3xp87mUHinOkzRxM9KHKNtVA3e1MTYTk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JI54qmpDt9V5YGVFS+qpaqlk2SKsqelnaIKOdzW0VQ2CsidEhFpszZ8FRC3Z0Zk/iqZi/i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YzhacKSGENdCxs3WON+WSKTK3eklj00ZU2TIpNDGciY2UibSaopnQQss1ugQJAzDC+ucIu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1lVkGl2X5w0tdHUNoqyWaHcSv+dPIN9WvEkv2M9zLIJRnKbYqqp+IEDC0SVbnVDoqh0tRF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4PpXz5t7K2WilizxTNsIm7yjgkbK9rojE5rhTtU3xZJLkUkxiZE/doysapZJHupWyEhrg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IyuUF990cOrOoQQUfkT/G31MJ/HT33f8Ahf8AYVN5cT3BVvY1BU2NRUmJ1ZUAslZC9rZ5C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bPKGwU0e7g2YRHDvo1nbyVJvUf/HxbZ/MetZ2/c3in9aNo3dQwiOj0p8xVZOXT3VTrFB5J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Q0KXvjhj3TYmBUvh5a6plbNfKDpI1jnNkiexZS6GVpjfQn8oVIY4q9oftCoY0MbyR+PDaZ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/AFaupZTR0tK+peZQQ98tTVSRRxPZOGCSUyVEBe1QOzOnkjKztW+haqipgdCNoZR/JobVi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zLVLtWJ6O22hfzr1Jt27B0d2NuGhgTBGUGvBy5omsp4aRrflSN+UmsYu6OnGYzj+tLd9GL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BM+KaKOMtdG68z9mtaHUjpHbID2TVMbnviifGv+vbAG7io43QxUeQwSTNqoKuEmJomG1GB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w8pcCXh4lfo+R8b3yFRuc5F93x3tTkOc6DfVLjvIafPK50BfK7K1NYgbhSOcifkDdGNpBa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qTpG4PVTrT7L80oDZJaaOoikl3lEXO3ex4rQ1gtJ9y1cURjlzzXJUAfFUAgh7C4Rjc1MtU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JLnQ53J9HK9k8jwzeXhlcwxMf+OOoTsklPTiVrvi+WV4E1aXcNSqNhYXWA0BhdllyyOTGf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gHZJ5NJR1boQhhF5FJ42n+thMNIen+F/uVL5MXd4VZ2tGvRR/CPiAE7aFOw1NRTzVFQ6N0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YxIy9EQKXamtDG1zaTZvhk80LBuZmN4iCNmWpysgvItjAmiY47/DNZXX2etaTcqRrYoKl5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c68VC13Bxuc6ZkWaYtFrF0NMz5Vz3RR0gIXyCOsjc+RudUfr41BcRJKRGRMDGbMfllELp5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bXXdLeWSG0jesbGOmiq6VjONpka+mX8lTr+Up0drQqsq+DZ/MsR2yFVbVM7OICp9oOp2na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ub+V60hU8rXMjc4QZDZ88hUW/jbUMeTjYqxWUrKVlKylZVlThoqhzhDE5wW7hkJgcDmyth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H+kZCqnNmjifuITIrXpaqIMp/+3Zw3agyF9gWwuZvXyRGOJ8m72WX8VtKRoqaUjfjx10Rm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inY4bmnDZ0yluq3eClPXa2Zha9pUkxCp5M6lc9zIuk9QBIyQSOBDVE3LG2ssxxsaSV1O6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kkyCOfeLuU1nInXqiHJ+VVa3r2AywsZvIyZXnd7Kpt+Ax0Zgjca9zBFWVIdxOSWOJ1xD/A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yMjQr5HKKN86ed0m1bY6biM8lPUZJZpGEsc6EsqJnoVb45Jy0yCDMo705O5epLB9Na1Q+V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URvq5c6FQYWRDeta9tMGxkiiBa8AkTT/jp3tbIHgvbJdOljdHM4GR7ynU80roGbtgwj8ik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vbD0/wv8AsKk719lsbQ+28Cre2Zl5xTPKjgf/AAo2fMhs2oW7MRGVfFTkNgldTugodKDaQ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ipq+mayXaFLvKnaji9u0WyGCvcyKSomkDfg3Z82SCE3qcbC+VHNesc3NmuatwbHXWIlETH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yxNjfOxip5HGGWtY5gqY2throIm1lbHKHbQZlbtaENz0wd/MtX8ymbWyN/mXI7YkR2vKjV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RVPkrZA18U1Pkkf+Q/Jv52RxFryY7C2WUyZiGqyAVlZQA7//AOQlar5L5r5KKN8skMTY6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0OMsgzxxxNfw1Rek3kjalpibAah6rHPLLKxQa5ZThmaszFnYs8a3kaMjESCj1qCBDTxsK3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r8dnS54N2HjdhxMTctg4yZ8+d+5r8u4Plpx+XPYxAOa2MNMnbAHtGzs3GVcA3sLQHt8Uus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IY3ROZ8onTS1Mql/45bQeAZI4d045Q4mwDbySC4hFRJHuryRSRiOGUOgga8upQyVsEbVHT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VL376icU+Jxe5rmCku8SSlqjc901VLBSySOopjWxx8PKwmQuex7qiYnZtQaYOnbOtmUxEt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T07nOV70n+z7yzGF7I4zd0D92+SaVpz6vcXOgaQxzZJXcO67WNfHUvkiliccpcM1IHTwVd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Hf4U0UgfvgGSXLA5pBa8S8Xd2a0gmAUc7N6+oa+XaNS5cW1jKd39gS55IoiVGfxtADm9Qh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t9TCTth7f8L/cp/fhUdPtqrOkPtxvzsYfxZmozxNURY+rqZWvZ/ptKeJykl2fuotoU0cFb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E80Dl/STTSiUjK+KRxLssz4gMrJZIncROB/IzI7Rmu+vqWO/kJ1x07lNUvcTJI10c7g9sU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HkzxQ7lTZ7/XzRzlZSt2t2siyrKmsusn48iyrIt2hEFHO+Jr3XUm9mp5t2VS578JNemfMX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X3pcC9lgrsWeNZ40CxaWgi/LtemdUSfxr1NFunmgkyOmsqepIlln30vzILXuGzZY2KOXLU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I2CpD1xAM73teJ52wxRbThDf5GnKFdTLiKZyqQFZBhRbYiGQgU8pLaGouVWdnRRv3bOJL3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yaXJGZYwxNY7OKhnEuexh3+Uw1TXRVMscsbvLSvLTTvjeIyQwXKlDQPi52ztKitdaSm7Ge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rWg01jUHRhEv4pZBLs5VjQZnPaHGQsW+CfMXnTNF8Ko6Fz/n84nU9U2jM00krt84iGrsZp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QPZnaY8j2PazZu73DYpGvjZkU0pqq6S6qmu4IAOTjlWZ7TG4yywA7ulfWQyOj300J3ctZE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/2nJZMXl8cdwd6qZj3zEU+8qGsdUUsMb3TQ5JG5kMrkJN2t40Sy5XKOcxvkqH5W7soy/CC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pY66zMKJAdHBoMzmWc1U8LiHRwxls9PkMhcWsiY2kp2l7pHgjBvUYx+X7f2N9TCTth7P8I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VaoHMto7w04E+6lc5lXWDPA5x/wD81mQ1MTfhCxgBc0GYNzhhQjK3S3S3SEIvT/jkfUZA+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dDHNJKQ0SmYuCyPcQDZost0bNifujTzBSNITrua9zm1Er3cZvoo6zjLniGLiGLfx33+maL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/GKSkWSiy1MlHembSSNqcsTt9MnVEjmNq3h4qtRVAtflKieI5Mu8Y3cMDaeMTP3M5qaPIN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y1P1E3Md2t2UIyhEtyqOHLWf/ACBhfMI5QnRyuTpatr3vc5sMOdjQLRQOmVQVJQyRNpIZJ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loWNjpqekYJ6SMKGjpcjqGKRfx0K4CNGksHDWy2O3+6HEGqu/aomkAime6SU/hVSLq7muL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e4FrSQ0BtM2YsiLpYEWmKrkqo5EXF0O8cBRPdc+Sm+ZoYHxpt0RZbw3dI4GjmaJ6tjJKo5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cRQenVFzafJZOdZ1LII2T+mOm1OxjVbS7XD5lDeMVmBmZzJKgiAtaWued5WZVdMJIja3LP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9QZsm9+WzGMhkz3kfJIwTS2fvKOSPaFuBAJW5la7hKlg2An+uXEu3cLaRwY+RxE1NWWEX2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Rm7FLCnU1MxM4QmpEEr5aUB1Q40731Ze+F7WJ874lJPeFpdOnwPjpGBwkfTSPbJJvIot3m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bUd0Y+zhGyV4mTS20WQClj+GuRzXB8hkL2bm7Klj1OQ4/HBvUYs8n2/xt9XCfVtOMsf8Ah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pcHnq4Ks6ym1XFTMgi4Nsmym7KAfJsq8dLEZzJTmBru+KnZUyDZzQDHI0upGoyO3lRHFDP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wMQijs+CGlRytknq2RMeA9sznuhZLUNDJ5Qt67LT1ToZHTyQxfydlV1kT2UVWxrsmd0QJq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FaLRaK4V2q7Voro9CrNQ+KzLMVmKzFZisypvxxNle1PibM3cbyniE1OOMqCw5mql6u8cXx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mK1woPd297GGQF1SBuKa7GucS6OJ5fLCSc7BSU8sYXzmTQ/Zs8MktRMHMaKVzs46J72xsm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xoA3+IpVLs59M6jrmVC2iLbSDW5WNaHVHrqoT++4Cfe+UAN6seUAqKZ0ajlZapc7d50I3k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QQwzHZw3KFypmGZSROY3eNVJkMm0RG2sDg6SLxyn8tB61T68jC0StvTSdsMm9oW9leHFr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o3xPLpA50sb3DIXRsyL8b05jTJLIQn3ux4as4eKclstNEzcSvZLE2SSFsNQRLA9krG7tj4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x/uNyWZE2airYaemqnujWm8oNK/rFRzxxVtafg1r4FK8tbO8vpfuWonEraiqIfUVOSoq6x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NVUtZT7QkidVPNTO6WQSOjE44ioKlqJXxWkyxPlZFSU0fAwVsz5q+KGYNZGI3udCqdzy5j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fx074mRbsB7po2Jpa476VoikzJ8jmgyP3gmFt8WsdUZW0/gCb1aggmeQ9ZPG0OMYwk6Q9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6LNaQIKs7qaFs20jFPs5QTN4FbWqckdHlp3Vz45kGNzu2OyRkVGOJq9kx00baOJtOGmST+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JY6jLC2n/AAxGpcZC2aqdMKgshqS180maTO5fjKszLuXqJ5jW7DZrXUYAbG4urZxI6oLiX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O/RSwmom41u9ij37mRyPdfdV0X42by0ziXOpE7xt6cuzPe277WNT4GOc5rYmxxVLw80krI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EZjli3ULXxGtErpYn08z6hRQvYQ3Kq6vipBFS1G0XRRxwsxq6Jk5me5lSwhzG9ar1VKM0m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c01S5vB1CioZkKSRR0LmNjiqIlku2SLeg0tiaTXg92sxDtm5M76ZgFM6QzR1bJ5ntc576Z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+2N5xBiLY6fx1TyyelrqeOGo2jTOgkqo3ONUFHUQRqOoibSR+LaDS4GilkQ2a8tOzrg7JA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8vAxvEVMGt/ioXN2lQbmGSPMt5JGTI4p8rmSNejI4SSvG72XJaOGN3GjK1NOc8LAuHpyp5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zNLQmMa1UX/JT1DXx7LhDn5JDOaeSdS0Uph6UB6yRkyQNDYg0J7Ynpzo5JZDkT3lrZH5nt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YqEljKF5T6NxMdDIWwNMVM+iY9zabdwnZ0K/jYEKCJjI6WMrcRFcPSuTIIAdn7pzZKeFsu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Mx7JTTO3Zgc4PkLUwSGO4dNThwjCb3NQQTe89ZQXMglIAwk6Q9n77jFvcpKxzX8e5Cuc9P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aqm+8ddm06UTGCphJ2fFtOMM/LK9l8rgdxls6FuRu0JBVN4aTZ8u0ZmT7Opm/2ZOzZbnMl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4g9x+KbJIXC8idE0wcu9coqlqbE4PFm1tI/8AtxOBmd0wvhYqxWqsVlcjG+0sVo+FqEKGq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qxDZtYv4qtTdjTlCgmhp4qWSJ0lPM2TaRlhdHsvM2GBsVS6i3xn2TvXz0QokfHQbOZUxDZ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BcJRLc0DVl2cqbg9/tB1GKjf7MXFbMVfLBvZLltLLRxCSaCVk4iczZ1PuppxVuNaKmGGlg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xOrXJ20cs9NtHfMrK6tDqWGNpjrmMbxsTlx9h/ISLj5k3akzqjabTNVU7arZ746xjlWVTT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MLntdSSFGgco6C4ZRZSaNhRom2FGo6NuXgo1wUKZSwZaiCJtOe6BjG07xI4BksYk3zWRSy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jdKJN3MS2OZwpfHJG58stOeDDLCyDQsqijzUsHgkp+IBogJeCao6Bi4CNGgiTqOFGjiy8H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yzRSyOkgzNkpUJWXEl5JJbOfUSWjdMUN7aWpmThKWhjyjTyEtY97928PZH+SohsmNkDqWR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C1tSNyyryk1ou6tujMx1Oes2/38Yq3AOmtuZHy8NODwcmf+PKbRDNwOZ3BvDmU8rIt1KVw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jpNTR/idRhqFHczUPy/j1T0LGoUrE6lju2jjBpQAnB5q5JMtZHMzePm3yz3hbEd47MyMSO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1aLJqGDetcZTWFs63by3dvAp3F8EnSDx/sPXTM8iztWipYt9GnVQa+oq3NcaeTMKYOLqJz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YomtGaagdIn0EsU1LPdny3VW0cdVNqKNsLTJHuLQ5A1zd7VthayFjnBzdp0e5ZFJetfI8i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qHwtptlTzwy09PDLHHCQ6YxUsU1CjUbMaOKoMhrqFfydEhtOjK/k6dHasIU21IHqOva+a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MCk2k6OMbbnK/nagL+fnX8/VL+dq1/OViG2qwuO1q1O2vXBGuqp1JI6NM2hVuP8jWX/kaw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9QjWVRXFVi4qsCdUzlsc9QCwS5BvN+50zqqv4t43VUqeOSMPZvITQTStbsqryjZc4X8ZOp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ROtlUL6at2vRGorP4xTUwZIyMMVTYMo4Y4G52IzRhQ10USO1GFbRqm1L4dosgj/lmJ+1QR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zy1s9LtF0JnndE07QuOPXHrjiuLC4huZkrp6x9aRIJZKeXiY6imQe3f7K8ODUORq+k3pU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j9GpnjYj3Ri0xOVsbbU9F45n2dJERS7K9yINy6J1su2Yt5Q02tLGn+ZBff0vo9G08ebcMC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W6jQjYMCm9UOkqboh3RNX+7m6vaMli9klN+aOLTdhbtbtbtyc21Kep772dUaU0UQYPsuso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zOt2C1mkH2j1Z3f6POjdU/u1A+eV0lqbemRR1BvBI4OFUqmie+RlE4I7KZuzs5jB/FRlw2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WZD8bFgL3iTfS5o5ZSnzyhRzzObUXmQpo87ogJGMWeUJ0klmOlDS+RTvkdHnci6RNe4oPc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S5JQ8Fa2cCUY7LJpuwmxfEw2ja1rZJCMrsoIju2y+j8FkFp+1DtqdYImbqpqqsw7KhhhZT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mZG92ahiblqd4t41bxi2q8GjyCSc7Tq1G+gonV0w2g8y1k4/jvxxQiLZ85tSzwMa/dts2O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5jW4C3DGk0zAaWBm/pWxsqKZoFC9o3O7C3YW7CyLKspWqabLOpXksynM2plauNmXGzrjZ1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riqhNnqyt5VrfVjVUvBrJMzGiwjmEjmbqqUzJGEdkcUr4uGmXByoUT1wJQogtn0whqtowM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lBlEzMkk7s64EhGhcuB04JcELVcG7kiphIxlE29U9pkpdloUjAuEjQjlolDFS1LeHiXCxL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fTMTWNZX8NGTw0aqoY2NUfubK8RwbyhfSCn8IVEf6rsGpvV3VljWB7XSFwbDQeKcfn3e8p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KQ2ZV+lR+pH1Pcgh10Rw+vvAchQxl6q3zHdHHdSMFpe1urpI371hcDT5XQaI6NJytrH8S1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2IOgUjsrc5Mg7almdNbZv0PH9nBvX/V2pYnroB3TumbHC6Ut6tGgClbmWT5T6CoTR8mojT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RmcfzNuICcwphmjcFSOc6qle5tTf8DM6c4tTlZPc69rtdq2HNa2kQtJURl07Wq2k2bPUym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Gqa/RzrtjOd8hcprtljmmLHueG5/7FQTuXg7yrH4yF9VfrVkphjqMg2dxTXCsdE6a3EyVE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+R0btEXkrqYtqaiK0rpAM7i192qkJ3EFIQuHYQY93BxP9Sopnk8NIhTSLhXoUz1wz1w7k6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o01lLu6cU5Yyl3bHs4ULhmrhmLh40IYwt2xZWrKFYLaZDKaj+VdotFYKwwvydVWSP/kG5p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fKPDR+vy0jgaqup3VNdGxsbQq15NQ3yHD6X+u0XZqwPtGHT5Io2Rsb1xnp8z4KsTuILVdE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2AwrvE9t233MuyvFlVk1HRttMGdPpNUviVD6rymOu++jUdZWh3FO/FNUZslB2Tj8tF3w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EhyFwKqPTofSaSECHOd0amkOf9OsF9DoV9IcjkNSvp5F8wWYBBR9j+1xuG9YWB+02DI7ZM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efLFJEYtmu6zOaxR3IPQHK2qdeKlZ8nusIruYCMoKb2Yjr0a7qxOX03rDrOzRNbZoHxA0k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TVYFWcRIPjM4ojK7LeQi5fq+id+AqD2qi/FRj8SkF29QmD8qPSM/FQiykNpQcKiQNNc9rU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cTDurERR933UvyoG8JcWsYA+WTwkfOXVuG0T/AEJqgzU9fpsx9VPuprBzpNToCxWexzXB6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Dcy6Kmj04aogbSSxzlpOeouKHdutN1/TWENVM6m4f9W2PVoInNrf0khrW1TXvpm5Ysazzf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UVpc7YtO6GabyodajzUzM1Qj0VkE6Zrq5zsj873iV/wCCLx8k9OydrKiSjRaLELKh74wru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Wyu3BuBvi7ab4nx7UzmTaELUNpRpkm9gVD6r0wWIGi+4da+pD3SzuuKDpP7VJ5pW5dpdUG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19n+jGbOLGSARuavkCGWIvZ7WuB6Fhs4K2A6/aPQ9R1VrmW2caLuUQIdH2Vj8rTfdtuW03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q4oXQyl104hkcMZrKnbWkLus2aWpRF2gI6viDbvu9znhp+djclvbhfWtqws0j3PkfLJTV7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3UGRt4p7yNwsuoIVrqXRPGjRq1EZ43i7bDK83XbK5NiPEUY/A7tpLieQf22eNHpbAWvgzp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EAqdqbozL826NI+MZGf7rxmEGrms3T3j4SN0/2lRw2p/x7RrtFxbRPlbwpd+FtnOa6xie0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aIsmzq+VSzMdGfzSwsEcMYbu3wRVcNZPLFHUk8AXXo3HMOb7wrAHqhbu6Run6brajgIqU5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yytgc5lsoQwq/YPrweDComZTsJnrzTU7YBR+aXyJvWQ3fRedHCpnjp2STVG0XWhjMse8Y2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cdCyakdBNHUsCYP7gwr0OtLrXbJ6KWqkZLTOc9aDEnKHwtcqSP8pne5QU0TwxuWFgu7Z/r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KpxbaEwOeq+U+z+k3sUnszNuo1b80YsqjwbN9GPu+mOzDucMPo9B1xHdg7tPUYRkEy9yaN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vI93Rqp/+W2q35Mi3tBTkSs2pMqWHcw7a8Lurhlkt8k91m1JyqnYwPjqY4p5XmqlzVYUTc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bTe+80mUySSJhfM+OmkIoqYsc92kAG6Kbh9dE85QnhPV19tsGuKlvZ981rr7brLSeB3bSe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9YfLeYAafTRYu7sD3PAcMGkkE2bC9rndC45RA5kgfkvBStdHJ0PWbHav/AB4vk22ctK0i7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skmbhXsbUShzo2vmeWlrmnInOVBEGtqagZHTuzUnxpXsZMza9207h/XovDgOQoYVbQ9Uvi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tduzuuAseaV+Rj7U9FGP/AMceSr9h3rR+JVdc2FU9G+Z7WhoVF5JO9BP7tm+0j0nrmtliZ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8VqymzsQ3gc2JrCOa2E9LnfDUneRA74YV3UdaH2tldL2VbI+OGkrah8jOJKY7RPZnbK3dQ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cQRnM7tabO2d656N70MIdNoXu6ZwMuz+2S3EUntKE3BH5W9ajwbM9Bnd2shuBGPhienQK+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OPxi6PsSNCvsutGwhsaCp/wDldoNvS0utJUP4OSiidPUOW1/UPWcXBar5WMCeAY2UeWo2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yaQvQ6RuG6YdAiVLXURFbVxVUb6qnjlZVwufdr2ydlN4fpvT6YLA9JW3bkN3A2QGoTSDH9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DdUGuvDGY4n9tLm3pkHExW3fIV9K2gCHcXfmGB6ytL19PY1yto4XFMzK3TeVETHNp6VuVk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0uCub1byx7DnC2sbbPb8x/wDIjana8Jxa5UGbcvpnGSePcwmTMaXeGWS+8GqgbmqLtYNqP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q2sdDJDXuy7bk0a/iIqUf1zogV9rNZNKvqETZ1aMzaZoEbQA1dR9c23Fs/wAqlJ3dEbInA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wvSUwvR/WNV53+vdscEtZLVvpKFlOjjRdzu5PdaMrZrv70sjIWSVE9e6joIqcDQtblfUvf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oYI5ChcIfpnhjqGRzyQCKQPwru5vds/yUlRuS6szRVtVHPBG6ON7a9Nr4wmbQZZ9XvAJ4g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U5G/yUYDdoNcndaet3DH7QJTa4B38hGmVcbkHsKcclS2Zu8D2h+zT8Nr9tN7n1SSqQkPbc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fos6zdHNIiLdfskBhr2Lj1xyFe23GNXGsXFsK4uNGsjT62nDBtWjQcHCZ6zZIm9vIVfT7g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h9bas2ebZTSyI6jbPqu6yHQfJSvsWMytrJAyGmmhW2KyJ0lLVQTOEWUNsBF2gWCkYJA7Y9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lpm0cM0H8fFncPg93wozmpkEQv9E7ocQgmNyxnRXUmkg6hBlnM0a++SijcZZXBu0I3Dc31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1znylApnRDqNEEQuqleQ9nZK6yt8c53dObvJvVVOr47CP7fUObUF2ikaN5htfWgYV/wDI7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dJkPF5lUVTHQR0xfTtaCgwZrDNTghskjTTST3czd08ZZnTQFtlgMmctbmc1kNVJd1QuIML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DnHii001W6R8m0C6fiXOjmb/WhvffMZG2qiK4xu9uLzVDI0yUEZ9DM0APCkmaxbSqN9Ls+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yPDqeribA+p3kfEuaKeTMnSgIyhwErctTIDC/JBBxNhx7GllYx73VDIxI7NJUTBkeSetdE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D2klwCfK1g2W/eCWpa0srWubJUjcKln4aaOmlqnMyNaHBE6NddPbm2tTlsMgcCr6mwAcD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Jhu+pjAppt9GyQFUJvHPSviNJtBpNd5Gd+zlTj8xN02IZIc+dm7UrLtu2I05ZLHOYQbtKL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uOa9jK7MtEeiY82uRLI6TfNzuLCzNs3t2y6zKX3FRVLI2mraE+p3cnEZ1sv026K7jK/5TO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W2Zsi3i3i3q3q3i3q3q3q3iml30lls+sNO9pdm1cW9L8hQ6KL/lql9oaerbFs3ZkJfLPeN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UPWVE/GH8s2YLSqkds+nc+eHcionkpTTVJmjsLxiwHRV08sTxtKXNPM2q2bQkmid1cnx3Z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6HlHT6Uw1d0j6OcGiI5o5zlioGZZwb7UituR1PRosxR3FUtVH06IdcfuQWkj1jcPknFQJ4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vxCc0OkqZ3xN46RcbI48c5HaT7TVZmjyUxM07KhHhnNtTZjDRPfuKGxp6RzcsG64akQo6U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TUuWShjtFSRRF0EOZ9FGmUcTH1sUdVJw0ca3TWqOhYDuGNZwTAOF04RpApGZuHHDvonlP2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7CMz2MdBuIzHFeI0c+dGCm3LKgNQlDmzfBwkfnExDXtyO1KbIxxe5rY6VoLbNCdYKDIxl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RXxbLtCRrZXMgDi2AOvCt1E58jBG9tE2oifnYG1Ba01DlxGrZ23nnzn/AOOek535wQ1Sv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TGIvkcYTImDM57KkmOOdND27YZTufVPbKG5ZU5kpfI4RKORrkaiJr3ygq8GU0dK5VVOGS8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HNuHPq7u2ju5n0d+HJ02c5tmWzZXFuXKGhrk7wySyhb16ppLxlWusuEDjdxsphlCPRM6k5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F92LZvZtMNVPrXBNY3hmOaah0brwwyCs2V6jnZWRyxscyZvFzT3EcoaNpTmWszFZ1vFvCt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NGqGKR4k0fG/QmzeS6OqbHlQFxH/yz25mzTPIjraeKJjhNDnNJVbZ9Q9ZJ4mqapivFL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ZWSxtjE7Ca+UORrmyo1cRcGJrCrYFoeNxEpadhgpH1L2UTHxssSapxifQepgTZoOl07oeQ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/RN6ON2xG8UvbRK4FUywgHVyGEZHE4NPxkev98Avt+r29sh+Q6HtgN5DpO85Xa2+rqu7/A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G7SfzxO+UDyTE9xZnO6DvzMcN3naHseFcZLgohuV7WmLdR7l9rytBMrAU5g3skcbkWjdgf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HZWRyPIa/fvjc1lTCWU4ZliniyGouHRx2fRk8PVPyVGSMiOONqc1jhG1ksW4cA1qyuuyIB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NqtZt2uYWgm16eRoc7KZCzM5U/SzczXtDnSh8m1MvEyRXaGRlHI19JK2Oqqt49sNSZJJIX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dEQ7IVlKbESNhjJs+brf5b4tRa+QmnNiyxZHmdUzfISPsauRooH72rE7jOyqnaWVErU6ae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LYrO+QUjnhwlkanSFxZUFOyylj4YIgWODKqPdTNyPprS1RkiDLuBD3LcTOiZT1TS5s4dIB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3NlbGmLMzwLvuWp3ao+rnRhxybwvjc3iI2LZxu3avSn9xbQJdLR1rWSwVlQ6OOaZ5ppd1s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wZxbXmKqL4+LiibK01Un8e5OoJ2g00wW5kW7kTInuVsAqSCAqWtJbE6z771wneG8XIjPIF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oKjrKgriJ1xDgm1Ts7f8Ala2fcQUThC81rnKKsIE0ja2ne50uzanaOdNOAKbHmQp3XNPKE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OfunhCKRGKUC0xTI53HdVIRM7SJZL0kszQJqlNqKpqmfPItneji1mQDoeiOFl9A3FsD0k0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Ec0cmjKQgqS3ERm8KPQYDzdV9f6EGzE6QNe03w6zSt+be14OYo3tBfeOuZqgZg1pES1VYf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WTtv/AGIOtP3wdvx4f48RGY8jcudpaYW2bKI42kQte2WMPpG24KZlzO0NFVGNxlUzSYREZ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cHzTGmGUMkgqJWHe1X5G5i+lqKiaGd1dUACUtl4qypz/X2gP/AMlM6Vz8zs91E8xvzvfJI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/KSLLEXwlkjxE1j8z96WtL9G1eQMqC1Ri7xleZZ3MImeTM78le9vERWyz3zMZpTAMe6VoR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ly0hqzBp3cbzEIwtmyxijkayRSwBGnKFOLbkKKLOcu5j/ACMIjzAwlz9mMykhwnO+zO3iL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rbOqHgSRPaWSWyuBYXxMByjOxoJGV6k3bTGM0lTUOfLS1fCBj2lmdzEal6bVytXHyBOq3y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ZIXzxll4nh8kazYf75gj8mthcuGeW8KAmxhjRtFxnmc3iXMKY4SO2botqC7IBkqJNFPkkq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js7d5KiJodsyFkzGROgmZDw5MrAmhjooGZQHDPI3MtyY43G5gAysga9fFwtmUrWMjnikAF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Sg0Jzg0AuBcg2S7RlMTmXAJO8IbAc20KybNVh1kLIWUpyVFQBaN1jctTbFXyrTJTlksZEd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dFEpIIi1kEZUlMzLw8YcymY1VdG50VLQPeWbPie6hZHFUTSTzShkrlSRmJlH6uF0ejOj+n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OEvZCTZ12U9J68nbRCyGlTF4fuTtwiGBGlOU/pS+Jx/vMw0bJKdG9srvk46Vb3tipDdovv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52lybKocXSpvWNP7f/Ih6w90AsswFGXjjN407Nc5v8tT24Vzh/GVmRtVCR/IN+SpHGeGII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5nvN5ASmPMUcZ3QdcVU2aRSZ3wsLS8hscMjI5NoVMUTGP0lUcmVtX5XWylmcti3Q4hzXl4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jRySJ0/8AWeFE8Gne4OcH7wFoC3TUC5inc2wOU3baTNlhJdLWX4n8boerd58Gtyyy/mW5k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8MUz8xeSRmaGvOmzPS6JtUopfky6+QdC1gLn55JZGtGd8qEci2X4tY6uKqLnsl3jt6mZnr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XFkTAx0gcWfES7wKPMEyQAmQWeI3SCnbGnNAaacXjyZpXO3u8IRlNjUOtv5EZpVndalu+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qmhIcWizu0dPo6rch0e1qVoioi6VgDLWatmsLpK+JzhHSh0lbI2JoDZhLAxsvDrLZQtc3Z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3B1NI6R8DYkyEtdCLNc+yGVSB4a+MMUjgHNMm8ZG69cyKBlJEZFM90c2ZlmON4Mz3veXTP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4zuibMlaWogEgEGhhbVVEcLGSbSD9/E527EZc/eZRHEJ6rbRyOeZc++cxNIKcqCUMkuFmC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StMBcL6dJZjJAYZ5S00cW7g2V86yR3CxiYvRcqH01JI2JpmYHsOZsfaXsc6STKb3e5NN0F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p4uGZ94bPjo3ZoJuyk6y1EUdUxv4An9o6J7jvUdVELBMGVzr2YMJGEzOYLxm7T5Ton6tpi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ONotc4VUSdMZlI50s7z+QnQd0RR1TT+Zuij7ouvx4bTiGxxmFoaZ4S3hSL0rnZ5GsJlOZz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ljwbyNuqkBVQF5GZo2j8ULSY4gQbfmlJsXmNN9Y01NIjSUjXPFzlRcVmlfHcoWRsB8VlC0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nvYZI9wxbtgHDgrh4wDA25hKAsMj2otLSRZr2lpAc6oncTMNFmkKjlcpKgBwmZI1kjgDmU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tzG5AMas7b0Bts+OZrDvczQDKDZro2Z3zFtpnKUEoCVobItmOAbV04jnETonfmURddmile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OLSXu17921klnsAc1ug3gUbWuLWvDw8lOaLGnOQTRhMfE5TBsSfMU8uR7rm8OYuqAQabO5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gtc17VPJUhOqKgqHWL6Kh7dpNje6lnjpW0VTHNNw9MhFTNRbTlbilKFNS34SBcFGUKNgTW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S7mMTMeZAKYuZUlzMyzBfBdE/O9SStWdgc5xfHKJxG0MJY+NidQSzOMcobT0c+aXe76/48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DHI9TxfkdFO5roHwIfJ2zRujK5xgqZ45I4+trIBkTqc2kfK4ki7MwLMrXHJu1TtBkyF4kp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sqAyW7WyL6YV9VD7qldZFj5H1GYUtJBMxVx3crHfI6rZh/qJ7nShw3ZbmtGLCoZJT1fEOV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WkZYC0tRwleGsFQLOtuKE3p39oaTFEM08c0jXtIvg97WKtLtzFVtkp4q5uaMWQTSC1rw8g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aou2/9g9tW8RthK2y0GaGAZ2tbuNoWZJF7J7ndp8keAPzHRvdH5W603/c9n4sv5oWADJ+A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qaQKmaN3QNtFA08Mxp4bL/WkF42tzKmBmVI5xhjcWkl0dVMHA1Tc0bi50RGp0a17wHOfbd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uihctzSqV7Wvh3T3htJcspSt3SrdUymZTQpphc80dPfgqcJtLCBwcKlbSsfA2nlcaONNpI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GJkeejvDSRPjdRXDaSxdswFHZ5IjhpolwtO8t2dZGgu3+OX8bq+ksuEdlp6d0VGNnlcDJl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tQQKeZlOaGYqSkqruoaklsEoT2SqnY5qrGvUhltHI5r+8UdJHMjsmApmzIWEUDbT7MO7+a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eMZka5oKe0uLZM6zPu9jskbZAGKENs4WaQLSdWtaWhRdalxLqM2eyP8DTZOVVowqiN6Ur6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c/o0G4a9Wcg1y3UiFNVWEVSomTOO5kRjeFCYiN/8AI17A10jpZWzy5vnKmxTBbqRcO9NiG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GJqa2nVZSRSqkoo4o3NqmPpt88Fs9p4HE/wAe2/CuAEE4W6qLbmoW4mu6ncSWPjZw7L8G0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zntXAvUlHVFtNRSuNRE8OkDMpCbq6npJJAzZ5IbBu0yeNoZM1yabjex3ztLd7lW9bk3v4n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qdrAE22Vzm3/+Qj+u1wQctneoQHtn+EbWHekppVWwTQPgIMbRGnnQKrDd3TGNrm6C6vrM2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ntpABAVT71kAAJi7od4H/AFvRmNQRNrxZleDRta4g3RcmgNkzuEjL2Q7qyRsMjdq01jXU5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WVVPUsNdDFDUVMNU//dxHCbVd/YrKJsT36Su7X+RHuCPbezm+dluGNt68g0zD/eiceCc78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Nc50kNOwvigDpImPL404vZHK5zaaaRzYjK4Mp5MscElqWN7g/ff2HS5Xz3yVD2ytk75Ddu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7tar5K7lmKzEKRrJFuoQ3hacplNA0up2SS8PGY3UcZQonBCkK4SW8sFXaKnqSslQFnlzyv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rA0TtIEty+oeJBM69hksGLeSISHLxBXEPWRsj8sbDxUmVtUSBWkk1Tw59W4JscTlDGyKTi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vchWSKonqnrf1wUNfK1griVxyqqgvG+cqE72pp/GFJCDJSwCSargi3zIYw9zcqMhQEeZwj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1GjZwepupkyoKMXTwb05s+M6MzJyrvGtn+keg6RlbVv8AyVNC+dbmdhBkJiglklpqCnYQi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TOkLac8VCuJgKZUQRri2bw1rSqTaEcSi2hBK4RtWbUuAW8YnSNbIw2lnBLG/KNszXs3zgo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vOgqiF9fo0XxVmKzFlYt3GgxgW6iT6Omem0FMFutNw25pWlcOjSNI4QWbSuCNIVwZRp5Aj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aypYv7hG6nCcyQNEs5RksXSsDt++JjamZyfVPs6qjycbqKthRrA0MqGb3fRl00sS4yPPIW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3saM0SZUxLexkPZmk03ccjIY31gVLLuXRtL6yOMifMAnSNDbxStjZkgl3bnU0QcmnKmu+O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VH3dMK2rZ0FPoJJt1T5y+aAC9Tl4eg7md8ktodoneV22daa/yd2Sd56W/K3sd2nvHm3d6Y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Me7EP6/Slk0T1Waskd+OpfeaqP56x/wCascqx39ec5aRuVtHTtbJBTkSBlt89obJUDKjH+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y7hHpy3WZXV1fBvl0x0wsrLVXKzFZl8Sn08D02lp2k0dMVwEKdQsKOzl/GuK/jXJmz3sMu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UCyjqGh9LWqOGsC4eqDhFJKrSxoPyuJhy8SzMZ43xiRgW9ztDCGtY4ti+Jke4HXPGX7uO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fxO8dJWCKGo2hIYztDaYIrq9zhVNI4hqfU2bxVWuKqVvAREo0bWepurxq1RFSixpTeVian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NGKN1RAAK2nsNo0zVPmlqC1+ZzTnlpqmYZoqRDaETTT1cUjHbUYXcXIVx8U7H5I2A0xTjB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qQhr6Rz5jSsbBVQqWeB7xlYayeoaqWYsVNtFjHSbXpSBtKmdHv6UKnqKdsMG2KaOSq2lmP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F3ERrfRrM1XCzBZlmxzBFwCDgVmV+XVarXlus2GZXVwr8xuhYL4rKwrdRrcxAbmLM6Nj3b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hiem0jWrhvk6lJHAptMWExAosOURlqc6bK+Fzk2B4WSUOLpioppQMzr3JWbRvwTpWITGJ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spe5y3jwYp3sUdUHETtsKuFoqnQyUlM/41ztIGGSaE6VBHDUDrSx9Y7INFTtrbNS0QRNzv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TJunFm7dxDGEwyD8crCF/3jw21eP63/mRg8M5h4fIHVcEf54mZYqRn9WmYTSRsLoN2TA5h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pDnNka6SCPNJTUrvx092zudaapJBa60VT57XedDyarXHVaq6umn+03KP0X5dFpyZlcYWVi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4XKzFZiiGlOhhcuDpSuBpEaCkKOzKZHZMK/jLH+McuAkDIoJIMYPG66cyRR7xj3XuXtTSy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s0uLIrOEYUZUTtb2c/sl6uBLWoJxVH5otUHJyrfGhDO9CjrCv46tchsmrIi2TNuf4hybQW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HvWHY8KoaU0QOyIXFrHthZs+CMlpKyLIFLTQzNZQ0zEKeIKSnjkaygpoy2JjVbAxRlMYxj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ijISr6us5ZWqzFZqsOTRXQus2BeQszlcrMUFdyzrOs4WZZws6zrOsxWi0Wiu1XatMNMLlX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F1dXV1flurhaLMFmCuFdq+Ks1WYrRr8SzRrNGs7FvAt4t6VvHLOVdXw+KOQoxREcMxGkX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2bLC7+KmR2ZUlsezaqN8bKpqZxXDxuqaZ9pJBEyaMdhM7GwCeFRzwukhkj/jHvYdnSvB2X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Xvym20mligjdmicTRbR/CyM2q97acl7YqV7gykedzDISKY75hlBgndnNa/dsllyU8TjFDR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lLHVNQSHMA3kzHmeNp36HWxxy8uquVdMH59ForYW5Lq6LrBX5L8lhhdArMVnKzq6urq4Vw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VmYrsWZqBZevdUSVRfvGYQ+Ng/NmYtpuBiL2r8ROz2RPPDUhW0oYI4TQUSOzqNCjglrY0w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2l5bQVMsG5lamxuUlO4KnuJ4kA5G7VWXyEFbOmy0O8WdZyt6t6t6FvVvVvCt4VnKzLOsyu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WYK6uFmWZZldZlmV1dXxuFdZlmKzLOt4t6VnKzFXKzELOt4t4E534vzK8qvIs0qjL77yy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W8WdZ1mC3i3gWZZys5WYoPcs7lmcszlncs7lvHLeFbxbxbxb1b4LeLeLeFbxyzuWcrOVmK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1wssq3YW7WQLI1ZQuizFZis63q3q3izlZldXWZZ1mV8MqylZFu1uQUaZhTqOMg0ENuBgyt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bG5OoA4R0RjR2aclRRyTtZBWR1Bp6jiZaapeoI6mFU9RU59/VOlp6+Qv38kidWxST18zZV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vhFHs7dNh2Y07x/DPrK9oc57zBUbxjWQhxX1oW7twVjhdZlcq6+K/GsjFu2prPybgrcuW6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gXK6ur4arUK6CP6SEHLTEfqJsKmJroqU3p8I3tbFvgZMxVX8xmCDm3oAGr4raIBiKsoR/+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g2A0cHqgjkCyuVnKxWVPgjehTRhbtbsFCNgVsNFom5ESL3WZXV1fG6zBZ1nWdZlfmvhqtV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1VirKysVYqzlqrKysrFZXLK5ZXLK5WcspWRys5WKtbkylZSshQYVkKyFZCsq3a3ZW6KyFZ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LSrFfJarVarVa8tsLq6zLM1XC0WisFZZSspWVZVlVlZWK1wzLMsyurKysvivivivitFYKy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C6urq6zFZisyur4aKzVZqsFlCyBbsLdLdLdI04KNO0o0UJQoYAjs+EobMhBOy4yHbKa938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p4tn1EM3DVK4WZWaMcoWQK2GZEprgszVEf7DVZWwLcPkruQcswV2r4FZGrdhblblborI9W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Ol8NFcBXxvhYq+EhGWojLYqHSlT5U1Qd91KVcIEKl6Kq6XV1B7O8WdZiszlqtVqtVqrFW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rKsiyrIsi3ayLIsiyrKrBWHNZZVlKs5WevkteWysrKxWUrKsqyhWthZZVlCyNWQLI1bsLd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rIi04AOKyhboLctW6W7W7W6K3K3blkcrSq0i1w1VispWU4aY5nLMcdVYoKwXxVmrIxbtq3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NWQLIt2t2siyrKrKxWq0WZZldZlfAZlZWC/GrRLKxZQsqsVlKylZSrOWq1XyV3rM9ZnLMV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swV1mWZZlmWYq5V+TVarXk1VyrlXV1mW8W9W+W/ct44q5w1VirIDHRXCuMCVmx1Qujfm0W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dEoWW5F9y1bp4WSRZJU7eL8ybvFcqwcixiyRLJCskaq3wRqSqZuqJwFG+S+DVB3uD71RnY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SSuezPIquYsRqpFxainZvFZZQsqylWPLZZVlWRZVblsrcuqsrYWVgrBWWVWVuS+GVZAsgW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LKF8QrtV2L4rTC6+WGVZHLovjhmwssqyrKgy2FllCAVirYXV8Lq6s0rK1aLRfFFyzIPKu5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MgtF8VorNVlYYar5K7l8l8l8ldy1wurrOs6uForNVgsqyBbtbtZCsrlqvktVYrVXWZXK+S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tVZWCyrIFkWVZVlxusyzLMsyzFXKu5fJfJXK3gW8C3wRnW+K3khV5Fu5ChC5CFbkLdNWQ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+FsenISg1BtsNFpzXXzVnLKFphYLRaK2FlZWVll5LrOi8LeMWZpTzHGyukjqJXgBU9+H1W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ySKoDg451mKDmtG9anbmRZ2lAhRRxRP5LYaK7VcLTDVfJfJZlpza/psVlKylZSspWVZVZW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CAWVZVlWUKwXxXxQthkasjFlQuFcq7ldEMQyhAjlthqtVcrVfNDMrOWUrIVkKyFZSsqyL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lWRWVispWVZVlW7at21ZVlWVZQsrVZq0WmF1cq5VnLIVu1u1uyt2VkW7KyqysrIArVaqzl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rBWWQLK1ABWWVZSrOVjhdZmrOxZmrOFnas4W8CzhbwLehbxZyszld6+as9ZJFu3LcrcNQg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sjVlHJdXwutVrz2VlbGy0TVfkurq4WZXK1xOi15r8tkXNajUQhGtgC4+JPrwjWyLi5lxU6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RzFZEGALKsjlunqNs8ZEtUpN7Kd9OhLMt9KjUvCNWjURlGeII1cfLZW57LIsqyrKsqylZS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ispWQrIVlKyFZVZANcMoWULKFbG6vjotFotFpjorhaLRWagLYWCyrosyzsWaNbxiztWcLO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4VvEJHFZnK7lZys5ZXLK5ZVlWVZEGLKrYaLRaLRaYaY3WmNwtFotFdErMsyvhdZlcrMVnK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lZ1nCzrMsxWdyu5XcrvV5F+RWkKyPWR6yPW7ct2t2t0t01btiyMWRq3bVkWVZVlVlkCyDD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urq6urrMrq+GuGisFpjYrKsqyqwWnLfG+BWiur42VlZX5rYHQD5LQLMFdXWq1Vrowgo0Ub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cUdnvCdROCdTOC3RW6QgXDrhgt1GF+Bq3tOFxEKNZEEa+NHaQCO0iUdoSLjJit9OV/YKyV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vXChcM1Xwus7VmaszVmCzBZ2reNW9as7VnWdZ1vFvCt4s6zlZys5Wa6uVcq5VysxWcreLO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nWdZ1nW8C3oW9W+W+W+W8WdyzOV3L5r5r5r5q71dy+SAcrOWVyyOWRy3ZWRZFkKyuWVys5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KylWKyLIFlVlZyylZVlVgsqyLIspVirLKVZWVirOVirKysrKyyhZbLVWKssqyrKsqyLIsi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ysFYYaL4rRWC+K+KuFdXRlaFxEa3wK3y3r1nlKvKvktVYrIso5LKxVlbGyyqysrKysrFZV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jZW/VfCysFZWwtorrM48lwszVccuYLMFnurlAFfJWKcNd21fjC30bUaqJcXGuMauLK4mU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qNRZOqoEaulXG0y/kIUdpI7SkR2hOVv6p63FY9N2fWlN2VVlfw8xT9jtZHuPy7Q2fTwN2T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TLgIFwMS4CNHZzSjs1HZsi/jZkaCoXBzqysMdFdq+Ku1fFfFfFaLRaLRZ0JCsyzrOVnKzl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VnrIVkK3ZW7W6W6C3IW6W7WRZQsrVZWWUKwWVZVlVlbHRXartVwswVwtFpjcY3WuF1crMV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oXWq1XywthfDRWCGi1xvhcIEclytVqrlXKuVcq5/XcLMFnajKt6Ss7leVXkXzVisi3QWQI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YWVlZWVsdcLBW5LLKrY6Y3wurq6vy2VlbCyyrKrcl8LhXC1xuTjdZkMy1VpFYr4ougC3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XGhGtK4t64t9+JmRmkTpWLiIQjVwBGuiX8g1HaT0dozo11QVvah63FU9N2bVuTdj1RQ2JM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wBN2TSBDZ1GE2mp2oNa1XV+Sq8MAvW7YWxR+T9WVZVZZVlCs1ZWLKxZQsoWVZAsjVkat2x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QrBZQg1ZQsoWRZCg0qysrKyyrKsqyrKrKwwyhZVlKs5WKvY3CsrKwWULKFumlblq3YWVW/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otjbn0wytWRqDQrKyAKstFvI0JGFXV0S5ZnrM5XevmvljlCyhWCsOTRW/RqrlXV8Nf2XV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QsqyuWVy+S+XJphZWwt+u6utVZWRNldF7UZWBGoYjVQhGsiXFNXGPTq2VGtejVlGpBRnjR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Rr2LjyjXOXGPXFzIzyvMgmAaC9zdk1SGxpk3YqGxYU3ZFMENm0gTaKmamxxtV1fmvhrhdX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aqojcUfv7YWxBhcBb2MLiYlxLE6vYE/agCdtZfyT3hlTJM/It0t2t2siyBZQrBWCsFYcu+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Wq1WqsVYrKUAvirtV2q4VwrrMFmWdZ1mV1dZis5WYrMVcrVHVBgQjsrPXyVyiQs7VmV1o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KrK3JZWKylZSrFaqxVsbYl7Qt9Gt41bwLeoPWcq5RL18l1WVZWrdxoMjC0V1daY2VitVb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8+UoNKsMMr1l1xtjorBW5LYWVgtP03/TrhvYwt/EuKhRrI1xrEa0I1zka56dWvKdVo1bU6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axqNajXFGufY1jyuKcjO4reOQdIU2nqJENm1ZTdj1ZTdhzlDYTkzYcYQ2PShN2XSBCipmq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8m0/DSi9Q7r/hkgIyxhb+NGoYqioa9tEP/wAhtc60UkjGvlqd7Ux1kMMdDUyQ7Mo3VbWUD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wRVG1qaCHZ9Nu27I2GS2g2WL1muFv16q10IwEGWWUrKVkKyFZFkWRZVlWUKwWmNgtFpjry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wuVdXWq1WuGRl8rVqruWdyMoCErSs4WZXw1VjhZaLM1Z2LfRrOg8q7ldyu5fJa4ZVkW7Cy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w1Rus3LZZVZWwstcdObXDKFYLKgFrhogRjZWwsrLVaLRFox0WmN1p+7VXC3jEZoQnVVO1c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rguOXHORrnI17kdoFGuRrGo1YXFLi3I1b1xciNS9GcoyreLOs6zOQbMUKeochQ1C/j5kNn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GBR09KxM4MJk9O1CsiC4yNcVEhNEVnYrjl2h4Y9ZdreKh9nmsrKysrIuaFv4QuJiTqtgRr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7aoTdoySmSpqd5JBXtjoqaqqooaSSWt2hQthfW7Ppoo9lD+7tfu2L4Jf+Z2s9po4jlpdiZ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deP8A8jtu3ASfHZGyNNn7F7hY4Xw1VirFWVsLKytzWVuTRaLRXV1dXHLqtVqrFWVlrz2Vl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XBZwVdAr5FGIlbl1t3It1It2VlQa0LJEVuYkGsGGvJqtVqtcLKysFpy6LRFAlZv0aLRXCu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CDlnYrtKugdM4QOF1dXWZZlfG6urq6zLO1XGGq1WuGqscC6NGWELiYEaynXGwrjWrj1xz0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nV7ka9GuBXFMXFtRrEa1PrC5NkhcmtWWVESIhZGLdxrcsW4Rp5EaaZcJUIUNQV/HzL+Peh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XAwIUlOFuIUGsCuuuF1flICsFpzXcFvZFvpEKmVTTPkhgP5a+oM0NE7LPxbFxUaFXCuJhR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1O2owJ22Gp217plfPMaieqia2i2i9U8NXPU1Wy3x02zdlwTUtHQ0/8ntqmgip2NZHFsLSO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UeybCgov+T2ib1e0z8NkNzVe1T+XY7A6ma0O2xtjSkn0p9h+jQa7Uq9dr7c9Ku+OzdnC2z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KEdkBKDnIQljP6t4FqrKy1Wqssrlu33ERW7WQLKFlCsMLq6ugrKy0WdizsW8asyzLM5dU8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VisiyFZVZZcdVqvktVZWVsbHAtYVYLKVkespwuswV8LK2N1fDXDTGxWUY68uhVsbLKFlWV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2VgtFotFotMbKytgXsC4iELi4Ea2BcfEjtBq/kE6ucnV0i/kJQjtFyNcUa1GrauLYuLC4x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jUylGd63xW8W9W8W8WdZysyuSsriuHlK4WZbt4wD7IVEgQrZghXSIVwXGQFcRSlB9MUGx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Bbt4XyCzOWdy3hW8W8C3jVmCbb/BzBZ2rMpHuyQ+Sq9aF2Umtam1E0gllq42mKrchA90/A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dFUxMaY3Fp2dM+FbRqJJom7QmBpJzFW1laZKSgrRFSU1S1m0dq1LJozVxObsaVjIJXNO2d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tQ7L9uu/5Ta/j2H7e0/Pscf06bXa+2PHWersYf0Nli9XPrtzbvg2z8aCm0oNhD+pmKzHDV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kgV5lvghIzC4WhVmFaWusyvjmC3jFvGretQnaTvFmKzlfJfkXzWuFlkaVu2hZQso5LLIsv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srY6rXm1x057KwVlqrlXWdlxkKsccqyq2GmFgsoVv1W5MqJARewLiIAjV04XHQr+QiXHo1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XSo10iNc4o1qNS1GpYuKauKXFPXEyrfyozyIylGRbxbxbxZ1nWZZisxV3LdyLh5ihRTlcB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Zy/jmrgIkKSAIU1OE2GEINYEFfG5waAVUfKWkpYnw8BCiy0kdG58fASo0U4XDzBFjwhI5q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o1QQ2lKv5JCvhK4ykKE1EV/WchC1y4V64d63TgvmFmeFnet45b0prrq+m9ajUNCdWMC46N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O9qShLVOl3VWVDFLK6WhAhpe+s9al8kh/FRevXdv2z3X+Ok8FV5QflSH41OrfuIXkl0hiA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j+Jx/tyn8MJsyleWvllfxVVM+Sn2ZOYZNouzS7PqxFS0lS1tftKoZKa6ridSbJkjbQbGc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fXb5tQduz9iD/APHLVaq2Be0LeMQe0rMrArdNvklB/LYzVAQmuruWqylZUGALKsiDVYoAh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WuGqsrKwVgrDHVaq6uFmCzK6vyXV1mKuf0dVbG2Fl8kM3JrjotFpju2FbqNFtl+RAvWZy3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mMjAjPCFxcATq6AL+RiX8iEa9646co1s6NdKjVlGqRnYVv4r8UxcUuKeuJkW/kRlet4s4W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W8WcrO5Z3LM9XcsrihTyFcJKuCmQoJUNnOQ2chs6NCghQo4AhTQBCKILK1XWuNv0WVgrY6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8F/ifNRetbkIBRiiKNNAjRwFGhiRoE6geEaSZGCUIxvWoTZZWoVtSENp1KG1ZENqhfyUB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GCyR4jbwUM6kpGMqhRwBPhYK8ABH/AJJf/sWj5UfdU6UVN5K716LzT6Q0vr1mrr/KHWql8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7XRUfiqu77pTd1T4I+yDy1HUn40vhPuT+CLspVJ7NT69J1rj+an8UR/POpj+KnPwpCr/3K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vpzVS8Ps+qkjo86zLMswWcLeIOevmhfCwVsSAUQwLK9XlB3sYQsRhqjew6YWKtyZldaLRa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Xw0VlqteXTElXHJqtVZWVgrDG55LBWwuVdaYaK4VxjmCM0aNXAFx8C/kol/Jo7QeUaiZy4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d1WVxDCjPEt/EuKYuMRrZFxUyM8xRkeUXLOFnCzhbwLeLeLeFbxyzFXKykoRSFCmmK4KZ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fx4QoY0KOEIU0CEESEbQrfuv/AIbe2Xy0Pgd2f9tHbhVqtUX2W9CMzEapgRrGp1cAjtBGt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tZaFlROOAkVFSiZNoYQtwzjWUUOeoAz09O+dPpZGzQyT0UtQ5tTR08u5ln/5FO/5K6/8A2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J+NYf6VL5a6/DUfmn0p6a3D1flVN56g/16bSCT3XH4UfgqPOqPpVeBnSl7qjyv7Kfwj26k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sd7VUfw0XWtP5abxQeWfvqD/Xi7KTtb7dR5Kzwv8AHS+sWEKybhcq5V8bq6zLOr3QvgSAg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2X3UgI3yLy1b+JA5kbq6uOSyyrIsgWUKwx1QC+K0V0MxWuF1fCysFZq0V+S+Gq1w0WmGvI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hGuhCO0YV/Ixrj3FcbOjVVSNTUI1L0ahpG9hW+hXExri7LjnLjJFxUpRnkKLysyzLOsyzL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dyzLqsr1qmwPe4UEy/j3qppXQhrVHRxGMUkK3EKEcYQxur42Vsb42/VcLMrrNjc/qur4my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OT/JQ+u7s/wC2KrEcTq5GtJQkncpXVDAKSpeP4+RUtKJjwMAT4I21YiYDX6U0QtE/SPZ/h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/AJJzw0T9dnDR/wDyEsYlZQv3bn99Oby3K/8A2Kb8q8MF49a36oPFXepSeavP4aHz1WlPA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dJq6q9eHxO92TxUnrz+0qLx1nhb0o+2X2pT+Kn8LPbq/CPHR+PrV1fiolVeSn8VLqZfZq9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HH7M/sVfjm8UGlPjqtVY4aK4V1crVG+F1dZgszVmCvhZdFo5Pha9biRpaZghIUJWlA3xKu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aqysbB7rjeLKVqFmWYK6ssqscL4aqxVloEZIwnVMIRradGvp1/Iwr+SCNfKuLqynVVUnVE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W+p1v4QuKYFxi41642VGpkK3rysxWZZlmWZXCzBZlnKzFXOGVy3MiFLMVwcqFE9cEm0caF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giCytCuVf8cnWh8uUKwW0fXCjvu1cK2F1mV8LY3KvhY4WPJotMbY3XyWvNZWV2hbyNGeNG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RrkK0o7QKNeuMJQqJHK1U5ZKhjsrnS07nQxunaW7t+aClpzG2CEJjQNpLaXjb2LZ7rK5Kk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Efjl8Ozx/X/12d48wTT/fkGds/dQr/wDY2ujGyzvJR+cFA/3xqoPd+4PaPbQeGuP4aPzVx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wQ+Kb3LqiVYfwR+P/AM6fw0vryH+4XfGj8VZ41R9j/bqPDB4o/Yq/Eeyl8Mft1njo1VeWH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7W+E9lL4YfO/26pVPhj8GYYXWbG3LlVgjZWarMV2ova1NDVcK61Wqu5aq6urpzWuRhjvup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taC2qich8hjeyvhmWuGZqMsIXGU4Tq+BfyMK/kmrj5FxlSVxNYjUVKMz0ZI7mSBb2nC4iM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GtlXFzI1EpRc443CzhZws4WcLOsxWZyucLIRvKEEpQpJUKKRChchRBcGxCmiW4iQjYENFf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O8MndQeXDaPhTAN3YLRWaUGhZFlcvktVmV1YqystP2arQLMxGWMLiIwjVsRrQjXp1cVx7k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kHzuW6qXJ0crZBs+ZHZxy0VK2ZzaCnCroI45BFG1dG7M0cqrtkvmp4qp0TuOYONlA4pCrp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WFPZvkBKES5U8YiALUWk1y2h4m2yTE7mh9d3ZQD8ItenP9x5+EvWh7W/8hdP7D5aT2FD7t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Uvmk8VF69Z46PzV3ZReatP4Gdj/d+qLsrfC3tb7tR4KcfhdrWP0jpvDVo9KPxn26nwRdl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8dN4Y/YrOyi6VPlZ4qXxX/uVZ/HIfhS+Gn7//ADKrV9V6/SDIi1yyvWUotcvyL5oZ0CVZy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IkX5E3eFZCt5cta4KzlZ6DXL5LXDRaY2KtgZIwuJgCdV0qdNRBzq8BDaJX8g8ptTU5uJrU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0XtWenW+plxEC4pgRrFxjwuMmXEylb2Qq5OF1nWcLO1Z2rOt4VnKzlXctcA0oQyIU8qFJK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UTUKONCliCEMQQYwK6ur4XWq1VirHlsFYKwWmGq1XyWqsrKTSGTu2fbe2C0W0e1R33eGq1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ZqytWUKy/Je8izL4rNEEZoAuLgRrYk6tCNcjXFOq3I1TlvnlWqCIxLM5tDUFOoJQykpeIQ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hjp9nQROgEUYW0wMkJ/DdVP8AyCd2bMw2h5rp3Zs3qqnq7vovWl6f9UHg+KkDc0EEJhqad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YH1Tmw1dc4GsqQv5CJNrKNb2kemlhRhke1kL4mvvlpmiFl2qmjcKiTRknWj7Y/cCkd+Iea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pUnkCpO+Xw0fr1vjo/NX9tF31hvC0fE++7RlH4a3xaqP26rwRaRj3ZfFTeCo8j+yk8XWsq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1QpvFTeKHzVnZR9lR5f8ASm8I9uqUx/HTeGnX/lzeWt8LvCUG25bKysrLKsq0xtdao6Lex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ZTo19OnbRiX8mF/IvK46oXE1hRmrE6SVOeEZIFvaZGeALiY0asLjHLjpEa2Uo1Tyt8VmV1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LOFvFvCs7lncruWuAC3bkIJChSyoUciFC5CjCFHGhTQhbiEINiWgWYrVar5LXm0WmGq1Wq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0LRfYtzaoX5pj+GTu2b5LLRbQ6fTOzDVWNtEXtW8jW/jRqY1xbUaxGtcjWuRq3I1JXEOQ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ylZJEmUczm/xzipqExRUlIyWMU9K1bmmybNaBPcokrZvnU3h2Z0Vd62zfWW0+kXjU3/IJ/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PmF3+PZquAqg3R76TNw8t7f9cTLxCMXeqP1tpdajwUnr7NH4SfjRC9UY43KuiYw1kLGST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6gx5toRBm0arMa9NrqVb6KRP7qLx0+tYpT+FnnpPYVL5tb0t7i5VHqpvDTevXdtD5a/pQg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/8+Q/jo/DW9oUGtRW+BnYz3J/DAPwzeeTxU3hbfiqrwtVMqnvm8NN4oO+t6UXZL5H+Km8L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8UHipuxvtSexV+KTxrVWKsU5zQjNEEamAI10AR2jEv5Fi/kVx8i4upK31YVmqyi+VPyq9O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ZcZEFxqNc5GvlRrZiuJkTpnFZ1nWcrO5Z3K55bq+GuIYShDIUKaUoUciNI8IUwXCRrhY1w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QtUb42WQKzAvirjD5KxWqsVZZEGhZQsoWXDKsv6LFFW5NUA5Wx6K6HJU+N/ds7ydV0Ff0+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UatyNW5GoW/W/cg2Z64eoKfTTtZTwvnI2cv45iqIRHO2kgC3MQVc0Co1Wq2r1i8KrvV2d6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ofNuWIscFQZt9dwUjvxbOIDQQq/1tn+stpdGdl1N7+YJ0gLdnGwuVXH8+qf49nC4sFUr/A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f+qLxXR6Uh/r7Q7qnwUvqbP8AXd20PsKv8td7Faf69N683jofYVCxrzMxjHO7qLxUvsWUv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5lSd/1s/oelF2VPgpx+CuVD3V/XZ6r+l0z3ZfHSeCr6qn8td4W9IvZqPBDpFL7U/hpvDF7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dR5qj14AN3T6quVF4n+WbxQaRM88+stQfwx+Ol8UfsP8Abq+yfw8RWFE1SOe7t2s1Ot9Sr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wjXBOrnFcfLY10yNVIUZ3IyLOsxWYrM5ZlfG6urq/JZZShE8oU0i4SVCjkQo3IUSFGxcLC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BBaqysFotEVa63Wo3iLpQd85Zr4gK2Gi0WizK+FllVlZaYfa0/wAC4CzYXWdq3rE6oYEat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ydVuKfKHLqtn+REXVcvptA8tGzghQRKGJpqmwQtWUBbTHzj8SqvW2ZjW+2Rqq72SdVtXuY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bP8AW1T/AB7O8iPbs3zKfw7OPxOVVmXh6D1rvW0UwutmUvvgNUukWze2yrvZupD+PZ3Yq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Udn/VH40e2lH9eu81V4YD/TofXcfjQewq32K32K7wUvgqPFs7zKg7Z+p76Tw0fnvpL44vP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3Zs/xv7KHxVngg8NcqDrXd2zulb3fcXtzeGl9eq833R9a7xhU/mqvBF43+7U+Cn8UHmqke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qr8EXjpO2u7qT1+s9ULQw+On8s/s1dtxa0dKDuogTKWniqnrUn8Dqh7lvFvFvFncs7lmdy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JZCNyEEhQpJVwci4JyFChQtQo4kKaIIQxhZQOfVWKylZVZDG6FlcK+NkEbW3bCgHAXkWYI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BWw6q2FgrWxHT9F8btW8jW/YjUtTqxqNY1GsKNY9GpJXEOW+cUM7kIpinU87WQQvnc3Zq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RMZ9bN77BBV6PazsQUHv2VltLyM8aqfX2bhqq33PtVvt4bT7o/Gq/16D11J2bPIDw8FOPw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4Nndmi2h6+z/WW0ure1P9/K28njoL5Pmqz2M4vI4GLZ3YqhFU/gn7P+pnZ9f6U3grPYqvD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8g/Hs/wAyq/bqfarz+KE/hqD+Og8hPxofHOj3Ufr0PU9svZF5tn9Xduz+2XxUHgefhReGt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ddn9td37P7Kvy31g9mfwU3gqPZVH21nQdaXvrfA3ofdqvBCPx0vkqe9/jpPC/3Kzwt7KLx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j9mtP4I+ykUmtbW+GRtoaRv8AXoxct9yp1mrPErq+GvJYrLoynleBQyIUDlwCFDGjRRZTH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7C1Vlb9NkArfqtfHMOQBWR0xsU1qy6OhYVkIAc8DfWQnYU03/AF/Re0LeNKMrQjUMRq2I1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PXEFGdyMxWa63UxQppyhQylSRFr27OYm0UATaeIINHF4VPr7N70VU+NbN7sK/qe1o+FkFT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R+NVXrbMxqvcwq/bu0EyxraLg4sk+GZVl+HomkwZU9jQzZvcn9mz/ACXU/h2d2LaHr0PrL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+pvFs/sVT7l1MfxUAvHkVRoCon2inN4/+tnYen+kHhqvaqvEz0qLSmlP49n+XMqjWrm9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p+2g1LhZlAPw1K/3pfX2en+Obtj79nmzXn4UHim8FCP683hpPBWeBnZXd9B2V3loPDUaz/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U8Pim9v6oh+Oq8io+lb4gm+7WevHoykU/nl8VL4TrW1vit8aLw13kh9eD2a7xN0FF2/8An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vT6U9B2xa1k3uV3aKMoUYQpGIUka4aJCGNBrQqrUf6/6wH8Cur4a2l8n+1B57Y3x1RRLgr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Kw5bctsbq5CJV0BZBXQ1wLwEDfC4WdGzkYAVknas0yEmm8at8wI1bQuMCNYjWOTqkriCt+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yOR6FLUFCimKloyyOlgEsjaKAIU8IRY0CkH9mxWVAKp9g9cG+5hVets3vwqu1bM64V/V3a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7qJW0T+Vh/HdVXrbNVwFdVPtkPJyuVSP7O7aDkW0u6PsVf69D66l8ezeqf49neSyqfX2f4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dbQ7h0R9+6n8Oz/Gqj3fudo3Wz/Fcqp7T0hH46jx/9dgiGr/riz7uo1qai+6Hp0vrvPxou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X2todjR8ant2cp/DQ+CqX+1P62z/FL4p1H12ePhJpHQeCo9ej9efw0nr1vhHSv8lB4q/y0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90vWr9eLxv953bReGp86ovHW9qi9ut8I6UnZL7M/hp/CPdrO13ZSeGt8sfgp/YrPGqLSJp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14IyBTUGkVP7L9a+t1JC1CurrVZXqxVSvr/WDw2Wi+8qPbP5Pug84GFufTC6JwIug3Jhr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llwzIrXANcVuysll8Fmas7bb9iNUwLjUaso1Tkahb8rfuRlus6Eczhw9RYQuK4P4wRbyUU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mtY1V/nhNob4VPg2d5VZO7aP2saj2MW+3hVets3vwqu0LZeNf3O7R0WZUulZvGlFzrbQ8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W2g2cAhhP7uFT7uG0/IzsVf4KH1lL4tnYSH8ezu5VPr7P8Sr/AA0XrLaHfh/56n8Gz/FdT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2d4VV9HdIx+Op0j/0yJwsP+qEfil96r8X/hwNBheAGUi1T78bJ7NcbtDgqrt2d0qPBRevV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ahdaKUndT90fXZ/gn8NF61T69L69R69K3+vX9irvLQeCu81D68nuqi7a7wM7P/Pl8VH68/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1nVQexWdn1R+J/uVXrw+JnuVal8dN4Kzy9Kek9iqTulJ4We3U91T4G+Kk8MB/KXf3Kl134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UVPX6/wBaYXp1YLTB3bUeT/ag8/ILqythorYPksoxpyDkunE4gFWAWdi3jFvGIzxhGpYjV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RnK35RnKMyzoB5QhqChSVBXASIR3dwMYQpIAmQRBBjVb8uBsnxMy0oO/InCEqztKrvNF4b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9m+XB3bR+1hZVPsmyBGDPbwqx/V2Z34VfYOmznhgNQxcQ1Vpundu6kK4dCnjvSa1ugw2j5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O6DopvewqPdLkZVtE3fHfItoeChP9ZSn8WzsJPHs/uVT4KDxXVf4qMf11X+W2A/5BVPr0H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T69D4QVVH4u7Y/HV+P/VS+P8A6o/HL/yFZ4nenB4JvFQtushVr7Q/8zaHcbKqsG0DbiouI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bj/aK24oGgwVGkM3ezrQevUeCi9as9am0p60/1oPBXYVvlofWrPNRD+s73z0oPFtDwtame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3+6/so/DVeUdaXWSsT9GUfhPvVnrx9kPsVXklP4oPFV+aTwUfnqPI/spfDF7E3lqfCfHT+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91itEAsqyNVmrRVXX6/1pT/Xw6q2jmlVHf/tQewAsqyrUcgwJ0e9yY6xxyotsrtC3jFvWp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LYuMRqynVN0ZyuIejKVnQJTWyuQpqi0lLM2OCEyy/wAcxN2fCFwlOFuYQIwBItcWef7RV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pdIqL2VcLIxyrABLC2UROfI1cTGqiRj4Nm+ZWTuyj9rOFfCp9j7wZ7ZeAt8wKqla6Chk3b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Q5Pjcxremz42yJoaFdV3c/pjRe2DhtDzWwrPW2b0wf72E/uIlbR8jSct1W+Gk9cXU3i2d0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Cp8FB4rLaHjo/WVd5syzJnvKpP9eg8NrqX3yqv19n+C4VV2O7WdtZ4xqvuXx/9TD8Hf8AI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Bv4qnSDZ3RM/5Ee5X+ZVfSgHwqtKakb/WqEev/iUTWmnmblin8jVRG1NUuBgoyOHrvXg8N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9Vnmo/WqvNSes333dlB4NoeNRe7Un8FN4He9J46Qfgm9lUaq/JL46PwD3a3wt6U3kqPNP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eXwUflm8ruyn8cR/LJ5qjxv8AHB44en/fJ3GysAtVbCyyqo0w+qP1sLokJz1Ud33s/wBrA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K1F5T3iwmY1GrCNaEa5OqyUakriHozSIvJV01j3IU1QU5rmuhonSRjZ6FBEm0MKrYImRbP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WiqzenovYztV1mWUWj8vIzz2WVWVgj5cZPFRezbGv9iDwrKFWsaKfZwJltKEXvaDPG5tF7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CqPPvgVnmv+ddallOL7mNVDGtp9nd2ZXVV0YtlDTCv7n9NcLKj9qystoeforqtP8AW2b2L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unDaXlb2kKt0ho/W1U5/Fs7opRaLZquFV+vs/xLaPjo/WVd58oVlH76qvXoPApPeuqrwUP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b9Vnjarqbw/8ATGPiP+RrdI5vUj8dUfwbO7FF/wAgz2632VWLZ3jrfWptKeqRUgtTUI/q1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UfrVnr0zRw9a0NgZH+OsuKePOGVXla8E1nlo/WqfNTD8EfvSeOi9ev6KD26rwQeEe9P4KX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F46n2Jj+Km8LNaus8TVTKb2anww9s3nn9ek75PM/xQ9kXc/2J+yQ/jh8dOPgPOY3vnsrFW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aqqR6/VDpT9VbAG6ygqo7vukeI59+EaiyNVZOqwjWo1a4kriHozyFZ3FXxbTTOQopkNnvK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jIaeNrpmwQtVgESVqqv2KP1ldGyrvBs/zWKDVlVYP61B7XIzycjPPfkPlsrYS+Ki9nrjX+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g0+z3ZZd4s7k/Nlpmh8/DMTYsqzZTUeffMKD2nBntYVnrbPFyBhVdrFsvRmFd1d2q6JVF7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zXWqqvXoe25QKPu3GEnvZkZQtoG8g6WVdpDR+toqjwbO7VKfxbPWZVXr0GsNltHx0nrKt1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Vfr0HgTvfsqzw0Xrqr7XdqrPE3usqrSnHhamf8jXdk/qM7KrwUHYqf3o/bqvcuqxUPirvW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Kg/16T16jxS+X/Sl9au9eDwbQ8Te2uP4B0m9tVZ/LTNG4qPJAHiJhPGSOO7pngQVLgSFS+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x+7U+Cn8D/dPbR+Kb2p/DB44vYq9WAqm7ZPYqPDEpPNP69J3P87/HF2wp3sTC4lgmEcdJa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obE99TM/G+IVlVuaCe76ovWGOpCquv2dHZir4CGUptJOU5jmupqQzMGzgm0EIQpIGoMian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Cq9em899b41nsUY/rAK2G0fBs7z41nrUPs2VsCmeTW+ZZSgw3b5suIOp8l9cJfDQ+zvo1v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Jmh3m63bkIGBVbctPs7yqyk7KH2cy+JwqfY4diDJGr5pmlS1zDhWn+ts3Gr0YxbL8WFb1d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+xhXefCr9eh7Myuv/AC8H+3daEbR8wsBdV/iozam6qo8Ozu2ynFoNm4VfrbP8C2j2U3gVV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+q316H1wj/wAgLKt9ei9VVXaVZV3iZ3qr9f8A6rqH363sn9dVfg2ePx2sqP3IPan1r7Ks6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i7KroVVevTeCo7JPK7xU5tBXn+vF4toeMN0r/ABqT3vqp8sHhn8kfZEf7Ux/DTevU6zBrc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lPFmDYr8VUk7iJwER913ZSeGT26jwxdkflqcKfsf7M/ijR81R69J1d7MrTuYqWTdwwRRDe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zi6edwsEFfVsEjlmRlst+FxQXGhGsajVo1RKC+qD17KysrYVXUqBgkqG00LUI2hDTGr9nZ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6ntVwrrMcJ/BT+fIrYaKt9mh9XHaPg2d7GNX69D7IBxPRveeuBTfNfAuaFvmAnyA3HyVip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AAFfCu9iAfhwrvW2d5bKyf2UXsWVkAqj2C4XBwj9nKCt1rWZhTUD8p3rUJGlVnaxbL8KCr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io/YurhV3nvhU+vReMLd6t1rQxWT/AHbq6rvJlKsq7x0nrqpP4NndlwpyNzs7pdVZ/r0Hg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gVT7uEPuqs9eg9df/ALBVvr0PrBVfT/ZV/ZH5VW+uPEFB7tb0n8N1WeCg8SovYg9l2u0VW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aPhb0qkVWevB4puj/ACv8UI/FtDws7do9FXaop3vBT+SLxS97BpTeWp8FP4J/ZvrRqtP4W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dlt2daxwAjp/E8nipydzE74wn5VHcelP4nezUeNh1/wC6o8Gz3wsHERtkfWVDkS9yDRgDc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ham1hjTquRFzirq6DXFCCUrhZkKCUqSjdG1uGzvXzalwRdfCyquqo/cy4XV0VV+xQn8HIb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KqP8AXp/PryVvs0Hq47R8GzvYxrPWoPZxvo3vL2hbwK6+S/7C0lbtiAAwPkxm8ND7GFwq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fCs9bZuslsJPFQ+zjP7JCsgFF7eFb6+zTbBzQ4TxiJjFRyujYypYUx7XKt7ir4HpR61CLd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VZpTbONorrMme9g73bLKFtHz2Wi2gbx0x/r3KmP4qLVtlKLRUHRVngoPBdbS1EHguFUe38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W+vQ+sv8A9gq7wUfrXVWh3qu7I/Mq71h41S+3W9JNW/dZ4qLxHpQ+Sn9jrtJVffR+DaXjC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x+OZHyy+KPx7R8Y6V/cqvvR91vWbvb439wVJq6p8EPim9pUnZV+NQeSq8DDYA/wBp/jh8Z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DrN35Ramp5HxCmdxEzYAH1MWUG81Sfw0vbogLrI5OsFvYwjUOCfKXPur48FArKkb/AF9VY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39bOvuCHFZCFrjVdVS+1fHKVbWs9nZ/h0WizYnC6urlT+KLygOKs7Gt9rZ/qYXC2l6+zvZ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aeiNqgSOKBeVZyITe7H7/wB8fv8A7MZvDRexrhZV/nhH4QMK71tm+W6upPHQ+zgFN7OMX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fZvTCt7WrZltwYYyuGjVZ1+9+4Hfx3+Ntn+yrqu9n7KrfXoPCsusfujB3vZgs6rzea+uqr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5VVC1Ps8fAqXxUHQqo8FKXbreFVpzNiLjHkU/t5iS296b3bhVvr0Prr/9hmVefwUl+GGa9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u7Y/Oq/129qofZr+juqrfFQ+E9KBUvsM12iFV99Kf6+0O37n7f967wsHwqF/2TdoOlfqL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Oh7v1J3/6HuuqI6VXgj8cnt3VL46noDrD1qPCE32JPDH2n2JPFHTyqmpVNwzXurWW4iazs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SMEz1XjpI2GEOpo45KqydMXIm/wCl3Wl9bkq/H/stmn8F8QddVWdVS+2GhaIkXurqs9mg8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im9LBWVgp/BD5NLrqtVXe1QECk3jQhIxZ1Xkmn2f57OWS6yBVIApqH2eT/fk/7PvC6Plxm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a/wBiLwYVp/rbO8mEnjoPZGAU3tHAKH21dbQP9bZvbdXVZ2tWzB+CyHWt6t7wnNBRgjApg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4pqqjmqBhW+vs7woKH3UU73EFXeYMCyhbR7KV1qfOqokw0PZopvFRmzLhVBBhpsxiEZVbY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aVmZXVP7d1VeCj8AQF9oZWLaNhDR+vmVX0Z5VXdsfsLaHrtV1QeavR7wq3x0Hgf2bP7KXz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PfTeCv6qftHlr/EDZTHX/ALKhDpW9yqPZU/sXTPbCd3/6N71SdlV4G9r/AGr6U3jqOo60/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RvfNLSzbmOnhawPpoZpa3O01E5FroAYNY5yipHOW5hap5WWY/JK+XMmvsi/8AWeju6jP9a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31s7wY2wrOoVP7XTDVEXVlW+zs3w2xuiU5N7brrhMfxReS6OZDOsrlW+zQMY6mDQ3C62h6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fXofZtjdf74XV1/2h2Gqy6/8AbZWwn8NB7OF1tD2IfDphXets3yDCTxUHs4XUvtXxh9vKL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n9gCsq7tC2Z6+FZ3M8hOD+zZ3nRaHKrH9nhBdzJ2qfebiilayPfRnCD3UAhrXZFYhV/sfd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do3GUKqFoNntvHkVQ20Gz7bslqqiDBRA8PkctoaCNn4w1Se/lWUqlF6rIq0Wp6F1qa6b76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qxQ+wq9RezdbRN4G9xVB31q/7wFXdlF673fChNoqXzwe8p+6l9es1nVR0b567sUncO+fyK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upfZCj1qv9f93eOPyql8dT4l/wCUe2DxS6u3EgFHSEsqY4gBWwMHFPu+WaRBgWmDWOcmU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d7DEySsTKwhOnuXOv+89H99D61uSp8f8Av9bN8OH3hW94UHtZVbHMq72aDxXIX1ZAhZwS7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3cjkKcKSNu5h8lwsyvdWCrva2d6tlbDaHrbO9nGp9eh9nk/3VllQjaj5cAcP+7Gbw0PsIu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rLHn3YzYV3rbM8mEviofYxk9vGD223w2j6+zPHhX9Atm+thWd0flwl8WzfPhV+5hX+ts4X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pRmizcXv5QuLATPfGFf7OG0e2n8KrL7jZxtCHKq8GzvHoq+24oL8MStp9Yr7rKbv/AOR1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8FJ66Z74Gm0fFS+uqzrB7AKrlF7K2j4G+R18uzlX9R7N1W+Ok9eTx0fhpfPTe2putN4Kk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mexW64Sd475fPcqfWdS+2ne2LXhP5r/AeV/ii831S+Kp8bWOKbE+SqfTZGwvpYmS1EZdJt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rI0IYNieVufyDcsc6pZE+Sp0fUuW8K3hV/wDDf5KE/wBVaoXVlUj8Z7ytmeLCwRwre5vSH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FmF7qu89FvN2GSrhwhG3D6f3R+JoxmP4Yu/kr/a2d6l1fDaHrbP8AZV8KjwUfsLVWVl/2c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P/djN4aD2VYLVV2k8I/FhXets3yYTW3VB7OL/AG7a4U/uYbR9fZnhvhW9q2b6oQVX3R+XC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wq/ethtD19nevfCk90KwKY0PrhBMxZp2qrJM3ERlBwK2j2weFVfg2d4VVevs/xKvP4KD1V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d/wAlhRe0Aq/SCjH9cKH/AJBbS8cHhVYqf2bquUHtraPib5nH47O6V3VvuWVb20frz6RUf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YU6g8M/tqoUfsVXVP7h3u1qcym9m6d7iOtWOsPkHY3zO9emaX1JppAKZkMUNRLTEHaMzg+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ZQigdWsdeSIMH4RE2qaHS1bnoym+dFyvyW/WP0SeXZ/rWxKqS3dnuK2Yfx/JE5VvmITNWZ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2MiyhWw+toD+xs3s5Lav7ovDdFyvdSeKPvV1quqr/AGdn+qrq6rz/AF9n+ysqyKobaCi9g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Zm1vj/wB1hfH/ALsZvFRexjX+xDfcrQqt9bZvkwld+Og9kYBP9v7RVL7mG0fX2YPwWVlX9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vui832pvDsv2MKn3b63W0PX2d62FH7quoffV1We24NKNOx6r490yCOYM3jmiolbJBs7wKr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f4KP1rraXdGfxhf8A7BHpQewton8NIf6yh99bR8cHhVX1pfaVcovbuq8/iHsP8ezuyv6x6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o/WqvDSenReWi8uYKdQ+Gb21UdYvYqfJmTjdDuGtVZSe0utah7gAVJC+RPYWRx+aT1oC4S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rAYBpKEMl9w1iMkTHuqcr5ahz3OmLhnKvrfnv/h3Uvm2eTw+BtZxan9ju9bNBLN01bmNNY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c1ReZacm0vY2V2qysrq6k74vCumD+xvXk2h7Oz/WXVZQq8f1tn+zhdT+Gj9jk/wCzG2p83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m8NF7GF1X+xDfdYV/rbN78JhaGg9nF3uYFUnuYbT8GyvBhX9Fs31UOtV3w+awwqD+LZnm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NoeDZ/r3VlSe5cr7h95WVX7n2tqKn8CrwBDRQMkhdBK1SmTdUc27jina8V5/DReutpdzOw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6UPmCr/FS+BQ+99bR7YQN1YKqVJ7d1XdYPbsto9o9p+kdB4q7up/fuq9Uvr1R/DTH+nRn8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F45Pd+qjrF7E/ly6uQ74/auni9ZkKhiMlfwoaAYYamTaEdhPLeRsz2ReWX1qfytu5Cnly7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HG5UawuTqj4l3/wDAc+UqXy0bZHRbgoQMCAAVypcxjd3LZfTkuq/uao/Nm5dp+fZaur4/c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u0dcArLaPsbO9bC6rj/WoPZvjN4qP2LYWRvf/ALLlZLICy+/+/wC8Pv8A8j7RU/goPathd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Fd6+zO/Cbw7P9myssup93Aqj9zDafh2X6+Ff0WzgOFwqu+DzfaqfBso2mutVUe6idNoeCg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YCyhU/v4Vfu/a2p1h8K2j4Nneuq/19neB0TXKsibHDBFIYgJ2qvNzG9pbdD3wndtB5braH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tP711tLtj8Z0VSqL27qu7qb29VtBN9uTxUI/BW+SH3cyrj8YXHczG8MHrUfkokFL2Q6xu1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m9qUXquhlX+1K3PWbuOJGWCOodtMkSTTSLdkoMaMf+ikiMtVWN3UdM5scr6wtMlU4tMhKz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lT7GzfBhZWVT4n962aVmKzFA47Q7wmeX75NpeXZq6YXV1fWXyQ+HF3byEraHn2f618a0f1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/DSm1QJFnJQdgfJyf92uBKzIed2ZN3qup/Bs/2sa/zxePCv8AX2Z3Wwn8Oz/ZGP8A5l8De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bU8WzfXwr+ioPWQVT3wefCo8GzPJdZtZ/dOFf4KAf17L6ofb64Uvu4VHu4bT6w+JbQ8NB6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4FtHw0frLaXlMLCtyLuzcXmqAmzgqicGyjVbQ8UGkN1D7ir+2N1mlVPWi9oKt7qX3Atod0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RutBV98QzVWqq+yHxVHhh9Wk7qLtadZfG1zbf+c+yqe6jDnVO6c6pc2niFQWlf7MBMojCD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p1LI1o3TVBJHG9892wyZJJZS911f/AB7/AOBZVfs7M8PJU+F/etmddFeyuFfDaHe1M8mdq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32j5NnLKrKysrKby0/hxPb9jEBbR8+zvXwuq31dn+1jIfx0nsnVfSCPkviEfNgWBZdR5ri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fZBwutoeeLx4bQ9bZfcrqfwbP9kKxQFl/5mB6UfuYbS8WzvXAwr8Nn+svup76fzh+uYqc/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GlS+9lGG0vBs71kelD7Y6XVL7own96xw2n3R+NV/hofW0Vf6+z/XW0PFR+ubraHmthH79k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406qhI2KGR4YJmqn9zLptHtj1YbKq60fs3VZ30/tElVvc32pD+GkNoKrV0HsuVX2xW3c/h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njb3SeNsEpEcWatlFPGyo7qeSSOZ5mkW6CPi/2g8rGOcRATLGyECN0TFWVVmT1JyueSs2u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K3Nb9d1Wezszxck/if3rZupsUQ5fNfLCtQTe/7GqbdWw2p37M66YXV8JvLT+DEj4/YbybS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rPWoPaxl8dL7JwvgfJbkPnurrRZkPPmWqzFSE7ui9hrUOir/PH2fS2h6+zetlZSi0Oz/YG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gelF7eG0/Hs71sNoL7oCBS3wqu+m8/VWU/r7M63V1J798NpeKg9a+FD7QOFH7mmE/vZkVt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W0fFResq7wbP9dbR8dL6y2h58IveCdbLs7vW0TeOn8JsoYxLUmmLG1Jfu2VLgmVDHKp7qL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gNqnMqzvb7Mnip/DUd8PmVV2s7JvCzw0bHOVFTs3L5KOMTlqNXUvTg96ZG0On7ofIEIJSH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qbiFvyHbw235yumLhnXVZf235bfvur81+Wu9rZh+F0XvTC7CfxS+RbNNn5kDiWhV4sQm94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CJW1O7Zneirq+E/mp/XstFdHoeo6XRw2j5tnethZVvrUHtXVwrqTxUvs4aqxTvJ94nz3WZ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LY6W0Cnd/XoPYzBXNsxVd5mOAizq7iqy/D7N1wKn8Gz/ZxHu3F07tovbV1tLx7PJFNdEqv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lZVU99L7CsqnSn2b3YP8Aew2h4dn+CwTuzZ3tXV1Se1rhN7wAVgtp+Rvato+Ki9ZbQ8FB6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waqv82EHvJ/Zs/qtodkTrRB2tH7X1tM3G7Y5roWXqO6DMZbzKq8sZAqGua5Vfkb7Mvgh8M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3PVZ8UyGCOKolpMvFZ4InSgbsuIjaFP0JQuS0FTdaLLvYapgRrAWk/j+/0X/wgf1X5SOS3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Y2X24Xwl8cvkWzPImXtjtHuQ7r6PutcA7TaButmC71ZWxqfNTeAY3Ture1Ww2n5tneurq6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VlZSj8VL7NxyP8icdFrd3nsCsrULBFyb7FzhdTZdzRecOWqs5V3miAyaLoq8g02zXWWfUC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TguTnFAOJHuaX1uSbUhAqRLdAlbR7KH1gCsq2hphs/wBVFVHfS+xcq6qSDTbM66K10/37Y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9046bP9gYUPtq6k96xRC2j5GH43W0fFR+tqq6+4ofXW0Oyn8Cr/Ywg9xSH8ez0Sq7tj8II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0ZbLoFP3UnnuqjyxgGfJGqgWePPIbwUlM99PUeWGaKnlk2nI9VL3SNbFdNiaEe2Hot29Vb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tRu5BLnqJeuYghyvp/wBX3+m6v+636L4/VuS/7HAFV/sbL6BWxl8UvkWzPMMMyvhtHqh1s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W1Ouy/JhfS+FR5qb18fp/cztV8Np+bZ3r4EKpvw1F7Suuqk8VN7HI/wAtkAsoWgTvPm+V1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ec3vraxUrCIaD2dFos4CrvOw/A5yjdVPhoQhocymP4qC++CsF8Qh7eZFCypvYD18lXeOgI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sOZqovVwqO+k9jCr8GzFqrp3v3V1tDx0Prp3Zs72cKL20FJ7yzLaXlb2raHio/WW0PBQD+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tOSILqs9pXVP7Z1Tx+OgwrujPHmBUB/PmVUbtB+N1N3U3kHWfy0sbpJxSFVEVpYpmw1Mle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dTCWIWyz9kYzIQvKqId1FRNi4UTgPmqSZah1y591dU/mk6nH/r/dfC/OMR/hj9BW0fY2Y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OXvWzPML4WRIRmYBWuD8B1b24lbTWzPLy1PmpT/WWqBQKf3MPxx2n5dmevjWetRe1bC6cf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PI/yIorMn+bNg3RdSzz2WgV8oqXXhojafMVfXLdVvmbfLqrOKq2kQbOCsLXAUx/DReY6LM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yuJ3LgqIXqcoCtrtHsofXVyq/Ci9VEKo76T2MKs/1tmdLq6PvZcK/x0XrJ/Zs72F9UXs3R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tod7ThtHx0h/rqv8AFRetmW0e2n8N1V+11wg9m6cfhRmyL1Vm7Qfj9x+VT9je0KfrT9w6z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rpJ5Fu0Lb66upPIxsr1bK+rtY1WVSVYc+qmzlsloyblSdmFP5ZEcT2oY2/ZbCysrK2I5r4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uh15to+fZfUOB5JPHN3rZnnL2g4bti3DFtAZcB1Ze2FsNp9uzfLdX5KnzU/rYfYT+5naDg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zfBfGr9ai9rCwT+yn85AKtZXwf5MHNDluk7zFjQcouMqzi7POc18J/DRedtlogCq/2GNGT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/Ds/QaLOpCSyk8pKF02IksF6sANOqffJQe0DhtLtoR/Ww2h1VCP6yJ+M/kpPZuiqv1tmqw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0eyi9e2j+zZ/nBCPSh9nB3ugq6r/IA62qrfHBJkpxJmVYfxUziIA5yrTeOLxKo9m4Wipj+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9C7SoN2DoomOdOKSVVFO4Na+mjY6uaTP3QdWd03lj8hw/7RBoGQNimflnNQd7mTjeIlXUJ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n8knIen1jflGNlZW57q6urq6ur8oxur/AOCQtpebZXfZWxk7Ju9bM9hXV8Cto9UOrexDA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zK3JVeek9e3JJ3R9iKK2j5NneDKEBhVevRe1jJ44PYxtrJ5LokW3gKD/m7y2dfKVkW7TPN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g/c0Ps2CzBbxoVebzsf8ADOFvCVWZtxQi4+ODuyhF52xCwbZaqL3Bg/soPaDVlW1Omz7cL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Ru/q5kVP30ns3WirPW2b24H3cNo9lGf66d2bP81gi2wovPoro+6bBFyrDd4cLEhVvZCfw9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F1V9kXZdT+yTr9wea+r7llKPi2nkcqqJ4DIoQx81M0Cdsb3VU71le5CJBjQpFA0lRsdmm8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SKNqfOS1+jxIU6oLhMcf+lW0hX2ipemFP5JOqGDun1+xpVgEf/wCPtTy7K8vI/tn71s72e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+HVbS7NneZDEKq9ij9bkk74/GDhay2l5Nm+DpgFVj+vR+1ZWwf44PY+1cBbwXk8mpW7ag0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CPzq6uqk/gofZRdZFwVb5mi7e1alVl9xs9mYCEBCMKqbaDZvsC2MPthuEh/Hs72ldbTVD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h3Kk9daWn8lH7N0VVets7tugv/NRK2gfhS24a4Tz8KHzK6oz+e5tdH3FoqvuyIC6q+yC27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/hVV2t7VL7GmFLHnn4ZrRM6ACmquFM20ZXp0s0iDHLIFYY3K4eXduOsdfCUyeJ7aikCo4X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tc8vdhN0w/wCs4R8kuNN5JOuJR7Ry2x+uQf5tv17U8my/LyHUTd62f7PLtDGMfjsiMdqD4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qq9ik9bkl7ox+LHafl2Z4Mar1qLSqGGcJzrsh8+VyIvhdSeT6w+3eXC6uo/PfGp8FB7IAG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wbsAKzQtpevsw2ZhU+vs4fmsspGEHuC+Eg/FQeyHFZ1tA3FF6owr+qpR/XBKcdJ++j9lEK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h/wCZa2Ff20p/rp/ZR+TW4NlSm02bRf8AmaXu1VpvITfCqPwiP47qp8cHhKqO2GKR7eEep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NS7QunVBJO8ct2U2IKwHNG0vdBSxQtq3jcOWzHNDJqVpW4mYm1dREm7RjcTPBK0bNDhJs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ThWVtH+PCHkm64U/fJyFHtHMVdA/pvyD9IxPJblv+vanfszzY2Tuk/etn+1y7Qxi8WF1db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GnJZVXsUXq8kvfFfdHHanl2Z4lphU+vR+zri7sh8/3gFJ34Zlm1d5TgDhH58oQGFV6+z/A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xdq+toaQbN7cKn19m+fTDMFB7eayzFPddlF59V1W0OlF6wVrraHkVMP66d2Td9F7N0SFVe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Mv/LLwgq7sph+A9HO+FMbOBQVN5dMP/K+yVU6m9hdVHYzs1KqWuaykp95ARSRmpkgeP5B7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yyFCFBjB+oLZhtJq5Tw2T+sMecQxkNkflUxsw3vchMmc1R7Qlam7Qa5ROpHk0UUil2cApo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EKIaWxn64U4+UmI6uR7OW/wC8BW/Tfnv+uytybU7tmefC6uiqjvVD7V+XaHXCE/hujgLra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K2JVX7FF63JJ3w+H6w2n5dmeFHCo9ej9pOWqJ+MXnOFws2sneOiCF7v8ALZDGL2PvCq9fZ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7zxs+N0TZbQ8OzBdo0TnKpP4KDSbVXKCg9uyAUg/HQeduqstpKhP9ZHQ1/kKpiBTkolS99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qL8PQ9qsv/L0QKqz8IPEbo9KXuwpvLfA+xhUDWOF70KOVVcJDYZqeOF207B9a5yzSOW6cU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dURblur4XwvhZUBMaDt5HPPvGyRuVJeNjY9HMzCWHO2SPKTyBxTZSFHXStUG0QE2qpXrh4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4OW0kEkaCmHzthB1kxb3OTuz/AALcrihhflvjb9NuW2F1fk2p12d7HLU96ovZ+yr47Qxg8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7P9nDqrDCr9ii9bEKbyQ+LHafk2Z4cCqr16T2dVorhOPxi8xx1UneG6ZcAn+YYkqLz4XVT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rvPHbdnDaHg2f2Zija1R6+z/LfGD28JvFs72CcNpaupTanuE6RVncoj+LMrlS99L5z1FlU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2uVyr/wBm11ZVfSG+6JKdbLS9yzXEA/JbSyDS6rFHkBFKxT7pxk2pIQ+rkefyuW5QiYFZu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PrddMQqJ9gS7Nu2PL6QrgnFMiexuVPZmbJAFwwRpSnxOajyhxCEhUVZIxR7TTKumcnMglR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5FJTTRqnCkxZ3vTuz9luS+JwHKMDzHksunPfn2otnezy1PcqT2MbYbQxpx+JG2O0vDs/2l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ovVVkAgp/LT+DHafk2X4cC9qqHEw03sG6sAswCuHNj82Uq1jdBS+RvTGTzXOF8IvYxqRan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1sK7zs8d7C6r7bnZ3Zqj0m8ND5QLIYU3t/eZTH8NDpNdEhVygP4LhfdX1Kjturi31J3Uvn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Ts0QIam+z9khVJu2I/BHpBoWsfIjSStFJEN/no4hJtAJ9UC7fSPWV7kIU2OMYH9d1qmgq3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J4L54xIGb6JOqmgR2eHwp0YcjEWJ2ROjKyuW7bZ1Owo0bk+ne1FpHKCQt4VDWyRqPahUVd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UmMXkk6O7OW36gFZDnGDeW36bft2p27P9n6xKqu9Unscu0safWA6cm0fBQ+yCgb42VZ7ND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eWn9dWst4wLaTg6TZxdu7uVgiVKbwU99/kdfdhBO7Y/N9qy+5fIw/HD7f5fu4w1vF7AKur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tFaq4vX+dnYiAq/w7O7OqyqoFodn+VXsnO1g9lpRupOyj8uFWoT+K6LlU9yjOhsi64f1pf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hxMdN2LMv/IVlP46enmkY2hcpoIWCmeyldJtRxT6yRyzSvW6eUIWoBoRN8boq/JfmyrQK6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4K3LBMGjirKH5tlF5dyE7esa2oemzwuRa2zQSnMK3bgrArdoh4RizJ1Iwp9NYmKyI5QVTn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/LIneP9dlZWwHKOYIIj/J2n2bP9rlqu9Uvscu0saY/wBfNhfDaHgofaylEXQ0arqs9mhP9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8sMjtzvSrBHRVzg51Bm3bWPW7CawBVPr0vsq2B6M8vTAlfc3k6oK4QT/NYX6YXUXsYzn8N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bSt8zDZlxey2h4tneLMFmU7vxUXkJKdhD7IaVlT+yk8iKrVCG7ldFU95Qd8EHav6wd91dS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M5AZ6ptE1ovSRqolgehXvjY6plevyOQhQiYFor811dB2ZBWwzK+FigML4hW5L4WVuWOdgk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byawx6ksBUsIYt/UxplcCIiyQbqyIaEWrd3OVidEE9oCMDZCaSJPo3NW6erHCm7H4weV6f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8C6vyXxH+FtPx0Ht8tX3qm9jC6urraONL61lbAghbQ9ah0qghqsyC0Vb7NG8ClL3LM4rL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WG+4tIUWEoRNW0/JszxY1GkFL7OLu1vlvrdHQW1m8jR8bBdFfWTy46KLz4WKnFoKD2RjW+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dyrnXioDaO61Cm8dH3t1wuoPZuU21pPFR+X6AsKxRH8d3YT4NGlrBp1f1g7hqmU8rlNTvD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RSxKXaIIdU3OeR63byhAEGNH6r89lZWHKMb8lsct04WWiOJwZK4Jk8ZjiezMJgpntMcRu1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yPjQneuJbZrwRu3FPhQYQLK6dEFkKLGFOpmlbjcskWU4U/kepOzEH9Fv8Q8g5Lq+B/XtPx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LeBVfeoPNfXDVa32h24UfrWVkQtQtoetQ+1o1b1i3t07eFEZjVeamy7gaqz7bsoRi9R5qf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yvHjU+vTexqr4jydTYoBX+U3kb24v8vJF5/sBWsp/BQ+wsxJL1WeZpsy61IrPHReMNWim8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1EWFP7N7LNYTEZKTuzkq+tUmduE2ARTesnWhdGyc7QijEu0nFOq5Xr8pW6JQhaEAB+y6vz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f0hXxHMVZWQ6oPc1cS4oVCjmzkBpMvZT2zAIsY6RrXtdvJAo54SbBweNC1Bki+NnuYDIxx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PJGYY3ptPunyBSdtua6BV1f8AxwjjfX/A2n4KP2cQiqzyKLycu0O3CkF6Xoi4Bb0K7wq0O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CAyr4l7Gmwa69YLT0I/qqysgqjzU3r4XW0+/Zfjxn8NP51Za4DyE64aqbyDpYlaYSeY9bY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8rrNrK78NIbT7whO1QF1V+QdpV1V23VF49VdTeCj7/oucrqHzF5KunH4w9ysqjRM7QhDI9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DrJ1a0uQhQjahpgOQC/JfnsrcwbdZVYK9lf8AXbkH7QgSoZA1NeHOLpGKN4MrTdTaNY28e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IrSjPGQx90+MPTqUFcG4kUDrvg3THbt6kpmowJ0cTzJRPCdE9v6rq6vyDpjbC3MMAjhfnt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XpfY5azyKPvac3I5watoG7MKQu4c5SSs2Fbfh6bz5FkBVlbCt9mg9ULor4VPnpvXx2n5Nm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af2Lo4FDy3V8NVL5GAtGAUvm6YXurqPz5lcrUiTx0nn6LW6q/IOgRCq+yj8a+pfDSG0mcK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EfGnwjglkVXE4CnZTCLjaeFTbRc4yzGTG+g6v6wdyvhflvjf9dkAtFcK6ur/rvgP8S4QdY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y3odFEcg3jXpxQjzpjixbsL5NTJ35RPEQLFOZmElMpaeVbqVQUUrn7hzU6IrdNRpIpDPQZ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/RdXQQP77/stiOS62h69P7GACthX+VN7t40LPdXff5E5GqrADMKUndZHlCMrKrKv9ak9lW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7OzvVxzG9T5qY/wBe+O0e/ZvZgOs/hh8/J/2EarTCbyNccquE12svlzLNgAEzzlHRZlJ46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ZVXe24R0Kq+yk8eZZk7sg7sAoh+ayZBI9Glka2iY1j+Op4hNtRz1LVySK0rkICVuWtU7A1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3c9+SxKyoDksrK2N1f/JP77lXwuUJXJtQm1OcuFkJghksw/DqngMW/cAKppQfG93D5luWh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0J7WuDobJwLU5jHB1I1wfRG0lO9iylEc45TgcB/g3/RtDSnp/YwzBGQBGVxVb5EOo6I2Vi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UPqW5K/1qT2ceg6qu9mg9a6voThU+al8GO0u/ZnZjN4ofOBqLJ2iPT/svgbXzEOl8g7XXR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H5K6PWPzIFyPdL4qXzdULK9jV+TPpmWYqo7KfsQTx8KfqE2nleuEeBEzJUmupolLtZ5Ulb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0U2JoQthf46KfqvpN6v6xd36LLKhyWVllVv33V1f9FlZWVv8ADsrcoc4ITOQnAQqszY6hi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sc1iLAszmKGrlJEtkJI3IZrZSnBxW7YsjSnMbfdhbtynpmvT6E3fSPW5era891dA8pRxt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W0PViNpQbo8lb3odWNcjGCsotbDaGkeFB6mHTCv8AWpvYurq6OFb7FD66AVgVZVXnpPWV8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3ABTeGHzq+hKzWX/bmV1daqbyA6dV1TVJ5bmxTRdaqPzYfUnipvL8gsyzqo7hjP2U3jTKe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2ja2KX+QgiU21HvUtXLIgHuQgcUIWhADkBsb41HXFvV6h7j+++F//AOCP8Cytz3W/cUyqy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QZqbZorZC0FMJzsmlCFQxyAzrJoY23ykLPY5GPLqUIwkLdXUlFG5P2euCenQvarW/RfEC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1hddf0WwsrK2FZ6ze/AArIiwKuAEiCZ0QwK2h48Nn+or4OVU69PT+e2uJbdVvsUHr4/dV5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W0u7ZfQ9OqKmvu4vNnF3ODlmsr2X/AGdFdWsgpvIL5eib0+5PLezs11mNs2kfnza/WZPOk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GqbSzOVRTyBlBuY2O2hDGpdpvKkqZJEA9y3LkImhCwV8b891PhdXTe5/WLrzgK2B/bZWx1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QqyKHPZW/x7K3IHOCE7wt+0iCpshO1A3nJ1v8T5BUyxGOuBTJmSkQtIcCrMKcHOQDQgA5O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3T3J1ICnUGr6CdqdBIEeW6urq6ugcTyWRCA/RdE4Vl+Gb3NbpYFAkIYbR8uDO3DREqv8AD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lZ60Hnw6Yfdd7NB62FkFVeejsaZxLRZAqv7tm9rnC19M5Cld8YvLckWTQF9/9muW6tcqXv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rJ5M2GbW6b5dcNEbKHyqyFLKRPE+8fCsjdtKJgk2nIVJUyPX5CmwlCJoVhgMLfsn5GdZOs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WVWV0Th9q+IwtpjY4DAHG/McBgELW5LlBHlv/AJVubVF7k2qeBDVRpr/yMeC9w1ICzuaoq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LG5DM5OaVbRgynQJrbpw0EeZZCE6nhLnwQuBoHXkpXguYQea6ur4gKytgQrK2H1icK31R1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/JhEfhfAusLqu8WFB63JWetD5j1uVfAqu9jZ3rWV7LoQQVV+elP8AXuQviQ52lcSTRdq+k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YdVqv9xlvmARdqpO9qLhd2Y4P77o3xb5Rg0El8MjBTR5qj+nCnbSjYpdpPJkqpZCA9y4d2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P1+nK611fkCnwIQ6ywRxwvBvQM/LOI2y4XV/0hfWNkBy257ct+YIaolXwsrch5bYj/DsrK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hCchR1V13prQFcKA/jNirFr2yzMHFXTXskTWuCOo0T8yzMTM7k6PMchantNwyHLPSMcjQN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ubzXwCuroHntdWVsKv1kNVYImyvZXW0fJhD4uSttusKAf1xjc3q/BD5j1WWyOhKrvYoCOF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qp81Lfc4OFlVqi6BHqE7tj8vRfd1fT/sDis1znWcqTuBFr4u7zhdapovUR7PaAeBhUm02t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TvcvmUIiUImoABWJT8SMD+m+HVWVsaalzsnCAuaiKNsd1neE6SUr8hTW2/RbAKyFsdCvu2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x1GFlbEdTphZWRH6b4AfG6DHOaUcSOS/+QFosqIVlbFgBRc9rt+SoarKhUtzNP5TcoNIkq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2g5cfEUy0gAyAlq6KzgrNQYAiwXLGhu6keXU92vpWEPoCE6llCMbgrc11dZldXV0MQrqp9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aHdhT+LC+VdRW+HDZvgRwuqv14+9XsLrQokhVvsUXgvcvkAIsibmo8lNfcdVfKrqssqIaa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ys8oc5C9yLLqT3nroMZO76GMotLHRyvTdnNCJoYFPtBha6p+Tp3OX5HLclCJqDQOTMsxxv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K3LlKjmfE2Spc5b56u6Qgc9lZAXXQ/ZX0BdbvT4ror4ZtAvpP1wsgr6X5Lcl+QZCj1vgbY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IHkurKyyJwAbgRbC3+DfnsgstgQFbCxQypwTXPjcyreE2tZaoezNHKDG5PjaXOYLtqJYzH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U3KU3NZyOqyZU5BpKcLpwu4xvCcxt5IIU6junUcgRje1W5rq6urq+NR66j1YjorLqtoCzs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Oo1RCrPXOGzfAOguML61Z/EzyIlZkSSrkKr81Gfwq1jbCp8tL4CrNt0VaLKj6N6OuFdOPx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Ep3era4Sj5xwukDaORw4KONSSUkYldDf+QlAfO96s8gRIRtQyj/AJXTCyHPZWXQk4WWRW5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s6DspNkx2genFXxGF+S6OOVFpsb890MLcmn7AVfS6JOHROc1BXRP67c9+W6JJ5L4GyIwBR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xni5FxQKzrMwxB1kLEFjVvJmuFVLZtVE5fEtu8IZCha0jTYoItYVlRZdBsalpI3I0WslG8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Ec98J/EVFrH0XTA2cK/GmAdB3LWysqzwHDZovDnylOtmLlUW4dvfcYWVkAq32KOxgym6da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N4NECi7MatUnTMr3w6Ad9kG5Ve6+Sd5EyKR6bRPKdRsjbNE3P/IbuOXaUzk6ZzjZ5TYkIW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rzXV8LK3+CMLBNaCvuTLYNuS0BxjscboIHVysrKyAKtgE591mWa4J0v8AuF1dX0w++U43s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63RIxundP8Mc9+SyyLLZWWRjkGlqfmTXkKOqIUdU0psrHyhwKcAU+MAMqZmplcmVML094z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6WKOS5iBG7FjG0iaI5GXcXQseP48XkoHhGnkW6ei23JN4VF4gbi9kFZbRxpADD8SuxDCt9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MxWoXVG1pfEO77wIuuirfPQW4e9sL6HrUeWA2hurlDU1SpOl9L6Xwb5Lh2DY3vPCuyvhk3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bUCk2lO4GVzlleUIVu2hAWVsNET+u+GbAqyty5VZW/TblAvyBMy2+yLi4DjcIOV7m6I1e+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420QRvgTpfn0WisrIhD9AKv8A4J/wNFccoF1lKDeUYAcgHIEVlWVWR7SFlVimVNoBU5mF+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bXIwxk7myZUSxpu0DeKqp3oi4Z8UN25aqQSZQ2O7WohwTo2PTmZU8yNQkBT6aN4mhDEInN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Da6vq0G7XXW0emFEQaZ3TPYk2Wa6qnXhPUKgF4g5arqjdVBDY/sEIHKLrNdE2NX5aLw6hE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HxHrfCpVL0siEG6bp2VvnZSwsbxNJCpdrKXaEz06UuNpChEhE1WAx+/o4faviecBWVucA4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LRcs1ItgEcb6I3TW3JGF10F9CF1wabLMSEG6uKvylDFpFy4IFfZPIEbYW/Vof2/X6i3TG6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fCyAVlbl1Cur4WxzEHFwVllKKytIs4Bri10NTY52lPdYZlIzKAGWEDghJUxL+QaFFVwPX0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D5NV3uT8qaboo08ThwwapBnCk7CqX10Gq9i/trzdqCo/Wzm5GVdUNVP4j1VBfdaq1hpbMA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K6ugSqry0vixup++LwjGobZlBE6QMoHE8JBGjVUkIn2k1wdVEl0rnL5uQiQjahoitQWhFo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/PflLdAOayCstF0V+Ufrto8aFxKdqnDKE1oKOVB1kNEE2yFgULWurq6vhZdMCr35Rz/Sub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9vGvNZW57ID/AvzjmKvo25X3yWVsLoFRgPdI2zspsr4XvhbG6+K+KGYJtS4N3rCMwux2Zf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ZXDvCZVVcaZtOMpksEgDdbvCmliJhjlvlcC8BWaQidPukdeDNYXuhIHLM5qru1BUd9z1Ha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SYjhQn8W9L0CWk6oOBTnfj+w9ZkwZidDYgVPkpvDeyvfGfrC28bKWUiOgunQQRCsMDzTzt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4zkrLIUIChC0LLYcjVrcaIm66/rtzgkInMQ3Dor8g5bYXRxa0lBrnj/ZpAJ1c0atRLU55K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bZroIWX2rY3V74HG/PpiOa+AwAVuYfosrf4QOP1zjAFXuMPs4BFAcjRc4X0Ktry2WVWRar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a94LalwW/aVfMerCfifk6SmKZxESfWVDhT1+6UdXA9NyuViBJrhdHrSn8GbVEIOVYPggqM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kswcJ/GeoVGQI8xIzE4vFmfaBCPQuuiVUdYewapjLoUsqFGqmB2alqo6WJ+13hS188qL7o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gZewab6GyOivjdXFrq+F0HWRFjjdaqytyX5AFYLT9IX1j9cjXWAJQzZmdTYPIDZHscDget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ivpyX/f8ASt+xqBss3NfnCKGp/Q0XVv06KyKBV+W+FlbnurhWX0hZaWthqj1Q5vrNdXC6p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bIGyLgRom3CimlYhWAoSXkv8AIkp4Dk+JpTobK72qOqqWAbSaVdaJ3dS34e11eyJQ6VnZh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rP8cxK0UnacKTtuh0K0Rf8fv66YWuGsuqvQbMgE0bmUcCftKCNSbUeVLVzSrMSRHIVuEIW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/IT+6yyq1uaysg1ZG/vthoB0BQwC+g9Ry65tb3RPyDxYI4XCJV1r+q2B/UELYWwGNua3MF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1dX5R1xCvzhOwurX/AFA35AcL4DG+AKKBV1a+AWZE3KHLfDMr4WR5M11omlzUyoe1cUCt8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ksXykkjY7C4UnkpPBmWbTMQ13yU/ZhSeO9keq+nD4HCl6BE/G+Byo9zWueY6SQptC0IupI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asEidO8tuXIRyOIpymwMVkFdEq6BurK4tfC+P1iSr4WQwGi+KPZ9FWQasqshyRtzFXR/aS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AwKNky5VsL6H/AABriG6YdEeYocwwv+m+F8Airc9v8DrjZW5bIc1sQf0hP15W9zldH9FlY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0u24WcgsmDXb+Mi+EvfS+LOctyv8AW+kvZhSXydVbDRPPxOFKPiraRxSPQoXlPpMrJILSD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UmKkqJJFclbp5Qg03TF0WdXQJOBJV1fC6LwVlBBaUeT6RxsrK2IxAQC05NeRvU8lsLLW1l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pw1wAVgiCrI6cnVAaZbFFZdDjf9DH5CXXxOqsiP3AD9RHOML8pQNubNpfC4R5xyBWWVWXR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ct0ML8uiNr4aoZUCzKj1/VZW5DyXRKl76YjJgDqpfGcKXsutMZOhw2dFvmikiYHVNJCpNr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KSZz1q5CF5W4CbHGmt0tqSsyuidecDTBrrIPsTZdUQVl/TZWWg5LYWxtjpZgNrWWZNVlZW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5UW6WVkeS6CINmr6usy+JTBpddT9ZldNeQvv9HT9dk7kONkEEcAiidP8ADvhdZiEDiR+4I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5giW4Dkto5Dpy2KCKavu+NuS3Jeyv+kYEK11bkthreby0/itySatfhTdqug6yzFHUOwjld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mct05CBCONqa0B17K6vhconEq/Pf9DZGuRaxHGysrKw5xgMDrh0V8AuuAwPREI6K98Avta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0TlG1yaMx3PxkYGYfRJAz3wyqzUMq0ta4Is7A9dALq5/RdDkP6By3X1iMPv8AeBy5keQcw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vN7q90CgOQK6JwGACIVlmIwHUhdMLoC7UOiHJpbn/ANSroOV8HK+mFlYq6vYTeSkNmYkKQ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TdmBF1ZWTuqjYHljGtwsDiAiMLq+ACOBN8DicNf1Wwty9cANWsTrNTQHNtZ2mIBWQkhieE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dMMxwuswcdLc1la2F0QtUC618qMjrXugxZdHAg9MM6t8QA0yBq+ldXRcro4BDA/oCJxti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GAF0FbGyt+rqih+i2F+e98QcLr6Cur4WXTAK6acHL7XxKPyJWo5Grorq+A5wVdAByty3xO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g0LAXJtHKmUOtXDExkjsz1S9ALnC98HdVTIIOX0Dhe+Ave36L/ptyWwGB5Q3Ro16EFEWYC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JA6Xw6ohALQIl2W9weuAw1QXQZSRlIRwutEbBNV9S4oaokFuYXypyJXVdUYtchu7LldoD8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wGFtORytzjmvy2WXC3IFblBV8TzBCyPPf9R5yEP0BfYQOIwGuAJTHNCOVHA2KsrI430tdW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CswKNsLK3K0XVjmqW2Oy4t8d1TQp+0aeJsu1nKaunlRcShhSdBdFF2qvdOwpjpyBWstMMy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9Q5Lc4GqvYXsPtquSiLYdF0WiIWl81+T7FmsucLKyAsgo9E6zk9ZkXq4R5B1zC7zmDNCDZ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zSADYA26EON89z1wJ06K60w+32zEafWDbEAtBzYh1lflJ5b8jf8m2H1iRy6oK2FxzX57Lr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guivgGhZdTomkWwGmA6nRNKBwtyWwvbA4NOIRKvy5KaAPr6dgqKmJ54p9i4lBjnLcFMg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K+qFlfB/VUqsnG4V8AbInUlX/AF2VllVlpy2Vub7X0rEK9wO0K+v2iDg5xViui1wddBX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zGzWvINxiOvL0QOJVkRbAyFXJ5Tzt0JN+a/8AhjXB1jjZEW57oFBXFzbmB/da6tgOqzco6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qbzX0vZZl9lW5DyfSzWWZdVfRpRON8dLBABBrUW2PKeS91lc5CBybA1ANbyO7ThAg5F2Px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2BddHltzWVlZWODQP09U1qDQU5gCa0Zba/Rw6YWJRY5CNyPcWnAnAq9w11sLoFHrhluA26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wurtV8L68gwaAR930BQPyZlLSeTRafssrch57fqur4DTG+IOqPIOS2B5BgUE4YjG2nRAhf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pgFdX5b8l1YZdOS6zYXKuh+gq/IU3C91ZWVuQHC6K+7IBHlDW5ehw0V0U03Tk/qqfC6BV0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ycr/ssgEFcInAYht1ZdMLINJWSyN02O5+nggY3C+sq1C+gVnTX2JdfC6uiDm+ui6rorrVB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QVjbKrL65voDCy+8LWV9PjYm/NezSRiAVbD6wDbi18GxuVlZW5jy3wyo4A2CPOP0DrztFz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fA8xQP6LIaI3urlXwGNsL4XxHNl0wBwCOIWiIxCCdhfC6vy3sg4FhaQ0Hmf1UWIxk6qPoL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sVsb8zAFI5pJ5dbWuHIXw6LqTG4Na25QBzdFmAQddHIQ3Vl0Sr4F2iOoC0t9AWX3a4QWUX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rhBFHRA25uiur4/SIwsui649Uf2ZsyLi1XzO6nJdoCt/gX5RhfEYX5b6cwRwON7L6vzDkH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6B0LkXXFrqysvvABHQ3X0groK6zaXOAKLl1QAWUKybgOT6IVkCiULFHEWR0WZX5QSFcE2V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EHceWTqmctsRjfS6ur84V1m0zHDMr3RcrouRKzYC6CJKtYroidCLL6DrIuBH0h1cMQr4X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g1BXRccQbJx5frVdVqvvlB05/rl6891fG6CFkcB/ghH9F+UFXXXlvgeb65xi1HB3KVfG+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OhxKHPfDphfTAFXw0V8CsqLSEUEEWo8wV1cYEm2AUmEfLHG96l6qja2R9RS7tiAQsvisqt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lblGDVmLRnROAQX3ZWVtMCi3TEYXFtF0wH6bIoLqgbK1jyXWnIOp6/uKtjf8ATf8Aw2xlz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bG2AwIAB5ev6bonAIYn9hC+k1aX+lZWVv0WwsjyXQVl9tV9HNustkAjqCBdHVWwuir8l8A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OGunn7ZIXhNhcVDu4FNU70Dlv/iBE4Xwur4dV9/LM0aX0B5QcLr6xssp57puH2OuZZgiV9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95sDryBBwRsowCvu2FlZDRFW5roj9RxHIUMbfqvgOqvZBHmv+23IF9IYXss18Ar6/Y6q2J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HKhiefogUEU7XAXQQNk16Dtc2DMLI6K+N1pyjRHFoJT8KVueWWkcxpwHXfStRqJii95WQo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lsbK37Lco6ZdAF9o6odcPrC6OAx0wugUcLI4W5enIcQisyzuKda5YG4Ai2FrIq6P7ByZtL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20GF8AOYnEKyt/ikEIBWwJV7LRBHA8t1e6aVdXwznkGOmBV0NVYXtp0RVlbkCsnBN0aDqL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lNHvZqnLEJQUI3E08GR1RWfG2isrKytzjnA0VwcMt1lWVZTgFflFllRbcWVkFZW5C1WwDr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cLNyWHJfCyaE2wR65Vl0ylFDkaNXDkKHNfAKyd+04hHqgiF9Am37ShjbC2izaX/Tf9J0wH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9VYjDRHEI8gCsrY2Vl0GN+UK+DeumBV8b4WVk1xa6+ZZU6NNcA0gXTldDC3O1qsWrjZGh9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nZ3JjcR/gDpiMQ5Zl1WizDLhdWQy2WqGHTAjXHOSrq6a4Wug7KP1dMDylZTbEXRcV1Vsf9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uZXwBWmB/YcQf03xPKEcPq6viENCTqcLKytzjHVWVrcg1BboWq2Ax+r6XPL9cv3bTFpsjy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B2BKuhgDh0OGVFtiiXJkbXp1myOkBVxg4Jtk4YgKythdGQo68llb/AAbr6V8Bos+OiI5sy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yvyXwAx+sAsmttGtTwBh1wKCKHNfAI9LafSsU2xc4WJ0xKGHXE/o+v02xB5L4BHAAYABEc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YZrYXwthpYm664XwtpiMLc98BgH/H9AGmPRdeTTDqhcLVXQV0LIgJrd4cpvdXwGIGmFkAF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frDog5EJgUhLk1l3VEeQIXuvr9dlZWVv3jEYHG2mFwr4X5SvpHC2BFkUcQ1xCsrKxxtgCn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Ii3J98l0wOcMqKGmAdocQj15XG/MCiblDC6us2LRq5tjyWQ5L6L6CCKHKecBdMDydeQYW5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Hqj0RN8frkCvgegKugVdXxPQasstU57XQu1KGBXXAcgKzaO1xsU11sHJrcy3waMxIPyTXZ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Dlf8ASB/ggY2wty3V0RdNYG4WVuQLLblCabJ93OVtLJqDiENFmtyPygYDkAxuETgEMOnLm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rGLW3/WOVqvp98w5L8tuW2GvKxodyjG3KccuF0EeTor89r/rt+txQuvon43V8QLo6c9lZ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dDRG60te46hvX7QdZWxtoUQiP2W/RbmF8QivrlsrfpZ1c7W4KNlbkBss/xMiBNggvu6uuo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EEK6zK/IRpY/sC64hE8p/RbRH/BvhfkC6Y3y8gwtgegXcnIc2Y25D+gFFyur6/wCB9L65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1EK2N8Lq6ur4gLMvtEKxCvZXF76K1jdA621F8BZaYkY20DURbC1uS3PdXwsrcl1flsrcpA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pBKthdWxGhPaDZDEGyunR/jsra9OSy6InVXRF00Itvh93C+zbBr3NAeVfAYDA4hABG/IUO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nGIVlZfbmadFZWuSLYBXV8BjZEK36OiujynC2B5gOb605RgULWsjqiML8p5rK2BV1dGyC6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A4RNuTYKnY0B9S5wBN9VZdDdXwYAnIYWTtFm5dF0V9AUXXX2UeS2AR5QirclsQrI8nTltp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RX1jdvIBdZbIhfTdToiF0WpwCJCPXlKvjpbnvydERflzFOtylD9jXWLnanCwwHL9YXxurh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BWtgcL4dBa/Lf9PQk3RVtOT65j15c2gJV8LIK2NtMQRZXwur68ubQrogeUJrc5cLBNIALy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FXwGFrHAY6roCrctsCUEEeQdcb6u/wQiiS4YnBoCJWXBoQyhOs1ojJWUElosmjK+Q6K6KB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sNE7Un9B0ON8Qr6YX5bIq+NkMLK3LZXxtyjA8gsiOe+oIVhe2hBxbG4p1gChy2wthZaEHm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/6ThblA5QrYXQVv26I8gxa3DXkthZEBXOIGAVsAjzAq6JQOBQ1VloE4oI4fWFlZdOYWwuh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Tf9R6YXV1e+OuDbXdlucpTfisxV7o9U46Xw68pxGqsVpZrW2IsV0/ZlusuhCKPKcb42wBs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/Q42xGBN8bKxX2jzDmAshlvfU3ai5pKtph9krMvvEYZtLjC+AwOJxtzjEO5Rz3wvZDVfeI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6prMytlfc8t8Lq+NkcBiUOa6tiMLoSBquCiUNeXKgMRgAjzRTujblVgjoDgQgFosouf0CM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0tjl0V052VNOhR0NvjoGIuB5CFbRosnPuAcqvp9I8gCI5Qmtur6lyOAKdyDAanor6HnHJf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YXFlf9HTkBQNkXa3uFqnHAhBoOA1blthbU4X5LDG/MOW6vgFbH7WXkHXn6foGNue1hmR1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RX0tyEo80eQg9QUEdOQAItX2rFdFfAKy6YgKyur6KNocr5QF9dB9817LMSsyJx+t58cBgQ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bqcqARAwylBpDymlpT9F3IMLi5tkwIQ6vblP0RoOlsCroHC6bqLJwTOjuv3gAUEUCrq+H1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tdBpXTE9FfEIYZUdP1DqcLr7RwtzhNRRQ5/q2F8bq/KObRHH6uhzBNDXBzS08h574E/sCv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Yy1HKI9biNxcYi1t7IORcVpYI6K6KCvgF1wZ1J1wsjpiByBq7UTyjG1sLqyZqnDM29sGuV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VgrYdMdMHDS91daWvrkavu5TFZfFBty+KyJXVF1kCmuyo/JBrwwdGan7OJxbhYpj2hrSHO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0VkOrhYA/osraIIm6BVgcXWWl/o6LqrYjEdS8q+F7K6sCjy/QxtiTyDEKyb0y4fSshosuu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P29qba+U830ESm4WRQRQHNbANujqh0QKvhZBXsircg57q668oKAumQhjN4651QVmxp9V8L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qthZHAOTtcArYXwvhfRBBupdY3wC64W5SrYFxR1Fl0R/cVdXwY/Is10DZOum4tROuF9Lm6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gnHRuDQC5xNhov9gbIoIq6tgE1t0ESspccpYiTlvgeT7X2jbk+gEceizaYBX5joiDgERjk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KHZSdcfs6YWw6oaK+BQeRhfVyFyvs46LNfEdtkUWoooK+DdEb4i2F8Cr4BXX1iDoeUoIYd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la6yAJpiUshMlzdWQcRiXDC2vLmwvZXwCuh1viBqiFbEIo/s0RQOl1e+DdUcLfFHT9emBw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svrCyC+9E5/473JwAGYiycMGt06Nc/Ny9MWg2ujayDrIDM62YlqAV8AEVZfWFriyCDbqxC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K3IBy3wCAQGmW6sSrI42Vuf7xzIm+AKaV94306Y30QxuhqgOQfIIdF1RFuT75f9UUGEo6L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uhiERqgiCEcLY2wGN8WR6ZsqLyUV1xvhfS/6LcgwJXXlviCiNPu/KMBphZHEK2JOA5CVf9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chOrLFfTrKxt94Dp1AGGoVtTocdUE0lWCI5LIK+pN8W9MyucQjocOmIJwbltlDk+wdqcb4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OS6ujqrL7tgE3q1wJJ5BiDq7ryhfX7bXVsbcgV7o43sir/HTKCib49ThfRFtmoYg6YC3Lb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aWajzAXTIrrLE1mZX16rJZOAxzHmtyjGyGNsL43Q6m6JvhfRxurIIaIlDkHNdDVHEdML4d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TdDDVZDYIXCtrbkB0DrIoLoibAkua2xOoXVO0TCrlFEYWsSrFytlK64hA4WutEFmsuoLTa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10/nzG10EH2V8GgK+jk1WQNkLEhupGgAt9AonlHW/KEcRgMNEOhKGF743V+W+I0TW3bh9k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ytrh9BHksrLp+rMrrriEeVoRT+owt8PvVqnCJQdZD8geLO5+iJ5CFpgG6Iq18SrYfSBTjj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WRGBXVZcbLKLAanHJZtsThZWVsD+my0CGqdYYNKFriyYLp7chTeha5xIWVPZ8W9MPu6ugc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dUMLXLdFmuT1jdkadTa56K9lfkat1q42KCJWYrXDREY/RRxCtgUEUEMb4g4XVwWkYAcoOA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lVirW5LrVW5gi0g4NvbE3sTcYk4XWiurq+JQ5B+m2F8fvkurqxKtoGm9xlGVZwjcnD6H6C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wC/1ON0cByWWXAYXX2gtFmw6LNddEVdZcMx53clr8w15GjRxzY3TU7rg3o35DI4p3wGezb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uSMB0ujorXa3RDVF3xD7YZiVayDjlzalW5eiI1svvGxwzFHAYjTC6P67KyCsr2TmmwZmRu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sW9SOW2IF8I+pstCE5DrbEaI8uithmDnGGycLK1sB1VlfRBFdF1TuitjdXwP67cw5ALprC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ML2Tnl3Npuvr9V7hDkvZNIRGNsbYhWxuiggb4NC0sRZEoIoYXCbZWuRdO1HJlw+uYY2XxR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9BgL2bK9SZnSFrmlzRha/Joh1+WXD6b1c4YEaDVXRkuHIaqQWRGAVuQr6trlFzoDqmtVr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roKyOA5RgUEFYXvZOVw4OGVDraxx1AHJddcLYWGFlFpI4fJ4RQRQRQ5ghqigbC6vyZkAFb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H0rYfQ/SOQoYtX2Vw+hljaDnkcroYjEdmI/wbLTC/6yr43Qus2pBdyFBAIdU7TAYFA2V04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GNl3JzbLLY2TDpheyvfmsmuyl/RwcE7C90wAo9cNUXE46FAXRbZdFcJtkWZVZNdZB2mY3V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myDVJo2/xLxl+KzIHQYDnPQII85QwtdN6uIQOvRzXhXV/jmX3a2Fk9qsERorYDEY3Kvq8k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9jEcwVwcScWaLMszbGysUE0XR0wtg4ofotpi3ucmAlO7WtJTiGtLi9HRCR2QDTl+o49HO5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8SLfpsrXVrY2wus+l+Tos2nKCihjosqGmATHgK+YkAlfdrtaLRlXXVOWVWwHKOskhfHmOP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RdTlstEQhgHELMSgEG2dc2QROmDev26178l3J5J5LJnUJ3XADlP6bq2H1muj0Vk+4wOiI+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9L6Doun6QEBpom9XC4Y24ykE8oH7Ay6c22B0OF1ZZV0VyvtPFj/qcLY20x+lfkvgKktBa5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yRojh9nA4ApjN22cue3Eam7RFbC10BqRZHlKA5xyG3LbDSy6rKroHmHI06I8oXTHoig1BN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JRGuVHRdeTMcrH2N7hRxucXN1yi2VBdDmR1VuVxuGBHLd2UoiyDbAI4NbmVspb0diFZHRf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UDgMCbBNk+Js9+VE2TTZOd+rTmBVhbNZoK+0NVZWzIIC+AOhIAL/jfWyugVfC3K4hAa5CB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mm90FpZdMLc1tFdN64dTZEY5tL6BDkOBRKCKvyFAEqSNzEFvLLMThYlz4nRBHC+qC+1fC2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CzWwsnXKKt/l6FW0IurYHAJ1jh9WQQGGg5rK3J0V74BX0JTXI9fohBfaHJ0wzWbn0bqgNX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vs9bBWssqsLFfdyQwtT+oXRZiSx+Uyhodh9feXXdWasyugMCui+l9q2DWXblJBTgBhbC+A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EUEAhbHVAromrVfVk3pcXsXHIsie0BBRWJJGGqtjHI0Md8g5ll0BwC05RiQih0/QXfFqKc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le6OFua6HVrt06SQuxKATw0JxuXEX5Bjl0HOEHYG107QNVua6uieS/LdXwGAKccM1xdAqy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sXaIHlsgjhZWxOHQk35A7S5V1ZFhjROLQtL4AIWTXFq6lBFf6g2TnZjmxuUywFm4WwCC0C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AjiMHK+AC6odb3TR8sliGp1gGH4Oen9Te4V8b4XR5Cr8x6fTcPpHBoV7LqOuF7o4NeQiUS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lXwNsAg64c/TPgBcNRCDTlVsQiOQDE4XstDiEVpbAIdStVbD6Qwtg1ml198jah7GkZXHUl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2KyqJ2vTN21SgWxC64/SvfDqrLWy+zzhfWAwtyDl6o4NFsBjZNNl9WX0iMLoK3IDg22Wy6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w0OLzc9V9K9iiUFcWTcD0GGZq6nLq9lm5VZW0X394AYMGIw6hXsxAAgssrIhWsANAU7rbM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1kHAuFrjQ6I6o6G6KHIV9Y2VubriMLXNlZNOVGyy/HVZkE1mYloAKv8UOq6rom6l2mLepR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AR63QBthpZWWq+rYDDpgBhdXwuuuB5HC3KcR1P4Bh0Q1wjYHPe1uY2wI1tZWVkBq1wYTco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GxlvUkX5QUT+o8g5bYHmCzK90AbFNOhxjCOGbTqrYdScLrS1tAuiPJoFe+P38Wq6CPVXQN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6jJYEq+l0213WTESUCgUXK5wHXkHXTAYAKyGiPWyOhCzayZXIJpyjonWKFwi5G66qwRXV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grKyA1cLY2HKVbAC+FkAibAHEdcLLREWLRrZt87mNGpJCewqy+tLYWuspar35Oiu3JgMLL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V03VdMCEArWUg+eo5wgihjdfWF0cGj5zZWNxC+kxpc7h/i2ONz3stLuflre5QRX0Ohx+h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MBzN69cQNTqm6myynG+N9OnIBfEIdtldwAtd1iSbtCC6o6G664BWQ66I4WV1Zq6o8o5Ajh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VospQYnRp4QwGuA6l3JbC6CPJdX0waEb3tg3UlfSNwrq6BssxCEqc52a90coN0OmBKAxam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VjgAtE5FDqCb9UUemGmDcfstBd8RB1WcWb8iSAIZAUW/ENOGaw6t+nu0X0gVa6IsQj1aNX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t1a74gJ6HW6uvrNdzkAirYO5L4feB5Wi6fYcn1ZBjRFdQuMarM6D3BvKUECvv7X2r35Dgz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3NpkBwK++UYlBZbq1lfTRAprboxlZVlwAIBRFkEArWXTAWK643QBTnXarIBWxON0ThfQYD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pWbIhN+KwKIsAEUDZF2l0EceqCsMcuA5r2DNQQr8p5AiUMHYDlans0wC+kE3UuGFsytYu6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fTLK4uh204OfNZOCyohdWx6J0hK+rFC+N8LkK66LW9rkHUWJy/FdUAg3WOPMngMN1vHEdR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QhZOIQwOjecoYFfWEURkdN8EF9/bW3dEy8v8AvPlzK6cgE6w5hgCr4Hk++QYDmPP9YH9Iw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siEwIO1zXFwFnLi46tenWKy/FDA4nAIqEFXuScAeY9cBojbEarXBr9L6ZbqyDboI3bgRyA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wvzdeTMVdDEI4Ea8xwGPUpr7KydphZXFvtala3bddS4YOTUSbDVW1e1fR0V0TY3XUREhZb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AV0Qu1/UJouGtOYtusiyaIWQTcC66ygqJjU6Rtr5nECwVirZSLLRM7nmwzfEWt05CEO1Hs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W9bGHG66r7aA5oY0RBxVz+wN/R9YhE4FDkBwtzBuH3iDy35Qjha6jsVO0NcXq+mPRZjj9Y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6DzZBZdSLY3wzKzSQ3MOhJwsnNsgibYWxCOqKGPXG2AKuuiuirreXbi3lYivvpgNcGWcDo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Qsi7FystE1Apw0vqgvvFhTuqvgNCmrM1E3JWbT7wsmPa1hfmcjdBy72kDK03WVC9x8Xn5O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gJuAKI0+mqyDV/sdE11kcxTl0TdFe6yhOAAV0NTgBpDqZ5g5a811fAKysmQkgdORr2Iusr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jzXtyAL7R1dicAgdLIL6Q7ih+wYAq+qaU5Xsb3wviEev0FZHA4HVDlDlqj1uro4BXTJMsZ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12tOpICsM1+TqnaBFDEa4WVuayOACtYDkCJsL6J3RBFM64BFBFN0JQKIxHU4Nj0LSug6p1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1e6unOvj9WRK6rIbI4WwKur6RtzAfEuJKAu7MWppOZgsS8WBX2HLSx1Fk/AnQaIDMbWw1t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NX24INRRFh9qytgeih6zPa1dFa6P6Aom5k0U8AlqcwVk1qYLulDGfq+8GaElBWxOFsLYtN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ytpgTgECr4F2HRN1w6fr+sLYN6lHkPRdE1uIR1VuQIlX5NbnBoRGNlfRjiEVfKm6k2QKub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8FWQwuuqsvq6J5r818BgdSjpg3r96YfdrojVjSS9uV1zZiKKGF0Mc3w+WUtKan9AnJuqIs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hBAhX0uroFHJldZR5FfmbZMJTrWutAS/Rrw4EopvUhN05Pqy1Q5NE4puARTTqdRbXo66sb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UK/7WjBj2NTrX5B+xqIurYDHqBhYldF9o4FyZdO64tXxX2gbIFdEOvXE425xi1HUjl+8LX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8L4XxIxOA6uPMNUboDH7uidbjKHa9U5qBNgbo9UwBWQygPCah1cOQjTH7OBwGPdgF1R6t6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zXwGWzgWoah8ZX11VkF9opqL7q/x6tX2rpuDjdEonG18HWQR1QVlfDphZWKFipAFbLi34n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5pwarocl19NXRWR6taLC119uFkFmQ+RsgDZNpnuTpmtWlvu6sigoId5JJbNzMZmw/1POMR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QQXRXwsFbEnRBEooaIlfeDW/HqmjQ4g425Rz9f0DE8uWzeiJ1shouvLbH65Qw2wCI1+78o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UU2ycuqc04Dr2txth0xI5QjgeQr6OEY1lABHagr2jaBlDhmt8pALR/Fx1jfqhpjZWX0vro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rPSy6KyuvvC2iZYBEo3J1OAsrDMECnHNjdFNxKKGhGBKGjpNHtci7W6Gp+3ddVHdB8Mcdy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H1EQ181TmZ9oqBuZ2HVPY8M5rczV1Rwtz5tAraK11lutFbl0v1JsroIO0QXVWx+vq+B5zg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LxEAAgIBAwQCAgICAQQDAAAAAAEQEQISIEEDITAxQGATUCIyBFEUQlJhsCMzgf/aAAg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/ANE9RpK+7KH92UP7sobL+68DH93Y191Utl/dWMf3ZjGuxX3RQ2N9i/uiGM4+6qaK+6KLL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aRqv097FD6qFniWvpOXzaGt62JbMcdWXc/wCOjPpaVYsMvaKzRryPyH5D8iNSL/fsfr5tH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R2EjSaaKOYQjkz7HS/vHW/qdL+p1HSOmlVmeOL7s6XTTXcz6Kq0YdLUh9FruLVwN5Y9ma2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KF+3asasor5nG2ijuWy3GotFo5M1Zjlpy7n5sTq5p4nT74jrLsdPLg6mdOjo/1M/R0f6nU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1q/8A0xXbudTBWkh9LFo/H/LSfhyR03srwV+vfy+PLRUZdJ2fiyNDEmejF0xXkmYfwx7j6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UzVUYZJIzrJahGf8AZQv7DMV2MV2MsUMR3mpTLR2KRSNJpNJpGq+EvNW9+J7WLZW1bH5Fu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ZY2PpHTWkzxbdjTKZg2h5uz8rF1WnbPzoxd4mPoYzB0MwKGoVibRdlGkqhbOpFCxNBpRRS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NJpNO32NeNCGhra1vSNBpGooahihQmPYvgVscLbRpRoRpNB+M/Gh9E/CY41Fs9lx6ExvtC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OyrKR2L8mas0mg0lFGg0Gk0mk0lTQpyF1DHJFzpKhLZZqLGajUahsTOxSKGUaTSNGOznwV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Yu41KhTl6Mfh8GpF+PSUMRZYyjSaSmdyz8iNaE0PZUPxWWWWejUai/CioUvYoULyZbMZyF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fht9os1I1I1Gs1mo1M1Mtls7nco0mk0j30aUaEaDQyskdxOH5qKKKHtrZqK2OFC2LyZbMZ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l0ajWazUamWy2Wy3CNI0IopFbLLLiiiiiijT47L2VFGkScUV4U4e2hKNJRW1y9q8mUsxc5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ndjKlOEhlFFCUdzuUaTSaSh4iKKKKhTULe/Dn6FdajNdkYf1jH0UMUUVFeFexGXse1KLmo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MpZhLXcqFFGSEiiioQ9r2pFFDFtZjNFHrZcXFRUZKGIyVj/xcH2Mulaoxx0qjIw/rGRj6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hez1DFFFFbEpuGKKK2LyZSxOizHvsUUaL3Ic2ixs1GpGoUMTM1aMUWajUWahGK/2JTl6LL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XLMvZ0/RRl7MPXjSEMXscMXwH6hefKWIsxjJ0ayzHuXUZUaizUJiGOKKKEiijGa/0N/xii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HotiY2Zf+DvDZYu8IsT3qGZGHqMvZh68rF7Me5kMo0leOxssyfAhefKWYwoaNJioVFmTtG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iiityEo9GZjtyYnQu5ZYhuaKKmvCslVSxOjUMw9bEPwWUJ0NjFFl7L2qaGKV3K8mSsWLKZ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ClmM2PIsstiMR7kiijud+DSx3RkmJWaGfjZoZpY0Y42LCjTGkaKKKKKGJXve1mRj3jMw9e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vzoe1mJ79CRl7KNJpNJpMUUUUUUNfy2Vs6no6XsqMvQlZ1FSOkUUUVZRR6lGXoQtlFD2YG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YevPixj9i/SIyi5y9GPoxwH2MvYty2v8AtuUdX0dH3FjEdU6XqG93qEZ+jEUVHT/2Nj2YG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R0/RXnX+zL2L9IhymNuOkuTV3MsldD3Ld/wBcVu6vo6JdiRl6EdU6frw0Iz9GHsxKn8jXY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mPcx7Gbs6h0yjP2dL0PyoYjL3+lQ4eNmkooVowH7i2Wy2Wy2Y+jULI1Go1H/VZY2WWXFnV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LI1HUdmHg7lsoz9GHs6awrux1fYw6KzOp0FjjZl7EZuf8fB5rsf8AHyOpg8PZ1DpGOSHjq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8XDRW1IoooooQh/7KvxX+qsWytmeerc8Siiio0zcWXtsy7mKo9GofWX41ih5jhz07SEzI7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HudP/AO3E6z/+RozrjxVDFtRUV8yy/iVFed/Ay61H5jDKzJmeTWNj63UWXc6HXzeVNmPeO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7sXcsuKKHFGlRQ8LPx/6KZRQkadlFFeF/AcV8BnTLNRqFkakWjsi0Wi0fxOx/E/iViLSUj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UjSjSijQjQkJI0I0lRRR1RHSM/Z1F/Bjfc/xv7mBRwJ0amexdhdf/wAH51/2n5sf+0zdu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UY0dTv4LLmyyyyy4suLjsdjsdikUiikUjSaTSNTUOGL4OXo6frfl6XivbZZZZZh3ZQy9vV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Msf4MzTs/xsf5nRxNJXksv9FZZZe6jSJRRRRRRRXhqxKt+XxOl7jL1ufSTPwISqKPxYf6F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Zu/idIsy9C+42i0WWY5UflH1DUWaiy/tFlmouaKKNJpKNJRRRX1yyzUajUWWy2d4o0mko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X9OstGpGo1Go1Fll/GssssuaK+h2jUizUajUWWy2dzvto0lHc7llmosssvw3Oosssv9/Za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RbLZbO53mittlllllllllzxDLLLmjSaTSaSviWWWWaiyy/wBJZaNSNRqNRqLZ3O8UUVu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v4PE0UVsuVsXw38yyzUjUajUai2WzudyiiiittllllllliH8KiiiiiivG44OIUIYvhvzWW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yy2dzuUUUUVtssssssssvyrwUUUUUVFbLLhQ4Qhihi20UVCjEYvk6jUWWW9lFFeCyyyyyy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D32WJljFscKOBQzgUOEMUKHPEKEOODiX8qy4sssv5lFFFFbLLEx7FDEMUMWxnAhnAoZwIU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OIUYjODg4+PqLhbn8WiiiiiouLLGyxw4YhiHsUMQxQxShi9CGcChnAhQhDEKORwziFGIz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HRRRRRRUXFiZcOFChDhw4YhiHsUMQxQxRwIZwIZwKGcCFCEMQhHI4ZwcCjEZxtfx1ucUU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YmPa4UIcKFCHDhwxDEPYoYhihijgQzgQzgUM4EKUMXqEcyzjZiZbn8ahLdZZcWWKVLhD2u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xDhiGIYh7FDEMUMUcCGcCGP0KGcCFKGKEL3LH6liMtz+LZZe5y5UqXCHClwpcKFCHDhwx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QxQxRwIZwIZwKGcCFOJkIQhSxyxDh7H8TEcKHse5SpcIcKEOFLhQoQ4cOGIYh7F6hiGKGK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GKGcCFOIxRwI5hjli9DH8lDhQ9j3YytqHClwoQ4UKEMQ4cMQxD2cQxDFDFKGcCGMUM4EKc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BHMMexD+Uhwoex7lKlwhwpcKXsxhDhw4YhiHs4hiGKGKGIZwKGKGcCFOIzg4ODE58D+Uh+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pUuEOFLhS4UYwhiHDhiGYj2cQxDEIYoYhnAoYhDhCnEccHAtj+eh7HKHPE4ytqHClwpcKF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IZiPZxDEMXqGKGIZwKGKHCFKHsW+5oWPyEPY5Q54nGVtQ4UuFLheoxhDEOGIYhiMtnEMxG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M4FDEIcIXnr5mI9jlDniVK2ocKXClwvUYwhiHDEMQzEy2cRkIYvUMUMxjgUMQhwheOv0GI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VK2ocKXCnKF6jGEMQ4YhiGYmQp4jIxheoYoYo4FsW9F/p8R7HKHPEqVtQ4UuFCMoXqMYQx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iZCniGYjF6hilSvDf6pD2OUOeJxnGeIQ4UuFOUcRjGIxDEZCGIZiMU8QxbVK8bFKiiov9E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EqVPEIcKXChGUcRjCGIYhiGKEMW5bq89zZZc0V+gQ9mUoc8TjOM8QhwpcKEZQvUYwhiGIY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4lFTU2WWX+gQ4QjKUOeJU4zxCMoxlwoRlC9RjCGIYhihQh/OqXtsTi/mIcoylDnicZxniE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4XqFCGIe9fo6K23N0ai/kIezKUOeJxlTxCHGMuFCHsULcv1VFFb7NQsi/iIcoylDlTiOMZ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Cl7l4l+qrbU2WazUX8BDlGUocqcZW5wpcLev3VFFRRWyxZGo1eRDlDlDlTjK8C2qEMr6DR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Nmo1F+BDlDlDlSpXgWyvptFFFTZqNRexDlDlDlSpW5wivqVRQ0Vsss1CHKHK3rfRX1mpo0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r7JRW6ty2KK+014VFfcb+7192v/07H//EAC0RAAICAgEEAgICAgICAwAAAAABAhEQEjEDI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AYFBRBCIUMiOwM0Jh/9oACAECAQE/Af8A0T9l/u6/eEL94or919iF+7oTL/dUUJFfuqEL9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6sQkJFfujEI9/tN/YxYsv9q8lllovulhRNTUqv0b5BTIyv+AorspYo8lssbLExyL/AEnp/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7LLLNjZmxubFl/wA/FWIj9S/CbOWLwM1Z/seS6NzezbLH4LIeR4QxZZeLLNjc3NjZFr+YU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L6ffZeLL+xc5oopnnFFLGpTKeIuh97w8rCLyiyyy19F/xyF+Lfb6Fz9njs1K7rF9S5Jydk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2LLH5KZ/sbSN2fIKZsbid/hr7b748fiWu6vveFhYtHgZqjU1Zqynh9q5J8kRE/IiZYn5w6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J2TxeOl7xY5o+Q3YpG7F1D5D5D5Dc2NkX2PwJ/YxMTvtg8X57XKjc3FK8bCZfdKLsXevv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WWbM3ZubItH+okjUqiikcFY5GiK8jHiXGYck+zai2efrvHSdI2RubmxZ8h8h8hujY2L7Ge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QaKxwKZZY2J4fJRqVWNTUoSPJ5LZYmWbm5sXj39V9iwihDH91mwpMRZ4GqI+Sh5lxmHJPn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ZX17FsRTNTURZsWeDwzQ+JnxyKYuzZF/TRRRqalVjU1K+h8jIz9CHL1ldjw8P7IYeJ5jxm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ia9EuexfXRRRqJY1Zoz42KB8Z8Z8aNEaopHg8Hg2Rsbm4n9GzNzc2R/qzwNWL77xZfddZ5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Dw+x/ZDKJ5jl5gS5KKKEUVZoaGhojRFIqJ/qeDxjY2GbMtlsiNlmpqjVFI8Hg2RZsjY3L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iViyyzYUhtPG1F4T72sR89tjeNjYTvC5ysofY/shlcklmK8GprEpFRKSFRsWbHI7LI9kmh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ujZHyWKQp3jZmzNmWJj4y2X30IssTNhS7OnyOr1shWzOtW/golyKQh+BFljNhC75cDIyp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sTQ0cERnBZYjYsQ+x/ZDKJvKl4LLHjZkGObTo3ZszZ4ZHth2y6mpuyPVafkjQ+1EuMNi6n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vsoorsTrEGWIZGTR/zJryR67T2Jz3dikTfnEeCTNvBZZHCLLxY2bCkPg5LWNhs2Nhu/B4W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beCPksQ5Flocux/ZDKHGzUkqyuSRRuuD5aLvtkQ4zTNWRRqaM0ZMd8EZV4JJnQnrIZqam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m1/1HJ+xeReGdJ/7UampRSKWGPDFi0IqzXMRE35NmR/6k+SmKOE/BKVEZ+RuyLzKfmiTaZ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T0PLRZshMtDHAosUqLZYvJFecPL+yOUNGhJViKs0RR1XqjVyKZ03JujXFIaJEV4EUiyy8W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jgu/Ejp9N/IcFlliZsS48jnXgS3Q4RslFeiME34Z0/C8njs2rNYovwJCwh4QifIiPBLkrs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DQ0RSGS8KiPnweiyzYs1Roa54QhooYk2Ri0RXsY/vjlEmbMbvCZsSGiUZWKN8nTg0yyxMs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fcycvQ/PAv9mQH2URQ47E1q6NGOFMab4IQewsWyyxCzWKKF3I0s0QiS85oaEiiiuyjXDVi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ms1iWLrgZDkeX4L+yEkjdM2RskTdkfI8IjyTw0OH9HTg1yampqh+Cfkis1myyzwOMbtj6i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Fobo3ifIjdMU0hMlOhzTNkeOTcVcmxsbGyGyLG6Xeu1ESWIkufsvO5v8AdV/TX3sicFiKI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T9EODc3Nzc3Op6Nzc3NjYi/8AUssssfkoiqOk/J1X4LLIPyN6nSk2zqssscqQurTo3bFJn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D8jd98eyREiTxHglz98kRPQ8X2uQpfmM6fFkmURZyRfkfJtYvPgh4Xc3S7o/9O5rHR5Ovx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fJ0Drc4Ssl58GqymXsNUSOnyTHi8dT+iiI8zIkSeI8E/qXbyPx4FxmiQsqKPAvy2RfgaFE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4Oq/RGNLyU+RcYssvEvReLLLF/wDH2oeOhydcquRys6fIzoHW5Krk8kk6FGu1S/smjp/9j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eEz4k/J8ZCNnxHwomtWMiQJlkeDqciEUUUUUUV2sX9j/sXHYxZTv8yhoSxF0WWzYfkb8YV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F00ak15GvJVjialHjWiqGkVhFFHRR1GU2akI0NHRVI6j85fHakmVEcvPggldo6nBN+SyyP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15z13TNiJEmSg1yRdRJO/OIeC0X2ORsboUrHKhSsZKa4ISvwN6o2Eyhp+iKfvFYor8lfTX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TwjyJ2MrFkORssXU1HNi6huQlZZvQ5XhIZRrhCaGyLOn/AKnUl4HGz4z4vIumJYXOLOo7Z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T6lxSE/8AQ9CLLLwmXhlC8HJFeSfAyAyisWWXiiy/yUvwmS5x4R4E/HZRqIocSs8nT7EsM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DVn/U8nJH/HTP8AjpHXglVHTgqHBUVFrwLpxOvFR4wlcs3jxhqyqNDQrHAsWbM2YpMUz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N2MssssTLNi7KzeFhfRf0ov8AAXJ1eShwsUB9Oz42fGVb8Hxv+xQY4M06n9kYy9mvUNOoK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FdQSn7LmuD/yH+/8AQ0zef9G8v6NnLyObXoUm/BJTirF15WbWhZ8nS4x/k8HS4JMoR/kln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n6JRk3ZNOjpRa576KKxRqampqampqampRRR5PJ5FZbLZbLZszZmzNjY2LE8RwxC/AhydX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mu2ijVGpqaHVWsRzbI+ZCgUai8DOi8f5ElR0prUnNWqxZ/mT8G7NmW/qooortoorFFFfR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xZZeLLNiyy8X9N0Sd9/TfP4n+V/1x0U9+6P8AkuJ/zJEpbO8WfLL+z5Jf2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Vfho/yl4IwOmvI8IQ/wBso1ZozRiidTp7n/HZHoNM0ZqzU1Nf2ejVmrNGasrFmxubm5sbm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1ujVmrNGaGhojVFIpHg2NjY2Njc2ZZfYs0UUa/p1M0Z8cj42fGzQ0NEaopFLFl9nktmzLZ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GpqUUs2WX+g0as0ZozQ+M+M0RrE1iUjxiyy2bs3Ni0eCkao1NDQ1KK76KWKNUampqUUeTy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aM+Nnxs+M0/8A00RoiolRPBZZZbLeKKKKNTU1NTUooooo9leBFGpWPJszdm5ubmyPBf2+u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NDQ1NP4Smas0Z8bPjNDRGsSong8Flstl9tFGpqampRRRX4HsfAjY2L7KKw+exnsfJ7Pf3r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VmjPjZ8Z8ZojSJrEpHj+iyyy+yiiijU1KKNSiSFlffZZZsbFlstnkq8WKjwUV4EhIR7PY+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T2e8rHr6199M1Zoz42fGfGaGqKRSPGLLL76KKKNSiiivskLK7LLLNjYvFnk5xQkV5GiiJ7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wRQx5tmxsWWh4kR5Hyex8nvCx6PWfWfXau74z4zRGiNYlI8Ysssvvoooo1NTU1NSvxrQ2L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hoSsaKEiQj2MiPkfAhcksRPZIfAuBj4IkhjPQsI94eJET2ez3hCEeuz1n12r7KKwkUUUUV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LNjYtls8i8lCQ0RwxDxEZEliJIR7GRPY+BcC5JYieyQ+BcDHwRJDx6FhHs9jxIiez2e8IQ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TUoawuyP4llmyNjY2LZZTGUUJFEcLERkRkecMQ8RGRJYiSEexkR8kuBcC5JYieyQ+BYfB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7PYxEiJ7PZ7wiIj0P612X2vC7I/XZsbGxsbMtnkpiRqNGpRHD5xIQyI+COI4iMjwMjzlD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4JYiSx7GRPZLgXAuSWInsZLgQyXBAfIxnoXGIi5PY+RckiB7Fye8Ijj12+/wHhdixZsWbG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EajRHD5zHEsxw+cSES4I8DI4jiIyPAyPPY+cRJEeCWIksLkZE9jELkliJ7JD4FiXBAfIxn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PeFySIC5FhCIi4PWfX4NjeF2JFFCKKHl5jiRHHvDI4lhkMPnEhDIjI4jiIyIyPPY+cRJcE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LkZHg9j4FwLkeIi5GS4FxiRAfOHyPg9YiLnMeSRAXIhC4ERFx3+vqsvCRqOOF2RyucyFh5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wyOGXiOHziQhkeBkcRxEZHgZHnsfOIjIjxElhcjFweyXAuBckhkT2PklwLjEiI+T2PkfB6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kQEIR6ER+/YvskRw8LLIZXOZZeY84kRx7wyOHmOHziQhkeBkcRGRHwR4JEeex84iS4I8Es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gXB7HwLgjySxEXI+SWPZIgPk9nsZ6xEQsRJERCEesL67G/okR4w8RyyOVzmQsS5yucSI4f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w+cSEMjwMiMjiJLgjwSI9nvESXBEfOIksLkZHg9kuBcERjIi5HyS4PWJEB8ns9kj1iPBEW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u6yy/skR4w8RyyOfeZCxLnK5wyOHzhkcSzHHvEhDI4jiIyJLgiSI89j5xElwLgfOIksLkZ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ER8jI8C5HyPjMiJ7PZ7JHrCELLIi7Viyy/wABkeMPEeyOfeZCxLKwyOHzmOJZjh84kIZEZ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HgnwR5Hn3iBLgjwPnESWFyS4Ef/YkLgiMZEXI+SWPZIiez2eyR6wuBCwsLFYZZf4jI8YeI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hYllYZHD5wyOJY9EMPnEhEiIyOIjIEiPBMh2e8RJC4HziJLC5HwI9khcER8jIi5HySwuRi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j12VizY2L/HZHDxHsjn3mQsPKwyOHhkcSwyGHziQiRHgZHERkSXBHgmQHn3iJIQ+RkSWIj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+RkeBcj5HhDF2N99/mSI4eI9kc+8yFiWVhkcPMcSwyGHziQiRHgZHjERkCXAuCRDs94iS4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iPJIQuSWIj5GIR7HhDL7bLL/gJEeyOWRz7zIWJZXOGRw8xw8Mhh84kIkR4GQGRGQJC4JEB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wIfIyJLESQhcksLDELsQ83/Csjh4jlkc+8yFiWVzhkcPDI4eGRw+cSxIjwMiMiMiSESIDz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IyI8IeEPCxfbQs0V/CyI9kcsjn3mQsSFhc4ZDEsxxLDI4fOJYkR4GRGQGRJCJEBix7xEkL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pDEUPFlngor+BZHshlkc+8yFiQsLnD4IYlhkcSwyOPeJYlwR4GRGRGRJCJERix7wh9ixf4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ngr85keyOWRz7zIWJCwucMhiWY4lhkcPnEsS4I8DIjIjIkhEiJfahl5r8ejUr+BZHsjlkc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LC5w+CGJZjiWGRw+cSxIiMiMiMQ8MWbx5KK/KWLzQ0UV+YyPZHMiPOXzmQsSFj3hkMSwyO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EsSEMWFhDwxfwtl4rNWalfkMjlkcsjn3mQsSFj3hkMSzHEsMjj3h4YsLCLzQxfxazqOJX4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I5fOZCxIWFzhkMSzHDzHseGIbE8V2sX8WsWWXijU0NSvwGQyyGZEcvkWJCxLPvDI4lhiw8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+QRZeaHE0NDX7GRyyOZEcvnMhYkLHvDI4eVh4YmW/0KyyzYUi86mhoUV3sjlkcyI5eZCwx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hF/pVZssvso1NCuxkcsjlkcvMhYfci8Xiv1GxSFIvNFGpoMjliyxZYsMWGLOxb/XLNjbs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sMRY3mv2FF4ReGLLI5ZZtmv2hZYssRtiiv2xYoYsv9wtY2yssX7fRWWLL/dH++P8A9HB/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AAQIDBAgDBQcCBQMDAwEJAQACAxEhEBIxcSAiMkFRYYGRBBNyIzAzQqFAUFJigpKxweEUN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wcySD8FOTsgVj4lSEo8LQ0vH/2gAIAQEABj8C/wD8ER3ZOLuQWMs/+9JAcJhNa6etvW0Jc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TE9KHli6043sUKyHAKT53eE1daJN4f9jsf+lqMMuKm5zQM1R8m/ypNhvTzRoJxO5CbxXki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NDGhoG9HjhMqmHEqn/ZTFY6GCwWFmKx0cP+hNZoK1VXMlH+FICZaKzRdi81KMqqtf+0mKx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MVisVutwWH3xqYfPyVCcFITDRQzUhQD/tpisdHBYfePDmi0md7Dmt0+WCDIYF47gtYiaLX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+5OCwWFuKxWP2nmcAneYZ13VWsHXfkQvNDYeBluTrpe0yyThrvib51Umwt85OUmkMyCPmR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HC3fmsR2W0Oy2vomuc52qi2I8Spdk1Se4ydhLcjwInd6q5DAv5YLUEr2P/efkdEO3tWtO9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Dajqi47TsVvp/2UwWFu73OH/Q/LQk7gUGf6o+qBnPU/qrzgUbww/7PY2btDfbu0MVj9+0W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Q9VeMrw/hbWrc7K+yjdyJlSf/AGs3rHSwWH3xjJoC3NcPxJ/zas5rVuz4hXju40mpOr6Vf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b3FY27rMLMFhoYrFY/bTrSA3oy1pgYBTuEk/Ly5oOLbsORDi35aqRdFphIURe69LCZO9T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q1oCk17erZoTMzx/7pY+8wWCwtF3rNYt7Lab2W1LJEQ33n7r6Je7XMqjcjCe+RbvUZrTqO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AIGyV7Zo43eH/AHmppag1S/8AomubtjfxU78mhlQvMcLu5qF6c8M1L/vNzUjQ6DHtxvHqj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nUrcqeKnuTXN2Q6nP/snisdHBYW4rFYrH/oiqoe6+VaxmFDayXHJF85g7X/KdhdEP6KQ2B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CP/aTGzdbgsFhoYrHSw+9OahPneddqEblPzHBRANm4cVJgB/oqGYniVUsiy4GRWrR4+U4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LBYLDRxWP3HXfgiTEEyKyV0Mc5rRuEk+6wPO9s9VOeGsugSPIL/WlyFE1pGSPl/7EZNM+Y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Mty/7tYLBYWYLBYWC6d62m9ltN7Kr+wTS9z9XgULjmthO1SJKbKOH1UxfG7FR2B2q6GZDg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HIybchS6lShtug1t/j/slh/0hy0SKGfFP8w6t6qvMHqHFfEMgzctceyaafmRa7DdJAuaWm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VisVuW6zBYLA6OKx08Fh9/wDLQA3zFE8yvM3jgpQyfL/H/RPHlgC4qYD6K7Dq78W4KGTwx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gsFgt9mKxWOjgsFho4rFYrH7bIOE+E/s3NYtWPZMkN9U6R9nPutVxuH/aohJlJlZ71dhav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HCf8A2axWOlh7nFYrHRwWCwWC3resVisVisdHBYLBYLDRxWNms4DNVign8tV7KE53qoqFr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rg0yva2K8U3gP6p8RrbxG5a8B4yVS9uYWrGZ3WqQcjbh9hbddILWdqfiX4GcXYlRBdkLpl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6I1vOO4Ci8yGW8C0qVy65Swzp/wBtcFgsFhp4rFY6cMMa2Tt5TLsc3XcFN5c487N/ZAfyM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w6oXivSjdEyvaeFJ7Fe0gFn6Vqvl1Xs45C1PFH9xX4+i9t4f+i1oMQKr3MzatXxDFquBsx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4DP5WrN9wHcgXtDZ73YK81nmNHF2Ce8MnStdkKV6ORuuq95sSXBxkquFeLk2TC6WFMF8Of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wiXAZ0A/7jA8CmEGrZKrimxBBYZ/mVYUYZEFEHzRmE31heJ9CiPaZOAUwGEcpIMjMkDvkt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6BavjrnJxWr4yG7oE+fh2xGNMrzUGO8K690K14Dm/pVH3TmpwY69n4knqsQ7sva+FB6SX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68082rVis60QuuacijWS2vots9lIklEMBBO+aeyNEL7rKGScTNzDi0q8a3qhl5RxPVczsr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P5Si2C1obvfwTnSJc0gzKFhV5sg7f/wBi/gN+q+A1BxgNI4Ar2sCKz6r2bwftHtHtbmUbp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QNIB+29Qv0hRPNE7oU26/hXbvwoPhmbSn5L9QUf8A8YRacCtR0/D5TupjNSIw6wc1NYYEN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GI/RNSIhj1Q5LUHhz0RDQ2czkhGDGse35mn+UQPDgkYgFe18J3K/yTehktWE9uURas+tVr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P8O8UrVSiQjq4ktWrTmJr2cf6r2PinSzVIgf2Wt4YOyClF8M5p5Fa3mNzCd5UeHK7KRoVM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Vqt1d7UbsU0CLZShfyhcoz8Kc1jC9plPkhQrH/sfdPHGSdiZHeUS5onxCkDhz9xh7vXisH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yhtbnVa0Uy5Kpmi3i0poO4n7b1V3jDUbJEETBRi+G1oJ2mJz4RpLsjmo3/jsqniCJsdUt4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D5oqHc15UcXPEN3cbKsb2Tm7plasSIOs15jIh80YGS8iJAEzjXDmpNYOqvuLxkxbX7phUu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iZpzRCmHMwbRCG+EXM+U4d1r+EPUBTEF7Z8HyWq6MMyCpQnMiHgVr+HZ+9XvE+Ek3jIFYh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XCq9j4pw6oXnQyZmd5fDB9LlVjx0TiYm0JSwkqEFYLCSr9gHH/rzFfqTqTTtT6rALBYLA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x08FhY4cQovGHEkqBVICpeceQWpBlzcn33jDAJs61P23qmeheJb1t87wpkDttT81E/wDFb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1Z7bPxIRIZuxW794K8jxerGGB3Osd6ja3dSd4bkyGTR28LyY1fDuOq8KdCCqsb2TQ0SFEJ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se9rgeLUWRG+azBrt6uxIBcBvQc6A4T4tKoIfV5C9m0/piFQp3y298z5ozgPvbnMCDPFQX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xCu/4eL2V6G2I2GTQSmjdY0y4tkqQ3dCtYxeomq+X+pklqgfpiLGL9CsR+pslhDdk5Vhv6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Ue3vZh/2FPHcpOZ9U2bHSJzTSwarhWaIExL7Djb4h4N3Xk4DeobIjzJxkvhg5rVaBksLHj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rFYrFbtHBYLBYaGKxWPuOqZ6FEO+7ZMkBPdjRREf/ABWv9KGS87w9H7xuKIILYre7UPD+N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vVbBTvDE0mZflK/w3jBrnA/iV2JN/hTgfwoOaZtO9M6IeiyVKmSdfLmsnK/8AhPNDwvi6E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cjJ29at39ESShgui3fzOmEBCitaCMHNTfP8pw4soQmxboeZbQwcgXXRX8Uk+R+s7cAhdAA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XgJKTTTNXqHjqq85rJcRRULukSalInNgK1gwHq1Uv/pfNbTx6mTVXQj9F8OfpdNVbEb0W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+vyYwk8FBA80MCmkkNmhUfY/HM4yKgn8w0Yv/AJDpYLBYaWKxWKxWNu5brMFgsFgsF1TPS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gsvH+EYMVlx5TxeE3Yc1/7SmcFuso6SmZPh8RivP8K8eYP/kk+FGbKIzFu/og2ZMjKdmKh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TseK/w/i5GdA78X91Ns4nhSaj8KhvhuvNMk30Lcm+oKI04FxXlRpmB8r98P8AsmeH8XdIG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Dhk+pQ3Q4d0z6KfmPY6W5PcI96W4hMmJscahAC9dn+Caif/6yskbBIDDjJTvODhWWITg4A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pcaIC6Dm1Aw3tZyJXs9pXiRzElS50cQphxvSqvM1erUJtDZ/nkqX/AKOVQ3qySoO0RYxOw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Qtlhyeqsf0qsSMwqOb392b3/Vsd0PWlVAUvZLynwp3hPFSMg5w4KQIdXsgZDnTBTA32SP2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3XtAqP/5T9t6qHOKWkbMghfgQ3S3oRJSvVkm3HET4FGiZrt8xgoJphBB9kngYkKkRpWwDk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mv7K/DeYZ9KvxPENZHGy4Jp82G53IrcvlVWoPweMCvZPB5ORhRRdifhK/w/ipFrqNed/Iq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vTPSVgh6k+p2lIlxQa4k+Gxpi1Ng+JkW/JEkmYYqk+hUTawQPByGf4pJ//M1W0S4cJqgbW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BdNk+CDaU4ou1JYUetbzG5SIQdEeLvMSQbD8tzZfiRD73EVBWsRL8KI+VEtFAaFNddFDjc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cAHNki1sr7eWKpXJyaHNcAfxNBV72d3jgqP7RJqutm1VawdSFS/8AuBWP7mL/AE+8l8N3S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R7bMFh/1dehNmwtkbqEmxZT37lfLKNpNXpUBuzToTRKId5TmRMMCQN6oJCdhP2CJ6AoT+N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lNaGC6X3SV4j/AMivHAVVIw6rVisP6lQ/aeqZDn7RpVASoXpTJKpsoKFk0+t2mPBB7HiKz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pGB2K1oRWu0DNqo5n7lqO7FakZwWrHnmV8p7KsInIla0J6F+YI33UIXiYwdD5hNZ/iYb4Y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r6ObdNm4qlF7OIJ80GeInDO5wwVRfgHGXycwocOIfMhGrHhTA6ymnzlhko4yKZtdBNP8A+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iro2TzmqEjohwC8wbQ4LWZfB/Eheg3a4goeY5zRPEK5frxITMP2yWyJSxT54TRacDgJIt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bhitVl7imkCs5YyRNy82e+qZMZJrTElLchIzBw1U5kSsuilMm/wAU6ThyBCrLoSE03iDzq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VXFrsyqPvDIFVDf2kLf0iIi84ZrU8UHeqqwhvWv4Qn0le0gxWrbLcwtWMzuqEH3oJwOH/A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UMRuTlTxEUdV/mj1aiYToJOSdfgNdPG65e2gRGqj5E/ioqYfYHeUZO8v+qAiuBktd9Vqse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+hQ3wHlzPMbivFj89kxD8O7oq+Fb0cvhRG+kr2fiPEsWp4/8AcFqxoERf5eE7Ioeb4WQO8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9K1nObm1UjN60VIjD+pU9/k4I0shZIBjS48lshuZWtEaMhNXXOLhdont/EJKcGI3ur74c3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0Wtf0MTJSZ4twfPB6lGA7KsJhWvBPQrXhnq1fL2Ko9o/UmOv3TKWqvZ+JcqRmnNbLXLWgu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iu+Y65wLV7GOBCdi125SD2uyKwTpUceCFGdXSWpeGT5qt7qxV8vrMKrWn0vV4Ne2ktkFG9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Zd/FNETRIbdHBGrFRzQ4cEM+CwZ1BCZ/R01vndT54TKNyer82ClFvcsCovIBNF5zSK0Tc1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kp8qIOAmQvam80flkiYMR2agqMg2ksTJyYTgKo3w0mdFJk/MCcYjJmcsEbt4S/C7FS853W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wtV0RpaJlq1IsZq/zPeGtprv0la0GeTVrwnCfJAwot1jqGZXsfHPHKa1fEtdmFWFDfkvae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it6L4kswtWKw9VTRA3DDQAcZBSaT195WtP+icFgVgdCslS61y1cTjWzGzHTwWGhX/AOn/A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wKafFkvgHeVNsxkV8QHMJuG000C8XmEd9Ff8ADxY7Tv5L/MB/rapecGZiYWs5k/yrFzsl8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jPhdCneV4uK5o4K82MHs5twQMTyyPxBswp+VAcOSr4RvRy1WR2ekrU8V4hnqUmf8A6iwng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VYEJ2TlXwj575Fe08NHYMltuGbVSOxasVh/UqaFZqYPzBYyDq0QDxezRlQI2wv/GdGqrDY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gjqtVzwtWN9F5fnNezgVrNcfSv8pFOa/ywGYX4f0rWeStUqRjRIJ4zogfOvwzg7FfI7oqs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taHdzasWdiFqxG/uXsozhkUfL8SeqbO+T6QVreX1hyVLn6YklTzejgVUS9UJYwvqFq3v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bQ5VLR6oZCk0s6RJL/V7gq9rCXGH/AMITLJcphQS2/UfiTS4PlxIRkROWKfB+aeHJPaTq8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1ZJ3PFH8O7mvMO5ea/DcmczNRGDEIyu/uKKY0bxNRaqjjWm5MOJ3AJz5z3qC8bXJUnjvQ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m83VIKjXHTaGURg0EheXww7IqToTh0Wrd6tV5gYQyssJqJE8sNN8Ecl8Bh6LV8L2Kwiw/9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aLfIZGZxG9TieCaOyr4aI3otSM+GV7HxxKpGhvzCf/j7jAMJb0XeXEuhA3rk/xrViQzk5Y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MO7BTvHqtr6La+ipdWDVsBbCwWBW+zH/pHBYaOJWJWKxWKxW5bluWCwQ9BUN4yQZEZMEKT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IPhmbSgebf5Xiv02ed4V0n7+aI2YgxYVFH5Smw4gc1GF4iLED/l1qFUiP6rbBzanbNRuEl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uOu72A/wvM8PGjtC+Je/TIqUCPTfeaJhbcV/WS+CSvaw47R+VquiJ4oPOE6K8/wAREAw1i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ETWo9juRC1oEE9FXwo6OWEVmT17LxkZma1f8A9Q/cAtSP4d6+FCcZyMihDd4YgB06GahAw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3U10SYbxkj7dg9VEbsWGcnKhFkH0H39WtPRVhMXw/qqXh1V1sd0uBWpGaqXT1XwuyrCf2V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cqRXjqtWK5bRd0WtBYcwteBD7qUnj0vVYsQZia+NDOcNap8P0cQhdvfpjL/V6sDkZ3OsMh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V837g5QLo7hBkg6IfwkgK6SD6HhDb/wDtgqpb1BahcI6Rf+UHOfEm7lNGE6RIwMirpc2Qr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cHMOUoTHXuLmlG+5uupwtYfNKSa2Wo7GQwV9ponXX3WncrvDkohG4zQM5sGI4pjm7J4DBT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icKzQlPim09mXY4FMa3C6U+X4E2gUog6IFxoa3E6YE5UT/WFqTbkVR/8AtVWwj9EXGHrt4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YOLqzwKigOifpWHiFLW6vU2uhD/3E50fxJutpNrqBeHbEjEw4jrsyrjqtqFcLWU/EvhM/S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K1PFxh6qrV8UDmxVhwH5Ehe08If0umtdkZubF8WWbSqRoPUr4rVttWLEaj9yk27E6qbYYb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bwqS+2U91NsvLyXlxXC/uPH7VdFSqFV0Me6rT7OPQVVBEOAIO5eZ4TWhnaYi9m6Uwd1V4j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iDBwToPiGhsWVODlCdxYWq5EC8vxVYfyxf+bOlmK83w5kd43OzRulzXjFvBGKRqmIsAqOc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teYyUiGu5FV8PCU2wpH8rlcPmuI4/8q4IkV7juK3DNanlfuU/Ew2hnEOU4sIQxuEsUHXHt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LLiEfL8Reic0GRXwAOKut8PCiu5BFsbwN0jgvhRmZJ3keJ8SDwmvBf+H+lmCwWCwWCwWC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WCwWCwWCwW5bliO6LjM5KGXQgb5qXYKK7yWGRldacEB5YaOICLhEnyuqI7w7yA2qBEd0it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sY4KToZLeBWrOzetV7h1XxCtYz/SE/wAT4hjLgMgAMSoUaJqMNZD+Fdc4tiOGA+QIe0afV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IVC79MSaFIhzaCmOvXZ6siqOwFZPkj8Q9Q5Vb3hf8LFoyeQqF5ycCqs7w18nctWo89IgKI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mlgdzmEfMk6uIcjKHEr+VMESTQ3lijVgN7AImWSJAxxUOkq8JJlTgVEl/9NNF2b9wV95vP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5PIdffKtME71iylJq6HtF3e4p9L8MY3UybGBt6kty8cQ9rajEL2brzuYkteE1wHNX4UED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wZ7yvBgOum8aroVJjGPZM4mSF7wsQD8rgVrjxDM2qIxkWc+M1DN+FekJzK+JC/evjj9NVS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5b3M5rWhS/QtVp6AohviIrTwLl4a9EJhvxE1hZR5HVHXJW8rWFOCIMMtchLTu7sbcFiEJ4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eXvMkD5UmJ04rpXZiqn0+ykGoKa5sMCW7ipw9n+EZ7mn7O52/cgpKTgtQqR0OGS46PJ2H2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D9ItfdGNT3Ub0DQN4Jg8QdX5X/wDNha8TaVIzieG+rU1zTNpbQ6HmQjditTmOF2MHB0uOW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AXRNzAr8eJI/hG5QjucDKy4xodE/jNTia7v4RNe6xIyRizN4K5cbJu8DFYKYwup7os5clO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AbBh4X5bS8IzG7DI0sbMVisVisVisVisVjbUBbI7LZHaxi83w0mxR9V5Zhe2HFXolYn4v+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SgHTujB7dy3uccLvzKfiMPwDdmmmetUWVa09EZw29l8NGReFSKey1IjZc0IDXCjrwqoLBD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TiXp+krWEXo1bEb9y1Wd3KrR3Tnw3O5tngsJ51WtBZ2VWEZOK1XRP5W03rDWMPuQqF3SJN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fL2LUJE//AHVg79oKwaD6SFQ9on/K+bsCuH6SFSIR+tMk7fxRY67qDELzobr73Muykg4sf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QHF6DYHU4zTr3Bf+4LHh7i0AdXJzPCQg0ficMFEZepjmmepeNN2ftFMsNOaBIlC4cV8qf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m5HIqCTOZJ3r5u61XFOnddITToRg3YjcaIveXCTpUXznqvhA9V8FnZasNoyC391D8xpOIC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VtfRbpLctkSzVQVgrzdLch/RUBsqVgUKfVYIaoWDVg1bluWAWAsoVSq3raWLVuKr7uYN2Y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d/wBnb6k0HFRTbDdvOgLKrVMlrBUV1Vx32gK7e+nusE1zWEgTRF0zlwTAcZWuyUT/AMQ0D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ikZv8P9WoOaZg71I4J1w6jhQcNGITOYNF5XiKRNzvxWvljJVac0WQhdG95/otXE4k4myA/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6rPx7zkpMEhYbCHYnCwlQ/SiXdBxU48uUMYWeHyd9krhx0GmTpcgrsAZv3Bb3H8W/NSJ/4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zB15AQ9efBBwJEUHogHAiIjra9400XHmpnDcLetlZFHUZMclWE1YXcir0OK5rk4wo4od4W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GuyKrCPRbLlKJeuHHkiBELhxVL3ZYdytfy+4Wu2F0RawHjQlS80jOqo+Gf0rVc3o4hbRP6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pgJxbBY6eOsgf8M4OG/FazH9lWfVbQVxlSShT/VCIe7y2jdvKJBMzvVHHunQ2lommNiSO+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e6+r7jqjALEWfqC8Fk9P9JXhvUV8q2vonyduqvEf/ADcj61/df3X91v7rf3ULqvCcmFYn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WAVQbJmQovjDJoWGzhNN1pU3KTWxD0ROqBzKnEezuhJ7egVS/9qoIipDceq+Ce6pAK+EF8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y2W9lQM7LCGv9NUbDWzDVWMXwmL4I7qvh/qj7JwRviS1SVj3T56U5TCrIZrVbPJMMKC65x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aDkvEOiPN4cFX3hmPctH5ljuTmnApr4RNdxV0JolhZdnVVqeCZM7WlxQcN9DaEMvdc1gND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p8YNki++N0xhaymypPpmjE8OL0P5mf8K9DMwh1Qj+HOu0VbxCm2jhi22LmiHBeX4kzZ8sT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gMSr8jMjoq2C9icGjEqHfldnRgw0CvZAF3Pcrx14l4TeUZcVEhy1nTHVMhMk6PKWSi35up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sj9lpRYdlslBhhuaG/MzFFjokZsTg538LbB5OCddgwn850T2wXloY28WuQcILIbjXaoVtM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LvEjBVfDN7eBVcDYeCPzFarXPE+C1YXcrBoXxGhFhjNvTnhVa0Z/RE+ZF7q/Ny+busD3Tj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oZBYLBb1vWC2VUO7rB3dUc5asX6IOhxWXgi5sNteBU/JWtDcP0rFy1XlBkRwkeSIcxhkta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v2qsM/sVdXutWLJhH4t6nD8W4/VasdpzXyO6qT3tD/wAK8yPCjUEsFg+h2XNoq3VgPov7J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IXgz+Vyf6CoHKawNkTp/KiA7yV+o6ULqoH/i06okHchi4j8Ikpajd/FNvl5u9FVxl6ijJV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vlQw6Bb+ywd2WDlslbJWz9VsrZ+q2fqsFs/VbP1WytlYFYFChryVZLBqpNOd8qngt6ksDP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yRwwW0VvRuz2U4GdTNTcJlbK2VvW9UK3LBfKvlU5BVadMythhT3KmaYAydU6/ITkmy/FZM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BLBYlTdjO0WOZ8wqpHBFpxFgTdDGS4hFxwCvN8MSzdVV8JFV6RbyKN6ckPJjGW+8p/wCJE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U8W1aniGvPJRDF3toofOBY5hxbRbQ/ct3cLBScARzXmeFiCW9hwXmeF9n4j5mHZehEu3Hg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X5Nv8RRYqhRriqCa8vxLCyfHBU1oG52NxGNO9eFYibksEWwRecMXbgpk3n73FQ87SXGQCJ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dZhNziDPhVTbstdMuOCezwxxq6J/wmzwCPBf1s8L+qwTUyJBU95K8J5+4DWuvDGa9th9Vc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/mVay+XCXRRrra3VJlD+HcVcBOFQK3VeiP8x3HcFCc2WsJGaqnsjvMNvyy3qjK8SZqlFXi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iBUlBgGapDWDQjNzVEJfW9wW39F8T6L4n0XxPotv6L4n0W39FtDstpqxavlWDVsjutj6rW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vVq2GqjT3UmRC39IXs/Fdwpede6rCfVQ2+U6bd6q1wWrMdVR8vqrsS6ecl5cd58s78bqBi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CIwzBTwfDgXGF24qsMjotWI5qJg+LruF5QS6MXgkdFF9BUAsjSvjAhOY0iJd+YJpiuAc53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f5T/UUPUdKDkVD/8AD7h+SoCViGra+ixcsPqsAsBo1NmBWytkLAd0MFiFuW5bluW5YBYfV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UkiC6Q5oeWZjk1TcSuObljDHVbbFj/tUhf/asInZbDk913AYL4f1Xwfqvg/VfB/3L4H+5f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dfB+q+B9VWD9VWA/oqMcOi1ptRuvJQwOVs1g1MuypuQ8pzWnep3gJYgKHFeJVwHBSJk5Sm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EamgOnKybRL9S23hUe0ng4IDWEGW9UIsFjIg/BXnVBzcDUKZAO4z4LZ7KYJxTRPdvUrqq1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DJ4WzyUMkT1grz5DksVtBTki0MGElCYWXbsLHjYb3hiTxurWgy/SqkN6yWpH/AN4Xs/EO7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5kWHe4yRPsndECyG2Up6qr4eIteDFHRVDxm1Y/QraHdXYknA/mClB14P4Sr0IXoETGDwT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OZQLorru4BSC3LGybiTLduV6UxgVIJrfEOlLh8yZCbD8uCDsqLwJKaipAJvNeEOdk3uLn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HK7OfNSjSyKB0SnNIDn8Z0CvRNd6kRRe0JlufwXiTfnIbTVcggAb3IgiYOJKJhulyTHRGm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QOalEEwpNo2yXO2TdYp89VyrNxTpDctUZ2lRPV70nshO3ALBC649Ubw7Jzbz5/RCpIHG3W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snPYyTlJPgmod8pwdyXiX+GnrQTqf8WUK23ppDTQqOfyLw8JhF9zd25TOy3FQ2w4rHSMzq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RPvVM3JhD5Tmvir4i+IqPW2FDvGdFqymIW9fKtkL4SrCctl/ZbSoQndNGTe9lcFQErcFUk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v3RvmgA4kD8yMxOVMJppcJV/CF/dVulfKv7LA9lQFGWEuq2StkrBbK2VgsFs/VYKv8raW2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4d6fNa1SsFMj6qr2Dqqxmd1KHEhz4yX+ZPREOjxHAqgd2XwyvhlUYn3raPe3qhrh2ak5rX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hkZrbLcwtSM09VuKvB4bSWCMKKQ5o2SFCLXSYKlSXVMys1TJCcsLXZFTlUWmZ6qCYILmb5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4ctcC7y5Gxz6V/MVsxP8A7iwjfuBWpDiOGS+HEHRSF8dVdEd4Oa/zLv2zVYglzhLWdD/+2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ZrVrQD2CrBl+lbh3VHgdVq+IllETmQ/FvkcDfwVPGFw/MtWMw5hU8s5L4YP6lXw7+hWvAi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wlzRMTmFebFHKYKF+K2JPF05SUoRZnNbkXAVT4kps/EgSZDFS8uh3leDE54++c6HiFJ+1j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lSgIjsRRasr3NOZMhwMpBOJvS3B1gHFGfzHG2QqSvFQ7tJKXaz+ivVphJNefmE9A52a1Gr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yraVE9XvDUo1onGdAplYWiw23YbL70ZuazlitZ7j9E6QrMVQRfFfEk2s5pweJTZMcVedCD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P9qoxvZRfSV4j0oXRNxATQxhuyU3ESWqJgkEp8d8M3a7KZDuvmPyqkJ/VUgf7lSHDCp5Y6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cd15wT5YiGF8i+VbI7rY+qq1y1vqsGlSxaflcUTSmNUEAFIUarooAqUC/5+zia2inZpi+V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b1suTot3kvh/VYNWLAqxoYVfENX+YXxHlf6pVITyqQPqqQQFsMWLOy+J9FWO5VjRO6+I/u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MFRrlSE/sj5jHNJ4iyoVQtpar1tLCa1mKhc3JUju6qtx61oPYqt8dF8anNA32ukqsCqChJ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uAiqkBKQ/qrx1n7p7lNFQWAGc6GaPneHY/wDlB7XljfzNXxHkrZJzK+E1QXNEgWke4q0Ho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VQvHVUjv7Ba0Rrs4akHMaeIYqRWFYtIzU4cNrvUVXwzJ+hfAZ+xbEAdwqeT+8qYe2XC+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9p/Sv9MomH4cOHrWv4MfvCN/whlOYFCq+Fd2WvDLO61Y0v1L2fiyP1r2fjnrU8XPMInzob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+I/adOzCnvHsODgrjplssZKikpMvDjVO1wH7nICK4CRxsLDeBnRPdrGXHci04FSO03Fc1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v8LmiTsjFVp/RM4t1dAuV59rrHZI52lP9XvMSiCZ8lyWNcELRYbQTMEbwpTvHjY7MJvNCB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nyUTlCA+ps1WrWf2UXHZK8T6UHhs/MbqlNDib29YuVJFVCc5r7m+UlWI49FUvPVbE+q+EF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AGruUf0iw/SzlbguPqW4WXROg2k3Wy5otJ31C5qjXKkGJ2VPDv6r4Muq+G3upXW91gxYsW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1ViABfFYviMXxGLisFgthbH1WDBmVtwwvjtWtGBW2T0sY1wcclqwXKkH6qkNiwhr4g7L4p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fitaI89VibMFgLcFSG7sqQn9lWE9Tu/VbP1Xy91tMW49V8FxXtYEQcEL8LVzXx+jjJRR4V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HRZHiMEf8W6GIt75+C+LB6BfHH7FSI/oxYxj+lMdDD7raa1lVsrgqRFSID1XFVaqtWElt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KrZqrFS+MiqRX9V8RhzCqxhycqsd3VbzcwiGRmVVCD1QMldrNQjDrddgohbDcWmtAtfcTR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PC5u+y1AVWN7LWgs7KkIDJG6C2fAo+WXhfE7tX+l2ReZMu8CaqpJWEYdVgSqN+qoSMiviv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rt3v+iEsKyRfPWXnQRdeKmeCuXwYbjend3pweGunWZCJkTkhFiQy6/q3cFJolOy+zbGHNB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Eemzfy5KmyN1kdn6tA56DsrHaBTyMLx96TvKkNEWHQNkvzBQF4w+n+F4gf/s2/wBdCN6Sv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PBVY3sqwmdkPZy15UPJXQ7V5prfy6XQLxXROwRWrvNUJFCarZgJz3rbHQKl8y5p0vwlNu3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EBIUso1bP1VGfVbIXyBfEhhfHYvjr4riv9VHUiUxVIJ6lfB+q2WL5eyxb2XxPovjPXxH91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UbY07pYrBfDK+GVO6O6+ZX2M1ee9MYGzdewXtILhPmpR4cSX5Tgj7QzlgZrViMHVSjPZ5Y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dbcL9ipE7MKp5jsgqQov0VID+6/yg6uVPCQgphrAOC14TTkqwSAqNIPNN9pCk1OdHuGlKz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2sEmhps8qPh8ruCuuFuyVdcCDzt2WrWhhbP1WJCpFXxR3W4qoaqtXzKl9arnLevhz6KsIL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7qjliFvUhEid1IvJ6IO1TJVZ2K1g4dFIPA+ipFaf1LFQyHiTTvCwWGkbomeCLIoDHqmiA9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W/wB1H9NsmsJ6LYPZBwbq8UJ3a814OC+6WtNCPda6Mhq8ZqjgpUmnJp34qct4Ml6qWa0SU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Cxv9FEHhi+I/dPcmec0Shil3ceaYFIVKnElOaP4H7udniB+Wzyx+s/0smME38zSEUUEc9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LeW9P9Z+yu0DZ1ULOQXjM2/wvFeln9dCLkvE9FC/8drfWf4TFP8tm0O62wtr6LE9l5jTSi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w0dVq/wBMdVtwx1VIo6Kbnu7KTXRJ5LEuO6aI8k91JsITNMU4jJXGhkm4TUmES4yW2Oy+K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qvf3VSSsCtlfDPZfCf2V2RnwTXshzaop8vb/Mqw5Kpl0XxPovifRbZ7L4h7KkUdlTyyi3Z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l/wCcCc1WAW/+0qXR/wC2vZky9CkGxJnlYx0r12Rkv8qOrl/lYKpDhN7oi+K8lLEb+aA8h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DaM5JknXZcQnmK8TO9bUM5hB0ECe+WCfmqBUY5fDd2RPlukOS3K9CZNvFbDf3KpYOq+Ix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aX6V8UnotZ71/qd1sO/cvEwmCUOi+A1fAh9k0kB0CeqSJ3OWSm1jQd4ksBZ0COSqZKj1Qg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rQ5qsIhbwtuS2gtlpWtDC1mL5pKkQhasWapIqrNVa0NbMltFakSio9YTWtBCqySxIWrEVH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yK+I/uqvBzCq2Gtdh6LFw/Sm+VGbzWLTkVMWBzTJyYYTibvcJr3CU7JNleWBHCW9F8b4Yp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ahb5f86RuUnu3IC7IjmpjEYhOHCyPP8NrYT3Bwn1KjFlXc0ydGoFpEpEymvAxTiX+55oPf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ASZzqnGeqTeurU3blNu0AmHkg6V1vP+FfeQ2mHDJAhEHZcsSyC6hpRX2t1XH5dy1KTO9Dd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hngvLftCqjXpzLZSAQoPMdsjhzUhZyTHbg5HnVFBHPQI4tsdkgTuw0InrP2V2gbB6l4YHe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8XkzQi5KPzIQvGGJNlitXypKsaG0cgvjv6BAi+6XJbMRUhHuqQm9VsMXyDog7zPmu4J485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rWc49bMFgqyQ8mIJ+pTMGGd85hOuNIkZUIUn5TU/NbJtZJ3mSAnihEdS8vnOUlsxFVh6rB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rF6lC8TFYntJJkVDkYTxL5pzVfDw3ZPknxIkG7icUxnkEy33lSAOrlSFD+q2YQ6FbTBk1V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f3XxZ9Fg09FSDPIFF/kxQTyTWHw0XVpQL4MUZpkoeHNSLB3QJu0rjZ5YpOi+P/tVYr+ymX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Xot6W6S+D3cvht7lCG4TY00C+CzsvhQ/2qLJjcOCYZEO3qMYutdFJqgFrr+LhIBX4wLYX8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yqTCo9yxlzXxAviLaPZUDz0WxE/anvgNfccvasiFqqHDMINIa5jsUHwzOATqnhyPJTuC98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0/on+lC83ctYOrgUGscXb8lOE8S50V110zQvASQvNElslYlUeVtLFbIWysCvmVCVRy3LBq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IuvvDkpMY+eSn5csyEYrhqDeg6/Dkeafee0XTIprvNF5xkGprnRZs3lu5TEdxad4ChC+43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mEKT4oiK15dPVINCpeWZ+pCHDh+0dzw5r4LC7nVTbBh5XVQADgFvRmU78wlMINoAd0kYYA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Nia5If4ejB9Ubjfab+SPmuJ/hCymjVSvGX1X4/wCUL14DJeJAcNmxv5jIZoXmCRliFFdCB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FJovO54Js/LB3hq//AE6f4tPmroGtwmtVs9x5JjoYnWqJIF07igQK7+SvgAcaouAw5INGx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HCksFeiw3svUQh38VdukhXf2k70TC3/Kdym/WpOamV0mgqHVHBTvEuC8RdlhMSV6J8R2Nl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omFzi4kVmigjnofpsPCSGg/1n7K/PQNjZ/iUCTfaNdO8oznBji8zK8VHu1pQFV8O/oQqwo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M2lPZDiguO5M6r5UA26XHcF8ErYHdVuraYvlPVa8ObfyuT2+XKXEpro0ONe3kCireA5hyd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bk50V7WyOrTEL4rf2LVik5Q1RsSWS+bsqkdWr/R7L2IZfn8pQEQOa3sgWRYgA/NgrzfEue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xH4cCoQhvc0BnFa0eJ+5bUY9SqmIpNgP/AGrVhvHVUvD9a2+7lOL5RKDREhABVfC7FRA5t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EFwnILbiL5z1Wwe6+EO6+CzsqQof7VsN7LAIqQdNY2tTsrAf/AJgtUIviOmdw4rzo2z/On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bN1Xbgv8AE+Lr+Ftu5TlZ1W6zCzFYqgctkqrRtBGG0N8vCUl5kEl0P+ORV9jzzHBRU/JT8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gLz60TW+ZFPGqnCc4uUOLDY/WxM1Nq8t8wJYheyLYg7FFviRFh/WS1I01e9s51+5RTIe7V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8xknO8m+JVrs8wgBBhEUwKDIXhbjj8x3BOBhtkG4yRa6Nc4SZii//ABE3enFOMxeNLvBB/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QiItybfwIw2GX4ncE+DcAY1uqU1zGjCo/EokcsAGBE05/iKPLaDcAr14Cfy3phXhJ3hzz2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XgXGal50MS5qIx8cEGVAiL/mcDJTnrOqShIV+qoacVzWM3ITx3r2IqDVSLgES3UeN80xvQ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FFk5hrtVwGK3AuNCMVjeK1arWJyHuZEUUXhcpyUm4kqIycicDwKbQ3/mG6aiz5oDV5ApoA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0l7TDS/ETuCwOXBBpleOFEPMNXUmhIzyT3YuPH+FddC1j+FTY0ECpmalQmvbqmrpHZRMRz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gBQIe1nLGaYGRBEP4UYcUUl0V1tBOdDgjPY8wguG9F2td4Jt4zh4Ap8qjBSxfwQrIceKpq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pJSFRx4LieKElVcZpwlsO7IoI56H6bHZIW9U/1H7K/PQNjfUoEM0mvhM7LxUMNky8KdFsq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giTlukoXVXSyETL8S1YVf/IpTjdIq14viRjzUe490SgrwUNwkdVbIWyiXQ65q6wvAWq/un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nVX4d26KVVXQ1WI3svjf7V8V3Zbb1i89UJMcf1Kes36ohjacSSogAufhP91f+YXZTTTEkX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29MBX2sInuvKpd0KYam88Nqv/AN0qt3+E8D5TI1sMp0xpZG+ndQh+Ue522h2aEVoxoKYqX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FpKn5P+5OZcAF0nGzui9+AXmRaQxuUhhoC19kY5WTdtbgv8T4qv4W2SK5YU3pt8UnSqnEO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VuLW5qsdvdYgqTf4thjjECdmiCJgrz/D1hHEJ0SUr1ZIqh5KUqjEoEhamPBN1ZGVZp7G3n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O6zeUZ4A0QPNE3tocJzVLnZEQYtDuQDmtu1HdMMi6TsAnS8D4k/pXmwPDRYbZzk4b1WHEf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p93wo2SDN6EK7DE8LxTQ98JzuW5ezieHab28VTnf4uBMYhoTYn+Ka0g0kEQPHvAx2E6/4m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RjEc+beBTWTiTrM3kZwi/J62XfuUOTW/Fuk8VSDD7Ijymhx2dVajQGjeRvQc4a3FScJkr8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vTLk5yxRvyrtInWuzOCe65JpG9G6QSDOckYjyGBxwKN5snb96YQXm+aoFom78SJiOHRG7d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iF/xbQ91VSBmDgqhRpY3CmepRA0yIiSTfKJdCMi4KK9rTefhzQunDci/fuHJeCeMPMsNR2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Jy/Sp35qG2d0DEhEOdUfwvhkSwMqzTDebcxdPch5rg5wwkE0xr7r9JYJspsu1kib4uSnrq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5BxRLAA78Lzinw7gphkmsdvGKddDWsG9TkZy2rylIk75KKzBt7BQ2ucMaTQYGUBnykhDhN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VSe1/mPqbyBeZ1o3FAshGXOiiyIY7E71WJ9FOHMg4hx/hVvDIIXpOdzOCnV7lGafnbNFBH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Q0DexvGf2V+egbGZrwXqs8X6x/FoDYd+f5kYURt0YkgzQN57QDvCES43XujHivhj9yDhCd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c0XHCZ5rxA8yGbwGBUQE/Ottq2m99CODhN6/WdMIZ2RPSiHTuC7qppi/K0XUxzjNxiCU0w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jbxzXh4d2REVplOtgHF7f5Xif/J/QKIZCjSolOH/4hf3R5t/qmTbPV3qjQq8T/OldggPG/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4zwQ17kOVCaImFV3DgrsRzPM3NUVjRiBMotcCM070Gx0SI66BNTNITfog1okBottOa6KJ6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v8R4o0xDU66Rq4lGECIbxWc1MOvvnVrsCqyEzSHOX1TXOhEQ95NZqIGsLuCF+K9jW4XsU2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22909vmMm4SUr/h/qviwOxRvHzHEz1aKkI918OXVNvNOqZiS1WfRbDUQYcwbHIKb+yE6BE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V1jA6I6oO8KlOaopyFDvQM5E8EZtnKmSe51JRAFenScsFMYgovOIbrckW3xPcg/5pqTuF0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p+ffPEtKMNxZJrzmnNB8Pj+KRTZ+WWz3OnYMJqGZvq0L2MQz5qKRdNMTRVcWxB+NX7onPE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2gNkRrjXVP1W3eZhPgsbuW9TuXOKm6s+IVZkmqN25+5a03nfJBl4NrREtaCBSqLvKd5YO7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lW8hch0bjMq895pwU6lDfyU7JANvN+qaXAGiN0SFga10zwcjNppiqklXmSa4buKLjOX4Zq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1BRhv8z+i8uHR9C3NCL8wN2I3mi53xIqL3VJMprwssBFslOZV5rm3eCwLZoBwmOIUwZhap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rOGSJYxz5I+Y3VMiBNRZD+yow5ck17bx4EK74rXIwGCLZTExgcESxkR+4mdQi0HUnSeKcG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hmk9/FEOLXw/xKM6G6WBopk36KUNswdniFeaLs9txRIfeYVqNnwTADzUWQLifwr2lB+Fq1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snOWqLILud1PzQRnx0Oljsk0DjW0HgU71H7K7PQNjc14LOyO5snXnzxWsB+8LXcQmSOri5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9E7NQWlwnfYMVthQpkTkiBXV/qFHm01LU/wBZUf8A8P8AyoYujZC8PqjE7uSeSPnd/Ke6F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6g0nggb0tY0CiMJo0A21tCYB1RngnFlCEZvfMuEk115pwAUOVfahQsKNT4flwxLmg9go6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4FQJudPzgCo+sficERNsnNdu5KNrbx/8AiEa/VO9H9U2V3Deq3EMz/Nu9FsItvcCrsWIL2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0pTCPm3r88CJhEyvDddV4O8mG0GQ5IkuqOJqUWtvXZ4FQq6vMJ0ZgAZKSCLorgK9kGMcZL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Nkm4qHeGIWB7KgV2WrNYIthtMip+SxzuYmi7UbmtZ4bMUlQICK6R5YtV/WiHDCQU/FtfjT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Ctd4Q8naI+XcjeAjsJwOKcQxzWtxmsXdli7svmWB72YWblu0dR10lylPU3hXYcSR5oC6Hw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pkOe9BomHmkpYpzC1urQHgp4DeQmuYXATkU5jZINuzqVeY2uB5p4uaoInNRC3B0jLhVOUQ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nktLgd29OPD5XKbxNEslhvRu7JKf+HzKpwIwcU27wsLZyk28oPpCN1xEym3y6vLFRQ8Bzq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v3eRH9U4Rn33B4k6c6WMeGngTNOJaQSgcAeCk4yG+aiOlNmATJfhnOa1unJbLZ4cJqjCJH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aVmixpmZmRRk4m/iZo3GmUtlXBqzOJR+c81PuJouaA2W/itWjt6lSaxpdVFhPJa9f5TWh8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Xhq8yKRPqhIOdLB0pEJ+8FuKi3jIBOZGqZ0PRNJc3VlUbk8OIPh/EG6SOKMMmV0yqnXY9G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PHzbH3vxFeYw7u63A81OI66fy709taimaNfacExxk54/hSDpgoXWDlIYlFzh5glsu3KUNj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3cRgmvLS69zQLXgOdzQJbfbgZcVdbfaSaNPFHVmeaAmNWsnYBC7sk6o3IzbWW/BE7zx3Im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Xg4O+ZF0Rkj/KNwzE8Fe167gVHk2Q4KtAtUHyzSfFC4DV0tU0Ur1RuT78mlpkjdIMqou3I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xdd5FXQSc7RYRiZIW9Qneo/ZXZ2VwTdszqnXcLGJ2Ml8J6iQww3jEwXwSqQvqi14kcE43z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HmU+CbEENjpRGjgokhDEW6cNxXh6f6YRu0MgZ9U4PjPvEiWW9f+ocQ46wMtyiua55vQ7ox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2il5Q3e0EqZFUDntvHDcogb7Nv5im75jFBsgKlR58G6FWqhdNC8OqY6hpxXJXWkaxwmoY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mrOMTRMdgQdgO+s0288F6iRGxh5jkYrn+HFZ1xUocQE776htBaAx17EqQmTvRu3sJSUX2N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8qRluKJnEwluVGDuqNagGhsuawasBY4NdcBxqpPiUGATGtcTLcmuNROoBUocYN+ivQ3B43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Y2JPZAqr7w8uG8uUS4W/qWsfafyrs06jqresCtj6rYHdbLVDo3aGChCmC+X9qx+i23L4jk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qXiA4/qkqPL5fhKbNt/kaI4G+JBs8VdhxPLiGgEsFFN+o2p71IvAlqtvK/Be6c9YylVXwX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JUONKzWFmyVUGzbattq21t/RbX0WJ7LfZXjRTc6RQubt6kwyI3hC+C8elHFu9TDWiWPAIX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k7zmil0aqDi7pJTZdEuSa10LCtCnBzJNmJlOuyqnJ0Qh1WykESGmSdO86arJYNkvZvHVO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2+eCFKiygrdNVCyWuFDZGwHRS8M2vEmauu2W/hThwIrYGOwcELjnTzomho6BbDZcQEdScu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9C5UGrZlXHAkzyKDZTc84IuAcZCZadwTiA8jddUFkQne4uC8x0WYmZAL44ByRMONPiFdvU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HgtR1x0kXGvGafHe0XFsyad28q4+G+ZQEaE1kxTWxQiOZGZPnNeGdCBbPfgSh5YvhvRDUy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bgozbk6q+5lAQMU3zBME7P9V/hjIQxMDkU3xDhrt1IuaJaCF4I/8A7WyKyVQ8yRnxqJYKR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blR95qa6R6rVHQFX4VwPTRDlf570wOjA8fyo7TiDQzXs5PkK3eKv3ZPn2Ra2+7JOldvYO4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rdbDZKhneOKLnQyL4k0SXs2V/C7Fa8xrYSTHkEy4YkIXb0t7jwRc0TriBRSZErhJD8WM1N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Tm78JUnSA3NJomsmJYyC9nDDXy1nEIiJEm0fME4QRKXFe1Y4AYJs9repgSKOeg2x2SFozC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Ozth+gKljE8N+Ow328+SDmvMinV3qrh3WtFhj9Sq/V3lBsORDaupvUIb5oMhxG0iCYknBj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iYwxTeDZUXl350AQnd6OKF576CVEfaxZZIG9FIyTogu3Rg0YFXXwwwCt0DFEPJ5SwXliYh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rJBsptKMRrbu6mKkHOnzV0ue0niqvPdVdPqtVy23HmpX5Z1TvNbPicFDe5xuykKYKCwEg+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Izb4bMi5ig+J7QnZZJa5cCa4I1e481QyVXLG3d2X9lj9E+uDZqGeM1vW9YLBVCDGiFd/ME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bdHAIO1RKkk/ynhszxReBerOc05sN968JEEotYGtkazxCEQG81tC1ymxt0cEbxaOq22r4g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TmFBN5pmZ4pl1wEhvXxAnNNZK80h1JyR9l9U1waGy3zU2Cbid6Ps8MUZSup7Yj7l6gMk50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4r/EBkoZ1QL9U6e7CiDI5hvG4zQZXymml3FNvRbutWW9N1QW350Ui146L4hHRfGC+LCOah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qgzVIb+ypCf8AtQPkRJDlYzNbE06YMzu4IDfxKuynNC9eHVEw3TacQ4hSbWG/ZKY0k0GPF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BSuub+H/hOcRyyTmUmeKcGGZHJOTrzNxxKpDvFXYULcgHYzVHTW05RZ1PmYqPJX3DHDOzn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IzUIls3cCcVK44HNTLDT6qKQCJHeJWQ71ZDBSqOIamNFeU1d+jlK8QOACDqvpJNrqJwa6m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pNFt6uIKfR03YDiUZmcsKzU5ABNZFqBhdCfeBEM7Bx6IXqywV4ENuhby3iE4sF5n9ERMm6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zx3LaLnTqU9sWG1wh6oQaRJrTgvDOIHJOkXyapfMd+8LGZyUZ8sTNRKGVEHva656lHFTF+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i6kSX4txTmvGFKLwg4RrIwgjXvVKaYl6/OvNTYKb5p14TTHOE2z2VFeITrn4ZbKaYI8vkU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mlXh8NtKIeU6YxonkYnG7vQMNrg8YhBrqOO9UIcBxotV7mMnWSIvRHlxmvaXuiJvbJ1a1C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giKJW9VezpLcVee4gnGQXs4s28F5ro8p4XcVtiU6yxQEN7gOGMlEvOnM1mZKQnMYjHshSb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vDZ1A/wCVjOZpMq+G04o67my4nG056DbHZIZ2jML9R/n7GbDbC5NBU+KHlTNayTP8RT8IR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vivD4O228Cmu3l/8AVY260UNB2qYKEA4UNFFMyXkrD62YBYCwT+iukkcFcY40NZ/0RbNNb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nPiQxJmICkHBzMbs5FShmmMjiFeltYc06lG7XJNnsvwUma1L1FfAnwKl5bky+xwMpVC3k4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RrS0714f2Zm2Z+q8R5dYwaXF34VeLnz5BYPVGlYUVIbe6lebKU5qfmw2ciiPMhF5wM00Rg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vXXyQMCLJHzfEXTmj/h498BsxvVXBXS1vRXixpMpKH7PY+qitufExM8FqDBTle5I+WTf/A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Ffr7JGKaYBcWb+KkXmTcRxT4sAtaw1ki6/wA8cVEMg0SlKc0UViLN/Zb+ywd2UHHaCZL8K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sU9XIQ2eIJJFBNawbTgg4vDZrYqPmCdR18joVKIeWGKnFLGD+VKG667mozS03mfhNJ8V5L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PmNdOVZjBbmzwM6SQvmZ4qZa12a+FDVIMLsjKAzDhbk0qhUEk/KgLyAJUT0myF1WoZELWn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4qbTLeJICaN0X3zlM7kWOND9E0u14X4gm+JpddvCMqyxnRYgcVqdyozeO5HJMk5gddNCnP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VW1u3KeJ5r4JkVMNujmn3jIGJOaiXTOddU4psyZA7JsvOvUFEzr/KmwyM0117zH8Zp7STQ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g/evEGgnW6NyGSbQmhwQDobi3GbltTai+4DL8SJaJt5IPJlmUZazD83BC7S8ixrr800Ohl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L4jbrpyyTvKq6deSMN2K1RXAoMMnEDDAq7eIZ+ZSlJ2MymuMMPlwxUol+E04Xh/VRmnOqA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bNGYuFzta6MVPy7u7bqV4a5O6cJlAtmCDLFXrri7ipy1V4joovKR+qihutN9Anl02+IvVK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jmmOiXhEabj5Lw8r0vOG1Y9w8IXT330PN8HN3qUv8I4ZORJhRB+pTZ5pIrq1USUZwa4VEq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Lt+76JsojmuGNKqbDIc8VdmXg8EWsFzhIKb4jvMl8qbecXOHFXnQXXN3JNFwznOS8wwIoc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OvNMjPgpF03bkyE2WtyUSEWt8sHgnjWLp1mqNkBxQLNU8ii1zm05Yq81uPBUoFGdJppO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gSBT6KT4rZndJP82GSdylK63csQQtTCw56DUU7JNztDZUJUhgCf5+xusNrW8WgI2MRPAhE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U3w4dJodig7zZkcWpw8xgrendT4YIzTg+U+SgXR86e2E/2t4zBVXHuFItRuxRPcmNdJovS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iQ3YmU5I3fGMLuN2qvnxkO/wlNG5GZEc4yld+q1n3nps2sYGs2kIjXO19xaoRiFrHbUpSm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q3m/OFJr5Abk4ubt7Ut6Y0GQhmbZjBOOqQ5MYIYdDLZ3lrQh+5BsjexonN8txDtyBhQjIG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I8uRzmvGxXtkwsNVv0MFsrZWysBbshUppnxUT5dWGOLuKrW8Zme9X4TLg3zM0245jWjFzF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k8VddDhxZ8ldcJcpJyfkqYrFbRWJtg+pNytvHcjmmFuIU3VdggIjyx2aPmxQ4MHbmvLLnA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a1zt14BPfDiNhEGUiE0xSHg4vG5OnDID/AJ5J8wx7mmUjvQfCd5bd4VbC+I4NaN5XleBaW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vL98l8/ded4FxmPlV14DYnBQT+VDVCoKqL6TZD6o1lZN6qgnsJMisZq4deG7Fs8FdnqfVq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y8z6J55FdE2+XTlgFFMSk8ECBIyQk4sIxV50eJIL48U9FEnueHZpxaCPSm3Z9bAJYnspcH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dOChtdEc6W6UpIue91BOS8WeQTckwgyAxVwGYOF7BNu+VWjgzBCUNiOpcd+VABjp5om4QD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QxaUwxnb5IgvnWnJOeaXtaSq6Sc2ZLeJV5h1uaeXtfe37010W/wCbhmtdpMhRRMWsdWm5T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5TqJTlIIvjPENru69m05uKitL/mwCqZHcF4NsRs25poaCA5s8VQPPHWTZA9V40ZKM3iwqG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rrP4c1cNRiJrzPx6r89xXhnEz9rY8CM+QPFT856N6K6SM6tInNG7eIu1kZIthgtZO8nl4F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15jvDi9ieaa+BBZCkNwTC+7DI3JgmHMhYJwkyR/KtaG0hOYYjmsNJbl58pRW1Dk1h8Tcn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1lM6uJV29deRUpo+bEEFPikX3H5ivNZJ6igwoYeaTaEQ/zC12P9lN4JacDxTAxk54tkpQw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+WJScAjXVA3oOM5buaLhqzxV2ESTzCumCJcUbplNMsOegxFOyTBSTa52jMLqf5+xusNrJQ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1hLOxmSMOKJtM0TC9t4be1QX1uvdvs8mGdd+PIJpumZEnFXmPDcAbygSisMnTTnQoh8ye/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YPA8Vef4uXASTolx0m/NF/oE0b3OU2tExhrLzoYAe03YjRuUKDd1hrPz4Lz3ATdqsB+pQi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nuTSZuhOG07inNc/UZuO5Qi7WawUBRMMkN4KsjmFg5mVUQIgPDcsJjkiyK1xgn6c00E6hq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oTQ2sQmvJFN8n8DTJeNJxuXfr7sZ+4bDbTieARhho/wAINUCVc04+HibI3iqAkS2esNyM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4PhmycZc04xYbmt4N3Ikz6p6f6dOEhlofqQZC6uV5xM1CbAhNkKy3nNXTCMaKRgFEiRmTh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yXEMiY3hTomyhn/EcDgmueSR+CaeIQi6uCL/LHAyxTDKoo8HeFIKR1on4QhF8Y65C+VquQ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dSN+JQx4ubYjaciE0tMxLGyL6bITQptaSvhOV0wzJbB7qrfqjOQPGarczvKcGKwg4jip+M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dpc3TBmgL/QtVCG5J0TzJmWCHpTJPkXIkvJa3irxdKAME9kOZe3imQnUvqGC2+H75YLxFM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N3cvDvG8a0xguinW42d5EOiYuJwTmteZ5Kr4h5yVDeP4ii69GdE5qO0McLyh+kKDKeO5SY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4ckA98jkvimXpUmPiftQBjRS4bi0K81x5yQB8t3qQc1xaTwV6+592uCvfOfojXFY4oNZEN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opGI5zOafKt3BGK7VfOQ4dUx4Mpk9EDjzRmxF8SFDnkptgQpKAzGTsGFTYAXcd6xpmsRMr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5oRIpZ5bvxL2rpwp0E6K8GNu7tZRG3W1HELw890ax9W4/iWu5gOaxb3Wu9l3HaRY0Aa1HA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CmIg1sG8EXMwlWbldhvFdxKOs0S/EmhseHStFrObTdVG4W0O4Fe0eQ3JRIM3EOw1UweZFv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i0/lC/wBb6LCL3CveW4j/AMincOG96BuV3TepxWw5+pavkhqe1zIU2nGSa5gDYxNJKILgF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/ypvmTa8HZKOs3mpMpLEoF0s1KQNN/Fa0hwAsdnoMzRTgDKiuuY6eFozC6n+fsGItdY8Uo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3VryQAADmmc00nfWwgnBOLPpksG14lXIYaLpnJf8AqNVwH7k/xBBF4zVNpG9+MLw5lVVOA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OPzcEHeIh/wCIhyx/CvExITrzTdC8NPe8H6p+RUTVBZ808E4OdQ65fyQMb2bJShw24yXw5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91u1dT3RCDe1jwV6Eyp+g0ts90WxaNO9mKbLXhE7QTQ4gO8zZV6pIlQKJE/CwfwvHnIfXR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HssCtk9lO46XGShyqby+BE/av8vE7L/LxOy/y71/l3dwvgyzcFrPhN6p8Pw4Dnv23mglwC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0A2V5r4EJr/xcEPLjAXvkYhE84fpXl+YQTUmaYKmE3erxjH9qEnl9/ionpRfEe8SMpNWMT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XyfvVfK/esYX70z/DlnmT+Ur/ANUW3ltQ/wBpWMP9qvQJeXulvV6Lqt3M4pjRDc+JKZ1Zy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PQvZNiMH4QxOc1kQn8V2UkSYLHs4PTYcZrcKGeAUKJED3OcaOvVTi6FCLjvDl/koxknugQ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ZLxHytODkYXk+U7iMU18f/EebjIQ5qToXiYh/E5i/yUY/oWr4OP2X+SjL/IRf3JsIeFuud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IhXJiWKJLXu8LxQcxj3tOBZVRG3IjSfxNlZBnxCJbEu7sF8b6L430R8yKXL48SXJViRT+p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x4ndG/Ee48ytpy3rY+qiFsMTkm+lMeIc3IzhvrzTyyG5oG4FBxhHCc5r4Lj1R9m6QrtLxJ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XVOeXUFF0UX8O9UFWRCFsnssFgsF4kb5AhQvQEBeuyUvNfdzW27ujecXFVJW9Cc7NlATf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+NeON1slrwnu5+WtSA69/4lWE7/7QUvJfd9IX+XcOyIbBifRGcCLPjeXwov71d8l371WB/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cWyz96l5cOealKD2mqlgHpRuuh0/KgZMb0Xii97Q0tFZp9x7Ha24oM/9N1xVR4dTnAnkV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nrGLeoKWRfKhMdrb2qsKCf04LWEIVpqrahh3Jq+S8d91bP0opF8+ilMzC1Yhmeil5jrvT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6BVixr3ZH2kX9ylfikcC5bUT96BeXuPqTLt/96xifvQIL8ryoJjm5SLQTxmtlvZPBa2UuC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AwYKDExDeAUV34XmaLnwnubyQuzLWiTa4IgTnvQ2ZEoFr6jmpsA6hYSO8WOPF2g3NRA2Uh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OHBfE/wBqhudiQh6gup/n3uE0aBbI7qRa0dVK8cZSQ12904Nk5NMMTB+inKqHmgt9K1MNy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fpIKV7dPBA32p3ib7DIJjfNh3zukUJSnOqjAawBTYT3h8E7LgpB/fcrr48NovTmVA12m59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EjFXYbHotLHSPJeZ4W+1jjrMdgvDapvBwmOqcPJcjAdDN6c7pdvTjEYGvdvIqei8yLMFwm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D/KbxKjugkva0Uc6iIaNoyKN/zHyaBgcUfYu7KY8OJZBT/wAN/sCp4J37AqeBP7Qv8l9Av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EIlva6RTWsgXr5kfMM17L2T27Q4qM66S7HCi8S9sCHqODQOM1q+H8P2VYMDsvgwey+HA7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w/wBq2of7VqxWftVYzf2K5GjXmHcGyUIsMiCSrzo70T/iIlV8eKqx4y+NG7qkaP3Xxo6+J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ox3me5F7hEinDWmmeINIjTg5NcX+0xLNyiEAXxUHESTKOkMbk5LYj/VO85rgSaXlEHJN/w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CfMr4be62Wd0JeWJc1WJC7pr3vY6ktVF/msbmq+JhK4yKIp/KuLuKZevGpRI8TBvOxJX+a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Psj7eG6fIr40L9pTJxA5jQaASTGCPgJVYvi/7FLzTI0Ps0RAcXT/LVB/iHSbxAwVzxBL4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+98M4Oav9Zf6/df637lsxf3LYi/vV/wAt98YOvYKEXF1DvM1EafNcJyleojE8G1zQcWHAr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ZjzWxrbjy4DojnoD3ET0pmSh5WPyR62HJeLHMIcSE/JDJRWfjorxJvNiXTVQ51CEmt7LAd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dZQfQEfc1E1shDVR1VsqjfdBGYRQAxkvGNu4C8FsrZWyVslbB7KAHUeImG+w/VTThzU/mQ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o7n4TKdFcacEZdEBodLCq4rms0+7K/uQcGF0TAjmiWQnVEq0XwjTmorzD6TXw3J16KRfM5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btXjWakCbxGM0Nd02jci2+6TlSZu0mpNLlen3UpzmpTb2VbqMiynJMM28cFdfUHkjq0zT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AoXImqviHjgtsrbciPMcV8R/dCUR3dfEd3TquoOKDb7sJ4oAkyPNUJsFDNB1SOCHNYKoqh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wE60Td3NVM6ouAmUeauOO1vU+SCiZKE8iYrgmxfnfhmmuiGIPEkzE2mR5IM8tz3DVukY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nKc00kS9r/ReGLjepgtl/7Vv7LaCIDhUheHaxxETj+FeQ83Hzl5hEu6vuiefH/E0TUSPdu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5rnNlK7OSbFJMnc8F4hs96lccdfELUa9oIB1clK7EOaJ8lzjwKoHrYid0fZuBPArAyzQcW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73OahexA1uKc5zQ1kjPnRGQnfaV4nU/1G0XwGd18Bi+BDXwIS+DC7L4UHsvhwuy+HB7L4E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PyhQHNuzBNCtiFnJbELssIX7VhC/av8ATH6VtN/avif7VR5P6VtH9inMnlJBrGSe9stfC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76r2UObRwKBhRIjX/AIF8V/7kPNdePMzUTJNLC67yKxd+5b/3KrvqtoKpCBBT4kV4a0cVd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pQF4DinN4JoG5fIvkVXN7Lbl0XxP9qY29OY4JhLyJ7pI+0cvK8NN9cVe8Q6v4Vi5YuRPhv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Ivggz3sJwWz9Vge6+buvm7r5pb00MwxRJnMrf3V9rdbCdjOZATs/eRPSmqHY7JdLOi8TPg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/JDKzxjZVvzULNFBGadkVB9Isn7mXvGmyZsKbkvGC87VF4VQN53dMddbUcFhZM05qH4jd5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9V3FDPep808HNCau0zVPoscNHpYAghYUR4cnzDgiIr7yKKbkhNHmmAVQocF+lDcpYc1xQ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xkp7gnYTRmCDJNdgAqKKHb03VaeCvMk1xKZOXNVExJAIoiUgp4WOJxnY7JMU7GSMmo4mgk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JNwkU24fm/qnzFWYJgbKomU5wF4jinudKnFeGwN7kgxznTmtR1ZqQ3XVQTra9Nfwd/ReDM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6JsWJeF2o1JyTXwHPmdq9xWsfJZOsl5UKMwNDrwvuUEl7LsNk6FTDoi13xg3lVUjR6/lQD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JMe2bIb9kTT2bnYq6DMKMyEb16VJLynObOUxxymhde+Tjgo7Wn2d6SfDltPEkNZuy3+Fi1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TVtNVbiGuEdZpnxQLTI8ipxITXZoB+8YJ4afmmZLbPZbRWLlv7rZWw3stkdlsjssApyE7y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ssB2WA7LAaVVKGd4ReyRlRfm38LRkovRN0g2esBUJ98+zaaKTBZEG68oedvWwpjGNJICmG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nRx5YJ1VRjAT8zNHzYDvLjjeN68nxI8rxH0cpO0OlozVHEKbReLBRP9Sr7t+SamWPytlyX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oPyyR4WPO4LxI/Omw/wAycBuQa7MLoiM1A9KoJqhtdyQQmR702iwWFZKO04GCiDkvKOLP4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X45KFe+aIHWVU95WK60TeM6IuKJTpzXBS+bR6KuCGWhJMO5FFFMnwQlYOKOS6WUNVTcqIz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dkQAutkWgkoQA5puaFjbIlN9pzsM0COFrWn5k7jIJhbgmcAUwS31TLvH+qdVt07t81kFJO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GQKY6crqaeJROSpbGyTYRBmKkrwvT+EIQcHM4K8auKlOXJTImmXv/AOHK9m2cPgtSqN7Hg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IkhX3DFEwQdcXpBEBvleIG4qgxrL8Lk29iYihDi5N9I0xaS5pc24RRThsjG7SvFTGB9031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dFzsAowwMRwGCzOh0UTMJmWj5fhKn8aLnmbnCqdna/NQp4TFotL/D+0uNrJTiQ7romBGKY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uCIIeeRCbloyeOqELxntIG6JvCD4ZDoZwItfla2zCgmovTQItpinNfCaZcFIQT3XzTVGk9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aZ1sz0PEcaJ0adRuUGZoa2BeKHNpXh4g+Yp3NHfws6qD6bDNoCNyI4DcEZ1ciQsUC5s5Ki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p07vdUFJo5JpCwxQUhvWoEZ4qJ/4QjLe6ahxWHa3IS3ouJoKlTfv1nZcFD9YsIlQUUuydU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TnAhXRgE5pdIcVPdkhI10bsAzeMVDER7TwmnzfdyKuxn3iOCAYSTkhiv9QHfJNusfTjoBV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KSl/8CkhjRE8008bIpMtlN5GyIDvE0yU8KoZ6JtKCI5aAmMFEcWh2CAlLkECpIciotKy6o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UurimGmOCgt4HRjdP5X8rwkgOuSDWN9oXYjejuM00ypJTGHBOkZny7quxolzJOHh3Oa3nv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DcbpBCl8gRjRKS2R/VGN4Z7nNG20nFeaNV+56hseTeoTEltKD5mBIPeab/wCcph/KPdOYS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5UhgQCnfhn7pk/wAS8Lya4+6uH4bKv/4Qi3pXn0QAwGgU71BQ8rb0Q9OKlsQuCpjxRyTs7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eimXLirkIeXBRDH6zcJD6qDFZ5hbzOKBf0C1fppyInOiLvCa0I7UJX4O7aYcRZGM7WWPOa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wg5rTJHzGhskbSVvTi35cM0HvDTWlEHENmaqIBwQzQ5FdU3Q8R6QjI4koDcGTsK8V+lQ3f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aK6qDkgjNUTjPfKytpnpnQiHmuqchYPwtRtf/AOFQX85Jrd+5Xv8AUbRyEAep/wDwtbbdU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KF4IpzW4oeaHw/wALtxRLfaNoRIqI55dwki6AZkfKU4a148U2ZJdv0BChtcZ1Mgrj29ZJv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s1nneqh17eAE15aWjPFTvdFS02BXrAp2zO/euaansAtiDkhZGrNdENE/h42nOwnim2hObl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TiDusJcZBaglVBj5FxwCBcTihLCdjRxNsXp/KvHsvCAKVaYJ1MUDChukqBvVOfISH5k2WM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NzsE5j8WmS5JssQg541f5QJZS8nvZ7OYwamN4IsiCYXhRuAwUHm8uW6Xuo090L+qLd9wI5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qoP8A4v6203aRI2sAOafOplXmVx1f66Ll+pM9IsuQvaRf4XneKJnzUmiQsOSNpUK0QoGvF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wEaIDtcl5UCEyQ/EteG1vszRquObIy1bxonQ42pOVW1VKu4+58yC7yo34hvXl+IHlxv8Aa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3rWIZqJl/VReljIo1b5mi2/OdcFNwF3mbZTknuD9bCS1cT/VC6ybQmyBT8kM1+pdVLQ8T6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dKtJIKbjILxHMN0eqhdf5QRljNPJQ7lU92dBy6o2ho6px32FO/wDCjyIKYM158psOIRiRO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nqFjUCnPK1tpxV12zgh/hIl0b0wuAbSs1dZCBIO0VWiNbBYar2r2vlyTYbIZDmvmOBCaWt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QTNFe3bkAhadDaVLDZhTCzBS5qibOqNQZYK7PBFPvATkrtJoXcNE2m26Jz46ESvCQCCE50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gN8k8ym5XnkiVJJrjNzmi7VMLHlgO5CeIRpRM1Zi8pgEZ2ROimTReEkptJvbwhM4YyTog8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L2UbuCia05w5rBXoJF9gnVFxxdVSTL+waJoiENDsCDQLyW3dUznNXb903ZprYR1boIUS8R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038V4dmzcYXT4pnPRIdnZJckeCjVlqD+ULooWqQ42T7+4g9Uz/wAH9bIl0ydLFXoU/wAxd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kt8k/8ouoaD0PUg55k0DFeV4QFrT828qbtZ+g5Gx5/LZCaOH9FeiODQvL8MCyFvKqL7+JQ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3jOa8mcm3CVOLWRkvaPlLAFV91diD+yAjAvgijYm9qEiDwI32NyQzUVycKa3FOuXZ8ihD8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GPpWiqx4bxUgHE5LWa6fJPDL458ApuvO6ptacELpLeK2SiGwnHqpc1duTrNfDl1U/LPdVY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R7T1XiTu8sJsjmnOmKJtkb0NRUjvwU5TqhMJzA2cqk8FD6/zYQNp5kqYmi5WEuNBvWo0lf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1VYZ7rYK2StkrBywcjfcWjmEB5v0Qc1wLdyACed9h0nc1/wC0ouSaeKEFtQzHmdwUSHEEo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FgU/lRnw1QiTV29S4lACI285NYzXczFS/wsnfkR13OP5lVG1zXYEKl8dU+Ix5c4clDc8GZ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zQDV6Uw2mwacvpZVHJSVE4zqVJG7iokacgTKSN7gmlSRlihZ8t0b7DNGm9YorPQjNGITd9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bxNJqLPdRY0AUhWY3JtMHKqay5Ic1hYCmy42PHMLAZrwjQJ0K2daarclgJoDzGapninF0Z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MHG7daokW/wDD5IkPI4oXwdX6oyo1Oq0A8dybBYL103gV8NoB4BCDFnN9YhG4K80za3+E0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rzKlEzyxMyLUCYgHEKV68pki9wRcTO9gpmbpnCSM7xz3LWmEWQgBvc87gvZgtYE7vzR1je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UTCcDP+VivZAuHzFC66YOyuLuCF51VSR6qpkVjNfzyTQMGrW4eWtoJznv1QnmYLy6clqra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tUrGSF0zm4KK2eNUG3gTLBSc0qTVM4JzhgU1prwAQMc3YQ3blKF//ANUyQclKdbKlPcMkQ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HCy/dvPwAQjeOfJu5quQgAAsVP8WFjBP5ZKLDe4Ma186qdDbQ6FXN7r4jUJRG41V68FrG6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GaL/CbOJhq5FoeJTckFF6IYUE6qJJjTNNm2rnUQIay9hkgHF2NZKu7f8AiQM+6eNli1DPm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C7ep70XOx0ABJVa3HcKqK4YSrkiPKCDSJDfKqGa6p/wD4hZEJnTCdUGxNVz6gSqgy7rBpK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goeo/yieSbhdFFCHVVWqZqHCGG0fdTOG4Ki4wziFvKPLT62N/8SeC15mNwXmfhmBPeUYr6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biMVNuBqh6hZ0QRd8jcEZozGopibTyTA5oc+9R8t3BCUAQGccZpxIw3oaADRJv4lgJYVXi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niJWlrTImiYOE/sBlignF3yoHinFPIndknT4STZYWgWOaNmeFrs9OI4puSBsbwTpmaCptS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DJ3INABpvWyAVO5j/AFVG/wDzBTu0qUWRYcxMDqhLw5q6mtwUIxYbzI6msv8AL75CqJ8lx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wXXnH8WKPsnAerBAeW+e7WXlBsXyvmrVHVi4UN5OB84OnxRk2KDmg4uig717N7mncTgmxn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3p7g9zjEEimhkZ9BhdTX+c8/lkg5zy0t1boCIZFuHgWzXxZGW9qHtSGneQtoDdsp484Hnd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Hsne2BPOikIwBO91E1kKK0B1Xn+im1zHFC68d0C5zSNWg5IfwmtdjDJp1V5p/UTvR8qjpV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OJ3FPbFY9kYfMcEGzGGLhivjw21lJXRGhvnvapBzs06etuwUy68eCnOVVMsAKHlsF7mp3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AMlrCiiOvHlJTeye6jjiizAN4HemzDjzmod0v2k5rnHAIG8+8cZI/E7qTXRUIY8y+4yCcw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EcJsKlFfdKEnkn+EBeoE0zM7KYBE/mKM0eaLWCc8clNy86G5t4Pk4H+V8Zs0b3lHmHIvN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5Qz+pbDZmu0pvko02aw1qoSaK75oezEvUgTRo3TWtIP5Jov1V0uqrrDjUngpU7I3YkXoob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yBHiH5yXxwfUESQXbhuCbrCnCam0nzOYkhMolRtbgqzw3K61mtiaINLac1rXtX6hNHh85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9wUmw3zUXULHb56Jw0zjjiMU7b1lqwySRhNOEgx8pSTM0L2Cd/wCL+tjHRBRri71Kt8RnG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gSunqeS8yI1wnOc1+tycVtf3TnPMmgUXs4rQCmXqkHcnunTd7k5WBwbqzlNEDisROSun3D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GK8t+zDcZZqGxl6QxopjZcmsedU0QzFl1z5FAeZqy4b1JsUK4xwN7eEGsiNzmqPb3UENcC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MDGauuNEJVGhJwmOa+E3snta27MfLRCFDDnNG5HzBrHcsEbuLgodpl7oyNbOtg3p9JpthH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KZLBA6Dy38UrKJ2amMUctF9d2CEk0WBRFPinYVUgf7oWMyH8r9v8AVQ82IZD/APJS/J//A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woFfxrwsziCvD1FXFPMhtU5oUGzjLBa0MSmJiWKZqDAS5KJIC9WZ3qVyQBGqpTbvVTJobP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ZKSgll+T069O5fuhG9MVutCN510TkjOjG0kgIjpMaB1TW3hs7R3qGGua4/iKmXB0pp03Bw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hVk5TTLpDbpljii2Qv1J5J8SIddzRJN4HeEwQDuqQgxoN0YyUMOcROZ5hT3krxEPid6uXZ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ErpCbKd38Kuv1nDZPEKbXzLsUb8NhI5INuCI2XBezN05VTrwfNbOtxKlOHlJABjJ8VRleS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W64YFISnuHFa7CT/C82IJbmqTGF6DTCfJQw1jgL29RKCYCD77ct6mH78CpPm0jBMeZOa2a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MEJo9m2QCHmeXMGeavslc3yGCpUWYLgu6OdhuBVwXyo3iCg1vzIQ4VGNopTohJ0k554qK6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FRx4BbTQtd8ypTUi7ui7usTStU58ym8kPM1mjcm6gAK8p7aY5q8G0nOSc6Wvhhirm8Cq8v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GiXGNvY0Wq67MKsVyvCJOY1Vsz/VVSc12eCk/xFeVV/mXp9yNfnx0TfMlqT6o3jo3Q54rM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jwLcE0OedXknOdNzuYTTxM7P/AGf62QIMOhAn1UR3iIZJNJjinubEugHBwmiHRAW7+afSf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0m8TVC7Chi9xXluhC80bzRFohNkBNSua+/VRIII5tkjdcFMtpmtgrZPZfDf2WydAu8RELZ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4Ya0IuLZneiSboQ12OXyra+inDc3DCSxb2QaGsUnCU943KYfRUaHzpPBeH4+WVMbZo1TID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rXENpB/CnXsMVOjY0P5UZ1k8BXYU2896vTyVSB1QnM5IyiOGa2+4W2D0QJImeSmXNbkEZu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fUpjuVLzPqVMRJ/qKrGw/MpCISfUnCHflyKvTeeqJaXT5yV+LemoWiNOmgTY5wQkiU5vz7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mU0SJfNjbNEb0VW2Q3SUSJM7W5CaFaWBRazE0KmhsY2ciLWdP5Xb+CoebP4TfS3/8l+gf/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6Lw/pevC+hy8HmU+Zl7WvJRtbWuao40UMteZTF48F5d4UukE70XfOGkEdUx7jtunPogwyc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6RexguqNPFrxTooD2Tvh1wqG69UxDqpkUOM75GSETHXIlwUeKXUbMS6J72mjZT7IFrthgJ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Oa0ymcOFVGhzkBOY40QIdJxaCOqD91+SvRna1yZlvKdCJoLoCdBhFshxWLMZJwlvUywEqY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jyR8sVnVSqDKZmUPLcHc/6LWE3KU+gWpqyV58Wo3KbXAc15rtZg+aaBcHaym0Xhgt8t0sE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ZWbqJ12QnjLFTvOaMSp9lJ0ncCFNwk0qFPjuT54JpmjK5JTcfonTDXUwQ1IYB4p/kuEyFx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mtoEZKc1sC7xKiAbprmgQ+SpEmtZ7ieS+IVevhjOJRF4+bE38ApXgZ8kSSWy4oX33p707h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v6rVaZcypXCDmjqlGYl/RVeCFMDBXuNEJ47qoXmmSJkJlXPKE04xNpuACmJA76J4ExNAh7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iRGYO+ijmhe8SCF8VPNB0MyK1rnVqk1zQOAC1g13RXCGgckGeUySLvIDCN7UBBv3h+IK86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VJNvRb+yMg7ssEVVFzcQjCcAKyDuCdcnKSaQzVzqvaulzapcCjLFMJERrfLlrcUzGU5zkn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EJhxrUL2s7k6zosRLFeI5RTJRnTD2AVmpve5pu4S3p7oOtIVD1eZEgif4CaJrYkVhn+EzT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FOVU5uqN+KrOv0XshPlxUyLvJNMKjzjVCQ19/BGYZymg5oF8oE135K/SeFFOU1WQbwKpKY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snhaxkeVVKbRmFV2ssBXenXtxwKJvtG5eEPGGiXAhraN/5Rm0FObKYHPBOnqngUHB00BC2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4DiFIw5T4lVZd5FVaAuPPgmlzLrpbxipAMTG0BluWwFRonmsHAobQ4oC8+vJYlOEGIQ7+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hG6S8uFHJAxIC8S10SV3Ce9OZDIDRwotl5Rvmp3JlpRTcljpYaBV2VaqLXFMRCcFGBwUPR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M71E5IXsUZihVbKmpcnAfiQmqYiyHd3lPO/eim3Wz3lNDJOmVJEyoE0nl/K7fwUzNv8Jv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lf+67+FB/8Tl4flBJXguqNNmLPNeIpUw6clCphE1kygldovGfjB+ihU31UGmpNVwMNeIPB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LoCiOLjR1An3n/NRvVRA46t6YC8Q2YAURl4BpH9ExjSGgskVCuUIJUWVagqIXyL3tmVBc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J4Hw78581CmycO7rDknjakWzUS/wTS0VnxTjzscAoc/mhNmtUi9xQ1sKJrbusCnSYbqvB2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tR6xA33V5bpBt6aN40WrQg70TK7PcCpNF3MogmoVCDvCa1rRhirt6VakIuLwRgibqo69yK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TaHMQY43TjRTlJs8ZYrESU+HNMbDbI5ouINMJK8b6E6K/eBUgg0mRGElSYlvXiMipmQ6KY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/qskYhfegjkr4Iv5qpN+SkBML4leClwcnTukGalSQVKKvdOuO6lOMQTdJBjZAcUQDjvCDS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rPdVH52bpIVGSP1kpNbIfVP1SOZQk4EqRkeRV512X8IXiLydrSAW5yndAW5UP0W2toogu3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0VtFbZQdEJqKUVAnZWGxzb7a8E5422b+K82j9XWVLk1sdk67gCiJHogS99ycrpO0mMa6cn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PhxMUwOeLz98qqpnmrznEkLxN4ETiTqo93FSvm+r8NpDcHAFCjojSOxUmtlEFarVaTmFsS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U0XnuDt3FEi80ypzQPl1G0J4rzGOuuNJJt4SD8EwA3n/Mrzr175Eb2E6iaNCDuRVGtfd3J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SvYzE0AG7sZoxJAz44q84kkUAQLmlpOClWc6KYKLXjVaNyZEr7M3G5JzvkITXTpuG9XXNB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4t2KymE5poDgfpNQy27hK7JA7U1dlLNYXHbppwbfdPEDBBjIe1je3WVUoY5VWu3V3SRQWN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lFuE0bs+JKiOdOWKigAOfiJBCuZT944hQ7Jund48E9plSqwQRaHAubiE3Vod80JYb9CRtN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U2kkU/ii5xmMKbk1DQBExN8rSN80eamohZKsq8FWyGQKAqI7feWEkWulKVgbJOFC3iERJr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9UboY4bg1q1WuZdqS5tJK6x1JzxTeUl2/hNzH/wCKZk3+qH6F/wC49N5QCof/AICvB5FTO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TWXvZ3pz6Jrt4kB2XiJHWOOShs3Xkx/AEqKKjUAUVsM6znUGSB/FOeShhrRjePMKHJm+Z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G9M5IyBvFxT6VG9TnKTQgHfhKe17pTOKc44XaJt2dxplVODTvvEIO/JdM+ac11DeAKvRvM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iTFZELA52GThyCbI1aJICa2ZBGvZYl3GeC1g0HcVUNlktlsskC9quDWh44oXZ1VRyVCEKX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JEs+IfojR3RHVod7lQNkgRJ0+KaXSABTnwgDzWAQF2qkQCD9E72Mid6FLjhvR1plTvGa1m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dM1qz6FMEgequ3aS3rxJCOrrc00wwJzwUy2V7cpPpyOK9mCa4oQmkBreO9XXC9wITRXqsL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ptfnXmBwk4ylwUqSG+SEhTcq4tQk03eCa3lxQkASOAVIZlmpawktW8XTQLiOikXFpxRuxj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egZ7u6vzm1qM7yBmbpMqlFzQXSXwz2Wy7oELvnVGCwiBbTutlHFDXcqGI2e6aOt+6q22/s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F8XDkvjEKRjFMPIaHiQ6M4RA6jNxTmv1qYYJoiBoY4yp8q+I39ypHAyev8z//AFF/mB+5f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d18ZpXx/qpOeHDmpUymjdkDyU27OKiEucx+5oNCmwpSYKiimQclVrlqh3VckJuFE1nmXr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0rzV1kKbSb2sUZMZDGaHnRS7IIeWHFFzpVO8hFgIkptab244Lcx4o501JjPaT2k4hrnnHD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AIX2FrfxL2TD5XPimg6wbQK8hhNRSbonhVC5KtTVPAeye6u9TjE3DwRne8pOc6czgN6fG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6lVOoCg2+HdEblMyr85jfVXoZIkUdykIn+1eaLrpdFgMkb8rpWNNyrYZ4JpNeCvEYry/D6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YWukAJKNebIHWaUSJ905xk0JtZix7DJgKitgsnhMrWEjJATT5TDePFOjeXeEpS4IuJ1cJG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rhXQqZICqdddzkgbIm0RPBqiidyW7igwiVykp4p0jO2qeYYm2/Oc15mH4uSILrzPlITp8b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EsZo2PLa1onznUgWUCChz3uCdQS5KGZA6qa57BkpzldOCusNDSxvT+qP/AM3Lr/8A2puTf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zeV//AC6HKAvC8oc0znEXiHckGT3n+EHcDUdFE/C4BBm+ZUOWy0jsnOnS8f7KK+dQx0lFi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R3nGUhko0Rx+ZrchNR3k72gZTXi4vCTR3Xi3H5GURnsthXuslADvmFUJYl10KPClNjSZFF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eShP3EkSTiw6rGhyNNa+FykEUACVV30WqwXThgmX4QczhJa3hT9V/lnDqUWwfBuczjfkpR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fmzVA4/qWLh+tbTh+tbbv3hezhx4k/wAJQBg+JbnJfGf3CpFiDsqRX/RfGf8ARFt/xBlvD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PiWKkd4/Sj/6hx/Svjn9ib5viZNZ+Rf5w/wD2yrzPEXmnDVQAjt/aifPEz+VH/wBQJ5JrX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05p8RA5glXYXioddwK+MwnNS81ndUfD/cpuiQ3fqUhFhN/LfUhEgzn+MKLCm0udvmtZrXf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hNbFRhIq6YM0WNZrO3hVhvUocN11TdDMhuXwovZO9k+o4Lw82OG80T9UnXmFqtMsk0FpaE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RqIYHzEqviR2Ux4kdlqeIEuTVNsW+4biFUGXJbBki18hwoviFxlgqCWamwYV4yV1mOSF5z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QdI0kmunisVREz6LmdyKBLq2UxQmZooRQ4GspKoRthHkjYVHvcUPL1bNpndfL3WLe64qYh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Df2WxE/aqteOhUy98+Laq7EfMflxQkHCXFPd5LHu/ECgYrHGnBUBHVVrnJYDsFstREVlOS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fiVIZmcJhNY1j/MPOiLYjA6uKIZ4WC8cQh7Lww/TNSEVrfTDUn+IiuU9UlapaFt/VYtVSC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wmpzfI1CvgsHVUa+XIIQ4TMZzLgsWqYcLyMzfHIq+4VB3rZc5vJTuyNmN1Xiw3UJkmfymi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5UKoVtiimCCFUgKZwR8sTKcDNNmFIIq5e1lC36y1WyR58k1STn4gIvbMb57kbC013oGGZA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IkZK62ZLtm9ofkRvUu0T6U4oSsjmHUzpvRbEN1xxkmRL7q0Kdeu3d3Gy58wVyO0MvbCiwg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s3HHip3ZNb9TYNXU3lS/+onlrRdFUL2NnJOL78nOBEl8w6K8HO7KRvdkweZdkd4QEN05c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LGlkqzLkwVXh/JFYgrMqUxSQov/nBHr/CH6f4TfWz+EDyencoAR1f9FeG/wDEvDzPz1XjM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TVPnPBRjWYUEtJ2sSoZvEC7iooB3ghOcDjMSKh7NyIEwG6WxB9EGulJ8irpbR5aU4XTde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UcMU5rRizHooUhrEUQvYNfJRmOO++U4g/FbdCgPJF2GnNnVwCLmbM2iYXazmimZLG3fb7S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JL4X1UwyvGaAN6V1BszjOa2yOiMojOy22KkRkkRDFPUjOHd6qsL6KrSG+lXcD6VVk8ypSI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PG8qR3kclqxX3Oa1IkRxyU3Nhz9KDoXltMqmS+K2Wan5o7r4gWrEaXcFNzYd44qYhNm1Fx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ZKTWz6KTmgIzaM1tRQfUg4RHkjcXL+6nOma+YZuXzfuQ8qO6GO6p4yf6VKNFLn8gqE/tVS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A8hJbSDYsrtV1sdIHogxzSG/ynC6ZAyotUGXBXjEvuPJBziZ/lTvKYK/i3LWkH4TO5TZdF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N9krTOzFTLrBnZCRQxRUYjD+yPlFoI4ojy3TyUjq5hNY10N0+CBcS9w4ii4hUC8yA2T943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12ZWET9xX+r+4qbHRW5FeYYsYPO9S/wATF61RBk7ndkrpu9VNrQFVYhbbe6imV66Ars6SR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qgbza1RutLhxBVQQ5Fu60e6wC3WYLBUC+Gz9qrCZ2VGNW0FMEAoTeaLbK23AqjyqPEuYW2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UP1X91IBsuK1VVSHmSPNXgx5dzQHlavpR/wDTDsh7AV4hFrIdN0qrGSlK8OaE3unwapQ2z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5jSi5rZz47kBeqmhzgXcAg0b1i2+KA8FPzZgbypXwtrBYlbSIYW3HYoyATWOoRuWoOpRB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3Nuw3KonDA6KpVTigJi8MFKNGaHkzLpoOxJBwKJNWiiN2nJArNNniKDkmn/SnTmdAEVLHV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xuRc8zJVQE7VCihNzUJgdUvwkmdkyIw7LpLsv/nBO/V/C7fwm+sfwh/43KN/4gov/AIVC5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NeJ/M1QR+ZE8Ao/NQOTk08WKWJcQobBhMkrw8KWyya8KyVGsmVBEsGqAz8LBNeGb+WvdQR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Uyki7BzZXU69TF0+aIdtuMp8k5r63KMKayJWGZEouoRsqH5PqP9U4zTVMKZ0MdLCz9Hud9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1oTVqwQvh/VapiNyK+LEVPEP6hV8RPovjDstqC71BezMP+ES0M/cpGE18999G4ARu1gqwH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vQK6+HGvYAkIsdBn0TrzDI0UxXkTJUZIZrEAo7zzV29JXRElzU/NbIck1paJ4qQ8tqvOwK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GapdQTjyV0xLtV/6aP7TdMKXmw58JBDznsEPfqhVezstpnZEs8sukqwof7VWBD7KrWC0D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podbIYdEYDzK+M1bf0RN8p3iKMDuKF0tPpQf5rpqjtX829Xb8SGT8wYpP8VEP6EXQ3PiS5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AEVzPxHBNveW4g4FAv8Nda78oVYX+wLVgj9iHm3A0jgpt8k9AiHXBwN1B0x1aFSK27ngv/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KyausveqSf5jib4UR0ffyQuv372lOuPHOhQHm5m4U93mXmt/IU43jLk1B/hXOdPEXFQRP2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5/wCGVFj9FtBbTVtrbW0t5swsw9xisVX3WKx0tywktn6KrfothvZSuBTuC8N6vPAJ5rZaj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3QoXZ0RPFSvOkt6o89lUS6qV1CTqq6wNaMZyXHmVK9eHPcpwyMjvWs2aIdCcjKdeIwQ8wO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XtJ/EiHwr/MqkBwHJAMYWMVJ1UgZD+ENYlTvGiacRwWy4KrgBzK1ngKPciNLjrGxjepUm7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U/mE3NeHJiNEvoqEXWVonQG1cMeSdWV1s1CwnEJl2Uc0lDvT7JrtziGjsg2VWvr2V7d5Tv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bV4h0qeWKrKCvDZrxSgZlOHIqN0Xh+ZTGnYAmosSWDF42MdwuhRojqkkMGSjRn4ucGjIIR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gXnPxfFDBkjGf/wDUENuSixXbLCGNUQ/JCbPqUwNoLheU1rNp5up+OqvLfjNG+NV+Ch3Rw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n5pmaz0sNDC0jd5R/lastLHTwsxWK3LArFbrMFgtkdlhZisbKsYeirAh/tVfDsXwB3Xwpd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IsVTb4p46L/NfRXPPgXjhPFXIjp76WhRwPwLZiD9CaXB1SBUJ5Jk8lC9rckb4btYLVhtHV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U7Pcp+bEC1a527SMrBIaWMliUbJwoTy3iGqkKJ2Xw3918Mdwg2K6VZyxWq+7kFUQyeMlI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eS0VW29PEB9HY3lN05+pCE10oYEpLVhgHNaz3HNY2SiMvLVh0zVGBXXiYU2Ml1Wq1os3LY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wDkvl/aFu/atr/aFj9F/YKq/vZguHXQ3KjZrZksO6xA6Lbs2vosbdlYLZ+ttL3ZVmOi2vp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dZvWBWBVFULG3G3Bblus3LcsVtFbSx0N9uCwW5fIvlXyr+y2SthbKqG9l8vZYM7Ld2Vf4W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WEslRzlqxZfpVI5/avj/7UXQ4zZr4kNBt6HIc1eutP6lrQJ5EK66G6/JNdDDmRBQ0TyQXO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dNsgoAdAiSZVy8QXQ4gdENF4Zpvi7U8l4lwiubiRzUX2mtdwUSUXeBdko8ooNdleKe1zSQ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pXS4MJkvFXXNJccOFVAaJC7SXFeLfc5AqIQ2pcAOa8M1reNEwOaS3yxOSfCbiXS6LxDC32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F5N03Lw19yiQIgLa3qhQ4BDptiTqOSEDC4++U2BOvnAyTvDM2nRQZLxMKYrdU/wAcEhQHy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tH9U+bfaGJNa41BBkoTCKFzSoXlC8zzT2TyAakqGCDjbutw9w9+7y5aONuFuBOXu8bMfc7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bA7rYHdbIRjMEmsOryTH7y0TtanH8ixUGX/1Qvl7KrGftXivMawjzKTavhQ/2ppgsAcXgL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91FguLxCY0Slja2SrMo3Qr0ICQPGq1ob55LZd2WrrdEJizZcq/wAI442Q2jctp3dbZWP1W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ALALBq3LdZjZisdDFY6e9YLC3FYrFYrd3W7usAsAt2jhbipM2+K2/qviL4q+IFrRJ2bliL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2St6oSsTZS3FYlYL+62fqtn66HzLArBYLBYWYrFYrFbR7rE6OP0W39FtrH6rf3X91ge6wW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oblu0cStpbSxWKxX91uWwP2r4MPspGBDUjBElK46XCam1sQHNGsUT5ps4kTV2eSdd8Q7Wo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AxwTA/wAQDcwMkIjIjF5wbC2pymnAg3CZ3b6m6G47wBVS8RBJbdpJuChmPCNxnBqLfEQJM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KJNY+c5VKY18IhodttxT4cKGx1fick2G9oL7m1+FQr/t2XZNliCn+c0tltc14gwSOMia3U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6qFdcfNOIBwElDBFxrIdN81edHZdPJMfjDM6i3BbNu0VuKwVWrAqk1tKK0HctpYizArArZ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BUElXQx90Zp5adyb2tbN0lqnESshA7nTWytlRebp2QwPxzWKxXiDyVYb+y2T2Qqf2lDVd+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1WIVtnutoraXtBePFUvD9RW2/9y1i45uWyFQKqwWyq3ugVJy56OKxNmPu8dLesDoYLZWF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FgFg1fKty3Lctpq2mraCxtq6S2h2XxB2XxAviBba21trfbWfe3FYraWNuBWC2SsCFiVisb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tpbX0W03ssGlbIWx9VslYSWK2/qtr6rFbluWAWAWCws32YrFfKsWrELHRwWFmPvsAsAt2j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dOYVWsPRVhQ+y+C1bBGTlNpiA8isYndXnRHE8wr3n13auC8zzGu4iSvQ4rLn4TNf5iEP0I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1Ft2blWVuC2VhZsqMMMNGllCVgsFsrZW9YlYrFYrGzBbPvsQsdDW3p9w7k2zVVbN6ZnZin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rf2sxswGnv9ziFjo4LD3GKxW7Q2ltBY6W9Ylb7cViVvswKwWCwKoCq2YrGdmsSsdDdoYrE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iFtNWIs/uv7rAWf3W9VCwWC2VgqzWKxKxK32buywFm9b1isSt+jvWLlisfoty+XusW91iL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o4/RbSxWIt3resViPcb18y3rBbK2VgsFgsLcFh7nELFYra+llJBYresFhpYNswWC3rErfb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NuK3Kq2CtZUcqPHULahr/AE+6o1vdbA7rWhrYf2VYfcKrR2s/uto/uQa+JI908Mig0TNHU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ccSaTC2vDnuqjw8uqdcYDWtV8L6pnmQjyqq+EjKvh44/Sop1hylbgt6x9xiFisbMVj9nwC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0QviFfFXxVtfVYfVYaWAWH0VVSdlStrQwWK2isZqgtw+qpZie+lit3ZbIWyVg9b+yof8Ab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YLcv72b1vWK2ljob9DFYrfbgsAsPqtlbK2Fsytw0MFgsFgtlf3WP1s/tZ8q3d1gsFvWJWN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WLVu09pbY7raCxPZUvKi3r5rNoKr+yq4mzDS36GCwsx93hZwzW0q1WyFsrCzCzErGzHRwW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L+yxanPJaQNwV9ocwcLtkOWErMLKGVFtNUG9dxpVVYtgrVhyyC3hC/J0sJraHdY/VPeyc3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ErFYraswK3qhW5bP1VVjZtBbSxWK2ytorErfZgtlYLD7FisVisLN6wWCoVtWYBbJWD1Qu7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MCtj6LD6LZK2CthbK2VgFg1brMbdoLaCxW9UmsCsDo/3W7uqyW5b183ezd2VbvZfLoY/Rf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3BYLC3d3s/stywFtStorGzC3BbJ7r57NyxHdbY7rbW2Fit6wPZbB7L4a2fqsP9y3Kklh/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EL4gXxStpyrO3BYBYDSwWFmPvcVh7jZsxWNmHvdZzRmVWI1Yk5BbD1qwe7lssCxb2XxPo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uW5UK2l8y+ZEsJE18QfRMMRzCWGYosWftWA7LZCq6GOqrFhdlWIOjV8x6L5vcYLD3ONuGl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JXzKbZyswWFu73GGhito6O+zctyxC2hZi5Uc7ssfoqWbLlv7WYWYLet9mP1Vf5W5blgsFh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1uKxWKxGjisVjbiViVisbcFgbcAtlUswWCwtxFm19VtraWJW9YlYritl3ZfDK2B3WywL5e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sTZh9NLBYe7wWCwWA0cbMFh77E2bveYhb1gVgty2j0XxI37ltxepVHnsvif7V8RnVfFg/u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sQsQsfovmWye6rd6uVXw/5W2OjVi7stknNy2G/vVGM+pVLoyYqOd2AXz91su+q2fotwW2t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nQx0cfosbMLd2jgVg5YFYLBYrbWIX91hZiLNpbQW0sRZuWCwWC2VsrZ+q2CthbC2FsLYXw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ssFULErErGzcvlW5blityxWKxWKxWNuK21iFuswK3rG3FY2brMFgsGqrRoYrGzaW0tpYmz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GngFhZvWK1nhbQ7Kgn0VITlSFLMr5W9Jr43+xViu+ixJ6rCzFYrHS32YfVYWbrcVtH7NgF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qOksViqBYW7+yx0sRZRr+y2bMR2WKqXd1Ud18gW2FtT6L5uyoxypC+qpDC2QOi1ozWrW8W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NbTz0Ww9Uhf7lqw2KgA/SqOPRU8w918CIcwvhSzkqva3qtaO36oudGJyark/mktQOmBOc0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XwQtkjqsX91tPVIjuypFHZUexYsPVbH1XwnWf3swWwtlYLBYBYBYBYBYDst1lCqyW0tora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0WP0WBPRbDu6re7r518y36G7st3ZYL+yxC3WYrcsQsbcDoY6eCwWC3LcsLcAsAt1mCwWGj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W5blgt/ZY/RYizC3BYLBYLBYLBYaGGjitsLaCx/2rZd+1UY5bH1WDQtpv7V8WX6V8Z/ZbT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B7nct2jiv7r+9uIW0Fit63/bsFhbyWNv9lslYDuvkCq/sFrRO7lWIO6xB6Kk+yo1ypD7rZ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oqxHd1rRR+5fEC2p9FQOKpCPdasNoVLo6Lb7BbUUqkOMehXwT1WDRmVWLDWvH7NWtEiFbL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UlUgQ/wBq1WtGQ0uqZ/5AnZKKeQ95isQtpbS2isSsSt9m+zev7rD6rBYBbIWyOyw/2resF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BYLBYBYBblutx0MFSaxW5YKt5Y/WzCzBYLZC2AqNCwCwC3WbSx0sdHesdHH3WKxWOhgFhZ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LctsBUM8lg7stl3ZUYtkd1W53Xyjotr6KrliVv7qqwWAWAW5YrHTwWFuK3lYLZ9xisdKqw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tpYNWDVgt/azEaeHu9yxWCqQFjNYjqV8SH3XxW9GlUMTsqQ3n9SpAHUzVIbAtprVWM1fH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tDq5Yt7r+ype7KjXfuWwO62Wdlty6ITe4yU4giS4lSFSqtY39SrEhha8cdGqsZ56KvmHqv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DFqw2D9PusFhbvWK2gqHeoXrTuij9LKuHdfEb3W0T0WD1RvdyxhfyqRezFNpjuHIIthwXu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9FvW9b1vW/usFgsFuW5bluWIXxGr4g7Kh0MVtlbQVXLFYrGzBYLDTwWFuKxVaqgktWYyK2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VadFthYrEret6391gsF/ZblisVjZuW7QwcsDbu9zVwW21f2W/sth/ZbDhmtn6rAKl0Kp+i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4h/Ut/wC9bP8AuWw1UFmNuJs3LcsF/ZY/RYrf7jf30N1m0B0VX/Szctr6LF1uNmFuGjjZX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NmIswVVtMHVfEaviKhJ6LZcqQnd1sAdV/phfFb0VfEfVfHKq9xWDiqQytgdSvkCo/sFtOW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blSa1YUU/pX+Xf1WwBmVrRIQVfEN/ataO45BV8w9V8KeblSBD7KkNgruanJk+Kb6h9lq4D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a+i2XHoroAbm4KHhjOid0T/KZEeSfkTIXkHzHYBzkYj2wWjgg8+Ja2YnINUR0XxEQBpkJJ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YE8arwrITNt1aqJcgQ2HiAmjUveWmAMdtGq8a+6HVswW5bvd8VRg7KgAt/uv7rELFbSxtw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rDT3dl/bQxVDZgt6wt3Lcts91tDsvkWxPqqzHRbQVFgsLcLNyxatoLFUKoH9lsPWx9Vsju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itt/dfN+5bP1WwFgLMCsCsCtk91/dYWb7cBpbvcYrH6Wb1i5Yr5Vh9Vgey39ljpYu7rHQ3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WFu5YC3HRqQviM7qsVqrE+io4notmIeipCK+F9VRrOpWMIL4rF8fsFWNEK+c9VsHuvhrZa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iLaKxK3rBYBUH0VGu7LYeqtl1Xy91rRJdF8V37VUvKr4cOzcV/koXdU8LDGQCo0josXdlt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tvdYjRGa6puah+se8q5o6r4jV8x/Stl3Wi+Tq9bcPsStV5PpYvZMjvyTWO8O68/AOJqnRC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/iBDaeAUSBE8Q6TBiFBDIkQ3jIzWq10+JcofVHNRPUoPIf0TgHTM02hpD/on3ZSMRRqykx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NPmRH/wCyCg5Lxh4vVLN2jvX91u9xgsLNyxCxW0VtFYlb7dy3Wf2WBW9YfVf3W5bluW5Yj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5Ylb+6/8A3l/ezALD/atk9lgqkd1V47qjp5LAnoqMPZbPdVYxariOq+L9F8T6KszkV/qD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nqvht7KjBZuW5Y6eKxPuMVq/wsLcAsRoYlb7cbNy3KqK2voqGytuCwFmKxsrZiVv7aHBY6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rEb3XxWr4o7LaccgqX1Rj1SEe6+G0Zlf6K+LCC/zA6BfHf0VYkUr5ls/VUYFstVQJLblmt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lVE8wqw29l8P6rZcOqoXDoqRv9qpHattp/UtmfVfD+qrcHVbbV8X6Kr3r5+6+H9V8JnZUY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w0MVit1m07utty2z2Tr5nJfqCMxK6obuDlsuXzLal0W39Fg89Fs93L/SH6ltM6NK1XRTk0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OqBieGuz/ABTWzChqJB8+6WYlRIjvFvcRuTIsYxCXbgVGhll6G0UBKh+VBY2u5EMY1uruC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qjZKFXivFHl/VeFH5ghMSQyRE51Tp/jTuDWoD8yiehD1leLP/AMxXhUPUnj8oUH0rxB/Ot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tprh2Wsxw+q2xPnS3esFhZu7r5ViFqmeQW0eyxct/df3WFmIXxJfpWtEn091vt3d1tN7ra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W8Kgn1X91qXeq2mdltfRYuXz918/7lv6uW7Qp/Cwcv7rGz+6wPdbP1WH1s2lVrTmqN+qoS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tj6rZWIVJaP8AZf2WKxWKxK321W9Ye7wWyVsm3CzH325VcwdVts7r4gW19FQROypDiFfA7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yN6r40Jf5gftX+Yd0VXxSv9Q9Vs/VbA7qjWLAdl/ZbR7raP7lV31WOnxWyey+G/sqw3L4b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J9FtvHVbfdVDT0WtBb0KrCeMivnbmvjDqFqx4fdULDk5bJWDgsTZuWC2VgVvWK2h9hxCxV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OaHqT0HcCtWHEKnCgCXMoEta0Fa3iAMk6G+KaCc0SXOJV57Zmag3WAVUm0Ci3HFsyod909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IeADNRGFkqKEww5yHFeIe4GRUK6DK9vThUGW8KJeeGkvUHXBEsVGuun1UHJeLPNeE6IZI+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rxPpUEcXKN6VD6leMdzUAcG/0UIcXKJ2UP/xf0UQ8YhX9rdy1gw9Fqm76VSMTmFrNByctZ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rcvlXDJVaFgFh9FgsLMLNtvdbYWP0UgD2Wy7sqNK2PqqALGGviN/avifRbcRfOcytg91sL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hp7lu0cVjoYWbvdYW/wB1ibMJ9VslSJu5qhBWBWBWCxsqsVisbMFQae/SoFiquHdVezuvi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mPRUbE7KkJ3dUg91sQwtuE1V8Qzov8y7oF8eMVUxStgnMqjB3VGNWy3sv7LErbP7lj9VuW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391gsLd62XdlsO7LY+q+UdVtMVYn0XxD2VTEVWvOa+GOqpDaqMb208BRVxU3tmZ8UTN46q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8p6rY+q+G7sqscOio5w6qkZ/dfEnmFrMhOzatbw8PotaA4ZPVWxh2XxnjNi1fFQ+tFqxoJ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ZKwcsSsbMAsFhbizuttq2j2VPMKk2CSeBKp4buF5dGu4SVYrQogdHcLqL/NcZJg/MjmmZ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ibIuSfkgoAsdmoY/NZGzT0ym5RlC9SK6pvpUTJMlPBRS1xGtuUF14zAxRLzMouaATd3od1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PdOo3Lw92cg5Rg10yRwUIF7QZcV4skir16WLwreL07NZQv6KfFxOjuVXsXxAqEnoth56L4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ZOWrEEvzVVPLKrDAyqvij9q2yviPW2e6xPdbIWytkLBYDqt0uVmNm63esCv7rcsdPesFh7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KxswWyV/yvk7rEWYrEaGCwCwsq0KkxkVR7h1VHNPRbLT1WtCd0M1W8MwsRp1eB+pfFHdfF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rz0VIT1Tw57r4TAqmEFXxDOir4rsqx4hyVTFK2HHMqkNv7lRjFgOypTILad3W0f3Krh3W0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sHd1s/VbLVg1YhbS2l8xXw39l8Ny2fqsWjqttqrE+iq9y+futknqqQgqQ2dlRre32R2S6r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jUAqsNvZfDC+YZFUc9UiDsqPYtmfVVYVsu7WasR46r4z1Vwdm1VhwT+la/hmdKKvh3DJyq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Ih7OIWE06Ix7gN7OChw5ktcvhzzKYGsAbwWq0DohlZ0sjHmnZpnqshqJkmqDnZGUTDBNUE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7Ip5pyZkouahepOyQzXRPTck/NMysdlYxRlB9SfkmZKIT+JH0qDX5kQ5xNUWl2rd4JjRdu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d3WAVB9FT+LcVvWFtRNYuGS1QHZqvh55OWuCzMKhHS2tlbMFgLMVtLFYT6rZWAWFlLa2Y6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cNLBYCzasw9xjZvs3rArBYt7r4kP9y+IFtE5BYPPRUhOVPDzzUxBY3qviMCr4hgVfFHoqx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huOZVIQ/cqQ4apd/asfott3dVcf3KrgsfosT2XzLD6rZWAX9lisSt62SqQ3dl8MrAd1Ut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v0VXuK+Y9VsfVfDCpDYt1mP292S6rqnZWMsxKxWLbd3df2swPdYKbYbv2qd1wCLg+nMrWi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U4L5j1Rh1uSQOseSN0SCddIEuKEPVvFb28txXmQ6Fu0EHDZ3jkoUsJWNysNjsrH5rqmZps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CyOVETFDyTsl1UEWPzRTVEzUEJ+SanZJybknZpuVj7GKNmoKem5J+af6VBzXVOyTdD5Oy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BbKwWC39lg5bMutm9UkpGRCmJtyK1I3cKvluVWOPpVXSzWrIqsltALas2VstW5bX0WNmGh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dZvWCwCqFu9xhbisVgsNCpkvis7r4oXxHHovnKpCeVqwD3VIIWDAtaMxqr4sKTvEvK24pW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UqkNiwhjotr6Lbctp/df3XyrEdltLact/dYLAWYlY2bDu1kmSNJrFndVe1A3g5pRnwTSb0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q+G1bDOy3fde9VP1W0O6c1v4cUM11KcigzgsbKQnHopva5o5oEuaJ8VWKOgT/ADHnV4L5j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prJarGjouqh1Oyn1OCOaKiZrBPyU7ImQTMldKuu2TquRCgzxAksF0siVVZqKinZoZpiA4J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LIuacmZJuSfkgoSKdmhnY/NQk/JNUTJdV0RzXSx6KZkouahBFDJHNRVCCGadkm5WbK2Vgs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08r/UWyVgsdHev7LFY2YLgqub1W3L00Wp4h3ULWgsfzWtBd0WB60VBbQT6rY+q+F/uXwz3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VRXQJnmtZrehsxsrZ/e3FbKo3QqqvYOqrFavir5j0VIbyqQD3Wr4cDNbDQttjey1vFAdVr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vK/1CvhO7qkEfuVGQ18g/StvsFtvWL+6w+q+VbQW0sSt6wWAtxswPZbDuy2FgB1W01VifR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Wx9VSG1UYwdFuUT0p2aiekLALemJ+SZTcFgbaaeBWzbuW5bQW0sbN63rBYLC3ct3uauHdb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Qx1cqmGFtLH6rD6LUaTkFSHEXtWyBopMEyrj4TscURJw6ImX1TbwBfv1lSEzsnSErGZpuV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PUmZKJkuqKfmqkKKpSPGyJ0QyWKcazvLqm2Osi2Rk7JHOwZWdLGZKHZEzsZkuiempmSOS6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zJOTMlEQzRyQTsrHopuSd6kzJdUckFFUNQs09N9KxsxW0t9mNuJWNu0ei+Y5lbu62gtoTU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thbrd61mrZAPKi1I3R1VrCE7rJe0bL0mao8DNTBBy0d+hUrbZ3VYrO6+KOy2ieiwiqkAnq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QCxA7LWjtHVa3jB+5a3iSVtxD0WzEK+CTmV8FndUbCWIGQXxCviP7rf3W5YhbSxK3rBbKw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jXdlsOWz9Vi3uqvCq/wCixcsCcyvhhfDZ2WA7e53rArZKwUXJOzUXILaWKYE/JMqdkL5lg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6xXyr/hYyW2Fiqn39XBbYW19FvX91QBYDtZ/ez+y1WvOQXw39UGOEnlVewIkxq5J/mOMm8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ENslSGzsnUGCi2EclShQcyPThNVc1yrDYVN/hqKsJ7ciqRIjVq+KH6ghN8KJ1kvhg5OVWP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raCDxVvGxmabq7lEnwXVOruTpjesAoyflY/NHKzqf5XVdLH2RjZGTsl1s6IZr9K6puSbki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nZJyYuidkgmDmjkjmhknJuSi5puadkmqImp+ach6V1XRNzTsk1Rc03JQc05D0r/krBncr5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o4dlWSwHdVH1VAVvHVbU/1Lbl1WN5fDctZrx1WJGclKFeccgp71tLaHZVurcsQtoLGzDRq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qxG9lNhiA/lXs3xP1Caqy8tWCpgHqtw6KsQDstbxbf3KvjFWM53RYRCvhOPVUgDqV8OEFS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FWJEWL+6/utyxC2ltlb1gsLNyx0MFRjuy2CsPqquaFWIOyq8r5u6wn1Ww1bLe2jgsNLFY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wWFmKxsxT0c1FnwFoTk3IaONmIt2QsAsSqOKxaei+Ee6qCF8RndfFb0BW24/pXzHqFh9VQ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s3r4cRXYYJKrdb1RcYjKJ03yAVXPRcy9ezV57A4z3qkNnZQ6BQ/SLG5iwqLYyx2SiWdLGI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WAOYUagTbzXXkCL1dxV5sUhOLI51eJU2yeOYC9p4Zv7VKJ4UdCtiKzJf5hw9TVq+KgnNS9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EIyzRBY8dEWudWfBbbe6iuLTI4I5WOzUTKxv/AM3oI+myJZFsjHmn5IIZo5JuaceSGaaui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2RE5MyRyT8k1Qs07JdUckU1RM1DzT8kxRU1OzT0ckEclDzT0xRD+ZdFBXVHLRp7uomsFWi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Wr4n0WLj0Wqx5Xwj3WrAVII7LcOirFA7LW8V/uWt4v6zVY5PRYxD0VIbyqeH/ANy+CzuqC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fFPZfEid1i7voYrGzBYLCzFYnQ2T2Ww7stn6r5R1VXNVYn0VXlb+62Avht7KjfosCsFsjQ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Cwtx0dlYWYLC3A6bk7NRchZipJ6blo4jutoI630W9U+pWCw+i3LH6raP1WNlA9fDf2XtGy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arFCL78+iLogea/Kqw3z5p12G3BOoMLCn5WPyUTpY5fqsYmZWNzFjslEsbY/JRFVUsZIBV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C4qNmmJicoqPqRyRnwVYbOyZcbKausCvtiOTXwo5E+a+JMc0RdZEPpXtPCN/ha8F7fSUfI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71KLa1Pysi2RJcbIp5p+SYm5p2San5Jg5oJ2SfkuqZnZFK6puSiJ6aoQT8kE6XBdbH5qEn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OadmnZJqiZKFmnpmSd6k/JQkM07K3CyrgOqrFb3XxQsSVQOWw4qkE91SE1UhN7Lh0XxZLW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8SD1VY5PRYvPRUZEKp4fuVSAxUZCHRULBkF8UqsR/dVc49VgtkLCzFbSxs3+4oD2Ww7stg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otZ8ui+ISsXlbBPVfCaqQ29tDFYrE2YLZFmCwsxs2isfsdSVQlVKxtwGkOZRzUbpZyXVO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E91j9bcSpiG4r4aLnYDmjJ0pcVWL9FV7lcBMl8MdVSGzsqACzFQ8lD9Iscj6rH5J94Tov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FPuSw3qrOyfqnBRJlbkV1sYm5WNzFjgK0URYJixTlE0GWdUz0iyLmmKGnKKuqOSdlZDsKh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vNBrvQuNDZiskEfUo1gQUQ2RUVEzRT805MTU9NURMzsfkn5JqhDnZGzQzQUVOTMlDT0xRU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hOTMk/NMXVHNPTKKKoKcm+ldVETMk0c09b/2qboxb1Wv4n/ctbxI7r4p7Kt45BUhxCqQD3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GQwtpg6L4v0Xxnqrnnqt6wWFmKxWOhh7ijXdlsOWz9V8vdVc1bf0WLlv7rYCpDZ2VAB0WK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SFi1YdgtYSWOnh7nBYBbvsuIW2Fj9FvW7uqL+yxPdax+tkbpac05AmK2qrFPZVc8oMdVs1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aOibkmemyJkonS3toGxmSZ6RY6QVPxLH6J+SiZWHJPysfkonRVkjd4rfiqVzTJoUpLcqlw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SiWNsdkomehDys6puVkTNMUMIqIuqdknZWQ7Oqh5WRMrImaGSC6qMihZFsiJ2SdmijmnJm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ihZ2RU/JNUHOyKeabnZGTk3JNyTkzJRlDzRXVQ0U3JOzTU1fqTkzJRc1CRkJLIISMlFkhL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jQhVe49VvWCwFmK2lj73Zd2Ww5bP1Xy91VzV8T6KrnL5u62Athqo1o6LHSxWKxWKx0cNDG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081s/VVmM1QhVs3aFdCnvMbalYhb+1m7ut3ZUn2W/utyx+i2iqMcV8J3ZFzm0CIBAlxVYv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nOyN0t/UnJuVozKxsGSZlY9RelvbSYmZWHNdbHZKISdypMp1Dgny4WPruT87OqGdjULBms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W4ps8VWYzCfLgn56DMkcrG5Ip2ah5KGin5oZp2SflYzouqGah5WPyRTs10QTeqip2Sajko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n5I+pPyXVFMyTVEzTU/NQc7IxT0xQbImah52Rc11QXROTMlGPNQc07JBMyXVdEc7GZJvqR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ZkhmieSYop5p3Jqg5rr7uYbRYt7rbC+J9FVzkZXp5qRsw+142Y2YW1twtqOyk2IZZLAOyo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gpiUuWljoYWbTVt9gvnX/ACV8q/8A3VQFf8uXyra+iq5ypVfCd2WzLqqvaEWk4LWc4rZJz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v2vyT8rRWdV1Ubpb+pOTchaMzaMk3KyIovS3qLeyqQtoJhbUJuo7BbH1RnJDWIE8Fie6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2SflY/JPzs6oZ2NyQsGdj8k/OxmYsfkn5reOqNjKbkcrG5I5I5pmShop/qTE7JPysh9F+p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ROyR9SOVjVEPNOyTU7JRc0U7NPPJdU9BdU3JNT80Mk71KDZGzTpJmShIp2ag52RM0Bzsfk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hJ+Sasghmjkuq6JuSZmuqCf6l+lMHNPTMk8/mUXJQkz1KrwvifRYuWB7rZHdbLeywHbQZ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2RLmVuVdCqx99xWFlNLeVw0KsmtVrmrVJIWsB3WsQOs1i7ssCsG918qpPsvm7r/8AeXy9l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zVhk9FsgKrmjqi7zJy5KTyZSnRYOPVUhDqjJjR0TdB2egPXa9RMrRZGzFv6kU3K1uZswQy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0WK3nJdQsQF8VylU4LCeawHZMyTcrOqGdjslE6WOyT8rHp2dnVNsbkhZ1sfknZ2MzFkQ8k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nwTpcELCV1TK0kmcaIzEk7NMqin2Q+i/UhmhkgonRPyXVHKxuSf6k/JNTk8/mTl1T01PyT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Uui6qFZFzTkzJMyRRzUGx2ah52RV1sdmoSemp2SZmnZIWD0pqbnYc07JQs09Ab7qPqUdMy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totyqZrpazJY270ULD72tuFmPvaaVadVtN7rHs1fMV/yV8qpLsvmW/wDcvlWI6BbblvPVY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lazw3NOPnNJG4JrSaFYOOZXw2qjGjouiZla9O9NrskzQdnoD12vUTK0WR8xb1RQysxCE+J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xKiGyquUQzKiTHBUs/ULeotbkm5WdUM7H5KJ0sfkn5WPTs7Bmm2Nyt62PTvVY3MWPR9Vh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CwrqmZJoys6pkxuRkE9buybxXVNx6rbCCiJ6anWNH5U71J6CcnepPyQzTkxPTEzO3quiCh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5Lon5IKEnI5qEOdkVNzRXVMyT0zJRMlDzT8k1FfpQUMc05dVEyULNOQyXVRTzQPJQs7MbK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uQyRsZolN99Jqm7H3nGzWl3W01bX0Vb3ZYH9wVLo6r5ejV83ZfN+5bu6xb2W2eixceqwWq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ssJdVV7Vd5yW08qrSeqpCHVUY3sv1W1qnENqmXTIr5XLXBaVRwXRM9Nr0702uyTNB2aqqG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ouQtFkW8ZTK2lQOKB4mysRVeSqzKb1WErOlr1F6W/rFvUWbKaeSbMbrOqb1sconSx+Sfl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aZYMretj071WNzFj0c7CimZI5Jtj8l1TMkM11QzUPJOKiStHqUNYDshJPN4hPm6dE2ifZj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9BOXVPyTU5MyTkzJQ87QimJuSKdmm5oJ+SfkmqHknZLqoOdkY81CzTsl1XRFMyUUqFmn5J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KFmnZIKKoSOaOSaoma6KHZtBYrG2gQRsZoVWKHvdmS3aW03utqeSpe7Lf+4L5f3Ld+1UJ7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1K+UdFtlVc6zBarHdlMtIHNX3SlmgyclWK7ssXnqvh/VGUNqb6tFvqtoAsV+rQfkmWVVWg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k9spYEKsMEflWJHRPDSnem12SZ10HZ6DfWq0W0E8NdNPoTTctSEeq3BG+6ZNkS8JyKo0Wd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6WvUTpaPWLf1C1uSblZ1QseonSx+Sf0senZ2DNMsFvWx6OdjcxY5GfGw2NyTkwWOyXVNyQ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JyidLCh6lDFnRPzT0xPRX6FUb06U0E5N1Sn4pgmJoqHkimZKFna1OTF+lOyXVMzsip6Ym5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siZqCOafkmp2S6oKKeahJ6ZkjmijkoSdkmqKoS6pyanZp+Shqqo0KuiE5FN0cCm6VdHELb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ovl6lbTOy2uzV8/dYHqVstCo5bZVSbNVjj0Xw3ItdQoPvtAKrE7NVXPVW/VAsaJzRpuoua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oWYO7ImW5N9Wiz16P6tB+SZoOUP0izAJxAqnyMtVbYOYWu2Y4tRE9Y7k3rbtBOO6a1WvPR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BUMtdG+S4rYTyAAeSiZC0WRc7euiOtpytcomdv67f1C3om5WCXFCx6idLH5KJ0seneqxua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52DOx662GwJyhrBPyXVDKwJmaZkiomdj0M1Cs6J2acoeSfmij6UxdRY5MTlDmBgtUSqmSc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tAacVBmOiwd2RTE5Q8k/JPyQUPOyMnpmSPIJ6YoaKdmoKfkmKIhnZEzUNOTUc0UckxPyTF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UnILqnqG1orLRxtanWN0hZecqNctnu5fJ3mtoftWLl83dbIW4dFtKrjoUhlfKOq1ntVYn0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TA6oJVIbeyoB0C32PTLf+UM0706D03KzCwpvq0W+vR/VoPyTNA5KF6Ra4TTpz2Vsu7KjR3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mg4VXzd1q3H54qsEjIJ2a2lQ2D12vUToq2CyJnb1QzW+0dbTla9PztHrWNn6xaMkFim5pt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onRYJyPqsZmmaPU2OXWwZ2P4IZ2G1yhWPyXWw9U1Q03JFPzsiIZqFmLOidmiofpTs7HZJi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FMyQzTckM0MlBnY5QzKsk/NMk4YYFRJCafNsqJs1BrSaooyKZkomSemZJuSdkuqh5JyYop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iKC62OTck/JNT80MkwDGaPszVC/EaKKT3X3ck4wIWP4liG5DTqmi9VPsCwt5WC3G2kN3Zb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K9fDQqvKrePVbA6qkNnZO4SwAXXReoeei9MVbRmnenQem5aLfVbt/RbaHr0T6tCJkmdVtB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/hawkZJntJU/CtaK7ot5TpJ3ptdkm9dB+apMKjwRzWAOSHrWqQTY5Remi/wBSwsGZQz0O9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aPVb+oWVQytbmm2OUTOx+SidLHo+qxih5WDpb1NjkM7BnYU2wpudhULpY9Cx+SaoVr87Iq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RzXVMyRzsemZIeqxyhjlYzJNnxQTRzsh5WOzTMk7NNyUVRMkxQQp3QopqsSapuzgossU6Y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nZIJmScmqImZ2jJdbOtjkMk4yQNMEf8REk7gCrzA6KcKii1YLG8ypOiu6KqpZs91g89Fs9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3L4jf2rbd0C/1D+pbHclbLR0Rs6+4DXYKkNv8qkNo6W4J666E0cl10XqHnovTNDqnenQiJ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j127Q7rE9Aj6lsyzXyra+ifUmiZPmqAdrTkofpFrk70rGx2Sb10H56A9aq0KbSR1TpuvD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wVZjoqOCFj/VaMym56HfSenZrBYIepbrP1WjK1uaZY5PzsfkonSxy62MUP0ixuYt72OQzs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eqwqF0scm2RE1QbOqd6rIpTUyw5Lqhmm5LrY5M9KbnYUzJDNNyUMWQ87G5WOzTMk7NNUb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eea6oKNJFNT58E+XBNk6XRbsE6aaJFRJ8VCRQQyQztCf50yd0lfgwnXuZXyN6LWe4281US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cDZLFVJWNlGEr4blsfVYsHVTLx00qKqoutjdJy66XXRfJQ87MbXJmh1TvToPTMjoFD1Krg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WyF+pazifotlUAsPq0H5JnXQOSh+kWuT/AE2YJ+Sb10HerQHrtKidLNYTRlOthu8VWi1XT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hs321Tk71WYoeqzFfqt6WtlxTLHTTs7H5J9jkc7GKH6VUpsuIW6Vh62FDOwZ2ssdmmZ2F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ImqBafUioyHVCxyHVNzQXVDNFMyTLW5JuaCh2Qs7Oljs0MkUFFPNOTMlDsdmm5oKLmuqCe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BOzUNOPJAtFOaHmajZYqRi4bsVqQXFTlJBGykyuGaqVszTbtJIunjo0B7opkmhYyXFYLBB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x0OtjdIr9VmOgUNB+Sh56GCemaHVH02z3J4DgSoe9fDcsGj6qp+ixcv1aP6tE+q3FPyTOu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5P9Nr8k3roO9Wg312lROlvSx0/wASqFvTUzNe0hELaTiHTMl0Ok5O9Vk0PVb+u3pa3NMsc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k+xypxVUM027PBaxTcxa7rYU2zrbDkFVtM0c1D9VhzUKzqodkVMXh+lp9RRUYrva5BMzsC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kyzqgmZ2QhZCsflYV0tiZpybkmZI5I5qHnZEzXWyInoJy6oaicYxuVwTXCJfu/KpMgd1qE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uzWCcqCZQG9FznyPBTuV5maNygVT7kpyh5aIRsOel1sZpFO9WkUMtB+Sh+q3BcE5MmQFtN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y2ZCaMvwra+i1nGyJLgofXR/Vo/q0T6tB+SZ10DkofpFrk702uyQ66DvVbim+u3qolvSw+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VrAIuEwQvZ4yUokOa1gQpjAytKd6rRnb+rRomJmFjpp0+Nj8k+x0kLvFaxTZJmVjeiwsd1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VX90JKHbDzs6qFnZ1UGyImrw/S3qjkoyORTrH9ExQhzsCh+pDOxq6oZ2QxzshWQrImSK6p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dUE3JHJdVDscm5oKJ5bZpwu1TfMihF0/NnyUmwGjmVK/dHJaxJzWFlGkrWIaO6PmPJ5qU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8qqnvCnZpmiM0bDnpdbGZ6RTvVpOTcrZp9dyh+pYFUZ3KqWhbcuidMzTSWglaoAt6r9Og/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0f1KW/Q/VoPyTOugVD9Itcn+m1+SHXQPq0G+qzCx+dvSw+q0KH6rXZI+mzWAKuigotsrVf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RDqVW0LBmbMV+pFbtBqhz4WOTpcbHp8+KwmjIStaEzKxudr+qqUU2zrYM1DythZ2dVCs6q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eH6WBDNOyURHJPysfmmKBnY1Q803OwZWNshZ2Q7IeVkVOXVOyTc0Uc11s6J2VkJTMNyJe6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ilVKFCKJhMbDmteKcrMLNUFVcAjfvEhOutbPcmuHZFVP2Ap2aZpGx2ekc7GZquk71LjZrU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CchJjZZr5Frv7LXJcn6oFEz1aJTczodV+nQiZKHonO2qmv1WYLA2fq0H5JnWyi3KZxkmZL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8kOugfVoN9VvVPzt6WfqtCh+q12SPpt6i3qj6lVgWq4hamNVrMWsySHq0mJmVhmj6rHp2d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jY3JNpusGa2ZdbHz4WdU3QbmoeVsLOzqodnVQeiKi9EFA6WBNTsk/NHJRMrH5pmSg2BQ1D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yELGZWMysipyGaem5o5WDNaoJRApTejOKxSiazxwV6FBIcMCpXmtyC9o9zlhbsFBpcAteb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d3ILHD7M/NN0jY/PS62Q87cR3Urx6BUvfwhkneXdx3qsVVc4qgtemenQfkmZ6JQz0OqGWg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f1aP6tH9Wg/JN66BTPTaU/K1+SGWh+rQb6reqd6reln6rQofqtfknem3qLeq/VaOtlaqRw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VVanJAuEidyxu5hUdNNTMrCjnY5O9VnVNsbkmZWDO1+VnVMs72NTMrYWdnVQ7BmoPROyUR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CanJ+adkotj/UmZKFYExQs7DlYM7IVgys6WRc05NzT0xrRMo0Xt4haZ4IXLxktVgC14klU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7ol72zG4IEazuaeAA0clQqf2p6GejQo2PzWCqQFthYzyCpDeutjM1Vzu6w0Bkn56TlD9Nm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ej0QrvOgUMtB+Sh6P6lhofq0f1aD8k3QKh+kKthT8rX5Lpofq0G529U71W9LBmdCH6ha/J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V+q0dbeptHRVAK2Q1NaCTmmlspSwWtCd0RDZzCOdjk71WdU2xuSblYPVYU/JYzXVQ7O9g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yxuah5p2SfmgmZf0sCYnZIp+Si2O9SZkoWVrFBsJ5WDOxlnSx2VkUsbOqM/om5pyBZtLXi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gJyQmLs+K9pF7LV1s17OgmjI0Vft0TNdVisViJZrecgjqOHMo2PAdLJVvHMrZVGi052Mz0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x+ah5DQdkhno9EM7apybloPyUPR/VbisV+rR/VoPyTetmCwTkz0i05p+Vr8l00P16DM7Rm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zOhD9Qtfkn5W/qFozXW3vb1No6WsUP0iycqqZmDNUdNPETBEEb1jIoZptjck3KwZ2FOysG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hQ5/htZa2xihp2Sfmgh6bWGe5PqpJ+Si2H1FNyTcrWqCLHWDOxuSpVEAyoteIEXxHNiCWA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TQyaLnxUEbNUTU6AcygXRMVqta4jEuUmyujgmh2AUvuGkPunLVdITVYrlWZWqALDMI2RNI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5KLM2UW82vzUPLQdkuuj0QzOg5Ny0H5KHoYLrbvs/Ujofq0H5IaBTMrTmomVr8l0txX67S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vVb0sGZ0Ifqtfkn5WYr9VlCOqbmutvdVsGZt6i1qh+kWdV1sOaPqVWgrV3lNcxyODk2cwU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ComVgzTMrO9jU3K1uVvRYzUMKHmn5I+qzosUEzJPmgnqJnZ+opuS6I2DJQrHWNEwK71rxR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cpKUOFJVk1azprC1yDGyrxRhzmQrzhNXmynyV2f3O/NH1aJzRsiW4WmxuekzJRemk9Q8tA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10HJuWg/JMVJKklKVnXR/Voj1LVMlVze1j8k3QKZ6bTmolr8l00B67SmWtzX6tEZ6EP1Wv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WjNDO3vaOto9QtYmemwZpudpzsbmmWDJCgWq5zeq1dqa1mBXS0iafeKohmmZLBFYpqbLgs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GmJ9NyOaE07KwJuScgnp+dnUpqdPgqWagmZKFObR+Je0izT3Q9ndYbpkq1WFtGHspuLRNA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2kNPMpwV4KZ3/AHU9O9WiUbIiwspa7Oxuax0WKJpPUPLQOjvXRddB6bZjY+fBQ81XQ66P6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WK32PyQ0HJmQt6qJZin5LpoD12lN62tzXCqxJ0BnoQ/Va/JRMlhZL81rc0M7eht72jMWty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Z1XWxuaYqJuVvU2FPvia1HEZoeYZpoMMyluVQRmEeFjU3K3pacrIaanrqmp2VgTck5DJPT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gjOid5pMNpGMkQ115+6thMLakvaRFWqI3WFUCDS4LWmVqNaFO9VC593uT89FyNkQcrMJrZ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axRNJ6h5e66L9Wg9N0H5KHno9bedn6tH9Vk7H5ILGSlYUzJSr0s6qJZVPyXTQHrtKb1tZm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5rCyJkolo9Vrc0M7eht72/qFrck3KwZptnVdbG5qHYLetjqqIsE1Q60ksEWleze6aHmTn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Zg2dFU2HJb1CTU9NTU+xqbknroohAnJO86J5Zngtok8sUPLnd3TWN1a75oWHJUU7hlzRsL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isVz+8XKJnZRiqBY5Gx+WjgiLAq2YiyiYollLMLH5qHlpDLQGS66D02zGx+Sh52YWVRz0f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Cfkgt6wBVTJFMmdypVcFXiotr8l00B67XZJvW1maGei3Qheq1+SiWj1WjNNsdkulhXe39V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uabZ1XWwZpmVgt72OyUWxqZlYVimITCF2aKNzGS3WEnCSoZqEgnpqaoi1Wk5BSOITHRY3y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ReQG6o3pwhOIG9Te6awTbKCaBlSx5fUAK/Dk0t3SW+qH3v0T87aWORsdlZrAaB9wxRMtJ+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0Bkv1aD0zQdkoeeic7KY81/xZ+pFVVApGiHqWFkiU+XBdFw5LCVhTMhbTiolLKz7pwXRVA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60ZBUkjNNJVAbG5oZ2mxmhDztiSUS0eqzim5oWFHK3vb+qyaGSblY1MsrxXWxqh5WC3vY5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jsrGoVtdksbHXhMSWwFCFjqEJrtUNQE9+KfO7FvcsFJrO6DomKq5YWOsGrKfFXDuWze5kp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8DWx0t6NjfvatkTRcjY7LSNoswtYn5W8LX5qHlouQy0Bkj6tCJNM0H5KHnonO3Bf8L9SoF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eqzCx55IZKtmKcm5LhYU+yqfQ4Iy4W4oeqzgsT3spY3NDOyVwqcpWM0Iedr1EtHqtbmm2H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+q0ZIZWNTLBmhnY1Q8rBouyUSxqblYbAhla9Cx9wEmSq5o+qY4kXRzV5wmqQ+6pqhNbiVs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5Kou5q9fDslFe9s3g0RGwUK0FUHcbQhoNy+9+ii6LkbHZKtuIW0iRaMtFiflpOUPKzkqYW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I+rQemaDslDzVNA56GCPqtot6b6liqGx9dy6aBTclUqimVEVQO6on5Iy4WYmz9VmCJJQB5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sZaVDztiKJ0tHqtamWOyRysK6W/qtahY1MsGabY1My0TLnY5PsahlYbRa5CwmHiVrOWs4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xxUnPEuRQu4IXZUkZjeg7ecUW8E8Txtbl7gfeFdPooioRoOyt6Kptq1Un3UhhaL0tFiflp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Cm5aDckfUtyxsemL+trslD9Wic7a2dVj3sxVKlD1KlMljY7JdLcE5MpOgt6qL0spVPmNyO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KgFjskMjaxN0YdhRUPO16iWj1WsTLHZJ0+FhXS3raMlPcsUEydFqlBNksU2aZkqmdlVgnT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QtIa0k8lryZmpCvPBCYm4dUGsbIHginIWO0JuiDojJt5/5kHDcUXixtrstBvuAj97DJP0X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aMtFuadlpPUPK2qwTk3KzGwZJ3qWFr1D0HZKH6tF2dlSqTPRSulfqWMlU2UKHqsp9V/ZOv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ZqU1inJuOFlGrW4qJMyWE7HZLpZSxvqtdkhlbDTZ6MMWFFMteolo9VrEyx+SdksUV0WNn6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FBNFrbGzTcrBabHUTs1SG5AXeyDnxD/C1Wouggg5rFVKqVQWPkCgbpkOVkS/OnBTAluITG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GspIG0Wuy0Bb00j72SqfuhuSflonK0aXS1uWixO9Ok/NMy0XJuS4WjJH1aD1D0HZKH6rcV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sLP1W4WN9SotypOSfSVEMlWyrZpybR2HFYNXJV4p6qqJ8uCPp0G+pcMluTxyXQ2sTNFmS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vseolo9VrEyx2SdlYckclqhY1QztGSmpYIBNpZ1TbGpuVgsonNbJTiRAMkQIhzR8vWnxFm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xCwho42AP8OBL8Kk2PL8rleYJn8pT3OpPBEsBcN8kJ48NAWttdoC3ppH72Zkn5aJtGl0tZ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Ok9Q9F2aZkNBuSdL8SwtiKHoODeCh+pVeSq2b07PQxX6raWM9Sra/JdLP+Fu/hOTTvlZh3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sRO9KpVYWM9SxsiSO5dFiqhMTNGHlYUVDWFj1EztHqWNjU2x2SdLgsbDlaM1jJUsEligm5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uMcVrENTSRqhakO9zKk1gA4KbQBkLKn3Aa3EoVvRePBRGhxNN5sih+E1eh0HMKh7FSddeO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VK/I/nCnev+krVfL1BbM/SdBtrtM5aR+9mZJ2XuG6XS1mWi3NdNJ6ZovzTMtBuSd6rOFkT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h+rQqnZ2YqgNhz0Cm+rQiZIZKU1hLJYp6bIbrOCGaiWb1EpuTvSqf8WcCm52uyXSzGSYmK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kimLGxyfnaPUq2NTVPciOSfLhacrRnaNBuSotcEZprnRWgfVVcX9VqzGWCawOMgsXLgquW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QFsnunOvdLDUynuTT5xkNykJFYW0pktsnk5a0IZtKrqu/MFqNY7mwqjntzCDQ2clrMIsd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DTstE2s0ulrMraWNzXTSeoei7NQ/ToNyT89CJkodlVx/lOyUP1aATs9DBddFvq0ImSFs05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VgwxUTNV7IYBPyTp/hQtbna/JdLWJlLMKWw67rSm2YJyfnZiEM0cJKsu6CYLCnzsKOk1ar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PzFapDky/DvRN6IYxrcrMFVwC1plao99inPG5XxE/si0G8tlG/IVnVXmOaZ8l8q1tyx0cb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tIYdkZLF8PMUWr5UTKhXsmnIr5Z/hmtdjhovRtFh+9mLp7hmkMrYeWhVNzXTSemaL80z0j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QicJKHmqrd1VOyP8ABTPVoYJ2aGgfVos9Wg/JDI6DkyWMrK1zQlPFPzVTPOq4J6d6Vwtbn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bkoZC58NBmVpTVQKponSTs7KFT52hNkFUp0uCda6zimtGJU40VjRyqvmfnQKYdIcFIGgW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VQS+xkUmj5dJqTjceqRPoqk9ls0WE1UBVIVHqlVgdKhs2j/K9oxjvovnhnuFQwn/ypuNFq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G5PnoD74YunuGaQyth6xww0Rmm6T1D0X5qH6dBuSd6tB8xuTM1iSOCo2wpnq0X56J9Wiz1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rGzBPTcliuIVOKfjjuXFc+aceSdlbuTc7XV3I5WtTAqqlrZ8FhYU2Vm4JydmtZYIZqpKpX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tRjnZBTcAOU6p3nX2sVBfPOqlDbdHKivBoB4hUVTJVcsPtEt5wQnuoU2e9UIeOBUntLTzX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tipMvkrWYqrVaVUBazFqznZhpUs1XuC12Mf8ARawdDQ8tzXZaAs6/ezEMvcMz0hlbDnw0R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Rfmofpt2gmkcE6UsVVx6Ks+qrdAT8cEyWM1V1OQWJOaonJnqtov8AhOzQlofqsqqWM9SNr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VUJ0Kcm5WYyTd9U/NawkqGienelYqiwTbXZJ2Sxsbkmz4LFYWtruswRQtM1UyrptuQzLit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Hma3E/wDCcSWvnyWrRYrequVVQD7BW2q2ljZTSIfOu9NmZgFXphFUWo+nNa7J+lSJcM1qu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clhVUWAWt9Fqn3LkbRZ1+9mpvuIeekMrYeVlLRmmqvdCePJa/0temaFXDun5pkmiUsSVtA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oCbLgnXWg1VX9lxVAAomSh56BTc1UWV7hcQn5ob6L/lc7D6tFnq0H5IZLBVXFOTeErW5p+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ZKmCpSwKqpNPyTsrWps7wdJUWtaLN6OgbaAnog0EV3lTixv2hYXszNbJH0VyGZNC32azlx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ofaBQ3OSvB86hVopz6KnCqJKmxzm9VrGY5hSiMPRTaWjqsLyqJKhC1p9ApLASXEKsN3RYu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m1yNosH3s3NM0jnZDz0hlbDytqq4LqmTWpgufA2UXNPTK1WqJepbQGQVS7utkJ+aZJs6L5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J+ehEyUPPQKbmqU5Fb2lV+iCfmhvX/NnPgUc9CqZ6tB+SC4rGtj03KzFDNOzsrKScnZLha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7Kw8E1NyWOgJKpsNtIZlxRlJx/LuR/wAQS0zwmtSGD0mjJvcqYAB5Bb1UyVSSsPuLcsVXS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nXXA0WuKHgtUppUiBZquIQ2XL2jC3mVqvpmqVVQqNHZTLCqylzXBf2UntWpRFvHQFg+9mp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6PJNth5W1snzTFjJbVVqsVZDJa7yU5Q5mq2XFUAGZVX9lh3T81Dy0GZJ+ehEyUPPRbnZu6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J+aH9MV+JUNOBXBHPQKZ6tCJPghPgbN1jk3Kyi6p2drk4DgqqWHRVkgsLHAJxVbAhLRFpQ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2AZCSp/ysTZrOXFUH2mv2ihUntBWqS1SmDLeqvCk0YFOnipFYLUikBazWu6rWvNWo4Hqta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YN6LWa6axPVUkRmtle0kJLgg7d98DNMz0jnY3PSbbDxw3WVKo1xVBLqiXuqmLAWGmUlS8M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ZuKroPzUPLQbkn56D8lDztrY3PQxpwT80JjdiFxFkv5RzXBU+i/4RTPUt07Yg5Kcpqama2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uKdmqFGh6JydPgpAKZrYLSnWhDJYrUhk85Iz2p6JUgtYrBU+10+3Yo3r0ipT1uKlinHlbO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1qtZjSqTa5bU1rAKhcttC86ivXgZblVxC+M0HmvitUgdbktUghVH3n1UPPSOdjc7a2VKba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K3WmaZJVM1Nq4WVT02yYw4WxM1Dy0G5J+eg/JQ89EZ28FxT81QrgqyKpXknepFcFhPJbSb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GadbxsKFoTs7K4ck5OnwXHTdZqQ3ZqV0z5JpjE3pYL2UMdrOeiftVVh9yVVCphbwV8QE8D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aUDhkptdTmg5zJjkpGYK1KogtWo79ymGTyK+GVOlFRfiVWyyE1iP4RLDPktk/d/VQ89I52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lg1VecgsEJWtAaSqXWrWM1SlhUPOyeBUiuIsem10Ymah5aDJ8E/O3mn5KHnojO2ljs0LNV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V0G+pSwsonfwultUUKbl/wqoI52YpydlparCVOV7k2qd/iG6ucl7KHXkFQD+VrOJWC1nVX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oPErktkLGSpVCeKoancgtaq1RI8ip3z+oLWHVq9nLqqmaqzstSJ0KwacltSUqOVCWo3gD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sImqKo+6qrlNQ89HUbLNVx0a0VFsFGv8Aa1mi5Qs9GichmqqiouBT81DGg3JPz0H5Jmdlb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DfZSioZI5q7joNzRUvoq0R1ZWGlVisAc0UMlSwLraU5BTbDMuOCxaTwCnGkGZr2UL6LVD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ZBb1Vy4rCyRHX3B/6Ho4qsipyu5JrrwnwUn0QLSmrYCxVHFXcVrsIVHKmCpQ8lJz5dFWZ5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aritzkZgtPFUe0haoJWH3OUzPSNtZKqpa2VrdFyh56PNOQ3iejEzUOyljck/O2ifPGSh52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I0K627VVxCfmhloHOySpis03OzmpJy6LGQ9x1VFqtPWi/EeATv8SBdzUoUP8AoqBoHdVc5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78/ctPubFVAkpBVVAtcp0kHbyqtUgXNWtJylEEirzZS4AqZC+YLVIKlE1ei2x/CopyurYB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V4swosPuJybnoYqs+6IAtbottbnovUPPSchnoVT80zJVpzWtiqpmSiWUVU/JMzs4LWCpv3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tdmhOipVbMsrDmqW7Sbmjaa6dKqdyQ4uoqC/zCJ8SOk17GHL6KgaPqtZzjZrFcVQD7Ef+j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a2ZFS3Ku9H0ofxZqz6KpmOa129WrbDP5UxXnOa1mgqhkc1tTC2XBapQBryWPRbLQtZnZey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rT9vdNBXZ1UjipHvabW5W1s62t0XKHnpOXXRfmmAriFq4WNUTipGyoonZJuawCotWeVnVY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2Yqe+w5qixVVRDO2mKMrZb1sEeqiGq7sgY21zcvZQ/wCipdHRaziVgVrOXFUEvspR+56/d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TqEjep8CiBijMCz/hXQZ+pe0h9lQyKoVrKUzJTEisXD6rVdNGkzzCN03eqq0OyMlNzXBSD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gclgftTkFzsrpNy0etvXReoeek5dbadrImahzndU/lWq6q4FNJT58dApuanodVOidLHJSd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sVT6qZQ06Kq1QSr0RpDeakQQDiteTjzM1KEz+i1brfqqvcVQKbndlxVBpUsrokyoPdm428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aN1Zb1KHhw99T/ojFYIh+Cm3BaxqjZUKTHELaDl7Vkua9mROzZW08Z1RJDTkpTIzCN0rWZ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XmMdkqAjkRNasv0raKpUKo+zPysFVvXJauCoulrMtCiIGNtOK4KtmCcmZ2zswTpIZqW9Y0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mmy+q5rmjeTU+2qOSbmqWnguqwE1rLlYVJU9xKe9TiRdXlRYtcf3KUNpA7LVutyCqSVgqu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CTfsoiPdJiKwJV5jq8DZqOIWKq4+9rZUKeKlbL7XOYsvfdOMlRyq1SwQmU07lRHHWUm3Z8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p+ilrNcqPDhwC1ULza8VqvMu62Q4KoktWXRazQnSeWjnVSbK7xwUntdNSp0s2HKo+xPysb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zLQmNA56L8k3O2a5qhTl1sukE8FvscmysrY2Scq2uTc1jZNZrqsbJ2FC2qCnqtzKnFiH/A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j+5XRDmOdFNrWg8hbrFcVQfa5A0WDVSnRaxJ93I21XJTaVv0K4W1WNPsMhMZ6FNHH3FRZT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gSqjst896b5ZFVzCExOangtWao89VrQ73MKs2L2b/AKqi1gFtEIOk12aoS0c1qumeS1wDm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kqgtzCqG9Cj5c5c1+LJVaR759gytpZ0tZLhZhYSCutvWzFapVVEyTc9CthXXRcm2YVsan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6w8ZJuawWaO5YGzjo6rXHIKt1inFiH/8AFSZdzFSphrupUmOuj8tFWbjzWBVSsFs/ddbMJ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qkpSU1X32Hv8AD7DUUVBL7lqFRTaVNYnquXFO/EphAulNUEskA2J3XtGXskA6bUS2pUyFr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snD8pW1LOzWhrUccl8MHJb2/VbAnxC2iOikzXUiDNV9y/KxuSr3XJTFRYJ2skdYBSNCpOt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9lKFayfXcm5o242OQpMztrRYpybZSwJywtNEM1Vc1VAHBdVNajSVrua36rXc7rqqsVpyCD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peYQPy0tqVxVBL7v3Us1Rd4rEBSNDxVfrpVVNOv2OlmHv61soPufgtRyrZrSI3Il+Kh3cK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amOa9pDH6Vt3TzWprHkvaVUroUg8/ysGnJSdNp5rHqFhNfNNTEj9EZQyXd1rUPAhbSpgtk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0jgqri1Tb2U24oWs3O4qTlrVFptPG8qrVw4WSkn0pJBSNFVY2VRVeK4rGtlE7NCyixQTlh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qFOS1WkrWx4CqE2SzVQC/8oWrCb+ozUvMIHBtFzWBVSv+Vh937prBTmsKaAvYLkpP1zucq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v2HCyiqK8bd6LCDPimSlNu4rC6iKTTpio3o6xVFR5PqXtIbSOSxu5rVMxyK1gStXVK2p5h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9Q54fwIkvZyLeSMwtmWS+KcnBfDLvSvaiXqCw7K603uQWu0ix2VkPKy6cU7UP/K5oWsCk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1e1hRsPGaqFTDgqUWt3RH4qIKpquKmFzUkV1X5dApugE5YWlxBlxkqcV7Rx/UZLU1j+Vv/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M1tkchSzetqyn3ZVNurBV0cTbXRmDRESmqV0AJ0sxHu6rBY/dfP7bjpcFJpm1TCq41VCDY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KTgpsiSVHX1KNBu8wtV8vUphzS0c1qMJHF2CMxN/HBC5EIzqpua1+VCtdrmc3CakxzHZLX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FThO7he0h9rDZDyVFUk/0Uj3ROHNMtbuKk5AtqFqKicDaQMbywVK2aydwloGq52FS52mw6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B9VOIf3OkvZ3T6W/8r4c/WZqYkMhZvVfouKoJIKq5KjqLGzD7qmp2AzsqZKlslKlvOylt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3VPu2vvbpMkW8Pd1FmqUA5gWElD32EJk+K3rUctdoeFKI1zFqRG9VqmargrtwRIn5VrRCP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50U3MdD+oUmmdhysZlZO9VSu4KQ2U2s7QpLFaq4FVpa6WM0d2SwmOav71rCvBObytrZIqZ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TVRhGdFX6Ca1yP1OkqP6NFF7MAu4uUjEdLgKLmsCtYyXFUoNLiqfZKH7LQLBUtIduW9Uor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iarZUqmGhVUH3RL7vr9ixVUwLloaklqF7Vde6aAdDFOCmSW5o3HzGdlWi0pnLeq2TVULQ5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ZFavWx1rp8VutouZspZvkqqpU0OFmMzyVWyzoqun6QsWCXNXDrnlRHy2sHSa1orpZ2YKpQ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6P9fuaklgjexRO5cUaW0tl9y4/fNdA+9qsPc0KxmEREbLJTQVFUBUCpgpscqzI7qURhGVp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uOhTFSwKrYbXWVFrscLMFhbgXZWaznCXALWcwnO8pQmuI5aq9m1jOi13mzBaxXFUElVTH2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M0FRHnZiuJRU/uyn3bX7LP7DWzUeqyKqDZMuonAKSq211uAQnKVhtNhskiZ2lTWNp3GVmo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c1N7ifosWE/uWq1x+i+HDHRSnRcVh3WsVzUqCzfoUR+w6qB+56I20+zV06f8ATtfc0MlM1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bJUoq+7ItNuqwnotYtb9UamfF1FrRGy5INay9Le4qhDR+ULWcT1VLNZ3ZbKoq+53qc+6ni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2qpUx7nH7DT7Tj96199vvfaCq20FnXRpoGy6HXSpxCf1GSpKf5QtWFe5vKo66OVFNziVSy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Cw91S3H7TXQrgjXSwtmFP3PBG0TVZp1cOK4rBTtNfuOn3jgqaVPcH7kq6YTlzn7g2U0tUk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0VSSqCampWU+zSijssKcVTRx97XR1aaWKpaApW1t5cVRVTpBVV6slOyRwUt2hM21NFLHQx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sp9g4200JgjSr7rn74qulLhYZaJnjaZrDQpZj9x1KPDip7tGikFXRE1yNuKmTP3kijvWCx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qaraksZlVVLJI80CqYornbx0a/dNPsuP22eKnW2h+x199K7NbN0cTRaz73pCo9rTzdMok2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CgrZVY/cFLMMVuaLMLOdlD00qDVWGCx05kaeFhVRYBoBTvTUlqzVQqIb1PTn/ANO6wmtX7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VcVdJMuSm+6PU6akyZ9NAvZQ2NzqtaK5VNrlgp79J2lT7gqqHHRrbXeqLDTdx0qqZQMrKe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qpVbIrvVTVSFlEVOaM7ZaVFTQqZLit1uA+98VT7NhpVVLaW1tM1Nv8+8rpU0Nd0MfVSBc7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1qpN1W8BZgqlTIojdAla5c7cNA2c/uSgqudldPFYz9xXRwsMm7lz9/hZL7npZq++qsfu3B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CyvvMVQFVIC3rVCrabSsBoYmaNjvslVT3NFisVOaHuKD6qXv8FTSpP3VaWGyq1sdGv/QFP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7iv2PUABVfdH3VftWFlaLkuXuaWYKbxRGWGhMrC3d9lrZXS3zVNPD3PP7FT7l4fdM/tcn1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+zT93M4KmjjbTFHQnSomqLdOzWNtJozlo0sGhMrBFwFG46FMLKfZq/YOFkzYSN33HLQp9u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irbX3lMVrfRapmq/dUhZy0MbeBsnMKTTZuWNhl7rkhNPYMHY6Ehh7ymnKQ+11/wCo66Nba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ZgW3XzCvsM221WCp9soqoyVa56FfcT0qhYe9p7+nv6fcExL3PP3GP3PT7PWyloVVT7GwPO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JN3LCybzVXWiTPuTkq+8pbX3FbcVgsLKO0NSUvc1Cov6/efD/AKCw9xVTlo1Pv6Am0NJkC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DVeVtLE/euH2+U6KmCxraf+j8Vj7+on7mn2QrGip75jCZA706HAbdbLusFQK/EoAvLhb8T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zj7/FV06iw0WGnKdPdSsxtmCsDoUtoPe4/aJfedTJU0q/ddRRUM7K+8nvW45rYasZLWmft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hEtGqodGmjXQNfskwsNDE6FNDVw++6rkqKqp9xV93h9s4KrpI3dYLADQqfc1+24D3dfsNF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/YZ2VsrT7LSyv2DDQqqe+rZh9pr7iv2WtnNXZyKkcfstVRTd9V+VNYFP78qqaE7tNGuhh9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CTvuauhVU+/qe81p+YN6p7+mieC9mO9plvWP3rNV0RJF1lLZA2YaAka+4xtPusVdKp9vP2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9slZP7LSyc66XO2iJQ+8jP3BXP7vn96D3EvsFPu2llLeaI0jZX7rp7+aOmHzFldOehVUNu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d2M/dV/6RMyBJGREinPcJyTmNkxh3SUlWyuhXRp7muCw+5aKfuKWyVFXGydnFU0MVQe73z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U+xVE1OQWr/0Jz97UfZJW4TK1jMe4p7+n3OOWlXBaugZoXdqzhJb52cVsy08dOhsw9xJS+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VXH/oWbsPc0M/s1LMLK/YeP2qos25KhpZL32Cwqq48FL7hxsIwn7zH7DsqgWtvQkJUU0VT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vCSqfeStx9/Wyv2QsZIc5LjZjo1UlT3E5FVs52mduNlTZTFYVt5r8x+llaacuyp7+tPe1+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vcJ2VM7ZDR58fdY2U+85zGhRYe5xnouvOkqV+06xkqBYe5xsrpSkLeOlLDSnuQmEeCkQsZ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a4KW8qpRnZTRx0KW46NPe1+wj3VcPsFfuKunKdVX7fJVoeCptb7JAKZNeFvBTn9nr74zAF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SzD7FemhoTJlozKm110IPvTU1PcsAVRYqcySmncsfd4LDoqnojLQrZiqfbZEAi2o+0Hjp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L73c+JUcFq6qqSTZrVKkxl1TKrbX3OFlPeU9/U/ZKrZE7RoTlP3OK5W1UljTcp0KM6Knuc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Gir9ql7jn73CejL3dVjp4Wy+1YfZcbaLXdJSugcyjuy0KaM/+gK+6oJoNkBLQqsdCqHEKm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s32SKoqqnvMPsuNmI0qe9rbXSrbL3uPvq2T3Kn23WVJKtfc1+z0+7q5qV7st+kZ2jSr7uu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Ebu5SVD72enNclI6YnVcvtvP7BKydJaJlh9iPH3NXtCmTeK1QApmqoh5glNTb9trK3D7sm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5HcpWyCwtxVFrA2UHuZ2Tsmp6WC1lTTkq6NVL3FVT7sPuK/cQnZMIF0g4jdZRVOHH7BRT+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hj9i52clgjPsrvFSNlNpayphZq6ddOiqp/WyS3iaqVJtmGjIqZwUtOqph9pn9y1+8jPota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7yRHuKYfb5/ZxwXDSrZyUmIToq70RxVdOulhZJ1kzbSnuKfcQIVMVJGZ0pbvd1slKvvxNB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7pxWC1XXlwVVPS5n3nPTMxM/Y62U9xSzh9jobMPdchuQF2XGSOMlrTkjM006KuhVAAW4rB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SH2Hn9ppWSDhQr83vaaNLGk4I3hIn7Bj9zG3We0LUAJU6ndP3LndPurDSrNU9xP3ld+hX3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WtMaB0a2VXBSGjxskaqckZqttdETTVM2YqiM62c/s1dymLMEbNatk0bOaHvtqar9kx0iTb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BsoFK7VVsu3qY6c1eeNRGQkPvyehVs7NXQNbKrcPdcVgA4KuPu8bZ71X3dFLQGliqj7LTH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fvpzU5/a+S5LG2XBD7DVENY0IvngtWiniqe5D4nDBXvk0JItczW3H7h5fZ+VlTZrLUwRk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TVTTQkuKwsFMUVjo00qKq32melx+y6+5E4UVLAfd89KVhGiFJSWGlP3WC5IFSlYKCmhz95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C1rMBbILXx97ipaNft0/fYe5r7sH3WNmrJUtr7me9U0NXDQxWqZ6U54e4npylUVVVLf8Ab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b/BYCSpoyvVWup7kRx+6zLHSmHKpK1cNPn7yn22SpbT7BLRpoV0JSRvWguwKpoFVFLKqio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9pl7iqp7mduC1rRxWSp9w0UtCSrYSq6cuCloGdk933Ibxlp3RvW6amU08dG9Fo3gqQwFMk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P30pfclfd096PsW+yamqqSn7iemANOe6zmqY27lWyqp9tnZMSkp2YIqXvK+6K5/aRpSRYZ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ShzlLfZRSWFslqEE81U+53g8bKfclFz0SpToqI+5rbXQ56PE+6rbPQqqe+po8tOllBVArC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VVVPtxUt1hwVUbywpoD3Ixnp0tmbDp1+yCdGoQxJ0q3homyQE1OIbgXsgTLGalNrZp5MQC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jZrLampW8B72Yp9n1sFTDSx9/jZPQ5aGOg3ip0msUPMOCwtppH3x93VG6VItm477eCNVzR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0cPeEWCSnoT0D9h1TPQ5oJ1+d7dZNpTfMeDwknBplP7IfdU0hSX2nl72YWEvslLJSqpzUt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n7vL3dVSdmKmME8SmqWmqnSiqsbMPcUsqE6anoVRqLMVU/ay1hmd+hJBkgeaLTdh8SpMcS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FdLBYKtkzbQVVdOmgeCNMFT7FKya4WUM/e4fZCfscpV0uXuJjQ42Yoqc68LMVJVVNCcxZi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osZomdfwlGeKKmLMLNbBSFo0sfsWoNbjoTmi6RJP0R97X7tmqWNb3K1e9lVT39MLMFXQro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2qkFT35BAn9gAOKIO7SOlj76ejVGdnLTA+aa4c1RYKtnOzGyq4LaGljZwRmsFipW46FfcT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7IAD3taaFFVGbeykxxu/bT7+Y+xT+3EXbaLZrZRYI00MVh9sA0a46fLSpZSp91h7gnd7nG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mq0KmEZqSnPRlbjZLTrYCbJWHQxTmQzjiqI+6xAUy+85FrdnjbVYyUobr3vQj941VNObvt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AI3zJU+x19/VSHvNShsro0tKrpUsEnV3hTCN8rV0pIoEGtlFJUUlzsr7zFUVdEBS4W0tF1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Vt5U+0V+w00CftNcFy+17tGlk9HhbWyVlbKfY5aN4C2R32zH2Kf2GllFXRmp+7pbJTCroV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hmrkNrZDesa28rZkam8o3dnTJwHFUUya/ZZfYCbMPuOllPdk6U/eU+2y05lau/Ql8yJJyt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fc/sU7Jom2VvK2uPuSq6EuKk1VVdCllZL8TyqqulN2Ck0S0DPADQFKfaJfdP/xAAtEAAC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AwEBAQEBAQEAAREhMUFRYRBxgZGhscHwINHh8TBwQGBQ0P/aAAgBAQABPyH/AP4RHZ7NJ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qQdmn2f8A9ngfgZFIg6eKKkRFulmVDSV7iTMo3mdexue7D6CFMylMttkxe51u4qJKwn/wz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f9dIe5ZexexPD9E9/RAlf/wAbG3uahzF2owsHorCRNnM3oK1aHLbkmZHV2vrwanEcI7bik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NTbkIlhjYE60t5bz/APEI4IbIhseXs7hIRuXo8DsXsvUV/wAHc9E7if8AqIw9/g8ovgvYl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IhuQ3RPP/APvIjSnkSEy4TRgs35AonMNvkNUzAQUOSpnAP5y0IzNyxx/8ghbIhsQ/Wdz9k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Ny9Hgdi9liv2iv8Agrk7vso2O4eBey9l/wDRL3E8MklErdf/AOm0JepDCjgl7F0SzSa03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L2Q0UvQL/AOXwtjgRxEefZ3P2dwhi9zwOxF7Lo8vRK2fordia3PPWyyzx0kklf/4cJpu2N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TbCRHlKXoLgtpxWJLliyNzXsQzCNc+xkhLf8A+fQQiEQQQQ9yHudyPAvZF9RK59ErnoJXQ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8F9L2L2PB76T1nrK3J6R/BC3qRuMRtgsRJ7RNoi/6IGwJ52RPkSF0XCE6GjOwQ4mEsFQyJ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7h4v/AKfC2IbIhsjgIEf1kOTyI5ZHLJbkPch7ll8F8EPgvZEC9kUewkgtG7UfRglqeo2H0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Wqx4QyTybbsJ1deV02hLI5W8153IprgbfVuf/AIj6L2JezJ4ZD9RDclbr/wDkJqeSns/4q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EbXBQ+GEE8yupIe1a7hsh3TStNef/AIjfB4HYvZLE8jy9E9FbYgdz9kcsvf4L4L4L2Je4n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Ilbr/APgcpp2jn2vbv/CDVL9VDNDRnC7jdOLJvuG2mCTilnYQWZlfX/xmFsjgREhz7O5kM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i9l7fJPDOz0IbP0fpBcRw9kL9ZHLIe4h/8F7l8HYvZex4ZPDIc+iUT/8A6lM440O5EPlF2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YiiYk36G/CzxkI8yB1i/9MnhG95j/AOUQiGyIbEOfZ3exD3EPcjcvR4HYi9vkl7yeRPDOz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v8kckcsjkh7l8HgXrBex4ZPDJ4fokhuQ3X/8AiMb0q4KsuRTOSSV3ktyJQo91gaZ184I3J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BAzCmyZBsT92BynDUf8AzaEQtiGxASc+zuZHIh/8Ebvgjcuh2Il/9EvZk8if0js+DsP3Y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6PJe/wXv8F9L4LL2PB4ZPDJ4ZPckklENyVuT/AOSWqVMsvZEURqhqTMkoKhQneUDYapZB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ZstFWcCfJdgoFEaOcQ/gcZGBEVEq4RP8A9KghscRAgQeRHLI5HcyOSHuXuQ9y9y+DwPAv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EfBUqZWxNydJxRCP94/S/2Q1vTTAptZGSUhDWbJIjwGNkFNbT+iNPUWN6Be7REZZ2TZIG4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/APDY/wD5hW0pQ05ReqGsrb+OclLlX2JEBNR/2piLkKXnDJLCQbLc+F9TFm5mMP8A+H+S9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ngnhnl6JRDclbr/8AjZLVJhlsHBv26qyodxTjQIlZsiy3Imsl9wWWajqPw8NNz+kaG7nsx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B5ezufs7hDEPdHgeB2fJLHl6K2+Cf0if+h+skcyHuIe/weB4F7L2TwTwTwye/ogStyVuv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koiz9rH6QYNv2MIbaI7g9AvzIQs/AXt5DeJZ/Y9D0ro6vwSndon9pIPXUsw3us8r/AOOwt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7O5ncyH/wRuXroeBexL/6J6HZ8Hkd3yV/0eR5Ie5fB4F7Iv8A6L2J4ZPckgQ3Ibolb/8A+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IkIMqdCjZWiNQFSUpE9T4FRBtW49hvp0XhXYdN6IHKPEQ6KR7rHH/AMuhbIhsjiIEOTuZ3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7ovg8DsXsvqK3eitmLuKK3fUvdF8HgXwdiLL2L2L2J4ZPDJ7k9ySesolbkk/+yFWpoTdj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Jp/cexPKg/wAASffhetoZRstNYBzgUbarNyU21FOrgRy7LVPcxOsjy5JdU8k22Tjj/wChQ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2RDZENiFyQ59nkdzO5kcsjlkPch7kPcvch7kPgh8F8F8F7IvY8I8Dw6PHRC3kBdhGU2VKf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JlaXYJnjBUMcyS1FVmRiarixSTZko0y3ijey2GZ6AbeRVNZabT5W6E1cpojL30RgIEy3cd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Of/hd7ncvRfB4F7fJexPI7H6Ic+iBDdErdf8A8W7Hqzx/GjqCSaLFgBWIsduwxSW62f8AY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13EYCgw2/o1RemTAlh9I6o16u1DMO868//C/Z3MlbiTewjd0HYvZL/wCiXuJCtvgfH4PE7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kQ92Q9/gvdHgXwXsSxPInhk9/RAhuiVuv/wDa4rt2MqVa6stW3zCEqvmzyRGQlrc+HPIlw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BM7KwsnZNT/TkaaalLVInK6teynb6/wDhc9ye/olHieJC/WQ59kcsjlkPc7vg8DwL2e+mE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yUKPgXuiOB4EvYl/9E8j9UVt8HZ8dHd8n6T1L/wCCNy9HgeBeyJe3yS9ieGTwye/onuSi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/7S2G3crbS3/5oTNrchqNMfKYlrVdgtUJrKJeRTCU3Y1/oZV84b+hIBFZlHhEXS1Ccrb/A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ssUZVwNTiyc76/wB/we/tbifnZ/8Aw+FscSOAgRy/ZHIluIe/wQ916L4PA7F7L/6J4ZPDJ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8SBAhbv2RyIe4h7i9/g7keB4F7COJC3kLcdgoVuKNdDwL4PAvg7F7P0kseRW/0fpB2M8id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5EcjKyHlBU7KQSY5wEfiW/kpRVcmzMoTFYiheeZ9jskFMnu5xMRLKPuDSZRPDJe4nhk8Mn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T3J4ZK5Ick9ye5JKJRK3JQ7otNrLr6IaKFLBruJKtVUdsSy4ypW2LLpaLh+WT1UXpl5kc1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7PoOc9iFmb4r/AANejvn/AOQwQ2RDYhsQufZHL9nczuZHJD3+DuXoh8F8F7L2Xt8li93RX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9HcVv8nnosR/wI3L0dyO5HgXwXsjvwbQOcg2qSFYC1YY6JmsbdmL8iHhgRcAonPmiIrZ+B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I+nZARYbd19DchLP19jTL2iD8yBhQk5V/QmIQ+ybn0NaZm+/bB8YW4+yuUvBFr8Fi/wDgv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6L3L3Re53C5IeoRDYv1WxO3AzxJKicOEOcURMy7FoWSGye7AjnyuDQlSWP+JIiX3pyPGw6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MN0TkS23iTFjHgHU/qF/83ghELZHAiGxAhz7I5fs8vZ5Ecv2NZlcMSi6WVF+55EfXCIP5I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j/MtwB7CfgRSkk2qQkjiUpo0iPLUSiU0XhGstb3cn8DFUP0wypMd78jIZ6Q1MD1pv0sdtv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BD7JshdnP0O0q2n+T8poWe4pg5TGLLaTkfBrz5fkSTsAxIWqcpRMdL/4wRCqIdwSWI1mK1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56boapkRSNLvqXAsb5C5bvk+QmlXiBeiIkQK+R77uiKzD+B/alq3WGJwvOsdcd/v/AODpm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ZZZyRwqw1iCM0e2H6/wD0I58ACyT2gJxwwmxD/wD2Zyc5LRvyitXQu5Iqb16hoB80OapeZ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c2JDcDFaSWWvZXBPrWKeU9xkWaErDAeawifAs5tgUJbsQ5UKyQgZ6pCfCbCflbhKKREfpo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or5TR2WyoJR+k7kxDN5IQurWsfk0NU2jwPselnwhip7GyM9ct5CKqW4Td3P8AQeQje79Fc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1GLCiCl59oWOUKxXfqCJU1f67ItzdZTnRCzjoWYEpFBqJ+E80MoWHLSHt4X9Creq8f5/DD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vk3yRBjYg0QBNQ3YIMteBiQxFBHLI5Ze/wXuvRfBOxEvYliXsyeGdj9EP1ENyVuStyeqOe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Ixwbg8cdtGhCVuXNyNlhb4GKkND5//afXEtfaKp4/YhbUGnqIab1+n7uTUJE08tsz01+0e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ppJTE6hSl7f0F6tifpGgxuIHguaG5UO1yPOfiKqKIyS0Ptt+Qb1IwF4rKJdYmGXoFlI1rY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VPdGFHyBJmjN2Cwhw2RTyZDcxNnIydHuO3Iop4lONpsCj9ZnyQLzRS+mYJuEJQHOGoJDTY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sk3faKX9iKiJLDHsKcTPaDl9CjDpsgm9GY2ZmuR4PIlAk3p8an3oMo7/HV2Y/8aIxWtVz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ik5hOk6BsFLJsbRCMTAk3kI4kI0FDyK3dE8Dyi+Cy/wBZexL2J5eiv+Ctvgc3DExdfNPhl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zG6bYQHybCJiDnDdRJVvUiRFF8Fl7fJex4ZPDJ7+iBKJW5K3JW/8A+D6ZXtDbiIdp66b20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of1Px1Y3B/Yp4BNmOXDHgnKw2TKyxv0LFT/hh+dPETb789hyWU7yJrdGpNEMCVaOyTymZ3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HP2Dgot/KY/PrinDIKgzZw/QpgrOD8GvPZh8iSUkJRKhsOHpAqVx1S0Q4mAjch4Zr88H9k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SjJTBuOPy8VFHsl4TyAlfZ19lVr8DuP74nh4WYNpTkGr5DRkoExwrHqCGna/8Mpootzz/A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JSTth8mCCaUNBWxRNdNGCBNboUwrL3Xovgvgvj2Xt8kvYnhk8P0Vt8HYuju+St/kjn5O5k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QpZKkoQQNaDCct5EJCLag7z8hIaoEgsIrpVuK3EoTwPAvcXweBey9l7Fi+hW70dgu4ncdz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itzyeS916L3Xovgvg+qfCCyistjoEhU5aSPDCLQJHC19os90+kNk8D/r5H0dBP9LyYdn/A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/oqYx0u7+yq7xPDJ4ZeiU1+SUCTnw0XKGxXYIXNbMvEeG/wBbCsVxJr0R/e+yG5I8oIPFi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ORuGFpOgqNU2YSlQvbrer8WTK7UvETsCzGvYsLWZ5W6nUcBhwjfvuN9c2eTEJJFCBpmyD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mMpFCaLGkUZ/UsZFOjoaNocikWoyjv4t9jIM/3UNY2pAMmvg/Y/wC+CrjuE/iTL6j8j7UZ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H0IZwkllPosf/AN3aF8mlFDNyz5Io6FCWzyZ3KQE1wQahA1ViZlVxH/rC2RDZECBGRKJUq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sGnLsh7kPf4Facw9umeHRexe3R+qK/wCDs+Dy6O75O5+z9X1IYsXwXwWL2EPZEcCOBH6ZH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7T3VKKaeIikLaXk4wxOaMNzSFdbyzuMPKfQpSZTJuvBj0iGxR74nKRymngitEWvshwR6dB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mWNOvwNtZ+A6nmY/sgDH0GN8WxMpjW3G2Srg9h5TmGEnqRo+Y+yXuJK5WCfE55MjT3Yz8i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S/wAiytqQGJM5rKhDeobDGENpNyQCWNxcrkaW3IaRC2DTH0jT2DS2jCGkxz3mNdI8GacPQ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7Ak0UvFEjHLD0h+R8rVqCxykyaOVDRJ8jJOPQw4n7j8kaKUkjcyOGS6j+jAgSmn+4iolnk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BxL3l9lNH9OBpjRr6USkqPZ+Bvd7IWpA+92Iayn/4uEdqqa3/AP61Q4lSzUaf4QJdVSwfk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4JRpCrVqiLO/RiSI0TU2FeCSlDjo/Uc//AIK75xC4IrXaR5f8BRL+kIav/pBC2IWyIbIhs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p3M7mdxHLO5iX7SsAGuuuRC7vsNjGyPjYRKBtdEjZJM5zOo4kxZJvyLNlHD1gYfDqTe4i8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+GJL0EmA26gycbnYhyruaEciViiG4bZZlLlC3zs0YXb3gSBYGqhSbPYz5H+k20xJXgZ/yC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EbgUlGpDSpQlkmxr0hDkx6NkLUbRW7PBKic0pXcUbuOOw7nqLZEWWVspNEqvN5Q5OlMtQp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VlT2PJ+gsxmZJJTZjTvKyEsoDQW3qswrz4Iysykv7BHaOwoflGxF/4CfL2oSEElYpngtCd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z7FakJqn4MEHNa3tCOQTg2WUWLavsMsQpUt8ihFfr1HQgig9iIisymPoaYPU/olDdQlaja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ly8A1W/k/ByPb8xMrLy6DV9zPywKqh9mMkWWG2v8A/WwK0UwyIKTthKEqxUQVVHYSchum0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RxSNcHBzFp7hUpSDOIgcDb0J9UTp/7oxd3fJD+qRTpOEPoofQyTjtclU7N9CGMi12E8p9j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YH2ZLYj/8+btLIthSIVHwRd/AnuJHnD8kIFuqH8o0+b/cMLzZG0VLZbwYo3mKy96ZUs+z9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telZ+0fkbM1twes8A0BAWDfT/AAKYMY1/hmpJrbI2kOo0KtnInbgTacjmHHuPsdB/AxCZv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TIhDny5IvPtRvo4M/zNKjkekWuyEwleFMc4S9BA9J1YnTeIR01HV5OcNWLsqiX+Agk9Cr8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5uVzLKJCPSR+yTTIRqvAocUN1KAtcXpFiBJfOJk7U7uzsWV1bIqkSRUysf5eNJ35GPQfMg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R3tJgIZUWqyEyJKcNDj61w2Tg5Ro/BCh3jFEKrnDIbTutOgdCOdkFxZpEqH2FXGELX8ENv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/NMEWD+nAlWIfpqNZuolE48oYGp2T+gmnu0DX88E2PCyZbuMz57wG+HGQyP8AzUpTLb//A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yxhce+jyaTU9FNDgQ1cJJLJ3mjLMFnvkRtIqNJKBNJLp6GnP/ALodCIGQ8qLTLqxkkecWz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c1pp8jBcwD0h/BmmH3PHQj55h/ZaJ47vMEGXssUT8gh53hpPcKh0SWma7hfaUY3935HwzI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3/tPcgpMrKcHw4rfHNBbZFkoQqxrbQORuG1H3QqLmtNQ6JuzqmamdzqHpBDWZ8lCezfsoJ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QMU2iSitG1h+UKfHNopE/KOojOYWZaD5QPsw9V/YSSDUyeB494cof5yvwJhx2n+M/HTf5Q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GMec+GuDbuGaluhPXndDIEw9EaU0lobQtTNhrC9+lfclw/bP9PoEoansk/uCFSl+gY7anD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mtI+kkllXPAzhI02UENMeJbQ2ZmKU2UNv9stGOBtq/dojQ1nUT5Fu7LSJFZG8DCVpLKCIl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a3RAT2QIUJptSim/Qso1wa1NuXeJavKmJdwmG8FxBDPPEmvB9j6Jh/f6H4YskhconyRD8C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TWQ4Sx5FwVRTB/BebMvzBukmIVi94XofQ4jhhG1qSv7Br5FXqW0hFXrBLQ85iA0Vn+BEBJ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kHd/I/AWj+janlH5NoN3/AMLk/wAnePmR8cym4T7Efwbgc4G3VNKFhSPGM1QhPKlw/wDRD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4ny9khPgbErZ+iH6h769DaakWzLxPg+iLyTqiOfkjkRyyH/wXuXuXwXwXsi9iXuJ5E8Mn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ULQZstCKgdMOJzcbSNFKQ7TrEhJJBYjYy/tksmNy/AqtTSVLUh7lMrlsxlQ1uVP2Sw88f9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ujO8dJFFsfARUeib4EUDlMoh+RTHLu9puxRT6myehXD9kE+u4JvT8EEfsZic4nFIlKbtAv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0k0DS29GWs9yUfYBwfGkglCWTXBD26to9BMmcGTE4ttBdlHNWWBSKkOEloZvRGpv+Qw6y9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5GFFXwaPqYFl7zYt4J5D2bpWgZa3tZqw4kg0jys1RdiImEi2knyo1TEXtwgT4rNcIycpk5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WNS8JH8FB4i/odRpAp3oBBaaOT6PHxkNC4eFMj4Xe+p/dz7CehHgRprcne+iDMh21+35G0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yaCRKanM7vwzJlwlxWVMCSI+lpMMkNmsfYlyR2h+BawqbPA6Ezbyaj8krGBatlkMVkO/BF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MQpt30Fbcljz7DRLUogtNxSUmpOGV+hDoj2PD2m0peZkwC3E4QhtSmX2oZSFkvAcpNS1T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2xTynOCWbwq6OaHsnaceCZiKW28FjsyacVCQBi6b+fkbREhvUa8Nrf+8c+lx1Y4Uwc7Ygj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TzgapVLYmJ8y/I/bxYE4nsJ0RCRwmwEnbHpLNDdpnunJhyZtC19ytGSr2g/BRB1S2wipGS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aKFn2YZ/QRcAZTfImUlxYKY03CehR0UvI8Ow06g16xpH+Ssyxy94+IU9WvBG56FJU1OzKp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9F8EukfJe3yXsPGGPsy5PwEmpnYjavRwoj9sjd8kL/Q/QzuEt/o/QiNj0Ru6LtE7Xsn/of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cxnpbjShbVgXqV8dYkdgTBh93wYZBhptOL/sSsTz5a7cDfxLV8CDiNaPGzHNZLi+OSeocp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Gtz3g9RK7B8VE8DPMNeDJKW1d7Mya+8/oG6IlQAaZPAWLa7pk538wXekVySPWp6VSL43X4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tFs13qxtPow2X4wM6baTFjYoqHzQ0uLaj9F2elYa2A1iYmvnuxnGuV/oP9bwMbIuzJn7fu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clbolbolbolbolboknlE8onk7juPkeQ+i6g0uuzGbGeis5glCKx3UCGQ86z9jHwOqndEqe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0xlTTgt3Dm6ZsByWVS7wGWr6inHJY0QfAwjK9sbaLAsmBF3vhlaZLghpH+gdhBJsn6FinN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JrYNol0PzqNqOJpRS95HRy839EjE4cmFZz+iCnnMRD34EWqJUl6M9FRZvKKu6IQFeqpqke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LEiHVoPsIWsGwTkW58cMgYYm2RVwlLeqOREgk4DGjc6u1LcQtXOMjDrZO9PBMy0qqNyMbq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bzYTbEePQg6NWnwPkF6MmZ4dZG24NNnf+iB7rMpI7iLRnfpDIaleiasYwLxmQqvkae0F0h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NVLZDQlQbuUQRBvjIORa2fwRUmydTeRrfDWOpsZULHPVDG2m3KqM4Q3d73/yJHLt0n4rs+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Xz8AUvuVBLvyb9EMm7bJfgdJrIEEpq4Y2sAyqbq3JAk1pAYQcrkRtUpi5GlEjlQZJd1oxy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2kbzSv/0cya06x/6JG0mLf/lcc2Hmu4mFW41w6JS4WX/+hl30jQkl7CILH8EmsP8AI2vdl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4GZDP/GFsiFsiFsQiEdz9ncyOWRyQ9y9+jYvimmuBSZWEYNCbYYwXu1kjaqym0Mqjd/TWY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hzlDJkvR/RBFyH2PiMaNZT3E97mj8X9iXGBEqfuRGduH3IREmno2MD364/I2qRe4YnsKqR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EnHlYjyVLTUiXKcMo+ptFi+0kiGcQ7XpTXFyvaH1c+zwa8/dhpKtZT4SHW1LSbc2yQhcJl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p+UxUaioWL5TNXGMvyKz24PkR+pNOjRs7v/onEFUzQyTa23yYmiRlmWZZlif4f5nn/D116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DhZgRiXERaLIo+ULwQyQrajbdhyJtahb5FGZlpk32kWEVQaSb/YEelSxyXJt0zT8kOKW7l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xpY7CSNUTymsDRrAo4Y03g7leQbEiW7Bu1S2yt10nx4FfrzA9pdxf4ZX2hp99vokFfDH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RssFCLEIUDTD9bH0LwKKjOZf9jQ/uOxsUfsnZdL3+ug2ktwYlGQtkHpiWiuptXhm0EmJK5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4UMYG4kZe3ZiF38aFy6zEHnklVTjT+hPtqvokMm/4Gow1X4IAbRbkki/h7CSWNHTkdJkpn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x2lXIfsnMPP6hO1TvQ8sTyBYkPgit77meg/COQQkHdDo/tCFwYT4KY6bkad6k5+I4zGTe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VIlEDIqn826PgvZShIjakfJMqDM6yUvHx/obN0RqY+dlNnEQX0Kv5Ac129VSlD1B+GNYPW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bUhNngpDTthbG44bFvAmG+VhI+wUuUQKnX9fzUlcmEwr5LqVJd4Iv+hZTyfISFW5RZq75E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YY88Tlkh7EPZkPZktmQyCHsQ9uqbUxU1/5KbVJpjbxP2iLfph54MfM7ihwZI//NEeCjuHO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RSxFX2bwy0g4Y56Ia/g3o1Lb0K7L6YnIw9nQ8MY8DZ2/rPb/8C/r6FwvIeX9HREWCiu4P0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rEpJRi13Vj+3RJeo0xWLca/4ivTpo1/hDZ0T347Gv/Bq2RmoggNUrF2k2laTwQLALkv8Ao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T+xktL3cqGprIrxCiubElvl1wuxaCaY3bMw8gMMv7UMgZTNx3MWFhfUkiKyXQ1qcCRvEss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/htySU5SO8J9L3Ie5D3Ie5DEPch/8EP8A4If/AAQxDEPcQ9xD3EPcQ9fgRyxuEvNDYlh9u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OZ+CJUoeFH/ZMPdhE7vYnrOssLsEFkJeo5ka/YSNryhQsBuLsIjtsX5B1kJckEzmxte0Qk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zFxGOMkWUu4zG9DkhojItUe5ipAszsOlg5bbGzKzwFWmd4GofKxKcsLZMhzM0osfLQZlvk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+hMfYGyspbtfYRzO/3wKKoFVHrXO19iKlL9GBTOY9my7034MZy1yfKcx9ceEmeT6EaLIcG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HE35Ht45PJIlWJ3lga2IDrc/Arhyki61qQ9Y7DrfqMUm3keedVUC3QtW9tyXEyvg4EjJU5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hOU6nsn0QtHcK7DGLkmWgu+QuGU8ElS7mihuiXIs85+H0PUnamW5TkHJHlKRs2g7WeBK6d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GKvD+ySNd7MRqXOWEEI8x6EEiSSqg7HMsJ3j+yPbC9D0LoilDTm3R+tlryEKnC7WJFaVuo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0aiJpM5Dw/Q3GnTQ0K0ERRpyMuvAnbRwKOGRwhFQxu2wl6fZLLRuvM1Lkz/QJhXqRrGM4H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weV2Yl+UQt0EVxI3+Ak5cO7idNdhkro0t0pI6Su413K/8OykfN11T2EjqVk9SHl//AJklE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q7SGQk2ZhyuS+4L6LpCKbJHCQia5HBpE2doZoOVaJlWkW/BzKez0Lc4I4TZ9bliXknJpdq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KJTCFUI4W6JZxgUI0ipp9ZP35PcZ8mLFg91PT5I0gMuVA7qJvf8AtQnBjJqNJiJYnEnPR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eyynwIptsUL+r46/ARDcrWGSJ7PpOwdEre4u4LJOtWDCTRBanvvgfk/tUOvzDgNkUyrV8j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siWHZGX4JnQVuSnfdkn6bkX/4kSQyX+p5/hKz4O5hpOnUXoEVRIlyoxLKby8v6ZHHU2qHo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Qp93sJncGHnohmBVG4gITk2I50Ghm8Iaht+m8qkEfhBDHScqHKayhNwtJNWgR7icaFo1JN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fV7UYV2GSQiq0MFqMCZDCopXbJcfMDBMc2vKeSMduLKUINXQcXRaNX2xM2+9+CDR9volhU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HCdfY+wifhixosyGddgz7JyjLku6H0bNq+SQxgmLbfJK/e9m0exjysU1CQw5xyJNbZIQh7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FRvLi3FhVeWJjkbdnV9g6wGjWw22C9NJ8iZ/Z0UfkIyqh3wzIOoSy3Pc8XyJk3CuE2ucCF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S2w+EXa+xxv2ON+wrd3I/QwidTnJkLeo+xoKentEpL6hrQr7olNTsxsoV6WNGw72ZhAs26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H4JbTRUTOPCrgTJ6IcF7GoTTyDVqsZMIecSsbTleSGopinZIi1PcFQ6KeIiB3bJU/zERCP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T294oGi1C7C2G4OVHsxq/BY239bLF9sQX5GJLf2LFrfgN8BZIEpPI3ZMrhmdeotEXEd/4J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p7FuTZiPcOU3IJMNHy9iRJdauWx/Q6FaqSuSAJFT/AOjorEquP/F3Ai5fBAS0pMCEsuhiB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woWw6pYJDrNDjuvET3dwIQEmc1XCRHbpDh0PM2LfD3VEJ4WezIYjBa9P+JZcV/wCFCxHlL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LTL2br5Frx7XyLRaNZ6H9oxjyyxzkJsNRNVNEmTTFi30EiJtOvOxivvHdcM+kMSUNDmOUG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tRUcZTNOP7dEKZue+8BWaBtqQ5zaW+meGUPQVB33f8PgjLYDzhyJLvdxnC2Q1rSXJJDWlS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rvGy7Ekb2sGWM3e+x+jdf/wAtM+zQlN3cTKEzyhUOvlbjcmHa1E87hIIVWWPuSAscsW+xZ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7DqTJP0sCwPV0nf4FepTUz2PcdhNcI7P8DT6CcJiHpO8iWMJu8EDQbP8AolJxKoX5M5HiR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Tu4q9uNYDXL0MRpSVm1aaTesimNtp3CILxIkOSgvCFBbz3Nh/Ytr2P3MfJNnPI34ZPdMVw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x+6kxFb2Ek82U7RvOJJyNi1tbKT7uQ28fgefKUjdNThwUOKLx1DalSOfTmLUzsZilrkvoT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5q7EhpDxL+x9OBhH2YC73O2n7iBT+yqoR4FihyrAcwRiROE4+0RqbHxL8ld15CDlKU44/J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eunDuSnli1jZNSnQqgVKLQsj8CZP5WK/rAvh/ng2hJpfSuxtasGqXkbHsPQm4ziAk0om5f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pU/ZBuWxQhK7p6hqu+EK7KychdCT1IoFUM1MzxQnFOSlp/Ias5VnoloNycK13IrIFwx+hk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o/wBZEhyg3/YQ2Zt1Qzkvkex0yMkTg1NiS2pLtBohD4Ui4eQGrh7YH1CD7jkv3AJkHDwMl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JeQnsRrcGpa6S4RLgaPsQmqkSkpRNZh3E0IYCommYJwCFvA9l/wAZyZENZyJTgm0k8u9B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zNCaEU3OheOIiX1WKgkM3G5XyjLQyGXYQs80snqiRu3YZ3bDDejV4saTLGokwsN6rRnfpl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/7C9TDCxS4FIHZLISnQRVpncRM1KS1kgnLuiWibkx9h+IysbfJpV3/wClXsox+tPlOg8/q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MnL2MB50X2ZVt2Z+R/wDySD8ykJjfPkJaFzpAlrutixoalITISaUjaVj2p7nCOR2wbUAoy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qN+UavEZc/wBGBupzBCagz92xTGGchlIvKf8APVRbKbEsRqf0IRnKEpRYTBBNLTYUjpwra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VzG7GULHZzOAqSEfC6J6MlOORPwVyJ1H/AOjSseoEfy7uFuMw3tYonaUaWsHwSAxCo8n+C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TRLe8zwOalq/ZEakboIN/QylNBPgQ5CvQNvyJLgTWqpKNd5E1mnvnsovoEUpS/iZ5S5I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qyKyJdxkSUitC+DaalspHNDPLE3x3zI4anUQKNFb8ELUX+DIhTSSnYcPot/xhSn8HTkq33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l+xiMMu433aFIKewiSIG05OwsDp5BRa9h1J2YZkb3wzRVJ5onLU5f5HastZdh0gaoWbxt0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FtSQQ8nu/4NSvdr7RKPBShHJGWAVd6Gv2KMHkspCVw0WKR6VOOHB5HoBDTkOXB9LIodfsI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OBZ4k/wDCn/FGBSQ9EXSeLEioj3HeYHrl/Ln96EsK8HoJEOlLM5M/Qm4l9kcPWcr2J5OTv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bn6ERqU4O716qoTVyf9QnrJu0z5HtncQz6CUOO3YmR+9ZL6aRC5hgXfWiQtPyPs08YoSI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BJg/yIUumhJnkeE/n/I9JmHzptZShQyLQvkVPwKMuNxcbnQZ1nDcK3sOb25hOkMF5FVVOw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oJGVlMZNoW3zMTvVpLPdyJPSVuyIm1nUedyfNm8nBiYSSvTG72Uk1kHVe4UbmbcdKpRzEp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VAzCY/cUcEC15HZyhL1DMIySGwOvlcg6I9gSHsQ7oIFTQRibk0JYaRpwO4iTJ0KQUyjic6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sq+xsOjKLSyoZEKH5T38CWhd6GpuvRPI1tk5sgB34B07IFLCDIV7YXG5Nye5fRG9i32FgC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fkTXVwF6M4y/RHL39wxMopNE/IlrnZ/4fguEyCNf7A/8A3l9oadSlIP627L01HBX+056tV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FNq+7NQ/8I3COo+jBFcyyVyrDfj5DlhkVps/ygc8xZomPkFMallTUK7RYSIvS0VPl7si20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2L9jpNd1gnKkypTVECYbeSJN4dWImoInYbZOXdv8A0iU1uTiYqPvJBRU0oozqTbCiV1jpp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JLQD3zPC4ggcewky2VOeLHMoUqFjUfMN6S/s5UlrfcmER63KZAwkxWp1MzDCoyD3bZLjgw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y6Vm9EOoHw4IHeaiNi235DKk9xeCM38iwkuim1pSlR+9whf8AojpU0muXI3yQnykY2Zd4H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zKTVfISoVCoSElEuQoQJsluaULVEWzIRyW0lD5FITY2Qbzbndsx3KOA60eG2qIinTVCapy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rMbaR4RxzlV1K9RzGLIzw2fDrcxoMWTyBiOFoJHuNwMzRHJGm23o3r9j9qIE4Z0kX+cPGV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iqP0OByHPvFJFvIlfQsVkqjI2B3obud5GsOJh8iTUxfA7SMvou4VjS2yNP8ESpCiJaPsKt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2Wi/9cbA+4jAkJ/xX/mjZSHw1f5OBsD0rE5zy/wChjYJCiQQHVvcQyViy2yXhNOkTAm7T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ARooK4GkJjE4gU40lz+CTSt5Ztt7J0JEb6jRd3wxN1YS4z9o2R4FI4Dc1I7DWWEhl4UF8K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Rv+BJgTuw3+GIVFqPCCiT9b/CvKTUZG5tsyG3HpQ209xoBd2SBVURHSDa+zOd3mSh4imIy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yeWoM5nbqEi7NFkl0cCM7Kty1LiVNY4LgB5eCi1xjsPauYhGzL5jYjWT5IZuCj2DWRnLEI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miCQKY7MaihqsBhIJJbeSNhDTh2LkEotqMBaUKVo0hZJ+UnmlMe8eAuSyCP8ARJkXOWQrM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s7Qpt3gEsUIOSnhJ3cXCUgXuE2/wToY8ws07o/RfjwKfYvX2ajeAgUSaZdmRqRsRJMRdtD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Gu7P/AEVHsn4Pw7E5W/fIttF0zEjUSnNZNjq13eAkTAexItU/lMgvWiKFg0MML/BeKEGPC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mRr/6osTXMPYuRoN6ro5ijt5+IQgmorunsxJu00E4FG2xJ8s4+x0XOAySjfEYvZj6M8S0T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5SqqBIT/oumMY1Cpu63vMRvOL6M4sjKHWQlLzsLU32EhfCEfjERKSltMdC3eXcw6v5n6Qv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cIdHaE9h7gkxAz7CRrJODif4lA1iuskkEtTCSL5yqCkJ09AOT0HOovr/I1CESgKj7lzRN6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3ZFVHwMVHwh+5aH6/ca5ivJWlA7NGym29RJZSlwmNEbzbJMaKtNqzsbBssxLXuSrEcEN3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MSxvdv28kRx2CCjdCVJQieukF40O75DmyU/ZuO7CD+orh+CdLVxGRrtKNfcQz3Y9Sk0U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mu3JgEN8knvhptZYiVLJeyIfu79kIm1e+X8CEI1/92QpPInd4ZrQRLvBKd2/sjNH0JAllK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gfEDC2tR1Ji9i7vo9H9gj6IQb4+yZA+sx7Pi/0+zDHrEciR7pyNKk+GbCizpXZTGHtQmte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LbyLYFtSPQJNkJdkLsOYzIrwPI/ZybpZVU9KIlXYnQDSQ8kkEWEZFsOYPk4vVoFV72+yPH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cVDJlDptHgpf1Wj8MM07HtOIjA77CYJrBuameCSFt5ixu57BZpVC6O/cYhnLdiT2CaJU4a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zHuPZlxErQ5RILiEhHD/W6GC8ksR3jhcJ9Fj+EvckpEXKDe/wHbdmQ/oH+483ET0bhu3pr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/ACLGTlNDQvIpX+hOq9pbRCihFcTX2bH8yXTPKJ4FeyBiccKCatWlAIS83hhfhKYkL6bU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0wMeAiQ2an72Ysrd2kEknHfb9mubhGQcHbK+xEoFWEbErEv8ASGsyyULkixMVHc3Av/NTR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4N8+Bwgktr0RiFZKbehKJesWpxPsftJLym8wOxDk2hNRoVqkjmFAyiCVhujlyNDSWWEJWd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M6K8Elm38uaM55PnkQ0zFjDn8CWwTJtbE6NQzMZIlXzbbUEzyN6CCPrQism4dtDVJI5v+C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Gs31sUbgstENHQ1JJCivFqGK2z6/C6PiLq7YxT4ZZH3Cz0fqNxqa01o5s2IM6iegU2ukM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og0d2JzAHfZrN2M3h+RI7dduK5IO4sFUk1fEIJ75MoqsiwXEEp5FPhkQvxwNe9ziP52zCD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rPVR0UV4boLf0gVs6OrjOM7onXC+Wg4i4ojuQdNd0XESTHT+xyaCayqA5wt4CzsTLbfZYl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GkfECwU7gjNbLC/1SHYL/AAxypL0i/wAgSV+uDW3g5g1mKZ8Y2TqO1CfX4E9FY3WXZj2e4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Ua5PlGnRjWD4Y3HLZvUfwEp9hTsVy0iVY+5egu7bG7CvDJtHso8hXZCb/AOwRxeAYtn2m8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R2+BaAT8jsck/MWUO6KAJbtEW6WN4G5Af9hmC8Ixr/DQl4avU8lrL2lcjWlndBedJlJasE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lk1zNTsidC3w7LIVeH/BlUDT9JRNQh0pOfAlZxyTZc2GwtOQihXEBJ1/BP/WT5DTOFSghw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Q8IYwe3TDV+vjSbsjGN+X+kRUESGsCudlkPczSHBEsIG3VHvHMhg5CjXVPKYtsna02Ym2J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TD/8ADJLEWQ7oeY/AyBZjeZ3NCQRNkso5aR3aY+Dws3Z3ZCOIDlesZ8o7bEtTI5KT/ihTJ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LVb0mTXoHLCc2PP8A6SphvI3SpUwxkG5ypvSfsdSu2zRmXvWct/gbCYJHmGtCQs/GihEmm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WxzQkiaEXcnvv0QGbbZqi46vLyTt0g6bhfgRI4Unn9NB56uqES9/66X27XuNR22Mpi7i27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Qo8QYu/5F0ZJ7wh5ctE//AFaZUQ2ITgQ3C5R1fxdHxV/LF7iQjVsvsQyKACSaJbGhy930L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m6OA8g91Mm/E1UXtKpEMMHRXwH+WEUl20SNWzIkTUm8YstLCEJeAsU5ibWSagtbovUnbmg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MKzuySBZaY1uPBqCtQ9nI2KYbfLJVQ/oQm+deSE349BPR87ElYQy8hGW8UH+KjQdsmW5e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sNNb2B6KFu0PY9KIbdItutdkRP8A2Dfl/mNsu3bNz5OBHEELHwGwTM7FA1sKGVSN3GsCn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JS6DJqGfCJGFgm6XgJsiWlPI8Sf4TkRUo19wTRyziSk/A2shhBbtjZkVLwkmPGV2b+hK1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+RPJ/XI05fdSTt/bY+0pjjNvbRjG5QNtdoOSZfUvwOljkaUtDvIIVBm+LBGc6oehAtnYbb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PdEmCTCnscv4NUgQhl4f0Niftldbuj5AE+fUSHwXeiDDw0a+KS2d4N88Eu1j3VXYgeJzQt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Bsk7qyNaXkZeEvI2oBf5OCq3+h50XukMpMPSYiTIt5CLj8CabfdwmKFZdnYnLwSFVZjN0B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sxIVsT/GFmws4kdpsFuKETZNO1/CGYK6SWUwR7dYZ90fwsam0QnKa3JkeCcNej7tdmQXtt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UWSp+KYvavXoQd31Mz/SLLETzDJ/+MHN7wkOcJsCas+RNTURJ1TCxqJg4xtDYtGEPgx5Sl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LnthFW7+ONwtCzR00psZMtaC7jTacUvcYlwsmwlwhxQvco0F90BKE5Wj3HqOoav4FZq7gF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dB4A8LRiLCejjoPlHzfQhdFR8oPGPP5E1pXSSKSk0EgqUL/8AGPHsYH1P5bFI3hKO7YjyJ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qV0EIaD/sciRDZevyP5F3w/6Je4/A2lqvZFlIyXhcjX/t05NIrFOaHETkThVED0PZkDaKe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JavAc+fGxSRr0biw3ZzC1EQ0sUo+vkllLWuIllCzx5FPzMP2bJPtLaN2MwVNVmLZOyifnw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1F3c/MTYnOE7wJUrRdzMR2MM7OfSVY9HJKbaUlwWdEKuSLMm8z9G2+QW5Szrfbo9oFdzDz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DLw1EyIUdNeUOT5RCtJvPX4IOQuYzLZShYEGq0l6xoSYh7n4GseSTMZx/oTZIUjiRpQOZU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qp6TQkTo3RVaPCJuEZ4DNXlMigLZibm8maHg3WEIGiW2IsuXcd7VEmkMZ9A+UIbi/Z5UCR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bu4OqXaDVv0f0I6nkQ7SETO0ixPkFUKARkvUxuEfE0Ff4JGEdkIs+6K4mqTOR5w4aJ8icK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klrJKkWP0BTRNR7beppuyRlvpgSpnckhpw0PYQyVjM0kSak8kBwP6DdEPhDJKW9mnX3MFv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I0E4uOhG7KIDTJjZ/aGRgcJ+bN4DHx+R8JGL5/ZtGkT5SJIbvLfgejzWqvsYGeE5s1KBDP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esM6olI9jplJ8wRtI0yLsJzZ6/sXkghFS2QtuEQNpJaEONRSHLWAkV5e/VdIZUstQl71K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seVp5yfDvgxXVYpJ3ImekK/I6QquI5e5OydtX314wWUEKIe42C0kKKNh67DfqR5/8MkR3E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SbJAegCtdjPjS22ZITYlOjR8MeJd6CyZJPJ6puhppdqUgjhztMhkc07/0JO0xKbbwLG6kR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m8rFYoTRL9QNHZPVuJsthqj+0scwfOohkfIB6H7MxYTkNW93v0ZT35Q2uoOeMdPjD5R86N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aMhZeN9WTuvv/APIDx7dL/wAkfgfpjcwYjyNK4vg/SbPoQj9jkhA2k0CQNkRvQtgb3/0lc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e9C3HYlms7wScLlP6G7C7huwv2NKl2GHLUTeJdhnYWonyJz80c8/k2vicZeB5RDwYafYsE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iSFJsJJRbMcCjXMu64HfyC4QIuWi8f2PM33ggZ/KPysZSJzZf6HFTLs5p++4zIz7Mkngpe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4m6f9li87N/4fZdvWMM/A34/l/BoVPcNsx+y3Fv6XuMb/ABfTpcTx5EYkflzC7g1zPiYlN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wIdi88qhHnXxGRKsQTEJiaEtqNU3j/RBtdkRvxIK+ewyrd8KN/wCGOm7uJVkLcsgxAIseo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SGWHYg7vNKxJMDshN9FdZ5PLIrA52fFf2IL1CSWBakbgXKNmN1gd7GZrdVoUlNanfPIkKT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i+ABWm0PLWNtYMZNtLIsUxzJE01CGTd8p5MQYiVqX9D35i7lKISfAntCpY8mhzqTQoZxGp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TuMjMjKJJjYbuRT0Joh5SRywkcJ+wKl5rEnEfglyxdiq1g5+AjTDyN1o+WIIgRColu5Pn0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yGYq7V3J+gNtThCTEzVlcbCVx/h8DXUpi3ZFMYPTl8jXo1wpL8RQcREHI9KyGxS3HBQJnn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Ts+RVrNSbZ2H1VqThRLTwTDc9d1BSaLaGBQG2GrJi1a0FA1N1ltDuf7gX4YwmE0TGXGjIw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boJysv8MFVhOVAsVSkx3Fcv0uxNIbmOkcWFeZnYsSJIGkkJKLor9Mjs5SPOkPpj5lwnMhm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cQmNqJjZNH3GAxEakkeGc/cVwIqufXC+9SLuzKQuO5CFYd/kef4ttYwUp0IpRthhVkZOHe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gyAGrF8YJ1hy3tCUJVbpYfgVyi8KyGXCWVHbsRJBxNRstyTGGw0e5bhm6gaqdc17FTH3lS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rUqUnfQkIGUTYJONTtohVdKSwfBaDYcHLy22XsIdZNSdKNqLSadgEm/xDghZ0uT+42J7CO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EbBtyH8x8w+Z6yFy59GW4SVany/yLpn7r76Iv/wATx7GP8w1kwkpJ9M0oi2VZotQ3m16Gv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zSvyfL1yJUMdgJEcoROciEnhWNB8h+bCEy2Q6Ak5R3CZNl8kX+wupkh5uBkSW5vR6FqMLh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YUJKEyx8mNWc9IqbjUCyrxP8A0THkAe8TYhnMJ3MjiTyf0Og5TuiJVHeD2JRAolcCZfZ4N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flkielnUHIlpSEmSPgQYk4nJWbnENyJtF3bGb6QI/ufIq5l4WOMy1bv6MPClDZLv9gpDyJ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YuBbLfK/oS/MUtTu4k/3DAeSRgl4CThfiJJhHZEDpa5QwwPGnkalQ06H6Ox8n9dDJ6ZNjT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GrYk3lj6LgVKqQjI+Rv76tHa/Ik94/TmX0Rkkec11rb+446OwJjCSdSQ4D6MoJ6ohL09Dv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7pWuSN/iReZ2QtHzMVvS0op2LuIJnlNCxiG7/AKAjbPRY3E2voiUF5YK2Ism7BS3NrKoJO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ozlNk5OSWg3GmVJPX8oS5UzDsg7KLIZaVg9qPNYTZdvaFUNJ4Si69iSiUNhOJCQy+wQBmz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NFbncjktNJdPckRk9qm9aiS56TTbbAuLZnTRAqq2uU7sxwEtKGUeOB3EaKtOy5G3mE/wCT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LHGGrJ9hDUFA42X9kpB0YC1qolNtwh6sijCEOuWoksB+Q0y+UJRw09ZG5BLOOF8JaD0vYE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aRaDyJScJCCItb1VsNY7ZJqoFQ0im23Y31vjNEtcsi1HbJLbrSskedvrSoVVDFkQ2HThJt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MVQ8RAuxO384Em2hFomZpCwHNExEvAphIribX9GVu0nLBlo741UdbWE6ATQETls3GSeE0w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bdqBNSyakWXDoL8g1yiWr2wkRzWeTFuSNhCPf9ippz02DtShnBvgKm4GlDqLzYSbCqLBYz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JKCanYHw/9G2Qphf7KVOU4xAiIWpNsZlajagjVXKPcRtY73oZHSq2c8jLp1BOwa4csqC6/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ryysZlawN+hn7gfnKnttRJoG248jpEqSU+lexk+g4Y0QoiZ7nzj5H+E+50+aPn/kXT632Y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nj2/8CbT9eGOIg6lxghpYqCqVg3YPXF2N8nkSuhvXI4bvo5MdrATYdo25Iz1LhT5EbgLSV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48iM0CixMTFtLjXUb8l+xsdmnlpiPM6NyNIsngQg0rzTisj7bLvFiZhezWVfDM1DeP9CWW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eEX4LqHOQ9I0NxEhTwpokj4E8KRKHwIxXDmkbSlOUOMkKzLCIwhE9btCVz08tX6JE+AtL4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tA0uPsJpMCWW2/sLwh3yKxbD8NMcLI3hFgyZlruhFfzLTuN4kr4If/g21nxE5pJolbcca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ziqRDAViUmxaFxxP+Ce1TLCWJ4X9WNjj5nshsmrpPpCkIhKSQhGXTro8eIqgvnr99Mim85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PDZiXNpzRMlDwS8vA6ps0rT/RgC12rgOFUvhGJwFIpediaVydXghWOyCOORkdtqrMQjojs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DZKGnqW9a/wAH/Z5tZMFHYSK4KCiNIJiZjE55HK0qgotY0blMmbL3G5RRcSbVEU3d5O/I8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UpNdCHoLXgEVU906EyE+9zFc9sYk1Re47K5r1ayhbe+hVwIUtkAI2KygRKUZg8d+M/wBkK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0vb5xfgXLlwZyHBKGB7ZJLb5EtJ43Lp49yhbngGfszqJIgMviZexSmlLRmfE4KLAm6Iqul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VIJRrgOGCoxwJV56FGglrwrbksWSVqde6tERNkihs/ZMpRtfKl7ClmbULmSLBkKWPkQsDk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GduxWNoTKi3Y9iSrqnlCP29W7qXyNOgiVpciiWiVFGGbUToTTW8fK3GrTvIkgjLnuEUnNM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/AACa4wLcIhMPlEkUjWJSJ/SmhwLKHtO9IBucARvPA5MpZpuDMAysPYTU5mstoJYabB+D8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4rS4GRJyaSW02Y57EYTWkcD5jdCa10Mi6QerA3GbnqjLnsPRk5JoaQKDYkoX/ALFDRQao7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JEKlOtNiM5TM7uTIOcpzdNNouw4yWLs2f9i7mBUnzuI7PpbrkemdasKORHejfBO+EmbHHY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+hHkSp33cE9IEQrl8MiHbEp5IMk5byeBVNilKxg4RIVBbN6hy1G5cZVEMd2xCC5Gn3IcJ5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syw14Gkij5x83/CfdEfNFe7+SI6M07SlyoXkdmJFRtYv/AMTw/dP/AABqTxTHwGZn+qohF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nUC0G2GDlJWySioQ1jQLWb2/yMLcX/QmrUMlTBaCV0FLEr1FQkpQlhUi2LtmxNw4KHhp+S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MR5j8H8/mk50LbHwNexFBvLWqWtGK6jV/I/UptoU4gdsVROzhq0GlLtiQuLYhttBFO3DHU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vAyIrcYmOBNQyTkLyNM7YhG6qW3BgAO2sp/vfyZoBwciM0xEF5byKuTxtGS65aTXK9xJJM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V2LI6gJ6D0oaELESN68IvXiLZ/bIaShIQuia3IKTYTW5JBRlB7b5fQtkZ/BGVra+TKstVK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EWwFK8RwJo2BBoajof081TsPlXM0pT+0WHatf+CAoFrJvLdxf1oW/CjbVCUomFFP+hLZ8p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j1z3O+vdP8D/aaa8iZy3d/wCizS7f6UfqGnBCEbIyuyJlFNZLQIZSxdjGLZu4sS3SVL5rY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uRyjZseR+0llrUdtZMKTasiwhqNIpBDewMbyCrjRsgkdwtPLQuSJyfI+mHIbhmEIp7hqGm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sndQMhKLDf9GNCrJH+IQaANbv6IwXW0yihYibiZ/IjIdTyP8AqblPgZIhqlAx5dcRcjs1H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d5QzDxoNGrJWmdDMIrqmhbbhYpVBnYPTlDuDm+O7b7eRruwvzIoNXEnovBEvdCDf8SkUeY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Uoc0ls9NhsCNTr4waBGmS8EWXLbIxB49VJmYaFp/hC2iCcp9f3YXESd3wKHDWRSUty4bF4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JoxbIE15wIpCMVT5EqisrJ0jWBs6HcmsFYOUUok2A0ZT8I0PeEUabq0+GzGW2occdhUK0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ow10/UPXlHNiWwpPTV7HkODQ3DS0E1Gurl9xKw3NSQhwmeREKzNRChb4fBmVPPj8hXEbaW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48l4KeJdwyxlJzFULT5MnrMwPkxICcEl4IQVKFc5EB6uxDKJE01ZnRFMWVyO8Erp7OSZlY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TelIh7BsgEqTeqFdKrTCNVyhVEtsBMdjVW1qmiaile5dxJhU1qtM0O0oSLM7X5GUPKmWXk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b9xrwlJaZjklnIrN5EgbD5xmSV89ZH2BHyRIkTSSe1i6Jd2UR7P324v8A8X9/pdHy38h+W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0hHRowrRLPgWA+z/yR5p2n6J23Og64gSRU1LPceI4IQTVTsoMI19xfJJex00S0LkooLTSa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4ZqkfyUXKNDgbRW5dwfV8EzFJkIjoGhyE9xoaS5u2t0OS06FJD84Vp5n+ukd+6HonG8CR4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0mBVv8CLjkyX6xNQxJwBm5ik39jauRIenY2SflIJminrNjxMKp134FWcUjdoaMYqDKVZNp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Y2mVWiHOxFKaDydN8IRkoNwpv4G2cMuC9T8ZGtbz9okknhuyJ6iq0RWdLhMLz1CTnZSVvu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A1HVsdZG+FsKKGyhJot2JOB9t77A0tkk7JjYUgkSSomjuMahsbyfKJlSz4TcViJx9kH9T+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BFhL0RIJakoFJyLakeh+zuas+BQeCS5FuPQukdMJtKSYmFKdvkniLENInWtY1nJsZimylm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kcicjVUS8CRRIimphaacnRPWhlCwTNB8H/V9EJrVRlaMPdN2gmxAOH5P0M4176T9iJ7r0N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4LfIE2trMJQyKUNxOopaL+HNgJcsnGX+BHU9wZlg9RcaVjg5DJFowsCBLNTOJkmbIVQ1NW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eBzywgH8xOkcskeBEufwHIMbi+wlUFbTZRUo00CeQg5WUNzZNJ5bMA3Us2PVol9FzeC86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JWvcZdIq4uXyFqmZeVglyGTqYu+qCBCKF0qMw8CkJHROGiL2q7iOWFyciUTGWaVHYjHsY3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hEagyNU9KxIwnZZL2jWrsoLuKyLNnBKdDYV3GLrcmhOA3eu4lL8ikesSHDbVOot8KnUQQW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WlH8H+y5WsZ24IWWNL2slyhenHc4o3e0gSjBbMRcDa1OwqmOJ0/oVENUmsvk7MlPIJu1Op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gxG48Rw4Lm0DVtXPumB/YWMS4ZCi/+0KeDdofgkd7X7PyKOackvGSUeTXh3Cuo2Hh2FsJG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WmfAlerDbltW7EhF0LZEPdJglYXy1A+nFwjDtIwlQ7UqPcgb1Q4pLjc0K5LsrGurzva/oN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cJQ8BoVv9iDhSKC7PsIwTeSVOUF9FIkltPyhKKXTYJ9hQlmZOI2RHPLG6EErbQvtyTKpWc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aGyXliFBJ22377DDmf4YOyQa13ie5wyTitG6aZYNNGRHQZSsLuOUtq6YfAtSqnnoI95MRE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kXTD+1n6jf/8AGsu39dHz3RRCTWqBwORFClQzuVqdTnp+QxjTdKi4uBVT1vDG4DjrcV0yx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RNEKtpwJQess4k7nCVZRiyMmaXFoShSeHwKZ0sZmJfHWkEpZZDswILQlsQfc7ouJUyzMZJ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LK+SQ2CrKPeeSYtNRkNYghOUy8QRDeWnMq9kMahOm+5MDcdj2NtCewnSb705IojNYbkIt6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pbsxad5KgtqnNLFIqtIJ2kl4kqoS/gK2wqy/LGP4FD5e8e8ErApEhRxCKCEMlxH5GFjVyb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KIPCZQ0UgvwUOdCUGcd6uBCoiKrDSPtlKp5D0/Wz/ABrHZtRwjdA9GSmzfVcNiQ++WHyx9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dBCaKYIaKGsLgThpdJOcCCZl6pSFaG9BtmIeUSWZ0begzYJw7gr/sC/62YTbDkZKvKpGnw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hlSuxP+05XjaCtDwtbfsLmbPKqS95IgyOzDkez6XpQ8GrxzJt5HBnckASZGEHCFeJbEEA9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ss7uGmTVS9C2GNYZ4GvC7oaSy0u5wnkjLhemcT2HuffoDGpatjILmu/Jmp0xMCRKrq4pop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OEsyo092BJWOJI9soiacgmady3MvAnrNIIhQ/sSSHDu74L548pMq3oynkU6EUCodo9WU82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1kiZHoqYa9lDHUsFAJtSIuSfSYUXuMC8TYyN352kdk53JGLlCgxCUoAaT1oab10p2JchEL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hJCCJqRWhKc90QSsPzDlDGSRD+SJIRtuTNEQsPL/lsdaNS4XyyXNK4QXW1YLbYtDjDNZyO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d9BAEYZTK2kQudUuDcc19qi9vaCOThEqPQ4wUzI3GSmdp0+DEC1oXiRyZkq4yR1pcq0pdi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ioctGb4Y74GdKalakU22JkzgVKEhOlP8AQ9NSX/iLLCuIWQygiNJEu4EbANdX5LBJq0xkd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2UaEpuGhpJTAlbDsVCpJ7lozGLaxhLUofSXipwwygLo2nMcDRIn39z8hNUsrW8ECqybDJq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ND7MlOL0GjmlYeUynV8gWXwJevgcFxfU9BJ2Z/wDAxU2yCFbtaCQkjo4L8kKK2P8A+BBwj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qjVrWx5HW0pTSzsP/AAaFWW0TG2Kr4Shlpe0zAaJNkQSuJEUK4+wK/V7nsE4V/wBkLUxoy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SRrp5eueP6GF0+VImuIINL7qe7YzUZlTgbBu0qBvwPoimT9sgl8ttCNNGTGvfBI1KKJXZB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3cGfQj4jNWfJHz/yLp+y3P0u4v/xL4uj5joxo34F3KlBpbCSL7WQahQmvjYSrSpiVXAiSL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3EH5RCqWTlGKNJlCW08KBpuBlh72K0iS6SpW35GGUMkg3/UkdknjUwM6PqSpw50EaSIw0c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BWgqfMLKxI20mVIZwOVRDBwqabJt3Fb7TfChsa/DrOkoUVBq0FTSNzY8phEn9DiXWUEOiS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VVuxOhi4mfsjExZ0eCV3bRrBi+SkUN07IxV7smmz2Jdzcza2KxXmW0b9hkVlrs+WthbdPy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0QKChXKZfs1C/LR+5sTb/AGS3XoXL0i5L0P2gZqMwTTW4zTlpkHv8i/ZkbsQ7i56IsyfA3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9hthHga5Yk7AyjUG/UaKEqTVoAuK9hJIGOSgwgjoidTzWKSptcQP+xJ/wGLZ+w0q8lETyo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VKy4fPQE0tb0loG1oW75FNieI95LnctLQMi2KCS+ja0UuBzVLeg1dslI0nvOgyQG3C07DJ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WyTlLOe5x2lJdmhqKESaEI+lTqZuGjcCLdYa6ciLd26R6iS9JuMfnTNeh2fkfUKxgEuwxh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0Thhd5Gm33CDiGS23EsaF7v8ARLordbKi3Y6tG+CepWrEi4fFqbkXGoWBgi4LYiFbxEk3Z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nar9hjejFNQnjLRD8iFysT0JJfY9UlcUg+AhvSS5OCVGxCGTXGxcIpW3WSMok0m2hCgd5r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RkEWcGGLzlpPHYsjahDNZ6B1JXZHs+G18skYoHGo3gQpKoFKSaaUfAQpQ83pwE4hEcpGi7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yP154+PIjhQuKjVEoSc6BQmqKNdyUfugVY5EmNXRoZLi2LSu/BHDdKad0OCwpLbaTxQkVK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Mx0XoX9Ce4jlfRMKg9gRl2dgg9qWiz08mJppRqyST0UkNPlEhnUOXL7BljWytZWqLdgThS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molx460v+kbWTKzaRGBUxeXfBEZBpuSGi4KlnYSNpFuYVGKG+kVwXuI3xyNeGeiUuwmVlT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s62lJAp5Spt3IpRPJ3Hl3I2CO2dxaLSQQg5+TaBSTzH7EA4cxytiLRgnq3sgVoloViNb/A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aqz8l0liklSUEFFtUafBj2cVbiNoMq7LZQkY2LW0vDI61YMiStxG4caUYiphxREdnhOjwM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SEq2kLO4+c4I50RRMFlBGFzanjnkjdJ3lMAyrnkk1hotU5TL/AKDFe0iILchc25sLI2BEI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WA80W9Yu6GaeziOJFTISrR2wI+b6EI+yaj54/W5F0/ZbjyzTlP7X/AOP4PRbuPqiaTzy8i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ldL1oVwDXMu44qGYYtR+Yi4okyu4bavPc3ExyIlEKVLb02O6WxiCjidp3Ym0601EJ3oNbB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xiJPWEOTG03hLZFErcK4oe9i4ZFEhNRcwnNservWt8cksqcSabJr/AEwG3+DZtNqaSNDI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XhZ8tjW23uexpZpM8Gkah0WaEj6aFrZWZSGUKYsJLSS4EUjSCWCIE5qcsbQjY0qgsI9o0B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t6oTH26bzJikPXYJyrJu6PYUFZNEqKRQS8GvAJks+BqkVGZhiDCmGoYwvC1RG9dparJsrx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UkPYhbe7V5cjkOm8s+EmqRJInfkY3xUyITg2u8reCu2dKHYjKiV1FZDE7KbPYfE5Su0Rk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tppZyYc8JMSzS7nBnY4/g169hLo4Rr2Wk3lBqDSaxqfA2hlt2WYpmg/AsJB0rb7iEHYKJZ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DEtBpY/sGtwE0oFrhVTfgkOS6E1NE1yYieiOzcV1CxuXAqqtGC6M3O+0J+RaMfiDv19nF7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C+kEt5LC7Er7iM8t1ZIIC4ZpL9i2YLYqX9hif+kEFDz+ApjRjKznbXKxRFjc5bGRhZoJEM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mFz7sha6EZbodLY2rpWCY0yYJzuKI4pejhGsq/QzdrRO0HGHSOR8IImo5ZXgYoUGanEGCI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t2ZFJT1SSYJdNLY0Ix2CUF2WyQbboypF/QnFSYoY1yfJB8SjKWSkTHaWJ6kESrfkTlYtrl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R8MTlWYSihKbEr/oEj0NYWfY0YljKW/7KoD0XHgpcuGqmhMbSdGXIpMS+UPgUcdFLWBEZV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ga7YU9cpnLgbtMta9m9GUETuCfohJepNxFDWOCezKui1LBHfYrGJia9iUNkdD4DdFNSb2T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ozgXSTbb8DWpodj/DNoKkky/ALfu1x4jR5wrNiVO8TolP7wZkay2m0mkV2f8AZdr0ehCTu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q2HGtoc422I0Mb6v5jlaipFTQIZ+ZfB5lGSFo7iuCA0S5SeZSl8CMpSEPqYUicvCK2tUdu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ay/PcZJDUr5MoDtGn2QcYQ/sJp7QngnyMsFobTglENk1XKRdGKibzweeohbcBa2CK0RcNs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ZMSiKcxZdhElUxQkdvI9kbE3yWxCU6THQ6TpU8yRZar+tGIukaOYvZkrENoTbDea8MrJoM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lInVqIeQk1LDgaQpZiw0qSheTlnfzqLKPm+hCPvj+Q+aPjPs7dEujQl7WJh4RL2//ACw8s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a0Tc/RNHEjtDzLsxa1pK08IcojQeL1QnJzNJ1bEv2ypkOWH4HYWiQpfFMa001back8xnBE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txYsYxSxFpTFWQEWhkkYdZG03KL1MR97ocJ7agF3OMni3z+SwCbspd4saQ9Qkln2I+w4qE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TAmNuBeHZZE4aGLY4Sv7RDbuJElA/USkPFeaFiSB+EzLmpS3eqImmEo10Lpl6x/gcVW7lK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ScinJ0gf9isNiXca+SG4FS3wKmA5Yo7H1LgsbNPyTpQi1CULfPsklbbscwOmbVSUOET0Fv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TbsivfpzhCxtIVazWVNkX2vUlVqN1qig/LRifZWxDPcynbBm8OFhHyP0O9A2Tki/2RN/uE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o4GPxIIQ1Mk4QJOSScMDvZJVSiCM9IJ2dw8OR34ea8A3kaGQu5CpEwgvs5ElbwAO7Eyqlp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Is0L+yiIm57miEN7rTcdxnCSb3WOmfEQMGNMTjvohb3EeEfp/yKsI21t/32I/CbZZZAiiv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BJaUGh37R0y4phcALDmWr7jOuHRiqstr0XolJ05I7ppfkkuXcTyIjAYqycqaKYPkhPsNXU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euZEc89prI860i8Sp0sEJJwaJTsipdJMl45cEht1mj/o6o3w1gSCUKQCnNNNhts8aj60RT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ZmaNJvUJOkKURIicJbXO+o+TYE8LcwBCgGns/olFJ4zQsU5RAguytOXbQi8vEwOdstdg64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O4DVbiTMRLKpeREZODPZcoaRlUzK2UIziSOTfgipJq1qnuZMCUjD2kUpKbNTUFHS3Zlasm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gtS4YjlMpZxAQdELSOGMuRBc1qhcrBJaslwVeHrEkmcLeMUjpWS92CbGJ2oaMmWsKTuSYk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q1KaYESjEsJbxDMGuzSmHoMcCMyb0NhSocig7LjwECb8a2fmIpWUgxpEqJi8qlwKF2kaFw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wFuj8jY2Fldt6wT2J1pprjGwrgY5Jb3kZOihrrzBYn6JJfeo1a0Q4RSKmx6Yj0J0FktwTK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20Ep7o6xiaFyRPiCc3hoDYkji7HJKxzdvXs0RDjsK3QoPI0kmmIe30lpuIWS7RHMj1JFq0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wNrfA3IuMXQOPGjQmqRFMjNjkd1TY5ki1TgeaYTRkfL9DdHyD5B8sUpNUA09P325+nyF/+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fSYN7KSiip+bDtttszeMl0/JEVASU8Dqc3Pp/Rtaq1LMCQ5VTwf6SMtTuUnfBUhsprexN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9O8As3eHqU3cmRZ8t/IusWpzOcCnNxVpeBI56mSNEtssK2JEglo23JV4KPkdMfseIe52Kd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DGYojgibklNpSWxshSgNQtRb+9pngriHsixSKdxgF3ihMNKnzEiqxlrXgLhVwATXeD3HAJ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JWVEPScIwju4y+SEWM0diEiCCCBH8GAgPP820JHbcIyxLYqZc4fkxDfTQkkJlwJoilLHcy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iMvDCZkRazpM+DGhs3q0sx8D5YoF0QhCp99/Q9fHp+5NBHhsEiRCs0GOS4q3/Q4ERZYKW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HI6nGOinBD5B2FNLVb2TFlaIo7IdQKi5paFEqboJIZwB6wYZEbG1NLYfm7bvvYcUzpqVwt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fkzh9LJUxYTXuh6FAbvQQxRR9E6Lwzl0aoS3CS8kXu9KSajNpUC5C6SlFKWLSIva1PGiGr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Ja2J7T6tr4EpaPFD7hjJQvaHcQ2insExrn2sxJboeyiaGlPDMSopalZ4FvQecpbmfyKLme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UMVyp8R+TB0FKl4HOmSSvAqQHohIhBzUgFgolnS7IghQ18NjN94iHEd0OxAklMnRcrsNEs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3pNYTHl2/1CY1g1q1r2uxDi0l4CZnHCiQ5NsTRW+yojUao/yQvc6T7GwUtzgS9EWTu8uDX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iyvo2IKvmqPCBJ8NyWp4clNbaCWO6GuHsJVOTjGSnUjKlyvsjudTRpjLawErL9ZFWBsxcp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Ut8CrHCy0Z1PbaMWU5IR6EZtFBXxkpOnBBehug3TskLRyjraXrwNMUN0TS4EhUM86QU0Ol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0rcSaeUJ9o08r5QblKZxMtVXSEzsTBjlpacT7iLBOIW3ZCpH8Bh7xKIstlNxatQJtoblob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jqMJhb4E6tJsBime0pNYwmnxIzqOyr9jqnGFJ4ZPThdZkLXfqpKxXqaNfBQv3Owmou9D+B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ZDEeWrl/ZMzRhFxgU3RtPwPKw6Aid2NaOZwer2GEPBlVW4/3NEoyz1oOWN3abjqtxpIBtm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Iz/kGz5Re0ZfgSpG4NrPkWEl0/fbn73IX/tK1aP8AoErdddFiyKDV7H/UDxxqjIQQcEb/A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kNIT0SI5GmlNoCC5Wzzz5ol0Gw41dG/GKL7OGaGxOKEdZLsWRNdm0OOzEiKbL3ZrjROINr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NBpwlr3+hFO1LuqGJmgF4FpME0lubupeScfN9/wB+NyZVMImL6kRQUtQZWzMNdNHCnZEGb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KXOeBbDUFEqCuChJ/OI68OHicwPbE0v8AYFaZJ2WJTIp1BLEBxlBozJfsKa3JRAUvCfo/4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/zj/ohuo3GgVFSxrLE/HvDarobJn9Y3+T+w3E/S1F3iJN/CKYjsfZr1EgiYJIuWXClRJxy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kp6t9y+6Lpaew/LalOXp5IMctElD/AMKd3EQtJypkIiBJRyH+m2JCu3dg4pyokV8y8yv75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NIVomOtSHJ8pka2JQsM7xtsClDEhrJo2e4iLfEVqH23USEv8A+hj2s1UHyMUN+GKe+SMvW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qmi/CG7YKsfKINT+dF2YpS322l6HsWi0DeNjzpa4cMeFfRW85LKdhyPE8ETghLCof9ND0o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ysgzUQvrknzvlC3gRYL0IyahcgkdGOkkxt6WZwmlj/Fxtf1i5JRTxB8cGgae2DECRek0lj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7RuUR3yL6vdhFCjtMz9zXaMpXIjGI65irUJ048C3wSLd9xPnbNu4HS6jI4LoTpG1T9iXJ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aJYjsPKhpKLx2iF9vtXA9Mo7iP/B/wCG70Lx9q4Z+t2LgyzQiQNkhwwkruFZsmrbE/J8sf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xmEPQuuCRKWoYme3kuvUo5uxW1uSpkqITdGVSk4oJSUi2xCqD5/qS8W8OXFcTHCA6InRZY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ZNvIz3NIpantJiQqYW5wKK4twja6ZYizqwWsfFaVVkyIriyJMSUpVJwJOJI5S7lJD0dsyM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RY9HdXgZRUYt3DKZPIQVRk0jbtubSkISNI6ZE+cLpQ0OSJYQ5U2QklBLDZU0pIlalbS8iD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4NQg2OUuaVCUaSlwDdqamwqLB6PI0eZuanQtM5MlbtKnKNVScFtFbRcvxNaNxIaiWRif6p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JHkcKMFvci6U5KKidSKPTLpBEsDqglaILpKY6qbSE0JDuZrJNbQRsUomyTPOjQiB4QvzT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OqlTYbz8EKMIppJdwpDEQWz9JuYf0t/6ss0puhPCr3Ww4qeXYMmIDy0hFyVAy0Fsp4kSaG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Pd3Kq7ZzpkWWj4OS228JNSu5HQWllPJJFJA9SEhvUUQaiuRUmrU52Il7phQ1HtMFAWMfn0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hEYlOiA5mcKeYwKYJWbT3TRBKW3a7V+WU4JttS33Y5JTDmg2oYmrbEFh7oilI1D8kltR3O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AexCRn4aOdhFvum1dlg70xgcC3UXCl4NOWoFLWYExlWuXyJjXGFKm37EZkf6bk7tkwache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v1wNmPo6Pg3uEv4eUMrDMz9siicr6HcmkXxautkqk2XWZfDf2JeF+X9jYoSPP+zZT+uT91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p/VM3t7IUsWtQP4QVxMNCBRuYwN3IkRHiqGjKmXkZTyLySuzxUTyZTTfLFnO8jUoRK3A8y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jWTTxTKANIkJS/FDAmNBwoUOEhoG8E7lse8m2bFmC44/2ONxZTdbKZyHlNIXV5VEjQ8CcU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cTMia8CNIQkk94J49sQkvlJS8jWa09C7DR9jgh9sjJKxpt9iFN+pMXT8gew5xECiEjswU7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eol2XHAmvV5jM8YwTjBMV9mROZVR7ELGJWqORB0XBaJJY90hpER4Brt5htHRDPEiJqyQ5c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kxdjN36SDm7KC07brpTZ1yufQ3lGjRV+De2Zv1wY8xdD5Yz+nIsisk3fIZxtt1kK1HYWW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5VXAXcUllpr5gaS0VS22H92z4gmS2TTc6MXiUO6EDJ+AC2KS0SHkfrA1KNPRixX7jw7jyh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KEGtS7bFIlxmkE3Bc6lyqOKCFol6MyrZySJq8j3MYbFg2qnKI7LQhOt2hKwQ9YZfqhUPRC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fIiLt4F/wClj0Cb/ITKTQlMWfVB6mcZ1unEBwFzgakt+zkW9X4GKxPFsja9sKAMqJt8FGG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PFqwrY6ZE6/I6T7COQkKw7VLex7kS8jwQWRrRFiantwJNLSF3uQSCENdRhOzNGIskqUWXI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dxKHvN8SpEuiqioFJHagEnQSCVoJVCcu2XjJlCGjZWNDlTiNXcblTeapGNw+wtlMJcLB3k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Rk9NS0ofJqgsN2oeXWw9Ny2zXJKRi7FQy817AnUqbghuPccoetGQpQyhBbkziJ3c9Ci3RY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u8242e0zIpTh9i61MJ5HKxxr1SYjUNsZg8/ZvIhQTFRPciCS3qENRBqPkklaNqCdmpLCEN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UrqWIajmCY2NEVcP+TLu2ly9R0lT0SYlDcKdHufERVPWA+LVpvwQLbq4tJ/0KtUJILr2J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pA7J1gOZ85LRwhpqjuxuR7uXfcMpHhMTxIrWdVMmJCIth5YHjVToO2gsETmzH1IwqVEpNL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LtZooK49F6RaPSVEbhL8kbFYJ8ExYxg4gjzRB8OhzzB2CXXOGFTcXKJmCoTBvg1RFO8Bsg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0HpgdhRpzSzkWh7x/3xHw/wASenTHUJp7Fuq7lR1C3zLWNmcjaT8CanvddnC9JHqkgfQdn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9Lk/5oUdk8SX8EQZGh5BEJsTbUiA2s9Y1B6/0JmU9yhmtUp4B8Z9iUS2jck+WHcBjB7n/A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QxKawbVwBqvIj/wABCqWiMiJlNPkSuOzU+Teeh2IUqG9JCXEOw3GngZWcjDWo0ZIY3nEsw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+CRrcIX7YmSjSpYG5NNyfYdSt5J7ESp0xlx5LsFqNXR1IS00o9wtaFiD7SJgnZLsRS2gnc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TlUph66unVFGuzFFR26SpakWGOrU2TLidIxE9w+h/Yj4h6FmJSE9h9Q0NyHwIFcybkXsmX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POliSwSp3oVROBWHcmuaEzWg89q+H09mL9z8jZrMi1TY6KTJDwzQOpk58haGXRD6Eti6J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GKKeAaeNCg2WIkyFF6yxIq8SaYyfLdCEeHoZSQs6Eg9JDnYbYBso/pFEcrgmbmJGDKXPgF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mJThkTpQ4wMdoqOXsFQOklQepM4YRF11L9DDwPHSYD4SFZmLsJwjdpCJZuBMCrG6Klp5Ga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jp/2KB3mSyG60PUR74T2ISng6Dk9VCx5usMMkrg/2h0VKNQxHKME3BcdCW4xUNzteSXdgg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DVGgSW3I3OSxJjqs+OChxESNB9KY7KFpTbLDIlqtOtSk07olsVULRyGqzDE3CEWu6RVK0I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PItJYVPJDjpKoF0yuEjIK9IZayLFv1HuWtVWiFSYJxrA1PlnQ3sPSapy/WB0LUkIoh1E5A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kWp6BMYNvQOmiPikxRdDSjLG6Wo99x7pvHSYsQm1xoLDsPDe32hAL0O7FjTW6xbdRw8Sh/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UFwclTTj+ycw0U7Qxmm3zzui6QOVYysGXJ9iopKRDlC2NVvudcInSxpF3A5EU0yt+y1uBL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0/wBELopK24UZKbkxkx21FlsrM6KChiq+EIHXuGs+4/6LEcI99ET8/VlIl8aEda7S4yMoH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wURq52HgJKKGLGvdSjrTXRC12n/UFssMAvmxdQSUv84UcYSoSYkjbZB0dG9/zuqSejSgkl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I+Gu0eIWwrJtusBPSw0s4+xVff76SPpBBU5WwMh+oY/0pUX2ZEisn2YfD7LNjwyKBjqAbg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DTyWxmA17SXK1Ja7E8kiWM9FRGaCYu4iqXSZP4YaFITkJadxZvb8Ra6JKRSOu4pl0kfYwd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hvRkvIlmx7BYEJYSsLCEiUfJ/Rp5CZ+fsijkWrNhYuBY9D0NDCqpQihktOUsyqcoSbMK4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yV+0SY4SiuxACMCMFqzyM2sy4s/oUx5ZwHGrcUK96uZeGSmJEy0iG2paGRPcHoCd2PItNd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jJ9XgpyOmRt0dMdJD0m1kd6kTCaMzngr2zIKe0lmFqYSHJcHCG3JNiV4PnoG5t4b5GpiX8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WhnGjeVQtyXhD74QkuoPCtCLnmHIyBKAIa+YpHBBUcm3ND0rbSjXVCyQ1Qx44GWIcStG5j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QkVhxMDdI0KvqE2g3HNCIFLxyRTK2sFhkmEawnNjUzp0bNbuCa9SWhveBkaGRUypRktwiw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LhcGmNLdWxrBqCUYpSm4wJc0oU62ElWI5qqiUPEVBKW+QoTRImYykx5StISlwMvaI34NBb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JHNsamTEQYto0EpNvZoRqE6lEezZS2apkfBHSNXR7WTyrarsmJ5pUtPJJChWwZqp18Embq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GHgSV3THU6J+Us7z9BW9ZEaxwaIiasw+0KOnSPgSA8QDidISRJNJcoWetiXH2S4V4yNSGS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SU0MzctdhLlxStCJNwUnRJxE0sJfgkEW7NC6s5WRGQeCggtQbFrCZni7mWqJjXviMoZtkJ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pY/0XRdV0ejU16PJXzZIqmc+qgrWaBro0JZRBYui6aDZ9MUZC/MNTPXQQur0IVLY7ra41L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a+ia6TY/xExz/AJRIFHV4l1A3r0nD6Gucszk+S6TgNL+f2S/8lZqJY07h0HzOCVCjvuTd5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OcpDe1E7KuJovlQK7KoQaiIPEsmUNkG+lfKN3VWpEtCVNQtT1fw6UUTyyJgYU42HuoEcHP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RMnY0oU3CYUifCIlmhUvNuK/yK0m5FSgfhMnxLcxTUNzofmP3uRZS79BQYIXAlDRlrI7d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0GqVHbtD8pORKYcx4K/uiGaQE/AkmlnIiOGOBMdLDQkV1b66c5Ea5IbR8IaeoATUPJDc4E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RccOBKLY2FCGbFuqBjUwnuJZ2Nemnozx0EpDdVwxDkvunciSBaAqSloKlB7MapRLYZDIGa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UQcaTs9j7ERJKQvkk/q6w1xJ7CUkWqcIj59jSESCx0WJJNgKIVIrI1tNj3dLwuBlKEglAq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lyDIDUqYlFknvoYoQ6r/A3SKkJ7FMsI/Y0MjZTCmvqGRhqFDTkl1e2BqrJ6irKEMFFRlwQ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pJkWkImkjTQZ6TkEN04wfBEqa2QDOLyshL01TXwZmCSE0TEYyNCmyZREhbQnQUkLXTe5OU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GORSPYI4XoxFrgW/YsJDQ1mb6aM+SNzyD6l8MHGiBWhhCeihEOBwSYv4jEOT7lKVZWYQol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WN0NTWYlkktMuhGlCOcTn8iYLRN42WXjQktvOCi5k1RiDQaOx9AxLDUZYk0SkqSPGHxpGo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RrBZlt/wvBrFciemX5smrhtbbGgzJmkuYFIlLRl5ErtsmJi0vF5Eyh0ZhbA1EQZw18i0xp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s4QmWPKJq0tcLLZmSjsTwJWVoeBrUX8XgIdNNCVedmahiOS92R0ZaNKyNRnpGupr01MdIC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TNXKcW+mvRV0amRWaCqT1LRvT8h+7Ns8uxrjZAr6Isf0I/WbMSOx6QUXrTV2Deq4rz3ZF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fIdMBM92LK4kyU1FcIodaauwYbLDlwo5ZizL3uOA9BZalWtOhES9C4IyKnLEhI3L/AIT0n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P5Q2taYDkhjwUwYiGpe5g7oTs32PlfkRYqBBHLkTTRlSfA7T3KIUsQ10Qzc235HK2i5bhf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ZizP4QlEhCAchpRuIukZthaCUbjFxsJRWPwjzW4a8wMsHGQtUYRPIoP1eCdrETy2H5Az2D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2fMgUQQiWKc0acwQsoUjIw43FbaR8EY9KqNHyO102Mg89KhZDF9xEwEtRpvRCITbJlr56X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1IW6W49tLQu3dPsrPL7EaETfdLNIarfkS1h/8Axbpb7cF3rAtco1FKkZB6Urgdr6lkktsx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vkhKVDbG80SnVCoTSwX6KLSazoPXerdubGiXcdNWhNGuWWaEIkaadNAlpLGmxOJgKqoZEk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au5ClHBNlBXCXlmgoi4C2GGwW9k32JSU7mS1MY4IU+EhJNXUlKbQrjWsrckShGGZ1NtajT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OyX2RQzbuJvAqqWpsbCS1tBJKWSi9KMm0rTEqUjVxCIhJZa+kZIIRp46ANN5QsCO0UfI5D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McKxRch1TkXwifYq04vV5FCJdtC0gjLZP0JOUSZsGKfIy8aaPZKPAktsS8bj6mFC2JK/ow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hjTDSn0kSL0VvRqYVblGw5tEUu4vuSyU5cbfykJGxg8IlgKFgJEKaiYXJIauZKl1i8MeHa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CKeeCquVWoE2uE86knlVzoM+NpNP6shXr8MhIokrCTl41GL+LIyMsjElammGVpORCXYUVp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ft2JJJJHfTDGjIxc/iJVszCViUuhpJzqIvouiIsS3dMaVzt8yFVRK0iw0Y6P8A9v3gWP1K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Cx3EsZ3KX4LQgURoMyh8vpkN7RJ830xKhXKCC5j9HI6VxuGNkD1LopSEyvHLidD0xUHyHs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yWcrS/HXAut2JQXnRweREq81dxoxTZwaNYj4QvqFnch+l3Mj2UlvJsspN/wCEIDShBS+47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JodJdt6hiAhoajUSr+aL4kbMUYpU2LIlLjBeNZYlvMzd34PiMWiNSajWawMmXST/gjYttK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Y4RRCVLbG8y+ytcFwtjMWrZoC3Y/Q5FWbMmBlbwtzEx5I9x+RijKa6GibyK0ZSYHpJozKB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xMdBt2NPJAzITQOw1igqgrUWggrI3Zb7IV2ZcWe1+Qh7/ALw3MqXFmighGrLx0vwwulPVx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M3cihrm2kKPa07CXnQ0aySOiDLT/sW6WWZe8l+cGljQZtkLZILVJ0TN06KMCFZTXFoZu8p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+CONUgkdm6lsMrSiddShQ9Y0o1gd3GoyJTD4GOSi9yhL4VIiFHmRu4FNiUPAmgjNq5w9jx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GFm92uBYkvCayY5O0kLFw9xQZJbQlimiSAoirL7kgmDeyWbOnpuImCEhYdjsSyJ2SZwXhw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gSUaTJJriNx8u7UClI5ipHGoS0tS6o3QlrSbbeuTDkve/kbRhbb4GkmKreRuVGcDyxyMFM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APmWRKfgat6kd5Dli0WDRA0OZ5+wjtO2MbDdch/SJaiqsH2S0pqZSNKm/+EutvS7DWoO+U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FSIxMhU0StYGd2n8jUoaptm+whXxCQeQjbiHWuBLLUitNTZY6SCLwEVO5oVWp4gkhyGJI+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GltLJOMvIprkTUknayhkdpVjCnkfcEpciQJqGRL04RQ8iijB8DCiFIrDNPErD8kUcCKmCG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+DB2QWSKOaimCZIzlt10u2/QVodYM7iFpfE1+THJNDg+UMk1iJ7OSZYsNSSMypR9L6MLd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2MQtPSfghoPhRYmenxkPPdHRwcz+DNi3pjSw4rHVj3rQ1K5ZPUOV/iJVTaEtdxMF8w1eo2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MZVOde4Hq4Hy43JDTTz0voq6rraMtHr2DQ1Qb43uhc0tkV2dGrHxwk8CPbKmxW0RBGJo28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JJsK9IS4CJUk1Q/oZtm40GDiZhKKsGYOCmwpaF7Qg54bEA2JMpigJ3wyVXawGSmlO0fgay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3v3BNshTcDtA6opUuiGvqg9upaQikOqaExTZuz3QrStas/Ucj+AgmlIu4SldGyoZw1StSM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yvuFmExyM+1TtqTdmnTQxJiiwOKTDIGzLYVrubgjH6fRD9/6KDwBv+1FBt5M5Miwkn3idE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JbwPoB2TmRFruQSxJQhYhyfkLBr0ehRbuRY9Ule/8xZRw+xJ10vsj/QaLXB6xMaciYOrCD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5JtZU5DJdyYgySi9CfCL8DJFMhFaf0Saz8SceieNwtVI5EMoIIFLQmhV0wmNNB72wIwO55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keZEsz3HrCJQIazqUyi0U5n7FgWFwU7jXpC0E65DJSZnI9I6Vb2MqL5hB3pkbOFqFTe4RI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eBGltNTIsBFFaOXolZNdiLMRCE8IDNbEKxM6DpJy4ER2dC39DpgtDyxstgpX9CPYUmgsWw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AnFQJqvYkTv8AIKRQS3EPUWYuA1JT1DfYjVYrQ6FLTaY9VCxNbGcSmPu40LjGHG5eUtXm+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BKo0Jbyn6HT4AzvBHyOmHBEBJSZwJeCVDPc14gvo8aOJERtRlcid7TCCYFIxxpnVCBURNr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hO+hVAs4CcyhmB4qErcFiYiFvkbLFIgYfIuCt2EZMoWwho9KKViZVraeRPmIKun/0SS2M7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ZHuEFIRw0h9xYZfI09AbHsfCOeFVMUDLWU3MkMc2leWaeBV20UxxLgpmm5gZbazLwLD0L4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nYMIiu7KiS6RhcEK8r5LUTw3RLTTuQlJ9MQZW3YCJEzSRhUvaJXKbattEFqdEcyyMvlE8C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M869kT8AhzbIhyTggUnPtgiZyslYIOLcEPW23DaeBFJSNQL5EJCGgJRcOWiKKGUyhOFEbM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HlJiHCWSuwtRybeQ2LRlul/ohI77iAZmw0qsVMD1LLFyKXUSLVISdC8iZJy3iC8sbeOkkr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u4vWyONDITmUohWDTomyID1Rcd72kp0Rai8J4ESlsMSyGkN1gkUh+eidFGSTWZQwCdTtFb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1AilEbc8BCIGaPUt9e39oT36Wou/9i4nRWO+eX/skZKdoLSBOHhrUpWpiN1EHA8ThJFbHq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BRlJkqZ88JHWqen5GhMtFslFe4SI4LQQlal8SYWVMDZK4ORuqHLgbbV+iFp+CORJciWayT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JRI44InGRXTgRRHWzSKrM24pBvI35EporEUdKOcFwENkc7EpycIcpf2N0eiUUht5PTSHsa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lZ+RbvVmDTR4kX0wolNQy7mwl3O8hudx3/wABzwMe9xrYRvsQdy3G3yhVkrXqNoHSSTIMS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5sN0x45oCFaQTKhhi8EmpRrBiXqZ9DI5lLmixfAvZn7zfpTdIeoEmdnkyBT0lI0pnRa7Cy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jMMuSY1YRF8XFTJmxLgylmhIlcCMb9dySLnfCkMdkDTynurLXuATyYlJYJsGZSJUWnRe2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hQ8I0XRTA9CeicM2Sg8qRrnuyczQhCLVrAhbCR7lRl4O1A9jdruabGRMJfUKm4tot4mZRb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QSG1+HS1Oo1N9N7IhDy2Ou+IHb7dNC0upE1SlONBm46UDtcVXoPhGrP4FhWE1KhwWGZhY2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sVOSm13Y6b1Fky1YpUvLugTatEqe//CI4Cc4lX0xPTyJN5zcPmxeXBRxQ+/rCDTE4Le4eM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ouiTM/eRyRDmy/JelqoeBBD84coj6JNEsdEpKEZFzNKui2Spf0K/1ir+yQ3v0Icicnm7Kc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+RBquprV8lP1EUztJM51La5xJdPFNXsaL1DW0QWG3xXnnsSAzNqGn+TFPPJM17Y24i1K2f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3wQVbppNPutiEFGGi7jY5DCttrHYTMl7w34EnKyswjzyRzyElQFJHdQmikShKu0VKmyZlJ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aOGpEIxfa3+wlLOl8yWxyCMgJTt2E15GjQWVswR1g4g5THejZuzkIRdJoJ0bJRGom6suxw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k26HYkOkmuFOU29BkC3D8zXnWQYio2W1qCHpOXbI4RJfr2KaHiS4GQU7JgUTot0Elw7wrU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ykJ8DP7OBKR5PTKhYoSTBkUlu8NIikptbGotTqOWnCm6YPkaFedRakqGLIKaJgR1llKCm4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erJLbNZA2Ql0eIIKSrg5STpJFyzhUr0ENPTTKp1ESo8GQTUye2sCEZTyaCDIU2mfIwgNuC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GHBcciXTCIl39l4CWrUvgZMJl0wTiE9UU+w3U2xq8PkgeWpHQtxLqSrPASusmxPZm5edCD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SH9ahJPNNnZh2HN16VnGoucZvhfDyU3q1XGb0FHZG2j1ypgbbxKrPJmMlAUoaVAmXHdDWp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xI1GbqmjGw5LTP2Kk8ENR8iO0GuvJQEiCYNseQqTUZE1igHol9jnReqfGSpE1tZXn2Ygu0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PsHKITS1H5OTVKMNrZgevV9GN2y018j+ZMJlPmS5yUdpzEiXWpEyZNpnLGCGlvECLQkBKT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q3bFFwSSShLuPBrdQOWFLGbnY+V/Ix7h1TNGiLu/9Ch9Zdv2RmS7UpMYhLaNyES/Z9JtFT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zlAVXes7kS2ZaCHNbeaJNPlaqOrJAnQhVjlImJUBoVKINK2XJDuBunixyngiJ10hlSS1YR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o7xpCcctRocsQuWdyNh83P300GMJLjBVb2IQmXDdErPRAidg03ELQzctwK3LRCIcwLge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UDOahxGTFDbWJ85HnEsN9BZcE8WDBvgwQswQUz5zGhL0ZYyZFEQyiWcEKRRKsJmEYcFznw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ewRJWGEOhYbcxoNmhG1c+i+zUaCwM3SIf4MkXJt57CpQbiUw7kWlsTzWBp/QqJx5N9ilP2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+2JETpB+ZE69Cf1252WEORta2Fj+6MsKpI3ajtpVvNTC2GJ4IPl3IE5WytX+DTF5KxJbY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Bwpkah3Vne5WKaGptDn2HiqeokiJIMUSTxAqZJUIhcDM2yiKbjP5FFHLSbWotB1d0CF0kp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RcwyvbRonFMb01ibPbeBxSxMaS/od+TJnQ2YIlptLVsg6qlb0KySXVi5FvlpbhsMREYORK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GqoaenqyKfT3zCUSInMp0G4v1olyyyxyKutGj5I2RmliYSwiagevgNGmlGA+huBxIRNu8S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dRQZKem4vUGiaJ0IyfWCl9IaSGmFbn+jNGCothZk2t1w0Ip3nbgWi3Ene1t8kSJUzhl0zJ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q5OKcCkDS5DGajDDEDXpE4y3oPHou9TkUYuauE1GpkWLuZtoV+M9sXJcBxkWwyJbuSTSm2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5HDTQJLT3FhBNQILolwxtWoXImw2iHSxOCWyW5kymjXkTv8BAtZcjoa3BV2ZJFtp+CcJbK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UA5Gestuzdheake8RvGgxFicamNrlShxq9DGmtUISQhvUeU3iRGfITasn+rkhqQa+zaBna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KiyaITEShKG+pQl6dLHsVBJXBQ/bNS1l5M9dTDSSJZhtAhiagXH0EWRe//gbYnMvsSvoYm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SHFjkSat5Iims4L5nXEdoxuBKkxBEDVJg1WDzHV91WA0aaNKGJrEBPVoRNT9gsvEixj+k6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oRUZo5PusghOlIWT6JCqF4EkcjShw7enJcrGtdepBeVXn5FngH4DFr1LV9oG4WC4xoeSCy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kIjte5IWzj4saMm/6EbOiFLlDZZT9dJJyhGidwmxRgaqYIds0tGOYWVyTCzESpmFqaScHr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CRmiqTa4qgnLK8kjaOgJI46rcz3HJNbEfyHsahpF7JC+u5HV8MsinVhjeyYSiNKlSFE9th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a4J9yUdiVDTcLdhts7ndF8iTWu2mqFDIjLkkhDtI43jDqahZQz8Vg2bIoEQ352B3RpdDmi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YplLkIKZNLQlN5YLdLUp4GabzCLcbr3iEoZ0pkJJL0qGVptTX5h/bF1UyG2ssttuxlgZEw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CktlHRGEWYisVwPCR5gRDYUi2oRwNwykQOVG5JQRwpt+uq2FM6tBZLuaBEs6rrYNYEIpwn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0yoctVSkMtoIbkZbsyNNVabK5JYEj7mmrMeCioVIG4m+xl6iGVVCxFE4fG4+y8j4G6V6Ey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YyARk7HsLyMm8D/sgrdb7HUL/AHYm0TqApsVXYtQw8ozXFELkEGTS2JNG4pZjLBkS8BCbL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YL2NhBwhAmZpy0uZIzl8syMOmhvXOUTy45eJblFWHnJYiJCqcPIodS63E2Ve3ONa0QjW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iztS3IJQtRCiIESJp3RxUolSZWIuJCX2r2sTm+5wkmElZLEhL5S+Wxp3hyW0NNKFdGDFRu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pCOy/dCki1pF2LNJHssOzW6k7hMTNrtaSnk0jkbtv8ilpquKd9yvPPCdh71tyHudhAElie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P2U8s2FOTZO2wqai4ZXoUCJoJtGUMUZGdZ9tCU3AvQm7pxMdOB3gHoESFYDjUU10iSWoQR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oyUYTiR3U6vbThNCHGJ0tow4yCpYvjkEMC1qabSJIUipONRX8Sd6Brkm9lVK6MSitGYSfw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VjTnKs1HBgpSakmwLaRtKNuzJuM6aDM1HFJ5I2GOIpvsJ5UXKhPhNCmS2CWDKm5HsYRL1a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DQR5WpEzK26IKwOjDWpOWlW37CJnhVM5GijDsmUlKSSW4zMtgmBDAa1ODZKkYIFSXh5+RJ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x3UHTTaWqXYcvbSNy0h+C3bSDkqXXrTcneilf1HYEW0jDyzqgn54wIElMFiYQK9WMiQpCL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78FpGwiBRLsSxMjmIGrE7oTqnAcxNAwgylAbk1SICb2ylm1NlG3b5ORWzZJbcNsQn1Btpe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S+0F0MUVAxGzVG5dO2vkWO1VgaIImWKMkapQSN4a5plU0q0CcTnyieSQMvNtaFitFlvgUZ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qC8BPczy3A06AsTytCCq/qElt1ai4kLVGFaYLlKkkYlI1NlYl5hZVuiBalWZ1yaVq3d4CR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c4VXOogZtEv7CTtjhqLMyQRrYuqO5JipIPmapZkm7NKl+5IaGymX4EXdl+UknJOKoYithJ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5RIt6pUSTGtnLa58MagtxYEV+RtSLDATTfoY01hro+mbPVyhtw9dZ4HTrYg8CdgpZSNCzK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GtZcClB1dw1Cq+QBgmly9obYhmTGShLRAXeiYw9NCdsifsy0J5qdmRDEoFOTiEpXJlgCiF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qnlsORXO2TJ+XuJgjw39i6QyaotNqhpnUBE3VBsaC4FM+BQK01B9L46LIJVKtxAuEtbcfA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NTU7klKKzXYaNPuJU7FHexomhUKUq8nwPMCpJ4eYGwzHEC7FTwJNFJuUKhhgtauC6pFtCp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EKEmzezkduRL7GG8arw+C7CmtCW8NCdZGOKpCIspFw+4xSNjA9S8U0hrVKCLIitayZjXhs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1hYu0E8iP4W/Y7TF/2iBNrWObq7IhcFK8BgKdJkbY0O6ksOKJmQnk7sseyrRp33YqVJpKX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NEWfNyLT9gcC9ESppS1uImma2JeRZdTSuoYfpyLkmGecc/4ObItRu6C9wfe2wraiTmlJN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v2Vqcw40FdjdwMDzHB5GlK/VErTpp0nbFgbaUnKmV8EC6VJeokFJVr1HaZ3ISbVsZmrke1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Oslm1NpjG1XEqklR2024p7DUvEYKyldJwncQKGZZW5G22UqbEhaUeoYjkhNvXgjEHHBryR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RZQm7GTE0cyV3G5kniTgvUUjxN6yaMQiTshglTqZJpM4Fo4AhFjNES3oNMaptHhEiysRCy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72GIZOkz9C/fwJcBtglMzl5SQniSLLgk3nKI2EtjhKzGwnJXYS41WA7T8vU7DxuMqzE0ye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VpOGSWOVlq0dhbVKbayP9WbtOw+CWwv1sXvYqhIS755MEnRDIZxbMtajdUBMj4iZ2cC2JU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kodQVmTmsbgpIjJuRELkSypogCy6FQgO0xucNCMlGoFcmObl9Gb8A4i0ShxI0SKSbN7kg3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4Bp8jFYELIxRboqy0EpE1LXnN3aoQyyj1FJKkw9TbwOhR3FalKzb0ENtS4QIrAUwMJpeB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CCmUKRFrVwYi1JQ9WSJNk7QR57BRASFkqu0bjVDNoqZeqJ60GjeAKba7aYJJAzONNuV1A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vi87DWBmXokeLbHUNZYRSxYSokNG0QWU4iBpg4NRE8C6w1CvgaT0jpgkNTGlKfYkk9TUVN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1hiumz6l8QRadopP8JFxEfxMTAt04J551zYa2FGLyk4fY4Igz/g2uPezyLWMIplK2HDRrz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uY2mKL6odoUtAlG+AYHeQyMWKbRC8NgRGUuDW4jQ5SmOyLryjVnXBsnTPNfIkmUrL0fBrI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jFOpWS4e5kTJYBE7rpyci2jwPkK0IMaPwNpus1aeSFhoZdpTGTchajlyP2OVGlxGp2aqJ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CSFE0hIkuTUjSwKpJwnZiYChZtMmDpJakxjVSTyPqpJbdwRZLOG/gVyDB88k10VZgUq5Re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gLef76JGchovkNwqUnixjHRMs9YLLhI0HrX26jI1ANWTYCXMwx9Fa5fcbqySHykqpIHooc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3cQ8Pkk1ipojqORJmeeBkDNeDclBE3qfUWcxLY7ZEUiFQW4xYRaNNrWRSq3qYnKdWLmSbQ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9MghtjsjVgcqeAxiSae5RShRgq9qiSCehJonVo0NohpN2E4SuXrh9xoqBLlwkxLzHo3JlR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faNHECgJ6O35KM7nwPZuvkaF7FjPeLrDSjZwODtSvEIrYZvAGlmdDgKZDn9O5toSfsmbGF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fEC04C3ISyaQpp3TsufIsEmplLyx9KU1CZkyx9BJW8skh5AN8DlxOV3WMIcylm6tiFmVA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c5UR5t8noVZn8yyS16xhidTWOgYhKNjh4HEiJTekUbtSZBjlOZ5IUNKEW8qwcTIrw1SX/A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dzwWxQ0nURG3hvGSIgnxjfYlhynggrewRaRURrFP4DKjeaWpIiF0goEqTO11cw9iXobwbo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E+bS1Vi8nI0SnSgqBkGdCSfsXTifmS0/kB6qbd2hukzQJsXniBrE56YHcVNxJMTvRORuW2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GowEmKikRqi52IXyMLQjwxfAbATLwfYaLyLOoI2sXa+DLk0pSw60OGNR3U+PYg1ysm6+h0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DzUibTbhSkMMRTOoUqTd6EhdQxOsitXZYyGUwcXLHkllpKEuQtVyHe5U554HLWnNiZioGm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Jg7Kyy5cB2xYjoE5MVErJiRO2pMYkdg2lTMDcQO4sS512aghiL2CRAjVIH28grQapfRGUR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rCj0P6Gb/AMNSTh3sXqQqaigrRusDEN9uFHyIjpyGO/KWpR8sCWhpK2g/HATCdlaGRc5el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xQwbdYwPPuW3NvsajAqwpiuvKTHPZpKNjf/rGm2k7jVpLtMl/CielW+UH/Qow1jathJivs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MqHYdxnEYhz1GIpjiKctGBJ50xQSOtUhLD+aSPZUbjTOl2DUImHtQNFV36QLNjtJKSI61a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JzqR0vW8D+3RZPJHZDPHYdWma0PRFlbjeSMDTy2TMlAyqyJ0j7WUXMjrARwBzZO0WmO0V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jZMMlevgSMpuxKEKFZN6u0Tx2MJwi54i5iHTw4DkjOST1g0pIkR9oGrosbSb0EcM2Xv2Hr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Oo5s88uyyZAvLRJCDrKYLkcIlUPyJaEklU0rzqVPs5VyRZN96GBJKIrQKCLWEE2m5ahaax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NA1W8kpy0NuLg05pSkk+dreiJafIIZvdAMwMTcopLTFPCYnKVsO0bYVLPslfPQTWBuFI62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nkXo+w+qFtbIaslkcLtaVr0EmlEjtB0sUzhmS0HahkFhYFsRlNOJJEcOXkdqjASyMz8QZX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51OSas34k8iIlTypthtD1a1JyTSbkfv8AYJHHMRv0O0LQhG78LAvoGVl4KEgk+2lkdmjaF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kU76CQQ2soPjESwqoaYsmdZSXdjepJLK1ZKrmnCGkrHqybCzbaiRtRGHUY1eSSypplkmKa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484HhtMm+kn9BeH8g0P8AbQnHhKAXwBId+sGi1QltpTMb4E19GHsyYk1XakCSHHg7sTwmB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zD8L+zFXLTCaiSd5vka/zSbC1iUF3BloavZpjZsOXA7J3KmRJ3uBu+brdKEylDPFDOgkZf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OCRCWDrZdhpabLLGZEk1eYSEElcSGskivQgtdXkpClFFMyw56oNtg6lNOYJnwKsLZOI55k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sxmvKgdoH7AuX9DZvsafgSohCImFiypXKB+kwW2twSvqp+SRlrPIJiXnDEIT7ITO3aWv7D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xbWmxj5IUfquSfKxFzjsTFYyHIXeJ0rJmQvQjk3UEKaHOZDOvNOS+JnMzEIPhQRjKxU4FJ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Rhzr4Pyr4JaIy8QU+SU4O5kg3WLKUDwTiNU+6CDRCpJxRz3Yr+BKWw0oI9XFeZN3KOwbYt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ZU/J3Gwm0ySzngbnYqkCaskCUDEcxInprM2IiHvYkmglKkPkhtUkKy/Awlt/vcbGfD/0PO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sKAODFOabjKcwJoO7OyQ82QhqFd7sqO5CMksnoE9sTZ6woamsZSIpIUNDENyxWa4LLkVeW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CJbcAxBqxQ8DSycJx3QTRslqTnTUSqCXUdOmcT0qvcYkzNR62QLBlUESEmj+EM3AUs3kgU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7nlCZjDhwuxjk33QNqVB3RBHBwP8AqhLKrdkwQN4YIUkXXqpUDhIlBKVa7DsKMRCFSxZHm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TZP7Dd+b+wly70hVmTVDJ3wxl0oWIhSuRJOPOr0MVFMBKRrT7NBGkpNY9WLEJ1bQjyJjIM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b0NT+QkUJCYihhiHKidvOo4fZsUKBaMMF3lEUDqabkeiLzEhTFtzycDpylSoTFis7JkjgE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gER5IVrQ2ww0WhqCz6KGQoSKp8iZtPkvW2anYlpxLvooGkzXg0ZUTLoU1qaEhnal2J3HOR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VuFVkm5BlJDEWklDQ6FzCsVyOBKbcYs0kdTEk8L3H4JsNhDbTJG9JhR8av7JiwxEzoKk9B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GIESELUQBSi7EfItKXs0LJNUhxSZDonSTBTsRSTVamuBphZQTC1kxM9Eu0hOXLJpqMciam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uVu3DInPTssoKYasrGzgJa4YlFLaB3UwIrVMGShluN2gt5KtRHoYpxiLme8ESvU+UWI1Jh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gpP5BUo7DO0ma0xDRtZKPkbXDpSNulX0ejToKdlksptECp4hkYZshMczjQQbNK9BCMSPDb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NhxFqUqEdBpqsikytVunpY3r4t/uJmk5sNTN2NeAU4XBfYUWBq5P5Gt2AlkWU3emx4ybx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sNhph2GzJZTci4GkljbBeWFeljlKDWUWTgZBCa5INKfcNWLvtIuytSD8fGsTPshCgkllSm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PCmROSjjT0mZGzVqGVYUzVBlh2idLN9DJY6vXAm4ErCSpHTVDdksiJyLTXLJFFUwt7kjKl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fQ7gxJF5ZMjtKREQ3hS0ODJ3HOG3/AIJxtJJvWDMzi0JQkHR2NqYrsxIslxLQ+S082N608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kzbeZc1Mo1NKZ4lkAr3pbGSTGlDjTFkDSKfSGVIoMqdsQLu8Q+JH3B7Sb2IIjc+bRFnUe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CdCdjyEwpsDgS3bdDkp+BlXM0OHxalatWC/JePlN6jvrpjYaqDxlQQRWjgEVLfsMjtl0IU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5jAWmCTKGZrvHEfE5Mabh4R5SnESBByqZmtO9BWZGzBnn4EYa2UMpMxdsSS4ix8iaHZG1u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EonkJTHIglbHZkW3BanT8kZN6DBLYYiG/ZsiCNNYUv0xQ/gAWxBULWpb7vckgaJrMyy6SK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ioJN5MsCPNQ2Ogs+y2B2xCFGeCo0YxRTRMwM1pVhEstyOBjeh/bPgDLBgKdJ0yZRclMdgn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sV21KeTJZ2jXih3g4onQaFDSCBUb3yQuuXI/g7vzQU4VwCpOhOpZMywbmRCHi2J2zZW1PQ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KbbYFF63SGiZQTQgtXk/4IhMTwJ1JJGUThCmNhliNKBLORsO6KScI6w9tTcC5KJYehDQXk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PVFFHn+ErZeitl6Owa1s7kGEnZjZlT5G/IbP8GUF4P+EEz9aBAOvumQcIEWAzDHgkxJCSj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ouROpJzG0BrQ4QdWVYdhDzz6ELeHTZbGkKKJNNibBLZGK9YhNDdcfJGZHz8uw+c+qGGzJW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hw56JYKDsVG/bXUkKW4IJXprLwEiTCwNRjEQN4Kq+RNkl1WER0Ccqw1n3bEREE/kCMacwS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qexDVxbysDqUhlBSSVvDIdLbawnqPpS1ywS2gHsiokdoj3x29iaIgE9T3J1ckiRSrGuHpv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RsmInpQpxN6QiXTblDyyEqKGgQ2IUDRabWjJZ1Ka/skbKW1yrV8E2226EMmzIpfgNZVEO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nh2TTae7QqRJxaXIs8BCak0JBLmxfyPSdvCe4s9a5dhaOn9xb+fqfucD9PeWF/KfkXwi/h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gpGej7NXr/IYtkzEd1RBHgfbthdzM3n3gZwomD2yraQlpLMK2SW7Qg97r2iBYqdxk1U0TP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4GByiKSKu5vdSJiuGdfILgSkj3kRM6sZ7KYqltRyWRZ1MTgiCZbWVI6CmZRa7piGtpmKNb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8IuRbjqCcETZdDRdl0Xd9E89CZE+PRPZHaJIVU0xMCUKCBHPRI7mc4W4xs9w1mfdSPn9lH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PZbLs5bIytjzUSKF/IhqQ3vLekp0sXFZpFbhh6uGxIQu8CVOa2WUeRaY0MXKSgoHDG8ay1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LTMnrUj0Ppsig5rLDCTpHDoNKSG1z5HbOrdJytjRoyFqQSbxTpJcI+WaJJJTmpM6OeYEGS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DeUJCSmsWK13GTWydiK20nCRBFWhMvseZn7eBJzXSFgXAWl6RMtZtEbhfYbzKV+46clrQ0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K4HkHJW1UFDBaNZNaciYrQhZpCN1DkoJ8RYjGpqDUaJ8LkQRJ3C3jKQcYSyPInFaWLvUcr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a4IdJFWy8kN6dWiw/IzctSIe5spjHkWURc2OeobycxrSvkuT9SbZ43uwzw/tsLOsKnGCKq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4l9qSoS/gygHFBoXjkkDJEaISWR1Y2G5XyOUmOWkjmqsS0ylNQaaeVwLSFpG/8AwFVEQUO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sh+ZltqhPgdSWoUpFtUlSuTHGUFvaZ4E7uPkJuPQyf+44/tG0rEn/AGQeGDbzTJS0o4EZQ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6Q3GUTtPkljsjUhxUTnaeyF5PZ7Jjd+TsZ5E8iTdEeOkSPHzPJfJL5Je5L3OBkbA3CGr/A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/AI8TBFp7DhLoAfGTljPVOxQZQUCLuS1B41mEqRo4LWqEO8fbBCMst9SeILYyitapmMpHC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8HqmS7kdFiWlSeWWJ5LkTyFFMaARqHykpAXCrHYVqS70v9DSnfBJSKolBE7hPA+wwkkjCZ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vkymaS1A5uRLVhky2NQmTSock9xMhtdLIgWDqiyiVQIyBNWn/AEJbjElrQTWTPcSg1Psey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qRpEEAoGnzhoXJwrnuTZ9GbN/2xczhN9EGJJEQ7eyRsIi+CJVQpvAUAeWWeQBB4i5Byo5v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snNC0aEOyT31pQrllzPHcTWffIzHeLyXvkyfBOtJRERfP5g1yDwU0KbFXxy3Qq6fMOx7b+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WVrL2GSjvGCSOrHc9sPlZdbsfXE8gp0KPEDJ3cV8mJstPXuKsqF0D3aj0TiRBUJs+7/giV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UroU/Z8iwcJMx3JpdJgngTsF7Iknh7J4PIoZl+Dz9Db2U0FS4Inz1YlGrJ5ExL3Jbkssng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cGyh+pJfLscgT9Alz7Eukcsr66ISsKKsOBbzou0+6PkYUy18B/VNHA+Qoj0ONz4UtUktpR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M9b/2QzMy5yF7Td54kCPsjwnOzha0M48kT5oRuWpO65RrQiLBNVwuSH0GSwokTbHZsaQw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2TqILKcUKZ0FfMiQiEsUB7cEVAp3Q8pCaS3JEuTVI9CGh4huhoOG54IlE6DOMie5LtQNkR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DSuHlP7MICaSI0EofJC0/sPyIgeMtY7AIxC3hELtPuNf3ok5aKmOqGZy2EJKTjAwNwUSI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1cXIYpm7FLUDaTgwHGaX5TY1MS0lDM3u8OfZDdCSSiIdhhb/A5cqYFHy/qFBJJqliE/o4v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bIjWuf00M2bfr6OAPU+zZdnYCOZK49noUHbCXW9h0ct+wuTbf0BiFb2hE2X8CQEmZD1Tjs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if/sVlejwPwTBITu+QtxMlso8i7X3EbPTGnmdwT0/AlFOwfcl6JOA8nEOVdJT6JcE/wDof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/wefQ812o/aTyH6Gdvwc69CGXL9hbDLafBuocb2NWV5skOU/uQtNIbbPBPQvZokqHyJcp1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7e0bTUQa2iJphfiJnAYErxtv0OuVXURFJS/XJK200vf8A0T4+paaocbUieksWTTlIi7bwg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jMJ2TdQIqZPZMa+rcvdmYAZJyn/RcR2tNTOwygh0E89wzMN5/AqKSw1XEjKRIibKJ7MaSX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tcR7MIRIOL1Un5JRIU7tvSh4hLofMPllQXUji0NOyTlvRQ5Yzo1ErcBFeSWTWrLQOZ4Ey4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1mYb2R8lu6uSTKIZUfwIUVO4lBrWXnGsKMexp4qVJdQDZEiXrGqeUyElcR3Y5/wCchGJB5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Y7VFjzLScvP2WKvvahpExGIlmE0hZEO0QRN7iUItfYh8eGJToWwIXTyizu+Dcj0M0SIV+T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ktBD3JeyY3wOwQsJmwkgMkkQkkp6HgL0FctjXiZHqcom2Xotx2JbJnajcRwvoO4LXn5OH7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DtleWb5lOCLQlr3R0XTIT2Hf2JWn0xFOm9lkt5LuE0JIupDIoeR4C+ZiaUUaV7Vhid4eMQ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1lTyTPi4eJH1TtsSpsCgT0b7Ljf8AcFKaWzDUKmYndQT0TkpR6h0qLUvGgoYw5EtCZjTlP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/AKnPYTas68XEpBxHg9DkXS7hMO0U2PEjq+iYIbkWWNNOn92d5D/oj/0X0EiW55eyt5BvO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ueekTLT0HxGw37N/7E3CRxhHVsjz6JMwJmlTvVUEakPB9nddCavLtj5J7BPWfAkglvHY72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fqQo/0CfovSpF+Q32/JumJ5c+Edz0jkehaLfBvujakKK5DgD90fqjz9H7QX5X2I7/AGfpJ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jwfqRxehTP/ZYI39hW7I2/Bwj0Rz8HYFgpCOrvpGGzDQTkezlC7HgSBx+hJZSIbHBH7MTN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3YkWrFwhcvoi9Pop6CHA5PsbvIabN4HlN8DKM7qUIOx4lKbG7w0whrLDT0SxSEvey4frQw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ds6f9jeykOv7kblNZSdPwNJISiu/InsCKsSP3DG2UJjLE3oczJ7RWq2E7Ye2xGZTWvI2EE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3JgTc8WpKeBK+EhVPiNx0xsLRStCfrkh3zoaZrh2C6CfMVv17F5l94uDZFdlLXnBiwpTaP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wXmhpJ3GlIyIzQ46+xBmXglLSBJu/BL+5C3A5r6JJbKvJLl7E+vyhewdnD9GyLRiH2Y8wo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HIXgSbdEyRoTN6Bs8pDvWBkJ9F0T7Dng8BRhqLzINBWWxPSeR+PsjlGDSkT/JTWCIuy2C4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AE0DSKZyjtCYhDXgnePvpBPNti7mOZcw9BFIQOWhao/KKIQa3yw+RNeyBh2N4/oENjJpuh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d9h3hrKdxn2MpXsf3CVYT5D+YINpTnu7P+AjYyOXyTtezBV5CQu0NIfWuQ4GEveJ3ZAwa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lkvZlk8k/tEtyzsZOxk9mS29iW/sOxjTPBA/oZ2TsRtIM3/QEv9JM+wOC9z97EBab69Ra3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eoc3wN/4Rre4OSXoENl3vjpFF/Q0UyLJNhEX4BfRolo6JtKGnEui2k9nMLeb7M1HnErX7K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+LoftBO5eiXqgo2FELSF5gluLWpd2iWz0Fze4h/qFqexkurxIvoCUnHcY+IJNECa66Glq/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k7Ps5PscMokQ1bQkPFC+vqfqR+lEByh+RcfR5+jz9CWkLY+yXC8i/4jm+DvERlMT7MnrIj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T2Jjc5RH+A/4BwehxLoN2pstkHrODkoygxd/dFkIOVJCVPYIIUPdn3Rjne9pFKs4MeWYob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JsrINktyiAdZYj7kueyd/kmg1CLJ7oSiWCUYJWjQk3OA4qTHotLyN1syWtXgnuP8ArEM0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1cmFkeTgRKsYg0phppkJ8TJdg/AhuGifKFLDSSB2yE9ZDbDaYaPT6G+iEeFI9E+zHqonrk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i8oYynMEiQ0zkVsjsIApPPwN7Fj/6RJvCEKklsS9hR1RUMVr0PQWB3G4Iqy3GlzZmHsztC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4ZLw6JJtQ7voy+/2Nnlh5G2x2hzz8h2ogQI/a6PKyW4lz7G/JzbPP2Lu9nmQZHfoO0d5D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4cchbFbMkksbbEt2vJ+p9PyCOLK5XwTzBK2CCHz8E+fRMnyT7neO8QBbhS4T5H3jyX1vyR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EzLfTKMzki1Af+oLCWKJcfAgs/gfD9miA5wmrXubLZHT6P2gmcB2MSMKQYYyTR+0VWvVHd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Jsew/zmfrJuDCtSExNqdRSnU/Ig1+An0z2S95fMS/6j0HQixAc4j/AACf/QTBbL8o4+hmy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eSO5hu8n/AACb/TG2qHXX0J1oxLwmcknkUMewpr9DlqMv9Ji3fIIhN/6lmV8EnuG6HJ/gT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Wi/hH6wOd6ON66Jyo/SiNvoeP2J7q8iXh3lHZ9G5HhG4kdouJDVM7xLvIrQdvqIpbPZLZ7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S/wCiXuL2L6Ha9nYWSyXwTuXQ7BLjpGocNA119A1WJZJkDyJdkLaYU7+gnZo72I3FGxK1S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lJqYo3LycnsQx8BE6iXuOeqE5BGQk4hpPpXA8QLknkQ2pCHcR3HyO497US9T7IRv7RsZs1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9NnhoSsz8hFcNiNHjLQuXaGbxElPkN/C9B7a9s5kvIS/7AvZutS2EnTopQ1W8yNqqRI59A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wLQMhc+EEHe1Qw2IzyBavqFrpXhkIOr2UijBRS0Nxka7kENkXBbRtp5R2fDHK0Z4forcSb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3RNhPaS/5KalbUShK3PItz6I4IexB4I2fJLg8CEQ6xF46ILU7ukk8I/QhNvANnn1D1k9C0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z0dp+ziPyEjU/YU13ONHYEtJCf8G1ol6JaeoTE1KoKVIIskLQdzyPaSXNEnmTOhwREnn5F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EIwRJ8ezuZyWIMUvJzen0hqNRssfZzE+fZ3fJ4B5ibwGsP+VkPodyE19AhfVoG+r9JkHJ5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59UltC8HZ7QJNWvAbcafKh2GkeE7ovsJMCH/I9xMiMHkLYVsMT0/R3v0TuC3BJS92KPIo6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80JdObXsOaFtLodhtog0fTSQpNp9o2vqQmsrpHkKSPkntBPIx5SXhi/6BnRhDCOr+EbUfB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bo4+wlv7Et/kwSdxDb66Dubo5Pg/eDueumN5FlPZBkDX+IadbsEbng5xpPREmosW15NWju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Yl6fRwR26UJglbnB/BnULh1beq1wKdYEGNTFNOJfca8SyBOCEQOwUPCH2HG78C8s7BusIl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h1NyydIQnoEFxIJLo2kQtSXKdw23DnlneYUUaGNBP/DHA9Wg3G13CWrzMUSOWlNlTDhMdc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AltXsj/sMxyUzU0PchXN8oNP6mQZ9JEGLrSRu/Mh61jzJEEwi7xDTMqbo8EwgpiYY1yIf7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0D358Df8AWonsP+w8/k5U4USao7ibYRkdjweCOHor/kvT49DLPyeStvY8Mnn7E+BPAkSaH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AJiBXXpSayRWJLkGnRgQ49CXj0cQaVo8HIxpkKjm12Qkm8+hLkQf6OYvIn+QaNm+wtZnli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4uzE+wjQN7Fe4jj0PDElueDuCHuEAqC1BO2MGx9/T+yORez9DOQ3mdp5OD/JLVPDIb+xJ6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LyOOiJtELj9ifYS28mL7Jbj1FoejaFDUEmvzZQGA/aiLCXgS3NInkhPYpboLdXo5fRItX4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tBQNGRO6+p+lE1n4ieMV2OaXoriA0LfhjWtsRyeDbZ5OOPJ+qN49G0juQeUfk4V7NpEaJl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aaezCRovk2PlFmKysRj4vvpnDfs/RJz/QrkfByvU4YUv9D0E+zZ3fb+wnaV4SE9aPI24X5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fCR1d5Jcm7yIYS9C2ELbn/CEnQ8Fbo8olbkDgT+mSE8F4JC9WQQuCtiyDsFxJ6wRyQ+h7q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Hd9ZD5HE2JtBLwckFO4hcsoHevRG7GdhLpw6yxJ9HxCiPqW5FErjtG/Du8IhtO7g5hDyx6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Im2Z9wmXfcjqxhFdhNownYbdkIbs5S2vya9fdDyPoItT3TWM7Hie7/wBHsd9Qzeoj/BmeD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R7pfwidOjy9kcEcD0ESS3gm9TkJNIPAXj4OLejknx0N75FMoXYRsiOCTHRPZRuQj9COQKG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YDbjiZzvYkYY7SIJ/TPA8OkIS1NkaG/JGojYI2IlbL0SuCeA5AncxBsxJoELFoJ2h+zZO5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3PSR6rwhbIMg5AlH5IWrHhmrHZIe2E9n6gwCI4hsGyOf0JiIJPJeWPOKf+DmEr/RHYR4Xg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+jEk0R2CAktl76GV/knghudgS2GNAxo0WQJROvZNYa9CYuBGM2JNPgfuhO5v1BXHRTcqf0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NJ8iZr9rpl8/J2iAR/wyPBnCn4Jrj0mx8D9YJ3fHQEmq9i3Q3G9sbMt8ifVh3lpqMfLuQ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J6+xJGx5D/wBBs4tTLdeFQ5Zf4H7GyfKnvYl4UQlouiROxi2CA7no7TtOKJCfckXsRsI3P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h/R4kN4R5YthEt2LvFuaOB6IFf9CnRC+EVu+iencSPcJihaRY7kTsyXuSBd3sSIdy8Il8n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e9iWZ16WGWXgUGV7GvJJXiXZEn+Y7PsjZ8xvRo9TQLsFDlz7p/exNiIeVH4GX8/RIP+qJ9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7vgSF9h1lQbV8EaLyI0a/aJ9KBC6p3sYL90Cyn6G5+GATKmXg+YcLz/Ym/wAiJcezJvymb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f2SKyIydhnEumtf6OKOJ6JMwzvCGiFxXlnaODRyIlv1l/xj/hE8vgP/hNll2Hr+5tuEnYc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br5Ox6ZsetnJfnoo8EdhBo6CK1kCo/wCyJSt/K/6EzDfJzfk2xIT/AMj9oJ2jsvBw/ryd0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Hok3+WjckcyP0oTme3uLQadj97N1+wtp7JNHs3fkL/tIOkOWVJFx5Eqw68icbRTZ+RPb5Q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dCR6OmXI0bOkTPZ+T9DJzj5HyMTNC7m07yLSHYTE948E9fon/AMHNibLFpCC5BMuTO6Lm6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Y5r4OI7Il0j0byCCJ1I1KRLYQOFej9CROz6OD10YrUu5+bJsN8mJKU+Ud7XKSG/ByT+BqQ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6ib5HZIJZLuum9iRBo9EIx+2Ry/LJPT4P0gf7g8ydl7CfHyWDsnahfsjvR3E9xvBHWX5OI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t/g7hIghsQ2RS2K6STz8E8snuSSl0zuiPSpKsKD9LI/7DZ5DeJEmsp3g4o/BqHuJPT5F8d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0rPCInQjp/wB8qy32TYvyKJstPLQjiG+SNl2EuvwhENfqIdXlhPW8yP62K6uxh7Lh69N4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UXhCcCGlZxUsUx2Iank7tIf8AZf0GL+0MfBf6KP0C/BPjsk/wE9PcM/I3/ACLx3+RYiXEh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Ux5GhZlJWI9aJw95OM7NltdkNhA/bRil3kN/Mgapd5HodsNEj8RmJD9JDjb5ZXLySmZCB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6X+Mj/L0p8fVEJqvY2WNvsv6JOXsoO8vZP/ofoPo3L9DfRCjaVfgCcC0ydmYv+w3JeSWny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L0bLS8HGZUNC4eiRBp8CT8lCXR+5FnAQt75kP+h2vk759na/R+hEcfBK/UTu+D9COZnL8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Cf7Z+rFATQ4BK2MqBPj4J2fBL2+CX+RtI8Ev+Dc+iX/ySH7UPihtEfB2o710Epz0Y1JDOY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3t2EWBP8AgJe4ktlv7EqLh0toGCvQgS10JCdz2c05Ps/Wzl+zmib3eyyzwS9x4PXs/dSOf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0q/URb/IQtkfY7hDbu7oPT76WLVT2Yf8AiUnV+BF+CLVu8zfXccUcRCWI8Ed37O8iVwiWz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6CQJOD9QiHo/gh7/BAQnmWOAJNEvckFIKC39OioBLllatncUSiHBJ3I7vjol0v9ZDIOzqR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xJoNrXochk7CIerHVwbhL7HhGyJ7jWf8ASWi9MxG/pghZ+YNj0PLEv60IaVYPAUnsmTpkd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PVZqTyON7jfCBvCQ9D1UcwPQ/IIdZ/YYh+xxL8MiLI7mb7JybF8DYfZNF2rYgmWsfcl9mY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/wbYXxiQjL/pNDGu7o+wqM+OdRPcluN9cvKEe3+w+mvk7SV8iEL+UMaaySI7CJQ/4OUbos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3Cb8Edhwv2fuZxsIqPCe2fsM5bwxf7w2mKdvRDRlvMEmF9ogG4fsTyjP3kj/2Q/2Z+xsg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IR5O97Iq233JdBHUnkWinlG8n9m76sdSDw4E4rLfyRHF1EeuX3F/riSCIJlgb1CndDxcO0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rcrdEoogeWezyJXJP6Z3vYmePsvY8QQyxfT2QIX6iF+oht8Ed/RHPR5Hl7K3+Tu+SEzeJ7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TcS/0jUyHDKPKJzfyQ157pkr6gjEkTvT7jVD8pHDPn/JTRGJV8ykJqrl4oT1HiDOfYQDa5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Wprf2PErVSN0kdJIjMkrklFbI8CXtJe3Q9BkxPq/EJnqFL/sxcPkUkcs89Ic6R3KWqXRPD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X+o/VGxI9hMk0eh7z2yWnyGyxuJ2aI0/KJIV6+hIStX7o/UxRuvfRDcjk7j2yxf8AFNbMn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bOCQk8t9dBHzwxmSPYSyjsoXBk3BzH8lV4an9Eg5p754f4pJX6vZpF2aHss/Wx8gg1HgD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p+juXwQ/yBP6G/wAjj0UjZ8SDuaYQ4gVUbYlgSESOENL2CDH3Df4H6LzC3xCIyzu/56cL7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JaDbdkkvdkvcl7k9EsnY9kv8A6OxkOfR+hHFH/vj0kPgy3lDfASJu37Iew6SLW4a0szTjs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X2TkK7SMGvyxkGl0FrEvgVr9tWF/8iTd4CRa+q6MdfkQZXscIc72foZwDhFCFv6Ec+hH/A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vhSBZpPB3M8ujnpbJnEeR6E3cYtUpk/uRxGLQvpIjgEFt7IbohuQJ6Qdj9G38BC42cj9n7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IJt+oIlJ7CLCtbBXRuJYtd/DkS19zi0fQJHh/CLf0D3fM7vYp4kEn/wBH7oTWzXc519UJN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Em69s7X9ktEvgvV/B79EN6Mmv6CQOB+zlflneEbESaiZZbPJC6IG4VwkYZ+RTwnPY/RMx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WDtefEHgh6XuGFkdmyf6qDlKSH/IDfn3Y4vlmYQKKhLgnuWpiZ5U+Sf2WROh5O9HJ6jW1u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bXHcQ1QS2GfYjoSHWRXol7/BLJCbCXz7L3RL4JjPwF28jbj3Ig5l7RGzLkS0ln2OQUyk3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nkv8A6JEcOkdEht08ojkXIQ/1DR4Jn6SRyK0Z5Q0u5WzE+Cel9Et6EL/EhbPBH7JA8l/4C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NpYex5XiBr/sGnR6Yr8KXoP7Uasdzoe+E38ggcqXZ0In/AGsYv3pIJ+WmI0UW07SEqKWwq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My7ibCFCj9kfDKxj0+hmu1RF8q3+DTTszPhoUZ134GtO4PutL7IdNxoRTLf8AI7jtGPg7h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iCP4QR/KP4Qz5eoGU8cjYd9mFFfeJ+RfbpmUPojTLWk0rHQCDWiVohajTuYkxKy6LYrS7c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tdtYP0KBK3cqRoSRJWfYynbtUyPAE2wiMkTUKt8sjUiN0IbDAnlHn+Hg8EcEPkXJjZWmoP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A744kiXf2ftPRPeQvmTgh/wAn6QR1cS7t9TQKgSLBG1EbCFul5L3nyRwFzC8MlbhHYd/wd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5J5PBwC3sdnoxbWO1nP7Gpz9DIhWRYQzwb3CRo3hkelN0NCptl9RJlPboLZETf6iORyH5I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Jlc+4a8+0exNBrfCZHUeQw686OJ5KP7PyEw0Xg7nod6PaCwnLV/IScy7iD+0nErsyKwnP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4e1DLkHJMTNp/Z3T9kLQVqWwkLcCXbohkiNxcaiN2vHR2cHyTueCNjh7EJ5QfujmEP9Bqx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K+BT8MhjVe7FaiFo+jlBB3DfQkI7aORdwkyteBlYfgSaUTyHmS2WO74PPwSQJFafZ5e+jw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sl7PRL4PB2TIDRgd2QZT4lp4LkTT8wUHog0YI1Z7sb6Q7l6bDSl2N2SMVkU/sGOYZNC3uH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wPoex+hrL+Bk5MvHwbuzse2MCc/oFC32ON8lDH2FE/LUJqrsdmrd2CzX0fSF0mVPzL7P1L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bKu4T9XljC+SifD/ETMO8kMab7EDK/twLTuq+SSk3CT+5Y8vousfwCbklrXc+T5BuQ5OLH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8xfkacvZFZp7AY+GBgTFdsekIIGooQTGWpTYis1NJWDT+ZvDYqqTyIcy9gWkr9Qx6OH0K6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v2E3IGCwJSLgLNhct2TmLMtLsWCpdv92Eo2hZBQoj6DN7n8sadIn8jJl01wOELghP7BDa9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8iIh/9HgdyGm5Al0ghmQlsiGtnSlFtutXDdzs+SG3z0EoTx8C7C/8THHxI3hG2O4/Qxtqv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SJPXxJ0If+p5O9ZENl7Edl9lP6GdvQQXkpeCafPREORF+UhD/YHp/XIeCEckZGL0JUPbk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4t+AlqWZxEWjMPk3BJhybMRAbqK1shN6El3fqMWTs6e8gQ9/glvHu9wu8Qmx2Ze53SJWyJ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NdE3yFs+qHwQpenwKdjuT1FO76Ubvbo5Ok/dHMJcX6CgL0OFqdp5CUyeDKkx7a0oi39Euj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EthcA+Elo0QasmVvHYku8J7ryieseyezHHM9yJFaC3/kmcMjjAu0nUQ3qEtLHKOFiXcQwf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PgYScIBsH8D133OS7l7QDgvI/9FdEDYct7BFHcGNbw/kcte4V/sGf5EOru0kY1exAhsBgw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Trg3uWnhkNztTiR/Swb7HcsfdTQ0jJMdxKz+2ILXAWp85qn8f7NbO0ISt3cb8fLCTgnwPK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qEy1Jcns8iejVtL0QaCNCjrYjh6Ie4WBHhiSeP+8Tx5BCJo1BAj/SRwpWWHuTgphcDY/6R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u4J+J9nEsdhH7P6fIaO+4zEU488H07ABaR2z/AIEZVxcn5InL3j/R9VVlGM8CkxzSn8kzs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bktSUBeaWQIzQKaEgNfxHiZiPyNK/dltRNvysi9KoVYiRONiNRidgMdCcNO5zAyQ0M2MJZ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SkV8FDSSaUjsCb6Ejnb8icAoFTsp+xoVugnBKPZYvefiOG2k7qiC0lP6WXPk1IsRi1QYQk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FG7P1QlOG9EciHt8l8e4vf3JOSp4T9BQLZf5OHuI2CNQnsN2EeBvy9iGoPQQ1ckehwdGL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72S79iTWgtuLfPsYIM+mNePBIWkz8MUtCcd7kf4ApegbFW8manwuf8KlefwkS39Q9ZhVkT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hEIS4GsGUbD/gFsxyI/6kt37PMQDCONlHIl5Et/kNJc7pIlqPkFL+9F+AmvyR5Z2bLSGuW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8oSPUIOx9EPdeiOV2HdB/SCXp8CQic+Nkf9BNaFjdwFqfMpY+Qnt0ehLsNMgTZChvuU0gh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nc9MbMuI6IFEhq+mgsSuwk1rGuTuRuChqyNzI3H6roo8C7DtO1lLLHykIPJ8Uhp/rYnrfZ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fcoex45L+hn5wOKveX5GncXaWN5T2Ljz9jPxI2PZ8he5fcvTn5kSS+k2P+sOy3HYf5iGs+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ENFq/Q05OwmNmpPcWAmNEZYXsjXDaQ80nwdhJuje6DAi6sa4Jn27P5YEL7kItT2kmBR3T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DQRcWPP8AEfSOf4FsN4NxRbm99N3Id0cYa1r7lbpkPo3uyVv1kd/xnoj/AKwyRar2hhueT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0c7EOMSE6e+M2XSZBsbITSQ89gY5LsSZC3E2MODpkXUhbkgwnaJIkudYFFFVKEJUg2VPDn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GINRTUf1ritLFqqloCbNpkuwIp0Ha4Kdmd1syNyMN+oyipl9jzw32ybVy3yU7ov3n2h/O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WG35osFq3kR8z+Q7RV8s7gPsYHZ+hu+gJ2iD9KKRsJhaqZL2+SGx8z7sSghTlbwFK8EiQ6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YOBjDmwoamDDkNqyDpNLklIKDsfqh3fRLceBiPNG8CuUzs56FIB5EHgDgteUiXYE2dDuyd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/0TqfwYnPiSQl4+QeYzzNAvlyf7aI3NnYUToi92Q92XypIbBQREdPfSJ36CFMtWvBC1IbM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QdpnKIW4rQT5EONCNi9iXBR4ELdDhZaMuPmTx8iSWPkXt8kG5hCiD/wCgpqnyUYC6X4Gv7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oQ0bXxDkknuRb/Auc9ztEJDu+iFu9HcO7Eiwo9Hsnhmmp+5PLJEd/ZD3ZP9Yu0lJ2jP5BN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oZXMnxWINXZxrw+0ZM59hneCNwrkPR7hs/wA6EfokZQJjz7A+wJIl/kUiWi9kmAV5a8B/7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V8jl6B3/Q9ovegh/2T2HEvRzku7sJuv5CJtQeUQtddwrWV5ZTTPBWo3sEnJ7QfPAPyAZkr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FG2UEhs7Gy2TvfclG3tJVYFsyMYnpKmSG5ITiaCGI5ScSxbPJqGmNOGTRj7KPM+cfKkxm9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p4Fii87Z8CTVdzRDQn7ZQkvsx+p7wJ/RLHwjoVyi3SxjPTT7MWis/5guJ+Df6RhXAcJZXB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5BPaWNDzdi66N9HH6yDQSfIJq9iImXnf/AAkLGHGo3725CRwHSLqDEnmV77L9Gv1Ow0P5i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IjWmQ15LckO1Z6TrWnBerQHs5gwQNxPhnzR4I/HPkfOJS0xtreoPPOmJjIXkqKvgexOYhs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RD8Io0XJREjMrkZipVIWPLNp2yyKFBEvOSVEosx2J/sLR3kq+yKdlCNP+ug8HgRuXTDWqG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+AZxqK9T90GpmR6QC+xU+iuS5TRg+3UPeIXqqP5KtLhIh8+wes8OeW+Rgglt9dA1aBxZ1w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BbLZHRp6jjgQ9jsP/AEMh2HP7dF3PR2T9EvZeidnwSO5m4O88knrJ7CtgT6T0p9oOToZnX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JrCPYuxEcPYjDSSFvHsk7kaUl3SNH7SL1OOfTKWv2Sypnjol2EtSI2yQTsNIhQNL64lKF7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yHs7l/wCxJZPDoj+hDBk76HFOJ3EvUlFE8DaWV8lG75RGQ+ePN8abMM/a45o8MHqvuM/cC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vIMeFfD+jWPsJa+TDT3Q0WU4UPRXeQv8AJbNg/wDmKG+Z9I1AHLN7sz/mEOrwdE27KBrv9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4E2V+Bhk1idr0MwbAnlxV3UayIzlXhlP0lBWXxCEMthnu8H2pswh8BLwuyCaKgmVpeyyNz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vcU9WiOqR+0kd30vRr0eBewvsGANHnIOzRnyAnvf31TsJxqz5GEZSlt4uzaGmCXlW7wz+/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zpOSQmfRsgWorSbXmBtLDhjH+VyJ/HXTgkWe8Jb5kICm8oEpsAquTOfQ1JY0fnsVSc3OR3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BTtPhiGfr/Qm8j17fgSSZZTU2D1NyPXlnyn9GY3Fcev2N+pqPaHleB4mCa9pOXXcjCshQk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DkIv8Z8QNInrYRLyI+QfCa+I+GGlOXlZaPMxeBU7D+ouuR7TodBXpEagXcZhdtJqIDsYTY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g1szK5PMX/NkdvIPaBFyeEMYMXy39FFtop5dndC2MQJGOu5FZ7IaMB4lTCBwZHYrR5eRWE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EksnyHiR9vs4LyS4PFEme7yNE/qClmPdkgfe7EpiUJtwP3ZOr7HsErUhsGvPgXAjVQu/w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E1weQhaBM/wCHs8i9kdiIfVENTLHVhC4Q3H+BbjYpF7ELp8BJrQho5HgIW89inLsRb+ji9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2xrmVd1Nb6hxzsmR4IvRMWh/ySfuB7KN5L8mq7hplP22Bt2fIbEvvySbYxaDskWH3EpoeG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w67KZD4Rlt3EOR5kbNCC/qg++OS+4hs9lP6R6MeByR/6xJq3kWuPDMoPMxq+6gWzeAyM0O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KXxEIyRFMO+7CePOYYdkhQ09BN7l7jy+iLLO/WBIUaOSG/SOSCtitjXCFG3WBQSaVHSGQV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47Blu53G/slafZw9BTK+UJy9gv+KYstfaX5GGf04EcNDENv0jkP1sN4rzLE0snqhNwhTlI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NU8MkQ9pwkdE7xVVglE3gSagTls5TF2qkpInCKPcSbZNQ6MGkyHJ8+FnZU3AqgaURp7rPR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wr8DYrbt+BkIH6s0VzKd99HNpZ9osJdqBWiJ1qew/JrA3kHoES7Afwj3YxcsXEpmRr0Xjm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NN+cUbzFBvEffIb0foydy88RojepEnifDGsDSvlsgGnb/AEZxeZ9AygLLyQdKHeU7L+zID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5E7pM+SkC3X4CbVv0SXy8kt/vpuOfQVMeATf0h2y68hVqy0a7hhfyFVqNGhLu3bHKYMKch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e9SxdEvZWhyT3ycjLoeR7jPUkStE2fuRoM9PZE9EEdWYuQW2KsFc+hqMJsf8AxCIlqDkkx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x6EN/RCZoTBHUJf8ARE/3HBHFaHYFHUSPBL2Je8E8kCW9XojYiNUeyjOtSdxkvQO+Gi+RJ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76B+L2VwSOPUNmY7n5mG3e6Y2b4DSjQrsxw3ZEs3+xQ147lwOL2hiny3I9H3ptquyj1T2o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qe5/STt+wbbvCP2Maaz7iCx7MloHN6QwpbvZL3MmUqDuI2YHVTVJcDCTaAtF+zd6BCZzRI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d3YSMFgFeBBKodieRu+iQ3yeX0reJLYnjolsg7kQUiif4VwUciIcEdCT/AOCb5L2ZweGSY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/Wd+iHPomd/RYg0PQbNmZP4ZsNLuQwvhH2McJpb4QjR/cfQqqflnsOKKwKUhRSSbSJktdh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td8REYGaySdhSRU2ElKoqS6UmXDdfIrpa/wCRJJVEGWZ5HofgMcv2DMiJEchfj/AYVzOHs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pj1gs5tr+g5qd/A23jj8DYTJKFoN5B4lQfAmJaWhfL8F/P9Ev6Flu0zzUCjfpciQWWKw6w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AqRfayyODQZReo1SdF0lpQ9ERGX0lgV7xUflRX8FvkfhHntdKsNyjexUnk2jxH4mVu5d3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/TD9slat6K0ReBcK6D2XgNVZ0BxFNp5RcDyZ0yW0CNq57jnWH8kY27CR8kGnghM4fMB4KM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PnpWmV5DqnRsk1vzUK5K2lHWMpI0iFT7JNCf01FLucpkbohE0vxwod2w31jtFr+gS2BplE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OVRc6jc/DlYXwTZH7a9DxCWv2bJiR6I7WJafJymMhLOTMj2pEmrJ7jTLLyz6FAl+ExLd4Y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zzu8R37wx4CfYXyI6l1xH6H/SMxr4lMgyekZ3L+8BNOr3s2H2i9J12R/b+zgeQzuWz+wbD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TfOJvJsfM4h2PRynM9kvcTseIJuDY5/LQtfuBql+2LaeDrv2gK5bd2JWp92Ps1YvoZEjCX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CTUuQbf8AgJWGnk+L+egWtPa7F6km6+6Ej1Udylo9i3QvJBLKL6r0TP8Aw7BLuXuG4y7sT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D3Q4bwQ/+Dt8Tu2dw7BW4zr9i/VkcI8IlovQnQE9bXgh6sXf+KmaNIQ0aH2sQy3qDHNvyi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XlzIM9lENHx/Q56n5Dwpew7hnsSd+dKLJ+6DR3mUiXBDNoMsw1qMVB7Oqo9ZGfcETaJOEl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fifo0fYg0mWvyPBoxNkJH/dsMsixH9kmsXC7I42tqF3FSXqMhIhynYeX7klSNEsylvGXg5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mubNND05+iy0xE3H4HpGpdu0/YsLM39yIk/ke0ZIbHpsfJMHeNfujC4l1rQ1DZCJ+6EjsB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l2xkh7Ghidxl7jFM0+xnbi5KdsoB5euwzaDUVGLVsaXvCGDuYdyPgjivl1F+AtRbmhV9zH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D1PwhIJwPZPJ+jIb54M7iCW4l7ol7lgk9zO43mKrSSQt5HQCDR8mY2iyxJu71moItJYpaW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3NhvaHuXt0TJCFhcbjU15U+DdSFoKapw8JsNQZ9PEagO7SXueejgm/CIf8CdUoXI27jbjc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lftB5HgYQx2xgwziEOX3QmwpaOWSW/HMbfwh+EZDLbQ7B9mz4T6Mpkr1EJ9woehQuS143i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6UjMtGVbdxD1+RKGLoZ8o55tKMW0kObpl6v5Ez5MgOzGE8ygbyi7oMZSNAeyk1T4CRl68C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2IoSRDBPaBPclvV9EeeiroctfBF6NGBJoM1ItP30BJsSjMRGjpbsFnyLAXDjFwcom8+Ac5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8Q+S+l8orn5EvNfArnuNFsQdzb9xRyshoyORWx2ghcDL1gQl0npeiZHYf2BkefaasfZh/q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8stsg/R9kum/hDSs/rsZFz3bY3YCGiYI0mChJI+rohO0U0YkPsGQGqkq8qR8o0cRxCRbQx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2TyIXGTYZhZyLwyTa5ZoU1BnqpX4HMgWd3ZSWkHZApUQLEAkShIF3W8SIS4lNsQ5+eDs8J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Us3KCzgUslcni4uUY2dhTsDGkFb8P7LTFxpXuN6Q0u2/AU8IaO5guVPIJuc4GvzQto/bbi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rC9RPycf5mHv6Bdu4kUVRKwyWj/UGGcGYcY+KL8Iq/g0LQorb8D2MWO+y63g8d90T0uhvC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IX3vvo29x8IMTx+7Bm7h0cdMoCfZGveobyaFlCcoMCj9XBNik6SW57hJ58CbJi/uTBGkz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QZJr3AinxKBlQ4XEVXhTYlGZXw0hXQk7CBS090CZyN1Ai9NJ8ykbk/BsCkyzPsyBrn1sTn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F7HASO5IRu6jrtPYhtOLZP/R5MZX2OsDikf8AGh/lcsTbsWBIseAaVnKDhcAw83ZtjRL7Q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jvg1n5pswvEk/Gxe+8FrR7Q8g7tNS92L2PY+CG3wcgPkHJI6HgR+5Ev8Agm1Y3ufsiRrDP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Deldx/uRsnsEcnsoEcthqXuGE9UmA9A7kju6J4ZPed87UzjO0hLkSe41wKmwtwLpZ2SW8K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lqHcO8SnuJlzKX2fPE2hJbJ2Jj+pfZMLtNB/5F7GKJ4Ib3L0frA9CX5IbCN6kSSJUXaP+W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6jmxOj2SOxboJtM5gT1qECWzuPwNcDiH2xobhK7Aph13n+DYTs2N2XdJI3b0X4HtXtkS89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Ew6VcwxkgqbZ92hFoJMKR1nFwpk1f9Iq1tw+U7kYJeJEkq3hQQIn/AIHcWaDyTt2MvER9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aRwDR5vvpFgFOxGmVMDVNDqNBjTs2nkg1NuwMEPUyIqVkhYI3QM+lrZD1SXC/ofz3SfyJZ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4yo3zVXrk72Uypj34qJchEWUskJ8QBMpJLeyh5mPuTXZmUJSiO3Rhp7pcmRbsv7FkWZ3+y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JnIpztjRyD1PzGJFPFDCGQUwkJRaL8CO4C2mqNwlNREJEqFLg1VTBmk8R059AyqH2Cyx8m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W9yMbhF2i8NywFK7eT5ooGnvDr92D5jEnhOCH0RTtGfYDd3sfnjX5DRsoq9JNYyODAncQZ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OHT4ENWiNxJZ/dURDQuCFn8mPBPiZT7hLf2YQx2gSyPNGyT+wsmw/I0y8M/K8aORTtT7MP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8g7ghzTyNEjuWpz4044ch44GScGzLO4vp8nYjuS6EeR3ek4HgHMugmyD3NkfskomYb5GG+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yDSbtZ/TDqD6RnJ9yv7QxJUFbANr1kvn3oTB2R2I1EPcjgUFBC1bKdCdguAjgQb7HOznI9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opdxtiTwLhmXu6Xwi+jyLOHfJBBHo7olI9wvvptjIdkOCtFoPWUuj6BvX+hsyQ2Mk1v6JR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0xIo13Ehoy29C+7sD0l9v+jZUaGC7I/Zf0NY9g/0kPc9QZKdpJX3MNEnPZUQbCSpCS+Imy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EMBNDKcxsSi90yTSxqk9yJYS8D6lsxeG/2PuYJr+7Urc+UfYJPtjLmj9HYuNqfPGD9hOdx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5H4xoSyXcS0tK6Ne2rtvk2N26SZtdaTLR25Glvv8AkV/XXo0jtGSfpthyhbyFNInbIssBL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pd2O9Bo0bGFt0Tzrbk/sZdUZX+RsR8wPirdmistFmLuKmx/qCxexWhQ/dTAFni6cn9yUS6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iy0GKgeKN/vomoLSnSWMNRSEk4KoWwnIPcT7Q88oQXgq+T6RgcC7tkZ3BV8CRoilmoV1uC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GorqUS7D0+5wOR/QfCMoN7z5QuagENfAMUU7YkeYXc9ZFuAPKdl0GhoZHA2Fa5ZbcJcFL3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2YjtEIOGlvA4q52B/wBgJfyjSDyHiLxUvN+xI04Lam8hr+xMan8AR/jEPKh4hcsX6aCsh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HyNBrrPyJ9A209HPA2/7HrfIn9IlbslCePk7F0Szz6QZodhhBYTyQjQu4IDPyZMXsuL8cS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H2AtLyCblHsFshDamSxWEupctltH7KnYBPg7gt15IK3BPc5ew3UW+xbIk2OBMchJIXSOkO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JRQoTnQhv6A5Sk19k05ahIaT0nyXRQdzsGbmvZfCI1bZK2HqwGvDR2g9EJ9zJoMnYfSPpp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Yhwm4+xNt6G+j9Db/AGCOCPDaYtdXeEL+SsazFildUhr3OCk5PpE+SmShTI3SISokRCpKD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J3ObCfoaEkg+c+kJi7OYiVJa+5Do12YknEZsJovB3EZXPnglVDa2iHJS1kaUpw3GwYkeve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DftajQ3LQ6VtsGwE3LWBx17sk8R+iRO16C5W6ErCPwGEjt9DWHj9ShdGQL4Lk8eAoP2z5I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N4PdIaFLA1At3DEm05vhkU3sSPx83kLd4pyMZX7kVX16qWiS6XYt/7Ih3BlB8WwtxaGcEX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uyMA1Oxh6jJFmbBruR8hizvAnY9q1DeQU7SJVk12T0Qae2PHaFjtGRsNUVS8E5NzZ7crui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cuwTLkNIa1aGssDq9wlBHVKTFlSNYWbskPPCG7gzUXYeFDwGFaNKiPQXcquU/Ijy58OJDc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rA5H26CaEXCEiCAa29jnm9mMDENY9jh7smwvrp1Btr8iwlErkhz0pkyXuXyX0JmE34Miuz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pQc2DRB9hEX6lHL+1EOfcN5Te8sWEAiX0Qw6TDlyeBO0ZZUjXL0FJO+4n+cj0X5BJpPhAk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PYYcijkJbhTsQjTwIK8CtRIRiPYg1swvYQ7FwJLfCIIK1KOOkdG+iQkNIeqIN6+hTGvkcc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FyQvN9mNzPukbrs/wbP8ALNEoCrH4I1Q7sydGJPgBGA/kjRYUTDBZQkmIbMhrsVwkouSne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EtKbhBE8ILq4T6I6BX9t+v2ixRjB+PoUjSb9s06QVKXYjlJKx2xqnLkfucikq2dR+nyIYy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Iv1W6DBDVywpHR8WB3oTwQt7RhppXYg9jUJTgvBggk9xCGH2HYdhHxBI9+OjBBb4MYfB/X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99HFysencRdwfNCMLt9mXuiviELFeR+tyN0fBj+B+gx8v9mR+5H6fR6uyPmoeTEt+UVfyE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M/c08RU2fmfQPunykYO4gfGKkX5TACVixDCYa/k+chITwLdI2gjS7k0dy93B8jFT5NRuUA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S/eRULf8ALoNPU6XdDRBBWEk1/wCIxWpeg5WStKyBwYEaU29I+NzWsnyXBq8y8kP+yWnqN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TPyG28z8krclbslckdjsRPCJEtySZFy/YpYl9kP4ePz0hjb3QWtAJroriWJy/BHYnwhB3L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HK7qRfCgR+kS95KJG50Ifka4vB3p3wmX4DZCG5GzGQ1T9DNmDGrCJPI2yHlQYmi77G+/Js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TIEpdlOK+0BJV28INZ/IoBJokQHF8CScE9y8jIJa+ynkkTmXIkSOhqsiKCmX00pdb2ogij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RuiufRFgXdjsh3yQYTdir/rSNSvczQKXmf0NEf6EfodX82x6Crsg8x/ZjfmFmHUY+OS1J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ooZfpCO1MeWUoSNxE5hCnCbfcRbWZPoPxP0QJYs/pZPMNYjoz+r0+OY/pqWdhbyDd5JNjd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nwP10b1B473JG94SiX+hFPgIlobWx2tR/cW9rwJDZNhVK9hGSUGUVj3Fs+CV7aJ4NdiI5M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MzSpkccR+iTiNUoxUIlOj8UJaFZ7GTEdu0+QNHc+AH8fXJfx/Y/vKfswe8EDR+tz01Of7D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lcSTyGhoh4F0OjfSuD/0WfyvyfOdN8kX4Qp2CzuBTuDKnoozxyW9yIk8T758EfEM8tP6M9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4PjFiWXY9hurc4DP7SveIJfCLdprzCIuBYDCFG8j5T6c/xFO38BPbGp2KiuLuUwY/D6Ltt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I0DCt9q5Y3RjNmK0m7sVWdV6UwS3Jb3IDnp4ZRwasiTabtDOiNWn2Lf6BRXfSMbI02LIkU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4TyiXEKF4FLUsryUKi1fclbFzSY51NrX8EG6kCEV0imL5NSCNoJbTUfA1oyIWkE8C3SRNN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KauiVZQnWpYHux8KeBcLkY8lITRg1egoOVwmjLcmu4bUbxKG0LzJoZFrbmkh7EPR/HSODT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eSNl6RrkYk0vLMh7iVXjIbs+BJ/0imH7tkmkn2l+SK/RSRopgG92/SThexY/KJPEmfkWN5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Qi4bYjY20SIpS2sUfawGfyVJHkKCvJLkvp3wYl3JNOKMGXJ2NF0Uk9qEjJ0D9g0JCWfttm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N9n9CRBdgx/TUmiemN3QpfJ9obRoPliBMMpdjoU+FuOBM1l5gTw0UqIyNq4URHVvcK42WN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s8k4tDG+E6yvdEoYW1YFbLdiRZRw+IFO/THYKjW4Qg1NTCE2BY0t0auw7gtyS2HTZ7Gnu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o0qdhg9vsf39IZS3cv7Jl0Hj9WR7ENa/UmPs6RBdiP7hJGIgkHInePp/keAkdt/ZZcT8jW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BlTwySctfxEjlBEXNthEncHtNlG7Ba+A/pMn90OJoYGhcksrJkQGp25ZXA67RcHEKdsex6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uC/CHt2CwdkMGN0jR1iLg7mhM75GIVPcGFBYeyEl+4aleAnfKIXY6T88cXwFreikevdDRn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2/wBGtb3Ef9wwUSkSOyCpFJUP7GvuRI46mxLGmdOmD4yF9j4LNHRuDLBc4LWnRKKUjRNAE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IbXDE3sXwYJIUtsW1LKL6rcOD2RP/AAaUQ7GuyPglamFJhEOdzCHKpmgcspu+WJCcJouCQ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x2MbNxyQWCNCkPtpFX56xYvSoUvBF+A57sw8TzNL8mCT3L036Nm+8DoF6kN6LyzHw/Ybln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+j9iKVz1P2EaXQqRvbSDsoQCC+4P9+Rg+tBBHu/yTPXz0qXQkDzAkfFffSxbeD4wXT5IsL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+QMSuHQtWP+hozCGr/ZM6IMnY/XQ/pMMQ8hERiY7AuZgr8KWN1PxJFF3YkvLE4ak8hIsAo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6NLo+sR87p8sfF/IQsd2JP6ciZZafgguyft8dKQHz39l9MjdsJqTAbD9I6wW/YshJhC82x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uPLI0M3Y8EkFyA/nHXLToQyTAsxg8SoGcv9Gcrsj0lsm77MQ5oezg2DQhZf1kYT0nZBY85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yF93Zn2/yPpvM/VDe2UgfHJN8PRGXvG9BXvMcn238lU5C+pDeJGduMI9xzH2XRlmnLAnoF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G9kk0Pc3Mw4xWSzOBqLdBzm7uY3BTti+np2Aa94fOY9+xQ3rtjSjcqYfYdMPU3phrKElwJ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nLDqTUb2InLISYG2ZCoQ3HtySKYTuxCEwhq7n5CpubsQWRwcwNJtZg79hX4T4p+Z8Fm7JC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THTTo7w6J0poVqjwI7ht6KVuPSHSIkf6NNiI4viCTtRe/oqMkehpqGzVUSVZwEmp2HsSS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4Twd4bpLQ5EpmYLc+QacGcpIalouz+B5T92xpiTt/s3cOEkN59wx5922PQV2R6ntg1j7w4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l3R8sViVxUSrJJ3lkaM+EV/dZ8JRRSpBya29EyfCEJBgJ7h8h/XVRIp3TEI/e561tL9gLp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fpfVx+Uh/WJfBCbR5GTdP6GLNt/KDGNGbdM0SMwtISWGJz0eFBZg4i2MKA3uILCCSxnl9S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+iEVXYaHd9jT06J+7ySowe4Hx4mNl2P2+Osslu39k9MWF2IMoEj4p+hwMNaTasx+w0fqx0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Wk9wPvJJ4cEj4Yi9fL8oVbuYcwWPIq6FmrikJJcs+RQRKRXgajjQ4XcTD1MP4Vw2Tve4nw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3P7Gl8Euh8CA5JaiUaQYnQe6w9gX2Cor832LDOBS3YkWovCPpNfdxg+Wy6AtRJYaPy0JFG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R7rZZZRmyYnslt4VkyTH3OOBGfly6djQFhHAuzYXjuGgidHPBqvwFntMTzF47A9O4aXCyw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LliCdmA1bM8pVCdiRLir7jugJpUT4pE5E28CAfyGruSDgSTmWQbsjYMf0dB+Rn7MTuETG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mUGiNQl4g00Jbhn2RQE31PMD4s8D7GWDTq7bkrEEvWER37BpTDXcS0t5Bp0uzHoS7Ox6j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gVTS9x2b0D2NuyIa1dcwJn5u/yPbux2b2QM17gNX/AKM2uzn3IgNr8yijbT4lsctmrsFnM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/ZJ9iuh4UgmSUL+xuKFihGVF3CiolWUOqyMOBnngiCqtbqhZT8mwF9ITC35J0z9bkiFLG5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PoUwJMVpb6GyOw02kPp8KIabw4GKTQ6QRRCl7n3EekGBGNHCHHe9iBE1ZBk7oTyaUo0I60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tNlQUiFZGBOnYTlFAW7QWRrDwRZgBDkYUVwNWp9yioLtQ0146RgIO99ht8E0q0P3eSBYq1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in6cGAxvlvsSoxdhkJWX/AF0IWtjqjbpkShagUHqfBHjJmUYa8EzeOgd+KMZ/MJJbie50l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6ahfgRCO8QR0Ft/R9IxN3+RJ/YFQRShuiBLSwXEXgLNK868jGGodH4EK1jMTCTuYJafnrQ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5DGycCwe48wV7MeYluxikcrZftHkJ+xJ4DTtiT3YkchgS8ItwB4F937HlWwb3ii8sWUF6A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XuLIa8rFo4F+cYPRRoV0Wo9bkPKA/sDx3GXf4Md7sb1Bo4i79w9xa7LeJs4H3FLQ8kjhK0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+ytwl4JnQiDhwkP5TX0ObH8iUCQOTdKOh1dzKu5DqdzHJ1C7lTeVwhPUltF7sarGqTcDMF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ZLaGbE2+4ptXQk5JRhmoaXdjz0dw16exI0Kj+o5r5IH/un9DRU+Mh6PDVFnPvH6Ga3u1mi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UDeT3Y+M92NYOVi4LPcASGKh2L0W6xIorG8RLN93AWgvuxRnWxUeE+xtvBOqRp4EnZ8T9k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HYE0q0aqCr/rJlijNtipMi5Go+19EzdSZJDcrOw5wii2Hy66tYAn7yY3e4EqN5wfpckCTY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AoNxd5PR2pYc0lEEP/h8KZuu5jyveJyM0ajyUhiIHIR8MYyNgfYKH0AYdRsjgP8p9IgRNE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IqZEo6bP56NTWFr0yhLsYagoIqIGqzCFde7+x+QzU1qOlShXkGUdvyLLdsSf04FHIsC+x9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gQkbPl9EwSbMdLi0lwkRBHoCt8jXmEMGQSFbIj4AlrV/k8th8e7pYTRBv2bDSncp3giPi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ii3HJeMeyX2PJg7iTsBEVDa1p+SvminYHC00n0KDmbYuSDiprI3QmXRXa7izSRxqoN3JKk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Gjuor2hZOp1HlhYb3+x5CvZLPOgfwMZuXMYrQaXcEHbHjtn7vBvtRdbyXAtTFtzYR47gpy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L+lDEX7o8dLLi+P0Rp7w3tFSifux57UjT4x+xBUMjdz4kPviNhLNzuEWEIvJCgaf8IxqxP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FQsk7QdwkrZS1Zz0H5jfYkuaZTAySlGpJkWKJeqHERfLSEXDftcjD+RDcJVu4CqvNP4Qjo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DYfwfSNdu6zQ+FJsi7KB7PsMgPJbc+CRjEK70LwacqTYwTLE6rBH+kIandxKpQ4cjVZta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p3wOzcT30GSij3iX0KIFJTMoaWTOE7jU7fsUWTsJMjNnxn2OzOBjbEhyZf1kbU0iSxY7g+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SNJsfrtiYJc+sQkS1KQomtrXctR46OzR6D2IG8DSZFZf1Ag4apeSVc/cdNZ2V9MWfGQOTp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RJ7Ek58yLQ+7ZGhsCrEFxbD4zPyJHOIiYbHBh7zD3RgpgqYhmqMR01QS5GnnpCbQ2sQ4yH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x9pLbJLuSTNEcGAp4kJMkUEoaHMv76XXKK6BE6imEPp/I7nrooXfqOjGe3h/ZkxdkZBJOD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Ogp8jemKbYxL7sU0Xroc4vgPjCS05X2XkNfyEGRYt7fR7s+UGxbeg/Ckluw+l2Xyvsm8SZ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FRSGMR+g7XFp3fyZefs6kku3+RtQsg5IqozQgZTewut6aQQiAkiIDO5TnVOpCIHz0r4Q/t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vSK5WxpQtTNoswozeBRXBaOwL6C/AjL4HsLSjyeyFO0N4ED0nBdiz5F6NhvjPhIsNvbHTn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E+QWFpR6sX0lzuJuNS4RILmp9Kk0XkWATtEjuBSXmOThCEb8T0WPMa1gUUk3qUNxkZkoLj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8kLYT19GDbPAjTNfISphfAesO7JIa9PJxw/bLHpLtIaoXYecPJPcmcSzQWTB5oYyu4cQ1x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NCqRD1A0PfygsUIdmhPJ+ej+O/sTWpHYRran2FiBJcDR/qRMuzcEm4lRZPkPoqNPRQvQac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YlkgSSNGfFfZB9GiLRl/eRRdo7hqNaH0NY3y/QtSF0oCP7WDA3BGI3sJvkwpTqJIlM9Bw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RsXJy5aBaTDEUjH7RNDS3Eo7E8w6hbMnxZSblogSA1rjAUk4FDep9LWsMpp4YjD3dIWcw2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6bUVpiSbtCbczwSw2QdpS2fQlZLbQ/qisoSpyh7TgHFsRyxTaN49kSCgx1NfsnRQ/oPko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rQWNHB3EtSoKr4kRRXYbsm6LP6V1qX7yOkzWLRCpPDJ88LocXcTPrmJu19lJMCMAol2L8f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PWQb2itwDyX7bLjt+pZkxz+7wNCd2URw6PIKXaCtKnT8mBcelhvfp3zBUu3KrDJK4EyIKV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mWezF1eVPRGHChCBV6mjEjM1ZqIRms6ZHMpCybvJZvI8crQvqmZsXjtFQMR/aMvLl0ho7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3wNduG9Q/maGpOCzjLyz4HTmMnoNfcINiDLVW4kXKlQpJLJ4NwT7i3zQ8utbbIuwylNEod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2S4LkfROA09weQ6vWGy1pBt60SXLlNxrMU2em2MM29xumWYirwm/HT+wb+UQr6MyJTkIiJ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Y24mMM7ubMJAtVKTQEDSQdsTcEBLYdNazB8EQUJGPAreejmeufsZ0IRpj+9yT0ksPz30Jm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cbanwv2Tgihs6hkuARZtmoE9b7IZEhEQt+3I7MEuRle5IW1X0GlxfwJ+Hb2TDervdoODkM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1oJsleBcNM5YiGSxhQfrckSUyxlGnqGhr/UCRrA5NK0FCdGo2Dmz+GVmlIii77nH2OmHgu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CHM8+zogoTszWInOpCjgKmo64rc0OFjmEZ1MmXsFmiOYF+MdJz/cGolMjstSY1MYK9po1A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x0PIWQefsloJEdIk4HoEEBYFcWOHyg2fOYno9PmibE5tLJkCu5oKK94MXLY4oeR+a/sR8w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yfsS5Y/qF8zFgZHIae4YncWLbgq/LJrGuIkYszh/ZfvPoSDyv4FtoKiFtPcfpqjhFezLdt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qtbSSTCXKio4Fg1JKEPRsJD+8NXxG9oovZB0y7DLBPJoRyVjcSGscF9JejEmyNWhCJaEHk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hkRLVOBZeBVukj5TG8Ac6J4PmmBYbM/ctwh36BIccFyaFXPSI71aCE4k6TjI7XrcyBebYQ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WLmiJktqGtJvliJYJFoa7GJdLwMHc4iamPYQ1p2j5l9DT+FmO1NnZRp/J/gW8K+8KhdoX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XuEXca3Yw2qTdmPuzIn7m7g+yAVPxSlUQvRcZkrWHTwL3k2dzsRdFoTuyNege1D7A55JW7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o6FRZlZ8Q+39kiUuCHqJCn9Xno50gkSe0aHd9EG48CW5G4il4Kdp9mRfRCQxKdaHw32S2F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pWPkZor/ANjJHM9GOLT2zdvwYnZDWhUiiajIuF+wTckFBfpGhBWpD1n6XJEQlwn3Ejvi6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EfA/YgyYhivo1yTzA4exz+BEqGdjNYdYZgj+85m/5PhMYyzoZLpDFRJt0xNuNQdjws7BLr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teLG6GfqNu/8AkRvUShgLEkohTKNiuIPqjuxvua0qjRE93BQnwn9ibEZbPgvoStUNQO9A4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XFzvFiXkeoG5P0m5qVFoy9x2+TdFK5sOB2SHqyrdxI8gikqnk+gQfVMHkNyNB/q7iXgv2m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I4gdSgOlyh6l+F+T730N+rY7ncf6GKNQ3JJTNVcDF9/2aO6HjwFO2MH9UX8ip+nlFoUVwG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oDLQuzYtoZ/I+NPnCLtIu7gNHbMAOKbsMSUEGhQ2QzmbX8jvLqh0VlwsiKIlB5S8h2mdkL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eiyYFYhbw2ixIyXZIqbVsyBblKXGT8x/eQVkawkegpzi1qh7SFELNpoReL5JhMhEpexDm/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4Isw35Y8jm4HlrHlryTDZ6sxtcJmMV3UC43dDNELDB7ILCaNGP8mJZJsVUyjcWLMw9itTy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UJgaU5saaWLZHkbno4I3mSMUtyXvZQ94Y6noKWg95VPUVGuhTsx2yQ9xG4ldHwSFnP2JLY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93kjnooPjjY/0QnXRwrmB4UtQfCfY5lDgldM8yenkaQnaFVq5Fi8V+yRiNkgv9DbEMKdka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y2QxayulfD+gowJjuyZe4Xzfg6ZZ89CfoaicSjMD5g1+30MEid0PP6slmCJCYPS3Rr9yIC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nYVDtBu3PRSyL2Qt312GUoGJyzLtjnlI1wJY9ELBGQixLovAWHWqSG13nUUFuFUIVL/UCV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iiXFDXaYu0gKYwLYIUFgGKB6HmGOEvAkOWqYOIyWFV+6KmE5NFwV7koPlWPoaDiDnv7BSH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0KEV7pKlaiGMikz9x47P5FJjhbsx0PPfR80dxw/d3Itl+y/vpav9yQmz8FY7sVvvhgzf3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+BJcnx0PHf+w9Ib4Iau7fY/gDe1EoFtK23Y8v3M3cXwqYIf0Idx8jbbGlIy3B8PSXIsCt3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FYVwLdsWXeOg4+5UpS2JyYDXvQI7Dormjb0pbrdifFdGtPyQa+UWR3N2DJxpE8MXpbeYK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uJC5cTIhw4FmuTBsgOPAkRqWo8oHwvgbUaOWxg0OEnofInJNsno0J4a1LVOG4ifCzBZqfE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jgmDhPRZtPsI3kNKpAmvC2HAhPAlqjuQvI4MXcMaHLcnqybghvdGwieWT4JCc7kNeHcXA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Tfg+4mFyRdPYcFkwDNmf0xlMllx5YnvRmYkj4RbzfYuBOBMdIeZ8D9vkgOw0suRA+GET6H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eEflqLZT4UyS7uzD2fZvCPJImFj2/ZNvpD0Yk8h/t5JsmzGWPkj4P0FwEm9yWxkGq6Ci+n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i8xsfOHxvoYVnga107X+EKxIg7ws90RHTAktXQjEuW7XqnA2PT5Ko0UoXeqQUXuhNhTuiW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SJHtoUb+j5SP2uDJF6UFu4MsFamHsF6hx0LATbTInoFg051j8i4p9Aqm1/qIs5bIahYF+8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D9i22Lf6ErCxlhEKS0tim2g4TujJcjg5B/ehXXGX9jcZyN0/WBI8CGncyQ60KC7ror4gl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jeCj8hJXu19jyx7OPyN8hijXJvbjkUZwfS/J9Auxs/o5H0yLlb+xpNNBySlO5VccRQy8hv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lLYboBLUp6WTyPJ6xTXci3dJ9BZO5mqNSDexDNQ7B+8JPyFCvKDjMeeYSpupGi7Cc3YTtn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IsmXGr8ESqVmr5PDoJTQ46bXivQqWwFwO2XXIvEhNTbEIdoCw/SabDlKnCTUeGlvsFZ2KF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1SIIMJuD5D/g2akfDk+aIXhkRewnNwyYeZOwHZ2YO42MR6sR0ruJJhCViOUPE+KO8kBm6a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HPIrNrJKG2z7xU5qoKEjsVWpFwpFvWOBErYblSFlCblsLE90jKCPPctSRhUz7JsexvoOM0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f3FCE1s+RLjUjAPgfQUaEtFmgvo+zV2ReWIi2L6vseXSeen9HkbtiZD6Bbt/QSLTo66U7V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noH63JEY6fNHweolnxH2ZDb3+DKX0InxQ+wc2Dx3V1n1buibv+mg+Wz4QlIR2O6IwQlJOh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5zQtUtmLRrBMZNuGn2ZFFbtUJP6MDVGQ3s/Qm+ptNaiCQi4RRmxxLUV7plEEhSwhZwIPTF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bms3BKbYTFFLUyYPgSC1LLomK4JHAkfkJ7UBNIwkyHnxDazL+RlgVBuf0KDDEBxko7go7T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itGgPijfpNLlfY7Ma3j8jSi5ocmESze8eO+Mrn8H7Dge/hlNxp7ov5vskVEPpfiBgpSNkT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CU7Ft0O1E3PwPOS50Y1oauwswTAsq3QTdt9Pa3YUSopDeIZOkhMxi89D2H0FIT3JXHmyM5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IPLTaUCz0saRTpRywSY+xUvlzyFnSDy0h/Hjiaa1qJ6utEpCKS1GFYyMzyMVpoTGMbnov5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5HcYYxLnghkcidBvIQvgiiG+BQH3KuuZddIUs8R36WEoN1oU7SINbgQEklEyTGLIJ5HPDq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tC7Y4FODa1HKyhCHWdos+IFZ3PtA6uJ12CXBYpNjZr7EJJTGSVslBhqWuS67Iie5ZGXsMo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+D9BJmyyRUYsv3km+RToysrp/B9jpcvQtiTZFTY1dfuxqnSIb31r4H0E8k5LHwSN36IjQR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uz1P7J8EIkyL9t9lm/wCFqc2pIWCIa3cV1vR9DtRCnk6F9noomz5DPhvsYSfMCT332Jvc+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O1jsJT7GidpqabKVJj7nKcwKBrCz0VU0rLQkKyd6iZCFEXCODaOyI5L1H6o0ko7GYSMfGb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JJBN2jdhJqsprIwsKpZrJCSyh2ybgTD46Cyt6INpeSBjFFExl3FtV2ERJt6nmTITRau76E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CmcUfOTBe0iqfS+eiOrFJgfI+wjh3sWb2M+00RAugaHcvvpDuF/gaO8+yztmE4gu7gbPT8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k+EfFjh1I16MYe5icro9P6ssY89tDkYewy6AvgMxFTW7Imux9IepShIantNJ9w1M5E1LsU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0V7GBYrT5UzPokhPhRPka1PpViyG1scIReJfJCKkR3KlrmBeXm5E46y7SUlDuoPbY1tBW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MQ2MXSCBqv/BXQfLCJzc/ZDpKJ0MHcYvIeQIVsafYZVISbwz5EeoPiTxD8xJQTsJNDO+EP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VKb6F2VzsSiWQQbHkTRSb7j5hp6FDYbzhOxrlcOZ3CNirE4nwj4L7Ehv+h7FZC0X3HdT9l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CZaz0zdhg7ukkjA+z9EqRvcmhtWft7luRtu0KgkSlvufq7jmXgbjDPsNel3E7NX7yTZJJ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aJL2NivhjPUFh6jSSUWVu+EaWfJR+ryI0Pnz44lkjdqT4n7JcsUm99OSymVmzXoEl/wC6E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73SHJ9gt2Q1YlwJHdHz32Kskvoiz0WwQi0nbKPpJQlJMWGsq4Ik3vxA3UnhrJhWLayRuZv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A+pORFj0k7MibqaWRMncIvA0zbC9v+olskaWoEwmWSCtSplaFHWxamCydSnk+QbJId8+zK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ErM3n66jKpKg+w+HNgxvL6OsXBBLAwuQiN0g/V5Pjiz2BxGnuCvyP7K98Z/6o+f8Ase/l9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fKMhivB8gwNw2k89xpoaIPKeA3z6FG7HpDuRcmgWCBV24pbsHwY3Tr7wk4vIh2KXZERG7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FNW8aUxL1E8R4RIC0Rq+xtLDl9ISyJpX2G1Wb0LK/tcCqprYcQEVOo1PyNaE8KJQ7ClsMr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1bNa6LrBHVfxisrounzBF5Pskb4CNsa5kjXufPMOmRu4I3HJTfboueDO+fQr2AkZDGadoc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T2axM04P6FJJncYBDN5Kiri4RNZylKQxj5Arb1bgQZiSVwO9h0fI+B+x9I26fEQ/tdHaS7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y0MSokaUj730IjcE2WYSfp5NWhwak2PR+7HNtuiZEfv5JScfw74P0IINF5MqSQkDgsc0FP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66+hNRMj5TpJmj6v2J5X2I3khRJ88akjygdJr/UdDY9OhbdxKLZkfYPjipZJ8sfIfYkrpg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EDvIPD8sT0Qmz5QlZAhIco1NnBITsrfq9r+6HuEFOwUTMDqEz5NDuxE78KPArU2JIMcJKE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nuSP2DR3H9jiOgNEG0ucjSGbY8PFHzH2SrLEdmw7OxFJdpErSB57zHrvEU8jX56IkUyaBb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YXI9mGjnaH9Ik/oUT0RiQo9OfsensfOfQ369xZfsvyLkyCSWkMbgbyZ9g3sLLf6kcJseA4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0G9Q4D/q2EzB2OMrEGz7UXBULoTSRJaS1EJkYUbKxcTmlJKhSS5YbGsu7DIf8sS8dGYmFU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uSNRHmhhro7BopElsSjZ3Jux7Zh0SEujsMnqh/wAUFfxi7wURyRfAwuBCkUIZLLGoTOT55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sQXIqynljg/tGVCd9JRvUrwkTyp6eg/oEG5ZCriy8lMJItZZCerpC1IVZEJKK6WkfLH9Ac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Rabi+wfE/ZrKJcE+BGoydhxAJ72+jubJO8ho7sSbUiZ9iBKUftfQhEplEzRJt+sknGi3EJ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TuJbtZFGxyLJ9/zNX05nojx22JzkRG7H9JQafg6FA7rgVKFvKyNHZHs0JFQ8r0MPceXTM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eXRKZaXcQ5eDBiMjP1RiIPHD+5qQsLsNNujH5++lFOAlIvtC/q3NBwnQ8mzDHIKt3FCcuN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Y9WUoQ+QGkd0Qo+BQhUEthhLvNM8josvNEaixycXM1H6OfZuB4je/2cB5FDJOBZjJnWRPU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SJFCBXBOpZu4hny2U7ETSLBJ8gkpuxsRuP6X9EoySAweBCScsJaEjtC9gEE30fkx+Shlhu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r7HNCaY3zj+gWA8Mxrg1XIycG/wCRrL3JPYGHpHIw+BLkXBQS7eBJ4As5YwYbuhXB53dMn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bNlwxZJMQqEYPi5SR+FqeDT0rKX8iA6PMWqcOCQ4Gyci5KYEpjZyJY6wQJk9EiIlofSei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o18nzhQrcNOaeDTKPRrFcshJQn3rpq/JG6GKLoWKfI0ySr7s1Y77ESxHYWT5kwPgBIS5EE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hqhJMaJ18Dy1IqqMSNUV7w/RbdOAnui/dFe0JRJkanDZ9AlRuLki0k2AhQbo+UFgVdF+/K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hIhuRJo1/rJF6SPwkK9xJ0GT9ZFF/kcE8CZh/eenccBYJ8b6Ch7i3EuzjpJMcB5IkSI9nT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dajDrYmawxCyJMOH2PLFLEp3oW7gXU/lvpGg1RWB16Ca9iVH+/wBlv3LEuUkYdYGG0n7kY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XD9JLnZMOLkeQO1wmSeGjJ7j0HAJt2ZgWoLRJX0XVyMaZLL+B+k2Jl4aH1ETu2MLptSmaH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4qm1FiGS1aUM1Nh0KcbT4HD1+xrA1YVqWMI9EELS/cGbPXDR+7JJ0kVmCztQQpLsIccE04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y9nqpmBZC82z+iErYWFLDbYso5ESOsxGHUbDL9GgpD0ikauSHwOVEG85IgZLxIsqvgzySO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unYkf6NRNRoquwwEXMJN10GSEvgsQYySxtWlGz/sacEOQadGnphEBPlCGMGlpJ649m56rE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mdJKZDRb1FGJCJCRq80B4QioLsHvSXGxorA7JF/5JDRYhiI6R0a6IX8r5HcTvUN20PcaWE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HLMqnYej9D0Aj5Q8D+w16fI60FaMdBwH9YhMbEw5UskTg0q30V1EBWskEsMdB3bBQsKOxo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kk3ZJ84VQQ7wQI+3RTxDVFKJjkqTeAaO+J6Fit0fPHz/wKFdEFpVNx0/7yNrcKuFAtaJ9i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WH6yQ8hC1Eoly2dho/eehMScCgv2X9dMP0MfHF2cSZLg12w+AE1NDeenYe4QeslC5dOz7J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Pnvpix13XbvolEyPMhqTN56EmDyfDfYpfAo4Z/Q9Ro6csyqCPpE2ySKLLSR9us8mbcXGRZ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dtlv0KYm4VQQWUOCMHwTE/SCWNQNHlE0+Rsew0W4jOUaqBwa+QiYp1GwpaHdxrywblC0S4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5S9S/akg5v1IpLToiJIWwZug0vfJsdBJLM/J8sQ4MJsNTIiESFfJ0x/comYtxiRBM3hOcU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8IU832fBLKugZxCMwI6WjQSBNwv6EPFp0r9wQXiSLG9aKMo5lGWCHh58Qgjvf1Hy000Gft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uKsQdxZu4/wAR2nAlJGIcESSRXDECFoWAwI0d6I67Q7Lzkldj/wDCei6vomLolRH8V/BdF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eOkhbiRiRGdwKL5NCIPQYuZj32EOogSeph8jmfxJTw6OCbtDn/nXBSEowFQSD5BfsSGQKK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xRglzfQx9g3ynkQJMuuwk999DFlmMjI+cTHMMTNGexFcE4iRsqCdbJbZn/eS0+DI54F8jf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tiVqK1nwH2M2HuUll5cHCp6F8B/RLmyeSZyvg+KJt4fQk56fDCTmwjiyHrcHy5i7yMdFbP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+naIPnP6FxfroYypu2rmRBMH1mpu9RL0TGnK6XwRN9So09vkwf0Yez7MmRK6dO5PVQ+CHG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WUI3FmfoRrIngu4Jvp8Yb1vobGImpEsKjN3R4ExPoDtLWz+xKXbMMLJYFimRfZkkjKehoO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wdA7YKix8ovsNIn0eJd6ifsIhc9j745PZG0k9RrIwd40mMa/DjRkYGSa7SZJ1CxEtXWh29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a79DG8Mq9hPWfBGiArwYwPCFgpyKQosUKTQO4HQgUOEoh0vvHwP8AU0hJRUjc1FsI4C2Fo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IKrZXMiSnjAQhdLHHBJKyokYttpQPDJeqRiY3/FIggSz0RCIEr6MS6JdE1qT1L+ER0nov5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JIuv+WaH1iWcS6VwRnnqD4AaHH1GtpYFkjwX7DiQlG5mawWa9iSWkCeDkjgZWj5DPhSRuh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H5DF9GPRO4kIVUZ3kIVDQfU2G9b+huWeT7ibT2+Rz3jdAaWHkhLKOINEmcTN+8lmyRNZ0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lvo9q0RhLAlzf2HOhCmhLhDe8PHCn9Eqz4E11L9VsJEcGWNh8dFmdIP4A3yEtyZvREy2fS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jn6XBCmUSa0aE2exyXzjuis9jUp3xOu5M5eD6z4IZivYmKXHZEgouTYxtpPybpIWjbUJbc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5GQjN2FnMMVt9yjwNR8/QZNKyk+kmh4cF8DCik7KTVZJwk67d/Z2PoM3eaSOKnbf2MyUh5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Jai/4EnjBVc6GPYlAmJ4DAWC7UPR1o0kWabpi2RpWyJrR6KQ2KmNIYEwi1r0dYy1RhHh3M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c+aUPBrFyHBmTG4s3a99Fm3cR1TwNCTTtjRJqbyH7TcW3FaLehQJp/Up/RlGhpVS9jPrW0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asEnKiaIFrROEKi1ltMfG7ZhKaHql4mUr9i2aqkhxbRRGJvBKyGz1JZJPTXon0RHSKH/DD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fwkNEUQQY6sXSCz0r+Lp2FRknZiMnzzQVpNhtEv6BpNhCcktSFk30fMRgSakJrHMh6/Akd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62G4VGEFhuz5zG9EVnkzuXOw8+4iFpREGvTGK+Qkct2aUz6B8N/XT7IEneTCgRqNuBO/6P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z/vI2tiTmiEmElM6n6u5GWuhMVaox/vIoPEdjVZrdjRMDlDalYrcWYf0Ny3R7DRrcjvHSz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uqE6oYnCi4W43bQ+KhQWo5VJ+CphZrdyEbMn0SF8f7HTZZ8c/W4FHL7npHzgqazv6amvsu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homTLPoPhSG1CfYSALPbQ2mSc0j40hLGx5M8L5E0sQS2n26ZIqRuKnexCUqMGALajCkixY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ooy89zO/TYO8x0SPQv2kTuTY8rG4tmjeFELdkTq5GAxZPiNCMnMmOVhWxol7EOIotpQgTO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lWZjP3kg4yZazElVgM3+mp9j6H46KeQsGt26fEPihX6hKMoI4kQsijHIzqBsS3K39B5Okl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sj+Xt3kcqytRpdvcgns3jOdiNqkzQSFcwPMrGiGsPLmYToSkTRnmSpt1FxPGxyIS7MbrsN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m/wCJCDmRpjmOiEYE5/gsirJPW0JExskfQuqx2EREXFkiJO7GHQ7HgkXyzQxrISN6nASQN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5Apw0gnxokoZ5HvI4RkvMD6mUujNYSKTyxwctkvcEuVUoqLNw4kdZI0IUMQM2yKN3GnsOh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QKjARUbHwX9CSYZJMCo1XLpErQa5EO8KOWKS39Ff25G1RaqZR5+CZ1E71P0dx3ZFvNjJki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7IRLIngUjhRCtnuGjtvHY2knczkhwxQAs7dCIQq57D5/CCZp3CzN5poLLsQqhV4Ee3sdZr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CHpKEmZr/AHInNsSfKH73BL1Q9o+Z6iAFrF3kI1m9kaiNwrV/Z2CkyX8T4Q3kab9JZnYzg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Cm1Im+lRzNW/skwKkxK5DWb3EdDLsJ47BQLdGDsLFjQqRibD4wbjoC+9/Y1HJgFPKSWNRa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o5E4Hp3Dyx474WyYhIUtQN7Bia2j6MaHvZkq8CgPCNS0LFEshi8jSComXMNEJpuRpD1YBJ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Psj/AP8v30FHMg7sFpVkReRaOpDDs087/ACxuuErLND0DeDHKFjADESpdBEk5nokT2NJwW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vJkp8CNO2E2Me8230pw2O+unSCYExno/4yIb6MgjrJoM1J6V0Wo7bMGk9GRDQ1YxLo/4ki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zvgMLQnnAwlyTUreCoaCysLGhoxwnPWh/jEPTuSh2GeaOwUq3QxScl33EKPECFiH5KZiCP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+jTqv1Y0ZcjJHRnyj4KIk+RHS6+YnqRpNdz9CWy6U/Yke8p+hxPNEz2JJvo/0M09uknf+g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9Ioy7JULVH5/BDYuDo+L+yRvIbay0h/gBqSHsQ8JU2KHEoxZ03ZCFqP4KIxCRJmlP4hruJ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DlgbO2mwzcBs6o2GuaU3HkJuWFFw9yyP1YkmA2E2/KJCyiHoPZhJMXOYiM6JM3iTGNiQlH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fTB9jL2Pgyxy0x8WTA0NbsjBR8CmyWRwNb15NBGme4eO+xLoi/Wxkc+hwu5ljboyMXaWMd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g6Hyhvm+zibQGiyqVia3RVS3F9E+i6tkkVkSLN3DcGnXDHSvxodwqvkhbGAkcfJotwsDhk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ZhoYnAbN3KTGKRGgZRg5RAbmErY0K+5aJmJwxPaE5lvwQWNSKkDMRFk8mE0KP1gh40+CEn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w1D+4VuFbKHkjwmISGWhwSqVXdDmpBFJZnQc83a47PoqQORAkWowT9JqF1jpHVk10SLA8d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Lo0KSIFWTXpFCNSgmQyJCFFIbhFuifRdWJ0TRNEkgM/ZHyUJXRG/RfSV6DNdCuaMrEsbDc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zmHBjhDJLsQS0Pgvp6aJocdDfBJLRidpffQJvaDW4vPYw4+xxLsfIPhidh9DHf2OkSSrLF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fQowUJgfMdHhbESRGoj9vkb12HRdj4/ZwZlKbH7O43bJkoU7RBbA4svTN7Ma3h9j5ajBbI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QdBGWRJlV+CFmoXI1lUeWKxsKWnuIi57h238sr3xjcWljJQtt8kNRJplHAjcydvsv5E2XY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LT1GqnAyzhDJI3ixzxd8HkkbsJN5kKyPnxqXmRxXR2vL9klw5M/boNaEMWO2Ld4wTw9EJk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GhuNRKjd/Zkik8j5EVDw7PqCx0Ye0cSynA0tR+O6fIH0lr0aQMbbiRCHYru2QFiOhbQv3k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SyY6QJMuw33HB4ljAkQRR7MfRH1LoewisbVG8m+iu1rSiDaey9EmWqrDEusOFEkklNcJKJ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PQYwTdH5HRGu+QyaQPgScciepLtL1KqEN6ITrQe1JMqlwazhdlWLziRDWd5Nw89h9I1vpo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Ekkz0ZA1fROuiehvYkkmjnopA6GskaIMohCRBhivrkijBp0X8E/xg5+zY2EXoKuPJhNC+D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ubcCx2tCipVassyt8IUS4hK+mDuX3YHcbU7jY1lk3L6KsmdRPQhaUPRx6PlnADLqvosrgZ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uKPmEnaYZM6nPyQ5/g7YskZvsH3fobTQpWRLvQp90PK2OVSZII6UlSYrynHDwUWWltlFnL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JCGnM8kzMNwMotn3SQ8kv3R4UPsSO2EkWOdBpRXcgVgyVLUJ2tjlaXI1XBROwtJxX6J1Em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3BI8tK9jlLuRCSZz2HxwkgzuPtNRx5cj0ydjEzSHejBZ8GnJJ0xWOQMRp7UNE6huWvyLHd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JBqNfgPJH2/ZFYHw+EfC6bCmh0uT0BGVhoSnBcLg83wNcSh/aNRO/2Jj8Nj9PkXA9TYz9x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Dct0MfGFNJsiMyU5mMVWgrHUOQ8IbatkoiJQxtnekSzUsjHaUZUNwxnLkqE73HeAQjt7DX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UJsbsl6sug3rIyir9Hptz7x77wPsOpehTabAkspUCbShvGSVKlysExAbc4oUzlObsap7sk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RNpwRAgnQOUZLQyRseo/odEx6dmZIyfVqdkasjqNroqSRLIsSGhC6IfSKJEGVD6C6IEhDX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GxdGWKhjz0mjLohErA4MYvZCHl9V0pH1DwoRUsCf8KydMq3Y1xvC6NTkb1GQc2NhLaZdMB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bEH3GkswWg3Ghn7sU1gsrRjonZ8sdwJCX/QzTpkPRe6yI7i/g+aNKdIfQh/6LjrFc0dxWv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RfjYdxzzaYjyTYb1CQrUlqTQkmLkSuj9/kSmDWigRpmWZM37yThQYhla8jXhH9jpw+o7lx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mX0O7eeSSliOBubhFUmShW9CDGElBnT7lwNtikxLyllGMB5EruG5bEE4SWyEw1KeT50l5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rN4Qpd2i6ISUM+GUbVS1P0mwiL+RptZrgXLyXOkv7FZ4Rl8fQ8l1pD+yYJuyz4i6Qk1Y1V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Co5J5MtegpHoI+QyN3Oe44yTJLviOwL2GNyUUbWwoejgdGNsyZHLfpkBBtVp0mcLuGxSDW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TbiC5CVxgdqUk8gbaaFj2lEyezkzWD7ik5Jpli9yuUGgoQa69yiJLQWTafNJEsO5h+iTC3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XCTCilEugobe0b5HwhlF4RLeJcWTkml3I4+piFlkBmo1GK+JpD1bmE9hTTXoY4ymhZDXNY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iJ6Er2Zmhrr8I+gX8EkdGJ01Ew2bHF9WJzWhJIrdHMWwt0KdMbsldU6UhmwjBP8J/gv4z0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whbRWEo6X3ZH0dN3cJxaORFskluLFtnTAX7IxYz8CcoZG/wChUWQ0yLNdDQbiX6jsIb7Ho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in4E1eCUsQXT1lUfpEqmpg2GqNtofc+jWFRjp8yfEfY2PoqnMdEUI7CtJLkT7XxiGuCPfQ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QlanwaqTXyRSonZ1Ija90+zeDVxB+g0iKT9PeBalUsOhZVEy1CRmYRy2GyNR7EjWB1sEkH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HjB5CiFzBFGCFULyMeIXwI5NFYklzMQkJwQJLsVHC2vjostCT3QlaNPdFFKv4E+Qt0bcvH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C0PbwPJFwJ+SDGTcHhdN80TTwTsaM5C+1DiKFmuipd0QfJZBNi/slbMeiU1Ir+/JJof2Tn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Thu5RV6ex012DMyIi3ZMmH4+USMI7DKllCikSvDYxVqMlbuSSoZvWEq0nyK4SHmzY0AnEh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ssEKJocuBkgt2oXsYx5XcvY/0bVqhGLnqlL9se0+oVQmSe1H97YmbmQEE8mVjZmlwh1B7L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Vqkk0T3F8eEsOSFrAhYH0dSXMlFoktUmhZGNbyHnozZISQNWGui/ZF/AciEGHhD+EX8ZEQ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kN1/GQ0wMZkx0SI6RRPRdZEST1QhsRn+CRFEdIIrqkQJeHOiSST5I+jo0dhi69kXGDnno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S0JIHyD5gVmA3BIi1wUExlEEwPA+1nzRp4F+iTRiYZsdPSZ1+kRSL6JI1bcGJz+D2KE1EI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agaDjNoJqph9uguCawiBqDrkctp6FusGf9ZIzZRDRqAnTS2PgvsSmXCrpw/Qsrg86GCfYf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pdGsvodKJPuQJiOUNqUMZCwxdkpmhT0j5HE2phuJaHZ7Woruxff3EQy8CFujDWgTWg3vYk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W4eRKgazASdZwOGjHTrix0kU2/svEl6DS3g1FjCMK2/eURIZEX0lO8KE0GnDUFQ5OULcil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ITJLJtj8i/sTFkZu26XWWrGjVosKTHvOF6NjilKPgXQYh3Q2kyk4qBI7ITNJ7UKhWKD3Kz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uMjdojoCYInkmR2wzxrZ9YbZsTl1nsPnpxq4Gii+n+iSseWv/AAXPw4A1il8ia2oYyFrMS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TOeBLWXmaFVxMOYeopgFEsV2nWEaUXKnKi3miwleT1yJFQRqWRnIs3PiLokPFx+TITLLsG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MzdxmEIRifBEkhCSIvokIgXQ76N7dGGPI1ZCQ7fSRj6JVJAjUggiP4x0wLqkchUv4TRJPR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ehNCfc9F1vjsSs7mCSTPrc9KpZWIjgSi78juBilyLT6sYQhjcakk1g+acjA29iGuULXcSg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7I2+RtLSOms7H6RpbL6I0E6qh6uBpDxP4GT8jyclnPxLR8Z9imee0oTuCWxsyPmxfRFbkw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q7iduGTK4HfduSv8AJ8R9kps30sQVk7jQPZhRH0GmYl7CwlaCb+hrx6FFcfRsCbEIkdwhK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EsmhJNKUsdxR2BwHJPdib7r2WC8tS9mciJsj0YJ3CCqSe52h7iQ5L+xnA679FkjtAoNaam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9CUvLyUY+DeLTHc+OJFdmTUN57Pp90THrZgbDuJOdAbbCo0QyXYljcWLxWBNDsLlaLDoto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sUdmJJYIFhTmT5RCNoohuZ3JAoxsRu65cv0i7NW04oxfaRa+gS9In5XxCXNPyxf1ZqZfdi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fRdE0S6EOhrkv8B5s6Owo0IMUkcwmKYpbX+BJxJ6wiWRDSL+TIrhhFjeo8kLwvwDm9b8iG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S2VyLIQZPHRmHaNS2YJyjF0R2w3iEJS6620Imf4THQ6FPI3/BDasfRDt0yJZFEEDIrpPU0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ErQ0I6LoxPRD6p301GSmD0lYIshPJQS3W+2ZIGOJtEUZT1vPbCGOAwrRL+YllkT3IjCIbw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t1j8ixGSFsaEeT5Q7BH6GQn1XbP8A4NCk3ukkcje4peewrVEVhPwc9WPiPseRQmmSeEPpi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hyl7Engfu8jS7FeVQnRP0KWmg+P8AsseRCuCGmJZk/LDQpeA1t3LDlXB9v6GFDEOMtdtid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uTZ0JhwfmIbhw8coSawk4MqC4D7n/AEiUf3iQm05i+RzRHgKn7iZzFw3G3vEkyhLCTcEaM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ka4SGWUykB5FSeqIVnCUdBr5/oVbUmW5fcphuBoe3SSRIyuiE7hYkpnIl7p6YknbyTNexV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ZDqBvcMhTE8DTNm/ixzsbqkN5BKlDfkRopG8MVRJEieZ44UkI2+FJaF0hEiYIeFYiTRO5g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wFGMYNUFwa1ruYhp3dhJU3yTCxQ5FuNnnqukDBJCvEkWV7oNWfCTbd9CXNOgI0WoY1E1zG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boay7bdoG1o7EiSFnw/sau2wSJ57aRC+wTCdhglKhwovlGr0GUyhojBg6LobUIkehCOtWO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8tRof8VECIkwI9CGOzQsQkKHRMmTQQuiSSSduqRwRRAkaMhqOvxByyT1MP4KKhOw7OylFf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Z8DSSGhf0TsFo8xWfRCIUUUPkHxn9iJExWz5oZpmVDHYlNOja0LlZwLJyLNO0KIr6FsHyR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hvRzYuXbgTb0qdM+I+zlHBWtj0mqG2LvPRJxuRK5dFsKUTURGVfuxKm2cBVKakjacHwf2P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FkXjsOI2GlDvBQ1VmjlKVgtgEI/p2OnF4TAm6RDsSaWW6iB+mv6J8OzT4GWAUsiaKDQ58s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cTiRSVtovliZk7ySQ9OBZVRFNVsyjtM/Ymo2F+GZmNRLCKomHfojwsp30tG9yTChE9jQ7S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ogmtYIva2FAZdsrtYwQrN2CH5RsiXGCbCHl/DGi5EaFVGORYykt2CAnLPtMkOBndokfHKh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EJQ7qvsV0Aok5RHMeH0NHhz5N8h7oQwTyDDPkh0RMzInfR5JsqhyJronqUheXdGWhONLMp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LUMRdM+wqFEAoqPcoplBrWIM5hphUK3Gz6XnqhhhnKcPdUy1XYqGjsdZB+UZ8BzqyauCRq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oMwKbxQkRuYA0mYELHYIyF0SjkxY/sIF0fVV1myf4Iio1EErEo6aDNBnA3sISuiQ1XUtih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26ogTPBG5DNBIsY/jSfHMi59LJ6XfUaO8akmodyNBhuJjuy3VWd6JCMLiBxnJjCjMGPuO5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hEKlJ883ej+zQbXgToaz5AnruPoIepG7ZHS/3uCJwLlQQ1XlDPL3M9MUWkkk7uzAkUMo8k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wJ9jNzmS9xRpb4Qk72cle+LjhEFpQoMj9zkTJRMEiPjfsyxnLpX6TYQ9ZZMJJyuVZe8kxI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v0NxUeH9yOMWluScinD6FDPaUf2PQ68WmaDbc/W5NjVORPTK3FbclzrtQ0ojXgpUy8O1lO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p/KRzxo/sSrmZWLIXfI8o+B5F2qoXsTuPgu6HfwMnou4kKkJTuKKTEhNp4Zc4q1iGSSahm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T1x4ejncUUQDtAaCTPsSPkc6kkEykLsitGXBCa8UuCA83JmmzdvoHkhDlJhC4ikQoJtIxr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gxh9wkUvsJSWX2GrJMhYOqZJMjN4NKKFL0ZEOk1ZTFjMgue5rM0bicObDwTs3CYnDKyuvN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Be8sluQtGiv7Uf0MZX6hIdi/hkhCbl2xgoj5cCiE++QrtEEibh6xAaYPYKqk2dhJWW6Ur4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YsdMHkwZn7kV0Ssi2QY6In+EoEmMkoKzYyGyw6VdIILCV9MURXROTQp0WB3EZJTA1AkTga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9UfwYmQ/yCU5KwR1/P0eHcjzahmRIWgaFjydGJbrY5UOIJlzsMg0p+A/oS9kCE6FeSYeJZ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T2o8DMIpsWO+G9YfIoihqTVm/7sEbMcJW4IFOewh4BU0i1LDInXV4FlNCcVhJi+p9iXMvW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fgeWfMD0zhdJFk/U5LOCdy6eV3LvsfEfZq+jVFCbjQMlJgGjspGkpsdcOemeNWuR/2A4KY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tNFCgs4pOcjWtvLR8i2leoWaU+fcxMLm0JcS++UQoufyfLExZyoyNJVk+2YeizK7b3HGs4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FCURItyjKSow9uhkS2iiOC8ikzeYnpZpuQ7beXwQLQeiHmDdC6Cb3DSQoEplOCwFVL2ozU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zmI3IsaeZD/DPvoBk1OmWXgoNpZS/sfnEdhNNDZh9DgDYN1wbMqAI1n2LW3cUJ0NJI3/Fk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khyQujZbIixuXZXCFlqobk5le4IFIkLIlXunFIcO8lxL+QpPJBkkBbzQxGiBInwEJ1Qlv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k4IIMw/LENsZBfxyhoUl2M6PaZXoxuYzG1m9YlL0J2lcv8zN9U9pk6ZdJ6JX0NdZJ6JkyM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6JSLozkN0ajDG5djcoa26FRMEy5fRYJglJcwS9ehkkkisZIn0hdGzI7jewJvoWOkJ5PsfW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06fe6xRljBwUSonKHm8aNEpK7QyowX+f6LNxH9CyH1b732IarEiE08Hyx8ERLFBr3Y2HPs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LtvsN9McKvs1EmI80NhTKluiiaelgbIc/VUKzwGILaU5k9D4j7HMlaRfjdFnL18i3ZWo+a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YnOQ93+rMNlHaDeszUah8Hw32ImxBmqBsshvY+hJ0eCqYomKOj1ZbtvoUjEw1NGLdPKTTE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3TcHB2IhxjTBWuY/ITTx4YY0azc7uCWEJGxZlmXcZHY3uyO0XXkYV4HolKHUDBOEKqEKdU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p0JSUyx7MkUktR0jQ7hlMsDURXJUfaiMpQcJUvI2dCpO5yOmRaPkYUis6XtkPxSCCPHUSX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yWUE2G9N4obn5CxZI1ht8uBrPrDNi7LpghqMsJtmBJJPRImNyyRJvCJPKBLAQQhu7S4Emm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RJ6M7sklZNdGTcivmnMNBIruovQiwDuJm6QacJ4RZUNLLwNz5IVMDTsZwkpNVCipk7jjuH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bO4pvzoSzquzpY6JOR2ZB/Fiw2hrneq6E0ISD30YgkoNf4T006MQg2HC10YeBttUOTQYVk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mSBKMjMKhXkiCOiyMn/xjqujPllO0yOiXSLRn7vp8aa2T0WufJBafI06Zo8IE0pw7EPeg+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8/Q0YtcDKIhTEtQ9Hb2aDgfPGQxv9nkf7IkouR0gHyRQ0ioTbpZ038iZMvVtJWoSmrY5XT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YWPhShVTeyTbTcTUkfBm4pSRHJGJPRymfD/Y7P2I0lNCnOsFoS5tUU7gVJ6HDQztSn6NGk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8H7nInPMvuQuA4zLXKFRnxH2YbpMlPjuT3GPH5mm3EosIiGfghR05FJklRBaYncGKCeiHq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lp4Uj4rvI5qlQHSnx/cZamlqlSM9UhODH5ZyHcaJTItiqo1G/KSdqYGwh27bEjaAjZjlpJ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I1D4qiBskRZdBW+w0ipjoYa/MlIkesEYZtCZCNOHT8jHPy6TfSiTfAShEKOkCVmdb+SEbL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QT7hJHSI2DZNc9IJH0NAyXJZ7EYl+Ab2FaNehSbkFBMaFMdVllJIE0jKmUkt2IPoYiZIHg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1Emgr4GJTJ5aog1UesGRVhmEqMr5Ec5WGhnN98RSIXNF5bvYbydGjbGqmfgZmNyKZEzuRN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JXqHaZKwYDjhOhRKzpDVlMiMiX8rpPrcWfONzohX0QupqxUI56OumSZVFdEs9JIFghITOB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MCLKEiCCLgdFEdF/GBqhIF9j6EjV9dT5To0diNK0Rsza4RHfpaV3ut+gQeMi2SHpOpiXcY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/oaFOTSR01StQbEoexF8tmXcNZ43GVe5b7KkpeTSPNvwJewLVHM7hTKu5QFa+a3p0xlDwo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iJJRjZP8Az1hCdEPVvUrkdZIOjRlZdv2JpbnAQmHK9CP7n9BI2JPun+D50Y7ksKhSRaewr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GAfq8l5dDRPh8k2hZ8B9irWh3O3KFoOjAY4Hw2VVCrhBi8jEuQ3gN2FDmpOwyZoP0fQaN0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iD9rkVSly0qiLv7KVWMmn5JFdNZkzZE9UanRoNpIqExLyixKExNj32CYEnSajiinbI3Osn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gaIcUqeTRJxp01n4QywFc80pfIjEYWHnyIojSiR6INc3liQ+h9Ify+RDupN3Yk57KTM7Yh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9UST1YkfRjRDJvLKiQJomiZHgT10TXSmLo5dILEpQS0QYijLgqBrYywdjKu4hO57cSmJI3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wrWRoxLJuBW5PVZHm4UPuMqjaaL6ZN1DRgSGhKK16IQakOk5sYnfVZFJOBxVhuhycK3EMp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DUicTb3FNexjkDTd6EhMeaBqBJ8wkI+Z0kk3htFO5NCZ6sYuB0uRYGxioiyIRp036t9IGI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CUPqnJh0yN0kT/iujR84p3x9YLZsTPY+U6NHZ9Tg4QPBHdNnwH1QFi2ShhQ5lCKSbD9fYb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tZcFInmpI3cDIShJzqY9UstFg7IvoVmlnJsueiYKS7GyD62fcfPHxvSHoRsLAfghOCY6h8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bK8jdMaP05GEyzDYIxJ3EEke4+V+xrJThLYlEtp4+xlVMFUm3weD9nklrWOHaJ1dLcbTW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PsVtFjHmu42wr5JbwQTmjU8E6tT2JBJ0xND0ljsXdueFBWdsWIliQqlTkb39IZM2PJXKZD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UcPaypyQbaS1xGQ9rZYVrcrPiSDKncbJULvJLiaHjbIiWTWg2tqI5nmCabssiOBqNPRdSt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B0EhOVoYexEaFXcOrdwseiGzDU7i3xxZkp7jDyGSL+UjZJMsT/CDHUtiRIsOeTVIUfyQ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KZEDUkWVGCLY6dGRCp1XT+CoSoTThmNIObSIVvCIHN7iEx01hq0dEcECYkpaMYaqtDt9rs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2ITWbdV7Ey8JIYpTJuO1N5UiBTeA1A1t0C4nA9ExyPbVtUlgRVfMhnKS02MZal3gdIWos5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+KcDkiiH0pGTfRRqZIj+Ej6JjfVEdLgmCZtZ6JdCwxFLIsmg7n/yRp0TJ6WfsWg05J6YFm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samljYiJFVHPTBn6PciSmiXe4zhaJPoDMTLCeA6iNnhIWFuxJbRIySU6lAmrLJmWoeRoFt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B3O97FmKP4fRYkmVTyMnj0koiV4YSY2TeLHnvj4UeRoyEyrglNONEfE/ZsIOGK9B2aWQfK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RXzEM4lp80yXy4Kfp3JXa7laFg3UfvBTbev7sUntSoyfHfYyTBvjL5HNknHc1h9CIwE6Gh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9Ox1U1OiZj7CLVoJb3uKmWuw0JBcdnR2kSNwY9QvBWCEeBTSipWGIKS1SK0ppVqsjQ7Zsy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1YoJaHeLDsJV9wuaJ9xRCfsERrRA2US6yewY0J5P80XWruQSFSXC6NEk9H3JmyJlkokdrJ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026Fa+iP4R0UVsJLuWRwWN2rZI3f84fRNnol0poIlR1iSOsdJEVxXYTdF+jJ6Cyylk6Y1U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WBL4spjomZHKhjYk3AQYdbpwMfcIj6G6CcmaHOpPNDsNwrrsNRKbgRLklDa8EZJEsSpGX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Kakv0y0IZTgjqiHHWRPoRUsdGqHWBLGCLIMBIQg0ErHqkR0NEChI+qf8AwJCEpZE66swXo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WOROOnzXVFWUkWOE4aBRBi9N4RM1zr1bUmUqSQ6N07syxI2STOjZJCatZQramhzTFRd1FC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buXwYZsSTpL3Kl3dv7PZbMyl5MWTgWUfOmbr0sY4p1uKGF+SUYZekPsfNnwJ2EOlk+x8X9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t5fcVdV4PmBSb8KiP9DWjIWGkWifcP1OSFJMcZJt5bgc1om9GiKnLvTPVX7JaT9hvzBc6j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rZ6mPsxamp5Ox2EKdPPTwmvCJtTEkSmr5MedSdUF1FqnoiZezbOA8Lh8SIYaEGBJehMfm6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uDOWpF0sLcoRd0mXZeyWPZHH0NX3Uv2ytfLke3bDFSFCEWOfmGXsN1WOhDCZJJvuSeRsT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YpggSS6IgSfTukBDiw5kjd1jpHRfw4o1ohFwzCJQ2tLJEzI8dY6QP+CZImxaAdZycUYgm0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qUNUJyYZJfgmRgxC3Kk01h6iwTkuBmbhtkSkDqYcOKm1BrEl5Fzl2GJL0J+RhNGAvM09xU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VR2hxqXDZqBpU+mD/AEyJ8XWyxNbwCl00QR/FMw56HyIJ26SSK0NNKRZGV/M3/wCCcCZHT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v4Ol9P8SS2oQk9DJPQ1DEjpvnFeSmOQ1VzH6JGbWu8kMNZdg3JPdsWMErGIafhLQSSkjmz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fOxfeunOVLVkMAQaglF0Sf0GbmV0KWUtnEpPcse7drWRs/LpuIGBMW2OewrQG1bUOl5kbt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bgRBEz2F8MhmkZpoTZSyZhyq7Hyww7RJEzggUyTGtZlm9hY7vFFECZYzwO2nMdha8o7yhN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lOVo3CVMUziwi7nkeChMpTdFEloQzCmZEJvV3GUyVS6GSlLQbOky8jtobqMdIj103pl2Z1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iGesQvY4Mjd55KmuROgkmv5GY58sN/DiwW8mMFsJENS5KDKh6idKDRMmRGTPgC26Kf4N0c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kmwEwlUiET1IKORIeRixkjrAuiII6PrAuuhBAskCMP5N8EdVnq0QJWo3JT0FBXsENnDUji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Lk7YocWg+i6lSzYxUrgcIoWFabEXIKbMXcXsWRXuSQOBxGkq+Ngsx1qw5QZ7RanF1yFYtw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EjI+CtFIzV5Fx4DQn8GTMUMyl1qHyQfyRn0iiCkWQkhOiDXRUP+aQlZA0aEiE3PWTBI1NU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sRNfOSVGaI1kQyrQqo5MM5bljMXcrgrEPG3CxQUb7IiV3Gxr7OHiI6knyIo6JlkTjBkf3I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VuN9geqKaPoj+8J8KOc7IospE5eeB69OZK5MSJGvbpvw+q04CfFjcq0kU9Gaaz8WMzoVNn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KcWY/bkdntuJ1fwOsksjQJpeD54fBFFgZKgcoomw2tar30TSN2B6qlBZwhoso/JZXEeaWT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OC0aFvshzyYezFTJwJUnR9CDS/AoLiuRK3AblWp8gyBkJ7km+RnexlKkxe2ralATXujP+E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QSV1qkXyyg74JAgfAvQk+fkT2qeLMkvJjqop2JcyiMkG5ncYZs3s9EJ2G8jN3J+Akknkb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FMoIkInoh2i5QRjkweJPgQhro+udR9JjJTQhyPYJ7lMXA11XRx6HY06NdJ6T0X/jBj0WWJ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kL/YPcjdpFNXSvFjNztIiA06G1F4aZ+QI75oaILKhmEKxdSKe23MYz6Fgv8hudPsmmHvcd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tGGTndUK5o1jI9VK2wI/aBIR8HMRbXOIalnI8A1H8JJJF1FuaI6Z6EfSKEGrEoEnQRPccH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VdJ6O30X4GmDdEizUbwZluLFIalQyUiEi36YhjKHBnD9wJSpFQqWNQhFDJS3MamnT5rExz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YY962ik3YzwVjOPwXcU25XxDtb4oyuCDWFsTHUC0Oz5QSZloKVhprZiV4LtBNdO8+AlTmx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jbRmo9ZRuHdlvgKxs/IGqQSjw/eR34L4mdRpKWbSCaVyHyBB2BaOCqSpyJ3fA4GpGm5fwP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5zsiCdkK3RZe6Y7iBhtW49URKZ9obR6lCS6KOYqMMsJPtCIPKFlXyKpS4YiW0kt7EJS3q+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NjgNXoh2+YQphBi506TXoxZ+aNIgjw25YlhJLghaDwL4LiEc4Y416mpJLMYmXyfAGuyayT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josFiW4lRAklkbeiJbksmTuKTTop6JofBBBHRI7GdDHSFJFwhDWjGq79EaifVueljfSGo0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SSSL+End0QQQQM1FBymkjJM9gtSX5RFYpvZklvoTgK8ECNGBZYGDSJQ+1FlKRbji6jbrJ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Re3LFjVlbs6ZC6byIxpDWiyGJaJvZjqxOHJCa5bwxY24FaK7D2GiZqBY3dBtk3SP4p9GcC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YVDWEhpD6ExRcjcOqfSNiNSOiHMCYrJUZ8xGg2E3R9GVDJPLLsYbPwxEQXTIS7hEb9DemC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N7Bzg4MlHc/A5VrEWU7ceQoTnBeVgqTJ9YmsTUhL2XF5ME6h8kJO5oN34RHZoaG3+UpcPl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VJaGNNUGhO1q1H9UTmzOzObzMjibU09RNlb3B4/vI4awLLdQ2aWkoWR4LATAUVomDg+4ho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PkV6kYG024nL5Gzs1YrUkvSScmSnSHuStQ2pq3glVB/g+tkQoSa4I3OwldCXKSsthH2Kxf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rHYXkgDdysnolPSSPwcqXtj/2rMWmlzQq2tfJlk+5i0odjAzkx1STBJI7KN/wr5GGZcmg2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W9B7WOhQZUNskknpHSE+xS1IIPvoTEWRdEJViXRQP+E6Y87EOpTduBrvHIhpjpiUJJOrLT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g89WiBJlGSOi/8II6voR0gxs7Po0PW5kh4vYxKksSmogPTpEW+IgdqUU74FSRS5mra3Bic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QiSE2h7ChduEHMJ9j5SZKD0iqBzIcpJk9llhuRvUi5p87pIrIcDQvYSLhrNYEjT+C6mIj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dEEEbCYksZNDoQmV6JkeDQcCbBFciLVyXXyhORSb1EjhTY+IQ1iXYQmIytIitCGijLK7no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UU+TuIhGXWj4ETl3kiKSJeA5ehY+iYo3CVVTIcWNli+4kuuhNkSBhrtFri4YZJS9EaKq0N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tV1SK0TbJFD5MS1LDbo1I0DflOTKZ1wsWTiGPAZNO5SPgwFtzSHCezfPTIEouVuXNtE35N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lU8Ia4ZNpK5Fl4TQoQsiCYzJDbZaEtWxRSGey8EfRl1FyJpgm20yTCP8ApkgCdFSqMghja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UapIzfqyftjG35Ykmcg3aF8s0Z8mJWHsKZCOw2mkP+B9JyPo2T0wnoxCKPkt3Oukc2Jn2E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iSbDZYZEiXEkDhLfrEmTgTfA0OxvY3hq6JKuhmSOiWug2B2SMmBevOhJM0YPCNIV6CurlD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HDx0x0mVEI79YIjrH8o6wQQR0NIgSgeRLYncyTMpFypN+o+4KiA6/HwDFNyQ7FmW4diZbU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f7sTtQlvcT16CdESfUzQJnWDXL4MRC9yhOZ9lgSZUmycMlkTYCbZ6zIaEBh3YdolfAyTHv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BIFuIA0d0RA+k9E+hOnku10a3JLEGEi/pQaIgKXQxZ6IqGJTpR8gl4RnRidWrUSWXAvgXH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BMcMyGNyWg5asQ9XVMibp+BtiZKFUPB8SZhJcRKItjT2sZtW0mfSMG0iUOihTcjdBYFw/k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yt5J0pbYjJacGXc0C5JGuy4YygwgO3SbXIudzYo8bFFzDPiBsKTa5yJZiY7ESuZ0KNzjjo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yUE1LIVcU7hNLLht0xkoar2HJM5+AyAl5GXuXeMF0+TcScOmLXuJr8n0RJrpCkTUV2P0OR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L9EUXSS7Jfgb2jOFL2ywTyx3YKQpHkJq5luJYQuwm1mRsb8Os9Eww3PBqZNxMV3DGFQkZ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RiItE6lxItqnIXkk7CZOWaUJgSyvKOk10Ss8kkk79IEa2ckZSC8Ezk01I3NxJSgU40HmIg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4vpJAuKEpG/gwv4OkJLuI8iI3EZS8HAvJFgT9M0NFRBBXUlJqNDoRXVFEGOq6Jkk/zgSHI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6dxu0YJh8qd0SKb4a0FL0vuMDvYORUoJrZIsKb7CmVPZmCrkSQlaMLIBcMyfmh1dJqhwTf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4zQ0DeUpERbMKYkjIZawTKDgRjcYiUN9hCSa7xfJT5oXlxBfeiP4qAnQySIaCeTe6LI8kS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rY5EmDcBO13F0CrY0W/Ys69gkS07eg87GujRj9JKeRtJ8CW9JFkUdrUeX0c5vci7zLk03C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TsxGIlWpgTUaDOCVESmNNX8mEkKELSSnMS9DUKVeTbit7kQcYHSMkwv0i8zAzniMRKGPab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sy0GyzanWosMqJGo2ETmEfQpcmJtWvA4MT7NR0jEtwvkhNYSc5G8NTkJOsF49xGhzqyKxs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sa2Nusr4Gmcl5aTfK0IGBTBM9Iz+Q0KSrGW/CFfnhL6Q5/IPbHthyyMbIbEvlU3ZjJciWV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dENqdGN6HDBjuSTJQ+k2N1I4DeYm8lhbynStS7Cwllj4yGohDWCfxbqZ7DC9cRPfxJXEHu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oQJDrpFQrHQgtmhvlx4OUdhU5q4FgBKVRW9xsmTyLwJbUHT3IEXAyO9CZfRrJ0VXPW9jQb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YMiIfJoJtYG21fROKJhCkiYJm8AoqY0QlLkSGNGDLkSb7GRiNKFKyYc9NTsJzkeX1gj+K6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yMonUsrmx26tnAnWBzqitK45mRqOGeBbKFt7InBPkW1sk3kfgJjIdEnsWckDltLEt8KHKJ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xoxJm7HA2Cj2aHVCW0hQja+xsNC4TOGTbzdZFDdb3SUTfiGXCDFA8EeywrvhiUZNRjUXin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MyTtA2WVHWa6SYCcVh3ISMWfAkRksjkrMcbDy6baEyrE3xE6o1l0YXr0aCtumojWxBGGX2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geWI+VKwQ1wTX9HYJIGh+sCVdHsYgcNT0gexAb4E+KHnsIau0x3m/9EG9WiRlwm+C8wyV2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NCTnYit2uRm2oJIXDTTRg3E7Dk5Hoqk3MOmjSbCVASJ3PJqFChrSU5FiVv8g2la8EtrRwR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WRDgR64IcSrTICtZgZ4DtZPSEC5KYReQ0qBtLfMIlw2Wj6R5F0Qwtt922JYE1Pgup8CLw+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gbnJJOX+UOi2yY6YEwST0kbHSuiRWJv0RlEbmBkN46ChUaPA6dq7DS8OwWkBuUCFT5FmSi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hzwiKGGJOVShYiKFKo8kiXASPQcpjnWQxGLyJ7OCVVTb2S0jsxuYPIo0ehE+TEbEksCVZC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RImYwPl0yNiZbQZY9jDux2ZTMqM3FFEkkKGJvHck4hZIpksyIMYxY6Tv0QTNTnsKYNWpW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NsYINg/4wIgfb+ciGnSDBPSSaasSVdPknI4jqMNYMFCRvnhiZ/IhiOI3EjVuZaBNG7KCDa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AqUU8mg2ZZ01Edh4HzTYshjS91A5SlThjXyKOUiI7W94EbmQ98MkkNb2JG+BmM87JSbLzm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QxNi6XKJKd5QxufGVkNyJ1/AacbqiFtJD85CG6yRf8E+hWvo0xkdJ1JOIFp4GNk6CpsbkS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DkJ9GjF40qxBqE4Y1TavkhEp01IXktNBdWYFGxWzMs3oRuD8ibhaFaFaE6SW3IyKKYeOyK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5RnEkC3KIVKKVGClZcNKSDLY0yoQlxLFr5Ehu8z7LRESWJbkQhIVbEE7DqHsSSxNg/I6De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VY9EFJ0yFpNB1RSyGnXcMPca5kZMo7CUtkEXuI3mRj4k4m5fpCrBvhPmxqUz2fmdG7p3Rz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3DSxaMc0Ndkvcn3FQ0kRXgbsRk7k5E0YnqnuYVE0SJlGRsKXoNhHGxBC6LOBIjUU9BLFi0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iETIoroh7Cpya8l9xEx0GbN6MbNOV5h+By0J1SjKYQm0MghPZDG5O+D2nsaORgkKJhmvSW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qjxQm0a8iiNtwyAWLVjcEmvSTgh9ypF2NEvAypFDV4KbpeyWKM0b0miP4LrsOCYXAaUOxL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qUDReo2zIh9EpZDWSBCSFDY0ppDggZgjrfVMrJXTsJlEDSdSZV6EbkQxNjKFkVpGMiBqmj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6OzmbN27NXtUIp7tjSOVurp/0R9XadBEQzbmdJ5QWbyp1iEEJuYAc0EuBaTTEwkoY00Gb1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JG6MicRCndssSK06h9nIgTRG6UFXMHc5ESbd1YuTtQ1AnY2T6IYRGZQd2BgXJwNSjX8ZJ6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zUKrOgzj+omF24k0pHsln86k3bLjIxYGQuD+sdEvZ/wAO6YLjclojWPVGTFkUm3DwHQV3o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zsjnfgS6puQZCdLIvsBaCGVGHySctCaPoImMn0BFraRCROzajnYj/AKRys+GJFcQS0Wp80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S743GpT9BkmrJTN7j7bbaE+gepb+ieaY32Qqazy4ESjDdk5wXonMapEhE9hMOFGVXsx9DL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V2J82XzTWZiejCJb+BHLYEDA25fLk2bJdLsQJh+RBShsfWSTU0J/g31kkpnaRfAkxISWoq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7kbdNDI4J6qxt6YG3AlPcjcVaSJizViy25jgS0YoLJHJ2s0QpaeNxMw2h6ik6nUnCvQHIw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zUaCzgqG24Zqeo002IUUlCpNNs9DZCdm2ocBehkkmICUQSJJVwtDCHIRrfR569iiXEGppY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YMyeQmTYxqSotdVkoxsTc9AhVNdhkh0pJDYhlJIkUE9FuIQueiJJ6z0+xOCs9YII/hsNei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NQN9EiaIRDQU5tIe9Io24Yti/cYavDJFFUtETydowBLVUExo0pbDQayyyYMVIszqIzmcMr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LfgX1x6mj91y8eM4QqqMimb6MQczVBH8APkyi9rCgoc3TMtRNGqJVTVrImHYlEKM1xGBym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AlOBcDUWZIjpWBV5g8iNbLlbmEU9xy1MHoaJw7tSDeATzUOOiI/x1vHJXOg5t3G3cZ5TT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O7KMmaioXhLsNDh5W41DbWFM4hP6K1z1b1FhSXJ2EwbmYEiJcYbimaZraBDS6ZKy1wJhJ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eK4KaeGxamg13kg0pW3TMDf6zHBM9BKFwQuIi8xNsqJqRaSNUoSkblOXoVm3IVq3scNThe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9mUy58vgRcyLW1C89R2fLFpXkXwGlNmIGVvlbOOc0MzHwkJi02IEYcGwSQ2ipKSTH8HRJP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0QTjUlzSGhZoQyMdEQST2FvRR4FCyJ7EsTEyCNtBoTfwhyXKsjIp1wXpIidMWRUMOuQ2Fd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Jeb1IlmR8zaR4ElNtDWStI5jsMTwiaSQd3Ys4ShHdCJNHDW4WxCdhm1ofexmot3E91JqUJ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luRolDcWV2M2k1EWKnYjUSUDJrgQhjC5HEc9V0vpEEEkiG5dD6JHRURXXQaEiJ6ZMDzgwL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pQ10RE4HtTXkcmPKM8oI5IFJa6HqSEXkgh7MstELsQpH0S0yUnIjGw31SaCw2Bro1Ow1pQ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gLagqYX803yhaBghhtmGosIGbpJrVMg4TaxavGW0EulJmKlghnINOaXEFiW1FELjtTCDP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Y8wBHCZxasCnQZ1Q2l9x4GYrS3UiSe5aho060QEEpy0komz7hKtTpIm12LcrDyS8Ujqaej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UdSThXXIgt4So2HlsRUDEayUn4ISoGgm3dG3i07gRk071Rg2qfSZE7WOYza5WBYyYUlmI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JxuSMJKPhqSihho5R4IPTEkz9G60RuxkOdyvbIlucfkYREtKD5p+7uQUsyUdTBm4oQfIQ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vYZEUCydgSVVp02Txbsr6yPTEc3yFTHNM+BKKF2RZG2/ZsEXNE+U8CDu+5AokuEIonUhyq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8iUi0k7jxIw40MdUyGM1M8kZtdGk8pMXSCIGMIiCh6ENk9ZJPwTAnqNOeRLOwwidghFtjU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y0rWhO9EskGNwncDbdoJWu2JNxMwazu9xiEiEctQJovA/YCZti8ToJi0uw1LNlosMb8kgk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IJ15IDsgQuo30U2B5VgTKYLhilQbaH4mRUTAm3bZueB2vA1Q+jDgfSRWurbE5NBcDbJaFG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kyIYhimhDkVCY3IhisdMkmRCzkOsi6YWPZ0wNDTuSlwyT1oihMQ5GlLKJpuiBUjUht10J9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zcYJTwa3TsNKTOOaaiyNVIkaezWpEu4zKLnezDfVKlC8/4dkTi6sa5JvV4JY+IqDepAfKo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s1gYqF3pSCN1BsNR2jvhPDHXCnwJYjbRCSI6uH4XAYnkiGI23EjZMjq/LAY67fkFLzLVpG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yHmYNNQwtpu8lUJ2DT3i0HMWymPoZZnoNC0TONmN7wcEO0o1WwizJPQdrOfZkEfppRDKHI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3wKEWeGSQ2jNToRaHGFE7Dka/geSl43GjUpJcjVpHxEPOapUPFuSafA4XIpEZLMHoO1mbM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YhuhPXV3EHo3W+ChLXAvrI8WO4/YYEl5t+GB9S98Awty/YkvEPQ2bpBNYb8sVYSdhNVSLV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TNCClpjjsZBFDgqoycbnJO/SSaGzDrcilsW8iBX76zsSJCCWLwQlLcm0JDDz/AAaVsa9X0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ilqFqLBJ+ZAiZGCZ2Ip5TQlRLehrV6k1e0PA2GNhRAzaNB4lsPQSzJm9WhnFghNW2mJvdx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6jnbpjtrFobNuRNZIwWCahDVVFSlJc7jTgXPWhIrJjoiTsEPWi56Wz0b2JtWMwQuVD4NzS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G8icTSs+hcdbLBTAlVC3GadLZyMhgfTt079FZFER0VdEhJjZsjrE9FuyHWRMTZUPBJgjWr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MrFTOw2ciFb6wNeROpEU4EfIlGhQ296LJkOHGhaYm1P8AlHN02u4zZbHA8pjWCLy9yBicH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OhSU01FbUG2hvYeXqHuJUtcV/Q57gVonErZoZqDkLNV5HTZEIa7tDNT8D2JBNCWCTb2Ukg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pHhsPIRZU0gbOcKCNMdCWGKZWSGmKYxfgOm1agzIaja2FDIUNtLZohC/TIyptGEx5im4KN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I2EUFeoShBEuhMJKhVLW3ghSyLKNhGhzkzbtyYGJYlO1OFhCzAIGYrNtxoRNJU2eweBqOB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mPIf2DncrfNX4Etdor4IgkaXCeySbF+8D14IBv6tvItqc0OYewdKW+4aSLoUPUn0KuSVjA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gy+AvFJdiXTLO/TSiSSR8EkyR0RBIhMdukXoaeMkXCl7IVFq+ia0dL6OTDPTJhCU6wJIHE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JjEm8GAHrPMOC4wmBgjLINqC6m4RGQnFGSehkGHseY8tByqbENf8ARKsKBNRKR+RKu52Gy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ArqtFEd3goJCdqxEJ3bl7m9EDKE6glZkb/hMFjAkuiRWS4vrwM9MTgRG7ILX0K25Y8RAnR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vUmOekEvgK1jddJ6PJnsOzsdhk9JNP4xodmCHaKEtek2TViHWSagbQ/BBouggTYrtZwLS6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DIHWgxMCUbinn5FCFshohg1BJoZXJC0Q0b6UyqCREmobwiRymVBssgU33IlK44J0l6tiVs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ZkEibsSybKtvFEmeEkYXk2ShkJC1OjY/XDUyPoumshzk6H2ZwSRhrQ+QTVcAnf6SNUv7FS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luQMgYwqwnMsQsiceihGEsloiaGeWaMxka6sKGg+BoFHciaZFYONxLLo6HLiFQWF8sg6MK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bYQgK/OII19kiFsISPW/m4nltfZj+WZ9elidjn4F5I5z7k+Sak7FBehjZcihufmhrtPZIQ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7IbMQJSrKC3I7WiJgcMZG6S7hVNRPQlGn41IRRaJjBNkwJnhCu5wKeolREdXSCNhLcSKCJ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sh5MDiCRMd9CanqzUbbFkmGEN9YwuNE5LkQbe+TzAVAUBgbpAjo7ymcTeLErc4II7AlTkU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HwU1R0cKGhMbsbaEkV3FCFk1608Hb+LrI4ssk4Q2sR3/hI2TQmmNGBFFohjOCD4Y0y3Zeo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Q7dEOesyjcnY7btEoENjEr6Inq1ZWB3rqq6ogqBUcvsiemCSLCEqFA2cjswYYITRihZDRW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MiEMELoppVZkZpWo1YzoZZMYIC6LRegmrY1RXkQySWG6KEaE0CFmJ4dji+qSsEQVDkNJUR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YPuFQGtBrQokSiYivPkdRAvYp5ktECtHxQ4eXCWTbsZZE4aGDyNTxLFgkvV40gdOL7iThS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m7tEFVoDgzJDEUr4MmO3O3ZkxZIZoshh52SKyo+iSxYnHbkU1KDlBoncTrkiYrczGuRXm0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lLDm08lDFtD7Yiqm7t6VFWlpBPg9oyk/kaS35MBLI1p4erE0pMXZSZ/2Eph7ENrqx5I8g7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E2N1ZNGnROejZnpNCl5qBy1FVvQqGyhvYkUvJCDEo0RuBCS6ORN+OigkmunYkmui5HWsEK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IsIXURFKRo5Il00KEI8C52Izym2mhtnQ7S2JhWyiCjqiDe6TkuW4lJpKRtGMD3NlvPRFGu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ya0OlGnPQ1v8Ax0I6UygiMbpwSyLoavpTr2EQJmNR0bUZClE8j8Ez0QJV0P4FJZHQoaKa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k7dZ1GgSNjsdrBMYlOB10QkuTF4nktYqJWPmF1U+DQRpQvJMOhSZDew7yPoTbJdETyPI3D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kj2XDllSUWRDsRzKG+yJFB8CNkNNpjlIfySZcksfgzUMshOstYY3SiohtRBLFwIog/I2qa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kpIPYrFVBl0SVod9AnI5ElvofMJwuLkUbT01HuT3ZhBoYkk23WGhpQxiEkFzIS5/JRLkI3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8JW8jKGkJkEJJ6MfqLO5VloNz7xaVVokdOdOu/QofgiT5Fzb8y39EP8zH0iYqCwSTC2G9C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l9iDV8rIJwaOKHeE8aohL+AnQnqPSGigapM7jYlkPImSMdjSeiF3LPgbqkkOkyIJHzCaSm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iRuhbHRIS0E8ORI0J6sakpjQdYlGEMTaCKkps0J2wIaXRiQkTsaEKKgShJ6yRyQp2YwybQ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EoyYDIqNEXdnNMH4LCCgNS5IjolK0rp2GqQnAvYpki6GqEuejyI2pSPPSSudiI6RKhZl6F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U4IhowWKzHVkN3I7EwnHRlzRLeTPV0yLcwJrouihAl/FWIInrPRWiBmrI6onfBk9SYncpv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0InoSiGneBskY1PQl0s4JG9hJvBjuLAlOBJKoE1I2BIq0iCXFigyQhNDQ5Y0ahCC6WRKEj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m8orI2aRBglyJ1aLSRkt7GQrKbkpcruiAQKJslKMJPljVVzLHARK8HqTKxic09DQ3HadaD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W81EImTldifhZM2IsBrBqufJqFC7S7TL4EPYmgoi5tbdx7WKEx9FNt4G09+EujfZSJGYhc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VJ8sSb1S8EmtZuTZ3Abu7EGrHaR+ZLUNiXZFhCPXYcRtqYVNSQj0TNYhz0Y3ITSG9FkCC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lkSmxqxryiBMpp0kcxBIXSCCSUBRDxwJKKMiBwLQtwQOREkCsdUmisNlMCezBaTRTCEm9R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DHkTGIKHHcpCiRCi2uSZSnYdPllxI1DB55KBkSxJsdDUvBKNDknc1dNv5TFZUEmXkYm0yD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2PN9HfVDYuSSokeekjWvsaaEZ6LuMwhCyI7utrqmchNall1mxIWpRtJ6b10l6CGiVJWmRa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gbsQia6ajXG41GR4YxJwTGyStXod6kttDYRLGEIRt1JC563gslNjfQrO5WuSpWEXcxeolS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jvA8rTQy2GgqLiBIoOsGmCCNSOCHEsZDSlDmRp4HcnsNN6GkOiPQhZNciayO4pOWYb3EM2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IbltjZBI6a8w0x5ibJ0EnzZDTtTsJDzsZ93RzIbmpcHf4QqzN+ed+2fkQfBUcQoZNoe7FN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3ErL2UJLXy2IUZSWBIsGITfzDTSIlTnKFOSULRCniByIUbGSthtDGFmdBmLLsOwSMydNIx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SBLggg1/gpFBAnsNmaJULNlmROBKHGogaeiO4sj1Gkkk244oK3wSiBJeaG8kkTd5FSoG6e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BONHkxD6FISJegsOSU2xPZmCWw00lgYZSoFEyuBykb1OSkSNQOBQWGeXgI5dOCZYbhwJlm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ZuJd5slxBnq1saClKYcDbamNifRPqlJAhPfA1Tok3L6RRoJ0Y2WVfQyWVK2Gnjo14ojn0K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wnpE9GuiFGvTt006IQ1JLAkBkjcvYSipTGLQuSZ6JkkdJmhLYTJJEpESY3ZC5OGLtMe42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K13I1Qk69KsV9jeFHg0IsaGmIbjyKzWJwZCSqEjImlhY1bpGTEwSprJrGpNEy76ErI6KSY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QmZ0JUqUaa9JEm4NbZFs7GLeYY1KkisdM5kyR6wgUIy7AmRC8EJKEh4gjDyVfSb4TD0ge1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NjSdjLo2OcUWgcNtt8jYzfZCa8V5NkOEJFA3OhZTGyQtHYNnSImrz0JYgbEzOdB7JE2xZM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lhUiYGTeRPyS2o026S86i9QYxgvQi7RvhXkj/AMCkSHQVSOoegLonAxWXI2ZyPDH3Guehn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DgahWNhpOnuJYwd6SNZRGMCUqpGbrkhwtBsaiDtlIzky2RbZh5HTNa0ZRGoaBpnQTFbWAX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0pH9k4niBU2O4hZEkpxhisU0GwoIoRj9SFs3CHDX4IFYIzhJl4Jx3FKoTXYzfcOJwQK0iw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6ENqhtG3TuONELjomaCDMROgnSRxFZN9K5LJJ3GhMb/hR9S6R1HDx0RHTUY0qh9xZoeSZ6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kjmcEmos1ktTIN0KNpIWxFwIp2Q6YxiY70IJFbCN+iApyQRFi0aFEZpNw1NEOSWqMuErE3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YcPDgi1TEMTUkLhnlQRrAqapCHlguhhmBOgOsZPYOYyJdmVYogStRaGR4LPvrQiU3UbJEv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7IPDseB3yamsDrVm4QciwEPZiRTIJqaJUmk6E6PJHG5Zokuk7XKs5Zh0aChSx7EiuwoydH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vqWiI36FKVEN4S9hTYhLB8Dp4KuV0zuUyJqYclAULodl9CF1aCIIjokQIQyXYWOmCVlmHH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uW4tmGi7BAz3IfYaEpm+w3OlDU4of7tRRxjU5iETiEIS7DVxKkQSUtTagkiSXY0JgSNa2Z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eA03EmpgiNKEpwOnkUtcdPsUmNMslQxO4bWiJIKYDhGE4FnlDSj8oYvCVvyNrsEmU5MRhl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XJxG5kPsIUSzQVLaxNRNneAmKOdUNct2E1TZCNn0SRFNqEloUQjsPAkKier2k7wRsZdIy5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ajEV0Snop6uZoVE9InpsZgIhpklGR709hiNiOiIhfwpKxRgI06MiSB9NeiViTT4DowwZQj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0NkIgnoTmxbDlkaDHcXG+kXhkNDAxyYhuEQmrEaeKFixOHJdhKIJDMSsUXcsiUKWpbEO+B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TRyMnInYxnuWtCUyV0fJB0KowxLYwZ7kk0LomDcwPkUi23EvepYmcE9Ir0WSSpXeQ9yg7f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PCGam6cyJNgIqaZa7cjqQ9U8Gbos9pDViJcKG6Qr1ELMjcKcjRFAvsOneRGYMoqzQbgb5n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JbZ3sd7LsQI+x0JVMECKKE9hckisFMmXkaCRsbb3FO1jXOMDXHTcXYEmuS1btUh6jyKdiN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CNUNM0lITVynqRhpikO+C2s5MieJIelT3Y5JUck6ARphRNDpInZClSViZl+C5DGgp6K3JC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4t1lleRKhKdkVYqTNDcSNR1tuLjDjgkhTaGk0SVZQ+IUNJpQciSwK3oRNBlOIIIQ7yhMqX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cJf4PEdCgxIdGpC5gV6Encq06YJJSeBrqhSx00EjJHRms4IqeiySST4LesCTUzgrQQrWIR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ZDDyQQS10GJZI3RQu5rwTfRoeCRWxFNOieuTSGKh5zIq0ZGpImb9PApJo5dE6GaCRE5Iel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qaUJ9OQ2GWpA5LeckJcDIbVwkQS8jTSjIwmmybVtzMwZ5tzoxpEo1o3TkSsrkhODTApT4G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S9ClkihrPS1JEc0NGCZKJuRo2mvsVKGcFJKZI69xFf1CzkkMXPc0JclR6DWN3HpDJR6ITS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E6TRnxnLo9eWMj5XBCJJLZ0CjMlr0UGTNRy8Q7eo0S/AxmprI2ZSEtV8jcZwZJsbu9CQlp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LElamBdI6I1FeRLyJJF2JJYNNhJrkiMCtdIlERY4IkscTLMdBjC3Ak6ObuyqlOhsaxs2Qk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BzoE3CC2DsnJQMiWyQskG0jsZyeCG7YHgHKrBMpUrgSnNGMx56UWhNQQ4Ig1zSGYiCmWiC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oNxR5GxbvBVkC5yJbsdNE8DyHLgWylFqyLG9FjCFjjh5JKaG0zoC0E8ljNCNEoxHmBaBpV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JaTFEtKNYKGwTDfDJ0IeWLDuK2EVkTepESGIRhs8CRV3oniE7DXTcE7j2IyiBiJOueiDvr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lPU1IIEOhkdL26Z6Lol/C54MmBNbX8UHJ0b5F0wJMbFauCQaWkwVqRUqR0JmTz0kSMDh5I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jhVGBai6aiTYilhTKKEJyI5suxeRxNDdtA0Vk7DZMYlI1rg+ibm+CdAiywQwsVEtjMHkXb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bGonbgbnAzEhE0Hb2QmNHJIzC7KmW/g/nDkx0Xtog1yW7MQzvAoyjckxDMU1UcEKQ+TPRY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zSxGqJFhSVbXsZVGXporJTWyE0Qs4E07N4f8AQM1dENIM4Re5HM9InqiyLO44WS2GUJ2Qm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4EMVUU/A2QnojGCFqW6jlRbenBIag6jNtLLL0dEE8peBq6OYLexEt0rW7xJLzCJaXoQLsW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TIqSreqFxIkJGeg4tpJcihPQqqZVXInLtGCSR9zAaU9iZJrByKydBkaZfnBlEFa30qR7iS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wyTVloTci03CmbmEpOKWyFIbZMG+w5bpx5IaGnuXBD6PpI1v2O8ui6JizaLY6a9Fnq2TPV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lmlGVI3oIhpCBKTsS0KsmS16GrY7IcFTbHBJJY2BoFASVwKkxIRI+ksgonpo+kwhqbkdGv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VGhRJuEsCcDIT2HDJkaIG6ssFm5KGZXRG4e7kRJ2pG1NYG66aUTr0E0mLCgrhHkJMqRUYk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ItCbeOhYND7HsL0GRUimEicRJL2Ucii+hvpNOQ0SmkOJ2HMT7GA0JqRvbAxL0JEwWWiasl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E5S2G9M8oSGlClYNK4/h4ou7oe5x/QnGMi5MZTBTpMVELJNQOs4EYOtyhoXoWd7IEfwTFI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GvsbSYlsixiImDcwqEl3set5mWXCE1exbG8DSrHI4tCFxOolEib4JlUaFcjWakxZAmhe5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REYOcsdq2lKwNLV8DNFGcaihleems0edCEszIpeEJmR6HNUkjCWVGZGnJm8LgW/2LfSWw9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CSkiSyIdmo0OWJ3KShjI34JakKUYEi+IQtNBylCCaTO0oS24dmTDHkVGMKfR8CVDzQ910g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bLJgUZ2NSWvSeqshM7iOkisb/AIJwJYsTdh2x0wnnongeBEENBjMTI5I6JFfVFmFdFY1Bh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NGth0gQwJTglB7FS3J9pySmUFnRMtTscGOh4eCr7iihsbcQK1kWCmtCdCJWGQmrJoaj4EI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hs5wjLzA95MnBZOSROyJQ0o5IM5MYwM0hJedyZZMYVirI1VnoiLZBIHmSboUO4+DLPCIkx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A+3oMsEvrTY2NtSLMiXycD0jRNQNQqQ8yijDyb58jSMi9Ro5giUNLuNLDIjaH1RNqJQYw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SSdixdFLBAR1ErQ2OqBcDtUciR6kSsht0N1sXhg07aEK0O4yBqi3JlEvEWGlR3ycURqXOS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oE0WpS2MsmS2HxDSl7DBDYHHI7zl7Cc5KOVllsyMyBy2Vh0uEKMEiXwDeKxuTCCkigqyJ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SPFCUTtUeTR9De3DLgyKEvRBZckQVQkGXRK0EnTUw5cjtSOaDSaRKXFeDv0WonBMiUIdZp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O4lY1I2TvpCeF7iUZ6S7TpoNsCHoMKYUdxwUMcHA+iRC/iXRQ0kpsSbqCgsD4Ka5JTfUkN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IK6PPRWS0xsjv0UCUWN9jQqJ1RNaDZNjodjYwmKZCmrDsoqhO7OHTKouRRggn4IpIlmM9N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ji7wxXiI1lDIInXROnQ9umWTQhoTBxE8SawThyQ1oJlD+BzApSPwRew+3VjuOJtl6nAShH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olSLhsSNSdjgJu5ZBrEMcuSNjcaINrJnS0ayTt5kSXqZZgaJE5YzDJpuIE3BI0zp0m0ZR9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esORBIl4FzsSJ8EDFAn10T26J1DIS9oZowQQ7o4FQ6tQ5JGUTZCI45I3Jp8CvWRrWbCyTq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5LJGG4IXOhSMGlVyIYdiho+JSjqxU1I9A36Eag3I8DYaxXNZ0sVwbwN1FDSUk3kr0kB7CS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8kxdwyyUSWc9GJky8iuJbhCJ5ZJM5soMlvXoiWQQ0EFsgmG+dhkeA3DsgNaGhqE5bCmYFC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9zUtHcYhMbEySJzQldOmSjBqSGrJEuCQk7ciSCCZrCIgZQsHfouicDZEog0MKV0SNi6IKH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EQKKir4GmJEk9EiHsUNwGxsZxnpihNxa2SJsBNuxqG5NGRuJwaZslbHgeOmQ3v0XQaT6VH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0JtER+Ank9CIkmzFMCjU0HNyjU0Y6GToyCMG9R+RtYktA2XJepDoUKIGxAaZQ/gbIlJMji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QxFiRaiB4gkuR8VyKolOmOJ4GhGlEmtisOWhPV0y4aBcUDRzCHFbBtFGCLwic9M3YZQq8F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HTGekiYywkQJOSF0lQ4dFyTRiFPVrsc3BJUJHkTnUooWChYMSKWSMqXkogQLyYXg1lMeD0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JJ2tkLQArw/Y0pskggOWPs2n2IalMNEM2BCbYnMDsWI3BoYtU+kb9GMGWJ8kNnp9hpJYj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zgnUjDYJnIyGySNBtuIHl0akYiSJ5bFGxJ0TGoN6MjuUaDVKYsYqjpKWrklZvJkeOjpa9H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VCJ3MiVJN2KIsUDehIk0Mx3MWLuKFpDVXlEKdpIPBJgakfwXTBoNyuro1MiU6lmk8FXQyG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kye5PSCBCErWxEmk/YhWZd9EywzWxqjosdHRnuJdCNOutEENR5YhE8oSBIht0REOxcGzIq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cCW3BM7JPIqbTT0ES1JgSnUSENBJM56aCF3FDkV6lNwTOYIqhNjcDGUJlSbOhM02YQvkk3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WRsYy5I1FTZmhZIaQxPqyITyLUJv+hqDbgk0Gsyvx080P+D1tZD0RZ9hk6ERUDOQ05Qka9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vbpoq3PTUeSS5/hnpbIER0r+CRYooGoagalDRwJqyXDlHQSS8Mm8FTQI0HtoJKlFFOA4sN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iUpRNFbGBDZRGw10hc5FMsmsNDbpWFGix5gQjgjc0LHixFixJB6FE1oH1czoTDRE6qbHyi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cRgqSRJ5Ia+kndDvs1RmGnSYUUTVmph9Exix1jpGoGAqJ0gWgkR2HJPROuiGekiGMwiRPp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cidkuIk4IkwTAlONSSmSJI2/hRjdMloRlkcB9FsLssWqFBpWNepI3LwUxQh0oSgmhODwQI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kkqBq66GeCOwhaI6SM7++kk9FjopKUidhJDL1KwY4oKJt0Y9FSWJDE5Yh9EWQ2JLsKiaEp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i1w0hKYemI9w7k4cZEIG7Mu2NA7yIPs2HGgsggh9O5QYEk0JxksOJISZdH/ggzPYXQo2kS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FTFcR8w+z+JScrFZ2MdJ/hCg4GTAr6QJbfwe+DZJjol20R8j1CYtChCpkO+zM7ckqF9oal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CYqGS1gcReRZbinQS3pJU0Y9mOnQRCzJ5omew1YkSKTEl7BtN1gdBZZmreBY9X0SEROR7G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pw8iqkvINzKVEaGTrJ9FlC6Sxpdiut5JUrkrKYlSnBbUgsOkQIksS6EyNemnVQdptCp2IJ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5GknR3ZYh7D4LsUS526RJwMMC56rEImJFZDNTLnpJEm24e48w2KyIsg0k/IgnCvkXRDdwh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qcdFgWL/hXRIexo0EV3QyucEJs56JqJoaNiRtSF0qzgobWHScMajFkykbJEal0yYIrckgS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IZQSlTKgixEmNEsTEhro3DoGbVkdMDRRdwNaHRdxFDJpDEnkyhBJBTGRr/pCc1sNSnCyLa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bRaJJHpJhnrHRuA09NB7gLcKYF6KhOO4kqf1ohoqnBMlJQYnZscuW9FGyQRKBIXRYJJF7E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RnFjV9F8C6eCjIEthNIw05GhIoZBKJEk9S0xjpEtFrXoulsirPU4SG3qFoKVKyRhCODydi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0LaTdBwd2NlQaYMihOCbCVyqHRqSIaXJOEkcjKFgySgezJUCY0ngjLpGRUxhMnoXSBpVIU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uES1tBrgqHUEqIZE7Y5LG9i0aEJqyRdxkC5O/VqhaiH3Y3OOmSSgsGF9IkiNehJkokTawx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TKIRHSwgi5INKVgalUMSsgXVDXnJoN7DcdZOCZG5yioQyoK0J4GyDCpdEYUmguiwIvBCS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jMIxNIa84E9Jrclu5RlnkSizsNLEKCYdENUOKBEqNEPwO4Ummo2G4yTI0yW5DyMZIgJISO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5kSSxInIWsioK1DUCwRKYklWMmUZEoVsShmS9bIxWjUmWatCMilt1A10jrHXuLnKWEgkQ5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aEWaxy3LeMW2tVODYTLJCXVS9CVkEEdURBC7iUmpBAqxJAhquxCijZfcITlDSKchQYHVWN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BRB3O1I0eLQhr20IPp0wOG5lG5f6NqCW9DshiVroTqqI2QkrjItZ7Xoa/rJoY8mgrJgSIu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whwtemcDRF2QlUyJSaGDgie5ZwENtJTAkqcHyhHKRy1FNUF9sTZhngSHZRECUKJMabben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ksSK1IGhqobN9MmpJN2JljpB5gV1ka51EJMWskDUZHRNnAxdFfQuRlMlmJ3Fl9FpOg1Jh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sSI6wJiyReZGuESWGPBXRAvMSJqtT3INWkPQsS1Y7wPomJckkJjyOi/4LMNwLLTwOxm0JD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TRgDQCbJYk0JlqBqMirAjpQldF8mZZ06HPct5IY16FGRi2VPTMuJhNyT1J10clwOySG5Yl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PgZNiksmopVjrakd4FXUnFZJhLHNN9h5adyPDbQ3JXJkAk9hChU5gSIbekYuFHI/MkawOO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6QS8vYmrBLEqTUIbOEt8D+E7EM2W7hqOiRCT/AASO3WBdNCWJtYKOwmofDL1OxJuDLShJj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lImjB9E4OBwC+5gQtwpJwyChLuNw3iO5k1uWu4p8hvdeozIwjPcmGPISKhhifI00+iPDoo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PpGwqJFTJnBp0gLmjYpObO4hLYSCq2E+RrChI3cE5HRbrYb0OzE3kxYG/BLfIrPIy0kozL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Eh0QIYuk0JdJE0nLU8DTKwL0JfosstA2hpjcfR2pJMkEOOkX0UwZCTkks/I46MykhppdGh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bEqkV0QPDQy0oSqSYsUE0ULpxEpFASpUY0sNINiSyMIc3IqJh0adIeSLwSx8BO9cmk8jo1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ShkBTqiS4gu0GkNmsie40ngdQbQSqJDIUKOk9b1sU5yOdFIk9umFq1LYIymNQaT1ZIKElO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KBqVk0MS4JMQkkUEWJahOosYLuNShShlwrciSujWBc2lFuhFCJGrGL9UT1Wu41HkQ3UIWL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bEUNM1WKpAjcoOulEckVdEUQIIQY6rnpHRdNOk9XQgoTTWpKMIofJrGFIe47M4LNLQihz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dizCiRHgyVI2J7TgbKnqQxLEvwNyVT1NSwWDtkVYGR4geXAUoI+RpAruhGG3exSsKjPRhj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6xJSJ5HTkU7mIuazqTcUwSlbJUSEqHoOunacDmKI/JJJWonOpnokk9uiUskJCWpZiGNwK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6lClIxpEaDGoFZDv0bckCscaDfTIoVaWzdISGE5bTIJCuluIlzlaGg10xojpHSNiYFuyMb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wLYMdskKZhQxVc5KiyUlNrQkTHQ3FFETfQjo8SJuZ6NBDTSTeorMPpsHOTgXoMTKbL3ExO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J2N8DTJNQi1YnGRPJDyEnp0la9FEDB1E0crJNzZZiRNUhbkqrL0FU3KESmxnUaGRR4fRuG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4FTc4JsbFLSSBhECiPJDMDWjooZGQuERJLYpUB73yV7GgcU42bDvEIGwISjHJKgZOA+bEn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RMQRBFmvBr0npFkZJGJIX8T6ro+l/wJ2ZQkWxPcbEWdxRIpBE9iyjIT9EH3IkhNVkYrRQU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0gtpixRNX3JE17HoL6laCRFDchXglGBJq2KCNCIroUMCM1O5iZsDUuhonsUkyjotOkWRIi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EZ+a2DVyzfbAuI2smg4kngSlz0NUYoZKG1Y7cjIq6OSKGxnC6xoYcGhAywZF9CLDGGENzp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GONOuHUlNECmisthWNeR2GdCMscijPclaDbTmhrM9hng4EtR4joRLo2gkZU9GxJL6QkWRB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odv4s+RbJMEvpAl0RA88moNTjJZNyihwVGLG5smMjIka2Sx2mZEkHbfJJlWIQGQkgaFQyb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OBR/lCrCf5IhJgJTqKn3I2GJDWs9TdCpED3E+ETsIklUxCViitCS05Q2rhjKFsUEpJlibJ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QY6Jm4R2GPDZxuylWoqMUUyFomUU4EM9dekdFLEDWysjpGeqddFJBA0YGyejHgiKIE2hA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YdCEaLBTJqWF0Xp0SrokhabuRGqGxOcjKboSqaXMsdAalu0jNDmhcDIt2iooj2Em0/sxh2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rrhIsjpxl7jqbQ6USp2FLVFs6rFDXZWyIkQaRLYiXJcWyu4oHGxDF1A27U0nKFBC5NYYt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64fSwzQdNrRSOh9H0yM0MEqDAjpp0hNiggd8uupI+jQMoVdDZNQIih0EvZDgRCjkhFMgVF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dEE6lK5LQryQNVXRKJmRNrQ+iVFp2yQuiYdFEOtSzmkiM9FQ45dEi5M9E+BsTdLoVoaibF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MuejSyRiOCIRF9JXkUsmS2DyMyGMsMVazBB9xjMzURsTIsCQsChO+iZuCXgUSXgQo6EtIz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UWQrMyJOtqthJhA1gsQKUoIEJ2M2JQyqCkhoMkqCGi1QJNCs7dVyLHBAqZnqZOekdVgQjU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7pEGQ6kxLfondGsldExLXomNQpMljNL6RaqKFwajUSlgjihTUykQlrZLmUJuBuLyQwOXqh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EbSJPUzMTbUQSajCHhGDNOTO3LWx99OQnuJwyyRWU1HCGl0wxIwuiuBSypY2dtmbEbkErs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1KaqoMirJFChseRwjdqKJTUE7DeSiJMBuTSuiEFOo+sk10lDYQlSLpNdF0klwKzHTUXAkM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EWNisqx2JtyMqnQmbFTO3Q7Y3ST0fRoo7K0KYF2EhxTZCGM7jXTHcmmdESQJCVnEqJ6Ma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0SISFKPYpffoiUdiyhjwLAhrYgWejdjfRViROlJnIsDnW47aE4xFY1fBJrBe4Z8CGQ1bEk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3Q2tCJ7jocRQ4XkmdhjTwrfwI3cjIrzIgVcV5TMmQsmAjLA0lGGRw0JoeOTLQ+kWbBHSu4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2NkvoxJa4GnS5oXLli6SdhYSPIloIcxQpgo6HJjfRojobaNEbs0oSWoskROBtdhI16OxI1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5FJqeShbibIo1IYS8mCdENtV2LSsqIhVRrZkZYzy/RMj3wTLFZXkQtBYkzqx4EsaCXNkdF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doaKbITFTDejKkIE0sJLNnBOjA250j5jZoSnD1seXcSewn6yE5Ka5Ow+BPZiEGp/JHDoUx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6GiRrpEld3RV/CDAxKaGHwRK5FY6eUYsktPRITpQnZZAjSdg4ajQ3qaTQhqY8HaRTK5HQf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CRQ1JQSZAkWaDropHIhUdMilE79CGFBTBHsaeCNxdFLUfRy1PSCNRAWCKk16WNYOBqJkjN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5MdxOXyJIixIZoJyN9OxKiGokiStGDQqCIrtkJtxQ5arHZgdiQ1cFjA6UMZRYsSIbQJqJA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gmxUaCGmQxoNakswkgaoyH8BUG4GE2yQyahJVsUXTfoTyCbz0eTHk1khhU3EsqEyyTRU3F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iYY228ngcH0y6JgRIhuBi0MbGdi1kEQIxN3EaOwmaHITI6JSMFgWwTvHgaPQTRE0xYLH2J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lFGst6jeW8Ey4G4w8jmEsiEamTYsgrcelqQy4Lkaw02ORl7yxIabptBMt7SNoJ6MXIlLGe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UacjW25mBdW+BYYmpJJPYjUTaxQxOCgqbx0SJu9jlrBZoDPlWw1t0TNehFDF/BvQSIFXJ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IdAW4INpITs2YthKdDx0UJDUGpLDeoy1obLTUdEC3JUNMjfTDkTbyLaCw1TcN6j1I8GBhN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NgaZNNdGcsEkyuisRFENdEwlSNIsos4HkgeRPAYhGBPbBuUCcmCZNDShwSF3HCJjnShy7m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ImI0LhrYpDRUzPcauhQQ3JgxthgX8Jgg1WhCHaRHAQNKc0/4JwOgRvLHJrXIna1JA9jIyf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SSdNwiHOBqilkkwtiJOqMowZRIanSOx4whHImaeOw3GEQ0N4IUxdTYTQWlIpgeJ6SYoSGN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8B0zQbMHQhYgaMITgTHwbmNMlDV9OemCZGyNCFg8UQo6VqMowLJPl4CLSUT1RpAi3DlD2H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I8qvwOhomdyIhwCTxuRijsGtFDsJldhQdMaxBQoLEiBiMQhkTEkZgquR6ojkZ4xrq+i56J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0YrJF4IeCJvol0MwJNR5FBNS5UEk+hcnboQwNIom1hx2wJ1BEmCF2OBJKGr3NDW0buiomR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iGghwI2XHIhOk7BKMZFggcZQlqYKKaxHIYkk5idyQqyLkeBDKJ8TYgGTtsxEnE2N6aDzQ0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RKk4FwIiYIKowakbIWbII1LJA+cHAVrMiRQ40ExNPIsE9UnhC56IZMiOkm5bosbNQdgxjJ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qGxVZM5JhSsdzuJmIg+yXRWiCyNC3G5xJyfvoryNXCwLcRsLc4HSTZck0O6GLI0vIjlQNc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pr0iBCnQmEWYGiVYFaqRacIWsseFbkvF01KRGCQ/XrEhCa5FZkKcmFCUuzsPo2SZolJDkS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rcV06ZPokLY1IILJ6NLc0IJIJDEFDSRQS3ZPNENs0ZFMpxYyYJdiTg7i24ZGTkm47pQmpl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RMuFO4y0StyLJ1HEJRG9DWzlDfIrQjNHAsWbGCOG2S3g0AtWgp5soiZQ0GJdZ6a9UQJklR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WhwErDOw0JSiLMurZjtaiHB2QMaUKQqUahpSPSsplyUJJ0Y5EEuLvoskWYKfBDRRIfBI1G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o5JhFumSBYHwLg3bJJNL5KKL4NYJksOtFqRbofBkRBLTEpZVisMqEJkZkY6XkRasdK1W4m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drJLIixgaXHSYLPZ0glAh0TwXomJSjAnIxtDkNyJRBK3JHhu6HMssimy2xyJwWz0lgPd7D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ssmIOmaSJwRYzxoLpAhUyHcPWxzQojVsbOZJwOSZiVoN9EsvIjIoFiGtKI9nYUwsb2z0PK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GckQ8juaKa6WFYTUNDTsVJ0oJehJrBC2Er1aOC2HLDHtORjfsk5MExu1mROiLTHwMnGDKE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uscM82M34EDcCJmp6QI1LhiWrPkEOiEcZEEznsKk7T0cMjYS3Y8PYgiqGYIOxNOnRqIgKL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jktkyqFC5LeZPYeo2uGJVorQ4lWEvqLbZJohpSlRwZCWUJbu2+CGk7ZQmZIGKRKIQ4xoKF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Y1D5OENlOvgNaUT7mrgeTyP5ElWNdZBCIcjF0SFZIhlTIkVMlbSULSBm3YmRCKmumOlhyI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yqZLCmLE+kWx2T/BAoLrgboZZEyWUnwOnhI8pacySRI50GzQ06THRPYRApSHk0scq8iroQ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+B542k6EpJRkyEKdTWRRRbkYKyIESlAS2EbmBPAiUw6G6JQQKdTJIlKIqawTTVCX8dBFGS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4+RNOByJgdSB0oLYihbik8UNrQtkglwbmSCDQeBPQTZAkNCro3JFH10T+Okk5kUwL2RP99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dT1LMUEpMaElWZovOwkcIsewUHdEpzGBLhJOINEUSlSBxF5JJjQmhUCn0oq0knA1OiwjTJ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SFLgYn/RLSiTbZwdDpY2JTdFmnQrVkbbEK3KjebG+LFXcdNRtCcKCUJ0RO4TdKmRvoxga6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nwHYZtkmkihNsmULPJ3ElH3BV0WHhBqcJ9hjayQ0JnJeFkpTgaAnUnDPJEQ7hzA2popTYu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S0IUVNmi1pdwVFq4LjHMiUpl4FLBNgrkjbVMJiTSVkcpodyRoNLPQlTqxLeo+GbJYqZk1w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7wJGxI839DbkoMEDzoSVamTL23jotoSmrG9AnvXR9EhHAzNiQw80j0myIYuSIhlrOzBBmh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xno9S9Cdh9Ikgj0YG2IyalkkMqwJtHImRg5CQoMavMkCVCE4kaLUQeUDLQaR5Q1PIhKy1g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H5GrUOYJpQqQ7G+iwkRBgfREPrCkcPtI54UcMhoTA3OMEugpI8Q4JHZgYieo0pDSQpkRUx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7xOhcCQ20/wCBtjH01I6JDfBFCTXkaabE+mQsAkoh2PZgalkpIm26onklmQkhnsClCciYw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DRRa0mxqlTZEI1j2HmnRGmeeh/kaE0KhA68mDk31G1OugWcmgkaNJo0zK6M4Y1DfSaq2Nb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Y/RteROcjrQ0F0YFnuOITgvgvZOQJ6XSatjTdYl7kDkHkKLOBv+4tKkSiOiRrx0RJIlZK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sOWFECSTrHIhM1tho0iEtMmAWgiqE+yHGI1unknaihNqJYqSWgp0EhxuYITEGwFo0GpEDt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3kuzNzG7GEpph7jQ2ucbCJ8twnXI3OuVoM9x5PcEGTvgcTgz6LabjE5yvBiFjb8BbdGFsJ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Gy11HUJg3qIbvxGCGw7yRCFkddY8ClUjZLsTcDw9OkjmTIllaEqSbvuPQI8NyUdmOEb1Hs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Z6SCCWghZbibRdkIy4HkVRR7iFYyYRCcp/geghJObYmoKFGRWOMDcUuh9UkiMQkryRqjC7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xccuyD1Bo7RyNKhSnwOyArQ9NhLVgspvAjbg7ahC5GiNxqETA3oySSlooroji+SQl9Cweo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R2FfRDkczVUJCrgbCOmU1lscGJ1CoLkcRSHQ1CHnpL2MjiSgli8jYwamOo54SfoWGkaXY5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3AK2oS/0mLwBDhmeS1Q2dx2Gegkf4DUKdOiQce46V5JOxIXSJYGtjsTCoahSY3mMiZ5cQZ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1oJK0JLOFuPsRAs25kmpGElqIUDhJJoaQJWLQmJS1GHgZwsMzC7ks+B0ydiemCR5JppD6r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slqNmsCUqabITJpkITeg/INnES9WVT10ILLG08Z6UUoO5PKIQ3THambFXozJlyPds2CXqK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2NEZDSbKJKBNEqRJYJLxKloayctDCtYxZGQrQkNN7IUWZEmE2mI1MZoaRSqmNiqtSxD5EG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KJ4CYStQx5LY0FoKwKip2JiFgTwIJESiLkgjochcjfRh0RJOZRegskjTFFLR2EpO0xjI2E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RUeA84bMV0SpkjIFEZIatEsyYhO4ftJgSbkh16BWKRhRBhTPYZZG20Q0IDEEyTa5ISm6CI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kExBlmhoziXwOI1kXQxbzRF0hDUpuehMDQhioLkMyhi2ZGRU4HDHBULVkimhMjQxUhjhpB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hTg0YqQkKq6VJQ5ITJNxBbcjcogiGPM9EnqdhoSeRqFQqyNSwposKBBw1EnYdxMhi6oNjM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GXZihZw2Jw5GmZyNEQiWRqTXAg1ySFho5jZYLI2U0G5RDaHOAloQIcF0QqmzVESZYs0EJ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RipKSW2QJpq5JRXkxb0IIdCZnoS4cC6BCJIrl1J6SJ7lPquKNenKSsLoSsn3jlU7HCdWUU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1jFqWwUZG98jcYVPLYl7io1HAGTaSckQ4ZWUQhIUEJVJyxpPuhl8jfIWBCasFGk8gbuWRL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O0KaATyqFkS22eSA1NhSlqWUYGtYF4aYl5Makj4EWg4XIp7CBfApjeBosFkMaiCpy0ZJcD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jMg56I66xlFvAryoGn3IZQmMnDYhuVgyC25RiHkNeP4EvwXdjDrBcdEx1BiEiYgTJprI+4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SZ16RrIrFCndi2JG1NYMDnIfQrTzQxWMpF6MalkaFTJbxkShVBMtq6Fl5YhpSZbX0iTenS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TzJM6Dw4z0WS1ErGEoWQQi1DBOxgSi9Y6RuYkbgaNcl5GRsKKsh4EGFiObIFYwRORB9FN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eYJ504HLVFol/Y5vDZjKawNy6RAqDcZgpyJCU2OxDFgb0PIttxtqRBoR0uBAnASoV0NLeS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zZReCeQpYDoJonUaqx46NYGaGmRyZJU+isSW4wP4DxBJIcvouIGzklMyZI6rpkXNErRiC+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LCmQJbEM9ELIoy0G03dHslIMR4YrNEzhRHSTohqgoUpENUsu56Cu2RS79ki7xJEmJTHsRl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AlLLga6K+/Q7iNBRR5ZEbBMfAqc26Z7kpeBIlVZMOxuXPRKgc2mRJLaq67oXJLrJ1FEUeR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hPTLMPoYzZJJjiWKcjZkUwS86EihexahCEJJmTmzIU3GpoJFjZngUlMMyBtHEoSzwyR4Fp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bcRWSgUY6QRYiuRYKMakDXRdO/R1PIuk9FItQoqZD3EINb2TFDsatUE24RkicsRPLngp2k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7S2JwjDG2ETQ9tBvDQjNj5bk6YGRQMgbkaCe5qMXPRj1FISHIiMCruSScSzoYSuJ7BLg2s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HRmgQAnGdJYLwgZqpwLlA2AwlwyRBC5Z9ksouDQYl6GknZkRVZZNdIYlSyTPQg36G9hTdG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xSZHAZnJKmzFDUEEjgUmCITYlssJGcsCcbCV/kyRi6I2Hat2a8ixFCpNbihKnpPLkyPHQ3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dF1gXSIfROCDJJdyKyMSFCFmYuBoVOBtqBZz8jsc8jaEpGylrCyIjfAomWIclPsbSKeSc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OeQymDOGUyaqSSyJwXZ42RsN+BshYlEPcfQgU4kOA66BNRChMWdNEmTT2EtUJThHZDGiiJ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qRNNRdUWWOXXA8CF+SkNSJj3ZPvoxvJKhzyHNsexo0DwJ40Jp2ZNBX3KTMknAsuw6ejMYm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oUKGcFQ8TOSz6VXJV5IKYFTlZEWt2Q5XcxA+SQWB9ZKQ2fTLHSNRLsYWB9GcFs9FTWRgya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QfBwMyZYuBuFQnNDgajSLqYmadDJh9EaqZlSJHwCwJEMswOwgahkiUgkdiEtjEhoVJRKbF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Y9RUKxuMDj5Euo3kQRAkW3RGa6JiZJqCei0kWVkDhCptkNS0ZDF3ExiUYDhpklHWE6Pk4p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QaComW46RJhI2TPRK4ryQai3WSpegkkJV9EqQQhPZCzLOQ1XHQmRErwWx+xzWIFhCw6Es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fZhcDKaEFQZE8sVnJJJr6ZBYHEp+yFjEitQKuuicCJpBGBAS6NER0LonBqRSGkpZBAknqC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KBuJyMyybBjRaWmcDWMTjZl29R6NlbDHBxnWC99gUHarlGQmMwNsolDE4sxTVyQ5kepyY2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Y7CQyeeCcUNmccjh5SxJAF2FpIxnELUuwmU07UhkKmQqZGr79Am1G7NBKCDivljXWFURaE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yiqaGpToPkQNibdSjR0JYkxKhKRQyuiQ1jVEDRW5Y3KIdHOSSmPHJJJMxlyhSXIbpwLWg2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nTQyDEah7jUdHf8VjIFsFKhW/IkU5HoCZJdiEyhMYhakUWNwdxJauCFFW8dIGWC5tyh2xX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AkNq4NZIIgx0S6m5IQKr6EpeSOBDBieo7EZD6Lg7k7CIEWFSLLqhC0IkjpoRgQZSHFZpsw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vAZEkjLhjWmlXzqOxY30ag5HwHY1X8ExkEhK16vJwyS30xnA7iMfRt0OLSWtCVCx0YEcmA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w1AjglLLYktNDvsGoVkImJN2EKHYqaJdpHBaIYeLyQnYbQmwOliBOzY+jJihbicRgZSJXI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YEQK10c6ifroIbGjgNzNIki2JEKFMZP8Asp2G/QkyjkxKl4wxsQxSzJO1K+w8ME8Q4iS2u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7IeREKDYGkN6yLR0OY047jRwGg5N4DpNJJbFuaBsZvBKzROpvAbC3YU0OEKDDHYm8zSIe7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NE9yaYIgSFryPCgVdEuyZexZKOwoUzOukdEJWO2YJZNWLgsswUdlJgWDYrIJGS2paGq5dg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DP8CJENCUwXkCphOew+iZG5qc9GRLyNciJrKEJuFuAOnDbFSlSIsnRRxoJQqY7Gngi5c9E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CdyENE1xKNNNO5jQhQlpCLB0UkQ24kbJX08nIs1ZVskqgiSxkV9uhKUKdRSMMCdUW1INC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0YhhDvscdIfREkasojYJoTtXNCHYWaFRlBprU8jVNoNyxXkasj0JXiRxTS59uhdFgwa9ZJ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ajZTouigpkDgr0RqliQ4qypMjhoMXYS7NUuBUoJFkPLY0GwIWlCF+Q00DVBmNEJdjtKEm0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ySOGx5qR0rQhgEQiaMdxUKUNEivDHSVBKnPRTv0SyiLsSQ3aWhRxM7jW1Ah4LJkSeaW3SL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hOCVM9FQ7snaGnZIQfI6jF0xcJCIkWVbIgulpjcUTShDZ+Bq4RIsWbEoJLQ7D0jrVomrG3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CPAws7kzEIgkieVBQ0Mg5BvZ6C1UDMIktVbG5RoMzCxIaXAs2kK25iEJ7psk6ezHaaRPTb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DNrGzm0QutBK0Ncu0KnQh1nqnsYS+iDG+rKEmb6McvGEKRoUCQzw+i0SYhjTSGCD4R2S7h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QoiiHZ97EtKIkkmxqIkh9F6FJY7iksmM4NSRw2sBLLl0Q1AHqfsQ6MVmQ3UwMIIO46wIaQ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PglPclNsm8uTTpOpZPJAuxwb2JiyVbA7cIbLKgjUTA8ZE8DMiLHqkkTXRiwITnOSR256Vm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NLoeorIqTiEtSZkhNlYoTebMgejHsaink+hxcIkN5RKiOm4bsmhVNynBE3Lc/jr8BkESOh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jXohMm6EytkaE0TGBu89ZkeTFiaH0nYqc2RTkVumNBz0Q0qwbZsBrJrkmCZdCVTF5Fa+UD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4EtGhNCKMobnsYSaIkngNexuR1Owk8iBMTFMidTganUgknsNOEQlsS0oTyG7k4occjHSkq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2KJZCcM8mBGBamj4dkrEw07cBaNhNq0NmbiCYNxCrkWxFERgyQ2SfBN1BKyiaRqVI0Qyal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ZGdxpqVIyIJObYhEmCFUWJszuNpqmB4muw1YKqW8FZ0JOFgpNDLaYhKiB09q8Qcg9iiUp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BLFaRuR0U0NxgWl9L2Ik0HQthU+m0Mah2K8EuSJ6QNohJ8E+CZgpYaBxqidDvByhwjYyil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yW7hIlCVzkTbUNIqFFMveAlWeRTZE6rHGuR2I9EJGTTRKIMCZNUmBTKGtttNshdiECgmUL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MTliUhpNejRgvuT0ielbZaVOSIeZQqZLKYnBOxFMjQbPOBVo7myPgcWC6tjGhl5GnCIkcK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IwfSYF/BPgtRkwo6JjRZUNLY2sdtCVHViRSPsZZbmzL5cjSEo2UqcnYEI1NTRCQ0+AdafG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Pp2HQrNQ8wPJFwR0iCR2QTL6aCWxUHcbBIrQZl0UdWSN8EQp0J1sVXkc3Am2ydDKiYRFYy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Em+ksmBpJCRa4Ju2M3IniRvRGG345G7NYHTkUFWhvIeRJ0QraRxZYmF+CF7dS8C8hXNEIb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WLcLg00F203C01kegmmcGApk0z0WBtaCBLBoSKGbbV2RH5IlSkKhZQh4UGpImng9g7JYnN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HKm4JzYqR2NQhzJgLhDciGv8AorUzgbBKkOGsiwLOMjUPO4/CgbJITI4i4Q5c7CU9S5MtJ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U7CpuqKBYrUJYIScxsSMZDuF0iRwnBgayTqS32IqjeBKxQnbJST3LVQ4iTnYpSvLA22LsY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mJGpWVUjwmI0cCcuUONiSHldtCTcmZGZHaeUJ2gT8juL0ujO3VYIBCzIR1fQpEnsJkW2HU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7YkWxzTeiMKRCyQJjyYZI2tBKZI0YxFKsY1jTjAuTJJUZLSRbwQtuhhST3DwKmgkIXfgT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cGGTyOYJZZGhEFOjEaDKMDTEykqnuwTynHAzSN2akUFj1J5stYLd24s2xQmoyRKJEdCCQ2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T0M6kUKbINiLIFaEFKDuRpErAu5QSwwNZjCNOiJN9LUz1ZMHImHBM60RORN3T7InJp0TC3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TqUyOEuadHsITe7GoEqkboliTJwRKMJ7iVCPPTYJz0UDcl9TZklCyQ0FhWwJGrEJ0iTawi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yKGzYSEGghvptB2UW0VpylvoSTegi9uwxQJo1FanMOJQkRlI8IKOGUCVTN8mBoNplipCm1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yBPJFTQNrSW46VUMnRoKtJEvsZjkysEmaksE2KYzsPghxkRvFk07RRpInSSJZItirOBMeS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TahGokoFqXuKxcGskiZBwUrBJknZSWVCUiaXR0zPRC6IbRMTJlHI3IiQKg8odRmdSLyaW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Na6GCEAxkMRvwMZGvg8mXQNa0miDwHTQUQmI1HISuCew4notjGBjZQxJKDduuhkaPI4Osa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jWz0Qpl2irNkqa3Gr4KCcODIkpJH8Em0CwKHIabuSdSXbNGRoQ4sSLkUsYY6jGbRqjo7pk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ROGSdFNWxNqR0yUNYByoQmMkhSzNpY8piViVIlujRLZJcs/SJdQ/BqDdGUksZyZChohga6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6MHIngzJoayMpbBMbGByqJkbg7jV9JskYsDKETJFCV3kbjUknoiV5ORqpTkhiE0OGT4txb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3vHcg2zQzskVoY7CyG7vCEaKBrdE4mfcTl4g1HgXRx7FhQlyKZciLIyGzakjWOCKILaIMq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jGQ1SOZGu7G02ocuy2hpXTU4MVyNkKZlbj0TawatWdyblcouBQ3Y6YQ1oV2wLWBNTTI3nw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bgli5SVLdIqS61IP1BCXZSrHMNUWag8Eotq2aWYoUtoZcFJOupkkTbA21KFDEDkjVMDNuX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WRB8CE1yOWDCxZSS5GtVMgVJXc6E1YK0ZWYfREiSR7LyEpWTcWekDSMQa9IPkNyJJnEFYF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UIbclqNUqEoJtVyQpDnMlnnCEiBAkZYgSNqYW5lXRGMFKjUzFsR4dDZCNpYgPnw1UCJDRJ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oCRnmRwUVGVtldJ2MIg9BpxQraggEW/QbVMfFCzsPkyT7JkTaUEEFlmDmxIZHKZJDJprUR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jE1aocOxMdNREQOgjaVljqGVNMdJt0KxLc9BzinG8GWXCIHymSHtepNFHYVkBs1ga03sY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E6jozRcU9S7whcDoajcWWMNJKB1Y1BQ+oqqIs0EKFOIERdddg0GyRJBNCJLWBWTcCjQQ3y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gunwMSW4viyYLcEsCVWNuKFkmzPQiipkb0Ex5MULZrmCUwy4MioZOkaCiJbYnYhPA5Eh+g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FEG9jkVohGnA8EjUCjInOhKWCBKl7HYLIzJJvOpOOhLmayeCOoiIiUUTJiYuxWKOw8JM9x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8SRPY1ZDSacYIxljqAnGkC3DdE0FIlEIQlbsUjKhkLS44GYTPyNCpIe7E6i4IbUJS5Ipl9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IbORIk9BszgKcJRwPkolT1QjpCw5phkJ25JiR51KdGti6E+iDYndMyVHRKaJljpCfTDlFr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QNKeSu4ct2I06eSNx0N5QtJUhuBrAk07DVNhR8MiQxOMMkItMUhiaCrt5Y8HW8QOWMORSU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SKYN2pdm2tA12IaJRHkbm1gYxoVOTw4qDNqxh0wGngTPHTAjZFaE1qO3RaLOruoVE2WSRY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2ySEkeg7JgmcD1Dsyb9DgoWo2STZJOGg1fQsEGndmsCpUwU7juW5Njz0lCdXYxtSXDAyN0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ZEJX2CcDzECwUci0k+YyHh1U6lbTiCAWVNIkbsidSCHYZERJXcLkqE2nkVByQmiMHSrJn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RiREDnU1SSEMTpQZFORidJJImzuEh6DZAmrJYmJwPNkJjSI1L9Da2TuIGngJSRqeDZvoQg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+Q3KZJYnNjU+4kzsakcliAdGBBYjyNRCE9EkQGoxLaQq0ENhlp3kdoJKluDWS2XpqVTwJO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UHchW50JwxDJ2Iat3ewq7thRTTI3TJgmEOIwuBhcalN2UdIKOTI0xodliTbl9hJqXOg1Ql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VpwWFL7DrFmg7ZCRMawRKENNlCGAshJt9BNIxuN2pQ1Gxo5jCwS3UMayyJm40iC1nLIMnI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CIjsNYgkaUJULcRHREox0qDKhrKIFbvIndiRCeokt5LrkczbYR0omBxZ3BIoUfcUm9Bp5c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93JCaHcnkiBI1QzFkrCh24FXEI3jckSkRRkPDolSUboV7dDBw2NAbLA47Qk8ltpoYKbmL5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WhTYSK23Yy3RqVjbiiC5FROeCysW5JMcw2IWnRHFiUClqhvYIbSYay0Qxtui5LqlTUi7kC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XYocmtiBE1FwsgNoyOZnsH4bJM5YkolGQ5omu5tIjeBmTMYsQXOK6MCsYcizkqHIYHD4c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JDzK6PHQa24JnuK2xVkdlzgjc0oR9lenYbMBGkkseRNCbVCXRqQYEozInIpJSSZTqTf4Ed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JMRZZ2IepPZk3ehyOtCglAxI6jDwxOjGwtCnIoVJDMpgdgeqGml6lqCVCsi8wUMOSzUSsd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TastlwI1ZofYxhSJshzJqFA0i5EUaDVK7DUiWR3cQhSLSiBIuSaijTR2JbjSyNLZG3JbXc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SLFsSNw1WLG2lRMmBU7PI2ikKd/Jg2sbncRPBJSkw0kLMiTcbiVDuLdEmkvA8EWoUCUJar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k3BsuLUZMdw6pQdkyhietHkeJWRNwnSoZ0DX+xrClaDZuCCeCeBu+kTkUVux7EsnUnobwY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LIpKiwJUtyYwSY2xTcMSeXgUJQlCMPYiWjM0lSSDtoSoqNyq0Ipc7ehAS10LKZDDZk+RE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EoyUUJCfJJ7IoVECc5FTZbR9E4ku7E4yO1onRwJrLH2JpWRKg8FQqW8OCtKs1IiBXkSUTY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HAEaQQNE9MuhIYjkackQyUR1SYloaEKabmWPJIwG5lvIiRtBWGooyr2EsJnV5YnJHbQgTK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Up5lDclnMgaxhQ7CJoWR3EIltcjI8hMpjXo0ckh4IglqHCXS1GWuBjdVkySJNFJTGBsoPR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6GGToPR0Q3arYmXclPpoSswaDhIbBZkxWmEoUQogW+TFZaTZQnuCmplLViUNgalYKSYc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asqEkujLghNXk5DVJVK2FE5G2Lb4KPWjsamNDkvJwNCoyMCZIeSo1IRwJak8EGHDhigmh0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lja0L2hoQx6IJmoEjcps7iyakuIFRJKhq6YvI+CNxNhuh4BOMZDa0KbpFmXImcvU7iLYCV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JImjYbZRahkhpULHN4g1KkCjs7B3oVzqN1jAyydjzYTStZJVwSOitRLQSXL5GBrcdVbFkL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sFBLcupmxh3YmTGoVQjIODQkRfBAQsXp0TjyS7JS1EslxZnJJwmhK0RBgwyMDoM7RhmYS/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HOmhUWzSF3Ql4BSmuBLhWMiL4NsXv0ycCR5bIRSfAtxMiaJGCbTFeIkjcimGoqggRpFXbB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SqhzViRpjcSM1U5LzHTQomeBG40NF0+RqNxwJmxjWRPRG6GvCGbED8jdEiJUpXBi0nkf0D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3ILS1KhwVM41E6SJSJEJZ6KGBih9hI3J0DdCg1HpwTfcexHCItyNDZ4g0oQQ0vpAxDyMa1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2khp4pMsyHMjx0NciVdJHaKEwJqRrlCSqJo5+RthInd0TK1Q6abgarozHUaHCkUevomMj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1r0yDBrhIsjSYE4IIyKkboi1DQ5ihZEwWToZsaRJNsNkZrUhDVWRzc5E9yHY0kYTptslR9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kPYRqWibByTk2m3sJcNmuwlKY7kla8m+uh8yV4NkUJh+Swsi+CsuhWttQS5d1sZfRDMrHZ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qxWIGnmUiBSLSxvdixx0zRs26cEQNHckWLGl3qN4kayXPGw0HY1ewkxodJioMk7EX0f8AW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yKYGBCbXJSVIUD0jceZgQk0hDcNMXFqDFiEH5GEJLvIG4TujQIDd7kM0J5CgoY0gIjejwT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ZmO40kGI02ShXLCnKY8yER00mMoWdzVzoPjAwJNhJNKRSeInQ25kQrj4EbJSUjSKKNSYd3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rpbkWEU6lVflDZ3JRgUOxiliiEONUaKSFyJEoeSJiaqICSwjEa1ItuhUNz/BISUJjXXRl2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CKljWxFyICQr0EpobVkipJPdlop+ArSMTgHl1jbmS2BqTYU02/gRisZnpoLEj5E6KWBhwJ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QzHRqScjstgjoxKTBB2kR7LixMTWTky2RAo7lhK4kj+MZGJQkp2DEiByIqUWUrBLmEamj5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6FkKXhEzlHt2RJSk+B1UrgNpNoEhIevTgd+jXDODUi00UpDclgQlJORvK4NMlA03NiSWo5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yzVxqPqVMkdDwIodKdxWa0NIMRCq2NsGxyyeCbTgNpjlk8MCOl2Td2KpzYqG4R9CYgVSJj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yNEWoucMbrKZLaFsNkvJMqjKyDMyJtYJNCCUxZBrJkc6DOaolyIk0ArQ+iyPqScCGBc4HA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33INWg1PYSwKJ3TJUkTdUKRyxuFMgTLgbGUSEh0O9O5MShYbMTKJyC7CuJLBlYcCWtU0Ng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ZNkO4JTzqI30Hal8isksJjSrJocmlCGqdCGQjBMalCxTXbsLcH2Ioo1HBCNpyjxQmEKmk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wjFpUloQgYIxngZwqsboyJ6QsW0MQkrcpXDZknkbwDNZwR7E7GStRSYryIyL6DUZF1g0I6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zXgqHfQWnLck4mOBjM59mINFyFEsQ2okbLbba3FM2K+jYm4IbyJdFagShDTZgbG/STIujE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jWRyRi3HKkjyNssEKgx7ESNWTNCl/ZruJPAxRJMmg7H0eROBhZ60yjFThqkm4wHETWQl8A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JFyaFkPOwmoYlQpwokUNz3LmU6EtZFoRadmpTgtTZaFMaigFPKKlohEIw5ixU3uEuwniTt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ByEpP+hz47DQfRQHW+hd0Dm7Y/knWvYhZspqQNxEqUgUXIQsaCuXL2YwdJQ8RQkt3ZWCtc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lQ3RkWUFmZOB0yciVISbVA3OFCG4xklwpEmeDBga6Shz4Jt0VGcDUsVoOYJS2IhcDPlKUC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bqibH0kTE1lm8kWQoJaMxcEMWHDUbRbjKbIHFdzOmSSoqIJZJlhy0zSIIpSNTc2htKOBuU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dRKlphlwIU1j2fAghJQb0YIEoNz8FRMt7CXOEm43ySPYwxsUmBpNm3oLPGBCiGbstoFoTh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JKltJyia1JBadtiMECWpBU1b1Jp7EieRJReBKVrdBBSvQngIcUUkOcoQs4b8jtTGyyaFqO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DeljZso0RBbfglStcEulJokdAptPI2p0ZhgvJcUEIhtIyshuRZKgfBb1JSWXJTmyGpBjeW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ohMKRqxMVObNiWuEkidGibAtG0bKZ8h4GhUun2TQ0xVkfwZLCXkeLojljUK0IWw+i3CZYo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6kTDUiHY0iBYEZZjknwMSYNcjpuUsjKJErkhaJMZUlB1ZkbvourRjohFkNR0ZBOcsTpRNP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kPlJdhy4WwlJBHeRLCwNmg0lw6G8ChrPs4NMTewkjBDqtBQpRSWSSCZSE8H6LBjKM9EyNL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wVpalRLL4FTRMmaJSFDkLRjyQEhImWyeo1o4diJbciqSawOyluRO8IzCE2EZaY5lsuFFyK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r6ajlsaQjGDTIxujAaHiSBuBXgQySIOSyK2JClzYpwxW3BhAie15TFLXsMkdRallhIhjWa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0skgoaU0Ish0uA7HNH2gk2tSVBoW0LJExRFcQPWqMeRQUrJqQUhQlrJDumb3HRKO4WOYLm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8F+5c4G7whZQ1DcSJpSYhyxC1fgihNtKNFoVS11Eo9DpwPYTuUxexuvsEDVnJMZDZD+qG0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rOpwExFjcrYY1GghiZ1HFEhSk7yOSJQohNDqNOswNGbJboMq5Qpu4kOMmoBic70Sp2FPIm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IjTaJckscPVlQknI5GMDWunbpPVJJbXAbHhKHSx1w3MlPoqtDKegmWFe6iBVqLcz0aESS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KqJ3BRLGHqFWws2XZFisxyxslOj6aE27JwKETCir7DtOxsnZqCJskyd+jIkJVKiZ3E5og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GZEOx2geekDwOVZLZkgVdFq6K5epNJNwOTWaEypkX+QjAoErDPsiFECsjgY5WCWBpaDkIk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VE5LFNiaSRaUhyTNyOShyJESUyODpKxhSXkWcmoPRgXQkkQyFYndgrmdDQS4HIGrDL1HPw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1SGzTpChHNCq2JZCgMQrG2LA0YLZwQQJEWV2HAd0yiFcTg3dFSQWUrE3qJLW0N6WTgUmKJ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3BSv42GqXsaGX2M5TaJxgy5Gkw6Y+p4sjJdxqWeBFUoVJKVnUhT0JY2iO6Q5Daz0Ejkyap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Jikk4LodEmwMVPDyiwe9hgWcoiqQnpCGqYSoZqNoThuHE0M0K6imLJ4xuYqbEQmmd2FNlm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kuRldUFmzyJlhpQ3XJrlDnTok76CscJXJZQ9sltXg0UYgl6Eo5UBkaBk51DoasaEtCCTOc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TWw6MkkMxuJXDcDkktJNKX4O8bJJMnoLUd4XSIvorIGbJDpWSJ6MTOkJ24EDczZsbUpbMe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geekQIgUJpjcCs0GujQhliCXTUJlKdx6h0IhJXuJyWqFCcicwQkkizE9GOiFoOzc2kKgoj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DnLHJYUjtoDTQzUSO/ZkgaZZY9w0sCG6PHUyRoWI6s5MjQ29hmxtshBqRVdKaKa4JsNrRB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sjqKdlaCtanUdiJbIVts5MTHwII9EFSKY7CooROSgkQnD5E/Q3oLFiiJi9xpXnQVK+wxTs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lG8htkwFznQiwUDvg1BRMCGsI5SPYaVh6FhDO5NoYox4ElhEk2FZb30SggyBFCdjulHPJ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mEPQTeBwLCfLFC/YkhawojJk6aiUMPW2SglUVQ9W7JmU5E5UJjdyRNwNpakRJkCxg4KfLp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S5MK4I6BqyqFghNhKKwh3yZOSYkkSqVQnU2loLA3VHsISYjLucjAI4JRLGHOg08ha9MbDo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1qSd7jSxrvZcYosNNshSGrYR6nTcsLjBWg6QoOxy00RLVK2ZCahrLjMlkYckWKq6NSpqRj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pJzkaoNYV1uUmiyYaa9DuZ1Rj6ImrISkpl55HaDNV4C6ibjkMJLBUU7eg4ZAr6ZQhthJyx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UkZaMaExdGx1RIn0N3CwOhQ4URRHSmCMZ6ETcDSeBPorQyhbrGo0koQ3DNFr0a+jYolZJ0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DFDeuDZO410iKJLbJl0QbhDmCzKYxI10ir/gwIeCHPWYGl9IroUoSO3SGosduDIlBa9R9e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oYkpsu6wOE4XspZkUSGuxI3t0miJRJUhDSSnJF2QyiSVJD3OhQUaSOxRJKihRqyuSrB8tU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StGLFiDhbFLbCy/omhNnYazZYmLNEWUQk2NMIytCzppeRYYhE8lCGsiCajcRWbFDoSCYg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oWnKBTd0k2tpHUS5xWwlBno3IhNUQUm23BIM70FkcEWy3E6DJoRTQRNLY1KowNHDwx0qx7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kQsqK0OEm0E3fRHLE2YMCdGRqKO48LIwJcksZGop0cyosdjeBYvIzUpewpb5i3liLzYlYW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c+DQPyFiNUO0VRUjZNvEh2Jxk7CUNIVwNwz5NCJO2mDeuIIConeCeO46mCaClrncRTAg3D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02KkDclErQsh0WtkzSRmspa7kaykeMjbcCRxgSzGS21N7QiGMroMHJnAqZZjwKu7QkOiIw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plmhqKZ6xOCQkRfSBYGh0Nw6qZgRCI0Q9YE5dksV8Znog5SxS7I5GJtUh8I4HSSK6NCrJF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CJpUNwIrF5HaMDcKBBuSsBPVkQVvYSMCkyLnpJnoSgkIe3SD/2gAMAwEAAgADAAAAEDhv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v/wDvjnvvvvvvvvvuvvvvsvsghosuqttggkggggghgivuggggjgghoigprhqgiiugjjqog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6w7499/8A/wD/AN/7/wDd33300lX1+oLaZ7IIIIIKKqr77/8A/wD/APe9b7qLbq7LLIIrI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YrIIIIIoIYpa5746J7757547777747454Y7777477b7764opL333338/99/8AX/8A/wD/A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994hN+KCCC+CCCCCCCCC+08Dbz3DDDzjCCCCKCK+OeOCOiCOuGemGW++uu++++++++2+yq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6yy2jSSSwAgMggQA0OSyy+vO+ux9pZx/z959991Z9x991hOOCGCGOiaCCOOKeeeKWhjTjj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H+++uO886+++3uOO+++eu+C++e+++++vLDDTDDDDHDjTLPLHHDlAAAERsIDNMAARAA6+q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OOJBRNeuRVVxBayW+84+++2uW+++2+++WLDP/AL/9/wCucNPPON/GF2PvsOMMvn3jOEQAG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OOOMMsc8use/8/8A3/x/f75553/9/b9fxdnrMcMgIAASy2iCS2He6SyuFJ+6EIQgQ8MY4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gg8Uo/fnv7DDDTDPDDLTTTHPjDHDHrrPPPvfP/wD61/zz397/APX/ALhRP35159tPbn//A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zzz328/zT+f8A/HywAAgIIIoIAIKIIJKIIAAADSwADQhDCjCMMseBAzw44BYIY2E00U30+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z/73/wD+3P8A/wBf8cNP8cMdfeff3+d+j3rwfsstvs+ucvujqggsvosow0/IVTz/APfn1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sEkQMsMMMMcssMocMcgAIHPfDPPPPNY1S+yICCCCCCCOCHPX5044x+e+ue6277vt8ueiy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yCiCyiOIaWCCCCCCCABAMsoACAACAAACD7jBTTZdzzjX7/wDfMNMNPMMMMEd//ffccfecd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HGUVYJ6ooa476Y756z7r7r576pLLLrKILqKLIIIIJIY4/696z13/7zxwwgzzxx313/wC+9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OMOMIANDHDDTX3tNFd5tJBDTjDDDBDHjt3v8A/wB8818k889+9P8AAE898U+++a22++6CC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YoCCCMCCGHe++P/f805hxxBBQ1xxB17hB1DxDAABjzRz47xx39t2+c+8a++uDHLHPDzBDP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NJz39bjTjz7Dzz9nrzrDbyyhHLDCAgBHJCDAE8MPKE9/98c99999t95+tgwgzDBLBBDAA2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AIIABBDOPPCBCKBDABARQAuU8888884/95+9/wD/AP8ANPvPHBHNfLDDBHDDmODDBVtCn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VPPf9udv9i/8AVf8A/LHz/HHHGPDENAUsIII0d+8c046LTjfLcn675oJP/wDNH9wRyY8LB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BQDi2QiSAQiSw8y9/9/8ArL3/AD/z56w0wAxTyxy45CgIL31xrLLa6544IAIMYIIMEIEEM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577zz97oGFL7LDKs888DCU/jyzjjCDzDDy0B241vaNBVnL4kc340sI04o4AIYIBAACABAB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7zzz7zzz72ry1zzzxzzjiTLwTHPn8PPIYxyx7TzQ7ZK/9nuOzc88d/N0PPMAAAAAgAwAAA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ABDCQkiCEUgQUEw1jFLrfHT/8/wDe+qMMMAEKCPCAACQAgAjBKA8c++g8JfjBBAggAUEEc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8scNPPOcLV8+QXXDzTAAAMM8csc88sMMccs88sc++s+++M6+++v7DLjnNAEIAQhFCABQgV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f+/mHOOe8+kMMMEIAMMStHOVdGEf7K446jfbPY7jzjyDwAgADDDAAAAAwx7wTzzyzzD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jCCgAAIIIJJJqoJLIJLbpLrrIdo8e8MgABHVxwlEQzFREQgEo8sGaxXPPLw5/77/7vabDz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0888084IQ320zKbQU0wQAAAgTz33zjTjzzhUEQ008xHH3mU113220wUAIQ2gY4YIJIIYpI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7DfoE0UgEDHHFTnECIAAABAh1jDCU62DJ3mABKTk4H1VQiS0iFHPfPH33n32333n33HjjH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EM0O/33GEEEVUEEGXH3Hn3201/wD/APfbyjrHfePAlCjjggplolshwwwz4W86SBDTDCAAI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ANOMAMfvEJPf53v8A8P8A7xgxBNEMOOJBBRzxhxBhBBBZBBAd55999xxBMMGRe9BABBBBR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x199x199sc88s0coAMOASSPCOiDPL/HLvfK2+6M7euM8MU+OcOauIZlDRZx937n3zqhN9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zxBiFuxz/AP7/APDDTvPBDKO8syfgJb3UQUEE0kAwEAAEBEE0EAEEEFH333HXzzzzzzywg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JIIIIL7IJLIIJDLbb7rxb776bNcLepY5DA4TQrpbc65vmz0w0xmEA0wyQAoMMMM8Nf8f/A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JG09ltxx9hNpBBFIJ5zJFTiCTnBFz/LZ95x199959999998stAdAHJPHPLPHDDSABB8hRz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9u+++eeuMcCSyCyqayCXyjjR/NBF95JxBBFdgIUsv/a+oDYYhlHvL95zZ3xzTLDzrDDPTD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P73nO7xtJBV9x99N9Nd9999991999JNtpBBB9Jx5NkBRUVrH/AO98/wDesMIYpII4oIb48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jzzyOO++/+CCi+L845uSem36Sv62+/fPP/wD3xywwww65y6xzzww0w96v8/8AobrPu/588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88U03CEFDJlHQiD23wpEW0jHHgAs74M9UjeF32lV/vf8AjC7S+vfP/wD99hgxrQWWiIlAN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vvvv9uPuvv73/AP8A7LX/AP8A/wDzP3PKKCGCC33TC3PnHu6yX7yvWv8A+v8Av/8A++jLL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Df/vf/wBTfvHMQUGAOmn6tkpjkvPYPFDIEDbbyQf3rS6kJyQvUJECAEAQNOgAAAMNPOAAA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MtvgI+zJJpDIiomokgSFBDHDEglsoEAFvuvurusBDNBbdfQRQcYY4cQwTT/bW7TecdecU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YQwgOEMMBKNO+gWltwVbWwJAAAAgADCAwQgBDCAAYAAAAgggggwwwgow04wU00wwwggw04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4+85z3vvvqk5aZQQYXdYUYYw99+87ebRW+aQx/Pa3zfffffffffPOdUYutXb+Byt6www2w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ig933eYADDywAgwwwwQwQwwggAQwQgwAggAAg2wpwAQABwQEsceLaRy350wwgz/8A/wDnN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dcO6mumSyuqiEMOKyhXzzvLTocK+ODc/+uOIQIc1iiDY6uaLGBEs814fDC5xFN4sMNUsss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EAACBIEIAKADHFAAEAAKAAyvUWGSC++iayz3OK6fmcw80YQLIAIZwCMYjfyyyzzvfNtPND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3zRgf71cMc4KTgGcge/8Af+tfeCARhQPFr8v/AH318UNV+98MU5/vX82md8dOcfsN/He2Z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m1ObSVugZYKpq95Y6Jb86K4pKKZ2E7b7q4rLLLf8ArKji7zBRf/8AfLAQEdeZDDU9wc8f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Ev/8APrzzv77zLrKzCzzz3zhBEzAzxhAAAAAg9cMIRx9Jjn99BtBR19BBtV9RxBJTvPvj3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6L2Ans73bJNd7f77GxwQhn/8AOewRx3zzn/8A+s45rLOcM7s7Ku8Bz4QIAwAKABSCARwA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wwAFQBFjFzikNP0hptLPfAI7L6MP7xdF800EFEE322031pPYaIWKYSUlWnHX8MEyjv81Bm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HECFzjAAAgAAAkBXzwgABCTwwhywQEDCBh74gQAAD6IbbLJ5q557677cOOev2Yvf0H9tOo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LbYYrY6b745LbpqxhHXLhc9GBDVWDRikwG6p+J/OYi910EE320gP6LOf74o75rIIAZr6r5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ILIYJoMIsMIIIIIIJIJL7/wB8+eSq19yAsKT9rFpNnf8A8oMEHbWXTQnle46an8yr3OP38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s9Yg2i11ekchVeaBdPbq3itqhghlovus0qlzq0q1/8w3yygw2wQQwwxQQQSRQQQARXXfff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uezSHelya+8XHz1UVMz9TQUQVbUVKqpqlha7Xl8RNrePW/qTeTIEsRQEkZT25x6TZoujz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VTXffbgUYQAHHXQACAABHBHBBABAPLiikPPtOst/ycVPGMl7RVzTIKoXiPhhmbfMkmxB5C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/AKbDY8GWPbYw55TZi8e0YbY2nx01NdTJUkFdv+aQidKzfNg1p9/zoARTyoEU4/6zynf8g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kLhB09BgAEmfUHECriym/ohemFdyL3OS8Mt5YUhe5vQfbA3aE8wgNbn2iyuh9iB/c1c+jt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ww8THw/iOqXmv2F4XP9iG+VvzDOMkUggLyvm++5BUn/ACDPD39DDDcPOKZfIXxAyo4do/Y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yDxD2UCStFxW2neGWmwaAjPPdS6KX9+lTgFhVjOnCHIMLRn3ALaTWEETE6pJt01j7RqHZx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HbdK1ukr62d34FM4fsAIrtEb3HyXYuc8Fb0Q+bGK6Ul99ymK/wAswP8A4hg3BXQ4aI46b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ntrQMppOhmjiBBRQk1gSARorZVXaDWcskEON/9MqQfx1++2W2WXEZdZwnmLxa2e9+B3PXb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1rgYsb8zpxTFPnstPHUr9oTo7sM/sbHX11zh46aGHTajX7Ge75F9WesMv446aOw4lK8A4b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oEJAjho4gqWHe8PcMLwo/S97K4ycn4gMGzwT/AAfNUcppzacKPthT3jlhll0iMAYhN8AiL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Ox1gCCEzh9YvYQr7NxQhfRzjHiX3HHqoqT+oIq0ytc9cdvrbI5CfPR5WmTJ6odjjRUqmG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Ej9Y/s+SLBXDRKnOfvrR0O79BqY5FY1OAv4dyry4lTZB1oRsLH3/qf/8A+SAA+ZSpY5S6x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jFPEvRxDq6qmdASaLQFYBhIGSd3Kge5aJvuFtqqXjeQ3MKZm2y4ILCCeImy+xFQEzmw5XC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KkB26QTyCbUQHITZQ1Trdzet1YVsflVaPexao0118wtguHrnLudgM9Agb5dThid3Hc5aVV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B/LP19xg41usDoyOcPHTwig/ibdz6njzmrLW0zIJU1IxjMDhVj27hMnCB1gS5QDnNWcAsl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NcuSh11w/h1g1OvXeGBCt+KK8T6dJ7HC1xBuusRYPZt9RAL6hHNFWlEzAi4reBEjoWf8AA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TCLAgT/fpQMrhg6tyQq/3Jrv6ZA0sCCG3j1A0MLGyvbiGQm4sJdd9f774NA3Jtevzv59P3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06Uj7r3+iBI6UGLXPTgInaBrpmo/p8m0aS+MSgX49MA3t8vyso4OMJkp1mpcrp+dbLeKEN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VFMf38UbOaA3phEI3otfcP7/YNT7FAbdksekZElI+/KJPSckGxlzNE0n2/arH6IcnMOQ6s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UvFz8QQw2c+BKbG6eZNkWtXgchC+HiDso/FmJXMt5DmHzV4pG0zIiIeXbb4EnIeM9Lt+3Z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mZZlJ3jotN4GM1qEBUJrVTzqgs1pCm/xzid+mhrfGW4JMc4ePiz3I1ypJDNDjq7jsUOn45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Mrd1p2krYl9B4uKL7uyUf2T5t8adzDwDy3TnXz0r2xyqOGT7Abe7dr91bKsa7i/jtVgMdR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CfDRM42buNsPuWez9VmmQ1yxN0uGLgDDt54dVUOPfk5ZpInafpFYadze1WYh/dUE9McVmS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hWJbpsutUVwLthngEnInd0kQ66gmU3b//AHfHHFSmq1I60PaE5yb6YrZNMv5RuHq6EPS2H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S6+oDVdTjbtWfZtgxgsCRUh7j35+O51lRDnnZROl013ue+tRplVlN713YBrmNACnYpPQP0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3ljeq2o2VC+b/AAUaohkbrHSuCRPBfuksonzyqx0CYf8AkftSvn7QLrQZ20pxPs6kTs0eI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mnGkcvvdXnIYlZ52530l29slllS216mYPyx1gLg7VbsUJi3teXmVodU/IbRabJXL9tY+av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kDb8BA3XASRN6wCMUDPtQwnl2oMdqevCPoaDCxklU6DC2W3Uu889ln0Z0hrnt1Xd1+KsVg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G5WRd5UGtH2kHcdHb9eiZIgEHVqctMc7cO23mbnyPXFgBt/QE1eLvzKxgdMLdfNOEcIho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nP6TxMC/3XTO1v3WGn1PFk3wyzpDG2ldfeGZii7SJlJcqZhvnsI01PGXnmS0wabu06kj6U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7+QRcofx0FOYlLIMcPpJ1Vtjcoayby1+JGQe3K+bMVEf8xdOmU9MHztkTLqpVfTF0fGfP4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9wjl1hSTbohjBWDUATw4XOMTGRzcvbbr92X/yHwZwNGJ97gNn6Vh0ldXZQzg48EyBTUOd/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iUkKMChywiA9AEwTyjPNpRiOK47Pgfh+i/P8AhAfgI6RBZU6Jz2cic8JmudveTbGG6KJeK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YnLz9lZZ9LP1ktvRB3Gif7JSkfz7DuAEqZ6X0YOZ4UmNegoWdfJpNJJZp7yWxIdZ5RBvCu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nrf3m4Yc4Cp1U2wb/jRCbKYUNgULJg8SDf1TnuoIpyCtS6bLCMAOj7vJDzXDCz0/UMs8f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HcsQYkQ9JsMdJMtIgcU0WS6uuq6UJBkwQuMx+Waqv7DxDMIogw48iwU2kKODe06c8UwkMf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YS2RxVhlQ+koE0IIc+ewzjvnH3BI3xHFBrOVztBse+Wy+6mKyqcocQoI0MVCiSOCm4oKy+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0koYMkQEAk8Mgsycg6aC+iWCeuyuOuWO22ameGiiuOCO6mlkJEAY9Q4tiKCWbSPHu+GyHC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2Q1OoBFb6+SySub6CiyVMoummy2eSa6uumuq+uWKqGiqqqKie3KC/GxrH331v7xZ7Fp/Tn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6eSSDT+/DbB9c4IQQMQ4E0AcwEEoSqMIdZM8HoKSBasygghtY/Dz7SWjGi6yigCC2Gq66G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Xe9f/AJ5S6RSUcbbfRUXYTWXbELBCUWJJYSDdVbdTbcac8VSd9bUYbfdYHR0hnBuO9oWet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s2fckxKflD7p1DCGgXg19+zQIIJABkulhiizzjlmjm33VWx6YYW1bYZOdYfYqEDKLhKnnl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78w5y92c52+26440Za0KAAmXTpOFgzBNBJPI8ZH9XJcCSXZJPjX5KEuj4DaugSJJAfUYQ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11HEzxgcMADNMHIEvIPNDkjIpsGupgtp9IMRtvNIIpkl7Q28Zn0tPwDigYwxgFIbUsLPHw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xfd77DYZ9Z7Jgsh7FLTPv9oiGjG+cYxPN5647fKCBlBPNtt0w00R1S/LXUMk/xbwa+siov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OLsT1lTR/jwUxm+j78iev44ynMv8AvmwbnuNY41PadxGvdb/9fxs18kSaOd1z4kWr9QgCa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XCkUUUAwoo7HwiwzpIhiXmVVGVknXlx77/bdyu1ze2fqH4pSPuZxYU4bW59+DZbhiVW2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O5hyolFVmZ2Bj3PXVw4bNnNmuICIIC/fh9SgVhPxMO++TsEfnmiSi6oCy7Ta4DFWdPSXBg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sEhXviIRXVq93hKVJ118qOT5tMDhc1TfnQBNLZpyCQMjajQBS9HmRTa1MUvSUgg3HG8YFl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AOBHkX1oW6v8ANIcIoQvXqNm7qyxBWht/lGDiAI3LqErDo3gX0w6pRVG2+GYecgYEee4W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7CTBoxcX6SVEQSdzzpAn9sUEKR+rRKArTZC7qCg/Aeo4Vo/KRDnFWtChR+aoOWxDLnVCCc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hUWJGBuuCV919FUt95xZgE+TGqUhRfVisUUYHGlg58B9XkR5SfRhAT9MgyrnywZahbWwYH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RbOF+6Q7mw4Gax94CCZIu1rPBJ5L/AP2BEJ380BWtUneVrOENPILnEo2VNxuiWFYfT6vF9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Atd8i1lOXc7tHICLjF8PikvT0/lmfK2G6vwUOE77X0UI+7EzmZumYrn0HmkjUPngaoUrvL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C2F1v+gv2o0vGLDANDinXe8sAUvPoLfvVoGwAGdSa0tQ3K9tGKN9rZysSBOBvq7HvC975S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ap/8AtJq83MF5uiLx6r4ql3e73cpbaQuHHKJVUwWyZsuqr8CO7oiosZnJDwSWqaV8UDNUX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eeiLshBXRLZofmJdGC/VrqR+CXChxYQtpS3aTfhx2yz2D2L5uZbKkbZGMeNrhb24Xe3VHL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ESx2P2OY97Bca60L31Zrl0TXfYLEzjz5EBzbquVNSplXfmx5k2TXYArI/tVZsLfLbM0n68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JuioA+/xfrgnTgXPspToCIqmMnMrgCPLHeQbZraRWNnC22/uLMsKR/tP7Vn8Pt123Ku+8h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XrCD33VPcCGnq1JVWIBHQfGIk2t4edMM8Syv8QqQqN5VKh74g9+bB8yURqot5ez73WWco2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0xZjokB1o1yhBt5BAphBym7DbyueYoH+1efwsCtrombbvTJDE4oAwaO9Di/uUrfm68MAjE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cgW3936z/AMqWcIsZiRl+cz8JGzNjmnwGZ0ESi8Hdrt8odg7X38Ek4uc0ZpFqVx0obHMBK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kKT2I3ET8QVuyKuQolmSoiO1xg6LjN3i0oTasFhzJnEjhJMOnBJYs7KfmlWe2qt1jQJ3MI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1WaU2ILmft+ltC/MBuA2yg/TNadVPpuTtAz6v2mWa6GSaFxiyL2w8QrOWVzIwHW7hbwX/A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G5hPKoElVX7YG9b4GFmG+io1GunB+jKDchkwdhJOjcnKVrJnFWGrXgrkX28NCYGI4wPAic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B7OimLTpIpzrtEJ0MLNuEvKM8+YS+Hml9t9tIw+F8WNRIIqgGVm4HHyZEjMStkkFaRIYgY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+tuuW+DekTuy4zOG/AqWOdovnKyLVJGUcQtNMbBLMGQw2ZUiPI53Sc/QySw5qIOALmDKvy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yv1mJYzyWXBfhSqsAWs1LboGOnhh7qpHO/CkAzBLaJpgPQdvZbFSg96odA/DHDiHoqUAqe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VnP4KuUw2Cwf4l9Fkk+2629n8HCjtCGLPsBNCnXYdPELs0gkjhh65YJhXTpm1WlxheuMJo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s2utArrgfXiPUYnovqnpnjZHXy9+J5Oviv8v2HKUKvIVMb7crp3c5U8CD6qMWBa2RyVnar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JjCBB1eVxusNWeRXi+6S7gtyTidekKC1jbXKHJGnDBRCawpALGDA1hIL81FJBS6YIB2Khn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4G/FbXaBuEFJAWUbNyAX2f5FZJK6UARnkwwl/rj2pnuytBlNo5fQpNnl9YR2eyteWPb5Qp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Wxh2Kr/u5AQPVVo8PS4L8m3hNOfOK3d3kypPp+mRibe3x+IGCDJLFNKhV9y3MGbFVLcaBb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nh+ajm82evxgGouY4wQxKHLYc2677gUCQzz3rz8Ltj+EFAScM696QPUyzMXP0Z1TjMC0K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NFKBfsQ31YYzgzLPA/wAdsU0VWknRyCQTcQySxwlDRqLtOOTctZp9ePfR+5QNCk++fa1b7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I31+V8YnVMoZW4xzPrtf+bH6bguNqWfVbRtna0Bp1wonPXymnHQXNysHAsThZt2SEWl4Az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zCyz1hwRYpSueJTvbb6F8m9TcRSk7F1WWYH32R/UkWsLfcF/PrTnL7mFYaD9GfMz6Zx8p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Z/J66kEkmf5luDnDUdZXOU4/O8ARwDCwbgzxVnTyQSwySCRiwX1WRJ5D8t5K6I8tdPN8Z9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8cTGuAlMtaPtDfMRLeNwYRmTJ8XtlqY648r7XrHZ6VJpO09UGHHlm3X4oWg7KnSC+pYFv9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hSSiGMAH2jjByCx3gjiLD9uhQvIjDYMm23Rn40B60O3pmsJUxRWS0g9aRvPui/wCuTPqR5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hB7pxYCKsBF5hFnRRljzLA9CH5hgyxfsnDgp551icgAZdQdL0wZg5tEJsdr1MwwQIlfbMI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XFMoteLES7urO0COw+u6sjQ9uA97sqlsl41QQTx5CcXMx++hnNDhphdV1rF1x19BFxDCRa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HV5KU2XUYj0gZjosJiwQ0wsk50YArzQMcvDkfMD1f0DZ/w/vxxtzXLentpcqrnCp68tFT2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mL7Tr8W0CZMfW2u91td7FZN9FdvDF5dRzx0S7yfTyZ1rL2Wx4PdXN5csrcqZxgM9QqkMw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MtZZC+HD84fVMH0npBVy4tgwdXZJqbaWntOskRQfpIvn7go+jncZwWplplx9hpP5lDdxjt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LDnJ6xJ3dr48SDJczatM6r/R2H4Aj0MIc8jMzjsIMLc8MsjDx7rFMsvmCHmzNHda8K/Zdy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PXRbfQqSqDT9qKCWnPnCgmkkJpphNbVB/d7xBdprtBfN9d9X5Z9RPX1AGnrGSTd2KvP8Am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ID9OMU6GBNNBRDONj3IwhVU72Vt+uOxXegz5SSHfo/MqTcUrFHslvkASFr4+7RYQxR8yHQ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fQaUffececTQXTeZRWeU9zSSQYKGGPApvly9Ezhq6vaMusBifR77A12+w1GvGZvlYbS+/+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VPslmdzrKRDnsqKbPv3ZFkYRT2XWbVHSUn6Xal71QdWQV6WaVcWRR1Ue2dUUdWecbaf7bY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LVjgSthgrgTI+XQNpVNaL51rG1yMKzmp9qW4/DH32HFge9/aDxpvYEIq21bWFqSRfe4QfU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+/qtfYcS8+RSS20ZUWSdceT75fYQ+XcVV7yZwScaca8cVy8WafwHe0qr6bVOmS9P3dI92T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PsDLGL9M97IvwqpmBsiHJ5q87HC+YdXPCOgWSYRRT37YbVYUeZc65vVYYab894RYYf/3ea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6+VX2fQaZQcb+fZaSTUTfYw/jziVAqTeuO0l1wwUxCl9Pr3NSCoVb92OjItM4LAXmhf5e3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dR/bWZVdVXfUc2T/ZRb++lcSaUXV0VSbRW2U5zwRVTyzfb60USYTQXfUfYQfbZfZZeZWXf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/CZiNC7T9fx2P/SI8pvXNuvVq/wCcI/vG1VVHDKBmnU9GEfOcU3UeWnEuN+UtEXUnH1k3E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0E2MkVGlU0V30G2mc22Vl0UXnXmnVXnU3Xn3E2HGE20sYAz0yVD1OSX9ebqSwVSwX2F1GJ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FVXB/GU2EfVUHWvUVVsHNXU2FUeHdvNVHUMUFVWnnkk0Hlk0G11kHWt3nnmnWunT0kX0Wk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WkHVGXGmGnnlTKxnPObGR4d+MFx6Etl/sautUkdlXl3nE2/H81XV2Wl1GXXGUEEW2ll1DV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sVk3VEXI31XmmkGXWEEtE3GXWMmlk8Wx10mX0nWGhll0Wn3011HFnVH2DRCwZKA13rQ2It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VPnX3WeMVPdMO2MXGEv8A5FlNNZNlZ5pVV/njfJ5491fPDZZB1PBld5tdFpJZlRFZLxrlR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URFxhhdJHx75Bhpd9dt9JJBpJo8Y860Ekntwhwfltl3bPcMQUorpFNJxNZ1Vdh57VRN9Bh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1hvLVLDfzOp35x1RVFZRRN7VrFpx5JtJhxRRHLx3t9xlEHJ5lnhJxHbBxFZZl9dV9pNdgE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kMqedllzv5rWmW14ccJvbBZxpdBttlXHdLt9ZNDnxFHndlbDd/PZlZrdRdJhlFXPLPBfXv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5VpLdJ/x11RXxlVLRT1RFR9Ndd55R1xNtUoAsIc15YyM+jb9H19Kze8tjzFUgY+1F/gxZN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nNtdpN9jtx1Nt5jF/H1phJRlxF1N9F9Ldv/8AZZUQ78X0ZS8SQ6W6TRW7abTVUQAJaH/bd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KceKtnvMXISLFJHWZGzrCaV0B8Tugvnoj5SHBPZZzWWcQZZYdZ8UaxWRcYefY+SdfbUbYT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5ZTddRwR1dUTWSfTaekQVYSSTSfbKCLEHPAGQPDSVydnnvanvrJMVZNFrJDOTy7zOeVfnb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vRzxJlHf95ZUXXeSQddfU7dX/AGmGcHUX+VGVd3WnlnPEn10VFWPOkvPH2GGkb3RzF1B5R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iY7ibiyYoASpbvRyAwBDgQjyCBVNIcX/yrGFhTIzR64ILKC1TjLhkcHFlmGHnnWlnP/Vf1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l2Mfnk3312XnFlE2vH3knV2VlPtAlH1fRB4gWJRpCw3zxJQiiCjB6jDp5RjSUBwKwQzyga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c5prz55raJqZ4KBSgBih8cmtv3d9WP302llE0010nVkEv/E2FOUPOFnutnGEWmHFnum2HU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byoA9TphoyNwUUU2ZljRhjrQ90hnILzDiCRAj6RRziY8gqr44bzKQ7pQQbJCJBBAEHUWH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ZZ9TpVJZ9zRhVnV5NTtRTNt9ZBlRFNhFRhZZJlOdF5zV/KSBAaPvh6MJ0amlUUQuBUr7QM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qxa8WYEEKMK0t0sg/yMLaUwOiUcCU0kKw9J5t5P17/hx15JVddH5VjvnTtZ1F1J9NZ9VFh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HhnZj7TtNPP4/1PhBYWx0fEdjDHcv35Iy+nf9wggiYOWw0swAfwWU4SMoUGcM8mYmUa6WS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8ULhJdLD3hJZZFl9VdDZJJ71p3Rl1lJRhLt3lLL5F1LlFB5ZdjhhFpF5cvldGEsnrYEfrb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lvXz+zMUqUFw2koSQwgkQGaWmasckMYwS+G+TuQCGmEYKpLt1IB1LnBBdRRVbPpJBNvxtV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V1xHFBLrfpd2YzbdRjhhTB7a8/rVQ0lvQ6Uen77TrpXj/AHSz877kOK1N/wC9/sisfGjga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RrioKIp7byxTSyBXe1WGFxGUGHnk/83Gll9ukGn0PsF000Fn+tNeP+3tQoeL5TEAi130E2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TzLxZTLwzy5stfNc3vVUgETQ7WMffev8ALH7OeEgIUgswMBX4HSTyQkIibcEUL9lZUWNF5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JdhXrHFtHhl9phBXltRrlPPwV98hqumoScYBkF8d9nVlEYouVvy4CK1EqqLjDs9U8GRprF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/AB17861shrCGjNuIEttIiqAOLSQjGRZ6JCtIrVc9XVQQdzWc41rc4cAdR9Leb8S7QXRD0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Umj8u+jfg8f7G2ALAFujtCsN+020FDHCgEwcsDp1S5c8fX2n2a2CDpnDVgsL4GpnlLtMIK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yuPJunCReV6ZLvbYYTOOBOVVQWb/RUfa6RWYcmoSVWyCUvm6h23XNMjCnBEMCCnuFInlF2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A7wimPWONV+9NsME+kXmbki1YWmrDDKjwJgsCRj4tgyhkxiioyCiQa60izTK8H/3QTmMuD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0n1uv01sOcXU7BjRGLbawdsyC9Ip7CAanwyEePHNkXVCAy5LEthqdcsc028uYs/U5pTPmo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0TGwxxyZScy9DxhBhSKQqIm03pkRJIc0k8jk1nr9TgIO1F2HnE12n5mPYwn6TSJVijlkhL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Vdz0Xf/qN+NSwA8dN8av+d+VonmcDHJn5io7D1gCg7jySLiAgXjTwwjhyrgaDcxqa5jXEr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FXUNxEi9U+ooE3m0l3d2mTZXIk9EWFv8AtMmSTvvv/wAS8xOwX4z3I5y7wq595169y5x6y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aZTnyAIvpBGICGthJMpCMvZ+QoFP6tk5LAMdGFmkWX4qrlZQeSTZb+c8W6aS15Q5eTdW/H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MSdYJpq6l83x5FbWOf+X4dR1W4xz0a3/d82/9xdbYycGBW/pJrh1clGPAbPLkORo386UAk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FsURZ/wAcaaTSThxSTkPX/GH2+lZW00G0+UGVX92EseWiOFfsZyQBj8sXX3bO2PdOjhEE9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Gdu2Ctu+c831MP1MsESHnPxB9w8gKww/0WPraAi+ZZdNLEmXX/s9+fLn77IrLZycm0tS0E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rnk3VlHfZbkVRF2dQBQT5ilfdU7at8PWX0eXvtJd/ttkHWMEMusf/kNOUnFOc61ozxaeV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P8+eZ7YU7wUadIT4HvdaIZZrh99KzZzUEkGl/EgYaTG3N6lvu97ydabBF0Ime0TX74Znfv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2XVu1PfKIe+p/sVfHuPMoEyOWtmX/xAAnEQACAwACAgMBAQEBAQADAAAAARARMSAhMEFAU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wkYCx8P/aAAgBAwEBPxDjUv8AwdfOX/4g1CivJXwl519BRUVzor/w+pX3NFfXVFcaKK5Vx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eKv8AI0UV92ivNX0FFfPor6CiuNRXCiprhXlooor7mvnV9JXmX0y8FRX0Vc0iiiioooqEv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FRXCvFRRRRRRRUUV9LXw2VNFffUUUVFFRXGprnXCuNfMoooooooa8Nff19lXiXx6KiuFfZ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oornRRRRRRX2FeBfaVFFCRXgoSKhISmhIRRRRU1wooUV8Wvpa+Tf0CXKhrhRRRUV464V4q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2UkOvRRXx6+BUUV8i+VcqKK8ThLhRUVwZRQuFCQixhjF8qGoqa4146+ZXwa81FQioqKKKK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xCvHUUVyor49FRRXlX2NFSlZQhFQ2igbPfkUUVyoorjX0dca418Gvgkw3yXx6muNFTRQkV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VwqKKFFFFFFFFFSvgVxr4tFHoTIqfmr4tFfBrx181RXKoorxJFCHQ2hXot8WvBRUL6Kiio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ujHGivpKiiorjXCuVFfGU0V4a81cUaEyBbwVC8FeCuFCK419BX1FTUVCKx1YhIRgsXfxa8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eGivJUV4q+fXh2a6Mr4iivBX0dcq5V4681RRRRnkXsa/BowNl5q+HXNRXCuVeevo0X3DSO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GyxxtjtvwFxr7Go1jUV4KKEh75/cPYsqFCbEzuI6KOhZkHtYnexPipU18Cvq7LnRXOosu3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OxyENCGhDG6GexlisroSY7QisP0Mf3BxC94rqLrUJfaEwTvfFf1NcqKK8TpaNQfa7KK8D2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2xQC6cVo36CmO4nFxoNdD0hkxJDuVQLYlQs2Jr7CR9bGt+wp+Q7q+xK7F3QbBTqEntCFP9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F8yihOitQutDdMfgr3CHFRXkcPZ0UikKT2URLbKe0WCRgmhrsVeE32VRMZJTZUdhl9bLK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Nxk0YhdKnYkp0rFUPIPsDqaY0MSLFMrg/4U2WqyiiiihKaiiuVfLoZorhRRRZQ4Sii6F4e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EyyxMsVFSUMM0fwKfQh0WwyxDWnb6jbzoaqpFg2ncekiqRj0kkK3RFr2dkKv0KfYQVoahG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9jSQlTuhKWHVQplUqMdxupqaKKK4JNlcEsaqKKivAnY1XFi9+BiksHojElFob7ooqFjXQn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h0ixpJiVlWUvBa9D3LFpQpjihSGhUx50OXvCtGhC7ULYeowbFM7KUa7KHS3Cegws7MOwm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hdDWkUxOxogkDVqomnE0yG401vBfoo6K8SGBDKHFTd3CXV8bUUg9IWlxliTMCdcC0uxrfQ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SH2e/HR0QhpUJIXsQghRRQbBglRQaP0fshUHrVitZE7a2JUJp9CphAiwnhiF7FFQYioXuK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vlcpjuyQmEEhT0dpLlyxYbRRYUWCY3Zauxr2UYy0x/gxRTP2GqZQsOhYszoxNUKCGhSXZb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gbssUoTofWFdDQ/AVpQ3ZYyxroToQjsOxQ+2UUUUUVFFIaDooXUFCEiqZiNllwN0Jlw24U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QubLLLlNUUEiGVUMkUKDWxqyp0woEl7E/sofYmjT6NDSFg1YnfZUUuooqKliYTUJ0Nn0Jh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vNLqD62NUIPsRgSNVCgoPOZMvjiEN9RYjZiLLI1+hWl2J1wc0LnZZZaE9D2JZpopLidwCs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oJ31yooNw/UO/s/qJKkJe4xaN2zsLJrmiihIynosIaFwVihdGC6UMPBDh6o1JCPUnyTouc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Jz2Q9IsbRaLs7KKJ2VKn8F/QgThyhbLMX9CUtNlf2JINC6EkmJPw/5LltliwgmEw3g1T5q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y0bBtFWhs10JPtiQro6DXQ1wTEkyqO6hdnRj0UVD8Cr6Z/BjsdGahqlZokUUISmIQh55WI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sQiUWn7i6Wl2tKZTKOhNL0IYqwo4qgxDsQpi5b2UEsVpWJ2JSpUSDSSO7KKEKE7GLjosU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7GpirCv8AoxssuuzLftiWgxVM7oYmbOghoMelcEj1EliYEoS6KEkJfoj0NNMTCaejQhVqG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t3BCHgoe81xIwJ1LWKFCdlIoIE0VKFCqhqKnsLhaJPY1a6L+zYlQpwahKzPRkYtCaLRQtF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CVDHgkJQglKElOkIU7gCUxbQzTZ3CFUJHQ0dlNlMq0VB1HCV9jezQnQkJygqYOxM1n6CQ1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htQqCEPJPeNQuKqMFQbfg7YqX6hMzo7Krj3ZotDpHosqJ9FCgqOmKqsS+4LSii74R1GGd9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Q3atCLux94WLZYTYn2OnCdDY2yhs6FhM9mpl/o3owLLENWxIa6EqGotHRYioXoc7pCVo2J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r0aO27E6E4rsq0JFQ9BOTwUPea4mjoh1Q6HccCwnGbdlMCaERWxoW1FhtncZexi2WLDcsU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mLC0E7Ll/wRdxV7ZU+hWdsuwgYhiXaLt2haPtCXQxM6aLW0YNRZnQJ2Ne+DLRoXuL/poNy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ExP0M4EbWJXZoT1pZexMUzssQlSEaxll9C7UVFGKpJwPQoe81wKMi2ihaw9F+jqKosZFb0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KpS7Et2bO4oUhUIoqHsQutMdGB+zotFiZ0VGellBJQyWiaLRpQoUZSS6HGkUiyyxsVUUJd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tFjcWMvY1wi5sTH0EFIIYlDdFmCxc/jjka76Gk9EEtWIIR+B0UPXyRUtwJPsRNk6K1M6B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MHRCrY/LO7pF/wuUHbRKGd9R2WxWPRnssWEvwJ0oJi7YmBUtjuiLRAkdsbuxyY0sF7saeC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XLiCtFikLhUkVCViDUVQo6PxlwlK/o/7gsKhSioQihOuPRULotF8rlSnM+xHsvsb0Ja6Gm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pBXkoYKLFPqUMgkUVBKhdjfVC0Vt4VAxKE9AlpyaHV0JUNWK+jErKF7YqsJTswKUzwuoKU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qNQUVyUOWPUWKmP6QlMjErhVjQl5a4KEVySizuhdQu2XQl2EuiK0Xe2dkE64rtwXDPladO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J0YQnaKBClqyngTtG2dGO7qFLBsoTphjipXRKQfoxGxLDpxfKxi1Gdnd2NDEWLgxLwqWKV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2hl1RaG7QlJt6EromWTGxRQkoTtiViRRRQ0aHUoqFOnbZ6EIUSdGELRtvChVcUVL/ACP6Z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Y0jALNQzWxuddjBCJC1SFu4LQTY/VDL4N0Jl8Utnbo6dGgsihKhzQivgrw2NQ1sqzqMVBm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Yl2Grdn4QWCVAwTJDdcKxTYJWOWimXC5JFS7EoSiH0hCwhLQqKEu46LQxtIF07HaoxdDl6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aEWv/AOD8rG7D9imlQyxsC/8A5ccbpHsMdIev3Fj6hpPT8BsUUOymMvsf5LlkKw6IamJ7F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KUxubE6H8k+ChCqExOiyz1KdMpdjaJFDFYaopaJ0Ne3KhdiHokWFHF0KHbRKiy6LZcbMTN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ehzCVDoe4CbHtMYsboubs9j9DTJ6iT6woZi//AGX/AOxN5dIWiaUJDRR0NIaGhKOxVD0ir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clKFVNFfHYQvkoSsoahFFSuxJiZFNlhJo/7DTEiqKYk5fcLhUJ9CZ6LLhWlFxcON2OR2N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O4xDNOxITSUVvD+A39iTWCTEadllgz2URQ6FYtZ11HTEv6f0EkNWVKOgSi9CdDGJkUUJDC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hd9DQpJDVQv6MQ0UJDXCxqYhMuVllllzbLLMMekdBKlg0foSlTR/AbvRSLYvzPxQvxL/A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ewha9RM0/of0Ew/uf2Kros9mhjrqh1D7QqCCOxuxOhBYwZYxFbQnNoVBVDb7D2saln/4J2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kUi19j6KtUfoQyv8ARl2QuFllli0J0XLihvC5LRQtORINMIEFHNVKwalFWoUfk7NCj8C8s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yy5tlsTFsTixcRv0CVD0hpZ7OhqxKhAisc0OsY0v8EqoZU/QoJEUoXUWWWXFicF+C5suL+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ZbgLLLH2Uio1YlYUinELFhJlFFFCRUV0KSuFFCOqS/nBcV4/dDqxoiyx2bJ3ikpFDR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dAlX0q+dZZZcXwrwX4guFFcWPTGW7QWjGLPrVzrzWX8CxfItTVRm+UENUJEVKHf7VZf2Vl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ymWL8Mqytyxb7lca+ZZZUqUGgheQ7FOa0UalYUUUUOLLKFPrFFfQWWUP7H9ChSFi5csWxI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mhUJIpFIpDHpXG0WU4C0OShLsr5VeJfKstDVrP6FSh/yW/C8hY/6KZRSKRWFykLFvwuW45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TCdlli86FiZaFUXL0UfpfjqKKK4UUVNeCvgWWih/aCp/yW/D+Uxf6O3sp/pUKFI6LRaKFC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YmIJ9nSSh0UihQpGxcSYkikKi0J9Ho9HoZ7FDFosixPoTWLoMKbUS+ZfFsoVe4Kn/J/wW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o7/T+yokKEii0WMU4/YsWLfBcEPkkxBaPuRCkOkWPoJ2rE+hrQ2aNUhuhYLBYej0X0M9i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Z64LhfAssU2WihX9goUP+C35NW3sr9FhhKJChSOhtFooV5esO7MS95LmlZTLCYTT9dKCSF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o7LYm0J9jfYw30OBYZPbjgwLBYLD0PB5HsQj2LT1x9GuKm+VChQqUnuWgX9FfotJQoUilF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sWLZc34NjwQsHs0WLCYvFCkU0VHSE7Qg+w26HbL7h6ho0YFo1HcT7EdXRSKsYtQk0qE6Pb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LD0PB4ez2LD0exHo9in0PZ9cH/Bf8LwWzsSfDUikJKbLKFCvD3mtl8XzXNIpligxCwaQkm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LIN0MN9noRoWGhvuGj3wK00LDRkyLTB7gsHggn0N1PAsEEFg8MDPYtPUexR7PU+h6fsuKR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Dpw1ljZbLi/GuFinspli89Cki0NpCsOBgQsHpmMGjUbnenoWmxDRqX3wOh6YNRyIWHs0LD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HRCCCg8Hg0exHqPYo9nrg9lDdRaFsfuG+yxMWG+N+emWE5eNShSKCacVYoEw4oKGoaMQsG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TseGjcGjUvvgdD0wajmCENRgQ9GB5DMPR6PQ8MHs9iPULT1Po9y+DViXcIqT2ELDfhopiY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odFBtKNhcTbY8Ym9NGhbBQUNGzRiFgzMYNmoozFjGjQho0MdT3Ng0PTBuOT2MCGozBjA8h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MD09i9no9ws4qPfNRqHsJiwXsoTicvFKUOhUUi3SLlg1FsWQtniNTxGx6aNi2KioaNmjIh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2b49jGjQho0OH3wuh6LDc5YzAg9mw8Fg31DA8Hg8hwrsWiR6PYj15aYkxNI9hCwaIrFvou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IxG5LIU8wp4mxOzQncVHUNGjRkQsjDjBs0ZYuGxo0IaNSVsWMmh6LDccCxmIHvAej0YMwe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PYj1HsXloTTHSKi9LhYbnE5HGYRmNm4xC2eYU8TemjQtioKOjRsyIWcDBs0Z47D9mhDRoc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D0WGjRgwzBo9xswP0ejBmLyDPY4V2LgufselFFcGo1GpWTQ84XGJxGzUY4Ki2KeJs0aFps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ZFosGaRk0aMi4bGzQho0YitNjGWbPZ6NGzAsYhqWjA/R6McIaGe4Z7FwU2WdiXh6jUahCy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Mwh5Gp4hbPManib00bNRUVHZo2ZELIQUdGjAp2PDZqGzRgyxabGMM2PT0aNQIIbFDRgaPQ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9w+SKKEvHs1Go1CFkaEPOF7GZxGp4hGYzCmsk9NmhabFFadxezRsyI9Qgo7NGGLh4NmobH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hhmx6ejRsQUGhBDXY8GeoWQcUVDcpFfA3JqNQkYjZY84XsZhGI1PEKeYWzxJmzZo0KK2bR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o7NGDU7MGjUNj0yZZo2PDDNns9GjYsEoNiXcPYPR4MWDUWWKKsr4ezcLRGoRia4j2Mwh5G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C2eJuOxabFsdR2aNGRaeoQUdmoFps94waNQ2PTJli02PDDNldjw6sTs9Cw9QWw9GdF9QWD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r4GzcLRGpx4I9jMvI1PMKeYSm0j02bNGxR0bNjdmzAtPUIKOhu4FsfeMGzQxsemDLNGh4Y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49HoSF1FjEiuhfM6NiFopIxwrgvYzCHkankYhZsWz0k9NmzRsUdGzZo0YFp6hBQ2aNBabP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bHonRg0J2NdCUoUehDUWWIdiXQhRQvm6NQhZGxGeFcF7GZeRqeYRmF6GLZaSZs2aio6js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ChoeidhabMuMGxrsahrsYl0IPT0V0JCoeQfahFMSKK4osQ/laNQtFk0ZMyuC9jMvI1PIxG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mzZo2LY6js0aMGh5CCjo1Al2bMOGuhOz2PBIYkJUdFlmCs+h4Load2hMTQormh/K2bhaJ9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PYwMQ4ankYjMZhbJSM0bNGzRoTs2bNGjJoeFQQovZXYukJdjk4U7K6FSLRfJehWmN9DcKK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wfytm4Wi4cmZXBexkcOGo2ZGIzGY1JSM2aNGjUdGzY9NmROz0UehIZqFghiUHRhfiaE6Y6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cNGfyNNCblfKRua0S64MGZXAeyYpankYjML1GuYbNmzYncdQUexXoSHkeoYhQjosvzIaM6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2hMJhKJHKl/Hud8LELLMGRKFwXsnohw1LAxGeHXMNmoaNRXscGaghlMroSSLL+IoaGaaEo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GN0UFNFfCRRUWbmjEkYMihcB7GB7walgYjIjMJdilQVFmxOxKghiGIoShii+FfKauForo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QwSCVl3NFeJLw7mhZwYMyuA9jI94NTwMRkoxxVhQg0IPRDdCY0xP0aLSLExiH9FUGbI7FD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MWCQuKKKK5X4NcOIKMmZxwakxDhqeChIxKhQoWQpNMS/RpMVIsviYkP6alChpoSGoU0Nlh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OaK8mjM4goyZnHA9m0I9FCXfAoShUkOFhTE/SkKkX4UMQ/pb49DSZqSoTaLlIlEjLUUV4N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JmccD0qLEeoQxmYQ5WWYliRFll+RTY/pV4alxCr0oNlDCxOKglErOmUUUVOjMIwZnJmcFT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DlcNOiwqRaLL+DfwF9GooaKGgxctFiFhdRKy0WijRmEYMRRkxCMcL2Tj1FwpsSihdFl/4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oaVPxLiTGWIKkdGYRiFFGB4NCQsKKg4QxOynQn9sSIssv/LMVCRlGWR3Y2xGIQsHOB5KKk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KRhf+cRUFQobKT7h5BIQ5wPIThTgqRZZf+eXKh9BIeShzgqxGkiyxv/VvC4LB5KyL/wBMv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ocrB/7BZcLOCyK4UV/qa4LP8AbVC4J2V/kl5VwXwFxv8AzteVeFF/7Ov/AEhf+L1/p1/7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xC+KvsVxXgX+rXCuFFfDryr/xJSuC+MvnL4K+Iv8ARKb8C+pr4tfW3xr/AGNxX3C+4XKuS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L4i+Pf0X/xAAlEQADAAMAAgIDAQEBAQEAAAAAAREQITEgQTBRQFBhcWBwgPD/2gAIAQIB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X/OL8O+d/DX/AAdxfmpS4v7G/uZ8F81+6mZ8E/EvhSl86X8K/hL9vc0pc0pS4Wb50pfKl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lKUpfw6UuLilxSieL+lR39umUpSlL+qvw34aX8m+C8KUpS/tKXF/GvwouKX5ri+dL/wBNS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v5F8r/wArf3F/4a4v6Wl/Mv5N/Cv4Fxfx6X9df0NLi/8Agd/6O/HS5v8A3VKUv6+lL4X4a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zUovwL8lJP4K2K+/hv7qlL+JS4RS/h3CGe9Etfpr4Xyvzz47ilKX824Wb4tnsMX8O/DfyL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GYpS/MmX86lLhvYldiCRcxfO5pfyb+Vfhv6xMMtj63+2vlS+V+W+VKUpRMpSl/HXWaV4o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xfmvnSlxSlK22JnSfRL43xvw3wpc3xuKUuKX4KUpSl878FEy/lXNLilzRMpS+Ky/ads6KL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/gXNzfzWzkbbwKhFL+NS/ur8dzS+VxSlLilLhtGiKNkHsgSnlcLxWLm5pfO5pf2l+ZfHSl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YsF8N/YXxvx34b+HSnUNl+Llja2J7bO0JGL9dfyKX8i+KY2yObH0VE0E/s/wIIEylKJjaJ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xK+i9AmXF+W5pfG/m3yvlc0N6IX5HoTr+dcZ0moexU8EhaIhg0vRrwqcP5H+RD9CSE26I9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X8qlxf0KVEsqXyom2Vvhv2LvxLyaBPA+ieFRCGncMQ3skH3Ykno0uCo0E32L2CcQSiVkFL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DOEJvZoy+Sy/cM9+FKXFzcroz0iAh2QvQxJBT0bhKuokR6KVCUVioNGz3y6NhsTfobYg3B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kQf2G6tMWaXN+Cl+C5v5bOGUU7pRCevOicZC4O4Qo0IKX4E4LDUNYLXRD3g57RD9YtSU04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ppHMbbIxaY9MWhiWjoXToXRlDY1QmL7E08U04L7oao/sJp88VZsqRNhS+Dc/IpS4pSlKXz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Ym/DuIJCFfs57KxC0TL6E3dj2EHDvhshscIvoaQkGl6Y6vYqNmN0RjTKxuLD3iGrOsR3gt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hCEMcMRDn0L6CRWvZfpiZ1sdqURt02WlQh0X0iYqIaC+C4uKUoni5vi3BriZnwNVpidxcI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buf8ACZg8NTlELhTpF7EU9xjVFm4pS+EQjp/CmzZt0bnof1DboRXQvuFvoaHiSjaY0FwT3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I6ORWmiqaLQmLIh6TKaeEJWxJ9sfoKoIlJhMitizYqJQgMMmp0oNP8i+4kEjIfREkfC5bp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i5uGx6xiJLhCERcxWnjZCvoQQw3NiQSxp0onl6GGaFaUYuCx7F9sSrYkXy3eijExscYMNY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J11FPQnrZOkxhaZ/oTIQ9tYlEiHXsjWx3sbeDIE0zp4fn/PAbeUJtUJmkPasn2QnmmUNlC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Fts1ehakkCJKJBJc0ccDnoQN06mekKQhp7H2CW0knwc0XAlZA14OoaEfYp9kGNVoi4U4yC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bg9jvRMJ09fBr0TuHwUh00f0NvI9jUFB9xSlLiiKJ/sTDGhnNnHCs5DoQ1ODCaH10mKExI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Yr6H9GEIQmUhCbGnaJhsYro2FCYWKCdFiV9HY4QaemaNDR6HLaNUJvg+icIZXFQ4REREQu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0fohhpMf9ij2Jj682aEw2NxXRAWhs6ZdD06PBuGwunQvgWEdY4F1Dws4VjbDNiTQ6k/Q64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4TEIQooTMofT0WzFKIRgkJeNJSmxcDVI/yV6Ror8qJtCV7Ewv4F9Y26svqL4Ei34tixfG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w16KhkSbGqiz1MW2dE/s6Yu02RdeBdOhfEjrD4dGin/7ueRsTYi9Z0dYl0KLE4kFpS2qLL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sGv2IJhQcSsP8iZ+ivQ/pxsm2bDZQ/tn9j72JPsbKZcISMEqW8VSuCC35JU/gMfBsiYIIQ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ex0glYntvxGjaE6ahqGhD8Sl0Tm0SusbJ1cFoSMZuBaQ39DNtiQ9DawZ6F06F8SO8M5DmN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T+gxlse/CzcRC9H+CPoaoXijddKlTN+2Jv7O+0OcJovuS9D9SP4n8hwkIuoYLE2WHiLGNm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5LmenrDgbica0NkWQ2JuCs2K5SF3tvqIeP7/lNhaDT6GjCPY1SY3RD2yZi2hN6KfTVFEyl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YpLZbhS/4Feh/sa0JfB+lPsMhOqK+nOh2L7FM01g8Lp0L4lhR8OjboonBXRZsx9FZT2MdH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U9lb6IpsbRfBh98FaGuog+Rm2jRM54diBIWtCLBK0ehK1EIQoqCdCZSjA6xCWxIPUNOD2i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1oujaRjQjsifDgSbRqFfSujV1iaQ+9kJCRljhoR2bFGOg4sZDQuDhwvITC2zqCTaOdE7F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exuGbaR7UUnBKtCc9FODELp0L4lladH2RI/YlNMTEqj0CNsoaHTEj62NGqxBIRohBGbfoU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srJUlExWddGVBdWxC03oarQ7z02RJLfBpEKxGiEUGN1CSEErIRCaFfoSZUHmxJSiscaF7h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g5JBeouGzqkUPsIkiVMQlKM2cyNME37Em3WOUDSB7FW5xWaUIO7oTYkoM9Er+jYtI27QpQ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CZIdwPe6NtNm3RMNJLWS6dC+JY0XBNm7YqVpwCxkh0kqJI73waNfRERMkJKxiJMLSZ6Ai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bjP8AB/gXVQ1qNomJb3DHGkTg/wBH+h6kF0+iHrIKWBGwYpsbo9iBFFiNxkjElBv6HSQW9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4itCj2LELCBexYhtC0pOHFMTc6ENUTig1tEI4EVNGSoaj3nQj6CqA1BKBpeE/RDchDGwSe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gkGxVCY4pqVg2VtkQujF8SxYuHZugkHuFNWmbcG2qy+2OacFtsbqf4NjTGXILYHejLkrFi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LTbgyo1wX2ckZGRlMbaTNGhIv7GdBxpo4QjgtYk7G0Gbe8YaIIiCRCOiGm2exYtGrEoSJI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PgxLC6fYa2JEwSIbjx/WLUNbIPaoSexIsQSGiIgiEVFtOiZgztGmwwxuGyMVuHH8FJihRp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NnUjc0xXT0K0cGPWoNtjWadNiTYggbhHwPMRo2REQkGkLg09YJB/0VNozaLsKHAhGz4S9n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RiHsSp6USlBKhH0OjaDWaGjEh/ITBDE0Y/G4vpcNwYWlplZsvEWL4JaxAha3BqvR/jD6US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MoQ3npHlV5QhMdkJBpSGsIOj72JsCjvA7bDZPpX2X9l/Yt+jNpkP6Mr7K+yyzv8PZqjHOh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Ywlr1jFSTSxTkgTdsYEjmopCcZA2SaD74NpFuD7hDQasfp2vCL8CE9YlYkLjJOoT2y1GdC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QnBLcL8CyvFDzS4WGXFFsPQhabFpNMTEIHlMbX9CrQbA3X4qShl8NH8UKXM7aYbt6EWB9j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4NzFhi4JOujGhyhKpSVOsJGLo20nsSJY9YWD7YngGjYn8CE0QghvovQ1QcR9EJOjbgkENV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mF8K8n4rEKLePAWQp9OI9j2/RKh9gddBXgZot+BTiG4HDG/AMEylKN6OinU2SRG4fpgbbE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7CTPbIZYUoiiuBmmuHIYMHpBRG+C3w1SoikiX3BpDcSNsbowg9DcYJWJScyL+uCxMaiSsb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1cNkNUIbhxDSF8Cys34nihrHJRjfo3KOxK4xs3TdWM0EmMiIcBe5v0U2yGaP0KTC5IYhMJ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gyBJCps62NCVZs0NzZY7Zk2yxSOi2Nt9KNp4I0QvuHbcDgHLEWXaH00LqLWQ5NREFC0Hov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GIeBtwb2E4gqKURNCX2SEcCehLaNxZwKsJQmNqLb3g68AhsJJPTHTovuPvmvN/CzrweHi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u4LmHSiEyUEaSEeiGh2jbe0M2ezGaCNFUvodOITWkKL7EEQ9wYtPHbRLexR0M7NSCGIuEl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7EiDqGPRs2KF1NvQvciTQ5Ih0RYNxRs0+DG9l0On+GwCzDUQb7Gi0hRhsYVwRsbYmg0M1o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sKdiYnbhQmNsSrY4ErH8dy/gjIQ+BlcFWLwQh6NjbQ70XRDacEpkRQqHvgigqTG9GMTLcN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YmWN1D/glCr2ceiE4x+ggY1Y2unsZ1C+g23srTbNyIimA/wAiuixBjqHiFGMSGoaFHs0xh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sr7Ey1Rv1RONsVWpkiHPEJHo/iJdQtbgpB06Mj6K3GSJZ/GVI5WhhUwpRBzo0G9D6xRPH+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u4TLiELo6Ej8YQhCCRCEIJQ5MWiIPa0auujmqZ/YTJ9KcmkwvYZ6LHTQTWw7aZ/VGwnKdt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/ACIlFaQEXWUkmUGjQbwoMVGgGuxDJrQ1vDDJl8G0H1YjSGiweJECV2bM00OrpWhpXrI/T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sSbN+hX9BlIMg1EQhCEyQKoddIIJJJ8N/sssTfZAkGhDxcn9AvoNBxzYsugnoSKl2MfY53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L5OGKxCEIS/1IQhCExKQRGiIiIIY3Ej11huDuMVwIqiRLggvshLxGiDehBE2TqxhzCaa2Q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Bsbb6bZCEEiEybYQhCeAgsiEIQhCYQnyAAnCCSSRQLRUhQ6E4UIoIowVEDaZSicEXKd6ii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T+yl8oTMIQhCEEjScNLr2SEEIUov0j+Y5jeysTrjEn2GzrDZ9/Ov4M+aEIQhCEIQ2bNmy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J4p48KXFKUpSlL4pWUUhtiEuD4cGzOi/m35V4UpSlKUpS/BflmJ5Uv4sEzF9AsAxDEh/YS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SS/lXwT9nfzoUxM9H8BAkexR1iaXskhZdjcgkXzkUv6ulxSlKXwpS/hwSEx/DEiT+z/R/T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QhEkk41isorzwehIoTllfr6Upc0v48YnehN9FPQsJ/bEvtn9RLP5i+g0vRRRsjHRv6DV6H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TFiYTE/eLU0JxCNwobqL38mlKUpSlL+bGJ/oT/QvrEV/ZX2R9n9BF/A/iT6mvo04UIFgpf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i+4nBeDQhMwaPFIxRrFIlIFvBt6GvQlDQ3SPC4ej6PTPYto+/OE8qUpSlL+YgncQvpP44q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ciJXo/gKfRHpH+C8xtlFFCfBYEEhJJAkGg+xoqFuNFojKgkexfYJ0f2hL9FxtlUNisbf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S2JdPQ/Qui94e8JEUaNIa1oSPRGRONt/ooRi+oT/QvrECb2yfbF7GSF9BF9F+iNeYv7FFe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IJSSCPnbJs8LwjBuVsTbEqxbQe0Go4LAkRoTrE2hrQTTBD2LrFxnofoS2LjPR7Fx4+xcPY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Jofy3EwrxjEwm+hN9Ya+z/QvuIe3gSfWJIlIWWUXEKKE5eRY0EoiHWPZwTKJleSZBA1Iwt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BOlH0dKNYGvsNHxj4GgcJWxLAg7F6w7OkcB4F0XTpi48H6PYuMfBdPXh7OGfR9nsXB+SKU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F9OGvs/0Jfs/tj/iT6iaXFjRX2VleYRlCbFYkZEhBETyhM8HY0ezjwhEkkEY1iZ6NBJhpp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NCQkh7+EcHWJDYsZEUGxWUQJkLbhNsKOm7F6zOA+MhdOxdYusH1Ht4Pgu4PuV7OWL0emex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X3CT7wR9H+BNL1jZRRX4QSpRZZYsECTCCE8EX5FirFVHeOhOBxgRtwiiKkiYWYkE0IcHGS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j38YusHZ0cLBDkfTsYa2JGL1h0N6Dwezo7PYQfEe0L3gz2IexcF0vThi9HpnRLF8qKxTFZ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xhPGYRohMomE0SThvxYEwgRhyqXQmHQ+HRwdoh0zk4w9HscHAhwcD5zTbYLhxj6ZjrN6PQ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5OxdxSseQus7Oz2EHxHsXsuh49Hti4PovZzhLWEqeiCBGWE0QfMcfiQSMJwp4KKCNdE7HI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Z2x8PY4ODnJ0cHax0xdHGHo9jg4EeDjxSfQ9HDFktEPub0eo+jPBNibwQ6OsexBIILrOzo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F7JofT7ELbZ6H1i4zguVtsusUpzjjDxx4rZMKZaEEY1ktsDmIQYkGqQvSYkLoTWhXBNZLW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dChdZH0bRumOhxg6PR7nAuCHJwPk6YumHo4EO1g4OvAXaOh5XWFZh2dCwEF7O2dMXD0H1H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ceEekPrFwXPh4xwQYx9FJIJKRRTB1CcsWvZAhISoiEweke+OhD4e+ZHBzkuDka0e5YP0fW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cj0dM4wdIfD3OBKLDycDPJydsPWKPSxcD74C6R0MILkLofcHZ0dDti6zhnbPbA+B9F14Pi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vT0LyqKiUW5jjDGMZeKbhIlFSYloh3hnQjg5wwjjPoRwe3gNobQ+jk4OR8PYb0cs5ODnB6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zpg6Qz3wXMPJpllHQ9R8OcPeQfTnKfVkFhw8S6z2dDo6Oh2zpnTD2wP0exPpdF4XeC8V4Q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cILHOGM5EPwuhtY7EPh0I4OciOMadiDejt+I4OcXByPh0x8Pc5wcjwOD6JHLHTOTg7WPc9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1MLsdI4ORHlkH05OcD4ySw4Z2dM9nY6PY7Z2z2F0cHsJ6H6H0XvDx6FhDQ3oTUGLK3lNnG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cYfPAUXCCxiJo0COB9Ybw4PcZ2JD4e3iODnBwcj4exwe+JBxgbH0RwNHTEmB1n6iO3kWuh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cjgXMOTjA+BjnFdRwdnsezpnR7nbPc9sFw0R6xdiw8I0VIlFefHOccY9HWfrxLaLgQ8SOD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x2ITR75Fw4ODnBwcnB7j4e+S5Ox8PYh8DPfBxiZyeoloXY5ECzLpnaODk6HLAh7OTjC8Wi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ujxs7Pc9z3E9Ho9HGLmkDNl+PjJxjjPQ+GJ4XDjIh8zcnOaCaPfHQh8PfDw4ODk5HxnI+H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HOJ6R7wmg+HbzXIfDk9RcH2OTgWZdMXQ4wIeWJcF05ORllHgZY+h+nsLosOHinExPQ3o9C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+A5GFOMcYY++BeBxjoXB8O8cnORDO3jrD4e/iODk4ODkb0e5wcs48AuD2IfIz2yHIfDk9c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Bx2ztHBwdjkcCehDk5GGEOBsMYe5weyFaPYzmhJ5MocChFf4fOTjHI1jrJi8DjHQuD4diO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4beGPbCzJwcHBwcj4e5wcM4wcHQ1o9iGXw9xtZp8ZyeuOw44EecHTORwzg7GyDaE1MD0fW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mgnBNpTJigQdobP8AH5OMcY5y+nRB+JxjsXB8O8c59iOMYdCOD2wmgsU0ciDg5Ge5wc5Dg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e5wcnE4OTtHo6ZycCPA2hNs5HDwNscDk9HRwNoXT2J7KFbUJhMpRu9fmcHGOBnOX07y/CT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h3jjPsXBjbx0JHB7Y4iWPBwOOMT4e5wcZrk6HwXc2j3xcnI4OT1PR0OTjDwLh74OB9DRsb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KFMQQ2JJBisL87g5w+D8PR3l+G2sdC4PIus+xcHw6EdiY2j2xwz4OMHDODg9zg4Zxi5Ojg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4uMHBydLHTOBtDYLocfTg4OmVUbo22dCCWqNi1L5LFw/mnycnGOBnOGdHeX4HGOhc8DjNd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EJo98lGFwbWLg5OD3ODk4H0cnRwLosWz3H0c4G0NobaLofbH0J6OhykLo2vQ2aN8EhISHp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1GP6lrM8EMXfzODjD4M5wzs7EsPweCHRx4HOXQhnbx0Lg2j38QjjFwzg4OGPo5OTk5Ojg6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aG0N1jejg6x7HBCQnHUbYkTKy2xk0JXhVKUIbH+xsR4Qz3+Zyc4fB98HZ2Ig/D5x2cD54F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46xxm8i5muTk4OWcnJyPofR2cHRRBvFtC4Po+DaGyhJkILF+D0JViY67jZHlMhfcVDRbWF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H3w9neX4POOjjwOcuxcHw7x0ejg9/ErmQ5ODgTRyNobUG1g0Y6QulPZPeDLgi62SiCWL8E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nCoSRLwbonk/yuc2Pvh7O/EWPOOzgeTtl2Lg+HeS4cHvkWKejgbRyNobWLaH0MLOxdILsr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V+Clo6MUQ0REkRUV4Qn4SJ4cneGPuKx1inkeMdnGFjy8uxcODt46EzjNhPFcOB9DaHiG9D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Dp6WLF0SJilL+NPKibB7Eg0yCCxuvCE81lL4V1m+HXh7H2J4fg8Y6OMLHlntjoXB8Pcp0U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MfRwMUaiHS6NIJtaRG8EmL4LuL4pE+aEJ8ieEWF2MhOkGjwt0R+EJ5UpfNdHWGdeFdnQsi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yNpntjoXBvR0XBPQ3o4ZRvZRBC6GSQjiGLg6+iEEUuRi750vyTxhPhhM3DF+hOL7kMSRHs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l3MJ8nJ1hnXg6O/A4z5x2LmELo4OSnQnoYeMuCHzN9KkNeFQ2+kEs3xeHRd/DXwz4ITMyt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aY0fRDGg2GyJiE+Dg7eeh9lx0dYeBcz5LhxhBHGXYnobOskiEiY3EZBL5HwWJ+GvkhMwS8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sUUMg6QgaMbDdFCRCEzwd4ezo6z0dZ6E9ZcZ8DYhRvWLeC0wyTJHWRkJ8iXjCeKxfC/DPw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hCExMEUToRSlRog0aJGw3RHiHB3hnQ0YhnZ1noXMm1mnop7JRpzGEN0rh0QhMX5V8a/Evh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Chh9glZRDDLTDg6Fjs7E8dnYnjobXlEo1BPdOdDcJEJi/jLwWF+JcLDwhMX5EIQSKUuZIy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9YrD7O8psYWMTY0KFfDbwSxfyl+iX5kzRjGYmGNGIXDvDx6EcH2JUh/QbbEsEsL/gF+bC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oubRlFbFgmaX8VecxP0i/QTwZ0QhEnXgWyflrwSJlfhX8dfomF2UbZDrwdCKX8JfEvipSl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+S/Agll0UuC+NfDMv4fXgvnn5qfisr8R5ubgulwxfjX8xF/R0vivx2LKQXzL/AI9eCzfhf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i+BfuV8zRP06w/wBuviXzz/qV+nhP+PXhf0c/5O/pfQn8T/41fol/3C/9LX5yJ+sn/GL9Z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cPX/AGyL+ZPG/wDLr9KvhWF/0i/EX7tfn8/DXxr4/wD/xAAqEAEAAgIBAwMEAwEBAQ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hMUFRYXGBkaEQILHBMNHw4fFAUP/aAAgBAQABPxCH0PvP5ePpx/8ACfxn0r7T+OoEYQ+h9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Pof8A1H0PtP5T7D6dfsr70lfdX04/gPtPtP4uP/gqV9TX0Ofqfwn0DH8J9nH04/8AhP4T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iP5CcSvqfUhD/AOE/jD+E/lP4OIfafxH0f/nP/iPoQ+vH3n04+gSvofafQ+4+w+p/MfxEd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6lfTr9D+Dj7T6n1Pur+bj7zX8pB3/AB8f/Dr6H2EJUP4uPtP4j6n3n/01K+28QIdP4D7D+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qfafwn2kPqSv/AIKh9h9h9/P8xCV/Gfw8fwH2n8Z9uvtr6H8HX+B+0+nH2n8nX7z6n/wF/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P5T/4j7yH3V9p9l/SvtP/AI+JX/zcfefWvtr+Q+3mH3n1r+Dj7OPsP4A/hr6p9D6VAxAr6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+Tj6n3mvt6/U+4+zrOPsP4T+Hj7+PsPofbz9D7z7PH81fU+7j+I+8+tfZX8B9b+h9Alfef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fcfYfwH3H3H0Ptr6EIQz9ExK/gPqfcwnH1D76nEPqQjK/nPvPsPofyH2H8h9/H2H/AOAfU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wGv8A4j6H29YfeQ+p/Ofz8fTr9T7uv2EfsSV9KlSpX039OPrxCVK/hPqQ/mP4D6H/AMpOv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UPoQ+p9D6V9nEIyofcfefbX3H8XEPvIfYf/Jx9D7ePpx/8Z/DX1PqH3n3V/LX1T7Tv9vGP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qH/wmvp1h9D7CHP0PtNfxn8p/+Mf/AIxD7TH2H3n1P56/lD7K+h/Kf/Eyvt4/iIfcfbx/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D6H3n3n8h9K+0+w+0/ir7z6V9T+c/gMQ+w+h9T7a+8I/U+gSvpX0qVmViV959K+gfWvpUr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f/Hx9T7D7KnEqVK/g6/efzn2cfcfzEP5j7ePqfTiH1PsP/jP4z7T7Kh9ePsr69fsD6199S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2hD7z7agSpUqVA+w+6pX0r+Q/ir6H3n8VfU/hPtP5z/4OH6n3cQ/gPofU/lJX0PqfwdYf/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/gD7D6VKlSukH6V9alY+lSofafSvv4+h95Ov/AMZ99Sv/AID7+P46+p/EfwP/ANoSv/jr6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CdfofefycQ/8AlqV9h9A+ofcfYQ+vH8/E3/Cfwn0P4eJ1+lSoEPsT/wDAPtIfyB9Ov8xz/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6BA/hqVAlSoEqVCV9OP5D7T7ggSpX0CVAlQPsqVAxK+tQJUqpUqEqBK+3j6V9D6E6/Ulfw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hH2Mr+M/gP4T+A/nPqfYfYSvofQ/+IIfwn3H0Ps4lfWv4OPoSpUr6ED61K+tQJUr7ePof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2vsPrX1PtP4j7T+U+h/8AYfcmJX0qcTj6n0P4j+I+4/nIH8J9T+U+6v4D6k6/wH3n28SpU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oQ+zj+LiV/AQ+p9h9tSvvr7q/h4++vqfQ/hPqfbX8h/Jx99YlfSpUr7K+8h/FxKlSv/hCB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pUrv99SvpX2cfSpUPpz9eP/gIfU+p9D7T6df5z+Gv/gD6Er/7SH8xOP8A8k+ofXr/APEfU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D6VKlfxmvpUqVKlfzH1I/SvuqEPqw+p9T6H1P/pP46+4+lSofQ/iPsr/6D6cfQ+4+l/aQ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X8FQJX0qcSpUqVK+pOP8A46+hD69f4T6V/HX8HH1Pvr/4OP4D+M/i4/mP4z+E+6o/YfxH1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2kqV/Dx9lSpX2n0PqTr9T7j+M/mqVK+rK+zj6V9hK+h9h9ev38/wdf4D7D+Dj6cf/ADn04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gP/gPqfw1K+t/Q+lSvrx/8h9oV9p9K/hr6VD6V9fH8B/8R9TX0r+OpX0r67lSofTj/wCbi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GfSv4T6n2n8x9a+3j+M+h9h/DUqV/B1/gqcf/AAn0r+Tj7D+avsPsqcS/sP4T+U+p9p9lf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VD7ahK+tfymvp1/8AiP8A8kh9/ErH3X9Kh/B1h/8AFxOv2n8nH3Er+Mh9K+nWVK/j4+nH8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/gP4j7+P4+PrX2VD+Eh9p9p9nWVj+A+0nEPuPs4+3X0IfafyH0P4D7a+0/wDj4+hOIQh9v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D7a+oSpUqVA/iqH0r7z+Xj61KlTj+Ah9hr7T6H8J9T7z7eP4z7SH8IfwH0LhKlfafyEqV9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fZ1+h91fU1/EfwEr6H8p9D7OsCVKlfxhA+lSpX0qH2V9lfafZ1+0+ypX28fU+7r/81Sv5T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n0D7D/wCE+h91TX1D6cfQgfSvsDH0Psr+Ah9x/DX1JX0rH3V9a/grEIffUr+GvsIfZ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A+gSofzV9a+tSvrUqVD7OIfSs/U/hr6kIfxa+h9D7T+Hj7D6VK+7j7j6n1PsPr1+7j+YlQ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lH3VK+/r9K/nPsP4q+tf/AB1A+jCVNfUPpUqVKJUCH0Pv4+yvuPofZxD7OJxK+tQwfdX89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0Pqfxn04//BPvJUP4K/gP5Kh/Dx9hKlQ+hqVK+lfea+ysSvqb+pD6H8R9x9tfYQ+nP0PpU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vu4+vEPvP4j6V91fYfZUr7AlSvsJ1h9Nw5/8Akr+A/gP4D7D7D6n/AMHH0YEr+Y/lPofdU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1K+4+lQ+zj+Q+hK+p9agSofQJUqH8wffX319x95H6GN/ZX0fvJUqVA+vEZX0Pq/afafafW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4q+0/+YnH04+h/MfQ/jPoQPqSoH2VK+8PuJX2H0J1+2pUr6V9CEr6H0NfQJUr6VA+ypU4+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/PX/wH8fEr6H1qVKlfwV9lfSpUr6H2n8HWdfsP5D+fj+Y+2p1lffX0Dv/AAn2V9h9hK+p9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DH1JX3n0PpUr6n2V9OIfyEr+Q+w/hqV9p9p9K/gr76+0+8h9L+lSoSoEf4CP0PtqVNfdxD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+vE4+lfyn8x9T70+m/sN7hDH0qEr7T+Tj+Q/mr6H2df4D+I+8+4/+bj7T/wCQ+8+vrH6n3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ESvrUqV9p9T6H3c/bxA+tfykPs4+0+lfYSpUrEr6VE+hv6eZWfsqB9tfQ+vH0qVK+lSvv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j/wCE+lfU+0/iPqfZxOsPvr7T+Y+0/wDh6/8AwEPpslQ+0+lfSpUPsPpUrEr6n28faECV9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fYfxH1r/46lSoQ+nH0PtD6VKv6n2n1PpUqVK+tfUP5T6n0P5SH14/lr7CVK/g4lfQ+p/AQ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x/wDKfdUCVKlQJUr6V/DUqV9h9ePoE4/gPqfcGP4iEftP5j6n0P4j7alfxX9p9Q+9JUr61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+bj7CH8NQ+h/DX3n28fzV/wDGfxH8RH6X9alQhKifXr9T6V9AnE6/z9frX1ZU19OJX0Ps4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Q+tfwn0IfU+wlSpU5+6ofbx9SH0qV9D+M/jP5T7j/AOKvpX/5x9OPqfU/+avsqUfR+lQJU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+01GV9h/CfWvofQ+zj7T7ahKlfQ+zUP4D76gfxH2n8pK+p9ePrUqVA+tfQ/hPtPoS/wCDi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2n/1n28fx19OJUr7D7j7DX1ISvpX319QlYlSipUr6V9vH8J/KH0qdf4Kx99SvofafbWJW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9D+MlSv8A4D/4T6H2n8dMB5qjbeoeN6pCus8Q1pAwb+px8yx0PUE9z7OPpx/MfYfyn31D+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9D7yX9Ll/Tj6C/bUPvPo/UuH/AMR9T7alfYfUb6QzKhCGvsPsPqfxn21KzKlbiQh/MQlfw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XD7CX9D7D7ggloinvozZGerG6I689IgiguiDPLN1oA22mrxxcNUmFo9oL94+axklOnDruN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XK78R1Qy3V7V/U1o5NB9hD+c+w+h/GYh/8B/CTj+I/hPvP5a/+c+5++jpE4PkQpp+r9wbb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0SeKnoZfc9ZfV9GW5mryDyp3J3iCcJ7/w1CVKgQnE4+x/gqV9xCH8PP04+ziVKlfQ+lQ+0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fSpmHfUHo1WzTqoZx4lvcUK1MXIHDa9auh3lTbksKXvO+cQXmdAWu6GTj+oAfcM4bMLfKG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CeI3cwHeWEvLjlgJsuXs6cHOpXATKyF8DFLDrJev0fpz/Efx19D7T7OP/pPuPsr7T6H2n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BUIfafefV+oTU4lEyPUnX9qf7Mp1HhS3A+twDk+Qmz5/+pju/hSX1X+dpf9FGJu/FL6D1S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jst6EOhYp/wCEfP61BprfZmDPoIw6x8xTp6hnVB5h/wBaAdB9fqfTj7OPsPuIH0qH8VfQ+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ffUqYOIOMWwOmNsGIAV0yQ2ROOxblhQ1dpebd1+GOm82wpWTWMwQIAIrV4PWOC6FpXT1fx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gf/Ifwn8tQnP1r7alfXn7D+Dr/PX/AMNfQh959h9p9OIQh/Cfdx9xqGvoECVK+wlTUz1fp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eMTze6V4HxBwevTOn7gzBJR5fuS6ZTwv6i8r+pC237L9wOuf50l1yj3INNHqnYvcYHD4Er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Oeb6v6l/8oLK9ayWx+KArIj3JVzB9e9BOv8nH0r7D6n2cQ+8+zf8AJU40s+8wAwdNY+X9X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mzy8QhAjvj2OqreekBDhB0+2vofbX1P8A5K+2pUPpX2V9tfSvoH8Z9CH859T7n6n2VKh9D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9fpX/AMHEr6V9lMIGJXiH2VKlfbX3n1CV9fmKbD6S7ftzwPGJTqnhSv8A1Q6PhlGl6hA6b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H+1/qGeW9Znr+IpzF1B9UvoPecBvmCOhPWU9SctTwPeeHzLf/AFLa0w7H2le/szvSzhJfc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D7T7j6kPuJc9YoC76uZpA6iMr2lIGSEtsyu116zEXxxmcvATq+daPhc15hYuwUmTWOPeo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nn+AlfwH8J9CViVK+4P4SVK+h9K+6pX3mvqfaffx93X+Eh/8ACH14h9lfTj+I/gPpVP8AC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GH1P4a+lfwH0o6SnQlhknm92A7+8e595bqz/AJ2ftKHL6T1J5nrL6HuS05fEs5R6TtH1Tq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vMHR1gnQ+pPTAeE9IH/l9LwPeZ6HvDy+s8teSD3R8eyXvD7QHf2lkuU6y5Z1nYe8B1IZ4g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rtEVk97PahOqKOAvBXAj3j0VkqbXTa4Rv9Rl4fNbgK42cdYc9yjMwsAXPeKExAK1BuryZ4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bwcsHVsqsTwOD2gq0jEQ71NfWvoQh9K++vsCV9T6GJf2cfWvqfefafYfbUISpUqVK+nH3H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fTiH2V9T+c5+0/wDlPsP4z+E+ypU19D+A/wDiIfXj6H21OsPaf+PP/Gh0k7b7s8vunSp6w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8etO59p/qQ6L2ldZ7SuL7JXX7J2PlAgUuSyv6UtYnkQrRV0o0XCdIjR+r+5/6X+4rUnSn9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szipTTDESmhKocblUjLEBa1N9BxmFlS2GqV4XOeIh2rMMbKkyNeUllNQt9cees5+ypUqJ9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pUCV9D6n8nP8AB1+lfU/ir+CvrUqVCcSpUP4q/hr+OpUr+Q+lfTr9h/HbxXrLT/qX0n1lG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tZ5U7KdL3IPRh9m/uP/p8fbU19Q/mqV9tQPsqH0Puyl3vcB8yqu9whz9AWiGGRpEt7bHMA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Q58wDCsKWoKrk5K3LsVYy6cHg/cdi4bGilZXX737g+lfSv4z7ePofxH2n8pKlb/mPrUqVU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BKlfSpUqV9SJAlSoH0qV9x9D6VKlfU+zn6hiVAlSpUr68fZTw/EDr9kw4+cvqvEdReiMub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PUo8yepL5MBqv4YBrHhYDiK/EAPH1jy9kqvP1ZZNHwz/ANAl+T9CGGQek6jXkYf9qD6T1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nH1P/AIa/hPqfSvqH28Tj+E+h9lRAAJseZerXRMvZ2dGev0uDYolnE4PDM6rmODeHTudSb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7Z/EAR/abunxCIjVdjIJ30Sv4GEPvP5CH8p9K+h/AfQ+yv/hr+Tj/AOOpX04+tfcfSvsPr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PqfYSjoe0W37U3filOh92bsl7KH+Z/UovL2J0T6xXFXok8n1SzsviBf1J/c7pM35FHkT3f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PZFWl90P/AGSo0eQ/qf5CAbwfSUdX95f9CB5e1lv/AGJ3+3OpT1TuShyQR5PeeE9/vIfwh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PtP4D6mvoQm/1Iv8A4lm67ywfiIEB7c+7H1kBZWhg6x6rFGMt16u76xsVttGJPXapAYXWd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5/cawCC6GJx0nX+AJVP219ev/AMJ9gfWv/mP5j/4Ov859x99f/Bx/AfU+h9T6V/Bj6F1j6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+8TxvE6SPVO0oP+Qf1O/9Sdw/zvPV94f8Ky85DNA+pB/+MLuQ9IvIX3gH+wgHSPWHSIpwv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epDkD6SuD7Jp/3Dpelnq+sV/7H1ZA7nkZTsHmC6b1gnU94Z0jKekp6M19T6v8J9ePv4+h9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xtlsHfQaJebJKm1qeGDkPKNiZ7OaLdc3ElxrjRGKHPYuDOYXNgWjFety721g3wl2TV3Vkq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LolQ+51Dv9x9p9SV9K+hOPofaQ+lQ1/IfefxH/wAVfzn/AMFf/SYjOJX8Z9T7D7eZX06yv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JrrPMqdg9p2k/2Zfw+iwWkeqf5sv/AOE6S9QwDgwf8Fldz3h/wLOrDF+4lufglDai+UqfR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KNIjuoKdfIgPeeCUtGAPCK6j2me0C/T5ngPrL/wDWW9T4gsMP6Jh/RPD2SvR9pT/Eq2zsJ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6nvLOpPUhPH2ArRDkp6mVl3PzBrdDa6VAMXRB6XEgZaF5bxWqif14oEUnHQTviX0gYAN5r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dKZloC56JUFZTFFk63vxKH44hVxfVEgdUYXut/MAmQFQutcfzH29fqfQ/jPrx/GfQ++vuP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r7z6cfYfcfZ1/kPuP5D6k1/GfcfQ+w+lfQ+0+w+p9T7AhGBX0CcwJW4fYfZUqvpmZ+tHQl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9p0DO1KOH3le/vKdfdDH90vEXPrVMb39I0Y95A6PtOwlHhA6/ZOx+g8VK/wCyB/0SnkV5g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gC0ioDlq5S3WGl9qYM6ToN+4roO14t3Wijl1LuAMBd2V4DTMgPTDqw6d3cS7M1m5SYtJWZ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5d4HPi4hGBagYyAjxUHOBQYdKxtcW+eIlu2+mpf8ANX0Pr1/+CvqH38/afy199SpUr7K+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SVKhKlSpX0PpUCVK+2vvqVAgffX1PsqBKJUqVKjFV/H6//Mfwn8ZH61KgThlZ+pK+lSpUq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VAlSvpX1FgGs1cDman/zHeH1FGyCIhUY7QPkNneG05FsPq7/ADDO1qwTGx6Eo+49bddjv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YzBJfgfWCpZRSbQ/ZEnX6191Q+h/EfYQ/+Pj+Hr/8J/HX3VD6H21Kh99fSokqVD7T61K+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oG/4OIkpdUlcB6kDqXpF4p6y2tZ8yxz9Kh1+3AdPene+ILxl39k9T6U9PrX1qef5D7SH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SvofQ+yrlSpUr7K+4PrZF6I46PUgPatOO5cw9foLYiYBnbBVH23xAi2g93Lc3LK13fSt2c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doap8Yl4jQxapR7ld4QdgEFFHR8MeSqeToxPu4/l4+vH2n/z8fXj+Y+h9p/8AAfcfycfaf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6j1Sro/EXNfH/AFA+XqTop6P9yvD6zx97Dsp2jufclnPtGHf98R2J6iHD8kO4SDj3BhxJ6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GdhXzB5wCzfzguv3Jbn2ZU3T1TuJ6M7SH/YgjpH1hD7T+Qh9D7TUr7OJX0r7OP4OPqfefQ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nCDR08XuBzfciqAspMHg3By+4UsWlIS1C7KBR0E/HiPdLrVEZDWXEpuCjyHF8OrKYMkA4E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5oKhyH9jyTfec/wD0kPpX8B/8R9/H/wAx9D7L/nPur6cfx8fzH0Pqa+p9T6Er6blDwe0xa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PosAbG/lDt/WW/wDP+pkwvUTuXmK6l5GB1+myX0n1hyr0E7n8THL9iOG/o4dw95fXPVCun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f6E6HwgE36iAt+25Z5PWD0ovq+8tX9UOs9kobv2ncfaYcghGE0PeWdT+M/gPuP4j6H0Psy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XgJXtnEFtvu7RAZi0g4EMudOoAgm+0EVTmunxMLLG1XThxvxuahgdTqFc2l5xiUpKx3ocO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B45JS6QCZd31r61Klfbx9T+E+h93H3EP4qlfSvqfxn/1cfy8f/WfxH0PuPrUr7ePq/Q+4x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/8Cf+JOwnafef4M6g/WW/8pfr9if4krrPSVx/OeHuZ2NF8/Ykq9t9BjVZfsQIn+4yi6A97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/dMdfrUP9xApu9J5eyV0P3gdPvlf9rDrD3ni94dTlj/qWJf5kOz2Shx7IDv6kp3gks6zuQ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1JZ1JZwnvL7ks+pKgPSV2+nMpi3lU7T0iJD2CETNUZqsXFt2dPJdM/ALmp3NiXWBVgZWGB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YX23FIOjIo04NJ3vMf0lq1qOBYPeXHVtXOlkuZHLxRpRuLtsBEgda1C1G0M+BpjtrUPt4l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9T7+P4yB9K+0lfTj6H1qBKxA+wgSpX8J9a+p9p/8AV1/+4RhD6n0P4+PsJX0ISpX8RKlfY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V+lTqexP/AApbv2pn/VO2mL9Gdz3pTr7pT/pOz3p3wuakFr4w632gOj7SuY9p2XqT/A+g9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KZU1s9alNfulPRKemV1tHFnez/2UvL+IQdz1lbZE9VeUPackDFu694ZLPwn9xJoa5Bt6z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PSC7u66CruOr7yok6AAAHrjXOolZhaROU/BgbboYCAFekFUUAN1up/bVRnAc64TgpfR6wi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wxMEJY3b5XmALMdnicQ+f4GHeVKh9GcfcfcEMR+pqH0D7q+h9D7z7KlQP5icfwn/4h9h9h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6EqB/rMvofqweYi+r6JL/APjAZs4Lqw8qU7ah/wBadL3Jdyn+EhmH2V9KlQ/lPpx/CfYfe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h9KmViuPJer8fie32GixUgU0Z4zBINZ7sUUzdq/MGeM2DqeHzqJQ0LpoDD4dmCh7wDYF9j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pG6GtZrtzFgCPCU7fUCaGCpwex1lxJx/AwfsfsJUPtJUPrUr6H2H3H3XOPofYfxn2H0PsP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69f4D+Hj6V9h9alSvpUT64mEdPSXkV+rDhLzUBf7BBWm9CH9oM8V4uCNp/nadT2iP/bJnv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Ieql8YMNIDijxNuPyQ4/aJSfvAdZ5J5fOX0+6X0Pedx7kt0faHWfpK/8ApK9teSW/2Q4Pc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KlQlSpUOZX0P/AIK+8+lfWv4D7xqBTM9DficnaFWAnJ9Kl9J3IqufEqZlsrK1V6bU9esH6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Zwjgss0q5GoXwOG5DWTYfjiEli+5OevQeGLoEBVgQ+L/MyAJfxH6WZMDIxAKKtSdXTx9p/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9p9h95/Hf3n0PsP4a+nH1P4OPvPqfwn0CVK+hK+yoE3KlfQPs4+p9KlRIesuceyVdg8qPL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Lc3nRT0g4H0qY692X/wDOdF+pcoaMX1eyd9/VmmV/ztN7L6kG3V9J/wAOV0j3gnXusOpPK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P6EDi3pO57WYce6dn7zvvZLO/cJjlR3uCvR6oPWHuS+jBhADhe5AeF8Ss/wBH0B5e1h/m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jqfeWr9U/wJXp7ko3j2TqNQmH/QgnJMQnWVK+hCH2BO49oPRKAg6pKlSvsPuPqfbrUVp7o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0Ig/DKJdc5r9WMEeXyktd7YtdIlt1mnjh1cxCC6gt2Gu94hY6qEsypQOTBHBKIpocgy3jo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rlRrHhycQkrNnjnRriWtcNTk6P3L+p2C7K6D+4GC6J5D+5f1v6X/OS/4OPofxn8J9D+A+h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qVKlQlSvtr6Er619lSpX1r6BKlSvt4/gPpx/EfY/QgfTMrqS7hLN+1O0hZizwv06//Wf+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3gcX5zDj3sHl/p4g/8hLf+X9z/AmmYO4RS2eyoduHHXvOkHiB8e7P/LIBeTyQBo+sYa9iX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VmW/f/wCQX/nHk9o/udmmH/SX1/OCDT6y+r8Qej7kPCI8J6QOLOB/3Lrr0MH+hF9BgUZ+R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g7keqB/zMK9Hqw4H7pfN+86OfmFbs9oJ0/aCojyA+ZeCfWPcx8w98dansX+Y7vRoX3Whic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d67R0AJHKqZ/EpgkNNqfYzFFd4H4tQsIOpjti5R2zIE/ZhF40hb2loqEtzLuEtyU/wIf+C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Bc8fbK/8AGVceydj2SvT2Spx7JTv7M83szvfD9INyS/xzwtayCadeYjrhaz7ulVV3qO7pV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cxOqNWgyKX6/1GRm0o6laHtdwOigqI1ZXZ37QGk2grQ2JHwMu+DRXF0Dv0uCRN0PQ9C9zZ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2iy1w9YLkFDda8nb+M+p9CH8PH1PoQ/h4/mH7alSoEqVNfSpX2mofwn06ziH04+4+tf8A4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Dr9D+K+/1o8HtP/HnVEOGnhZi37kD/wBU/wA2Wlemn7E7OKgHV+crve8x5Iua7uT6kv8A8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uUVyMV0PZgV0HvAevkyuK9FAOv1ZV3S9yBwb6EPoRK5N6QOXqk8n7zxmut/3iIdHm+26cY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VVVSbsYm5CLH8yuV/t0gGv9mzU0sg5zsMVHgAIJddIBgBejzBSMaZ2XAlZ1B/NTI52Q/fG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ShEltbY/Yyzax4/ARjnxynNnnKByz2J6iQ2HdXkvicxfJcPrYIR6Qb/CUJAyLE+I5C4ocD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PsExmL/1Sun7Sv+aVXX2lZY+0Cu6DeIJS1ZrhsK0d4Z0pOgVphpTVvEToakK6Vmnasve0S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xAuNRJsMh5E44qIQNTUG0vGORzDqzrZoeQH4l269gJwLXZ3hBS4Q7LJXErpU1Q+1pcKRNC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Trahbh9Go7+jijjl07eIrvisJ0/kPsPuv6H2kPtP4eIErEr+A+h9Gcfb1h9T7j/5D+Gv4a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U+/r/AAkP4ScP8VffUp0J1A9p/wCdLoFek7T7sOKnqla/alOvuSnD7pjqKwFfbebE/wB0l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O/J7TPO6Lr2lqsxOFNLVg1xCgJMFT8R57aaF8C4fMCqtt9yGi6ucjjLkurSUQHFB1My8Ro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KWMw/zqIBPhDrTFaCNiSuxs9WciroE9LRnTB7dS1mPTFXgovIB1NwJr/pSOV27D9sy76sq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L8AqVHw7b8VCkHMf9EQNcPEPcI5L4IZCyzJZMZcaLX4SjAtAEuuaY/tmOiOlx0oHw/uW79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9oMRBdDeOcJ2iOFA6FVI8pFB4qhVbECnx5hUYMF1Hn7cdIcxT1VVUGctVq9QlJhxXS205N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wrpKMvGfMHksy1Sm30juZyX2v6UAZjNbrV+OsBKwh0Gre5Y9ntGtAcasHs9Id5hEdSlYzS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Wa/hOYEqVAlfZUqVK+4lSpUqV9lQlSpUqVD76lSpUPuPuPqfefefefyH8/P0Pt6/d1+xos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dn++AaXNMvhvEvAG1fkJxKi0F50+VmZNy/tPuIfQ+0+hbwwxZ9BWlLhKRVHNtETUwEWhr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P4+Ps4+lQh9w/0csF21SuhDElq+rVKxvQiWW6nT8MOSe+q6PRJioaL7TmbGl5hacYbwbT1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eTL1F4jKBNcooWnkhFumRL0vEx6b0c852i+7eA9yC1kG/xGDHmWibwXuo+pVozywtXbJEc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eEuHl4xVw+8HLECV7hA6PGmB6IzEe78eoDAwwoFkfylyLYCqHNIQ3ZwzjQ7INVXAC+yonb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sU9mhX4FIVtvD9wGJLYyj/CzA24yK9AfmehG18mG1BoFuVIBjDmY2qG2MgGR7m5TNG0jrP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6pVDdWZXzcsAaZcRuvEG5iZG2p2TpeaWKGFbJYy5C6llZLbHbFS80vJ7MQQhhMm7/AFDXC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MtGAoPI48/hHqafogiOmW9T8HXzCkw2P1P4j7z61AlYhOPtP4SV9vH18/wH/yH2H8p/CfY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9D+E+xobYuix6icFICPATmFNoCZ02XXXiczKTNe7NsfCKl3xCmm9Zb/kQIseb/O8v/wAmU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3n+TDkkdftykR3vdD/wAEOk94Joe8p1IRwKtHVmCkaaF9jMferHzTn4nhNWp/BEn/AJRoi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HA9XDzU8fOZX4r/5j6H2aP97hj2AM1mivmCw2AwUAkewPCTJ0gFr1/rhzEssTVU0THvuS9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qRLgmTpLZXwOHDfErNjQKG1yeZtuR6HydvaWFPIC5Y5/Ftn4lT1aEpfHSCxqtAg9AwmZgL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rx0jjB3R6gbOme0cITQq8PR1CRodJyNEoBZ0jv4lwA2Wp3wwerkHWiJeVbxKGOVUJiNZIx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Tr848+VBv1IchAHxg1CS94A3tv5mEqLS+8TK7a8j0b/MoLBUN41niO1Ako98RdS+hJ6IMR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1CJOoNVdIn9yhCug48GKlKq85x72iguiZ585fWBgcxd9wZ9KDKlinVoPUYFkqK6F1f6iN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+5UVgWurk/qUSoAUwVPVzXXud4N/TrD7VamMhfTMesjK5clX6Q+wh9h/HX28fQ+lfxv3E4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vuH6H2n3H8B9T6n8R9D6H/wAQ2IXB3mJqreQjvtMlvpHmhALMJuL9wKtA7jSvfX/yZfqSd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/3LJQH0mOlL/tkKLx9Qnl+n/Yrx6B/wBhXV4dp7w6yL/9p3Ey37CLzU+f3Q8aIsmESbw8s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zostCr0PL7GYmK2st72/EOBBxWv3o+IvCLzHHGQDcRkoOy+SAQ8NXP93MOD3+iHk/RIMP8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+066+0Omh086AfWWdSEJ5+vX6H2n0P+/eLsLfxMPUqncU/P0ObBHDfMFObXLT2h0/H4ALQ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7fR5AJQvqNInC8Q8Fo+F5mlizpOPe+ZaEVZKHhHX4MwTvD/m6fUfYXaLtNODi+U6AN0BVe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tbpep+TjxARoAoDydoi3O7SPuQYdQCuXzHS10ApXIRsg8UBLlf4XUQkxogUxYIpw81BwUU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KQ+yynGUld4Fgpwgekcq1Gl5ww26fXcGVr9Zf+asV3znuVLFtRuQKHgeTtAoUFTArdWGXJ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rviBNHNX9HiEi3Qz0NTEn6FH7meyN3r6kQQq4tj2EWwP0rV6NwThs5f3LIKMHkBV+EJjQN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zwOIlqeHylSbVdiV7zVR8ZjTIO9Vf/YImPvoQ0lMIErCsKv6n0P5OPoH0PrUqVD/5CH3V/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Tj7Tn7D7+v8B9/H3V9K+07m2m17COzKZG71J6QaQTbx5N7iBuKw4Acmo7IgAolazzm9SxA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m/SH+GAj/AB+JZ/qJ3PuQX/lO76RUN+xKeypjqnqgV3gHDgX/AJToL1CeP2hcoNkNyl2hE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FlQC1gl0O9W/aqi/p+giXdr4QKD4bhjADDgsldr9JQjf9wnQ+Mp/cS3r+CBTEvN+GBwx7s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nH/SS9FegTy/Yg8pKW2ejKNA83O4+YPRQKsIKps9SHdgd/tM8e8hvUHfEd8Hf6yHO9/3zP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3qL/4Q9eXVRlziw6X3jEtlHmuviVu85MlApdkiut9pc1YSHnhGAtdCekpaStZcP44fhsh0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T8zdzWNfAuv8A6gRPX/Ef/BHvfSUGihR7xXqIK2wPxfJpjioItEey8nX2hxqeVlX/AF+og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di8oBbrMx3HsxWNJDaFSPUr9SwYaFgNA8rgesL2YsVw168PpuCCwNgbXWa18RWxKy5XaNs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HcFTFW1aWAa1AGDY8bWJh051MJg60XVawOHEFySKTOsY+ZYqqM4svMrLi9YhcFtNQKrrqE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ucZNRVclqfDCTmY7mHSmG1GFsnetkp4go0LwpqMwxWiL8Sljg/wA5lERYhl/g3AIwfGeM5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uDGg7o77wJJg2/rkQFMC7Se5c9bHD5gFTjkIkpdTOMxUgvI/QUAKOn1IQ/h8Qfv4/+E1D7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4uv8AEfwn8ofYf/QkUpqgNUOY6NKGdptD/EVmtutylDUuCDXSELIY0msHQloyAnFxibPBJ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/0PuPqSjoe0/8iYf0Q4Cdj5ZUKXp5YGAEg5p/JGg4HfgTGmZne+x9OQFEs47w10T/ABA1r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0HvL/APSXyfvPV8TGcoqCuT9FA6flEG1PVnk90CJR1QX1/Ep6/if4EDvek8vURO76QDx7J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mdzes0wIp0xpiHR1/3ge8I+IKGOrXMy/afBCcvAdAMF3uCvk80LmziajIAuAWuuCNLd/go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KNij0WMLl72SrJcIGvRiZo1wdX+kGuVh1Z7o7OTiPicFv67sqOYkI0EcKObqiIUorrHAM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bh66n8XGbQbxAaR4TrKTJcS/8HXjusTqJZydH4ezAcZ0fLZ2Y6oTluBNXRgOwByXcq80Cx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o6FnejHEb0DKiqAbNflHH3QZrpSWxZnqjAq9P6hroRljb0HvuAJB0PstzfpNDqJyBh+B86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vecniZi01exbdxhjOhHdjCxOu6nVrqwjTq1b7HWCgqNQPUyZxuJ3ZVwTaPF6uInTttV5BL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stPaZCAV0nhqN0kV96rabzxA0dR1Gb3hmIYWSj16vSWC017WIAMGGKrIWbjETRJmAu2jct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VQxd6Ba71uXGzhEetPeVVSiwt+0qxXo3+0rCf9tgkvQ6PIfRqIHTrAHraZ0Uug+USXgtew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ri6heRPrr7TmFm7oeBz2hr6EPqfQ++vr1/hISvsOYfYfdz/MfwH8Z959x9D7uv8VQZc+bu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8uq6o7r5lwFegrbAPNhHhkbuPQ5Go0AgtORTTNhde8fY6N6d4EpCjhRc/HiLhYlAKlLvC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U+hCEPqZvxHaZfYxJfxT/AKIJDXmh9N7oD8zIuqHmAtGLfrX0PqfW2Idh7TtPaf8AmT/xp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AMBU7D7sD394Dv7ynV95T/p9B5ZrUNJUA/wCVjld6qmArHMCxAVGv1b9UIasbteVKPaGdG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uJ5IZXVWFIDBXBSvSBqxq2ho1CbargjDCtyGEH2uKIijmlsLMDqVPkSHIe4ob2dLAyS6XQ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2eAup1BvNjhgNqwUG6LiEVbNn9TVDdP7Uq0NpWSUyXQUDp0ig7y1DsBqUfcBWrr3OomT3l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7B5igqmrZWDkdHvDF0ggXpuHBDxN0uebu+O0cMMjgrFZ1N8IgI8aqEaNFZdvVmWcRaSxKP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zDh26xaW+IUDcLAvXNMqCTdxLqa8yqeopwf2EdAmhsOuktmMaby75mZuxiXc9bTIHVl6s1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9PGxJzk3BAomLdXmBiMAFiZBeh17SzHVUNtt9lQiLKa9mQdDjVkKbKZ4XhagtbFAJVMZhS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pPdmCnE5QYHLmVLArk7vMfVC3fDpD6owldl1yOMx4VpYEOasM5mGk2zY5P3FMre4d22JeE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U35lekXWej2QMZgsLa0zFVbBYyfKPiIuwJ6IylAjYkz0VNojluvRSdll/qUGJ1q3in8tJp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DsSJdG+GcgOyH1idK8kgwUbpsGBN3wkb1H0gAonk+p9CH0PqfwH1YfaQ+0lQ+nH/wH2H8h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idfs48JOotNddRpiD5FmuhLTUlduFvzuX+ak0KGx7LgeS7KulV2/qN2kEA15OmLFECu81A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3j2rrtdUVXx9pD6H0Prf03mR9+zomvNWHaNn5+IMhAvay6CPQbfiaM3gPdih5JtnACEGc/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q1dDLjwSjAeFPknh32Pa4TYfYY9RLHH0PpX8VSvrx9our/LGU8yiAzj8QQ6fShcfCX+Rhv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MEV3TKraesYNfhQ03XrcDlXjHY/CAuDpc1kq4XdimwPQSWvuak9kZThPfH6MTXrCWPeBKC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YPFf+I0eHSw+I65ECPhGD0B1ofhIUq1zc/KfELbs2/wBwm5ThKetkr5JwecGS/W8QzHntC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M2Eq5G8S0IXOYB8C9P0QzL1Vjl6yiTz8EbEiHKKSlxtMeGW4YhdTxHqdIKF5UjgfDHDAiC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QrbwQvjS9oHPUQ72X4uZWbpAzzWZUJkCt7b4ZTxApaWBkvSiFMKsoIGwyQIbRk4iRua3RH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xjgDFEpsRMOtTfYz7x6EQBYvXCImUgYCyVbtM1lKJKO/mYcYt4+4rJ2mePYabFPomIYBmH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jvg3jpEQHRV4OArMopyQFLgrMwvmDRVirWWPxGGXzR6jMs0YARaPLi8EOr4Vqtcjk1BwRC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DReraTyYzBQetTK2nD/cNCVHNIWeKzkZjeFB5AWh8xuuLk6Cym4AFS6phfaoEE7/I1gpuU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rPeF6m0BHUZcZqJWR9S+4MDdnAnyFUAAhfQ+DA6NyKsbsK8xkEyZDtlfmZx7YE/JFawbRT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7nHLxifB4j3qpU2DgBfs1Drsum/iJNIzu+lb/AITwYARB99fQh9p9h/8AIf8A0n/1Ee0l+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q+bljSgSxh+5vf83eS6+I2Ty0vyDBMIRJhwNK5lyuAEmT4Qg3Q3QOaXFy/wAWgD6n2kJX2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Vj0DuAMexNG6uDTCsCMKp00UCXMuFGngnPtEW9LUqNJVHUmJNHvlAYQU2Cz1IXU0W1Prj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+pRfBWZ8sp2Oxj0CGRjYEl83EwI4AfgjFdwf8mGhILFZ6iRdVqaIPW4ZRMxQ09hmfW6XPw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uYxoxYoSVbXtNS/4D6sPcECvb9wXKkLR2IAbBevMqAcF8sMM5llFO/eWoLtX7Fxij8bV81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LQcBBZI5oUL+ZRhbB15CVMcWAD6gYW9aNrj2ldDdS34Rub3uj1VECzeEQl6YX3amKIiSsM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rhhZ46Jt85WPyxItxlP4JA3lcV7jcAq0/yErPWygnpFStEMbINjtKgHgFL8sVoQ1h+UOqR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IBpobf3COuqIY6cwUScuPXELRBVjX5fUxbs1mMBqjsOMMMwTuv6g3bQrYZLrp1g6pmeoNh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VeICgGtE+5QIVStf9Yz/bY+BCFR0KXK9XWAlu9IbHSxjyqlUA8A8f1AsntdVnCuar3heiE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7csOR61DFGB1Cs9KfEofoGz4I50btXzaZbfQVcEYF2H1nk8xXqd3WLzKxSQCy1t2OtQ7ih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KfMZZQJxXC/uLWqXanz1O0pWHCUqqxb3qCxdwS8Nahu0gdNOte0w8sDOTNQsRZs9SpZ9WZ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Dx5jwnfrvhQMIq9cYE23pd6mrlm84OrVU75hAimtq4F7uL4Q201bxtmoSMKCQm23XvqXL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jqmW1RUsG+a4lbgIjkpLFfnmaMBEZyWrUxjE4Inl9dRljselK/JUSKFr/ADY6H3hD1sGZd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mhiOsqoFf7mONaq+H9IWTP8zDWp7GBPfH6QvoQ5SxdAZqhf3Gwr0v1NSqsni1+ZQWT1QxR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Y+NKAo7+uaTYq4DmLyOkLYQTTgEWH3Er6kaTEStLp9GoFGfsP5T7D+E/iv6n8RD7yH1r77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Zjm04X5Q6H5lHf5zA2ibi1r7CxhjVlDQvs/0iC3AtwTFhwQFYfyl/+pBVu9CUQ9T0ldL1I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vVg8vc/5L4W9ZRv3CCh/uQ7TyQL0npBZHonWopgALIuQeKZeZ27FODPezFQ9FW1XRFuYQG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et6ynpj6D3WUYbgHEinB3mwRBV2kv9ShSuT2EhEk5Cz1sqzuQjdwrYdbWLIy7aPgqZ+TlC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ZZj2mbdVStcUNYIfIyh0nBsOa66gX10PjqU9Sd/HWH1pqBFjgA38S5S6MnYUsA2m50g9o+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y+90XfGIiJPIy+WXggX7Sq2cjNsBVNH5jIOPB/VQxSu1/v1LD1sfuPYFkVZKNr2jGUXTV2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8mcf7pMpMVOfR4maAXMZpfrFPjwALwEGM00EvvNiGUcK4ofQKczvPeO4BuBcust1X6iYIv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R18e8YHArAPxMp0C8+S5jMAi33imJWTjRZfmWdjYtA/E49ldJ7xXAuCo9yXJjaoPoT13Bj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55mOIAOzt5GpVCxooF9qgGagQNHzCKUKflYmGQdoHvlKBJurvwQ5DXGETxZGa0bDAeolgK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41oDXGUOMMAVWLTXvAcNUX+jjNzXAz0WXfLlI95yypcNr7ViCi4OpPsSZ/wAW5G2GrN6r6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WdwpJnSgaYPdzHeM0vVOMvCKTFtk5LtL1KoN9ByHjR3MoFgAKcrKMZA7CW7OHP5luhRDS6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6DkyechiYVNMYOMK4cX7QCVpIukq3tFkxmUeXs1Ft6XWM22uczOhAqquiW3pUF0XgyD4dI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DHiWrtWA5XsMBKhX8kUY3s3Lr5iBdJ17/ANzAGW4thUtM6Ws2dKZqW3FFsVs8Eddl2DANF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UOHd5rPMqB12VVqNauIkBvYpnTrrcVhsAyDVvfi9wsplBS22A41zALkAXm+VZP7TPXoSmA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WtZelZ38R+oOVB7ibIyklh5g3lqI2A3UTKZstW78R16LfUHrFW6UKMhjfpFhOv+LMxbxxl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R31ySlkD56XQ3gWl1DsZk+dFEsM3NSeKUnbaDB6IMNoXA/wAyxthJdO3w/Mys0Tq3QUpxE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3HP4hmtbRLKvmUwmtKXxYOovL57MtaMEsgMekCxDLVOO8s1+8iFtZNXmVirPeHFEtCrlSZ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Fv9wbgFFobcxGDpozABdLr/4gN4fUYAfdR0vWrMgAbSkiGxpY2f8Ax19T7D7ev/xn1PsPu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yoPR72Y9Fo1C5VK+tfmK05L7R1v2rlvO7uRjXlK9zbf2THxBxr0k4g8SDhovx8cw/ow/6Z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vSUOH7wR/ZKOSeFIdjNDQn7FhFyyvkRT8PvFok4FumR4SMyq6G3t0e2mBs7F6uycMZSsyQ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RNDEfWZoun0+H4xcMzR16u4g8MQ4W7V3m6+ipX4YOy24BynWGnvG0D7EnuSjF6DxxAAtyk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AcPPxVS06ZVRyixyth46QIPqWCdBX5JVTcKx/REPqQ6KEfA17NxxynVfkCW+zFGvsyiBuw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bUwrPQg9Np+ZvZlVxPNz7ktTFQKu5dxPA/VPcYst1tcX0merzaB8DLbypPylTfN2CvzKQ4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tgrAVSle9w0erF5xW+Yrj7sL4hDwtoatGq7y+EMCS560JjJbP45nwtrAaovxCleYPal2v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/ANCf+xP/AEJg/ZDg9yU6nvAf9JT/AKQJoejBcfOWrITo0wRzO7n5IF7kV8RzK+pv3Lf0Y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FAeu5a1TQnytma7GHPvCbH6s/GX1AbtyjJ92PnIUiYHIy8QZgKzzxCQLDZ/cbnVYwL1Qws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/iUWiUj92SOysNhr7MFJErNPq0Q3bqzP+tNwoiDSJ+SqlVEXFrfgWok6JwX8bYVaFt9UJm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xpHsw1dN6Q2qSatvfNVDdlDJlyl411gDcVZzxcuxKHNAjTYjvPrM5A9CnlYiWTytflCM5l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dFZQ6Y1+kzng2RcYI+5Fd6qXuba72oAFpwPfIGc3xHqHyGFF12JeN8YCxyYCiriY0BU1l0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TAJYK0Mesf7cDNQ6p5hobkPBnHaKspdSAWaG5S3IDI0X/ALvH0CFMJAeRa+kqwMAcTIOvc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jg+UpjEBw2x8OJakgamlQK91Kv2gnAuowLtFveY78r3WV+5vFPho/mpkJLca+8VLiblfZJ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eUFawAXdcNXcS86DziIIdZtR9whZogq78VADrNs2O5AmaBSWFrYLbgYM9evTdcezGLFsZ1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aQK7KyrvPYvm40hZWHmylb1VzOpS20wetYj0MB2UFdY1A+oUbCE17Q9gLaRpY84upWXQth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6n01AV4GD2ysRaPHykIyB1x74jNCBTRi9g0wv1SfkYMKjh/vAQBdWi+jVesAddgT8znpO7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jtHVVTclBIgg2wAoRhsvpUPnwKsfqIWxIHRuIV7YFFDHMAWhROo3uMpRS66wb+7NXTV1dY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pUqWq6ZVNOH+OtUOB0dfqfQ+wi4uuEK9LfmFzTdh3DgYaiACpQBd/yH1Of4AtomuzzY83r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1xx0fsOpx0/ZuVwcf4Wa9ZSNGukzxNXeYa5gz9IoYY+X6gdD2lHQhZu9Jd/RDpodL5Yd73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mOpC653PtAsfpMOhT8kMHaIZte/a/eJde2vOcQAAKCw6Iwicxig/2njmWgaGUUfkmfcN8k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tTj0oafseR/8AcClaDrb6xo/tecUP37x1B5NXCD1iL1aXjpAmwFZEWnwwEnbF8CWhA6Ugq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1nc4P2/8AXWInjK1/XRhZ8pBzZhOlfmNaQ1piCL6SOEfGqdFvzZBEk5u8JqZGTwIPzG22e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Wh4YhF63Cy800V1go7MkMMhWEOsAK7wPXEpZv/CoEtSEC6oWqzJ+3g2wX4I+6Q3l8DUxy1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vpBJrEdmgWYvOo7C4OgYXs/8AYjpUKrHXYj6yyQPpUq5XybPELqGXqdGtS4yXbY3a4tWLa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+953HuTuPedzLRb1S3lz1/EH/AMCY6HoSzq9iB3+0z1e07l5qCJYvaYdr2JYarF6lDDPQc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HJo7olX17TXgoPmXVRgZA0FKVrJ1iMUoQHoShzk+IqqDdMmxZ9iOyGnxRQPx7Q/xTay7rS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ZjnYGDvcwvh7HO6dbXiB5axH1XXbdep1JduLml5Lhm2PDCukvCKmqUlYpnmV+AUUv7l7h9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wzS3cIQPm21vB17XElVEarIUVay8qcKwyI4sNvmA1QNs460TCgOFL3WINKi4pu2VW9Z9Y4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rKuIQjBsriUn9WC7XSJhDw5NUHV+8AqwcC90x7QeMTi8fSxKojQD14AsUHI8LXvIYjfq18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bvScwZCt6Vjdrn0gUh6Bh9k94DoGzeaEp08Si3ocq8ZSWyQXgxBoBJejA06amQsz+It8+U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iW/crG6Cs6PlzlmQLJbFk5HPpUx4aM7qC5XAq3/eIgxVB8EdGMKrT0H7jlecNo3s6DrMaM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KO69+k+ZFWNNNq1Su0rrnhKK5O/vEUQDtkuB82tDDFyKkV6R163DVGXVDjSVKglaFfVu38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9DMYzDVYHs1fFmpUKXUt2Di4HooQ2Frpw6gUqsKurxuNTuLO2aaSsERUi07WK076wZvTkh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pSFwgDhiWmgIUEBd73KXTDlDEPoXgZD0GXA9xgfIRCoGV982/cpQdxfqOeLK14oqBiu7Cc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7SvzmXG42hGsCCS2MHNYv2gVE20KDMtGENuztZFIopLDrxzEMpaBRjrF5jKmUBe6WjLx4C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D7h09dYzZEmqDlllC3gYGxdZwRa2CHA2biZWRDbwuzRuHT8NtRzRoi/Sc2y89GEryTI9D0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snl6p3gml7T/zIf8AAh/xIldjLVpg2k+kQ2vaUl2VDMJtsLJuukCjHH8IMQprEhgJKiz5G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pBl6H7lS9vT0DdcQAOg0fXj7T6n0IQ+w+ragPIaImHGZ2q5mLel1T/iZFmyYez17S02XVP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Qg04agkWdmXk0y3tOoPwaY9s167fM9tN5vhFCi4ad+oyesrP0qECVD6ENfXr9bWDi+DD3V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8ESOI+Agg3Rme/b5ThNIQbTUOmzSPD3mWWmng6T7GJ0pOE5h1AoOJcpLLQvZ1HTiMbuGwW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e0Mf9m7oDLB1HPZ7SnGwWoGzkx6QC9DMrFNnzHTJ0ZxKqpCrXyIcY35jIB+Z3l4d2AurXw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6k0CwvXUHk7Fu/eO1vdVXYY8biE4qvgdOJje2Z0aACbOFhXVC1oPePyXSCgaugj1Sr9Rck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0B6mtSrEefOm+f8xO81RI9cRSa6EJ4MPU9I5ainSBfx9K6vsTufYnc+xO99odZ7TvfaHMv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/4E7j2IdV7E6noBP/ACCf+QToh6Ex5XvQg/8AkShtK0e+/wBSuEcoj/z0q0foma7fSVvYt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gIYC7/sxaygA1UZThebPicspBYvGqu/MplcE6dk4Ati4ghcAYD2ddkpbKAHyhp6myKr2zq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6oMVWhwC8VUXh7mZhXc2vyQwEs4CDgKj6ovlvI9r4xHELdvp/mVngAWelMMxVJNVbb8PVh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g3Q2d06Qo0pYC5VTLLsaM4h8ywwTdX2CfAfzxAIBqlety8gQWd1BvuMkyqFsD5EuC9g7Rd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NojxxLVt2r+2DcoxDk314Ri486DiswiyqtB4rcoPX1d5VfxHsOvDO2MfEWpFtUVvowWYPJ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FW6e6pdDHinsxrYjJeR6IzM2jAs+qg1Cao/xFybAukct0e3WO6AgovUHk7TLplwqzT0Qs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4P1GfAyUdBu+8dwm9XqZC+nEFag8U+0zTktdpcygLVNAd4OWoQ0cHR7Nx4s5CKbBbVcPbM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t6v8AyBlqpqmiAoOBdWaiBNo94DAeRXTLXEKAmAC1HxGSUGU85bWK3hutDrjfEGbokMCx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tKUd5fqDIfKFQ9KhVaU5JGtsXDED3fno4cI55qUzHPFoVrmHS3wW6YCGwHa39wIKHZC7Ul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ACkRqyw9UEt6QReBBR2WP0Du36gAtmjkR4Il5L+IN9s9ECJSomQvOyc5LnD8ZVF2M59YQj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Y6xii6ClD4ljQXwXKdCsGDYpFIySgK31LJSqg20unpHMscsVTYVXT/kVb5s/6zNlSmwgGz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pSdbRGqrFC5bFWACqNEaE2Aukv4dg6RQ4u6nWXVmjogY5JwpArRCoXBaoXPY2NMulfqCkC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Q2rAPyTF6DsL/ADLLD9jLpFnQ7IUamlMn2k6y4DnI4Lq4TwLF1WvhfirleQW7Rpx1HCPM5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fSvofcfafQjgkRdGNO4iQAUrQ0kJSKpZ1Q/cKYzq2Cgw82v3/ALls7TbpnB9FBq41EOTR4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MiKSkdc/ZKQTG/wDIkTYAeRuWDfCY2vf4goR4amz6VAeRqQXUC01agju8MSixHqNQlfYfQ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j6Yy+8RAluoqGSEikQqVCWLpbxRf1F/q8P7igVozEqiqPcfTL/ZhlbxrKWZFJ0uIluCbq5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dW2wQoW4MMEIRwkwOLgXdZrf1CIXa3qkNrjuaZVmTYoj/AC+yOMO/pbKKXuXNS0UQF5z3I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dcj3cEyqCdZ6qHCJRnapAZddJd6zSFD0TR3ekrEst5V1Xa+ZUNj2PzB7kWGJQ7WnNdO8eE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6UWVpbmEVS+PLFiV4u+kHMGOIeRF/BqKYtbf9EbfS4fxEqVK+ikbGGHlwOzw/cRPrasycS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xKoee5lJc0Dep1ep2iC1MNd1v4tR28qOcKwsTSZ5DGhOw0flHDUYhgz0jgZs0UqrtV35P+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Truu0CwDayJpgXYDLVyhpgH4lUMcP2FTkNxAbR5O7DBYwxtwepDSf1FOS8sON51Lbr6wPA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/rL7ipnkiOqA5/hEA6s/uuDMwUsa06j+bH1QXPG+kyg3FI/UroPRe8NwnWn4S8sKxi4dWG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3RpWNxuORTRxfcCUiTdYl8wsbdpJ62orCHaVRY4cU4bs29phK3Na9hGktPcPzQlmD/wANu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LgC1V1C2cmMSpKwCsHlRcMNmOKwcHEWAybuqev8ASEwsP+VMwLPRQ/NRhrIiibwfT1jKQ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xAxZXY/1K2KsGIFYaxG2rODb6pzBlpC0q3GesPKt7UcjoZsiwVZNVoHvHQXylDkuHx7xhp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iOm8D8ywsGV6/9os28JGLDQLQemLxEvWYAc8tqHLLOgViqOnpcQW3bbDQ/RA69vIezLy6n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/4O8K/wDR7waqXK/7Jrxh/jc5X3keCEqQwrWahHH4UCGjfY/khloK0ghur6P4hseWH5hp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gWnSfZglUBYJ6NktrdkKHODGxEaZFXPdgSVVxYVpjrA9AOvdNAl+sDba/BE7wWDKo6Yh5U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ZhqKoj7kwkI3Qx5Ymmks/sIvnXDf1DEgOR+pjBY5v+poB0Ur+4h1afL8zRzLP/SBGlTZ/c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9zDHTP/pCso4/9I5PSf8A0jRUL43iymxur9QAV3+MkHUN5RGPtPix5WRbttjViHrm2NJXh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+kupqLbLye8fo43ALROxDpHhthbsrutHCUm3imzPBeo9NCCS1nZv/ADDrgXAAboGAdL3jY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dRteIYDJKgXAKsrWKgx7QBwolyvErpKqVKlSpUCH0E+aNK6/Xj7SXaBvHRS8vHEFJA/weY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LQColYOazALeRThPMItIN2gKlBaB3aieZzTpPSId1y9sS2K4KoJSOdfMXml06JSYo94oXR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Ziyg+dRNARa9zpBSlgojfy9H0lVAmDdHiY2dX5IKbsupM1kHxhhXCeHEp6QhD6Fxxlg+gg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bYfhhNmTkmhoXCFntRirx+Epl4zhL/wB6TIdT9ocmqsu476r0IzZN9psD3GGMFkbqWKIKj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jTQ++Im1/Fh/8DT8CBEwEpeQ4SJj5f1TrisxLUF59Mn4XWiyc/U6neUypkA4D8EJu8OQ8I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6w4/X7uaSmomYNCs9ujqzKjrDNcEWMi36E9Dxa9A/biMFFpnDS59Y5xHsAaANfXdkQDIto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buNQpDRDXYiKFIbW6CN0UFbcivaUGJpt3hfXOtyol3dvI6DOA4IODmUIWy3h5waquO+uP7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j7SVLZbov2cekQZPeH4Zi2bmg/Mt6Y60vFhqvSOiTSiXUMdxvcd19o9+RaoQtoU4e7gvYh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gxYigtHQ6KKz7OIIWAbUXran5hsqML26hV+ib6LohZSO3bvBIBFtpHtWmbFEMMq8ksIc4f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pd8DiLfJApEaVFuoHSAwYD0GEWxzlPaJBTMAL9QtMupsOC9d4nT9Aflcb6L0p/UsnVVkMN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VaJxvdTIQQbYiiClCjSnrlYUXAZR7gej64AaH1w6XvxxE6ptjl1LRfdExf1U8oS2tN/8AG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IQL5GzgHfMNNDSPiF9FGgNMpbgXiUNy0Pw3DQzlWhfvEVs1ViGEaaDHzAbwJmDY7wsJfQh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xx/BItYtFf24ACi4WveFQB2lbzZAUQ545wWqxHCN39+zDKpOKfwQoqur/AJJLmpCrC4Le5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HdWHX3jknlaXeTbKLUKKQOwFRpAaEnxFze7gfkKhgItSpVs8xdOs4OFn+ZW+s8LKw+GSrC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3AVpcwxOx7rFPsjOuccTkn4P1AlQCpUSOu2cDVRmff/2VD7LahGDyI13ZgIDPR4l2sgMDh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MS78W+YUlxs8XTReZVtiMMovVCEzdOl96XZgoWYTCNcUQAt5jNvMcxgAmaeauLAWTTfeib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q8CAg6Zo/cWJcPcP3AtAh3P7ik6FYCHF+RSrc/wBxChiWgtMHWV3QRxX0jbUNAbPQlBsW4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x1/KRsrCaF49IIwcogEatYqZ3NPISuh+EeupzRaIYcpG+eO8ompg814lYImlUCGSWBrIfm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noTC22qV7lgC1lfN7RaU0Amj1ZcIBoAewQxLZdWrDEpaznpv3lKQjrbxn0i9EhfRAQqUDz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L6L1iO6UU4Yy7FXgl+9C1C0qi9eIqfeKi7C6Xuv3FuIs8XS7iwRSC3u+kuFUAvXEWlRTdc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Chi/6lTCuXZj9SWL13q8PMRjUBd3XV9IZuK6l3LVQJgiu/EuLqAmSi71qWwcRUUq/3ORmK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jVKsju+8SOwz0CVE1VmjD+focUqxMZctpcLBywnqMB5xWepA/oqOzC2cbfGenzcyaJ8kF0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x9FTss6RulitB+0ULNyFV6RhrWwvBAeWuWHWqmGQ2gv6l7YlJV5INKeijlO9Q4ThQDW7xe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Hhv5iZyxoZdGENh9YWp1tka86+YLJ0dkF3fqmJaNAQzJGP3RS1VwPSBlm+oe1IgeQEiiWw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gWA+SDB7GVhxZnBNOdO9QPzs+Y6kTcmRvnWGD0eNl46wcPFGWu7RLmH5xjrBaKVniZiSoT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P8WOKg+mvatHo9rjHq6GQTuEwiadiNUW1PfEzggusRh5GxPPB0JV0Hb7B0OxL5DJXv/LIk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Ua30EVrjBjOA5Ou2K+BRULSbLTQD0feO3kwIrZZkL2De2hw7w/tBHPt6swRMLNBUFFGeGw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bVyr1Zg/Y+GG2GcRULTDgNyF90sMQatKPT6n8BuIXppWvQOY0w/dYC8W00dYNT2WIAUOtj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hzuVS0J6EO2urPWOsKNNnH/Vyhki5YVnFOx/mOog8hZdK+VRA4zeW0VfLpAvGMAnTge7mL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ex+IFDZ0h76DAR+IsKXJdXWhi5aqliqNeniIQBYxRhZErPrG/iZgAHQqV5bb/AKmA1c1Zq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R0dKOzuWUgBHKMm+84EuaSaRHufuCsawZN8EwS8R9QelRH4YhyfDDq/bP8zLZZ6GuoRXag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k8j6EeKEqHwF2zKpte8R5fVgP12EF9AcBg2ojaiDfaD9EJJsQRo9i4EcJmhl6w5LQASt80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Ez5hjrbjrzZiYIbkpfyyyDTOoFZSS/tnLAODwq2aLtyArRBEwz8jr0gL/ABM90eoGcKQWD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KE8gVRjdt+kLhfLZ90wd4ERFNdqBRkKvnxL9IiptyD5xD3St87lqmEWrbjMdLekFPXrKoT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hLUgukLriWbj4f9ExphOIFWpam5atQGoo2R0H+bigcO96lPeVOH7N0wU6lHVCBbs7IXeFZ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7YjSILLoH7jKYzYC3sRkpJVogUzJ3P5mS8EYMMAehuWeZZOWMuQ7Xtl4RfA34QrLzLN8v2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JGvaF6puS+FbU20v0JWWM85cFr0y31lf9T+5vv2sO/wCcvNRpymCb8k08HpFuhCsAIIBPZ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BlMLK6Q3wQW0ABTFatfiCG1NmOZgaLpI9gZQmsW7vfcrV4qVf4RtYYWl5cnWU+4hTg5zNw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dW2IxntLEOsmy51CIEZCwgAFIYp/1EEBwhMfHeMNnFZe2txLS54/4i7lduH18R6pjIVf4h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xiEuKtlxPiAYyrJVPkhA4QVH9ol0kQXfmyUBTaVeOhUK63tyLz8RYI7IGFcVnUHMHviCoL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AGFY679CF+9QA9MGILqwYvOIQtNh26W0/ESkgUcQyFMrxUEGwDVhk6a+SEEMGcfpIjpvCO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tP7gt3wWVVtHCzFyogqrouD1YaX87C98RcZyUABdm7lcbw2CroaL1BAWOkWBZkzFLDNIb3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EhETQcjMS0VClZs7iD4uIKDrCn4YlhcAFjt94f0kBTxizcoArWSnw8xdwu1K95Q41Z+fpH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pPDLSa2gBmqAxOW1d4dmwgxpr/cS8G4UuwSF3AVgkTGBm8ssFN2V+aiLdLpL2FQELc883x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Ud1mDoCzOA3VSlc13gW/eBO93dscWs6xEpvdfqEd3uv8AwQ54Or8ILHSLN/mJhX2VF7zG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qrwTcAhM5aVZ3NQ/aaPoqJ1G5bz5CIoqbAfwzp46g/Fyj294RfzKUHnNZiz/c/m7C0+PUl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nh66QHiugtitV4hq4KwBp9buwVE5GKeFg+YYwuA/IWUCgZG0qaZfEYVuMmYIwoaiU9x7yt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uyveB0XHy1dJBYOtv4lp0zeK8r/yO8uHWWgpKr2YRTVEeUF6ETnvMGHnBgSt11GU6R0ZO/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iDWrncC1yi2Bui9QlfVVKPlgUAXRg+lfafXiNksAmNy3GCwUAGHJ3j2nRX2Dh1bG+kVv5K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FuLHJKlq6LKRZfF+scXA623WbvjeJRJkXWDw0omqp6UHjpM6DdD0uqd9dYblPWgywzbjNQ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g7fbRzCzVEVnr/mIptN6C0F/v0Y/avMASnUutRAq7DpOLIPOm7K+SdApvWjpbBCtnBHcKC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Os68zhrQcnmFfsvR8veUExzUXFPbUYXWOIt81VKxWg6sIEUAAdIEaAyCayQZO+Ah9D6H1C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IThd2+HSbItc61mcOX0cTLDk7y9z27EUqN3tipbKdjAbm8lHYO0iC3a7VmN5gGe0JHYDiC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h8oRres7MbAPxETDK03REvpcFFttKKSmUUdg4EGDk7wb2rioXyglU5HDBYzlB2MJL3DVNx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iJEqoph5j38B98/qVMhld6PCmPFzYoldRWD/EY0BW2hQFHLxKekpajCilF0wLHDWrZFiau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mAdPjAgsOVQ9ZUNzXSY/Eocv+dJRl0DV5D+CJYA3hVwjvwlgZUhzU/cRYsLsw/ECUx3EOS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8NhiFC2hghVuoG6zTEXyqst/DFaNqAfmCwqCgFLwRzADZl28g5e8LuW1te6xBjLq/CBkKN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E4pQlr5TYNH2hhVjqy17z4AConWG8/TMtlpx9OIQMQ19bq5aBFVc9Uh26pZg4LQgVhsSdg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rC34jMOgUoc2HfrCo0CzHT4KlQLBaK9WMIhWCrwhmjfJ6eIEbovYgCoqCAQNhHZzkOneL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c4fuH9y4QuVv+0FxXdlBEBUIYK5gaG3W08IfhTAZ2CWh3SGouhQdn/SP0zz/siVauKCz4g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UqtBxTiKbpQ4nfcC4m1jpsqBuDBkoY7RVgRV0YbjhRaDCA7cd4lU/9NwMUg6H8RokgxQHQ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l4w+lQaYMlQ8VHYGXT+Y4+xKftwH6jNP3H8SpTcG3RuVERRBwKGhrDVH5hdVEyf3q4FBop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nYxA78WQfx6g9SyE17qy9nJAXqH/qFaVbWLPEUWVuaO2Jff3gMmqurolvRgsD1V3fH21CF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YE7Q+CYEQTkSyA5/ovwP6jehFrUcue0s7SyCvFPYr4Z4fiayZSUqWhcHuy9Sslkxj4HSiF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6LbS5MXniDWcBV4iC7t3zAlv4h4tTrUKOuEVvxVnA2f7UwtM4El9XAJAvyL8xsXDTQ/Mv5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KQkqB8dIL1WpxB8yrphlDbTIF96jhY0CVXoEcT/WtMrIFv9mMbhrqT5kayzYZgOf7P5Jex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/rSNYQyUbfWLfovRRbFUZYPG8TfWlYnAngwp4uqP2IBsw3eMATC9l72mHE9aP6JRu1LH4g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Mc4mTZIOXha8RVUapR8Cjx6w6h5sN8wQO1gJB5ek+l1Gx+eLym3hcDtCKY6efEZt0km9lZ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Q1q/SOX5/hr6hMHykuxuUgpMBacejLrUtbaLdKE0XDTYBqOBwPaVcIFnBPeLmrp1TDStXW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Jygf9GJT0iJ8I445mKswTSzVPbT6QNt/TCOtVWOSOkNkUag1aDRliWpQXUAfg7nPXf0Bak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0IpqyW8dYeJfu2Pz9Bt7TVXUmUcGqW/NaG2LDLOFZ/usGheu19ZlbofQd7NAcFZXsS1iQ0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KtBnrDmfFPzMl+gCEIQ19D7D1AcBSxcdtfMSwkAVWWs8y3iriYuU405Dt0imkabwU1X0eZ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g8QIOmNfURQKq60rDbF1XR5qnzPRVID6BORuWVp1iDF6lm4qOfRa6FbuWkLohMWtjQ4cm4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1tpe8NXg4b38REuGqVd9Rj1BzuDnNtMB/EVZuZADgNvdm8ucLGyeblEBaEnx2mWDobBs6s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1uszK4qIZTtHWVifkO34zNNeSISojvX8kcITxdqGs56f3uK8sPcL0BBlQR1X2QNVPSK6NS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FBapeBg7W5urELtHvX8xLFu6rTyZhZQFIL0s6CJxBmZFojoyt3Cgy7obOD9IgvWxHo58y9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PMVnYAYVyF9+YoldAzP8AhuASlOS/QaImtuIQmk0gxD6CG2BKxqBDpDvOJx9CdYzK4wKD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oWUPQzCMGgstu2Wcf8NKdBNZylQo8V+oqL620OZzk+FON6f8A3GtCczAvzMsirYMDr0zqN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DaP3P7jeAN0pXywGiXTP8sHT3s/BK6Iji58EvFf2/bUe16yCPhkltVdA371E+rH/Cp/iXd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x9XsyfqGekV/CIALXWll60n9zad3cBzfKsKYkawsHg9qE/ojpjbglBjwhguN6jlv6uP1AS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uauWUI6EYhUyXpZDOXzDNx+pYl+zA/p9i/MHilzQ/qIMEjlTIRT2YKADgn4ITBOtr5fqVi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zLn8H8MFLFzwesvYEA8m7qowth3yI3/amLfVddG7YBq3bTylgYw/DDBei771Y7hZcetK5Q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Ax4cczMiCXlmQ6T+ZSRNXZXKcZ+YKFIlFTqu673F4tdzHAjTGOQwtfSsT1Aux8JQe+fkYY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VBzNX0IL1YByikRbOjAbU2K/UULd2p+IW2FGn8cy2WHff2jQuYpXxLsKavJ7CMKJZR47Jo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DUUK8XSEeTI89jErq6Ds7VF1z+b/TCp4hefMGRw0qRBbcBKepfzChwxwnmop01SUHKo4mX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4P6lV3oRQFgtcPUlo5TGtA0WbqNHqt1hcuhHe+YqTMMb+yKeyWu+SXwjqJ7UAyTYIHwxD4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HihgFtMHtOHqwKODTbPpEuyvWBv6n1PpX0uTxqvQyz1V8UEoKXXMcGJ1eCnL7y9moxf8Ac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Wl5u6+aisZER5MsdM9Ym8qGH0ScuD1ioxXadSydRpnr/UQg9tldnJ0xvtMzIH9+SBc4Vx4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bNHl6EYLlFikP0cEoJBdTThv/AHMdo491sNdQ7ceIq2gEANDo7MQIX+gd2XG4qm46HnrLk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z0IWf7B4n4MGLuQVkK9/DH64hfudSGp0+t8/QxSAMi9oFAIXgmh4hPwvyQV/lwQxD6kPt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+GZbW0lXyBBxQzXlGEwrNWRnApZT1T6j0f7Tpn+N0+jOGQsB0vpLQI3UeiCCAwKQ46QqAJ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X/e0bbIAXQ8HpHRgKOfJ6S6VJo55eEvsi+qnli7Q1yP1Q5uIMAjnATFnjrFQdRZG2oaWHF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TqmMC7NJcSabD1vIq+kbGs/wZnOPqh+CVut/pTNG/kflnT71D+ZYU7OFclHapkn/hENpeS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u1XqsAA6kZ56wFk4CrvPWXXLHkcneJw/E4ekJDJK0CdAMegWgry8zYSPcUlLbOlEPIcjRK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9G/ePC1umGAuK1f8A7MkEBpQNBMsllclhgbvVP+ofsP8AG5cCBuvPiaNXkQwRQt6AdZToL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cSvkfVKQK9+pl3T2/5mi0ygW/WX0F8WCkoxctYbrziNVoegX9SlPvKfmoxoT3/uPyrSfuW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pwvZ/qC511/giaF2/csAuO6fpj5vFC7vQi5UXzL9yZAWrz3mCfeTIp5jxXZu8+Gbctz/US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O4mL5jYuxx/Shl+EH4h29bRzfd6R2OrIT8wopB3bKht7lnUs1ntRZgIJu0M2ezCcG8o/qY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+G90iAFltIgGUaWb5gxkfe34jfkn/ABxKzPuqI9c1Gw3bOv2upmBfREeQhGfSNiOyynnUW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8piIJVF2cJbVxyxIboBTCdyP5Y01gO8yWzrLWmdRfAxrmB12WKo+UD5CHKENBfykQ08sFr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R2B6ioP1uax+GJzNw218RTfl2oLbcFpV7QOcQNvB6I303wJdz99P6jtV1TEpo04LT9wzjO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UzkrPtBaoTdY/UsLe7E/Bm08zTr7IwZp+H8VASn6o/m45pvob+pTBeMJ9bQ/XKBQvi6pi6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wDsiwiAJiNQsAOq1PARls04zvXeUjbcBBiu+53ecuB1OhMNcNl7vmUBbTfMuUJQp7zWZo+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RGl95gcsGonsM+eL+qL+TIuCwkc5n2Yf+6Yr3XHphpBfkgq0hwfiEhiWPD+DZeHQC7VFOd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z5lIp4DrqviC3S0tf2jxZ62wqM7sD+ZZYwpTCeLmM3pGhWhxe5u8xzvMrH28fQ+qRAOlu5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+xgqWjcGZ4EvuiDCJz7RPFhYU1wDiHxPRIzTsiA2Csx65Hx1l0JlgbbAfZriLbZkuJ0DrK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ptdHpMKyZ3fVvNFafpScbTfUDkqC5RazzRwHBCBNuKL66PX9TAiVYWwz3n+Yldsv0s6vqR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oS3ozj0feLYM9Tjwy2e+NzM+z8wFJwvaO5v8AQM+F+ZoS+HK4ek+F/D6SM7VCvrDZVI51C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T6esZNh52S06ui4kqNveZEc9Yxj/w7zWL0vw/Z13T8Q3zLe1APDL+oaFjBXrlhKUfMLw+q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9pXIfOTXPGvpVf6MMaww1/mOJdiCODrriNvr4/UI9uL8Eq8JjIBK3jIagGytMlDvFErKda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CE4mRFOD8yp8h90/5CrPMrco5H2xLm5kZrzx8QE2ZoLqvjLLkDEtVn/kKBAPV0ZZCBXS9Z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qDQ1ljnvjgz7QrKFSE32tj84leIOkHB6holNd8ntCgBQBpYWbYmOOYeBopKvVKysdB6MpQ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gB6G1zzBmpjBSoenMxHD5/wCIfIPJEi6ur/2LnLZf/aa6+rHXt5v0R5a3S+/BFhsALpD79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K9yF+mUMV6t/1NITpl+5asdqz+4W83QH8w9KP+zEUKpfh+J6llFcYvkC1/MQKFkbk9sh2b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bJEXWFXBGhqigCmw6xLQR1SoGb2tf3NwDsP3C9IrNB6xYENFNPzH1+eQh7DrD6jJFvLfqT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Ys0rA6i8oTOOCJXlIlVgyDfeLwB0Bwesc3C0IqAW45v2lzYG/0oyysNZn4n2EgQppdkPkQ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z3AYP9y4F/kFm+DnWf8VA7RWVHhW4meVK+blhY3Qr+IrjzSF/ZHAktTk5U7TJV7AVcr3dH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Fe0rGENVDA+n5hApgzzcJgLwSq6m38YhMNtk4ETD5mBh8/wBQqVp6H+oLg8RQbZSqiWw0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pwH7nUD1D+4Yow2FCc49yDZVeLJZkl3MIcV0hunxh+EqnyhVl9+rjm+ATKPVDj+Y88XKzO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A6FZTcG7KfqcsqvREETtxM9WtgwZbAxf7IpgzybetTLoGv2iFXNQgJj4ipZ+at8y1dkUje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9QaidSHuMGBtq9Y1UTqwUCX8xK3INlJFPlZalJlwxx/xukF163ZAVd15gjgRYobYN6hqIB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kyu4AXe+lRhwbB2dvqQTQpMvtSt/1AAmQFWJ5h9EyqMRTZ9lyAbBxjrMFJuFx7waxyCnvq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oDqnmiahwo70REJdqytG2CjdyxANBlvTUGadlijDqtVAw5NUMetwqHjon9COIXA3nMV3k6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qH1ERbEWmjn9RzW2uQ1dV48ysOIIV5gNABGS/FMSFmqgoJmoRLBZ3lVB67qowhmvoXB2uC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Pape6oLeP/cRSXYQ3QpbgMXCyyVrQUl2XnrnEUDNFSqFF52HzEGlTEbqLHtzLhxdp3YOCA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8aYfWWOi+YAy3IBrlXdMneXvIh4QAXAXZQ17wtALXXeAbeKANJyF789sQhJWjidR7viAci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p042mT4uPsSLzB8E+A/MxkO4fpsjfHHrNCf7nSbALO+eyIqjhphAikBPSzRBGgoDXEGH1I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P0fr/AIuz9J34/wAPqRe/+ptHhtr4ZVhQ9MECPtEuKIgiF4u0yD69w7z5JYs5cjwn+YdQ5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kjued7R+4GytnzC2T8iPy+E/3weJbbeE/UaXJXfKAq0FFy/cVQD9RFXzuOGlurpzXpCjGr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4QqptfXPaBWc2ES94WGRXYQvBVvpM8Ylcz4mYLpKRm+KcTUFIxZCi2HP/AGbRQqdOcGo+A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WSVVhy84Cjw6YBACC1YtaatvcRYHOW8tcFxdovd/tS2DnY/qXD0/6Js9xR+4tNB/luAUrq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Upi5wiz8RKmnR/SlbVVpuo8iRo/JUo93tCBXMfkrtL1KOB/dExx3Fv6JeYbzS/udN3R/u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tA/uX13hj/cqfdT8mIfFFwMj0ihthce7HXpiED5Ka9hi4f3VJrGrwjsLBlmnCSFcFtxS27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ZPqqNzsFMAWpfWn3Knj1VVe9IeuUwGCVYwqTM+I30jkCBYAaA4iR7SW8ho9iHp2QG18RHG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4YIDNb4vKRO18QsVrBzE7mtfWG2IvoQm/ANmWFji8Sl6EADqxEguhow8tqtVN1bn0lIkOv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I/gYNqeUVXxCmZ5CvpUFndQle7G4dchH7g6UegH6YWlXpRT33z+qJJCbSRQL3kWPOj1V+5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JYTs0OF2uvG+JjOUGx9qMrYmEnxOJEnM3bgPhZgomfMuHiMgDyQzX9xUw3zykWo7Fgg9I7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KNMcdDpbHkEO9wE2TyDXfvBcqVZhOzszqq5CEYNdt4IXFaBVHaZcmup1D1luLPqVGjy1W+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DbqB/Z6QfT2gm7MO6UoCl5o6B1Zabfmv6l3f0Bj7Iuq+bFeKmAkU5KDp3YlLj1r/AJF9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2nxEmQfBx+4kVQ8UG4E5M38w263Op7MXSs4X+cTwXBW9ymCebf76U654kfmp7GCnraGl5F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Bqe7O3vVxdYA2HhjVUYZO5e5SWerLYMluWK9ZYEhrTCI2KzxuFEEaHuH9ThWSjoOLicW1R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KN4xsntCxJiKw/JnnDbCWmA/uHAIhbr/AJH9/wARaKNez0jCDZkZZ1+iEa1MpTk6MtLGp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7qjJwG6t9MxXEx8UXvxqWaIAd2qiChBVZMu6oCDazqzLB0RBtEp02WcntA0WXoFwG6p0au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NZDQ2y+I6VnQob5U1xNyae1Fp4vONQ7gUDgGibfMNZPp1+1I2JrhBXtNRVN3B2WwplN0Ht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DhcKfqWHWGUdE1FWhwdbb4h2JcqaKFrBzUoQNlaZtDZhe6zoVVFOu5azEkWdXCDpl7OyE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9ZetJ0ChYHY1BtYwrag9uXuxaBtVUq0OalkJKRar4GYzuuFjfBEUrdHz0lmRZlGh39Jkur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B6JB3ODtXRiYMgZOPPhOOsuM5Wdttd2XTEGi01ZoOT/YjDIFnSm35j4mMHrPmQe0/MX+Ti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JhVyt+H6B/i4lriij3F7wZhP8/oh/x6kIGIfQMQPpU19CEfpx9XU/xdppLuyh8H2eoE/H0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kxt0a5l2Z/AZ+oaV6H+PP0P6VXjnwgZuIKF66wwixYKZHhuUJ616r6QD41l8C7YsF4VEKQ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eBBb1c5jSl7FrXp/yIsjskY9vrb+CAJ0ZVRTdVtX5Y+xBBKKN67w1AXVGBxEVs8MISLc5d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mFeB98eaAQUB4IzQhsZHyqFtFKoL3we8tTGMFfRaL8+Y71pgKbSt3i8PWDOxSUgyqxhiYU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vRfmVuVaKFBRvTRazEAM6RGFm7/ogSrfX9aLWtbCx3FY/9kUVW5q/qb+ZgF8kY3ME89xJx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0zzIP9pLi3NxzxQz3Tak5AZPFp6Xtn4CEqi0vB8kA/wAA6wxwDdCflACflPkQMEoq6NvzF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QOnuqL9phNutkuBq7I8GJQYjoo5p1AXpK/cFEMy03Wa9IGZo1/mJHK2RxnggKtd5Q5WZYM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iy3ZJQSaAV+qjA5YP2Pelt9nWD4Hdh8RA2MbP3BmxqWGUlTdrqYa2dXa/iAxdygGWrwTSP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rB+54FnGw1dFQ2hOgk0Bo7QXliEm9wol+DrF10cRsepVVfshYYHQHQI8wDjOZh5SxaS2uO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Y0FC+1Xdy9EgQTY5XmVL1K/UrwR0/pw7VINsf8IoQPwEs0XZfUgk7QbOt1+4U3GPD55hU7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4puToPfVeYmt9oPcJJwc62Mj0ZbNRwZX4h2SrBvjLEWqe/SNJVDRXriCFnFdzVN/nmAtOg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ZUnOhD6seEuEFXEm/DDIxCt7hNkC0hb3enaLqq7pw/qCy54GWN3pZgsh4ha7wDl9XaJEaY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795bMJeNI7QmsAmgUNiocYY50V3hazgB7IgzYtW16ZmjoBk4lJ2NM/wBotKQKqPgvMJ4ce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cUUIiq+xrBmPWqmRrjT1lgaWS2ldA3cubYaHrZyQh1rMPDMY3T1kDh7RwGIG+WwadeWUu4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pi8VCiggD0ryb3iVrqQPyUXmuDmLg0ViCNZcsG7FKpF73VEAsqNO3RIzUXFi4yxKRiiC9I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rrghkqCGwOFa6FXCbCVategRHQWNi4i1FtMoxpMFnKUYrgGi1vQxDJRVDMrI5x/yNUHRXI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LSirSl71HAvBtligsw1o8sSlKtg6ruwvtDxBaFV3bEu79Go9uTdM6ZPYFCqo3rs3BPQrYG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+Fd/TGES/aWz+m6QnA5g2+P0mQn251n4npC0KFYFsR6ZJSxhRTVm2lYdQN1EHBNXU9GYXV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BNwPA7pCPqJNnmHMfq1YFIb1Gyh6aYfXUYB0pBXzr07xDt4VUbL5gEoDb5L7aq4IQFg2G6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oArQqblARpkgN8r7uZbsoqiJQpyTFQAyMFqXVrh2+rDU0HDO4AFpnFowmqDLqVEAKDbhq7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qLCOLc41GGtA4QNiQw7RGAjOmYtODe+I+30Hp0DQecwnS75ZOl5LuIiyQY3d5ekNOzQHHP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joduWbACoTkqaa5YtrSsCKEPmbeAW4PB7E2MuTKtNQCQNGRUH9zm04XmKjoiFq/F1PaXhC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4rQ1GfgfmC/8AZj6Xn6b0uA+Yal7tRGy4PEy8CDCZ/wCvCXpdfy/QfUh9D6H1fu/y9oIVt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v9fQ9REBywuCwiDyD0eIBOlarVDS8eY4GteqAwvMwahz8XBWhuaD4WGQq0hJ8QjbAhUF2d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o4q19YcSmi8hgTMGbHirgjPmIfuIAg6oJiBeRb+BgJu69X/SJFw4Gfkh2F7Avxc4DyyhwK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Ead8gXw5h22YhF663KzO9FhyF3tzKzPWhGLC3L01HFc778RlFmj+iTDJFFcDru5SjPC7r9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8xjXSv5xIYLE4rat7V0irYm7ZslLjYQriltuHB1xmp01kJHgDQrkmm5Cis2UKeN3HVAiBV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30zX0JjMZTYjlIvF17oQVTyD6wKIu398cMruCA4LsJ7NxEdl+eI2tSN1vdHWUAB/luOaCm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zKT8o0EsLeZt57FBIJ4D9ETF/zWmAFJXVf3DMuv8AC4XX+T6T4gv6IbVR0CPVKtNp4Igqo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6S6cXRhdLbeY20yZWxcTcU/yoLPSEfRezIgVF9OPA2Wrpj/YnmsRx0XB5ec92agAKAwB9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CEJbqp8JkOKDuW1covqv6h9DOoaC5ffodWZA2mkTYpwOOW3G1XcYMNDketXMqjpDRYUUD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vrCHDjnnN/qKth6WD2Plr4gexXjEFrQ4YNQSCu10mAqvYsHVY8/hixHHbJQRwQdlrXaYAI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J1Hg56HhnROXR6Dj55jvIoVvhNEu0V5QjrFE7K6ZhWq0217XMhWoLKxawVY5Q+sqGbQA7E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HAVsvAcdK8sYRYC8peOhNdJC4GnOyJ0g1d6NOPmV3HR/QWVqCXuFwTw8w2mrKA7YUpyKeS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pauGGoJ4KuAW17Sgh5GvyHDqOcS1WARmgVzTLRrzJk9V0s0esALLFUMJ5T5lwSbs79LY6i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clxuZqBhkbB6MHXjihsTTJ2fMu+esUc3TfdwtMA/ig3Gzr+DPSGBfC3VPwlT2PoAMPbugS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tcF9YIkpyzVeq50ywYsoht8ruo3zGBUdg5HklS1fVLCnd7XpDwhVegYoiioBKszdWzHiDw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w2GL5F5maSsCTGOIB0yrubWsnVDxxM0SXqK6H7hJZRemIyZWNvrr/AG5RKxl5KR5L9vEcc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r8sfZrnxbsrYvSNAiGhVcBTzcLkKRHa6qtCVxfmWaW0ggr83rtAgwVKyR4M7rskBavCU+Q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WzVf14grcbqwuRdekReEMNur1gAUBhKYDbda1OM/Q+nEI83cRAYscoMYRSwm0bAq6tL/k7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7xtArYDCjvyR0OQFEALTPi46klEPaca3E7WWJZtHLVe0BjoASwXQuNkHLEugUo3dxAaFg7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qAaxrWoBnjoLDNtBrPeAA40ZV0ep37xJsxaKbw8jzUG3zSkOBij/qMfdnBg0vj8xyQJQqG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U1mb5s3GKpswjACMBiZIrhs2bUmKMQK7i0GsmdS7qLaw2ZBM+hqIVtDNVaeD0qV26oTByJ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dOTmlyZ/EsL4BVJsTocRvGmi0XFDi+SCzNVGgctcu9Q6tonI5B9s599RCsQwVobz5dzPO6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6xxPHRTZnL2cxzfpjO7ofzvpNXKnIUM9XxMCg42T+/wAiPgRj7Mrs4IDC2q0bVdekYhA2r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OcsVCUKA2p5F285gLAhy7RV4n5n+Z0+hZim7/AFmE/wBjpMKt0+ru/wA4Te+mH1IMGEPsf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azaOqP0J8v9fQrQWosgrsIGhfzUy7BLNFrlTbD8kc1bH5i2n3n9TmX4TWFZkFjbrvMxvEO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1vT0yZiUAEw3Aa7QaAzdkp60B+ZnbJjA9FI0TgcCvW0/McQsCNrea8cRlL1qVAFnrdy0s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7xIjKKV67g9IKBpfTEM9PgsPWotDkAWFPKiMgbpFgC0A9SaMeaV+o9n+Ky0gNA6DGgbsX7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fqX171gPhE5SNjdH4g3YV0U9H5g0TULF4uvWZglUM3YZM2ZS8RpQcIm6LuiYNkgDfq9c77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tPg5/EZbCTchFqlNXD4CAx6i42BIs00WzKVqVpTWLF+Fj0HYgz1EwcW9AGy3JkzEc3+DDM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PekfWU6+Qn5hiJ3DK6Ai1KLjkQ4hyE0y4MIQnXpEcxDJE5YMuO0SsGRgXILKMY7RV4SKLB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WumFQhyn9w8ZgSDwXjvKYjanVK/CNddilg1MSutS0GqV8EVniAZeIOWXQDYYD5nq/8gbym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eZ76/y/QE81p8xCnQL7Cx1GkPoP8Af0cuFS3L6vQ7zJHCHQnCnA4OdvdUgUC6IaoYt5Tu8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jYrhywdOpRSTB1F1lMETCzYCpcU6+biDA13HtDdTNntcq1ccsvobjddKNV2Gbad1W+GGZs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yqCWVdOMOYLWHH0C1umPFQc50PaiOiANYHiBGrC2gX7fTh+azdpfwdXzDU4aPi4g5tHXzC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nYi2V6DqYEoCgQs02v/Jn1ZQqejW/iG5NkM2g4Rc3BbbtbVuLXYz0jsvKLeRkvjr6yqsBj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qtNohjij3idp1pg+2IGNCVoB3MNYxxGGHUVSlORluALqzQ7sIpq09Zu7dRCEaAoudwHk9q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q3F444KIr3WwFlocGZebnKqrVVki9z1o9GQKW8esUQAAZ4FW8veEa9by6vJltj6oLaOo0X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RatrVYwV+Y1yq86xFc5looGIIPpQOFtM3kijqJFHwPS7M94GlAlBfNY/Ez3hBDXQrl/1Qg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FywBWxYYV8XYl8tXXXtFp6FIV5X4fUgw24cWuqQ/EPHGLimSldJ64josOUKtYdf8A2X6MF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vAvUrQOim+P7QM/SzImDkGqjBLNNwy/kc9O8Q0GyoTqCrxrFwdAB0gdXqId4Xnyvq3OCHK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xlWBw0nR2DMpNuGRky91aYzDbr1FlpXbMIkDvetdyViE04LuEU1TFmfBCcGFbMGo3OA2GQ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ASYBZ1mrO0tlTHFefMBZSF2WnrMiFF2vg83NktbU7pAsANKEy6wFhVHuMD0glKUGPxEdhQ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8yqyAYJdXqkrzKs8uslKybzmEuCBIVXWDlzKUWzbhEd7im1GVpQcW3EBNtlmvV4cQpCl5F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sQLusUN4fuG7PeiAHdYGkXQ4s74y9oSY/ItKpfrxFLk5hBoHHT3m36A4rybw9f/TwgHeTm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vtC9UZzXMUoWULB0yp+IkElkC8Kt0aS/6pRK1K/RVfaIeULeUt2bSuYGyOXdZcPPQVzKrX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epLxVPG14HWOLupzCClwwqyr1EWglivsqi0oNdJXoL6GuW8orPHec1NhJ3eB2seblf8hW7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Q5urdjsw0OD0g4qLgBzYMsUXw1NDAJ+ZaL2iwvF4rxHBQYbUXaf8AdylCZAvq2egmQHlLa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ZhS9F0N8AxBqoYa7AaESmIQ8XhV9dQWC7zH7D8zusQEH0ZofpD/u4jFqa7gSp+huh740xA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i/oPqQPqQ+yvt+M/hNI7836kNeb6As5EA8NbmLIq32Z+Sb3Uvb6NwNKJbImjFLXeMIAMVI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sEUEF6DjVQAmDaViJw87IFThL/UiXZgUZC0/CV1nB2AXZotMvWGXliqdRMXLdviqHFXeDu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ph+M6hf3GNndQMF0icOYag8PF38QFxVj4g+lnX7PhPzMwVR/caO1zuDCI2CM3BlnaKxvxL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zk4HlTu+IziPXOkszwX1mJixMrLvqNDtx+OtrHLcuUZZB6I3MYPINwXldDdl78EK9AscDq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FmZOW9u3Pd+V95kgYuP7I0FBEmMUYoCskKtM7iQCX3jYqDtbwEfAQCUVCBAyd9QcUxgc9o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DUFVwIKB05xAO2BiDgC21MYvOYclGoLSALrvruOE/DSDm2691lHnWjZspTGklAKlUKcQyt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hhWsQfhsu1ao5c6lGHtHo9+tx6QhgwuD+4MwQrqe8BlGM7jswWXPeIMCAer4I5xNbVYpf1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lZU4Mdm/ccUhqlb69jvLPBDCARF3Xbt35TEpyn6d4UCSxnEo7blOypbsyIN1m7G8QstEKk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GoKKWuSAsSYq1neI/EJyjci2mjTvAVgQbTTxnanimEtPbkopzfNxFrkDSP23dX+yWP05hI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0UQ6EriEsel/YJRgy6HAAHYHWczuyfqFlDdV+BCrZpsadZOvEuEWe6W4eH9rv5iw9s4CJT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PFkHYX8l/qVW8zDC319IkIXmmVfex1mKdQ2ys1cwIGJsXjTgqZXS7YpT2GfiHyyWhdjSUf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R8BxXaLLRlFa7K/MCG0QLu7L8TNbBQUrSjeMcTOgyCUHOeGVo0BWaIOy/uAqAmpptlehH3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DY+8zIajVJt7cymGzbqukvnxB1wSlunpEQQ6hz2HS5uKXCrWk9TpKKAOxvgu0ZI466Up0w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cre0QKzTw40JqNvzLeyVOzN+n/Y0YLXVvcSy321Ah8PrCi6qy0hQyWoGd1ABRsQDuphIEg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VOJcZFCrUGnTU+fD5FsOChw1i/aWUtoLttTZfWZT0YCH3K37RqIY9w+Qep3A9wiKgQTGBi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YGLu4yxXhqY4KekBEFBE+MlgKMwghEKZrtzlOLmJAhYLQoceH6iBtuJYNitgGxTERYhKZR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DHaW/FvNVeL4jxBRtwPzhgSm9KbDi6YjG6JN257eUQiBBDPZUDUKYGrr0ioDUZLLwznhrz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TbzmMgqxKeDpLos6DbzjnzL5LBLZGTrKlS+gS1cnUvpBDeUR7o9B3GtCkKp+R4vvLlqHRX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pBSyutoCwE7Wjm4fvVWEfJA8GDw33lmxXrGfqifybG+9S5VWEWroOx+UvGwWe7efxEpVGS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JHoVA4XdYhaSgseDDFXzKCIRsJfI6s7wc3NItlLer8wnoEdMbjGltHlVwwzW9G18K7jjvB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I7NQh0ji8PKw5qLlGwsuYbaGtViCqpW3b9Ln5YFKnKkbqktuumIVrdBL6I0VzzKebWFkKU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SFBq3QZB5ektQdYQZtMJvnGIVVaOXddnHvFPsBmnaLpvj0gA6VjX+SqvmVRa2yuCZ6XEFj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mMFVXhpyX/wAYBPkKCugN/wCYT5w1MvBfAnioLIgoA4MvR55hllLNF1rqsItxhpJlc4O8A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pzGcTglo974iFCJy5M9hzwhfLmtLsPJ3i21gIYGZ0GL9SUvrB4hWjo/MIgFoUECb+jWaZc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e4nHo7x4q1rr9HUqjXi6ZlvN9EIQ+h9hD+BN+hBpN3/V/U5muOL/U0jxvU+JhMlrXEorI7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IXBWMWmgHn98YQZeD86SKbIVZBeO3TPeLhcQcgU20CUS7YNMt1Vc9v3AQRhFFm+wxqAl4D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zcOh3U3Sx3l4qwS9mIEoFn8QkaLdWv/CMchqS8ItqyAAypZzkh1d5gAIbwATgM8qtM5p4i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XHOYvSxLao1W8RCjNBdu+vD6cmg+55IVBvRXukHxdgixVA1byg81JyMRfC/MNTEEDqncNZ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8K1F1nCoN10/pGhDCLpp6K5yw2jIAHSyv+4iCiYG0Tk8LHgCgai2eX+7x/wAo4MEB4vO6g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uCNJkTINAGYZaqAEXg7VWcfMeTuUCsaMovtKag7EU2uemT2izABPZjxAalCnXilJgg83R0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8ywharnSv+QHR9ooMdpDTR54XVTk3TAaKPCy76E+ItJr8+i4M232lyynMiPCruu0D/rvHa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cRWvyBqEn5NtwjZS+roXGuDEF1qbZWoXJXM3d+ATujqnvqKcswDkAgZzXQluhh+YqcVEu2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sxm3LeVdZzHk0aeC/hYFV3bP6Ira/hZ+JklvzlcQpFS7LKvknCT4EXn4Q/uAnsI5TnkrGZ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66lhVPEALoLug5g6mqdGGVDqKiJxwZ9IcOSFDKEurz1+Y0YIFDYuihcc3BitwDhgpuzH4Y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1ndMQjGcCLCtOtZxcHBMslE0mjdiagLlLl1t3L6wb32RVZqheDWMyjmuhf8sUrHasBMVlf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WH9S4yvX/AJguh74cA+thfi/m5i3Xtabr9rLKk9MfNXt3l4DgCJqiatwwhuViTp66wxaVg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lMYumhW+oED4iB3OsGITXIMG276QLJfF5xbrI1E2QaDT79o+gkInhenEqRqN0gm7a2RW4b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GdI0VQHFHKjH0lmwLXZ1e2oGzlcqtAK43BWHPRuAsK2QShpHmGk+lomcE1bWDiPqlg5F6M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aCjgDOa6Qb9ahA5OsdQrlZToOvGZpty0I4fYib7aDo3yvWV+sRDjKh7x3bzmCcM5F8BLPw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44XQ6YgSFdNUNlW6uHwwwpGuA8dempauY2KlKFBY3xiFBiVGjg++Ir80cmOJSu8VfMIAuB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4gMshQS5Xxj9w5QHnkZOq/wAyw5AQ0SsFvvGqPlqUZoTqTimZZ1Ftm3XMeiiBYDpTS7O5A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3GcWdlgaCAbwUo3hwnoesOmCIot9Sc1zriFcylBWX6LyMtq6tVMMWd+kL5kUJc3d6fzFSy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qy9WgMoHkYOO2su4rF/iVxhSLsPpyOYaBxhpR19S8X3lkmmFgTeut41LlYWWPI1/nMoNPO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SARU2AKequfQg1McRz6MWWbiBVcqOXQ2y4OmDo95bLU+tREYhchHVGk8ksJAmZy6BSuqTf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6YZl50GTI8UVHd+sU4bfnvG6A0313PkF63MR06Ev9OIgssvK3oDJbLgW2rvPVKzOINcpYb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fcNg6t1h2ygiRGYT05WzJmqOd8dZzIouGlrkrPpEdBUDy5O0vmjGmhXeKqgfxH5WuLDIJ1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kRGykOaMueZYNIC3Vo5ssumARkXr26It+JqdcFool9s8ytjUkFLTCgzuoZS9TfM4rFVChq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FWbZyGFukot1px3ifwyJRGrvn9xTOtmXc0Gu1Sl8PALO2L/cCQ0EWGlObK9IDG4BawhV3s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WL1bF8+mIG9l4jXD2zmCD/sgN1z6waBHAd3R8kVMu1qVsrqZmMwPDusWvPMMP1u3QfEaG8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zZSwRuQdBZ31jpiU2Lzzoe5EDzyFCr67mGAlLoGTyXMUndinIcSnCtjFfkcZ1MpYTu66KT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l8TWax0fRTl5l/OAHBWVhOHJcfV43+BPffnwgQhOYfb1/gVh0X0f8rrOs5yGQtDsQES5iW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TSA7FYbfN/Qqyf+BK8lTFai67w6ojFu4RTm4ZsqexEav7hKS1cWL+Y/vTGXCjXXVS+cjC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N+NgC5d/ErC5cIQJHLtlpOzQIvKq2nSdIiCxqyWnb0hNZngtrb7VHRbKShW1+0tSHcSzh3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MBwTh1MbhygmsV5YJVOIrWcVlYt0eEF1nsFBReFqWE5dsm5VUFG85pgDJTUncCGKMbgW4N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oLhNGtVhp/uIFuucOIKtvupqC8FOoS/MObc/eKj2UoodKeI8rqANKrYzT7x28MfFFMoXYR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+THzCgS5sG1nUsgC2AKwK0ivYG4AFl4vFXzFYeJLA2lgFVzzBZ9fWtrJbSDi2YnwALKFYa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pmHAQM8dLhsF3oqZpsZW6DFi7JS02jpxLLmqo6PMfJvDLdEW1vn4gHgocAD3XJxW4hyYqG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y19dAkXF9SVlWAStCKVBvm/7j5HzaVKqrXdl6s/pK9YB11fEPGrpD5q5XvDquzrFCz23cW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XhwA5F36xX0oFNM0Orx2hjLoeZeynjeoSscLaezFYNXXSFWJigqgBS2s9IY2JSIbWTLpGY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Lm/3K+bWqc7RV5WvGowRZDyYuMBZqpPCWMNjxD4wd0/qEbS1d/wBEV/b/AHxgo9df3EBXb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+qTjGXv4gmA6EOw8N+ooT2Ch+COUhcSTDoBW68S4UYHaF59G7maEXWdVYyqGHpDQMbAWil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LWubAj1lnKK8QZHgXkTmUUXbq7ODN4r3mWsSiZKrpySzWJgG5E2NemJdUNICsHmhqNrJbp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JewELqOF7c+EJs+XYIDd31VK8KJdhvCsrM/5u0C5/H9MRdI9oZNL4X9xayUhrefMtQ8Ms6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rssUplfOu3ZlPlFBovfU9COb2tslut37w2YhXgbsSIpmbqnPqS1IEmVMqZtoLcQvXDcnT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daQCt65yYMldVhOSkS8MgDa9Q2QM0XELgJ3XaGESGhRw4u3eiF9oFEoA5DUVqtP4JiSuYq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iWq1J3ezse+46tVR1SOLyW11YiTaEbl4cb7E4+wzALQ1znmyCfKrsD2riZ5EKmLBvEW+au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Ib7aN3uZJ2PxCWik8kVK8f3LO9J7KfqURfg2y6BiLLmXs2qw9DtBdi+A3e8NFYrmNqoABn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0jqUtm+Yc5PEGbekRVcWr4/jcrXi1YM4urOvxGV9GVtLzMr2OIlhNXMt1eDGfeAyUKteBp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m4dlKzvKHWKCfaRi/8JTkawD1G8E6wUNqRROLqczEqYdo3boeRxAWHkTO1pAjPjEp6tKiK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9uzQrIOsHOO857CTuEVkhWJFZ0PNIOHz0lVNLNjELGrS4YOdVKae55gWwQ3VI5vah3mE+A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zh6zRsAgiBR/8I8oYtkiwBw4zKOxG2HCvG0vVQwLc04CPVNwT9CMY1YKv4hnPmBRT1+vWZ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KUZQcVQAJv+4Y7QJoK8W9osEZ6BfbzFlVRyUQOMmPaUDBi6S6DmsU1ExtYFbvZukM9FiMh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VLJKwOHVTB/2FKdy29n1jhQY01U2tt6TTlbQVdniX5oUord7SG1qCez1fncVjMsxFunY4l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9YsDBXOAbt4vpLHyI9WHJrXaUa8tpVNvYXcCI2t4tC1Xas5ZVqrLbReodsRt+e4IHGMBz5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0eGOAIpJN2GzqcTh4QhNrgBrO5kdIchlMXdXUOkaN0NuL6Y1K0CoxJFXr57wNN9EAMqLTx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0WTPHrLCVFug15HJ3iRw428TbnjtC5hYCM1RSjErlNVuONjx08S+i66bNBrtXWGC5DX5F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AdFVprbFgnNQPEfEDN5KXtWdqsIDb9vQUUd3ECFJSsKq89VQQjatyy0WZYpsad7R22rWoD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x6THVZKpfSKEdQK+n/F6T8kaaL/VMPHPok1uv4EH+rnBCEPoah9D7uJ1+jM+0v19KtOv5H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QVn1KEQGDaFsIiozMVr/jC+mQSoGnrWT1g9BDktqzZqW8hcilrVz8Ew/cuhLqp+4y3oDC6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BYDIiqj0oe8FgUQVWDJzui3tGsDjCUASmrWcy4YElNyaPwShdfOoA1ZqEQ1FRmxeVazuYc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B3ACTgXRnLzHVJCtFOqtZ6cQNHYba2qdkJA04IFVTaY8ZqHyZQUGyzC5u+Iw7CjCY4LvAu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zYMHNS9BJIVtJNCoAv7YWkROgbfC925rYsG865y95khoEA71x3hT4TIt0rOmElmwKj3i2l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Y8egVXmIw7IFpw03V9YYkMaFnUpvhIIU8AMsesrcIZ6xLNWUnUZ6CULncQPqNTnXdZVrtH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xyzuVlaKVRwUJXiNrEgSeaq5ZBrtsR62zBWAmK/Ul236v+5yDf+csAfzX/cQ/ye8Gq/1+J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DZRH21kqvzMa+FKvIek3B9TH0XMYFMS0btY1ZfLTFUXB4EzLBNa31XdwAITKqzOHHaBCZ0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vEcJw043jCb7wLHPgMLTfNRnSBoKDvLdvvKhwg626vAhKGNAXZiudXMmF0mtHAZvr3jaz0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gGCu23zKXJeF+EBEbe39EVVTGz/udYEx1lO0rdXqGOIh2lHsdkAKBG2XLonCfcbMm8pwXi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VdGNx7EtVuaES7qI5ULnxE7UcQt9qCX90x2UzR49YZoO5qj0Lys1gZiDZ5R+4WAlWVmQrY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iqUq3lXpKo/AbWOF5plzGsyqErM6LHxpbfdWpus/qVteCJ+oNGe8ovs+IbAjTSWdoNN0IL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14D2gGjxPyQu4lkWUNxRpwyWrXae/Rmsno2HGrIgXvUsjGkQfiBGHQWPxAtkMgBtuyWJ6s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fuCq4Kl1rxqIAFBiozYzaO4LHlhx0ijahqmF8G5eWO3kq8A6N5zDunV9y7Fe2Ig0/ohvJZ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XhPdp9yYxGhpTYdvzEHPK0bKTCDWe8CGFMzQLQdL+WcnoGovPKe0X2MVDte+1a7zNDavwR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XGPzEoHdDBfNhgrv13FOTlFGVevYzAbgJMN1jRWIwtVEevThlGISxdHNVyMTBB4CtuXvK/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uhupkNel5noYIfliOKtmZs7PbSuSAEnAa1r+6lde1mtvyYzLPGiFDW3Q3n8xWOnjMeX98+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DvXWLk6j8R9AQWLBWYxRegEHBaMFdQklda5zqONiNEp0b6yplAVwsp/1HZcOLDFUv8Sm6G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I4gcb7TnKy+r5hFzgDiONjZcJbpqI2HLA1WuKgILV75LvbLGKqpkZ1VJpUW+/qhoqA4A4u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UcTAd885Igv8ABRKbU4yXnVTfvYW7O6elcQCpo2WpVvDznxGXgB1X7nyYYYdPeU5c1vVnj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GxONneLpItFNvQm45Prgo0HUji0yzpXd0N96gJiLY1bs2PfWI+1Eg6QvYFfqUTC5O+4xpN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VwvimDcCMYOehXU6w4+tCi14+I5LDcq2P3AyAVYUAWrpoKuJF03i1xvgB31jJBahz11bj2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2A3zjERVGzba7mxG8lekLVXF3E6VxNaU32hri3g9NOM+kzj7GNjX9S5SAsrtOt6hQMakaV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7KgFutf3GLeIC7vIe/GSXirCZbrJdvXRBdPBEaIrm8PMCEdYKTIOMeNwTVKZUNdR35I3w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27lsvoBXXVkmL8y/PqkXmnfiZUM1Sml+esFCPBQNcqwbUrMwNJ0ldIVhg6eMF9VzBoNeLA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5dGNaKqzDkhq/NhYuqOArOopsihyC2weHEIarmreoYDrM/wBxAo4p1dbOszjj1X3dbdC5c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vOiMh/AWG6VUmlsiu1pDDd6ObqnBFMvLvMKVjp/cfwRKzkUM+sJswEeoJea7x4XiQ2BhTV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4D8+u4qSuv0pw8/X/ANHaPys/yOk0eyNvo6VgAuQCckCEPofQhD+Fm5x/x9CsvP5vo6mkT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MJrwA2p6/mLrgom6GrrNXKgl4rj5pvpuIzSx1AqCGFQln4Bf66zMUJJTq/Uwgiay4hEFgN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twjWwLPhmzd5j9VDtVUUqqzfWWB51S2eVa5mkAOMqjls+sqwn5J0Orta+ZUFi7QqHAj8Bc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tWeTMS7YTpXgI0HXv3llIMlbrUUQTriU+wFAs2L/AM+IJQoEmWwbxlo5m4zhXtQ2qzunW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2Js9dkbTIwWxwufBKaP2oXpbZg6wrCsT1t+OSK2+WMVHqZxxH3NrM0JrPlrxmPJeLeQ94z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9JQbLa24ez/VLTJRD3ntk5uOLaCotQdhEJbIWoA4tK4tb6RoqtVsG8uTcWOSbWxfmJohtJ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zOJt0Jqu8L9kN4cV1mcLo3u1uPQllSuMDvnfrMPANwc3yuDGfIA8NHBhnIiyoHXcV1C3je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gDwtTLZrxKCwFDXpaKOsptEhj+qDBwKtp7OfWEwuiNFKutX3hoZI8721xyTRLNRDw3UVW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vpKU4oIi/rzn9xGNQUQ/kNu4TjkRwAq6lGeWVq1ElK012KgynW3TecwsNeesEGYNBeBdkQ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ul5XrEb5jZVQXeqr0imyk+AYxWui8YgMz0s/qHA/dFZEf44jgfIGxeEeuP7mS7DvFwStuA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4J+5yDYVBjJi0aZm3GBmSgjD3Op7xmmIi2bogjk1LYdW9PFksMYhgObvao7rmyiraHx1j6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HVmGoc4RoRatgPJAggCEMDbBKzRVwuopgBqRBbqrO8FFJ5b5BMDeMt1HkBpQmAu7ypVila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GY0O0oZaJvQOov5hBU9v6JbICC+kVcQgpYabjJVocZmcgjlLNhz5hxCHCcS8gy0LS1LugA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Xa0Dhl6HDGe6YAQ7F9uCrV2LgdfuG0fAcD3ZbwK9jXtCBM2E7g6SrEpbpLcxSTQVU2i+w9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GrjF2Rt9luKmHYzp7wVWQKICnDTuDCt1VCmheVyc45mWEowtQv9agPZDkT1P6qIXF6MWC+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HKD98rjjGulwWpaxoTuD1uGxvNSIycnWICLwpSTBAC3rjp3hNv8j5sQTiBWgdYFUWBr9w6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73WL3eJxniGXgmd1tbw4lw3YPyjuQkrAcN30u4GCL0x1VmqwxXvEkybbZUdR21LLVAFpO5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hUrMdPb0mTdU+JXpULFE54hnNIUa6UPbMT2AFrDT1670xCVVRQcCerUGtK0wXTkZzFTHK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YbTvzYXeeuNE6oh4BYThWn1IqF8yCnmncTLdYxLL+/D8zJ/QlA4pXHHS2MmHBBwLns7y0H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xEgkCuqcvpjUDSFWTbMU0ufMXIABusoO/xmEuLADvFKex6lMuANLMHBQxe8PSF+4TLdUIa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YAGBsp8e8bKteqMCtxtfaOzVmq5GnrbLhRCkjDZdwWQ6tCJzh5by3HVjAChdCzniKMLrYm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KdmG7rEL1xqFBsy/E0jIQxTLEM7KYnxPPDdRbk7S5K27JiT06krOApYv0vI1ri5TAS4mt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vZKy7lxHeCoRakJ5DHzDERa9Y8u0tD2z+1HnsKhqmVviPEmrIA7eFd4e3PtTsB/lYnXJij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xRZBeGq6BkylgL3K3codebgiblnfrQd8x29C8Vdu6brce08QOj1udPlevo6nF74mPKKZsN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fgtOMB3iJZWwUTWdJfEMfTtG4PRsgsTndPFc3ovrLeIKrCYxjniVBDYR0WrrEhCukAt+uH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IaesvQOPQZcejuEudClC7umbgB0Z0avfuZ7QiDumnC2231amHyzuD2XWYW54VRBlfTRAcg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eopaFl+Auiu8qR4RlmVtVsll9BTCzpXEeXohpwprteYLzo6yrsXxdz5kcTc+v8v8ACfOT/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YvKz6WCByxSkCVEvQgfQ+hr6H0IfZx9jB7X7nCUJpT8/SrxKGVKZF8+XuRKldtPbiZwUY3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KkVDBmuJbnNReK4xTYPpGQ5LuxUq+9ekJ7ipOQzmOCpqyc5cRUkzIrEvrtIB5UX8nBY2V8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WTRziKldJAFqzPDBnMsiso1KLwcQUuZJMLppGXRS1rnvnPPEBfEVRU0q9YzBZBgnJYUvCJ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oR9i3/dYG081jzKOau8MRgXJ91ayRhQ8XDziS9qYYc76EeBAuKEw6hxneZUygKuotCe65m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ozjV8y1bO4bCpeBV3EstUBPJ0iurLiGS0sXPFQJGg+2u8OQ8x203RkVBcZ4MJ7wgGioLZp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W6AbBBRsjbo4Xa4cwIGwXN9Hz1gu+SImzi7FmTjiMlW8yFtC8VGFw3qbAKu4yQZriiHQR4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BsxAAC3qwPavLc/tOBEReLjUA7GfzCaUNdUANAAYRBh7RhZcAWdJRoHgnVLlu7+krcp4jl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AO00NtGw72vdCZKWivX7+sN2CpVRwHHmFkxaKIFgUUMK3zqGZI2/ysB5l6UUQuasBRuALs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wDAcvSPN0/Kj5eIIOkKfx4mTbeubpvKYrbPKHdfeV0Xk9sx3wD8zKdCdiYkpVyU3uyCXB2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1ZVj/AGww4FIS75evSFrQtVcxZDSe0o8qUFqFr1MUZ+Y7XKIodhOekEbSoEnOgdYCJk0Lo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xHj8vAjYNFH4RqaIFRWHPRjtxBjOISnK1e+0Eg1SIbCjovpEq9Ldrudob3AQJaKDt3exLd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9T8S+bZMd7CLUr3byYBtzNS5rFDu+YcNWhV2L09n0uAYJ0G6H/kebKz6IF5XSL0n+KMomJ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qYAAAaNf9hVYeZWPBIizdoBRrmdKoU6seQRqaA3KgfboK1wvTmEGw5tcKLpTkAu+3iWM1O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CEXyhbuhJurqu5DLhxFaB7nE5kXzhd/64QyLGg4P+9Jdpd7q7bgI2rNBbWPXrc3T4WoO7v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I84lpxVIdsLWM6g6B2mNHiCNb3sPzGq0s0otET1jJH52dDcKj0EAXO8biv10QJ6Jqrbsrb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VU2KQUAwtkIgVCjLNUbHrKsvONer9iLQIlJ4MdLx2mW6OQ4LMvLLl1X4RXlpmTBCuilTH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E3CZLcgVEcrFb/wCy73gBjZyXgcc7JkZpDaRyhxfaVM3XPXDlgsnn6nGHSRFcnwRD0PNm4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qdbvrMwfrdvqGRKrOIN/RDiGe/GpQLYxJwu4e0pwwLEyYbHlI5qjZyCrTnbmMSyNsEFiBu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BCGhgvCWZqcyIFcZQJkqsOIZVkV3gafDELX8C7hghSkmQ1L252NVxByZqCpRdDeu2pQcb2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Iy3Whxe3L6QSMACxztdHzDdqBb4NdcQSkSBbTV3o6xVfv4CssjZtjUrLDfLOMd/Z/uDwTd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56AUbJ5bg6B1DBjCvIjH7pFpwjeJrhzgv2HdCn1lCvJe7O/jUS2MCu0hgA4JeWGzefaArH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qXdmXQvHSiAFBCKB01vxM7ThZu7yy+IJmKVsqigGtRqxCgEUGzWnPEYqcasmupUuMuKgbw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ZXLLZw4EWsIL4t7AzjbOV7VcvWqW/5jpQC5s3RxmGfGzcJsocViqh8LRph6esFQ4ZgryUd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RC3dqWa2MUIosnXLt1lp9h1jOjuAg821eUb/5FD6WFlvgz5mJCQgMiF8jLLTQls8uEgLJT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NVqWe35F2ptN7g02VAQP8uW59mhEdgm6/uENXCIA4wcaJlqMipwmYakbkkODGu0rxhYS6i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1Ctvkt1zmAgyEOhbMherjwwV1Lvo+UPiD3k5OD9U0UYrVbz0MzYNfRVKPN+gCEITiVA/hf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4wSWBOmWcRsrQi9Jjim4WC72bA11jvMK3oPf6L5ED9hGu0Ao2XEYDgL0p3jl3MdSVpS3ch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Q925ycp508XHzaPZSJS9FVmr3ArLtJoWOXt2g3BHqwuKxfSKuztLA9TPrN1NhUaLsAPW6n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mu9RAh28IqQbNZXnmo9lejVkg8GTxFvDFbB0iZJSjlWCoFYSxLN4g9zbtG8brQ6sac5DRq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7Rv1AsgPZndkAw0isi2HNgXytcyomCAbbVDmwy8QpL5Ai6HV3TNFKkLd63Bl1Z7kTMFdhh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YnWRDo3m8Vz1h9nqHfvRmZMcERe7ydOYXAZmhC3Tp4ThlkAV4Adzc1ygSoQ7ju+IH1Ycvf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TpxTLlhbz1heVYiixz53mUa0QgPSVeJ0CB5JS7lQJSwtEBLuyTJfUhz9Kj0BdIlq8AE0Y5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WEeq+Q0F7ViWBElE7sDPiXTBHDOE08Z7S1RUYwLRUwf8AY2hmp7w5MxErUYJxmbPcfmY2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+gManf8keJtCZ4b2UPrhvzGupMa37IFg7ZzEVOwrwMOhXF0I3UZgW7WLlej8wfg7FlM2Oc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isaXbgM+IZHYIUFUjlLdGpUzpEo8vOeOsS9ppY30txlrvG42uAeXY9tD3jvlAoELUmLL4u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rbefBLzRURMwGspj8Q7hJR06HaDxYsjHd8PmdffBWcmndazmC+lr1W17sEFgnUY3x+YI/9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3mO/5g0JLIty81794cOFmxxDj4ZdXQ98RcR8JQOVrUtKsUpw8wpqHTA95Wmihq+Y1kjWj5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Xei5aHaLZ9O0uN2VcDtQfmXlwDFjh/wCoP0ibyDrqysVVesCDIowcBBmpshYVX8WzI+bSW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7qjarEwEpRiiW81KNdeHHrEK/aHd0ow4ltJ1UDkCt3T56S/AhDnarOvxBInEghF0XhXEJL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336bjx1420r/YQsIVUCys+hMq7nLay+77xVdKRjcUGS8zRv8A5F1XXbdg0SwBpmBHbdS9L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DZYxQfZq+8OWdAj3itmzwwRFRQotBLwXeYBrYk74zInHTesR+0r1OyLcmddZaEIzX7VlY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bpOd8zJr9pLxCDkopj1lxrr0TtvN3uW7raWvSKV0zcaMVwQp4lUJd1TfgzFABFAM7wvONt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dI5FVfiBEWhVqt8nmCIBAdlbEGvgRCtU28PPJiGYOqSl6H6vEYKwVXCZUdL9YQRwFOoZ8g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MkCrrgBcAawlRbIDjWDv7SvmgvF+B4xAgF0P7TJgmba9bcsFEg2F3zdRMyRyrgY4ywNcBd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sKXEWNcVfEMZpII86OkTCtcTxFECKqRrfqWJ8ndHhXk1GTr0wl1aqtnSBBW1Gg73CZTX0k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wovSLcpeDCF8ApbyLB+xIWox0YNWAWUYiRpaoFo8n6guMBZdLTdRBLtY3eTWeO8vqUBanD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6B7p27MSZe2IBmujuYKLClHJ3JXFC2xvQOiVXQim95qGnlD2XJslK83SXXWS8R0C0zCxTl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CPBcPWDzZAdOS1Qxq6gqGcGLe8sppdFlj1xiVwB0u4KkNuLF5w8wU0Jaa7aFy14oHtlxNe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VKcbKEt/y+8pkhMENqNlXcUldXiLsQXCUOoauzTtJsUNPjpE/UP6rVjaFSDdHXHYgNpJYA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AS5qwscStCwqKmztXLNoNSbB0eb3K76Mso0o0zHiDEE0mCdx8QvrIZQJYcrxA1AVyLv7or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UOf0QTmECB9T6k1tJZV2RC0Fbtid/iSxwnrKm34/LGwlaTK23lyRAdv8ArmVU1sAad8zOa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dJStXoKLS5iG9SjhAPuLhCP2sAi8+sY+dNSW4B/lyzN6rpgx3aMdl1XFEcO5w47xRUZJQC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BQ5AXKJeYfDSVjW4NS+eVDK/EvzEmgADOuMSnfOrhvK911VHmGBRhlLwlKarbFSmpFiREU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noKr+IAZtA+KZSwBoZ1XhVg79rlql0N022u+jlpFJEAOIEulZV5ViNYi24HJMDpezhsDtj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6AxdYLl22oCgG/E2RrKI9GCDZ7x5B7xvm4AoiCN4YsVi1answN1KgESkaZ5qriqUlsDPPK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nbAxFquCFzW8IGaOrLFqFywgX5hu2jEMbX8TokqNw6nxKFr8KHB7+b/yv6jdWd1/4QbS+v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I9FgCMe61LPb8i1ooO3aK7Pg/UtXuUH17maY/IP3MOH4H5gYsTqGCja8hvcnD0lkbLMrbV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ew7a1oinD5EoU91nLL/WnLRsg2pbjK2bkIV+XmEsk1eOF8rb9I4dtlEW7Db6JdV0IwBo3H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g8xjOeWo7aIx4BtUesWeS/TJt2jGJAbWer2/MKsDu4auuBLqii4cF1XMaYCoPFi04riOrw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sYKL/ACtalFnOXAzQ5c8sUW/OynPQQ+bJtXBwOAtxXvHUGCyVmrLiXyQ5yUquXWnXlhbCV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9/eEQFDHRele6rsQ2i9VJ8Ada84hlUgVegF91ekto8Uwqquw993FgVzEqty05/cw2f8oGc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usg9ITt2fSIK0Wj3Syq7nvKKqmBLbfS2SqPpQF2whR4gygPK37gacVUCH6luvW/qg6s9QE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0gAYjbh0BAqymDP4iag1pu4YbMVn86gvkaEtbEuxOiRcjd+HC83LczU/foF7Y/ezwL0Dz5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6i2mCU/8ACEWOyPUmSyMsHOux/ioRBmw0IGKrAI/cNyS1RxRcwliwSNlWuWGKSrLY/MrdO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AaB+YF8jjXtsdjcx+PW/bpGkaEBJdlOe0wpYwAxdqu/MOX7zYXks+Zj1dHollb9NS9/QuL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PpJd2fh7TE2RoAM0LfeXST5tVtKq/1cdAChs6a/24pUhlQg1yA7a6o3te8jeA9AtsaveJ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WxqS7K4gBYBpZuqG4RccID8Msz5M4fNxrK27yHvCk0DDb+4LUgDs7C1LqKZaD8QZFtjRft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eUac/iPGjIPo2wlcagAt0pDpih8x1q3KR0uUlgVUS+sNyzEVXxmqlfA60U8JVveCDJqo9E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UC2erip0xgCW1rHETvibLfrLbmUwr9ICmEFl+ZdqDuoOrvEsK8hrNXRx4mb00W0Y3nErBD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+Ipni1pfnJiW7eZwPvTLtgjgVZd77QJyrdruazXBDSBxk8gauKoYbo/FMkQ2D+zUXFoqq9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LIJbWZ86B1z3NN5XVYlIq1hfXsbfmUFgM8u2BenaOFVe4F0ntqXJh8xRWulxekVrTW4u+K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rb06Sxt5wpOW8OOIYZbIu5SuNwMW0rFpfsmtVbekGHn8wm2mVo9DBL87SbB61UPTMDy6/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Tnsy2AuahujmXU2lDXtnDLVaUbr9cwsfSFfz/AK5fiBQS253+IQDhSk38Icx3sH8wGAKAL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2RVX+6lEI0NcJWe0T8wxa4Ey4xGxNxtagpTfrMR6kKaVx33NVSJh5VW7W+scEoszrS5pEv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C6xmapspXcjQTpEPZECKYFHV+0bNOmAd8ce2pYN5jLBiQrFGIMQfQc9aOfSPkIVsptzuDW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COT4lQLZlF36M4qsDmGYPUmHicdoDeoD0lPSU9GU9ID0lPSe3vAXpK8Qi0bDgy9YBC7g4z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CFQGsNPiCXj9IhbMqMFHd9KhqIcKE7NsKgFWDyeb8e8EkggpAaCzQr1Ai08OwLXxffUr6R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m1ujMjo0yxVqaUCmBOfiP4wQGlGMByTuHyimNlR0rKZBZvpG2wbSwrqjpLdlzegrdXeaia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rMFVykLC28DZl7Q2qAObaBeHLX9xinWsAzduzE5P6u1pmGWmE4k0WlhnVxh5BufBFPgo6M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Rt/BENsIFHNixTbHFS2yXq+ucwwis4rgcdTxEpYmHjDFc+NTbtlDTIXi7DNLqY2PLTJdgD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IIHHYscrFZ/qNKpQYnW33w+rkirWW3INfMKcOmY6H37EHW5kBOycheTFZhQdCh1XQXCGl0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9SzuYb18ace8sMAKcr76iIQlE0V4c/wC6QCgFdj8EXAS0FlfBD8XuymzVH1hfQKle6RCgh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Hp1WSO1ai9Vw0W+IC8PGSt3yrDvFQaXakPmO08RA68kseZpJ8aeBX7jLplUCcMj9xCAeq4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3yAqgtxJSWhcwLvPQFIMIHKbAKZLA1rGpmICgBTsw9EAPBRb+CZlqcdqRn2+IrrVxhEvFV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EiMhqNC3Ry1lhhd83L6CpQverznrMYP0dHo3dXnzG2uvXqy2sYDeZUl9QpgOq4JRLTVUc0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Yrl/ZB6ha0teLcZl610b64Yg7tGoQ92NZeQk+5ABRCsxfM2R5XjlCc1e9T5Il/UFnNK2U9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ADXSLIDmqs/uNwq0zyrECugdTxuZbEoyOjYzBJuVopjbRLqtF2rr1lBZWpIbwCqQXouKsw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g2AUAZLbUOyBqIAKVVGI8KaVQLcOmMHQbN94ZORMIvUsGv6j43jAF6Lb3lzE4b5zKfPmWC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zM3J6Swe8raVVpPwxDQ7xg/csAYf95i6TFulb95RvlrrtPhm2YtrwXjtL0MQbEoXHaccIM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ZOGLgGDkvaurepZUviBQoUAmqDeYL7L/BMCh+RHh6s9o1tRfgh3XVTLZBT0GP1SPl5GLA3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/4qbToZ8oRChLD3tiSirVfJBOVY59I9AJFl6cTEWsPxLHW8PS5eUnUKX+mCDhfqkqOcBK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mrVmmw5PeNZn1WmR+Iop01QcxhlxQGBZ30gZZR2H9TsD6Yj8gNShYmOz8S8m1/FjUNoVAB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LH7k2DNIjc+lTO1vX5mYShoE24L5hBlgVdcaxLuOGFVjaYwVSn7maxgqVYJZtxlitD5VPm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1oE6TJ2NC3iWtzxAoi1VtLri4GIpdr04rpK6tHB1bgVFJkGau694h3RcX7RNm8xRETJDvk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GQ7DjPvGmSpHYceikthJOvEDyvzJzF4cO497B/RSl+Ae8YcN1qfJhDXBArVpNmHt5mR1ES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IQVUteXBG1OEFdNRFUIEugM/mEHz6chGIanBaOqg5j5AD/EMHYiR3THajfjcpptWNl3E2I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OkA2+5zH0p/eWShVrclwayRThZ+5a0Iq0KGMCgngs3EgzhV5dZlhAIU8L7amJuCIAa9rHO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Bzh37w5FiAZfJDqSCGeuOKgFyg0WPfctEclslau81fiZsAqDSsZz+ZWLRKDBsc1Ln5ViX1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9NFXe88w/U5J6g1jmWWFRk13K4s1MNhFNi/MT1B0ihfAzfiFqne+1s7xBjUqzyONwUCUts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q6EVd7inJT0Z7zDxODs1hn5izA3AW/FXnrEmvatVo53mGowaSUXZr3iJTxWE9sQAaPJDJr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BSqrrlz6xCHqUQJTJyZNZo/EDR2Yr1UxBFcihW5XiyAtt/UEV1AtvjmOXME1HvBccjhiUW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ZZDdUO9Rpa4s5MuIL1WC7dav4mIFN6K2z8QbbvNgB5ZQ0BvwaZzUu4sWSX/SaPOTCy+e5F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mLXTvzKQsti3oVBkziZCzjncUKmTNwi9mas4gxdwA2j/zcqrH2yGuLr4mP+cBtw9iUjeJs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gqZRsGDlFO29zMsUU9bxBaq/PajgGymTesekySBUYsrfAL7RZDPfDrRmzrDFTSpTaWeh67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LeC24GdadRD+2CCsVMOA9Kqf1rEG2bBQcujUtpXvatbhAusKhluvSO56VChXvQDtDUZaKl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o589JPmy5d1XxDWZTXMqqbF148wOgn0cAFWou8xVyGoK6yG4xVZQRaWipsqDgRHMNQXuse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vN2sHRhxiPFyjhwIB3UzBWwVkFDpemZqtJebF54lsfL2nk17RdIu0kfEbtQP9rpA4liG72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WrUac/7pELALMABRavPzDAbguAqt9oY3YCpl9w6thwslG2/qthLr1VgF0ccwfNo59Eis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ZgooFzaf3HAsFs9cXeonZoBaKy8iU5Mqofkx4geu6H/cNn+nrEIUO9q+ZbUd47+blBQv99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TRR2b9St5/wDPEBSWAW+cLIL9J32FoG6VwMZofKzFsa6HSUdANaOBum1eb6RwUrpd20Te5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thRbVswd1V8Zi3rVPJeLjiid/+oo5eb/3NNvLzqod3huf2T9y7/WMKxxljbdpbSg85exKP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+uXZmqE+p5gOdBBR/wAhwNEXKjUtlgUYUpjxDJzmF/8AIN2kVtfEHkS+PPzHBgLpFnzBP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R1xLeDoK1bxG9YA0iLGtF14KBvzHzmyXo9yAElQUo9pga0jt8RUQPkDQ6f9uOWFayucbT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9xZ2MLx7RXkHT/wAxSgB6mX4hnDgb/EbBR8lcEeBOqha30hTT/wA7QjZLnUU+xLBosLSID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v0IKp+ekqlgib6wU1LyfExOrht0ekaLMXQwYWRuIchphsShmVptPeBmeCIzEZYHX8LA110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5eWXddjGJIVD+YIxyXpjMdgjEtqRlQBG+wS9YxGwcH1zDZAUdzaUms2/cqtEpfwQ3AywzQ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/IJKq7nxMKcga8RYAyDu8SyHKyCtnpfE8oqYPVUii1xNfKPPsQ94BbN8ygN9PzMfFCmjsz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dA7RZPeaYssVHrHVLEOlBl8RwVAQyL3KAA3j1jKWBQMkcW5Y+2eSAQOiWBi7p95r1MI7zx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XxTqONqBSMLmyCG6zE0pPCUYacAeko7LVAAy+0tganh1T6ovrMfPGDPL+NQMq9EOsMVEFe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UqhTMAOlAcsGSkAw8B4JfUULHEL8bAIlTOOv6lOiWBV+Y0oOwwO2NC1MogHS35m8gU3nxM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N7hUiBXfpCODExQ0o5Iw95lyDeAlCNBpjlQcXUPse2hk2KYYL2KRQumon3emiWQqBB75rI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CYemJSqKuJpzcI1qA1um/eGwYxaX6oCNkXVrSTIhTNM8/1AcGhgUF77PMyIiY5rTFNagzA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GvA7Ym54Fdo1N4bvSNF15lVTAGTqHSIqqOOF3blmIoWeSCrVhJsYy6QfM37bdetxSag28i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WMVDRj5h7FYGVHUN7C6ydmW0LadRcvvoQaF2PFywTsjdHmawK0HLWmDN0dIBQgFmCG/5QZ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n7lCGYtt5WFaTOO6Lr8wzG4QWDiA5biKFxQDJfLP5ilBU82XiZwrdSuRL7RaB2UbN11qoz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7tTWhqxNrd9cEu8TMwG9f7pLk5BoGG65io5HCEYoOYnU2bTZbHu0/mCH0V2JRm+nFbYfoJ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cpTWaq5HtL+IDNgckvXENFLpbAdoaK+H4gvtAZyqtFNuxv5lvIgZuMHqpBSqeiLstW6v5g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CIb2jkBtDUGi84f0iHV2JKT1bF8MTIHBhbo28e076JLmedwqVHWrwaHmI3cLdm9JdvSMEB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5a3U1/wBwpZV8x2VN3f0LZqXTaLQU3DTHnUldOl2d+kSJAG95aFsIGMaiNrwTlcvc7x8ub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0zKqMUssRTfVbiGUEFti6dZeYfl/UsUydU/gmArIf4xPh2f6Tkt8r/UCpZ5JhW20Boc4qH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or0igibEV5A/mD30SI2KytWd8kRHbJspQE4rD0iMF70VsF6q4Fzej+5Sz3YCBOX9H9QG/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ZA9hATHtpW2D6IDQ+mHRsPA5H4xK+E45EBoroVCr8whelVdBHeZuyAaH0waEKPSCP/JfrF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HLRq+YNECDSGhvGNxghhOip3u2+jEFemGtsVBJTGNA8E+WP2QvrGGaVfKLmZMXSDlGNtbh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C+lyyRlRjTwcoULzNZ8pakPNDpKvLcFlyZz0x0u8+NCg9n4g6xqK608wavyibW/YjWTCQF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lXcRHSnrObj5AIqJvlyd+JS63S1KBKpqJVjmKmJvC7B5/25XDVnC8I8L0d8dJcrjdnxAw5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WjIg8aZoB2gQmlM9eGKyYhjF3LDuRrBz8wWivyH/EKWGzqsVDMcN0FekoeUEBDVtCubZbJ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JAZoxTCprgtgsw07aiXLocR3l4c+UCuyn5gNa9/lKdxSxjiMDAUepWoRwCgPSYnOGYolhF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p3DPtcR2MepF/RHf4rAbba+D0jOyOvVgOxBytoD3lFexfL+JYRbhtWq8lRVSsR0iyaFHaX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oxFjk6+lZGlsgIEKdXEkrUAGzUqLmzMpYxW2ocM2iqxl8TCVd2i4SAFBeeJvWYOspg0HTM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XXcBA5C3EULcV1huVuvWMRQ+HSX3ybQNxYWnbKigpw6m4brdTI7RfQgtkadjSQACsQ6VlC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AWOpHNQrQRCdUP3MpBs3TdEJCbjyjfwr8RXFJS9Tr/wAQYAMOyc+LSpSHGnVx+hfrPlwXx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Kk2wfBQxAcxD2GcgsAZXY6TNGamrb33gzsALydpagUPmNPKpy5JaikrOW3k94V3LWNa/VS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ERnJTUe7qqmDoyddIYWa4c1cb6gbKDMsJZpdFRAu8xZmRqNUKMA8yiWuWs7j2aAdeS2KVb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VfLGugp7MRFL2C1P1LnUlTyXqWiCwRKpvcumc7SmCmblUJFI3vvXG4AMIReXEpjUpi98zC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VZQG41iGYUUWzAMrNZLfLpjC7gO2q44mKELQYuqxMIw7AOSeagK9kX0c0dYFOkrekHZmt+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s53/uYbYC1i82w1Iw14uXfgR1mcqA+MTY8s2QgB0BuVdDAamhZqEJVaLlaEDILs9wuPxNI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nPWKa7haApRpe2JXRzOnr4lMA2cK683cRSxlE03upgbjlLLPa2VDsx6rg7xkzabBKLsagx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gKUpjHDvxMYtHHaq4p03NklyyVsr0A8QAYArRQ285tYVgARrqtWK0Asoxo/3KfLoglmyBp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rgKI2pKpYVBwpASnvmFheTIdUoSxHI0NZgSqnti8WfN/EXSdTyHTnpiJWgjsVVUN/qWDhd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q97To56v+S5FqyhTokXJGvorzbwQjJDvOn7LmLexBbki0BCblgOxWiWgMNbY8QtUhxKfcX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5TMK5R5OkfikjgoH7Lk6jGREsOcpo/wC6RbqiDGshnpFOAroN8JWUmkITSJEWjldQEGY3V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O7uhekyihgtttrVYW4F6ht9GzyO4GadSjvGpBsbmneUC6slFZ1rtMh8w2xpWVaw5gGFbVY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ZuFXEpiIgSukM25gvcsNXiVNQ5LTuAhjjnClAPDBFaN3BRQ0r2v1hajqVTLNHU0OgR8EP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n5Z2zIyrgLsAWq0E7/wBGB6Hnz7RQz2+7Uysarf8A6S2LQEuWxy/yjUA17zC8rntET5HxL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XAExtreKDQXZ1qWVNLzRqNNi44uAFylM1S2HGottNuCLHgBhl9NlDwkFTFd4IwtvtcZ+z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B1Hz5mpmBid4KvL+IR1cq5zBd3RjQgEzDkt/ihgdGagljZgn695QWBm51uFLvpNJyW/iBb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8BPPMcPkGIHiM7GhfMHI3fAOsPBhTlg4YjdL8M4FEDL8yzCZOPV6w0OkTdxpHzgW94S6Wx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GZTVMGiZXq4wlVDpLooLPSJZVNAktXUuKRcNhzWPWrnH4Sojl04xs+IK1u7PlzELpl5Qf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mJeiC5e5xFXWDa4YImlj3RX6L5Z1ogFXZEBEclg3vzCJSCDdulN1HSkM7BpQ6y6UAOeWOk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wJwLNdVe24tgPi6qLZnKGbkdICDhVtF1qlcTIVb4cETXeSpxFweo12li1nqxc+kyAy1LsL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1ZU4HzApgGgJXSNO8pG8HnmFRBt0WMSEhu2PSMEKEKiUg1vYirbRp6Pglo7Y3fZ88S17tD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lYVvzczQSrBtC/wDNkEVNgHbmx8UykU7XQJrMBnZtH5xKgaVHQphz8ylAA3ttiC8NtDh5l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8xxuFttA/LzGmO0LDOJRVO0KFuO0sLGHrMA0GgwXgxzDSi2smcKcQmZRiuL7yjQRM+Lg2C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sY3Bs2mCu8VvLacDpb36RrmvS58jHzEIBwKkxVsVCCnrbAVh1xK6kzdk6G+YNQC023LlE3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XcX1kpOsLXVpW+WVtyPEpRgqAF1AOlcwGFhqrqKZD3jMmVG8I8JzCMjQhyJXVcSp1Vu263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eOkrULCzrAqkDU6JQ+iMix0U+JVDZZrWjDF1K7cRlyEFoIZ9KjVCgGsrv8S60mVMfnflY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Axa/3DFNgb5pcwstBR1Ga8FiWBm8GXmZVTOJUVAcucYgYzE9TEouaHVa1CVeaGetSlSgbe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rapXpcw1qGyuIhJK0hqAJyFw2h6NwEST3riHgChsWbgywrB3hESAe4yoHqSqWXdvJftFBB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G2AviM0KFY5cb6XENTUY2WCGo7xc2gqxRKOoEAFYuDvcRgrAHvHQBQDfe41jXBGo8lA4IV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yuIAA14fWB28tIau/nNaiYDsrUOvXMDeFWFfv7o9zoDdeGeYwr6SgCWV2Mx7gGhXrRWDzD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wFd4ndhRcW2j3Y4IWVY5713i3qhAO1+CfiIXeUcefL+JrxKDm1h22E4Zkt2JHVM3LKxCEF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sLJVF3o3vPaHBDgLcF9dRiaHvCCGt7sYR8D1ghv6BEh6+mZL23C+qDrFNQqlVC+pUCwaH3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Yq6ASlPgr5/5LSU9IERWW0qk2sPhiAB089I8jWopV8XKW2wcZh+SLDorfkjNa9SBAfeoAs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gqxmM4lB2pELVsmCVcVUFd3CynY28EtLLUWVz4mkWDwTAl5gw3xHgjU9C+I83UPZP3AAdf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YtRZboI7IaupTr+r4g8aeaVXb+22XUeP2Iv8AZyxCma3E7xj5ZcIuk9m4hLElpVCC7O5V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OtmynU++tEXuxckbJ0Gnvpma5UB9q878BC0873MKtYsljI828kS6nMUGrnEVDUuKhzDpWS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tE3yh56Ljj2SdCR4Xucncizd5VcmkrWAm7s1NIKTdv8SyJyXzG4C/4Eodf9MVbDuIIEIJT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1ahpvoJMA7NzQTIyygoljIM430lO7zDbrkwV9jVTYPi5Xx2FxWLxV7zD5LxHbNdDIHrAi6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6yf4Rm/3CjHKgWFFABtN00ym/KMFHUkK85ZLCaU+KSmSYbgso9pYNQICrgzG5M5c+k1G6H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nABMYegtP69oLX24XGQOG52zMd191X9TAWr/AISK+2HtLSsycvWUKIPrg8QcOsH9Vsm5R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CpmWvzySgYTe9wo3nNyxgSo6k4puKLZiGKaY4O5hpeofiJHDUVh4JmgSwfSFApoR5ZhvEI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Zg2LyjVdYu4MChGy+0JMpmlNIwnEu4qGbpeUjLt58EZVrKvENOF0vQ9fSO2xY+MrMchewE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rrQ9Zb1jKXVRThTfiZRCjXlP3PHYgMCcKno9JKsxSXe8MsW7zFalK78sQzkouKphvdMDpc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tha+lNbls0kYCzxrRyHbd+Iu0zwmZa3GCLxqyGnJTcUtqOxWjyFHOJ1YpDjIdAgKKxacqB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TELMiga45hZu7y542y3F8YlVz/wCROWQaoZXW24cSUdw63EB6uWI4Thlw9sUK3trjtMigs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qNjLBm75j5OMMdIrKy4RhKpyqVtsga3Ls6arqrcIDrxL/ABzFG1tBwQypo0R4EVrHoA9og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pX7TpcPFw4YbrhvNVFKyCaXNVBCYvbsl2YNsLAqZ4Vf8AMCK2bRbUgIhea+IUEcPyR5ODm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aCgqbLLD4C+hkqBZ2gMHkhBFCr9pihPVB2zTHSNOKqAW634jsXiEzUVWOV6/+JkRwLAhsL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VwbTRa241CodAHaWZASRn0ThFdVGz7TEluF9HWIWRVbqWp7AAuMNd4s0qKwz6MXK9K8SqK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8hcND+4DcecQURc1BbTVkcqjthfTDFYaawUmLLlEgiKiusL9xwR33bqeviBKyhCZX04TiL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c+kqQ1DXGzjP5YFXW6RcLRlLz6Rhrxg4OWuvXcM+LCraeV1B5IEboNMRkSX1z1hYRVYy8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oP6S0702kRaU9PECoKGY06aYCViJJolq9VgDXKdjfmDgEGkrZy1+YzFAy8GUlCXfogXbrf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77RKbnAxB1BRpa3Uefci+jEENZIR8OIEYiSlF2Vru/MDOttGNOIgDa03f971K2Zwyt9JTf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6krrEARvrCGowr/RDDjK3hdTAZhFdbIiQxCNX2eZSq8RqA1EyyozPBg28QP34IMkobthr7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OZ0ntKiC0m5nB5jLO2D4iHd/Gat0/AhozLkC8p+457e8LcqQV00D/AB1gXQIfl6veDMH+T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OJinoLAUNW1KG6ylVDg5J+ZyhYLzbeo6EY08bpnNmLOCPLjLAdjowPGNzcQIcCLU5c4hpc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w1bmKDqsJ0dFneWScqClnPQ8QYxOIi4CJDUcjFVCW6hhnGLTsJuaSeFzuNHa09otMsKTSt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UGHv/ADLD6/kmRcfjRUfeVAoozDoZZZmJ4WBBHhtKnK4Ys6Y/EpJXEr0plgHa06SryQFAj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U6ipaeOu7mrCKc3UfJ6wxrlWQbcbzKVZLulLlKQcDnDEJ2FDh6fig4PP6YmgqqQQotYZhG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Fx6AJTVpCjduX4hXYR2l3p6Vn1hYW7UuANhR0ADmWf4ekpXUdm+0G0sRmCDIjfRP7itC82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Zn2QQyIulvpE3UrGrE2ugR1MRlwNNAR79WWnM5YM3F5EWl5bdlcxfhm70IqoUD0vcrSwOR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dqcA3GW5gUZisw0S7GOERAtedO8tjFkLzzi8bpjuWC8YTp4ixU2Ll07GYm9x0eW69CZJsV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XNyhhpS8dpxOF+EYRk3tifhYFnTiNi8SjmfVg15WvW4TrdllLz4g/EuzLeJgzwv5nW6EI1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2Ey3BFWmL8Rw4Y4Ngu4HFKiImwypjGvN5RP6jTfJYLKStj4xFhPVizT0zuJTpAili8wFWW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a+QTEGlUwAIFEQFqZXBRuX70Bupzr/kvvPDuO8mOIWOQEHWhWYIEXBBAxVbXMImTF2ckIO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otcerMLGztA3gYlcIKMxggmLcREEsHDXvEDoaR4MzSgqQDUuDQsV3FalgPBjpMV0sH9Qlt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pla+EIIFXEsGqQAc25qVqCnYDl2Lgto22DzdQyY3c512gfeSAQbW4w83Iwl94VRdcK3LKq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oiR1TbXQug5lxRrU73mBggFDmoIgWstRoN+tdJc8KWttNJNtwFFV5lMV6I6ADkWugYglQI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uWFB2XkmACO+XiWUgW7Ypt7FwLMYymXzGeosGjjmU0OlrWDhqHiACqYNg608QWVrx72qc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kTu1GtqjE1xi62xYO4EKKETOeJdn0TYZ49a8RMmdqBLst5qMAtQGgXWtXL4MFRg/iG1KcH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KgWLuFWMMZ2dPtjoLORky6f7rFYKmK4ii2EZSdE7asjeNavDJSO7MENQVwWy1Rfo+ZXq5v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33jUY0Zl0rruWskWS67Q6q00IfI11mR0Om7W3vcScNwnTpLH0ke1BXGYAeAw3F9llNalk0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73MN5bwKS8YCcpC4KpMlZuo8cOFrNLO2dXioKNNi8gB2qukvcczQC1d8twEDY0FjAtc0ES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8IMsLykqIaqHJ0uLdtHWX1IVKbIjhDLMmTt1gtRYu+0VUHC1g6HC6NZiPA9UZavZlHqRTm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spUDAr0OstCiDWTh6kQelgLh6Oz+Yp0SXGUjthaxy6jgp1L8xrVzbKhEbFiF6y+to0rG8w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g6xKg0ss4yosQgtYm2rmWs48QvIrSHNMCe+0unl4g/CCusyq6BcgLYfmA1oB7M7GPI0tdI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EYf8AgZ/uWLd7QYfPaBllhVoNdH+xAjFzblPXb3iWKtkUvoLfoH5lq6piVrDOCEp8KO6nb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oN9rtpewbXsS/asi3xB2N94AqUJg6glMF9AQFvogKl4l/5UvMRQteZUvqVLLpwSx6Ytc47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4LJkqszUT6Kv0mGLgozCtLUFnkie0a9YtkQdw1FZzyWE6riNCSeCMA9jT6SsEbsj6rr1HJ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YLM/wy33IKeR/UshggaFboN7YFo6PNZodz1hzChCqFVZrDEIyC7bHfgedSym20A61ZmOgW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WnR13GAmyr+Szlet89oITi2Vr1jUZOOlBTvWCCUBlgvlp1M8Nuh+ZZ2QoC5R0LNLc/lCvm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aAGTrY33gCWcYsV7TfhXBfuHhTkbsXSy+qVVCvtcf2qo9gPmIahRGiDpq91jUUGBpug0+v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xGFTC+8AAOFj3gDZ1fiWK6NuqASr/AMdhol12ukMXuBGW5RaPKtePwbF4KA2tF4XUKuAr5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urL2d+JcfJaZlCzma1cAq0o0RJD9S/vGwI9YFbMFAr0X9RvaN96GIO+SLA08f3Kliewf3K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FSnBm60VcBFlFH8rqE6m0wc0kOjrVqK5whyq/9lCm2j8wEU8pPEoAHUsbjLvmVM3AUHQZg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rTin2i3uG9hDJuu1uqWDtGZn5dpUdTfrFvKValZOln7lDtSxtxp/Mx0qbwSgb/AiXVhdT6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MLcr1qGhpiLV8HSNVoldlrWDLwvKmLfA7K1cL5MtQO4aVR+0wR6vGcUHTUwVONVaQNQFXm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TAQT0o9IKgVCTbrklr2TUFYdcblnggZQbDzFAoJakfB6vERStF0CU8QtEwOd8G5mItiaco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/MqccjcUEVuZ4TgzC0iAB6dpairJHTZV4b5ljbizcFwcs1KO4e8UlvIDhvd+sxxlLITgN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3edmI7wEqnrcBMABsjEp6F6VM4qU7iWDQbDv0JWEoGWs+lYi9VVyKHfEIsDGCrdSlkKOX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IyICxJqORCsrxBI0C6w33eI6MZbisJko+Kir6vJzVRgWsN1+DFWU0OtdZZaCtpb5goY3v6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ORtvc7PQJp4oq9kwIbRumYylmimmsTVdSqbpunpHdWRcLDTUCGFA5UwMQM1HQS8NcXC82h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LqmEoUa/cwnDSaVqzM/G54taZeDs2xgzcrsrJ71Egumz1mNwJ2WugbaAIKpHnrf8AUpaAy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1nTWKc+wHlM1WbF5cRYqpdiGUfBOJSuBpxre+8NlUNyre1CqwPRcAtAF+sTqcuUVtjS43K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ZXokWOoDs0P8AaQHVAvCN326d7meSwktaPQcSngk1PUL3AwDuKS+w8sdoso50XVBnBXvHU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tjxBgw0puvtvHaUQt6IUdV0IFSKqLQqimnPguYXhUHPtc8n9dICWiycRX5b7SxKRSmY6OD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Ej0fjnmGp2gZTW8nWFwNtGx7GQxx2lSDNs5ih3271HwgNqxEtdW79oO0eY2Va9m2oTS0zR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ZWYkDNmQvt0lucorlMiwOnPAS8c4NiXN+5zwkKyHhazbXyaZjRrGb67I2NVqoX0QoVC9Eq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pc+5K4IEgDHcd4fMWMXyh8YhYoq70qz3mLcSg2U6HpDdXnsn1Gc7L07jvXEcC8OSl8Q6AV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cFrF+JcgsiTYvhFOl9WVsl73JTqXl0UMZvPtLwYS2aePeA/Al9BnzEw2CgwVjoXPxLyabA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rXxGpB4yaK8Yh+6gDQmNXnyhyWwsV6j0hLZEVgLwXzXWNG3F811l4BOiYi5agVXFcAWN0g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QcvpHt5ItnHOvWKI02YCyoXt5ZwqokXFr76jOlt8k7Pk5hFgFVXr38w9jBaLk9INWOx/m3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GLesWQ4L/ADrHzkdUVGHhr2gjuFjyMaCNTDJYGLy6IUnmwyPJsiWdJg8RGmaGiBJ6XEhp4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AtdvwI0NGMICg1d5q4HXj3I4afFw7mikQ0GueY5l+wav4U7Z8xd46NL0/q9ZaYNLZkcsRi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xULOzXCjGWipVUPEEgFwyeV81SQrAS1sjb0VL8RItLh2xBjnn2lZC1ueonLiMEJOSHBfUI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7PHmKNVqsE7dR08wG6LIX0dO8UBnFqkgxUL5DC4IbFQfMZhFRSg3o9o/OrXNu8xhiGQ18R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qD1Qyat3qpZjixaz26yoYC6RfTWmJIFKV1sOHWIQopVK1dq/mOwNbhVlPmoMMjYDpqKraj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HZBJWkRmCDhPoC9r2lpTYQBcgXLFXncKjWDiNBoS4clLLnMEBtil3WXJNXj5JDRLsB1ekE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R5XxCs1js8mD9zfWeHb2I6XXY0+zHvQs2cqD8ytVPeBrT3horDhT3h2od5DHZAOmJ3UGWF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Fg2AylZgZxSHC46SfMaHIA+OMze+a/wAe8V2NI6YC7hFcEetKj5Aito1VrcAPLj3/AOTJK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KXqjr1Q67z6zGTZle8vd7wXcFh2L9sQu8pHoGn1E9I1dP/RH8CWqGnL3gF2LFXoJQ3rGup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ws0G2LLGUGy6HhYK+CmB83m+8KyBoMsWb2h5q4wv0w3S0KCl7PMGGgqbiKYtVcDQaOYVF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D1iXKAeXOG33gLohNZFPJhgcyJRgpS/iHHYBxGTJsWrz0hjoAF7xftcf8UXUChpC8wdWJc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Ytu4O7piEXeoBQ0ASl2OI8rHpjEXOqxxCAdxh0Fc+sp1oGsMYkRfzCBAotWCnKQHeo+Jq2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DkqPyGDi+qUxXFtpRxiFUdbRreDtGAwgBeC0unazG8tSgYy0aeJWmGqvxGtgAEczcHOnxE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8dlYq2VhlIgpJ3dI3l6MN+IZgqK7rKMpDV3ITJvRlmK0wys9pdJl0eSEgiBspwPXNzMYIB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XWdVNNr7IIm2bM3lnt4lVo3zBy9YPKyXoot+spT2hYyW/uJSryUtFvMujS7GCYZJWC9eOs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XrkjqKA2AqorwL37Rr/dc6XB1zR5IFgmUWAKMd3wl0VGXDCpsefzGgyjgtkSjJTqKNCOaP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AAUOlFGXBl0iNAKu7xnLz3TGDeHGu3y4aghbEKOtFY8dXcwN9llvIbDqpFE+txt3Q1R89p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BayWWGKg+DmjPCjGs8vEAHgSy4zeKgPt2iFGlUw+kVgrzi1xTWTr+JUWAsO3ZAqCgLRHbS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GUiV3qWKMee0A1JG4ta5AT3gKBamqLAtWzcHtFhYFSrFrGYSapBWzF2sXYtcwbDjSjr6Qx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1VFm+LV3frenzBUourNh3x431hQlvVJ2GBDm49iAikEqc0Yo5j2vSwKPVTq0jcAF6cpdh4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QMFTWbtl9eIg3Z1g2IjPRVYlmqmil5t8xVEZuFMLeLtxuGYNH1JoCXfe5eCt6dAGqeOeeI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XVJV4iSnsS16PfgTWmOY6y7TyERCuYDWjkNPDaNmO0J6qjQzs1giAUwwLjKFwnXk4dSqxH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37RxKnVVu7cxFs8tw/iU27RqNZpvF5gpFiW3i89oMxCKa7z5fXmUIIxyjm8d6rcdwpFYt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g5SC6MuJTL/Re5Gb79Jmhki03nmqq2LiowYC+zUVzuE3QDoYXZy5RWrfMvmkIi64xKgWRb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dAB+al4UyaErWY3+fxMF+IrM9qh7J875hFjU+Fq64gTLrDA79YAoEAFL8xoIHFUvyx1Riw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S4t6zNnNh6EEAFrwHRjAy14pviXfunIMX5uWKMAiy7l5obBkuA7dIcxd1BV+IJYTBy3TMC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dyZm1LNCbrpxLonFtFLqzrliCqkvRMRHjXzAuPtI2WXbqYT/pGgtSsagRldzAbrvL/3O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wmX2s5VfZcUAlWhgOHOJuTKq1+I12qgyvRyviNFXsuC+bF3Dyit3V5hYBsCq51uGQIALD5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EpxvcTMldSc0BMp1uU8Wqiy6Wra6RUcKQAK1gz2uH1CxXQar/AHWVYhY3dRuHzszYbq2W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CcAK3SWV1CNzOHd3vjoDmWvBi9AtNONMS4oQZQWHLpI9pQIgYvjCY+IKYUbhx4NlxBxhpR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LBaZoltc32joo9YbUMhjzKD4hnMGkhvZY9JWohTqLBcO47Xk/MNvSZ95LyZsrQdEdZK0WX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ienKXXiMWovOjuMWxoVycoBL0I2o8d4QSxBd6NZ9YcZa3yBl36tQeBZbfaOQIA8GKugxDh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VBlWVTxlYo+xmIoFAFSidEHQVouV2PV5ALBnrD1KxXPrTYduo1ieFkeAYY9cB63Qm87p6x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E/wBGV8r6wH/2HUfeFXMO7cO7BeWV7kQejUFeCIbLJ5bT2gnIIB3dyq2wzyTggnVQiZq8F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mV4ICp3CANPeCe2phxcqot2XyyqaRV3zeeIqu5mCnVcF3ZL0IEzLsr1MojWKA2atd7YaYI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reQZWwev7lWgM93ZymdTdEQ4Bg1L3CBbA1BLBxwWwiu5Ky0HupjHeYGEtRPvBIaq9j5hE6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zEZlARHZe2MFVZQbwxaRIUI1CsCeKYGFAczIWjJlptD2ibjQ2fzK4qQ2hwg0xMXBds6mor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auCHBExqqlFefMYz7zffFswMFzSyMOHAbuXJnWdHkghmxGYFZHMYGqupd11CBt0l1rA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IVlwsLAGwsvxDeAKxRVsVG0VcJiFFC6uUKyCwG7lnIkBN457RCugDjGIyqJKXpxG1V+yFa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0A5RSrwfiI9yoA7svTd227yoxqlmWoaus1MnFYgKl7S08J8xW12zHOhuy2B1mSgjQ4OsIL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ADOpwV1fQmAEygzgSqbiVXsc7uX2DEKM8wLX0XxbMRIAO0PY2CFtCWhda7xTZscZ2yR9E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pbbACYw/KEoAR6sWqcYO8WdGQOHZ6ytkWtnHaEqbTbfbrKlRgMQIbN+J/4QOuAff8SSoDn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12YluClnpDTBRVlYvHjEs7TpZUcHaiMQGOgp19zcMG5UDe2OqBBzAUtbh5V+ZaEq5ct9XD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BxgyjXu1uwwrtTUEQqTVgc85w13huYNWoi7rLV7iCmKpg2xhbdxviQgWBM7vJqK11iJVa7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Hx1utXlqu0dFdx1brP4iqay3uuF8armYVAoWbp+DbtLbwDbk1oz17xh5JyDbi9o4DtMsDZ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4/UvCsEVpKz05rjmoM/HdADzuYQa3eoOjJ7yiuVFIlic25lNrcrCseuMS72NnWQ4dro8xb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6ZiXICotqBnqPJKQCSG3kr0h0DgginRbl8QASCtZ1zXkh8ba2AtweKL6RmZKroyB7tvxCP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4U82ypT2VKlutYiIWLA4CRsBjtjiACsx1ALnOcQQ0tZiBKdr1XiEi8al83Ty18zaML3qLX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QdTP4izBFLc7lXQarrDt3Zwjd5eC8YlPhVVgjZQaAu5mB7C1Yxb1O2qiy22DTSn9U1iDI1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Z9EBvEAzwHSIWwDULKtXOGonCIbIYoRMCCytHs0y9leHm14mBWC0G7wPM5eIqcBrmj9QXD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r/wBjV8g4ez694OfFBCbzWpV5VBK6F9YsQtEKvAKhuzaEK1W7ddoQK5Qlq8EqsQQuP6L+n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lh1riGob+CmDy6NYQkmdY7PMqKyL7JSgsiFKOMU8RcKOyspeq6TndBKGn/sp6KNV1MHFpG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RAaBte01iFry+V5YDTWFQbNTZiZVQmqHjLjvHoIwNF7K9PmDiuHkUyj2jy5T50qw40e0Ht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hfMu0cU9g0Kbf1C7cyphadP6i4Ilci3zKB4NLR0OZhUSjLOnhMhVpq76dXMRwKZu3YPiUC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mUnLVN3XtMUpQNOC7q6KK946vu7ksN729Ic3adC2s7o1CWMdMuPUUlBzqgrfyZRA5mmSvg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FuDiElaoQBGEBdZ+IsQDKIdDf+xLMcYXYcimrzUPSwVbDza8+IDOuhdXi6vs9SB6CCWAdC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dvvWYp4mzMdjXxLiltUW8xrKBXpKBot0TAFe6OrUcsgvZ1Zf33dgN9jpCwPfVBojIAyFxB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knmVsFo6JTLEtmFIxk7R5DcgV2xiOTWw3beSuPmBxgKnX2nNVBEKGlVS/3CrNEPqxgVFkt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dRCCdjYwv0r3esGr2oBZTinAO4G5YBcil9Myqv4GldDe95zMBNKtwXkXt+ZovNlF4BeXDf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QyZLXpHuTcDQtAPiFZgGqjjAULd/mEnDWAHnBebx4j1M2mo4pwrmUCfaN0eVqBkEUUv5hB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LafTLMONPCfqDodrDAbs3E6H5RMl/uIg3GCxeAOG+S+mZlNIiWBo0uN1zLduqCmzZ0ZTTB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ohCJF3VfaVbjoeXkOvWHBqqVcXVYrPviKDKcl1vHD2jjYOGpmO1N2pL5dPMAtzeRSs+vME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ORhcCAUmcZfmI3YRNg1hcWopHu3z6b9JV/imW7HK4OYtCCGq4OPf3l/VaFAbyigdbI8Yy7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lkF99gb36xskKtZOg48y2FZ2qezu+1ywbtg58lt3FMrKEh3zh7EUrmyxO2nTfG4Kx4Mk6O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pcDEKATmY43TKhzWqiNTQuk/dzHuJRij5iSjxTXF6DkZXpczwgiaoS1gL2muuVnT0ajM5a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anc1VZ/McdBiMjs+Ny34VyB4HXpFgBAhMVxjUSoKo5kl3DJQ5v3glvDW6hJTG7IR2jII73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jWFaJj7rcdKi2KcQBdWvO4je01UTMGMvfMqmMURw5BhQ3YogSw5OAMZ9HGyw6y/BcfNZuN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1mpjmGQHAQi8JxDQWgGHMW4f1DPQGxXrUzD2wMontUwPGLmY7hw8nKV0gK11vDWYlQDFzB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mLyqU3Vp/qYahabdJHQFkO5tp7X+oqurGAm8ycA/S3B63cYwwbZRQg8/mGwA80cSuwKgoT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DSrz2IkVBCdjzCTYxasYmFABqVTzfp7TCKDYkB8GYOKHSwvB+IAgLeWh6TOwWNbxBTNtd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bfLK3tZ97BYYLPkxaGn84JkX/AME2I8zXkQ02AXusCQ23nKITiNtC2r9LjaoJZxctHYzEF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xmOT1HgIovd38RDlpIjkeyfiWUQaYWuf+qDHfECrtPv5hKn22irRzipa6tNRwbrgy+kS2S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nr2hp5gyCjV01L6wma4h3K3GVNHyArDfrAXw+vkaAOb1HSFSLoi4wx6fNZvsdaLjpY+yAW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cjtUpBrQ1CdpWCjry3n/yJAO4WrD1KUfWUwFYbTS91MPEdFnZZamDvtlmDiIlmWybZhyR0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McRAsElCZ4blN6haF30HJ5idMWAdh0zqMUwhXa1d6Luu4zIBbmhhusX2l96tLJRY6uiMee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vpMyPM3YF5aCICwWofY3xmU/MgVteTo78y1pVA2bWznaBQbTgPsa1GA6TdFt5OsSoIG53d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Q3WjR76rgiywwObvFeOlQBQgrUOwdbuZT8Mz4MRbO6wH89fWYG8fs18enrAy1VLF/ko3N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r0G24iDkBZI0IcLZmWU0UaM5uvSGDYJnKzWaxKHDkBFi0mnsUYS9W6ii6BUFMU3DWUWAdv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FjledRREgFbnEyi8sHp47/MezNRjD1rp0mG3zaY57gQ9UQDqhzLNXy2waj1ZtSaljGlknv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LNLeQcmcXD27ucHdqZQLZCezKVhkBUrEsOhit3SO5Bhv2fuAjh2dw4fbxGMtM7XdUy+0QD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69ICgxoM+4xhfSFAoqC+vWpjRKqCp/EIJYDoBNwVCEiBXu78ZmbiBcC+F/UsCkggKvxuOj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oIFRHIyHOvEXAJQheirvvNUaPScC76+seLAJwd3B5geDNpUOytdJaKmPtdekyiQAlN7u9S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mh6xwok1oMZdVjPpDQ5C1k5rj2iOfq2Bd4bLCE7I8UKNZV4izuQBRYvJtqJNyFQ2tnrKt9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jh9Y25U2jC9ZK4gVCou5/EPCW0eRP/LMESorWs0WK8veU+eq7Jz3XUysCgjWGlhHXaDhSu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Y+5HXdyqxBMqHSPmKNajtrV1jXatN1neofVAGl0hIFUXeoKcRvEoEUq+sUYQta3B+BUAg+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Gh4vUY65vco53fRgRwISs/wBOOlxLZtgrgA9FEqGOqODxD3QIG8jB3YyOUotgaU6AzVFel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Gt2Gyoqe266SoQtpXi6OYdlImgN0uK/1wPStoYmr6KJOiw/l0Wd6WMwg4iQoUc6MzbMRpN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WVGOZpi74R3N7PQtVppKxfSDyGpKk4x3ZKvm7h4LaK6KR5PeAwEtkS/7EMWpTqDGDuJqL1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19JzLX1wVXfEr7uhZ6lL+YEpVahXi6Hr3mVNCwEHAXzGEpqGwu99c77RAsyJtbIDHaX33W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VTshOGsOpZZ+9FZHF3xAkU0grDiEmT7phW6TLE7aqBk5vh7MqImomMcD+UdmjAKcl5sbV7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d+IyjYVaFeOswpmCI27L6l84jiwebqDnXv6RfhC3U4v8AcEOuUq+xGI6ZxbtjwtHiNnabb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0qtLAESY6gW595no3L0m7HBe6gjgoxtTkaNh2mMEQaxpQabGop1pAQB5LkHzOBRcScPQ/u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1LQxL6yVnh7NYzN7tuq9GvY2eIdgBIhhsXiDQzwWwcUvmFCH4WHNoVYWel5lvR0py/TUA2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IUK8KbxCALTyK7vDEwY0uMkMw7pg7L4uWcivOnKcc94rBCM2dLeYLDdcVbTOX+477k1T3O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6iqOJj2KjQfPWBY66HlNSJpMzSBsl6lj0pcGcVH1wsBiUMXTPrELJxTNMRKfOpeHGSs6is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aC6OvSGgs3XrNGZRZZGoBVGamDqUGDnMBlMCCdD1im2hzKar3auEAvz3KLgCluoQJTUtnO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pm21zNQyReGXEK/ugBMdnTpAtzZdxUVzXDMjWn7K9IqQPWAATkMxm9WCzezrFpnFHLv5lM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pfaJmWtUPR2BGq3ag7ad1Dk6S1zRk24PQxErBstYt1/tRIuTeHxGoC+8op+EcsXwd29pUk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h8qNiwN3GL4E08P/AGYwJyDAer36aIYooIoK3bz2JYWraM3fHiGEFJHwgc32hggFQUdCK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6J7NjXoBX5bEve984VOantPK0JerlHqflKp+YKMYVHluiPKQBvJun0qVfd6mcGDpGrHUoD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0Jj1Ajp0lb5kvlCh6LhFa1MXLBLvMGcNqysS27ag28DM1d0POrhCTT2M6K1lNLg/jHGROZ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P0nQnuVArMbwrRet4qPAZUsIRb3wYjotqoi8WLeKFY3cyAcOnEHYLV8REgrjqLTi2uYiuS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xMnjpSkFhpnyAenZSZgv4Lxa6NZW7xxKUzWkZaOdmZnTaN3Kx3Rd2Q+5CYXaHuiEouIr20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c9S4OLleBPfqy02Obgf2GzXCUPa7PWWXu6BshZx8ogRAJVWKTT6x9e8QL3XlF3zFQELRXk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XSyytoBHp2GuJSeQZKeS9WosUDQ77d5RYNlRsDHQL6ZiBR72UtN1Tjdd8R81QreK8B0r9s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u16Me8DmCcoGXxf5gVlsZs5vjjEK2OJjfb2ljXVFQu7zwHSC0gWJYaVX+ViBoKV6K9CKia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zAYAKKmLgyzNNQPO68R3QxS7YpgvbHHPYS0nzUZ9FV5AFsAA8AxFtt57S2logtWsVwWdkR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UNHWAPCvOxd8wS1/LNXw+kO0jdC56pX+xBI4AMnpHqIhalOg7kEmZdazB07ypSml6MRrek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d4jhXbdbygCMLIKg5t1/2AUEWdW1CtQrkGcsBHt6wUhIp11rLGO/aU2LsaqLSFdIv4r3C4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emOhSUVnbUs2HE9qtd+YfoqWgJxdvmYUDrGoHZhXMBOmUZkQqLpu2pRgRQo9G+PMMLW0K9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9hAMVjwRG8DfvKlTNcHSiv9UZQQuaWVvNjcOeblcVVll45iQcRxEOodYjs0LdBMNNtcW+s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jtolLNnqrseWqlhtL0N3567gCeC0a73zcVLTQicu65c07sG3Gd7g0eg1HtXTeYnaSA/xfF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VxmncUKAMJWO8bPDShqW7ZTJ47zDVUcOyvWGIYVgfuK6fGAfggATDdCq5fSdJoDv/AJKEA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aVA61iFGE9kheDsKMfQZGwL34xH1BQLLxWJizsAqsRMoELrnG4gMaZyygBFqigBe8TvUlg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LtCmzqblhiCuWF+wl1HkubujcxTXGQA8tkR+sotrlzNNp2CLGyBXFiTeTeFzqCmLGGwdmG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eQ5ftklR9Ih6KdGcWQlZ7BlavBiF0CAsrzjVRC4PoVgfWKzgCq20T9TDeFhp5QdKcy+GcS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OS/Z336j5xcERSKzS8KvgzLOCkbMKl6xFfSNpyW9w5JapbI23skw9ITxCiqhgxumHvUbu6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OOSEYVK5u9DecalAxkaL1OLOj2jWgpbiNC7YblIILBXSutDtK4gAKVLyp7dPMS1VlYW3Dj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Fm01yQHpZuq0+On9wSgS7Xhu+hqE1+gXppszHK3a6Czbc0+5A1T2F7tJjBfrFMyu4ImEeT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8Itw9hLHS9UIt0ILt0ZtkZEplRBhxxqszjK9bmREBrVrL6txwIgANJt6kYY2VQnQNPMtbo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rzG8FH1AcBv8AqV3UKoDKF4H+ogAQrABmybz2IlnlAAPD+0CXAsUc6zZZUAawU997x4hcj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XEwJDsBkBfvcUqEuomIAKgcSySmPADfbU2Je4lRt2uDDRq3LgDAdKjdtVsHEGBc3ZKI2Th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MQ9gCTJV0elS5LYY0KivfN1MzqwGQ95zHXAKJHtWqwx7YdAwPWu/MHK824D1Yrmci+UIA4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eJv8AQa6aC8PaIkAwDsqOoVRAfMH/ABbWnv0iOR8UhbpGNYgWu0UwMAq4JVwipQDDd3LUL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xDibjKPdGisK3jmA8mVg8SmaNGYQhWxtVe+Z0irlDLbVWQRqXMvJzACQBVG2XGyhRgp1cR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RKyVkOq2YAu0pcIXVkGW6VjmN5w6L1cTWVwY1j5ubJzEQqJxhjMBeSse3tCzC5/R7QQdjL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0FquXvB5KVuxvNy62MurWtqmv+wmOxFkUvXfZFypq3JK2UCttefWZKQMBiUcQrQuky/7rE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N+sJpgHdJ4YYNWnID1YK0e68IMK49oBJ4GrtK9ajvYwh6QePWZ2lDHH+Klj0NOjf9A5iL4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+5E6Q9lKouE8qnQNHuMF8cM9FINYGMbBA+4MGRL1daDCBkHazZXvL2W0GS/G4+BphoYD1f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tva4z5OVqsQerUBocYq0GXV/DEzUQQyF8UHxA6xZFt1uzD1i5B3PMkvQ8StX+nUHQLha6N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eJWDeLhLZR0z8Srmg5AcA68soRI1SqwF8Yt9Jbyp2bdzjRmG3NAXMm8bv9MtuOvNDX8HvK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5wFxQCqULhTBxjD1g5+ayAJSeLfSBq0YwBafzCxIgjTRvxDCFBSiYu8Shs7ayJoD9xKWs6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2XyODzEcwFkJQrbdm9VHZdMQOnyr4uWgi73dCs5hOIF8JTxTLh5tIi/8AVYlk4Wvvky3mB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H+YgVQikJngF4Y240sQ8j8PrBydKxZ9Wo4oFEu6HL/wAg+UhohWUvr1joa3FHh/bCyoILZ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Ggu12Xhb537QWC4XK61fGt3A2IAj6HWsespNnEuUvrzcSm0gAhrX/AGOYmC/IX54i1WtMp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m3/MUUnY0owq4hiAoii3bnn8RwqBxi2aI21oq4G6vki4yKpr1Gq00e8rRYbYlF1w8TKYtg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5B13fr1XpFdFpvt1Zwx3fnJO4DZBgjKsZ4KcxWLpY6/4/UWpCBut6IUQuFx5l9bFEQ7OGO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M2OPTmCwdxrpYooe0vyg5APJ3vxAJhbM6gPUOsyWSCqdr1IN3yrpXZ6dpVrord0X4nW4VA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TphNK8RqUjpqtEI014Qua5BgILKCFuX+5hrJauqh6ceYcnUl9Q7x7S7oCJDzfQqKnqQDzL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itY4HiV30LGk4aPiHAQscnaC7IpgeUVix70t5wYx0gphHTOOM9ICQWm12vrFUxbpQo38s5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MVlgRR3bY8sxUuAVFkG+dxQ3AUJro4hC2lmLzs5ECryT/qDXdCwyjpd7lfeDZo8cxNCtU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GEt5FQ2cuFXl7/EtxHslfiY1atIeETmNKpR5q2EeQgKvhiUeFppr+4Q14cAtznp8xeZUB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oK8Uai2eKAg9kioG3ArtEbKrENovKTWauviD0wW9A5PPMur9jsA0pffcChBaYLY6NVfEvv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kSt+YEGHKP3OAKbxu67lZZIoH1ZcVc21X7E3IcAk8N4lhKd0F/MLDnGJGk/YaCPpeYWDCy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jzAFrWS9hDSLJ5Lux1DK1stqNgLePn0iHccLpW4riMqjgQQp07wEIVYWF846ypKzXVe/S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G3oxzTXQtzGt1aJrijdxG4VDHMO84+ZezG5fVVsf6GV/SwpTigDveFfiaOqUdmL6doaGKb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qkNI3tBVYPeZB2ACHRP8AZlhZJ4yvJWSER9RUhcgmu0fzXCdaHB2bMS0o0V4i4Yx+YF7SP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C0ALDXzcfDeAZ4HZT1lscChmObj0dhhQ5unviHnCWHIguS2CwynjjvDvm1hbeHZEDEBhPX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lS8h2u67+8uQWYtZh+BEturRoLo6EZQmOSen9QeIjBHfD2TMSQ2J0rxl1+IIroErWrBpK5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zefzLp/FufPSVrUrZfc3FMGIRZKyPSdEqE5lMCgLkdiJXiJYqiKC8a8RIHC7IjTooXR3iN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5+I53t/kwRjh6ApL2+KvMuhS6lhyc1+5epwIuCvGXEFa9BcEX8oKBgOFu8MmrjBO3its11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oLY60jK1MndZ49YoVBmuhyr8+sHYGgDhSIrYKi8u5QNVVBddXi9ZXUsUO9WObDTXMqPRLR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UscOPp6BuHGaA6K5z0iIPQVVM2HrxGJYR6ZgwSKoXDGW6Ai0eKjZA6tOt8ZhKhKu0lq+ji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x7oWUlcQWPIuQG74MMEHWkl2kw5rGN7mai77ARCOtQU9KFswNeZVRziO/RAAgUqjTqwXKH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d8wuXRN5uGm06QeSLatOuiolYsO9EicClaPWIoIqbUOT1iuMMBhya5pl6ys0894sLuXMBh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ZBCoQZNjQcBqENkvY5qOAFKG8Uari8e01JFuytR2fIGQM2wApbBxT9xR4RctcvxctgIeqN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ABQ6ZwsONBWSlJH1SLfAJY5A78aiS4LlHoRPnKReRD0nxkPmh5j8K4hft9fiv1EWf9rHUQ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L+gYJwCF1qol+tPecAlQnvVxaJBO0HOzV94kV0s0GqvzAU99m3NPtUpKhIFobX1PmGG4a5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5K4RI+rhXvQe8cZezkKL8qal+st3dbjy/iW0NbbaS9F/ENYro5zDwv4lvo22qV60HvLbKi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vWGllrtVPsu5T2wHFldeWpZOwjHJl2v4gCA6lVC/W59YkJ8rF7J2BD0nKhz1zeW1x2mJcC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+kQwcGC0b7NzkY4rnXPvAIgO25KaA6bhClQAYhl0xY/PEbW4uJuZc0n/YTQ4s4YLV1cBFI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wPB+IAFAXq3CavrBr8snh1hB14KuqXcl2DX3gKkMBvU1uFcGsLI46RPZmovFYpd4JeU4FF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kpaLpHQuPFD0PvExRwoWum8RtmUyc1ABVFaHuIHMi0yO77PWXgJKa37Rl8Rz+rrLG5bUvp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Bb7BtcQZSssFt5uAXUD/AIL1WNSGWy+LlWMKAY6F30lcddj8y1Bx+BEzb1ccjg1x+ocDi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/9iUd1NsBs2qW40cZIAvlRN+5Cz5vv0hke4hqG1zcSBAvrfrNRaw3ehqZai5sFPan8yx5U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4lWlcMFb3cXDqbQDUuXZf9xNyimGezvii5X4YwozzKKs3VPuliuoXA2FbhwDCxQ79Ok2Ux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WH9RKvPG5dQKs6wzWoCsYxWB4blxI1QQqwe9R1NEAC3sy6zHos4nlL5z4qJljNsMfGzYH0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Pv3hqRVlvDbmPnxVUr1DMtdqcIwzUwFviMy6DlxEOG8Fm+sFbCWhAeY5dY4mWa4B8turvP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kGVfSDMRYSrKFxqsyzGBTk3jodYwK6rgaOFY1ee0aeQLVwWmztLrAqo2Ne0tfzMEXvceAO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rq9Yq3ti1I6D5R6OJaPio9pwp13CFbdAlilvpAFirNjN8Q2ixvMfe6+zAV7Zjub/AU/UC3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uQWaChY0vMRjuXNJJ0WGWWBhcbjXrLC6B63KXSC3UfjcG5DiX0p9/+ZmgnChfuTEqbpYil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IBaqv5iBn1f0MWBGxj4g1OHRXF2jd8RCAMWV0EdQJMaanzkgecUagOPKMyjFXxayY4lcWO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46wfCCJT1KUKHyF/hWV3oLV2yaPJFCuN7ctzK3cNjcXoB2eL6OScOhHaKwu4DRYMgZsHpV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lkxVCpe+5EGsMI5VZZTXaMhfAW/qMxtVgh4tWWPFglA32cSvysqUL4gjAGwHxMYYuykN+0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9qmHEvWXzKjx0ajjUXFkB4vctxQDAOu4QAjzRHTx6Rljtie48+ZqWeQDr6Soi1lQHxC45D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TUsCvo3KfuC0h3fEqbpvBnBjcNckAUgxUAct4q6hQIWCNo0FczCRuA37i5IPb1rB6qx+Il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3iJD6rLQ9pkgwlAesWK1VHvEnlC4EYHVg4qoZHi1UYl8oWyZdo4BQzhdx6JtLI1+IanQqZ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DmHQ4IBqNC3VMcAdZ/mIVjWl0o66Z3Cw0ZAWeviMCoWkM7a9jSeIcueVrDpv4qBK6aXSD1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W72TjAVhuaLeJptXh67ifyxyfKMygBdRs3dpCwUZggtlagKi+kztuQWLYOXU5cSI3JPTiW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IXpaglTkTBZMgrdeH4j4xa7UiU9+soZFUi4we2Zds2K+vSZe1lSmuTCLJEo3wxwmEBK88F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DFRa13zDD1wwLyDEYd5DmBEUBVWOq0+ITrbMSVjJV251hgAFKgosA3m6zk6EYsAqu4aOjB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qRNuwaO8Juebc2dIu2SZECaKOM5lf0YFXRY6W4feDqxbC3m+b0FS9nAb7F4mIfiHW2GwBE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Jb5agm2GDa6aJlC1x161LdZI1qVWN8cwuggVugza9OkcLMTUKYXvnUKFsClvOLjINCC3iw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VcWygYHWmosNtfQpe3AL7TEslK1W48kNUnK/b/cS/qfsf7l1ugV+vA8tR7QNBx8uk5dlfV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XUDt5z37TCwRBLxYpEO1w9HiPBAblgVmzrqW1QuuqA0ujAeCaGcTbRv4qIWnQapqfllItw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EqMhKZLVeWusBWHeBYo1k/UV0SVBJfs0mPWFqRTRq7LebB7y7Y7nKdjK48VYlUUGq3dnvA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8SmoC0u/at4iZq1BFajvhjLFSZoaj6fqWU1K2EdfT2hesyKxeWw9YIS6RstVvtcuTh+G1Y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yXVgsC/LRCVMhax0epHpRbE5N82QZA6LDGssAMlHfNy+ooME6Qu0Ui0H/AMlbGnV9pgXCC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fDKt0QJsG8NiYIFIAsdsAUc54YRMllwF3ti1WG0APpcFryws7CXRVfWGxGu0yttjFn5fqC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GPUPIFnB/5K53Tf8AUyGIKVdjEtPBm192ajIwBVBu8uJcu4qD+Nwgu1CH+8XKnIC4JXnn+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4SKSTZWQ6BUf2Whp1IkoryxI6DcquEKpngiAsF4Qec4I2tNs+V8s0GxMhUUauuIlWGKgoF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jvF4DSqweuJQKmgVK8ovoa3sJ095YR1RzNKckvcFEQ7jvHjBVd3i88jE/K07h3YdQ0GQI6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IWB3N0ytfg3LnmLMwFVesn6gcEtV/9ZX60sy3sHWL6qiB8XEy9qsOfF7iRGXkd5ehHY7OE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U1OAwdIPoe9UGqTbS7NSjlmWJe15gy27orBVXbKsWDiVMQC+PMbUNMozPFGWZXpFjIDb4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1gqW9+YnHVSjbd7B4loBBs3slcHEUvnVwVnQFBjrHZuF2mLVNlzWoEAoAKOgn7hrB0lhVu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mKLHBq4ts5rG4DU2b6Q9tRhS8uOY8VYU1xVS7WBkuEDqA4pOkxFAKDNvPaCyX+KjOXDT4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61LQFgEV695zAcIARBjp/DOfiW8k533EfEZegjSdIm6FpWxRUYNrZzQ2eI2yMq3w7Re3M2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qJ2F+0Zn2WFJtaI+MrKiexWfVYpCBQjUcqDdrPvF1tjqG5EafbBFPLtI9xGnyQFB0D+3NA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q4q2TTCnks0DVtZhEGhF6lGZbUsVBNGDMqhGAIh5WWSTkERAlqRgxKdKSZqo/11glwwG7V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qXbtt78RqBYt2qb/UwqsB0bxzcsbiBarxfeKx08EfbxAIYWrQLuS9mbEA9pmgC14JfZtBY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BBr0ldRA6j2lH/iHmev4il8PoS3ftIXJqBkY9IgojuuClc61TSnlaDUL6H9Tbv0B+p8NUU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nEriNdb8JHT7kKc+rHSYoAoCZRAdZMlaZSuHQB38wKU1lB9+sCTja1fxcFVTa3qq43qa2C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jS7zKDN84i10cimnpXxLMszCL9OjEAAsid3mYdq5cy+HEbVF5ANeYEm4nXymlFmKvr1Ymy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MMQqCFpbp5o4YyPqE2Xr/ALBrhyRa2tw9azYAr4jAxBbo9nHvG82xgOo3uUYGLC6r4+Y2q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5HQJo5yW8alS5iecajkedhbPWA5GXlcPQ8xqi4DKr/slMEh1su1ceY6JbGJLwW66YiGcLA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bl/cDhEIV1ZeSDRxiUbhDjEVOCBsgqr+JeBAxXO89WVmVWLwfAS4fb3iOkTGDSC+D0XnMf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nWvlZqWjbMONDBmXkyWqNqndR2qlcq2EZDjHVgdgCBIhB8PaodXGkrnPByxjmY0YC+kflF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hd8QOW1DsC66rccApKvEZZ/CGUUcbW+8BZ057RtUL1Vals1CSFlLXFGsjg5hi2DJyLVf84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wKLGk1LkvACNogmtW4+FjUWts3uBp2i4BUiF5OsxbneClzLekr4VJ0oUKPkIDW1YPZzI9j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gbB0+DRokw/FaWOwD3wc2h/iEFdvnGP7g9OP1sT9y5giKtlFj2dIRukbQjJkl5yT0UgLd4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9/qNJGxHkP7hSaF20gOo68SRYCz5PmJmbP2lhaHFH5ijS74LXF1oo+ZeY8MaFNdce8IZL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cH2HrltDvWPeGV8BVbFJPbtuCj3i7Z+OaC3bUAdqsukxDri78RauzsJH2Cu8aiANLKQ9WJ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a3gZjaJijNGtV+4rjuIRR8RCBLLwxVGK7RgyAs5oBmYkzfkI2DAIPEzjBgHnmOB6BvtFT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zSfMEcveW5RmCH4uLmbR3+FpUrI10CJ6JKvrABnPR3GrvEhxroywu09JXNRnzfxO0yxgE7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/AHwClTuDLnO/6YmhN/rhPX00eyxwgel/cc89UU0e4wSsJWF/xL3BqAKOlXK7i7pwPS48B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uMIhk3xRv1ibbfbhnJr0hkC7bupZHwULvwW3DIpNUCeBuHnETYpd0+spK5MC95a3DO2zdI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i2wMPm+sozANVA1S5vG4yiy/axy8QUVKzGz5j01Bv2W7Q+qA4GnQ6JLa/VwE8I8ekRUoKC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/eUQcd8xCJCmBbboLub5wwHft6R2S+CQN9GWEWKAg7PEfKsLmxN9JeJCqV90EGv8AtAqTg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ufBL+rARbOilRGhNIdPJBvjVGF0sLhgz94K+SLau9sXxDprGybBQ9+I3Ksy3h+ZaieOz+r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oleJa8Opnkys31gLeD1o69swBbHhur484nPrpu/MzDIB7k0VXEQbBms4qEDfaSYj8KJbUw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Sl0FwocUkVbum+X+5Qc6lER6VbcLL9rT/AOaUOGFOH0iCxCzlEpZgshQUJvUeAMq7TvnbF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upMvxsAObK0QNntVU4AWlxK8Ug3wjmcI/QRxYaIGT1Alt51KJsuagbYKo5iAnGCzBTa+st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U1FrvZtivSF3Ey8v2xFxnjJDjJLX01g2ejiE9pgq5LdoOVPRiZrUQukF4XDeO83ui1Gq81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6PCWs4qTOwhjvD3XBlMRBLiIoSCgBhnEtsyqtHSoLQbxberxdSovoC3u1h8zN5gkqirZyk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3SsahaJiTmmb1Ud43owPib0uAvVULe2pfArvDAjXlD9TifFg+vRaNqerkv5Hshj+OGVAGT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225hxYNxerSrwEOtV2TUK5tB/c1+Yo0eMy7weVQLi/DcCLsHi52V2InBJ1BlUAL4P6lHZ6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g5ye+W09xBn6WFuT5jndveUM+tMe/ZKmrHpLD4It4T6xb3BO5o6EL84Zavvv/ACgaAztEv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mBjFHeC2eFMLSKGkstj+/WOp20bfGotgjZVRJaFhQ+tXFs3idvnEr4paNHrC01iK/ZbigZ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XQ6pF+LXxK2o/o3cEaYDKPIypiIAlcqd4G86xQnGzcWait90vdQW7lUtnoEGlqIehV5igK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+IdMBVZr64xKqzFMpy9UAZFSwpNd4DlirqjGM5/3SDGArjcuDEoDEyLbnIiaZxC1Kx0uXe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3KuIwTCgBrBfSZyVBZTp3IEBcbJ0GLJ8NyBwouIPEck8/HpEaS21im5kpMlh4Ies9ERfSK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SzpdE01gzfEvqxyEacVfo/Mf13QmBS/16yiSTKtVGI+1G7rMz4HDbtuEqi6d0WIjgChW04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wICyuWx9Yt0GsCRPLkKmftS2TrurjxL2IsDkCw9sXDdYF2LQA72fDB+MmtZI+l1mCCtsAA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vGOyr8TDQIri8YljDWnJAJeryQyALELpbLGitgcqof3DACwQ5CRZlUsWLwz4zEvDYHY4mD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7lwssDgtb2GJspkJZWj1UQNZf1W0XOgCxDqmbkKlduD1jnbMcKPzj2g7EKmbKs6Zx6Slmx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iFvqHWiMeoHpECKYGiy69j2h0FJVjI+H5huIEowgAv/ahJFCdF693HrC+mEs4Lw0G/SErU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tMKLWigoNPcvMqqaE7gOlnxHet8sYUHqKBrFCgjaieM5lzYekVUKE7si8WJRpui0z7RxHZ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UeZZYD3nQt5CW3C1sPVgiFFh44w5F4B/cW3pGsq8QcJV60aF+1wSRLbsvvMV/U8ZmV2NQO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eWDePlD/pZ0FByrHyRez0h1h8yvWg/F3ISuB8xOCPSNGhfZKePIYUcTuFkxAb0WpZpvAl+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4LhbRepYtl9tNAfBUaaYdBgdH6wLl6wyC+AZ80i/U2xu8H6hVVux/BgBgXYf3GdAXLd+Vj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3IWBjdkL8VA0mlCanskYCF06/XaNkggwN2gc1GTeoMh0XV8QGqmEHufkxFrAcyqBj395YD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bl6A44vBBlENGehoqHrZgNeAbXMoQDngkOmbzDTkQuzzcveUJwAoFHXcXss0sHlH8Qme6R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rVKy7JxjhhJncJgDSxTyFABx78wVorTx88n7gKQEo5lxoFteHpAiNhyMY3gEUGuIufQ3xm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1HbBi3rX7gFhF5bjQ20vzi6WCscFp3mmmD4I6f2aggOuliqLnVg/mLUEBReaHpHFkqwAo8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rPVhlx4AB46SrHlqUK4XEVc3e/JKkhA6DVZIk3yAWregj9YgNpSKl5jRUKxaelsCA6sAnD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zb1gsZVlontBCMteV1q49b3ZhsRUrT/qlAMU3vJmMic4fkLgxj1bY4SrYYsWL7ChLFUL8O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ULxbph1gUoE/y1NH+XZdgzEqauoCEoJ9Nn4CB7+T+5lgvtdh+8Kh0272lM16EobS94ATo8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lNOB3l7SlgOl/udQe5/EOwXxflmGSYsjBuPyUgmGLxTEcBPLHxHy9MuNLRnUr4iQiHW6iG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bEcc1XQbiXO+6JOFvN/ca9jr/AO5VwB3p/Eoa3UKhs12FTTlOuePAPOCYaxyrM7i8Efo1i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7lC32V1KsB43nUDyzzfliF0vkJoPohqy06yr+zU7B70iuH8kv1/WF+PxFXAe8U3gPBhdan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ZQ3V01Ldq+0CW8PIf3F9+xIJxvqBHcvmA6/JMGb+ic6vWoNsf87QGwQSvI9SAHEeJWNK8b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xAPTYrMl90lLC+7cSvYDMR0Y0sSYM9tLYY7UU/iVvP2c3adQGXg480PmEW5kZe0SVu9hY+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2JTaVczXixGQuZbLgrc2+FbGrKf1KW3KuPxONBUM+0ZLQpUPOameKswwosuUW2MbFunfFy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VwMYKBVarefWNWULtUSrKHExHrQBbKrCUYuoHdyabsBK0DvllknQAsOO5WWMcgrCeXItTm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NLk3GTuhbILOgELEgphFkl7MNp+ociUuGR701Dwr6WM06AysaytLcBXdxktl7qRaUoHOm2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k4r1nLAPUP+wgRZbMUvpHAcmbB6+fTcwl7lVcWvNIYgJpUV1Z56NTGjAVWUL60PpKghShV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4gEBZi3nmopyPB7h6mKJKKGwpH5qMsmS9w/h9IxcuXQgVO06SI0tsrzUKqLUtWRF8sZ1+t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LjMrV+z21M8DO4y0fNiW2QWU0qj2b/MJNkoviKeN3FBkLiy3MOcMxGKcyyaNq49Os8xqjg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IKpv6zrK9i4iZc9yepEc168x5PaX0/ZKNvQidWn1lzmQ8rb/1LZmnrA5KeSC3VoVxcjcq5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QL9Ii1kIG22PWpyhLTJtNvmD5tKvMsekRyzsmMp4GJqwqd0TcGIZF9UxcKdLg9N3uCWw7M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k5a31Mo726YEoPlEMsl4h2iH9Qw6Z9od95h9A7o+jjxp5kcvpQEFo9T9x41vizsYX1ZZwp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qFd4fyzkcmPh+iEYsIrIuoOu7jgroGFbRebtGoYZvlnXTxCGweH9xfrww2tKvtGL1QEt9W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S1vQhT0VNZRKLilgUYs5xKwqIKVTt6MaNjsCOCbRRaNwis45uslMbEhrYetSjsv8AHSLA1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CjrK78QVroRTBNgeVfiERmK8bc6lZ0tNv33zF2/Yj+IdEBN0iTNmz2x/E4fqXiH7QgyhOr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Nw+8CfktS9wXzLTHpEU2P+d5dsfBMdiKvAYvonc03ZhruDLggn/MVg9rBePvHePQnLrCm1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eIhyjvSeT5h4IK6SulR7DxiJbk/VAo2Qc0Q1PUgX/AIZ2V6P6my/TMoy0POC/vJpw9ERj3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RUcvMXqggZMHKLAth8QPinogv4hOqmCo/tKHc6rgJSfhv6gvHyv8AqBmC9/6l4O8bF94dF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UWOROtRpyR2VGy14TUX1byoH8Zi/f2gKhRfEK1m+ZYdLykwi/rjqadVDaDwEsh+i8UVxfp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o9gpUsPUKr9wNwr5kXj9yY78XYTvA9DE930f3Gt49Iiy1odotoMcrINqZXB9R/cs0V6f3M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pH5e+CjZHYYNt+mJgBr4ktu07Yw/6N/cQ2Kebf3DOofKf3DpYyCsRwuj9UR3gdhR3V16XX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9QTlPcsOuf73g2Vk6P64CY95YcsvC0CwvrePUPKIv1+ywDkekL9DvctX6mdEYHWcQ6Q9Yd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Q9ewGoLr1jDGXejWCO3wxTJZ2YpyesmwF9w/mIK9rYBQfRQgKHLkHfxA75KMMesaUxpYPQ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95mDgWAOguiPN2Dv3GzLLcx0iHLBUyi+qFa7G3O4QzzYVarZF9ot2vfZOE4ghQUo1RCuyl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CN6WJHa7R3nMAPmErQZL5iv4jJKq/LF3AyLpq1oX1dSlmNA0yKUaxKOJDCOFxdBipRyQoZ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rIZbNWApzfGc9SDwYQGbim27xg1F2XeslAyiqjz2IzVFA3eyGioHWXVi8nVlGUKjFJalNk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gAAy2scygkqS2rYruZ1iINi6wGEAaP7h2C7AC1evbtLNsWAyxFWFGjimmAKLAOXEb9dJOB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Mh68sWD8B8Shvdwy7l8FfiGb3FEOH+MrN+gMyjYbmrRr4jlp/VEXI72kAwHs/RwPrF0zuJ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V7gglPp7SrwhAaD7Q2k9SKDb1jPmGSg4Di8zK0vaA8wrOX0gKwvrH0jBVe2MGBdkl249DE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FAdGyAKA9szJre5NMpug+YlteFhuYRiOwMRyAOxBjVEbel92p/sM41E7HtDG4iVFnxLW47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a3Y5+z2l1AJlmjC528RbDGDFDeYZrPZLQYYjbw+Y3DdykUFo7jMthXSqW+IL6PYjuAdfQN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lqYbji1B8UMeQ1OWz9Q3r9R+upwhukN6uszC2tyK9HML1fKzKrnNyvUBwqP3KFX+qXFbXF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Pk3IntUxcihCYnpf+4Fp9aPjMEkOlWeLWDGzHwIp5HRR/EA2PKs6HyJa4bkH2ZgDY+RPS2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PrcEs0R48+tToI7jG75DLftWImf1mZV/Fzpam+Z1F9otdYeGI6uWdYdUPEWmbJftqD6n1S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cvsO0SP0/Qe2+KQxBTvFZWXmA2ZiN8/WG+6d2WGTFqpDvcLNF/dgmn31C6H6scuWFuW8qK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kLLOjFxYeiVafWzgKFOCPMD36CyngHVgzvMFgW6LxbCsrF6H9QKgB3r8QN7T1/sIUWj2Iq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m6BOivCBN0fEySk6FonPtIEG9vCxElL1shZCnoEBgl7t/MCbN4Zgv4K5nuexcFLBXqTJl+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6w90ZQu88tZlR/JjyBDLZdUiWUiAthr3CFa1m03eXOFJ1pi5+Yx+odpXRgxn2DJAdM7giD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utBqvTo/DE79VQfzGFejL9Q1i/w2QuQQdKX8xZIAttt9C5Y1tzaR7VjpFQd8H+5ZdmvRh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1xYv3VzPY9i5caGvpSAa8BaZNpCSCiHSoPl6kFWSHUhVn1c4J/QoLw80JyI95htAsqPquX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0Iuyovq+hLUN11h1VojhAHV6pRil4gv6OAwBNn4WE3TrrAdPzAOUde/mCcXBNmAcV6QVY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Qzre2hdi/wlv9Ms0h4gWVKtKb1ECXSvzAaCdG4jZDkFBwpopHxMavas3tB9Y1aPvcLc12j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2rbzV8zCqGl0nrkgQ6IJDFKUwJEABVV1wDtzEYYtjKRMZS83bKqWWTvxY6+Ok22HYIdhij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4a4bmQQAz4xALtHhgeQd2MFhbnOToWnGlWXp2lWxvIYalTqkxoLPIjAATzK+F66uAZBupE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7bEoGTccYFTTFOkrurQ7ZmvkMJWrR0/pKs5sojaAtYoYsDh0amAVa3FxcjmiCHyy5YJ61I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KOuYMcPqMRpB7lxH4E057MTJa9GCrs7TxFhzcxCl1qKAsA7ymaVKebPSUG6ehNQe0BKT5p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gesyUgnCBjYIegkslVHUqcVYIbzuZpi4tMuboeq/SGFofyhi1iWY6uiOyKcs3M41QII+mT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WtLf+sRGF3SmIE6j9y7qFodn+o3rQSkSXkxkMc7OyP1Bjj1y68h7yw5dos6P86sAlF0uzd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4Eho1Uvxh8Trq92ZssE8+6WuvBuDNyTj3Rfl905l+rDNQPKzsDyMsfpGA5tAT8hKdjwSpe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J2D0lej6EUSpXMVWo20S1mL9eAp39+UC0PUueD65JT+o/uYM53ow/7BnFl8MFurxGmrjtI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6plP/AFFjheGCbPzgDYeGH/PuK37VS+soIlVXgSr1uo2BseVG+AdrKRzHWv8AsvoL8SvR+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bB6Iowr1h1dfGZ/2IsBU2Bl7QEKz3F/KNPakMV6Rz5DqsKLh0Nzqpjwj1ip/whdgPRim36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LRSFt7kX+pkAr0JJVqHcYoabuiSvW7rIWYD0/6g90lwCKqzq3ZZonikBQddW0pU+dtjKFP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z8GDkF9FGFH0Fy3g81+biVwu2wijLuG+zWQgpb1oCYcvXRGVn5Z2j9hH6hYzc1zGKUPZYp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KeF/uAaR3T9wS8lclm8HdYoY9N/yNCxPOv1Aav6n7mmtdcR14oFwRRk7f8mY/Dli/RJQOS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POUMer/1Guh8xfhjACK9j8kToPj/Ubr07waKjor8sVNhd7SvUHaKGE+f0imLvlOdY72PmE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XFOjLEgZ2pMFjeaTJn5SU6T1P6nTF8QlsntaY6fQH4i9ecifOAzOq+zDgexlhSjvL5wnUf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DzBxEOmIZgZ7wHHqwnFvOPoDoQEBsD9YBx9I/9qFuRDpCV0n1nKIeR9GX016z/LCvfsnOD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OgvSdVPoRqZI8kNoL5iqgfSZRb2sgTVOLAjhdyq/1H87/AM8Rf/BEy6/LARhne5mlTxCu/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uIYC936SzUo7OTzKjOfEsNO81OYVJBfgciAoiXW0tlUeAalY0CtXMyrIUVjuwvUVlAdHJA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x86mDa9y4Lwx3irIxDqRkVIfV6EA2ZVLNVYgKI9X5gh6hM8vKQ3CL1rL0vwDEUJl4XKfMx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+2vcvxFrZdAvyS6K5x/uAmF4P7h1ZHXZ8wuq52tHCbN0F/uGVytiXxDCKHj/cAcJ6gzSB6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wvWuJZoKwLHdXz2hBWiV62xBt/JCKiMT5wg0jQcyx/spLjL2zLrYdUYbqO5GudzsUhDsL4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sKzoavoHtFN/2/wAYb2rK4HzL2l6Cq804hlLCGwC+pMzYeNM22DwRE3/j2gutq6NwTk/Kl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6Ratt8kU16k4nuTJfyLKjevCVUWN+RDp3xB8HtlX1+Zt+GU4tlzl7TvvaK5JT1RTh6w9E+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FwQy2E8HvPEQ5x9JhyHpKmTcRFByQHAS5kbyTLbQNQDuMylR7WbADtSWC84Sn5lqz7y/UA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3Rg5ePwF+pfHlB+DBkPlf6Yhxeblpan0Ih5eCF6r9a/qA2jvCV2fSxBkU8H/EWpy+1T+sA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4062+Euyj0UsexALKkljF+MRAOL5YVq36iw4J/nWCVe0MLdlgspevEp1Q8WjhlOxct33ii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/u/3LXm3splNj1nIHzSL5B4WOnVxZ/uBCkX2ULOncixT91TLlpyFQBdp3b+o7XY0r5lK/Q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/ACEpKN9l+ps49avyXKytx1/um8PJdHxLZNrqiFDhgCqq6LYbeXgWENzosz5hgi4HyJqPI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9V/UHpHayGy54uL/pIhojzcotVdw/uMzY7jg5L8KVXZ/EaIv7Q6nqqZ8+pKH4P/scZXzAJ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fAItofUi3G+6CCaHu/wBwublKEaA7pFaZ7VKVg+8twfRgW33JRfaGB0k7jMkAToP7IllOu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/oxI2AeT8RL2e3B+YiIAOo/qHC15IHw/KgDHdUplZXQEe9y0xO1pyCnv+pW4Pgh113X9wN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3fJCmyvq5g+T5pD+kM6Y9BEtS5gosM09IHu/uydR76RdY8SmCekw4Hshxtxd1wL1Z6Ew/8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Ku9EMG3eVvxPykP6lHLqNA+Yv+6hiGlTqn9Q649ZwQeX/AKi9Z3f8gtp4XDel4gOi6wqhA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ECxXzOYCI8ZXl8lpnb8EGrsj6wxoAhSdZni6rMv2luzyYdaHdLlHwQVCCkb6mZPINo/jpH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ry2HzLs013gWTL0lQRfMXYdIL3+JKOyriK8wdXEsh1gHAHWlzIK+xflmQrrv6puEd8y/n0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lDJfYIdmeMzc8Yixs9oo7+zTG9Z45qU1JKcPswY3+TAbAjvmJdEK6VGuWeZQ1SuxASJeC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wpUfvH6iy0PAH6lspFmdrlWQO4Vzh5lgYeHCa6hZqnmcj/XxCzIgRVQ+JpyOdTSVdXH6jG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n094FVmdC0Tkg5MriBLbFZeuJhCndJfboDW9oYB+xAhEHHKCMPsrXeOkMXeEVgTnhqpcUX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VIZbL4wJkp3tFrmjtmJ4pfcmRQ8UxbydkLUBI1T/ca/gNzIb8BSWFV7kMA0nbZ/E2zdlnc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Jo7V6k0DC9Z8E7TZHB6QDfuVBvZvGHkd7/qIVlvWNNP7on9x/2dx+CDcEUOEE/oh/yoUbe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3joWvDDgFeYN59oO7e5hat6ibMzhC+zBHRL9h7S80IbtHogBlDwRw0UIuh0MfucVF23/e5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LHcBEiE/EpvHz/uUeS4HOXVyJYdg4mR75lnCdg/JNFvBB1sVysfhlijvdz+ZpFa1NrYF5A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qKYEO1ZjsePZ/cSZBe/8A3ABrPioyYYPeVc4O5c0fggo1V2uO2gRGQeB/cWGgO0Xuz1pj/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z7+jKnCHcZRu/Mp+pkL2I/tKikHYle/Qig4HdTIubrORZxkP1DVT0GPq0NAPUnUkjkB9f9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7AH9zcb4BsKkDq3lxe2ex/SV0aym0Du/0gmVp2cNw+CfqCuuzZgDmzqn9S7f6L+oXNIHL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0QSx9giilWkrKeqSzfoXD/wAMHt9EygXwRKjeZb9jxClCDqiNwv6srr1CJQ083FfzA6x5f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216wYKCU9KQ5yvBgG19BHTR6Zxsy3chEtefgXK/iK/cKYG6z3lVYX0v8AUei/RAGk5xJlf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XLV+odak6IfuX09Jn7iS30DBDb6X9QQx61/oiOvEZGzl4t+oMa/e35ndvSRbiHlAfmU3eL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nuGAMB82/BKKJ4f1CN917UPyJkszr+wxek8P6nzop/Us0PePmIUf5VBsr97xs28KO0d4Dw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3YH9IQXWiF3pnsyjZnQRnYsl6/aOh8oma8kXO19iXyH0lLXME2QA0PQgPsQe1X0gXT81Ev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5gSwu9mdIhboym0jWjl7SgpOhcR03R2xEXk9YBqYOFZVqiu0XkeIlvsSUGs7uYmrA7ATDR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jELrfejLw3xbKTkToQPd9aAqIzZiXa0TzGLvMHriUWkdYvfMKXOZqAxFbtgukdBDp+UZce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dS+aIph+z9ky0axS+A/ctxxxk/Mtex/3ll0f8XE0deKx+JvydLRxVfVF7teSCgDwKU/htx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PVZCJoJZg4qCDad1+BhsZ/wDYsAs5izNfB+4IvuVH7ghjvqfzFuduv7jBoW3qsJoT0/rIn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sbnU/uwxeIpus8S9KEDlT2nrPEx0+qPW8ssbrldngVAnDKHQ8w6B4hrr3gL0fJDGA9IpxS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6b/nMdI+5Ef8AbUqsgVs14v8AEp6ezY/MA6PQg+F7Q1HuQ0UZ0d6wDaGLY9EU/WEDZvaR1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gZG5JmHXPWYt3qn5ALCnTCjR6pDq+AmHHujbclJg+If8AhGCk8FxryIV4MP8Aexvv45/4i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aF9Rpg2EHqwpypF0qd5eAv0uyCaWuzOIR5ZpVfdghxXwkNirsMbbxuoqYaZ1hyX2qW8M7C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n7MWWeXsfuNMbdiVlWzaAiUus4xfeoha+v+aONN1UfwQ5Cdi2G0F8QRyD2qFuW8xmOnq4n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D5iDnPrLG0MOARTs9Gohy8p/cA/plXEHXSUCCFqyDV7zKy+LMHcKehOpvIhXR+RZTo9BIr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zUBOE8XBdnvEp7mmAc+0S7KB1CWbL8iRWUKOR+4CovkwCS8MRWyDvb+pV/ahcwepeAOova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y1ZjbPUCXKT4R/coWX9//AGKPQ4BDnDXcmJwHdCKVh9TKjPuuLjmIK49yTiA72wYz6hLjl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n+8zlGuP8ZZoDsghksnkV+JQ4vQ/Udy7qRwiTpFv5cNo/WBr6cpFOiOyytjHdl678skmtf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TsZP1LQj/AKNyoWz0olCgN5f5Jrnjo38sOTHAFcPs/AiLrF1uIN+CR8zUeuhP1OcB4IYZ/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C/d5gNH1nMewnpoB/5mmPnLcl96nVqK1F3V8EF6fqQ5Kesaf9Qth9sS5f0sBye4IH9KsSZ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NwXY+AiXy8ygwTuyu83hMD5PYgcQwLY3rMNsB5N6SpdHvC+MQTtE6+FRCNr6MF0PJ/c6wn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PW5W6Tr5naMVvj4lt3V2agmbS7uMk08yltQLtIlLssq4e0pjUV2Q1mepgRqua4qC8YEtti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yOjf4mkh3YCQDuAuWrF75f+ZmwcGIn1PdgSInin9QgacifxMG0vG/uOIY6P8A3N9bS2UKM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PY/iIqeyv6idbwLKF2epA0P8ATtGCodaolw/NFnzBSE1Tt8XAtke6/UPs6D+1UAwLr+DWI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BfJWHzUSHesnzF1xNJ8hTFdV3VfgCNq6+Ur+Yq2Ev+MoOVfAGcR+lP4IbYezQ/RX/AGCnC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0Xqmu0CsnvmUco8E5p84lF5PNyzFB4GBu1eVKrUPU/qPE/h/1LD6jX6l7geDOerx/7KcL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2PcPJ9FE2PiXeL8Q4k8ZhXKC599AW2uukVsB3moZrZ97/AMjY+VpIPgfj/iJj8TcG233H+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qWaL0/pK5x/46SgwD1vxFuz/naVr+yIO35lv/AJfuchJ0XfiIsp6/8jRm3qwRQz/e0s5vq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GI8QMf5fSGtDx/Yh/3X+p6/wwTTjuT6pZ/U/3Ain0P+5Y0t8UjMz52v7icq2smO8Fg8Jp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0+o/qLLank/qANt05Q/qW7Qf7xHRS+X9Qz6wn+oXYKdFf19Iwao/3pAdUeGyrIve0M4r4b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/7HmT6w9T1H9y5de5/cwh3QtL4DrolzrA73A2L8f8Qvq/pDAgHYfxAQu92ZpWPJHDn0SOa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5iHb3hrXlF/UB4/x4gGRe5aJleyCXVE7mJfKP+pa8GtYt0eGN+EewfzDonvSHZeiWdr0Il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dLxCpylv6Y733ZXNvl5lH9TMl+5M9L1inaeYUZHGqtexKgHDuAM09pRt9ZEC2nSkuMjwEP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8pXu7iLyMe5OiHtHqXkSy0sypMeiJZkR4VOeV4qO95QitBe4hcn+8aIwEHTL7kUr2Mj5Yk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iBGcWQhiB8B+Zp+P8tR1WLmyWWqfWC2m94Is8lYkULwNTosvZEOh/IwFd33xo0nRkVvnr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5AItbyo5ad1/UvnB6rLmEjuzovotMP10QfVD+kCYsn1lrfqYA0fedo+kOBD0Qcrcpghv5n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6QL+iAGx61K4PzBM1XvO5I44JFnbeMTDQvLFO494wsYikq3yYhtcnFQ4Pklt7BYUuvQi+a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3gPhAct5wX6QzrrIV9qlHGNcT5gTTebc3vqDbQ+Yr1K7EC0q9HxKDL9ERN3Yw5yeZUaekq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3jq4lOM3ixFOBw58Ee2X/AIZlxi9mr2Za26hqTBaj0PlgRM/UCVBwaUh31Lt2DaW/NtSwp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d1/iAbfT9yoU/0+85s9FD+5aJ6wfgimF5F/cYJa68Pdhx5AvBHxZl8SordQ/xG8sG8HykX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Gt6L38GHrQ6U/zUKRt6H7UzA9g/xFVTvNX7CVIh5f5Uwil8D3YQD+r+phFckt/RK51AALX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qM3S4SLyTWTVR3C+PgJbdL/y3CssGv+hFSvDD+ordF6/0nww/7E5k834XP0mP1BC9gQX3I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wKingGGvK+tShvMAXRrr/AHRtanwUrZPU/wBx2keSUXZ+QIUqt9P6lP8AcH9Sug9Cf8Vle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ZSzFHgo6R+j+oVXf1EDWZ/hqNyztCn4jov8Tsr3v7TdXusaM+smJXU9P/ABFmEnq/UvArs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1D8Ep5SAtfmonXF3X9zPgDv8A2QY3PdMp6Z2crch3uQqZB4sOy+1IMRDz+yQ3HfV/QQRi0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4bDCa94CYB0VgrzkC/pgHHtQC/wAUFdL6pb/tlTbPKJ6HqYgN38OUG/ulW09P+zHye4/uB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GY+f7RV2l+MeVL7ou95WD2fmHdu4/1O4ej/URTt0Bz8Qo+K0szhHZPlQDUQek62hyB4jJg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GRt6hBWjAGQfKEtNH2LQaY9giPQeAgW6fAxBaz7RPW/WLsUYcXwZXUeQ/qNWvwSN5Sjq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Mtt5BOqsVXL1/5OWjtGYSbuLM7I8oiFFehVwIwn0I05HsQ1FPQmaqv2jyfImL9CYMZe5Fx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7JQYbwYKoj6kSZD0Q7j3h4PrLTk+PpA9nrcAd5eRA716KC7JKa9O8SUymwJZBHZsOgtYlZ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uzKa40j++ZKy7L8EzqN1p+wSzjOn7DBZUjpeTy3BIaP8ArIM8edj76lxQHI09rghQHQJQ0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V5Xv/AMh0l9f+QyWQDUlGn+esT/xn/VEoIPpCcOnvPIIFn6b+oH/zIqNTcyY3lLhzTvKRf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3qXwXkg2xm4sjRu+U0TLvmDpbyXBO7xUo5B6weKfWHdZ5nFV+UnAnulc1XzDtHwzXRgfT4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PzKg8n5lmWbsvpFuaqW4xB85gKcL61CnPzP8ywAaIE4PaUGgiRkRHVBbB5xFLyvglGl9C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1tFmGzW6BKuZNAtFfh/cLo1MGg7TDazuwSMX0RBEFezHxNA/oPzK1BeMvvRKodeg/6j1v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PA/CZ0PH4rF7vw/IlzBtBPzAterBGWXuFX4qIWvfWK+YYqSwCsRYqf7alwl83T+Zacw3Tf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fwIIqZszPepvG8fsmS9/I/TLhKet+NRC5Ti38sssj0B+pSwzx+rDmne4PvDsN3n2UoA15V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1IF2/yv5ZReg/1s+YsPwI5aH+DMHoIf5EnpyYD2JSUMO0es94rtuLGHBwD8/QtHeTr3yh9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aUil/QhDmDaH2g94HVhdVJWNQFdnLj+50vQqW8YKsp4ol34Kf1Ech6f1KjY8D+o9X/XiMU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VBN/5eZh18Z+Yc/hSSjany4Box5oBpHsyU/kP7isFHm/ceJ10/wConSeC/c1s6XP7nIPj+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6IG4HZv8AqIYnov8AyV5J4UA4J0XDQBNHQ72Q5Py/udL0b/uU6HwRLzHwSn+ol+1eh/UC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6AdEP6g+nz3X4lZXg3+4QbHm/UAH3MQ5A9aYCWrv8iA4VdWn5YMEKunL9wDa94JxhkhccI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dhGhfhgejmtveHSJ2GC7dXFXLjaB0JmIW5m0SCXQ9r/cw4+pX7g1/plN0j8TLRUBwjtUya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7hLDv0UfqXLm/k/qea9UofscLsD4i+b/MsvN3WdBSNdp9CX2PxLe8odo8Q6vxDzf53nXD/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QcI9MO8d6Jg5ntB/9ph3EHN+rgJtr6oi6nmKGR5JQ1+FJl0Vdb+ZSAI7hF9O/LH2DxFRRZ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G6/ugt9qIjQx2sie8LIp6XzLyukQD5YPU9/704TphY9ozuyMv6hWGblo92MK1fFiI0fR/U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JRsv339xYkdVn/iTDsrtNrQQABUQIHH5WKtk7DLz8AkMtC+sAqtfEKGvfCjRDuvWDRQR4J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Q9pLWr9CDEa6xfxCme64/iWXFq3cVmRXKTtSBneJZvVKbrI8wL3Qdri2B1OTAuDqcwQNa7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S7wjN5JYzVhs+MpjpbgRNmiXGEOtM6AroCLzl7f2RLQQK8Q8jCnJK5OfSVbHoP3CG7eyk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2H3QU0+EUtQB6s6VgGdKj4hjR8IZb+KlVwkOinmVzaO0oDLjuyw6S76HmWcpMkMHNYYnj2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NtX7CxsfrvzEWl67fbUFW3sYfEqN0XqivzDhJ4uH5jQ7SEFekRRU2h/lZf8nfX2Mxfdlgv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AnzGY8wvxZnHTNk+YHX9l+qlEeJQHyYvH+Y6mNQ5E/kTWd4j5ZUtj2H7Zz57fgxlDR1G/d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OWZmF2H4nkvzfxUcPk7qe7ELoHQ/6gQaR2A9KqYdnFK8LuJNGC9rghzxH6lwI8NAX6mJ+S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uJ6HoF+0bsrqr9xKwvX9qbaepX8QDag6FRZlvWKXNztUD5su2n6BXxGiyn1qYP0Z3HsjRz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QrQ6riGw8j/UGZF6JIFD1zZeGARsT7GWv+m4NPk/EoXNJ9Iu7WAFRYKHQr7EEtHp+6S/Ra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Qc/Glz1J7re1Sps08BXouY2fQbd3YJ/lood7qKGXUIMt4P7ilHjCguV+QIV4ekQBk+SSnX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AaFd3GGd58yi8znEeDN0VSn/bBN4ubcCBOCbsZbcuxRhbHUm67PSFe3ySkceJkvwg/U6oP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pWYa1NxRx/csPzDDnB6obQnYnLPZUOBPtP8iHJ6xM7TzD2HsjFcZPZnQLlzgDvbDDDPnEj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YJ231IvwPcwRxT0yly9YFdGEs/EdBS22T9xZbkU/cWV34n3GAS0TgF+8o4pzRI45Zj/gml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4bIDl+ycnqYXL6fzaGar+RAZ2839y6vD0T+4q7Zx/wCkU29QooWq+j/SDzt1f6IHrfD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Z9QQFap1FABgHtGHlPQEAYX0n/FI/vbUyaWbnIHlJV/6SvReKnMZ4qGflyjm3rLOa9ZX/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hssG1agX5FELpAW5RWbss/oI3Ts2Mo207gv3Y20R2PwsbMDuSfqLLedbf1Ko7G39wgBgUM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T0I+agW/GIp7E336xDfyn+K5mr/W7/MMDoQYnF+ETwHIjMBKGqpKU2ev/AGlRhF9bLcN5L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GZhLpOoH9wKlR0tnSh3rBFIOChBv9iV3a7zBgmFaAbYLRXi7CyDGBiDqj6Shwp4xKbYowZ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5hS/pLBUO7GQit6FDM0D3S/MfjHRKfMwlQ1YkEEomG1+cxAsCu3+5iN+X6EKXZ2MLdV8MB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Sbqs9UgFZJZV3T0xMDingYBqnpUrgo9JTzb4Y53h40ym0JeMVDlT2Q/8AQQIoEOygGPyj1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ltIrtcofsuYHSHRUHpBDpfWDpofecz0ss36whxj4VO1qMNv0YoDnfcIN8odBQrRz0slBG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nXVBXzHEY8H7m6s7WmIb+zfgjSdwX91B4D8P2gt/4v0xLXlp/EF+X/ZhV1wxXqZi1SV0F+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kyhi7fmCVejmwnwkWU35T2qOcUsU36lE5ID9zKDez8E557qPxNp6N7LDQ8FsQsPR/1A8T1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B+aROxe3/AHAChyXj2p8xqVXP7hIpfa/nVZkSToj4IjaHufwkLrD7/wDKFxQZfVOLDxBwA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EY3JTgDjGMmOarLh3S3mecvCwcZlvIXDvFd2KqU1M9JmA9GFVp9p6iAkLgNQ6TPi7vyi1W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RTl571HKVxRPlCrWwBrpaY3oSwUncIBwoD2v9zV2sPAtWssM1yuFVduaMRQAgqH8P5h67m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ddwzKrVvXEXApacAgp3YOUwtUM24vOoBSCIrfZeagYFQpkx21vPLMenxnmcvaOcrbDlOTt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FDJ8wZup8P9wDgfAn7lJc/wBoAG7llNfhhpxfgYNrnfcZSXp5Ja2geka6wOzEDHqQiwKQs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PPWFUJv8AqIbGc3uF9azboOsb4j3dfEsLJ5GVbB6pThe+Fex1MTJs/mV8L6pKDZfLAj81w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OvVSZNg81AHf6yq6HuQ4Hd6StA+pHjK+GFEvmzUCnF3kwLbfppMuHtlBtL5EeYPAROh7MV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SLip4v+oF0slks8iQvweWoV0PUf3Mzk3bCQZPIh+IsXpYuezcKHrBv4i2Cdh/TBSF5p/hC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epiF2xW3+0NF76J+ZX/qE6O+ricCx53pUwY9AJbhTy4Csj5I8Le0gYT2L+4LeLbSQV7BJ/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cGXpMPdYsaOwH4udJeE/qWuOd1Q5T8038srn6IJYf5npFq7u2P4IBpP0f7ZdCDedfllKlq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CfqZb2xV8hCpfqJyrOwH5ivb8/wBUovBv/iNWjdpMSJoZ2wDhD2lAbV5qWGR5Zc5HrA8fS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xQ0nvAOfhJToqdUZp7W07j2uFVaQLW/LBKjRTvxKOYOokUXQPZcF2tqkg6jnoSFVHzS5b9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95WhXZUi69XYMvGi+B8RDDL4H6lZ1+sFwD6MrkwNckMbK8XKg0HtBdXoVFNgehQ/EKV/K1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ruAynhtZEQAvOSd4RTr5Sw4D1YostcgweDPXMN7eqNOX2ZgzcNFsLIWb6RT1vMGDLPWY7P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zK6wqtA8EOFD0+iO4vaWpkSngS7l9WfCskfZc2fmEtP217Erxq6OX4lJddF/cvPMoD8wK+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Dr/yjFpTar+yE2zwJfyzMLBDkrHsfkJYgnQo/MsDqysPaaC/VP6io5nVL+pQryh/2UWn04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PjpY/EctZ6l/3F3Lrg+YHRenK/wCr8xHXt3+5VlV4snDi0n9SyMbor81D7Dv/AFmM4D1/q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s+kP5ipScKF+JVXZ1H4ogMgOr8LTbv5NQB6P/AHID/wAZ2uYNL/Difnpfygmmuh/ZPgmLG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SN9RW4IKpgip+Xylz/wBNCUpYx6H/AGV95H4RvqS85glSritXMuYjIwpdM4PsiQqR10mvD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5fxIS6Q5qvqkAOTqu+bTe97+gTO6mhj3xGkTMoCvdZs0+P3CTKGLGTraSsZeiHbf5l1mSr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IMXFaIYFxuUvdgxpZUR1I1haOmviFlVE13+nSWHkL9BM1FJy0ELaeEz+dczKshooDyil6x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ebgIkhO3kYvURPYlubvf+dYNQFQlXN3mAnEVBtpMLhfumgh6E8Av3O/AkNe05IDXJL78RH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PAf1EHDfrUA0emEH5pCbFGOO0d5KGa+G5t+iIM29IDhWCc/EaWHbO8e91DJj6y3RxJmjv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QalutEXqZdLiC4R3ZR03zSZYYHHumG3LwsOy+uPeY9paGPYEBWCgt3+SfqCOV6n9Szr8uD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I95Rz739xyrP0IYWjomibPdoncPTGzKvTSHAV7pln7pUub+bW0oNvlogrSj3Jd17QgG+vI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7EEgw5/4IkjnuZ+JkH0b/ACZtDcWBPdjvSdw/TF31Mr4CKrPoF2gPECKX4z/dKg4oaH5YE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3A11Rn8QW1u7t7S0S/wBV7LFlrPeGjR6AkS4W+bjTSk7jLeL4ijpelwRdKzFhV5i8Me8rq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SzjF12HqEG6VNF5dVuGp8IKbA7QeP5zF5L1bhbx9hnHg52gJNCshhKlZnFufibsbdxrwk9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mKLryH/IvmzpcV5p9ILTTXiCtPm5jZhDtiKOWYobvHVgF4Hoyj/i5rhIyNU+pBNqLiGvG5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mpTNl36lqfxRLCNir1GgBK63EyrQaW25QHEwZVXp4lUBfAJQaB1uU5zdLiHL6wyfOiVYdE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mBh/BBPN5EASm7U/hYJeCun/EzUN4plVSRyv6gkrEzbX5ideot+4AZmUt+pPI9J0T6EMgD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cq7kqYLrQ/MHRXvC1cTdB/Et7B3P6gBetZP3UXW/7A/cG2b1QE2To2H9Qt+cXHnMC8fdv7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y9mkx/wCJPRkqP6jQVyYfljyx9z/cAlHilv8ADOhR1V/UpNG+X9wK2wZMOpbuYTBVTL3gK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3cPMcdz9RR8kP3FAT2L8z/UBuSWXl+q/qMbMcB49mWmCf5alkO2K/kjdw/wDMuFWAOv8Ab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vYn5lBfqLrM8sDru1LJVD6Z+iVLjdd+42ON1t+Y/bxpInrUFr0EeyVsWJbg3LSkToKZd9H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IvqwpMRmye8BqCPE6B4QAMX7x1uAtYdy4tvb3UD5feNWxXKkoKAOR4+YDx71itL8D+SGxl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xuLZXWoxE4ZLabg9uJrp1Fik3w/2ghTDlD+4rHlj9Tmb0T+o4lQbQfhGsoOvweYTBjrPwT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CO2gy/qbjizBFh5DiKJah2PrAbQCxT/FpyueLqmKF7h0t0MSwysWKrIQBBxfEQ4kMLAW66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GMLzDMSbjuoZgCAalMWH/AFEWvLTdZUbRaX5BLEigPK+viFGtiw6HB4hva4Cku+H0gyNEW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cfM7F1zv5jBhoKXFcQ7jZTiDKz9yyqKfNylZMHRDX4X8YFIyh3hmdNbz/AMSvO/AwicAL4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qBwDP62/uNc6PsYPc9qv4hc5ZcHjKPGv6z/oVCwzEuD2G/iPhjms+lJng25GKuE8EoTVO9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j/nGnB9SQRdn+DiLh+cwV59MYHsk1VwdcuIPa9kCjvMl9rqHsEocvklBhvlQW6K8sLcE73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fKTimEolmaK0granuQ0MvLDj+TDQl+ScL2woY+csdPiV3QD3WNaZ7EksFKGsrBrA/VlIpP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dTElC63LIIisUxfDfqBfV5H5If4gH5j1C63Ci5k3yOvxGUDmC3xABSvln5YJv/F3lytHb9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2PZ+JaxVXCwYvuF2BtT2JUt0vggZyD0RjQpee55hR5OukCB3dCz4gfB8L+pftvCnK7+olR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qHS/UwN53fEBuTspkzd0EerF1M6AfuNZeatCej/cuetKH2pC12kF+YdZewj+y49y4Iu1r9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YLg9oJM2+ZheH1h0jzFgVfsFsxq/af1BJt5rU6a+BLNI9I3X7RiXV5TAlJv2lrQsRaJwC4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rOebRTFB8zLaV5mc3b5iN1RgrwJ2ZpqWV3KMpRbedsMd9QX4hURj1oQFcUFPDNP8AcsMj1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8k2WHpBVSz1tfzDkB5wl9kvrFdmUr9kxFreopNCX/AIk1q/aARzHZbPD3gDwPmYLksa+ka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k+Lxfucb+x+E2fhG/UHsb0/rQV4zn+xHUEd0n9ymxnBBcZAby/ipVF0Eofh8S2VXQfglt6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eA/iVNc8ovyxtxXTV+4TSOxAmb3P4TGCHvPlibSn/ABzM9i6AIpb6Y/AlnVe5GlWep+48r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+DFun/vMzWsIvor0iHCO1USp7sLHHV4f9Qi3XCnUuQ37DcDao6o/UCv0WJTjjNb2jtODpX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tPWopwfQD8McU55f7mG1ccjT0SJYuciPifDap4oP+mCNvq3fzM5WOT+k+TgIu0PKwLd/I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PwlIdNHxByF6EF/xPSLmDXrcSC45afmXkHgNzdhMdINGXPiWvJ3mwAzOY6yy3WC230gVyw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8wbe08j3iKjZ4QA7+BY3XC5q92phncQcC6CMaqkl3m4GsM71c7Ra107x1T1mwz6QutZwz8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8zHtTIKvQAgVygJesVfeI0jEQMHSWMdhMA8RrDWQ0Eq+sUWYEYSnGopTjhu97xF52YScdo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ZlM8BiF2xXiVI6VrpHBX7h4CqotaXD5lK2MItg59oHTawLyYM9ofXI5Ghq4Z55c4oeIqWb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ogqSlq6DvKxVM05LTGbHXrJeD4iW3W52T+o7Hdg7YWGUf/chlc77h+obDmr1krniv3D9xn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vT9Qmdnu0fxKHDSPk/curYxHyP3Kac/8e0o5y/zlP/gASn9NEKL8lS7iPeDMGHW0Li2mx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D7i6+JZu0/mFR+6XkT7wE7vUd7JR9OW/wsoKp1494H3dKJSRu7Gg/iGqB0rcAAjoMD2lDS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h5xLvTnU/JimkdygStw/T/cMQX+GJ00+r+otDF2HvpAFJ9n5ZlvKSUFfA3fgmWB3n8Ey4F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HqH/eDUnwEx5h/oxFLYXkCe01kdyfzDUPZvyhuDTdDCgB1AP1AVSj1KuDTFXZiu6fLG7H5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mAAqVW4oNZ9CA9VKe8usC8yrQHuw1kRX8JONX6y/TesKvR5YV5/LK4Lyh1E+JZ/6iIye80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azeYIm/QxUakoM0ZgZo9ZXJ90G1V5qLiXnMawBDsEAOKM9WeyIPLLumco+tGZYJR4ZUE4+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7ylP9RAV6BfzLcnXU/iEQY2P74+Zdtzvv3CjL8/8AUBafWqK36QjVsEUau9BK1aHhZwSHq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U7Ah3sUVX5M/JjcWjNJfTLxBcoeIq4APaCmBqHN4fDDqV6wsYT6p/7Ew2oneAVd+hbi5hm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HtC3mPUoinYYD9xTB9H9zEMnU/gRwlvT+hAPQv+0yDvoD8szR5TL8QTIOV/qVbK7z9k1xF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of4cQTE7IfIEtAHsg/MfPdFL/ADAO/BD8QmD9v0puuu9olU/hv7gFDxP3zbDOf6EaXoXX8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7iXT5sv7nVX/PErp9Ey4pHrUtER2VAND1THi9tY9M8CCjVHsEKoLPAcxvF6Dv51+4UIV8f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As9pieNsfxGbm5XJ8sKe0B+YY2/XD+J8qZj2qBOx5X+WNrbdf3Tv4YH6ijg8Alm1iu1gt5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FvFdlyzkiptdSEoaSnOodrgGAVwMHEFQkx5IwtUBwQucBiqa2R6vHM/JLLANXb+Ze266Mf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1FBEZKVPmOexUfMvQOz9FHF+9B8hHoBc2f5YoNuUGF14Lo/i4KIh6rXuhQovhv5IM/wCrc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hh73di4kqBBOiHRuCcX8h/UK5repjYls7J+46Unqkyyd13CYDyV15lJs4/wBbjwCO+ZMBf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f74s44aD7SuRWkEvSquNXiWZ/UHhmMAUXdzFJMAD9Rvx5VNtFnSNohEoF94Imqo06Kn4lj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o012go3tvmGzc4e3H7jas8wWpsEZqMfijlfKYO8usdfwgcXF6brDLApX0XxL4K3ib1/cLS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xt7sJaokpcbIlrNle0s59fk/1FbObfiLQwn4I4Dh/VNXv+5/c2RVixj1QDVKlCWdZn28XL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olGmVgxVQort5lQ4Khqm3XtLTFtBwuf3DEBaa7bqNPgIWpwempUKwtTkX8ESyAUOfEP3K4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640E17kCEVEVean5Yk80eGWml7TtCqG7TxP8AcYV/RBa4X1l8ay/dXiXXNLN3yGLIp5uOM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/31MwTd3XywGqnNW/dhwiyINdiyd1XXsrp+YOR35vmE4LvQzFjmVl7oKEvGH+lLzkvQn6g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CCOxqfmKNp4aYLgr60glz7RNCQcDE0P8AAFRNQm6ymVH4RACwdGI8YPllmH4MOT2kOVPgh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yXep2Q8o+v+5cZudlYC4VUaC15EOMu5GHQjBdodpbmrtOoXlqIlFkGpK0bQd5fRXmBrmKV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XzE3q4XNzgCekUcidRPrGjK0RACuOkyXSxUcxacKy3kKmIS7UYPB8MQOQ+UA4C+tzTRNZt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/uMCrHCK/MqLZeCB7FysEbyA+KhfGDwNy/QSTIj5pHIf2TAbrT6wc2KUMLAM+/KdF6QHAH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JuLhI9CSkm3f7yAjSKRfRJQ4ZsA+5H+iA8jAlj/ybIU5XAPkqqNDxDKBpPXTHWJU5r3ngR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meax7sIh8xZzzoPwjV/7Jolo9uzvcILyNRfzAmc4EH9wRanC7+iIKw637gry1przbLsM4a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leh/qVS14B/Mu2Dy0/Kxk9CmPzArWGi9+IJZlatEAvucN/MbVbbonzCwLyEdkz0WR3/lzr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Kpjih/MtJQaRhHEgnObzFl10FrnS8EmPA9oUZx7BLOVeyyoXHgSZzvlz8ziDzRBDEBEynd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aSE3Melv5Z3JZAfuBtz3B+CfKr/qpmnPe/kx8VO6SjaJvC/UCg+yoKqHcUXmko5V+kKdDp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iVvtMLyrtBbK35gbiWbwcQVwGfiF12vEVyiPZEAcJ6squfiK3Y6tob2PwM8fozI1pviO5L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39U3u5Gd9ftQXmDCi2TwxMsnmfEIsBtbwjJbH+wY0az/jMUWzqv6JbfjFP4Z4QJs/EdBXZ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7PxYewXVR+olV06KBABp/vTPYn+VxrDHC784gXzt1fe4hPB5f7SuIdf2Ag9i2gPkXNEg1u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+UwU2JzNNVLanmAMAIQZNbJdkH+C4WqLpdqeviZFPhI/UNAwC2FO0vnZzyxCk5/ZgM+te8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Qp8Qo9bexKz6p8TSOfyIVAqifWG3YMrWuUMYidHhALCQek0vf9v8AkbRN0MkpN4yK5QhFA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AI1jiE75vwRCLl49SHj1lBV/6f3KtWafMO3cbacn8szZh/YmYsn4IrC5U+Y7R2fiV6p/ae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mhuP0ZXF9Ud/6Fy2nQpdS/wCLLOpH5nqw/iIXBSyKcLQW1jEIiWpusy464IgpySzGIVKUl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Zg5hReBlhybgto3B1yncVqrdYCZLeGZsIc31FDbnRsQ3NXa/1DVB6pon0ShBPFOlkVr3y4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9BcHgeWDuqPaVdD0gC+BX8xICziwfSqlGsM5LT0mACcn+zEBTLFqr7JiMDvygRRgr4i4xv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gFKIYqBBwe8QqqfQagVw/mkENbtaV7B4YlXcFc4e5EZTDNMbnuQdAdQlpkvUll5ruP7mgE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WqzFPL60htt63idzzL9k7zUG+5FDCrioN6v5ubEHyl3YfNWWnyVGvX2nFd+JVu/WZNK9Za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2nULmnU9ZBG6F6Qt17kr+xK6X0jgV+YsZW9moCzpxm2Kbs92UaLyDHgfAQklBlPH6VO69Z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R6R4FuWrZ9IVYvUlbBDxG9iYW4eUq4jqp0rWMWY6fsgbIkBs/FVHY1OpENVNwCoVo55P3A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IgyB1P3Mk6dR/ubRfGmPaBhElZEPiYI3ou+ukSNWYr89bD9SsGfHMuOAzi/BLM1lQUuKHr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tyviKWm7ixB+Ku/mE4XoX7I75GAJUPe+6HtOCTGdqOsh0uvzPwkUKNg9ogrpfkBFLHyEmO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XTFuROgEaXBfQCJ36NY7XrMyVbrdM4Y8iRpxG0PyjQaHcob7on8EYKx0P5KhRu+L+5kQu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OEfoglxNRvuT+YgNHpUnxB1LwIgrHwTHaeGKvJ5ZUG6h6vEQ+sBzhAOsAreYDmC6SoQaEU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v/iB51E/9JsnCLyCj1YQ3a3Lca2AekqxjbtABw1439CuBt1YWuQuDDkIANt+IWuiYmKn+y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uPzzIHl+Jt9/5l7K6UGuc6hv1Ry/GsVH2YSzF9rX8XOVk7j8kRK0Ov5UVCz3fgzVPy/ypA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Ybribn4EHaDgir3YDG1h6fDUstGaVDwfiXs3c698XEzwLEo9lZaQGgFrd5fED2/H+CL1QL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UGDo4l6xTSrMOBxN0yuteGI0cXlXe30hhUbWQ5OjKp1b0NqdrjOBC2t2ET5jWTpdwfmXS5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viRSseYq7ivxPLqFOSrFeMIQZC1xA88PSWaFoexGhAVbPlGkoK8NGY0quwY+ktnMaXfMOs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gBSgxwgqOFm5YAvX5ZStUofMBTkb+7MYf5GJeiBnvtElZdh/Eaoaye8JaxuI8x+kUa1S/c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V+n+0DyN3HkgiDWHNvzHVbUf1OsFgX5hHQIEoOX8RO7V9mWF3v5mT7H5lymoVdZv8y/sh8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/AJHyMoHzKYuYHaNtYSlgT8RineT6k0rn9qPFLAv0it975QjZO2ZZwt3huJeWD8TW1K7ot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elsQPohwVYB8lSzm47TVu7qwOs08rHrTS1gv4I63Xik/cYcjwNbjTWHYW+hEChDosL5DIF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+kUFsiI+8TWopuD7S3WtAx8w12TAq/MawPUPjh+IVSKXffkimmvQHxA96K68Ji/lgVyvJ+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cOCdxAdm95ZGvutQpw+wIs2h2AgNi8zkJ6QBB7JTwLrixHFq9DLEQXNxFUm3XNTA9wJgvS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LIgoDKafKZVR3QJcldeJapZ4MRryOLS/K6XGZg17R2gvoRLkeI2as+FhGa16S9xY63DovK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+CcSnvAuvUam5QOwYg2B6Sj9qFWDPJOJ/aLR2g1+oPMt3zF8MIVGbQIrRV4la2XmfwMCtm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+hr5YcvXCD+5STE3Y/ARfBfafsmQrOtH5Y0brsU9pqXGc/6IeNdCTnvFVxPNA+7Hch1K0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Y0he6L8yghHaz8xzZbONXxN342kKop4QIiXXX/tF1ePuirwjyfqLc3+CKdr6ImANRe6MD0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BKOaPMUUbuY4A3cWDKA2lRLFthteIa5SBAPdhgJ8/wS/q90L9TDAFFTd1VQI2tDjMPGEUD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q/wCWZjxvcv8AMG1mmS1YaAEA8m+biAS07xdqYl5mjFal20PUZQ6Z7sEhncQtHMBeNSnRL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ZT3hhcK9Z1LljQ+sAQ1BHFxCPdbzBHJAnkjXWR4lTw7hDSuFOfhBFtnglgIThDMtmyoWKB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nemGxJZMiF8pFrklC7Sg814g3fBwMgWleSMPnCMY3aj+JuhkWC6oud2PyRKVm/wA0acH/A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IpbFEdrlWXm2dv1IrCh0bfdge60CfqMmuxDPTFQg2iKqdcMqRpYIi/FTMoAF1Oc61AjTOM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tRbeviVI3+DECFMdi9sEmncEx0mSiLq8MFUL1TeEAS4WlgqhsfuF7PdgBn/BhZd0hjm1Qn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W205gopp/KVX2XNxJAFzxd3j4Qlluzw1iOtQ67AF+DA5O9UhE4cN6nKho1NFaZdXVFQkMm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oEP1EBCixjxL+YuvaFyT+WABTQ33RKbFvkQAXh/iOhyge8IedWZMLpFgL9m9wEzZ/LCV1W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J8TGP+FEP4v6zQm0+YsdkDXqy0sNDFVLKvxFUcj8MxAyP4iShb29ov+QjLQObkp9f8zLXq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B+Yt2gfiMb+t+JUT2/wDesAIOgfMva8fzKU8EmfYEtof+suBt/L+okeMJiciqIsdYvxHSX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j7t/qPE1glHCiz6RUuVP5lp/RLNjzDZb7uIgV6IhjgBzqIvB7BZwqdk/RFaljwN18QJS7O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Iit+tb8RakVsG31Zmq+WZAzGvq/swMFAOBUe2dkoPyDLB9wX4gHYaEpjcvUCM+0yKfVmWT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A9GhP0nKM0nLvjMJIh3Bfe2qiY2wC983Am51Rk9omhS1Ut4sXADaCynV6MobCd2o79/pT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ht8An6idTw0LXqVH+4/TT2PvMDgsI/wBEBfDgWr0TMGp9sMOvVBcD3thPQQoyV5f6mEuvQ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cIWeisxMaIPXEslPpUid0qG/UDrUc7B7EKAH1qAiyO61EowGZ8Ua8uu8wwvNML9MbvzLFR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TfiEv4l5VB/jLAMrdAH7Yqjmv6lSzSKxRPiohfWj/AHYnRHWh+bl5SyB/GGd/r+ijiG91f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A/MXYvioiTX7tZHRCUIX+Y/i6ZjXnQUUKTv8AoS/s+qTJVvrAN3X1ud3gSnr9Jt3Y9o1t+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Hp3pDgB4E788BHSr5i6xs+blTdvVjD6t+ZEcM6g/cWgf1P9Tg52f0TPRzvP7gl8efyzBM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x/nus/EP+8XTxX9EIAANVVC/OHTelQlqnrH2hZQVULNyuUg6H6TP9qEnzBkNWl0ri/wCYS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mBiniWOlc4vmBDb2HMTkGtcoYNcWcWWAQbLMB3QeefSkFeweIZdt+cRQYT0KIFquosQ4kd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PMVMeQXHnJ2EAqy9wTKtFkVktHYzHSrYmVWd4UWlZWTk9B7QbwLgph9qXTj25/aIOk+f/A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Mr4xNEE11hecyo+sE8MrlTuWO+3cTGWe1/AgrYo1/dUOVDpW/mCF+4K161DWV/wDAE70AC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Q5pH4i5fVL/USbhv/ALKxHv1C49CVAC9QfqBB5pd2/drUycZ+xDKCpQZeBlMXxwO+JSVRV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Qw1boMbIgotD92B9OAgdQS5294iwopz4meHX4U0/Nn4lyyUDrmBDR0hE7dV9lgLbSEh2fl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mZL/5sJlUDy+CXNedShNP9ZYwXgVt+JcogLJxriGMuQ0AG4dHphJkibasOCWoi+c5xapvr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lqV6DCCGgoHvFibat8YQQ4WrMsAxoGHsg5mxU6CAfWkdo8jcSmc2lxUxvqdo6fq/giLwQn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o0hQ/cpZ0/RKe/LFW/wBEyoWRe22bI3PNJ/cQfUsesClo/FAZYEiklW5XrDZ3n8wFr/4WB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mNt+IjvI2nj9Il65ZYvRPwxWx2D5hrdnzHs28vX/kcvI/EpewH6y3KM+8EZgn4irpom/2v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lj5AntKE2TPpKhOT8MrNwQj9V+kzeMt8wjO2HzHXcr8MsdLOepEDBwPmH29viKad7RXPHq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ALFuin9wQWeRYLjEyWFMCe9zCrj4CZdzpiJspd2A6j1jzsaFnIM+5KJdBRYfBC/V+6v8AM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RMrLIfgLiJXLyx6JiFzOjowHgnQbiLB9E/czAPQQLE0NvK4/mIJgQvpO4nhlnURFr671KF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drRv+wkySo5h5sr8RxroEr8RAEHAa+uvmG1u5qIhu1K6/KUbshbDtYzDbYdZXFAOHVKmE8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jZh1qj3YBoeRK1icVXxNw+yf1Enrt7veombXsP3Go5m2H8RcLjKf0TOD8qI9ctQWwH+tzn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th3C/gmoELb8wrb1tUv3Yah+mj8x2ZGMP4IJrjgj+41hQoLv3gScaBD5JhETsJkiPM/ESt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/LY57LrUvangiI5PBUGZ9+NeGO7Gx92xc0Papd8AQcoYOMBFSkDzUVftjQey2Ula6VfqIB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8H1/SllQd0/gjB8e39INz/GfliQ9MCP1Hwv6p+qgmSnUfuCKYbq/mNX0mgz0z1iRGjzKxz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IUYjtZvqkQFj7E0W/pbAsHoEsacvDibanhuVaAhd9s+b/ABHrbq8pzqpzUatXPxG5tHubP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YKp8wXTeKhYBq/wAY3dmGGiPRW6DJSCzfanuRLJf74lGDVdGfCRErByBVDAOHAoPeF9KXQ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ai5etwqyV3gGi3W5Y5eso4eqdi3aWdNPUgMLeECP6mDcYd0EzmAtg8QAbPJ4ljRU5EucA9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v8tS0tudQ/JlrUHZfi4S6GP8AwCBpb1H+4wxDpX6mLBL/AJ0Evauz8kxVsHYH7uXnSalPq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h8pAIsDTvWcxiU7sSp7EusmBKU73+oCDhRUbXy61Awf6ofioHHShN5N3MAWKqz3qOkgSgB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jll+rFkLs5dbiCralyPxLv+mD010SKXHFLdXkuDLnVWZ70wTrC0Qe4v7R5zjqV8kciRxeF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qB71FLSt9fDK6QAbsHZIm5caI11JShEAVQ456zCDOjZ7IQFyjA0sp1lIZ95MwCzIq2u/aF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DMQABqb4mMMPmojaksDVagYFuvsQigR3WZluar9n9RmsaQNxLHNJd3vww1nxcay4FIu2G7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ZJ1X7nQLUtEosbyv4lQrIhPUqe/8AzBDcua08vVFZTCfEox6C/SNW10PmXo6JE19T+GGzy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0EROsqNeHS7S90XkpraZR0Ze0XFzT8RNmNArwwtOMB8S2blm/QjzWKfklVhvPL3YKJu30y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wS4UZT5iSt4T2lj3SfEDi5f4ivv8A+GOk1afmCkWfqiw639mEicmKgMZ/iavdfKLJeQr5l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4Ji3ofiBddC4VJnLfiXqOf0xkFu55BQ8ekVdDJ92G4Gl+WHegGtfDBMqL8kMz7T8xUVYyL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vv4Jm9d2X0i5YZ3X8zKAVAOQuwoHjEetteV6VHarvn+oJaK/21KZYDYqetShtPOD8RwB3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yOah3dS2HlWcPValf4Msw0qxG/JMT1t4/EPvMNZz1qWm6tTfklqof57xv1e6/uWFHV/piB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44j9DziYAYCdQYdy+CCGvVhfVfWXbgDYxKuwHdlQrsJ+JcTDHRD+IhF9pDFW/6/yCW5vI9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0V/7gTv6Kz2qUhre9HYGN0Dr/ABcGXkQWfaNTrgae0a9zZCWbK773mYu+B+4LSVcJEAjwl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V+0tLaebf1E6K+kfqXAKyGH7jOU93/cuFcilYpcn5Fgy19KlgiXgH4ld36pnKendyi8i9Q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gfvHjpFrAOwPoNe38xdObXvc+DJN/E41+X7i9GXqj9x0s/Z/UA9otfqKB6xv7hlLdT/K4B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TPnb+Jgy939kH9JUgnwAqNrp+8Vq1lh3eZ5iKtEdYjuvWQXYPUiCCp0uKGQ+JkUPeYch3C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by9wY9xepQberKGS7rUoaHiJfPaLAfIYzQHxK2dU4ijC7qM7IX0e0yxoOfCYjdSwYPI8yk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Ry1L6DAvylbfNIg6etxpBLt5CKBSq8Mz0NXCLKDurYYPJp4EKALccIkF0wHZAMU12lqAJw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RkK5CocTdtZcr0ZIPXEukLpgRLbeFfSoVvlVqercCqU5BtXtcwDjYyQxUjL/UJ08NfuaWI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Or9xIESp4/ILjSgzp+hANjdl/wCoyiFau78svCtwx+CACZWoAddQ6DsEKOqr3g6irpv4u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giz0csJvv2nQ7s2fEIKwBmPaIpaoXQBx6ynoj/GoOnersd68x8ISwPCLvZ6TqJ/aRttwWb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b/ZgL1HZdP2I1io4t8oLcoxwvllupLCtmh7rM/OzA2r/dM2HSzZZsPyxUren6TXscCHfMr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iNVa/yoo1EZfFlNOTELrGsj0Ef1Nuaht8XG+Uusb+GPWG2MTm0iFAam8vTKWt1XH+iXN/A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GqseNhN1yFKOyMqdConb6EQ5GFUezGI03oBQcnaMJHkEOVyEHLhC0LTmSuZ7SVk6P0Ed6y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9ZnYW9e6meYpfaHD4T8kGIXV76zPZazeieVLlkoL36pTc1GL5jFOj8sA26viBs8j5lQ6B+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aHT+rEGNBMd3/AJLyAqZxwy4SBsnaG1ASkXMME/EvyAX64IS4t/TKi6wrN6jsGSEWuSXKm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A4O0JRig7YhUW1qYWO7fLL5GqPzNg4T4mR6j5/wCRYFGQ9iVk8yNMwhfE1fGP5htZVJftK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CK+7Ojda9WOsn+kzPj8TEnVJ449pAp6Mp8ziP/EmawbGvSZMrcuU+E9WF6tS7Vf8AcUEi/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yRK7qgx6zdNF81FOCaoCKXMuaox6wqdXWNbYl3FbWzEKrudpuLWcFHDJ/ENlW/MLl8eWAO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cLG2r9rldVGjHAKnTGEeADrQT2j3+ydGnRfwgN17GfqZDyz+6nLw4H944L73/AOYJqzpa/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/ALjYTOMFe84YPKLHu33dT4YFk/VviHvvKn8xAwrsl+8sPTL8Im0HP/KC2XVH9y6AABzQ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Cmkdp+5LrO9V/cbzfNssrz8tl20GXB/Cjjk+lEb6WPLOouI6T3ZQ0e8c1D5jVgPBFtewJv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tsHbbnvCMAW+zN1j0T9RgDLq6PdnKzuD9xL5zfwRN0fY/lUHYGOh/cAex/wBEtj2p+JyFx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0K/MZehokparSGtE6L+0SGHy/1C3HyOfeKf2YHskSGbfM0do1pa6zGoPAQLkGpRSh+p/Uo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EuugEu01F8VKrf/Y3VYdf8wNDfccp7RJVULczFA5WIkpLwgWYp6TDwuK3LuUF82EpXUCwK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Ows8nEAlquBQnpOeLYXEWu5BC0HdeYV6nWWlr1qEnVXFynl+IM7j8jOCwMZdwXhHDuwa1B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DHD+n2RXn2lc7aydoEaeoY5i3W2HAiuogTEBFv4uZ/RWCV8SgKLgp+WZEo5BPxcKWzoWxQ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duIVP7lNNewPxASCPNfyS1/c/LFthDw/qCCK6U/wQpLV5/LWB4zIWzzbKtDYnDkWiXQj0/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l/MxEB2BocjnmPtsNPxCgFpalp1ccVSUjmnXmXBT7C/iWea3cVU1jZzeiU6HxKNgypRT15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DSJg8dz0JkaSM8LlCGmBuIt4Ppibv1PJHZ7xeh+CYE63+YtaMuZ6gflLgc/DKnEG+IwUuP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TR4BZ2iweMxYCqtm1xKQjM0X6d4NOciLqv6BqHDIZNpWPYgYS2i/KNp6DBCHE+Zj/ALagW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F/SxyyX0voRKXm8b95kweieXeZmCXk2f9mnIHMfJCKgUZGa4lynYcD6Ll69cRTvowIw2Gm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zZX4lhnrEuW4+Td5nCWnsIBgFM+Qm4ZoxLFzn8oL2tvxCRVg/khWFe/iJRmdXFbpbPaKJS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iKtXpEAaAfLGg4tGBbS+Ud0mH9JRfAAfP/JQ3IlTKir5YFm3JQq4BlgG/ERvfXsRWwCvwM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JoUCvSUpV8ES2wn3f8R13ofmVB1gviemv8RAAzj7sJYWOfvCGumS2+WK90VRdLYXJ3Y00w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aBVjmFFSYZ9IViw6ERQev1slTF1jAlf8AtxBeKa36sxfc/Ews5/ER7W/3jzeH+JcJlbx6s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DF5v8kV4ej5lA6fJmXVZRSzq4z4llmxix5qpnmVr6HMmgg2ap63Ea7oo+InsnAb92djbRD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P7hmcfd+BMN5//dR5wIjn0uBF7yk/tDL8B/5y072rT+5w862fuZ4R1/YIhUBywjsztOv4Y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NLQ2EDMw3ZF+86ceFCIWrv/wiSkJ1mKXw9ln8y0Kh0Lfe4zROA0fEfbVGLD9wRO1My3aL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TBhIqnhRAcsle98JgbbTDny+CGXb1lTmneNdXmDvQeCHGvtLTlfrEXb7s50kXrz8zYbyz8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MRtr0f6meUPVR8RwBdr/qjH4GnoYYD4I0Urq/6h6VV5S3bNUFQ1w9OKwzUTQtPWJDa3uI2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DOA3a1XN23zHJQ9Jbgq9AgIxTHbs7rle6DszbaIvds4wTDPhyo29xIDKndZyV6ZlVQU8dJ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0ang94BQB4gu1L6wBLKDiUpbzOLzTubAQgact+YYWo3UcFGYnoeswAzXEpFUfEtIKuVKPC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3TeOPiFQom+kHN2kERQcJgPkgFTDm9/iC6L8wQDHrpHQcW6i7svWiAVvfNzYiiU88/qXLV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/2iDYnTKKKSjYFATJBu8/owPU/aCHAKLaK6k+CIj5uWlj7T4Ii799/c59ztt7sJa49gMyj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ZQJ1FYVR/mNsNKNANPSFasVFu6CvENvM3a/llY9aAgpf2q7S95lMrwtLe7HSi+DAIxQIb7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0po6lXMsuOohlHW+EsFEeS3aNLrMadmQPF6llHJwZ1LqBg4NMwJhe7/YhFLGjRK15lpS3t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RjLee6XUtbCDHLcEsedOGdnztUsxlHUHP/lisisfKM/26iRDiZbokVhq6stCBkWa6yhmHh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gqNeAatTjcW6YF4oxDbZzjdfTV+YlY2Z6wA0AEKg9mOK7392GrvAvwx4biituDUUt8VM06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yzHdl+SF6BMj1f1MV5vgi/wBnENrp+UhVTAtWfkiss7/AgJn+mfMg7sSs8qBbHQ7Gv1Ikc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9NLXVzDTEaMsRUtmWfMbRP+MP1ALOjDKWlFmIsHVP3MxrAP4jO8of94ipeTWp3kH5gSRka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Y/rleJcfbb4lhGUHzA7q/zAAcWD0Ib8KXpuMrdX8E+YfzFbzJfqKMWqIsFeH8RCtir4hch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vUnDl/AOfVlA8j+GYExX4Jc5tqvmO3xgV6xtIvJ8TBLwF+ZZQDTELbzn6rPQVYnmwY1F0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YaZ6pV1AkPS4x0hdvmUOFuIrvl+o5ppqjd5T5jucKzDZkNhjLuBYgC9xDjZe+1wLkVVYe8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sua9odoncr+Yz0xLrhQe5lxazGA/JM6EoX4bm8fzW/mKNU7vxuUFNYrKgJT6P7ZkHB4Al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M5pNKvvM1Gst/uUanABi1t2sR+pbI3RT9z5xH/cyh3vOZQeozYD4UVvQ+CIZEPSIcrDZa3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E20XYnTPUynFPVjkoCKrk9pjpXpMzb95Wj8stm694aPiEw6OtWD2H5RxePhRFFq6r9Erei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oVbvgPxCgnBpVlED3fkYT8Rbnxdf1QHlQZXk9HMHWi7y704e8eAtektUC+Fl/YvkpKFYlh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N9aiJVuVDFrLzlh6wapviyNGDUE5e0U2nuwF5A9mJhaeswwFewsYuDyTHdnlK6GPqjJYtd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dSM8tMEwNEswr3lLaa43AbqHflgGMheW41VhOg3By0ZIQXZmJdKSsz4Hc1zdyhqDkj0qCj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T2xDJ57ENZE8zhpfBc3upjwQbtxAG4ZdL6bYcNvoozRHXIqFmJzQVDrced7ELBJ/lqE67g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L+DBNt1xV3yRI3dlT8rEglf8ACiA5elqYiy7VBlrunFfWCwVtOahUzG0SCekYo0UHgYIto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WAJf7jwUbf/SJZryB8ENYQrFC+niXQN1sQUD9VqiN6eQyx6VYIdMJUvacW3KabunzDVGwg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W3vOHt/iCCkb31lAaW8GrguvY/MIANNRO5ipyhhXg/EjsRydJaAjYLX1jcgIqXwSsdfo/c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I0Qq6kJm6OvMCg2k+IgR6vwnKl9WU29eoAQcmQeGGDE6ElQA0LGvbUa5FOIb5GJBXq/pMG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w5uhEZ1jEXXS2Z8hFmBrXhMyt55ErR1b1iFaar8bKBVIA4B+5KFzFHQFZ9I6/w4YDlxLGn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BZuxAunH4mKvOMD6DDi3tHa8P7x7ev7suiavJ0uG1K7B+f6n+O6hGZ3/ib1QJ8Q3af+xBi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h8HsQ+qEHOBg35mJCmsRc9VeyWKnQsVNaXyeZb3lfrPm/uFFC7P8AnpGK9Ds8oRVdjRfEv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WH/T1gAxoWWdUF+87IG+J3bT8E6ImsGV2PYj6LQ94aL0xUPdfiWW8fzHgf8xALvJ/Ezu93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9Us+pK+SlS1lEe7MuW/sQlDHMo1oP7mI6zRV9CE1bxL9WKu+HzFc4/FLF6X+GKlK0HzKGn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HjZQ16kFwrG/EvRNq+ZfmK29WKj5APeFwuKdsToU2+IQ7qxBJVl8syIuoxBObzX5lQ/6qJ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QBJuuHLKsAkoI6v5MPlhdYbzuGXxFFv2iCn65o55hQKePRFVEGuW5oD7/APcYxXhZLbQ+V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nNalry+womZZTOcKncsBvN71HsnYJQ/3CUZH6sC9KY2AekUMvxGhy949TMmBiLoCvCMSoO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c0A+j+Y3Vh1BOODvb8E7h0hCByavNB+WEcrsP0RlYTjF8EUWXq/uYzl/8MzCdzI/UOiniK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9pTm4GguNpRDDUeCEzVdVVI49pgLdTIlVAmwN6GCaA07qCyXV6we9B5gS6tqUZx+IIbA1b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bBKYGo22eAOYdqXyDM203jKAu1bSXCHb39NmjS8n3IDd2sbnzDiydMvfUeJtxgwBWR7QWz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NSgVPeoLYD0UzFVYjsQ00zSsMgrymBY5NVTKgORbfoQqFBwxMekC2Wq8QFgW15lneCnIip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qFBtmbJrzEcswCxCnoRqC57xK27pRcUBavCm0IbpK+ZeoZ0f0ilO4JXzB1Gux35WC1U1/U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e6/qAEAeH5aojlvX8KkeL9a/zHnsS+ZmEuwD7Tak81+ichWlX7lUzXS54CV0DZNVfaVLVW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9To/RCrQGRWL4qGAUaEQkhhj1lw0s0gHJ7FmBXf8AywY+x+Zcwhy86SyrcYdjWjMLoLviA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wy67SgANDC4zhwH8Eb5wzC9/1nWSOzES2LVnLUVfD+8lz5HDcBZmNaZP9MSu9Ztyy0NUUr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AK8IYlDd0v8AE3rLKdY1UvaFCaGXd/LUUuB1YlUrqa15lQhXLwgRiKZpr5mLIWHp4I4wb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pQXiLBrCLMU/tlgFsxNdL8wAyv+UqU2ablKuwPiXSyVeEd71bavDN4nAu8TAQHgy8RLqM9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aD3hIhE4gzOkPiFWVPicVx2dosm2mDzhKAjTJf9DF97GB/wCqIj1Ne0X1v3jHxZgx85Lw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8Jcyb0veA1eF+JUtxn+EF4zLJYW/BM2dLtuCoUYkqhk/HHpMKaJdfZ7pLRY2r7Tfpbp7H/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9sTEOpZ8pdfK3e8F2OPwMdGdT8QZOn5CES5D8zN6B/iDCbL4Y71+t2nRDb8EPPq+fSEqRS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Q+YXQPwR+tCpOUfhjo75vzBXUg9j/ALKnfD8IpNuB1LFZT2K/1Htc0v1mI97nyx0Kzf7iz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lxXNH4mNB0htBinyY6g0J+ZUgUVHpFWmc3xM9gKGPMpb+rEPSH92Gy8/uR9ggKXufMSnem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fmOwXhz0/xhNm93tObwGH1h+WYPt/MJscj8pWkakzfye8FIsX8oBJkSMzhAelQziFnqxOJ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dAe5P+pxECNqjz6wetMGEoeCKZtDeVOsNSgzgmdS26yeNwS1VasyxSKOIJymxFj3lTeDys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UyZl/zzMoTmskLaA25B4sqVeYpJgIQrNcC8lMDQB2B7QJQpdipwe0ABsxP2qAOCy8iGW3T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qgN5VelRuDZepgu99IpFgMQVbekGe7zChQespWg3GwG+GoHDjDFEpveq1UBTZeJcyMt2yw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4p3WpR6zu7oDxEW5CuHiIUFdSajEKUVUeBhkFEt5Dl2y/akqY2rfSASy0YEoZR4R0dImls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5sILbTzzFW8hSORhuU6wD4AUT6xA6YEp3qki8+QAB5SBLV6A+5A0/jAMeNeIl0DpaVW3ER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ropjSQ7kw1VP7nADXCS2qyALyjriLcIasIFZK2VZoDzPwjCpR2PyZngY0m+LZa0Ot/jhPx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Hof4i1oeVj+Ej58mz+blmw+EVL+37IHg5QWpfSEDQ6qfmZqo9DXzACB2T4l3JAXT3mLBGk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3+lUr9bW17sLRdAMBAqBYCNteYEvgZyhov1mDoN1AE3pathrZTKMQaK/xlLHOTXvAjQIaw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2mPW5U/MWzFBfCZOkwxSZ25uIFtKZkrZGovEGF04b8IIeYQr1+8retce8AMKllzGVzj95H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/9mxpNF79rJLBX7k3+Pe4HNCCNLcouw1AaSy5XgkS8D2DXbl1phH1KuvWFeJrSZ9oQ8OQv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d2XRWMFFME5cj3I6rq0Zc1BaMnUgZyrXG5galdLtBHmB1rSM7v8sSMSwe78zHXgaDpUQHe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dW1cHbnC25rg8RD/iZsc/lnZzzDVGpxrEIiORrjiJOxwTEsCNt8T86FIMF0cdKmNFzgZyz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MzxGmLa+0Xn3N4gqrcdcQTJVCVwJgp/lEAsjD6pQze2BzBallPwg9zvHWufySiGz9hFRWH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+xKwO5mVbUD6v9S58h7lTijIt8ENNr4veOboJcy8t7qXSLipE6/Gypmcfibbh/knkRv2it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/EAhfExOESurJdq0efSFHOX8xxCCLKL4hUd08VQ9oxHSnyyxcCq74JW/dnz/AMh2dNENC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XQHyR0zhPiX6NbHrBZ5Hn0jN6refQm603+SUAdGXbrTGema9mF0oEq/8A3giAYzBkMIH2j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N/MsfdDXr/mf6nT/sFdGQqn1+kFchT8RKV/4sWXxeZDq38xYjs/uXJwj6E1ZlzEIVnteJX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GMOYKvxcFW2kPY/7LIF0LepERhuXkGXf6b/2Y1f3Gdfdsv5g8s7I/UDj/AA/FTRW8p+4Ch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U5xQhjgNaO8A06TVUaiiw7T8y23xFDjXWBc5lg4zLrbtpMVdMsJv1pUpF5M3KaSCs1XEtc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tQS6IHCoUlMLqXWhyoV6BMOnU3ljQW6iRSUUdCKSsvECq1HR5jZSl8QyMCu1yii7DiGBQH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Ss115lWIto7Nywv3TgHJDa4DnLG1cnikMkt0gKSnpUEE1TVRdsHpj3YLALsYJzDJhiwnyF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TlCcrcaVbltyThYd94AVRsOrHQ88LqXlOGZL8yv42cKQTk9DEc+l2YKQXzSb4/ESEJ5qZZ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sA6WPRgyjOX99mUfdUl8J2j0/oQH2P5q0sim22/gmfQrVf15c5HYw91ZVyDr+iS3X/Ucy/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8oexQPXYX/qKWzy4FxiCkfVxGKuxhLJ5tNexL88DcOeqy/rpiK2Yz5me/e2/VRa/Nt+cCh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IwCVUdots7WqhvbZKQCiDiDHXmWtVroMd0ShFh8slVZVQ2oJWpb/vBg/3cyO82ZhSxds+k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wX1hzeO0ARvmaPF34YtJwIIGg0eCKdfEb4NS5gsZiNAF1ZxARu3jAgALoO5WEQpH0SwVVx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QXkMtcMoBSsBmNgI4FbiXap1rrJKrdeketQ5FNNb5hg0EtgXl9ZfLMW/3lpTHCALhwRTAF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wmdAHOIzRt4JunItX3mOMk69kLV/wxpAy/wDwnFTFzFMn9MYfgsJeAtN+EC7MPrLqtJjQl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6+5hoaA/EICsM3+z8QoyQQ8bVDnP8ogVVGkqqOLRm7gtW23B4NQKpb88JSyU80mRg9/Zm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HVdiAIIZL8TQMqvzEjSoUsPAoVZcTNna2cVDFpxu+Y01dwdbRo0BYwp9mGcqv6glAFcu6F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i9rY0wcPSWBW/wAliMnFIvHhX4ZUZAHxOH2vwJTJTmCB6U/BHL1X6I/UWF6EUfRHT9z8s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V4u0PgGZ6mh8zq8p7BCLxv+JscP6p20lZvK/LFO7SUBNqnujr8lBLSqxdMTF3/wCrN1yfg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LLX9CHH4H5YbWG415ycvrF3iF+sYDx+xC9SPwxFhkbtqNYDn8ROSxavWW0r4fxOOLVb6EX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4bo+ZR0C/MxPEzmQXov7TNeHzKvX/ADHfYX6iF3TE3OPxS4PC3zHR6EmCNH6TOzkfDE2iE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890olTs1X0xKUIVK8MKFWsvWYiDx5ixgH6EExoVXvKlwLwwzAmMb1mVZw8zeLokvFiHfEQ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ipUXvITdFOcABOZtdJqQymK2FHtMVTy9IXKEbS5uGzmFEDvQ4QBbzvvPQ1r3YSAg6uuBTb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MKGzPpFwR5Ndy5eCkrioDZfzEHee0NlK3uIyOY5lYHhmoNTuOIlycCxLiNmaQvtCUhb1V0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9rqG4QdCPvBGy2AtWg2yPKpoq67GBv9uZshfQYwE+TC9jk47S0W4gUys7RxeV8cTAbAGqh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t2XiOJVBvpFB8CVQCHl/CG9y6oXE4QzgLl7SaXD1qBGvWp5lBoDL+QZT0q5Ge1pUPH/TCB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CxDsv00AVLpefBUv3Z1H3WF4rwvVI4RviABuJG7T8rMULh5e8cqwXofaPp27+lCo4kKoXz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BYw1P+dVKwPWkv5TbXWzH3iqAK6JiFz/EVSp6y2GSodkW3cfsSmKuUt1YQnTJ6Mbj3+9At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KX0hAhw/MdtnrKBa78spp8x+sY5X5hWCXu2E/cHh/ngg7zG15pae0yPjM7GwxHO4uTrCVX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Ev9EQzgXyxEFnaWMygQFt4qDxQMIX3pqM4sJdp881QILYpHXeUB8uNe8PAkBdRcTQjRF1u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vF0TG6J/JB2MxC88TIn+bJyq36nZmvrKHlWevhLHPswpORgVwW7YIcC9GI0DMWFBeMPWDQ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MH/xbFziN0jSAy1g78JXEbX2H5iDuxr1Qq3Fdf+3HdewS64GGDrX4Yhi8/mEExxip6c0+E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N3D9stBrdyi5ZcxAsnL8IohezEoI0QoCtbDS+kqLNuzxH535moahTFWEpvibXuuI0by+xD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D01j6j+s1n4WdYo3ayC1FVxg2A8sVAV1D8MaAEMtRizFFpRmReg7zGtdgKbhCJUYBriKiD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9z+ZzaWGuzLqnC8JZ0I9oZyxiAEFLzzCoHJbxgi0I4043UtadxJ3kjpB/4iL0Q4Xl/LEXU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ovlEZs0y947O2bpasILtF4goOxHb8T8wU+pfj+o+PQH5jxc/vh7db8w5TwMTAZ/WYQNKGU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9G/EQDx+KGsex8wUPBf5lBDa+GZvqnwQa/wD8JkT4isN7r5ZmjYVKz9fpgpK2IO5T43FaO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qYq8XySyH/NS/VzPiU04w/mO/GQL5ARiq9PwQlwWTT0i4WB/iMN1g+CwD8RXt2tPiWicD5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IF4LU94A6LLcGjPSmWYbsrxLlqLlOF3o1AkUdY0likeERPaX+x0SWCvMpK/EVAnUpKn29H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AIVHxOqDFXBJbRwuCDt0w3zECt89IInNvxMLOT9y8jms0ysizOBjVymmJlGMk8NHEQNlOy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swNJAjFZfUKOXiIOmG8Rz4HIFm/YjrmTkrXvMZp05cx2uVt0f3LMdGKmlLv2mwwheXrSzj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hCoH2gqUHSCGT9FqX3Tdkc4VoMLi0BOCCZRztW/BNBluvxE5NrgH5pVsH+0jwbq2exURrF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kuv6Nl4dk/UqKVhXlP5pOAntf1GmOo/oVEvJdG5YNb7puWNj3Uv6w5wH5lOPvNXtEso4fo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s1cwWmNifiZNI4bn0Jqr3H90rwfR/QiPQYlYIW3uwwUCa4xK10yo1EuwQKp/EuLDYsGHiE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1Bsb8vt4SIg90qfmVbUTkN3GeMfwxXDNllfHEtAWBR6wt5/lIFmahdUIlYq/wRauv5oWGn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Dwemqjrlx/MxoxnxFwBwZg2ox2v8Ai5s+YI5nWrlx6DJA57Q31P3MHiaLE0upb2xMQysiZ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Flo6tssXhpcL8wrmolxZqY/4MylQGLFdqgic0axj1ggK8mQHrKIJYBLHDCEBZoOZvTbuuZ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mwfiIjQPSd6WiJcwFPswiKwFVVk0YxMjDH7JRu7u5kwLEVZkJryS4rA4DL6QyitpwmXCU0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spxGqXiNIItbDiUgd4vVKeliMOiq7lUTqoUrDFRkbr7TZz2fLArV13mw2cY+bn9UN0xHUs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5lrvHYOD8wrZTGoaOvmaPd+ULdeyYCrGMDWrVFdiIyUrEEcfniLWD1Yg7FPmPirpeCC2bW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nC6QdD/4x1VyMgx45fM1ivWEIGT8bDby/EIE1+OUEvAfmUxDPdPWm/M1P9VKMCgNeZhi3H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kew2WUsXofM23Q9xB0xnQYICqQojLiFTKcXkY7tKASc9SFObXB26xBSJp4wdI7VnaYFxAb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eIQSgimuyXr3X9w+9/cUHXvn/AJM05RCiGn8sYpVdPmdIk6dcwTRaDEaUcNkRW7/cl9LGs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yfliaOwHxDEoyXymrbX4YLHRcS49fxEoPBfhgDNGS+lQGPYv6hYzsQ0RtF8oV5u/DKf8AN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jji48zlwUGkg+rKn/AC2Ql934hD8qfM/xMYiwkwkobsP4lNhgHz/Uy4/9yHl5UbsJjHyhM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PkQtvN/uTPDdfglD/AMXNFuqoRPQEg1X0JdTBg8VAELSrHOZiLRaX9MKjvOoJQ5IeWpY2n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OQuXUxM0FXBPzZgHKmtpkq1VY8RJEEa1uYhyQtDjCTFGqb94ugGXtCpYmFBGRHzUCJh0b3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R8ePeVkYN5tpSvEcNovfWJaLqyw7b3kzoo4s9peAsUukpfSLFITLPvETRfrAGgOKsuCYiG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Daz4iEGGWrT0JQLt1KmdReEXVMS0OJ06ucCOoEwhznDOZRwz+IMyef/ZlI010j4WX9Hm/g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1INNA9P8Am2JsAcUj4EOtfUf8wCq8R+VzMOgo4PQHooPzLPzRRc72Fhy9XNXvU63uQT9y5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kBXSvFovUMHAWC/aJYRwX4ERaH1Z+4CRrFpX3YJADgQs91UMy0R1S6iLF0TaGj9SuXTdLm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259UV4o1RcptKyv7mpYAr1pljaC2MVJudQxMxPtDUW/olrRpB+to22UuebiBQb3zDD6Uvu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MkNMVjVk6igsa9GCNJGz+iKYINhgmYbf6IDdXcoaC+kJro/qZsaqz7pUF0CtS0UfRBqJfr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Cl5iQgDgKmW69IwZtAPmBVktkXPhkWlxwlB0zBQpKWHbNqjm3R+oi27JL9sy4JqWVAHrMo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TevErTXLCyY5SA6QJYC7z3DrqCAzujBKUl94G3Ijk2YmQXSvhlhl5YrMr54nG9MVuYgY9J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1m2rV8M3nfrAaAZiuxeB94gqXaUxX1/3QstvuRvGdYl+wf5lUFgN51G4LFbJXA2JnIX96X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xM/syv+PWIZXxGVWVmvsxNtLouFqNbcxWATuK5lqHx9EoZX0gYdaxpSNIseUarswTvLNAi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COX7kplV5lA7hjeZew2u78EcQLNMxF3Vj4gF1FQ8hK2oOwaIsYToOZeoVZ+46ftUBlVtPS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gI+oiUkcG3piL0mb2YcuLfiYDbg9iZIz/ANZZq3ePyPzMBgY/HKALxn1mS4S/MdAu+JmOP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K8DBCRi3FQmKb4hHXHvYjkHB8pHwLd3XKIA0BfBNR1/iPALUms5HMEyhG3Ge0GikK26Os5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QzvlY024lLWN431gzUBKBMst6Mk2MoFfR+kyLI0ebhr8n4p3utXqQM3vEt8AHt/2I1el8p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n5Za+uyAP1HwwUryvxGUtsKm7oJ2kZ8kLKziynGy/yxX0LPjKKmMP1RbV0lXrO9huoMroM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uT+Sf4RqbjkvmWWvP6RXNYj2zGBNBfEsZjA/MSe+r5nxX3ZpZ03iPN7PmKuNrMKmm35JU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WV1xHT63+WL0Y16xbRSLKVo1qxKlpy1jtqLm6/czHzDxKFuiPWpmV5RRTYSrZN7AgmaPSW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GQt0cxyo1qnhL0JdlvJMaFWjUJhz/AGhzHaFjl5jXk9oLDVWqIKk8sy0Y+Srg1MNoVX3qM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cLwlRtP8AxFLRuZUo64hRYVq6YL4CtmPeuufmJtRZhtHi9fmW5QbTD5lkbeQsu1EToM0ZX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A+Y4wI2KX5EmN75+TqBaxdhfqrKMsfAQfvNM575InXdyvm4ibPp/gTAtvi0UHzkF+LLvN/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igXOMT82JWmk09oSgNiHA1mBbIN4L8WwosPTC/YhK6Vh/zRpWuPYrlblk2MnMpmoGWIboq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iogAW1a4I1YB6ZiGFB1eCKR0dFliE3TNyrg01vn3jdzTS3Z44gsxsH2QBv1gL53rtBCZp3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uMwIsDvTLZdOesoVXcEDjUJbd45gCrt3BtGDtGxVp0jMbUZuP1z80oFpAOKesQO8zK0a6e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CFRUXL7LMQfFDDhMQgStQNYcMGohCsD4lbVWpjygq9YNrTzqUXQMMvdF048kZ2ieUBFoGP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yLMq3vhfloqWlju6se+IWX5zSt9yXqwB5dYJKFywb7Zgd8HChW4LWaF7xP+4XGmlzzAcCk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5IBA7IT8aK1e4UgRuBOYuIzjJ7iQJjqZH9QQtD2iweNnvUK72hfEK607G6jGxydR4OAfqA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MMh4hGsiWRDViIuY12ibNJtmXnfmKFfM2yENL/NxVksb3HBtGMXxKBjp/mEk0IN80QkZe9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bcv1QQmVNlsy8GJnvPkfgwZQrFebtuC7QIFLl0tEOzR+YsBeX4S8NYmauxtFDFlHylO+PS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NkDF2pu4Mjgf5QFWb6VO9jT5mD05f4IlYo+8vU3/ZEsYb3H9I/JMe1RfzBZrqW2Ylt7fmL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mgCR0fQfmdQma7sBHNcyonGrxHY8vwRc4lMGOISmjCK8OClq5dH1X5ZXoV+MgOMuxZgltv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hCvH6ZfPv+jF4PZpbBdY6CX0pYjlpTrSOpdimvJMQ1ZffMQU6p+I6E8OVQbAPggnKtvdNQ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kNV9H8Q0rhT8ownKj5iLFywO2PlBkOcM4kszax0dRkYQHRuXlXppV4hlDlch7JYb+hv1F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O1p7ste9VlQrZffMGvs/UVj/FRWqFp92c9qCudQ/Alug2fMao6beY5Ucf7jLxbh81KkYL6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Pi/4Yq5AoVim27qDxo/k/1M4ObPiOiNZPzLEOv0TzgfiKu2JdXU1G5ABqW5Nq+YkHgKbDP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+EFNjEWdlJ1SuVGCvj9ypS3l95YPJ/eIeUh+IyGOcpNrHHrLGKL/ogHaiKyuoiE7MVe8SD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KLXBNMvmAxGx0sMAjvGglFFH8CFTHFyv4jlqWw1Djr/1gq1lrWS18R5AsesTaqebI5QKh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lKi5ssbBmFLXU+Zse5BCVwAtVxCqhc5q91gNsQ5/BXDtTLpQexF1VGc35YFi+gf4YEl1/5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P7jNhrsP1CqqPUle0ctLuv3Frt+8sGhG0tCWaF+lwJcDdfziQd0DHtPUFGj8TkYdI/LGqT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qFjaqyYKg5fzsS7WCKIoSgOHX4lrkBgUQHGIbt3+xBDbJxCkKncKZWp7FT2hUIrQKOYXf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e7dxXTctdXLM3tH5iM+s8CaV20JTbopEGgidZV+TK9JkukGV4S5asHrLr+7llicMw/wAuM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y32iUo5rNu4tbLXSPX7oREEHhiFtYHFTLdGgiYrFEobgPzRIPUGDWc1zALq8+ILN4eXib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qFvpKmaPLDHWjRtwxuAEL16CXfRZb8oZBya+YBAEhgtTHDxLkiWtTpiMAxvL8wc77Rou3J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epAAwwSkzz0YUZnij3cS1HvQ3Gg26bgEXVHzMIt7sN6LNlcyzUi0N8TsjveYXWK0XHBwek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+YeTq16Xf6imx2LLr3it+s9TsjDJqGTgxMWHtAjBaHpiVAdVA1S2dGKBgHEu1VeD2lAG1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klnFxhaX1sI1kKmolabxeYC+K/bNMgazLxWzrCsX6FwVKVvJFy2vDFLEdzzA6B/VGmlZ4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aDJE28eU8gcM11ZHncVNV2NejDhmJuasQ3MIPzG2KOdxG0xRjXMc3vB6ExYV61BQCrTV3C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qzcbZcH5lzaYMAvUjfRHulZe0GrivzEsLp/EQaL06QiI8PwwXaE1dSqiUArLnMOfFftix+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cdiuyfMSq7EfsH5Ib6R3BdZ594ykq4pT3QGGafiVV1KHpdv8AUeHr+dmIoid80Qiirp+GL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haFd9o7u6/OR2NK/wx0jNQVuD/ssbXNyvUmBrhefRCuLQ/MXQuXxFZ3/AKT4MATpfJGNh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A3n939TR6QvgKg0RrL5Yk8SWjm6CMAW8viE4zTfpLQ2GfRhgKAGXtE0JnPqkUE+gyxObSn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NXNWqKOttBjtB3uiq8y0oM1E12lWBU20y4YTbRUqqS7g02djLc/U+WEI2L8wAbP8AjKLj/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xVXofmZV4/VjrXr0MTBuoiz2rfmN0+MsGdGJkBkaPeJGbY0mgqd9qy53NH9xaOYqugMdk5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a4LoRWZx+Uo6H9o1FYDCvVVnJACbWouwujcY0VCxfpx5jMLwcWaV/RGsiolo6BgvvcWL8h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dEPvuGIjXkW2rmQas4ghyG7xUbWMsAxnOiIZsGbwglvUdeZgRtr7zl9pTSf2IhaHmoqtHS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6jxDKGtWGPWVOVmcTALyD5lbekVRRLCNQhX28w3FfMDUUeBMEbR1a/mUgTPMfmKQZVlh6x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x/QkP5i3UAIfBGLv8OB+Y/S5oQv8AcBNcClYrm4QUyPzLojnVXLNvdnMoOi7OGCDY9TiZo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bksIva8zoLLUxY7zMoHiCk5ouJtlCvVMihjVSrWdmYUW7OsoUKsfhhyp4+iGGDiC144qJq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gPzBpxdMAWpV8wZX0LjQ4BPSZpSrXSuIsmbIjAVMnt5gFLntDMov2S0BDQBMDBQqeaahhj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F73cCnhwhMxrBhdAvmNKn1YFLVrvDhNp+CULUOxxtLRalVZ/EUQxyS/EUKHGY92ZvttVON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ldYDTSKofiNAy7tvzAAfoOUtgy1PhK2yY6yhweJlEf1QOiB8pfLMwdhWaVfnrCSgF8TI7Z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Y6894Wl7hah5IjNVste39ohzULjiLyzgCn8xvVCbvmXA22XBbFafhlA00XuXRxfSoHMX+m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9oAujzxEu0I7e9/mnuxBRcAVnxKG1HVRSxGgu2cPDTuChrA5haMf8mhrB8wlgA4vviJSqv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eYBDVa9kBStq4Yu7uY7OvwRu84cjcq2x5JzM/PGFWcISyhUFi1iAwNoJiuYQFgSnJiV4Ki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pR48piUUrkgVGDJcFUHVLvEqwo3zGDFiuusCqbOrzBwcOjcDpYPzHQlvJe8Ew1+I8K23EU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AY16j+UlTLDqX1Vc2VMf8OGBXF9VxGFTF+8Vq97/MS7I8nox6MIQCtcRU9ULlzqq/KJ4+I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06/khRnLUSC4t+jRQLd6iBVt/mLTz+aFVEaC/aMcb/wAYAzQog4iqvVgaqKGOJSrWE12YT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M4rmdS5/hPUF+UDgRfa2CVWguPA8Cvf/AJMfL/BLxpLFX6wI9aHPidlf5DBZXVD5mOP/A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/MVHufDPyH4ipcaYnhsL5uW8iyJA0i+VxqXsTraV0jY2aHwQtQonUigPaWdcfhjVUS6ngI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k/wAXLHcDHiAU3+0tlKueZX3HHqwrim46c5IYySRhgn364rc+8oF0uHVG2ECsmKj8PsEHM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1hLo1LWIxw2Drx/2XtrGR8MFLin80uTlf3KdxYbe8NCOsSOf7bMjeW17TY4BYNnLZg30PE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JYVhx7IsJuBe/RqVBMBPSUAmIZtx1gaDBCx1zWCD6RtZXZVr8RY1VQHSrz7whg8T0vHxDF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Zzuay5c2nYgiNugMsQaFlaflMchaVJ7wBRV6/+YmPen4hgqZPHe8NQxgbv1WZPsgPiAtfr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qsx922VzfcxcLDwxQI1Za6TIVbajLeypTht6QGdtq9QXi/wDSZe2CIsIqWjrN5jz/ACgAV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FiiqVBCMroZaDPPUYCzx+JoS9E8bivOAh1VneKtlPbczoAWNQewSvSOGnGHvF28XXSHVSx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suV5h2nXjvLBOQhhbOXxBDeneFFjR1hQIL+YLqyISKn/3OCa1EZXXaXiJW6iW0Wldtx6NP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cjBN6zMyrTnvGvJYss0HMIYC3qBqxYSxG6bXGo+oqQW0Kc4Z+JQrYcM21XaJhDkFtVEWtV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mv3C85DkgLUDoEpFr0I+oVHVRwUcsPEbgse1xEoLxhP1LER6kP3cv9XN0uhRGMmwFmmUSA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xTwpDQTh6Yj43NkXN34JQIoq2o+YdrRX8IpuwykKBi3MsVuG12gvOn4MAq+xLLyEO2Lhy9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kTmphxIrZmeerP5YP7F2+8pEnVq+rEcnBTje2I5ALL1g7l0q+FrV5smLUdUB9pdubDKc4m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8ELwM+TMSAUi28TQ3X5pnyERRIeXcU6FGrzKEps5bgoFzr6LpUFopOsd9f95FIwtxHu+1x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dAQa4NtILsvBhzL+QRbdRcObZ8DMzUOTUOdazFXFbd1MgKT1lDq1ZGp7f2iAApWTEKXN5S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HQ5OT1QRt6VABsMEzIa3dKgCm+sXibdCsahVFLdu+GCA9JGTeaKPJDl5NXpBXg+0Y1L6IW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KTmWob5YQW3LssXh6Q9Sz8ECi205i9mRjjvEA3Wtd4EFtZHux9DnXswTucBDycmWa0u2C+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yDAPlhkXT+WUIq6SiEVafzQE3nPiVrqH5jsOqxQhBRMoaN3kiQl216x1O24MoQac/qKuDg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KrsRUeDDQORB6r+os3f8AJEo7N+6YUUBd3UZSOBIsplMnSiGu8g9KZVA0Wu0er/Kmb43yR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/mos7m/sorR/2pieq/mIAtb/aEeXYx6MIBSBF+JoFZ/mYizWPEvBSJ/MF1OonQKPwxls5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aHVfijvu/kZlFf8obSro+WAMq9o6tcHfeWGFUX8sBtkzkW2bucn8MauDBLgBwx5QwKRxes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ukIFo4MVg1GUKPC0zEAIFxJdvrEBaXTGs6iqICZUIFEDDDiKCynG6lQ5WMsJtv+IkBTkes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rmgfMqAWGlzBG9Yuy7vj9y0UCgS9dJ23KIWWxh3KmBJVZIPLcV9GrPQalqA9WUQgrWaKlQ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7esyHpuC6qqi3zKVdawvoQDW8FRPWCbaLpN5eesurnk/llTlXFNnhYHSDl0bCy00vdlIEd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5tv4IwPLkflnUYj8cVBWmuvEwYJsYAZGvMNOJ3KIHXL0tGor1s7mHbCJdPNQ4B2j4mapu7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B7NmscTBQtulmMYyYMybBIeMmrHpMmrc9YqafTzGQCLjxBS5+iCjqoezHR9P3gX25ioMrx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G/pBo6QLAa+15iYd9pDkSAaA1xfWGamuWCuuH8QIUF4vqlJ3fMoCgW9JtlK0MIEND8M6Z3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6kcWGoA3WY7zuB+ZR4x7ojsBtrrLvPpL9jw3uKKLO2sBUYI8IxnDOGX2JrK6n7peHZZH9y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BUeFyizUUK36AfKZhhsI/5FlMCaAIqFQl710QLuNXDV/iWSwN1DS1z1Mb/wDCiDQwQBXX7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X0j+IYwewhecvZl5yvWbzf/SYVij+EDVF5ijY75gDofqhHiH5EOEwvVbgIo4mh3YOkXMpj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6or6A/llJlz41GtWEx5lglbR8bg4La0DwxQJRjLO2nEX77l46AxKHBOdvMErE0csVG6FYS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JyekFf6eJnTX/AEltyh3XtBLWFekxcNufSMDKyTAWK8HWVC51O+0d8aDO9ko1oUyLqFlWi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LTNuPsipvZBEbLMLFSi7PhiqBA4LlWbLuSqRyMHUzd7gLVmYHChMeYAmBaFp7SxYE0Uzps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nqxIavlucFDFrlwAyeiFevjOZq5SzcZpiN6NMKr0CALhVqrtMytjn9EsJaG2RcUCwZU8RE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RoI2MVw6w2hVfRgxL9YRtLBmxbu+AlhmBFw3LB/LC4wXekzGYOK/DBZBq+rMB6ia2qpv1Q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Oz5jRc/vlErKwS0zj80rLbcCw3g+SaHVfxli56mPEK4f/ACTDysL1UK9keBDbmB0tuu0xF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TRVx94URkvI/hDY5C+6dQji48PFfzKuXa1kK71/rEAdiXFMiflBZ8o/JMIcyVMEr+Jezb9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7PzKR0h84jrmtomxP6oweVue8a0rGpj/2QBAbjtl8PxMxlMR2DSn5g9YE+Jm+F/mIFOAF+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f7l+6A+YClYbEQPpb8ymRUFwRg+bV+IDq9EzEWCXXtGfVhtWxMtSqrxrEQQ5APeZK9u5Ve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qfiYlWGJTtrAekSiUqj5horGTeCoU1VrZeJYClTB4IFsxgWnlqo4AGot9NFR7FGaVrrZbA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Wzjpr/sMLRd2kCwQOnEF6B1VTEtOYLZUao3LdQdsW+CMKutavPvGije1tTNbdw5i4XsZdm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f1C8UWIa1W7XlvliGMCysfmU3juNcylKHKqEQQpuuU0grw+rEGDu/mYX9IK97lujEEgo0D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Wk0uzhM9tY7IrCLd5eWHfd/tgyB0JzYF+JXqF6TPqd4WRK3er7Trf5/xLaBOFzAHdbgNur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UBHuyv1jGKcXpfmGTwmyK73O3EtDThRe1/mGavA0+IombYbg4K0ZIdcAVVbYaYpY5sJUxv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rSwoNBp/VCaBY0rKVaoyk8XD8QqBvOPqmV0b5omRYzBjBrRCpGvxMTcZz/CKLT0/qOA+6O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CxL56zIMD5HDHU/eBD67ZiTyUvYxMQJN0H5ubRqOMLjoRXIVViLcoUvmpa3dqzU1cxaA4S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oK79olmy8yowsyznbpDV2t30iRV+IUlRjTr0iHrc0aVbwe6ZivQxKqWeCCUFhmBckth2t9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AxVzg/wCGdnU/CLdocPEVxEvfxHhmQf5tErcmuJeM7QsFVqPoaFesQMduZxcGl7kd+H+YE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KMdeYD2hSFesHq6DthgBQS616ylSC3ExHxKR2WdDwRyl2cp+pThd5JYM3Sd6omnWWL1lVY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JG50KV5uI7WEvjibTeR8kxGgrdSsyod2US8i/uRWNYGzUduUfEwyf+kueR+E0dLKRVg65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/DK2cPmGYst68SjkKghQRE12hXy9GAJ5H5igSs4gMqh4itXLevSUReV+UrLtHUl/cCBR5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w8wPLd7wq5s6Vt1CGUAfPOGYRgZxE23f6IgGNrrUrpgnJT8wO6ivSEWFfouo4UtrQj6XKj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iUK75IV07kqvmErxVveCFwSA+ScXOUh6oS3MEWysr9UCsLKUbayh8muwVljSE5IDKH7XmU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BZMQ5/BHW+Yliz3Y6d6CJyICVzamQZzlG+MTf5ZBthlaVNNh417SkE3k9pRThambkhkOzf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xksV09p7xi1s+MogVyuVSvGCXrxb+ZQPAr1mAOT+GEWlg/iDBvP4zi9cvwDRFM0brxHCao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FdJYmw3wXMll3m4slxfmUxzV8Q2rn+gjLlGzOyYiuf5hXHq/EsKtn8wFVRrZzicCCvriK6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xdcRygsc/DKt6rg3dbjs8q/EdLn+kQPU3HoWf9Zi0gwZ3dR6TCnzKrdYHzGKKwD4my3QH2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LQClz0hbfmBetVI68mEWNleCLxmK1ZpHZw4gMtcE5cO4Usy6WollOMXCgkHIgC8EFRRO/X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Tu8XGQXUC/wCEcKsWmoL8VDkgzS3KTlrzL5LUtGVqI3EacxLb1DLvcqY4JmuFs56QBV/pg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OnYgKtYr2iAVTG6mGhBsmRhRx70wbt2/mD2pyW1fgg7yM8JcE2QnaGU0aKIrsJxngiF188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k2I6DKqGKfiWAlHOSx9qquZSrD0qD8jWR4g2KpXYzN+aZjwGBcnQ94IOSHxhDZdVMNdpaJ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ZGHinUwHWf7zBa2zxCMq9lsvxnyu7ltKRxUMrGWipk3P98R4AmMFSgLtUCwR1u6lO48VXp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xNWwo65zCCToF9tzKQDBefEK6dT/FywYKG1fTj3hb2DSLNI5anUP7uKlJvFM+kzi6FWv6g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d1/cisud7tlgTctc0RAXVGOn6EJWSrC9rOzAK/iGRymOKi1zIDuSxcRpfRqFEvHiO1ORUO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b6Eu7eYG9KRwgnX7kIOicVxEhoG+rBXSR+I0nmK4QLOF8XF5xLBrafmP20AwGIFZYrvv/A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LLWoVrpApjM9zBZeU7DC5Me9o80rWQMRacmXnLEt0tjUerFeowVa0qvWZ1gfwsqFBnrFru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Ja9/0Eoc344gA0txf6eYbM3++BMPOolV0ppblyQdgA8dJRhWVA1Z1mRkceX1LGVg6FDEZ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vaGvSF24o5WpUYm/egYHP8IIkKriWa4CWPpfypZzmus8FLyQNzqIo7W4Xc6r7TofV8wik4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TDWAC+ma9BwuXLLFgjzMNArB5gq9nTfBALseeIBSu1YlZi0hzx0hrI8VCW6rWacxAQAW0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xvVZerBFh7G89YsqW0XeItJPVnafi7wgQC9IBo3Kn4T8pdW7m88/lKBSugC31QWLVcWVLu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aM6yj4hKQ21MWLb892FGx4LmxKVtTsR/NKgUX1qJHRuDcWs0M3Lis4Q5Dd/wh06reJS/t9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lxchj6xUaUiqsThxT+4tAIv8A72gBr9GJ69+yLFyfmjANn45VAlNWZmxXgGGkXm3ygADLa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mOh6kdnz++Ih1/vABFACeTn8RzVjKDPVEAwAg/EIOGmvKRFShQ8rEg8/2Y8zB7zEO9/MUi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n4jqcWuP0L8yi/h/iE9oXzGpKC5sUW7ekYM5B+YjUiV0xCUrS48MyBZyTsxFC6tMuc3iKd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Wt+8K4spwQlGKZ6wkH6jAW7dEwJUSOFtrqI/IWlclZWBLrXrR0WINtEuuocTSyCgw8mY39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O9RNAOPWXy3XADyy3W80/AgWIFLiOo5uZ3qvuPC3zKF6AlyzuQ4v8xZw6TiXdtkRZ1LeGr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etfQ1moWkpz1m2dSo0YFkx/ZDrqxg9ZbjUHOcDRzLS875mJT6ZnK7r8R6XLn1nxJQ22w+0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hkrLxUqYoO4LNWka0FVxcNhs/JFT2IqZOEqAFq2JfmWthbfxARE1tIQAb5OpLekl7M1AgM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WtsvgnYoe1w6FbdwFgi6XqXA04jtGpHwxUjvr3h3yyBg1BvFlgYSBxgGrgNqDFL+ZXVohT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PCotulS+WGBNtCnplha2WQz7tRCsDNiTxdytACotxzUYT87aUzy+ye862yOjMVk+Y1Nfkm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voLgpeYcs47VH6ufMpk0hjygqtbvKYuO1TtKgYOkwJ3WHYPZTErUvkhmAE5YISh58Esb1V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3brpYXXo8xJyDiOol64lWAtYWYIEYVOAlAajurrn+91S6zRnrBaIgdajSFBMD6H8RoXX9S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KGNN4gCv/AAyoNVSBRiqmS8Qu8wXNX9URmpWtX3mHqiBOcVQ2VxeT/wAlDa0NOYTLdGVes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QEAHYiNhgMWhB70UVY+JVTWZYTvfqY34hOffuUQrlI6Bc7ju7en1isP8ANJez6RSUrnnrB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fVn8ICow52wNhSCggYDB3d2wte0W6AthH794gaZQGc9vWKykNyaCseIRRLVmz3lTW+5kmX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AntKUqz13Mx5LPXcU6bLQZx0mIacOpZDYbARGoavcMCdopk9YYIqnVGpXhCKayf8AIgVMd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r/VKeLNHnBMxQV1YMFwbUEvVVHNW6mrh5mvm4gPhLtkZ3zCi250fm4py2CE289WaQStWuL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gABbuGAFKuzMZkJLVGkRrxgvEPjYRVbuANswWeWWmmHnpCirks8otoC+jWIwb/MQZAz+zG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dn+5V5j80Kn5IylOg+I66B+6X2j45j3d/9zIj/QgVWxpcws0FfKxoCdde8q0dJoFMKjXmN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KF9fKVPtFE6umLn/qkuU1swRkvWOkSnT4Yg5C833RU1Wwb8Ja0Cl5hqzdILHiyXne4UyG2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I7c5jPSf6oWDdrAdCwsJRfPEQ2bs+WXeI1M8n5iEg7feZspKT5m4WBvEr6j+ZmeRHwzEmX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3wxV32xE1wj8MPILoPiNViw34io5OKUHoK68ynZF4C3xUVhKSudKWWUYajR80aoYYwHc26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KXgVb+JkJyp7m8X6RKflaB0oxDi94o1HpRBbAZS6PzLUS6wHvLtyYMiVv/MO9JdRbVGamI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llaDbELrdyrbS1biXouW1uC2w7XEWYGJpmbhlLrsmgQhYMwkrENXxGcURyIGteswpxX5Jn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Vla9YFYq8QxJa9I2HQ6VmHZ0pLgPWfElRHJc9f/IegLV6lqEx1IEYKaLiWmiIUB0ahADPN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RdzbiGJnTrVQOBg71EAoFq73EUg81G6mfxRy0F3XSEtAtILEMQq1pf/kCRLSguUWF3skao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D0X+ZYldUBXSMyTdVlTLtp3ZQD0CKW0cr+5Ru6p6PNXFV+j8KYQN90IG7DCtnxE9mez7R1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bfEtbagMeZZ5fBnIr8V/USjMAU1fB6x0wuf1S+pDTOXiabtOkswZxirsfug1CoR0XuV4QI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DCWEosDFRTZ4EBAlq8jLHko3Pi6jzawljBOHYqUb7DGQVvRiJVtA44l3dukbl08QI4s8Ra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JxcfmS1vNy4hzwC5pG/McpfAV2lVOkUOhHXOrI/0QvFI93JK+nX6x1yIYRWMdoUq5mxj+i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My16xALGL6QYNwDanOKOJSpcvllTUGDebn1gArzR2B4lO0CNqrJ8MtCgr69EpLziMkgJo5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39b1BXh6y4YsYUN3f5zEJ/wCsNuanXCQHmObpiZ47/qTBgWkU6BfSZG+fyEvccF8Src31n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B4OsFxW9l/CBR9sLuqiANVuNMDQhNLT6wCVi6c/M0JYCuNKQN1NnCaZRUog7WaZ035l1mK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bluEmIXlcRbZKvaaFAnP9zEGgKtzfpMyqdHggsNtN3LU10MalytaW/CDbx3zWol70VZm4S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IKs1pVMvZ3bfmZZa8djmPtTogTEoS/BHYVMKZO85IgXQYuPeBxl1hGkUMTeLih8yl4HV7p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oRu0L+UalWjnOYsdBa12IAwpo+8oKTHMzXBbE2n/TFVC7p5l0Kybhs89fhhBB9RmU3ATrw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kQ9NmvEdrrmCyHb8MoPRPYuZXf2lgf8sjDGhXzlDs/wDhBl4FfEZ3Z/oS6/VfgS5VHrcx0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/wCmMhmk+YYDmn1nYKHrKo9L/ESDdmPUgEFj0Qg4X/MYk6x7D/BFKJS0oiKOcPywBuxvr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8w3SGMJNZU6UypKyzNbgFG/2h8AayqWP+kUa81XxUNj8JkquuTxHFEz0R9Wa/iIn6NzBLp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cx1NjqCZerGMtyjxjBGyMKO3rohjc4ZX0XHd2XkfmCMCx2tsKhx0lAjb1QAgMhNH3jFDFt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SrlQoOasR2dsNwk7YLCx47wGydg6gzfObbmMtv3lKles6kykzwxWS9ypkyhcKWMQTb3jDm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ZiPEHWWK274hoz/TBsrYkPVL7ohMULLMxXBpmmXtK+sxSiFEab3cwXi0pfxBdGWgTCgHey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1WQeZS+Ul0NieOYKHpolG1ZjtfN3lX6l30M/mKjFdCYH3nITwHMUwjeO+dSsu4xR6rLUQ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U1bDkdiEFXpV1fBFTZdo1b33H6NV5pv3uYK2YKx0laC3d7gryfzKqGVFrg5iXQNkMnvKEQ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Bg7xTi9I6To/wiymHxAOhfEdqecag0UL5/uab/ogFn+2B9dQV1n3Wop4PE9LD8wo7xuMah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cZmZbfJKwXKWPL0/dLOTTqpvyndlVT0gbKrqoFMc4QmQl3GAMVfEwJH+pVoDHdl6ELQMmK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0Ygbo6zl4Q6BccauYq+fxMs95z/M6ojT8YlyxuyiJhXWOk3j+IJSyXxgiG6XWbhO1S5atl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dGeYnn3gHTBXbWuk9bb8QAIIZaFZFjp7cnwhVdHhBip9mI2LYB34mX+zcCqldZXglQxYfw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Q3yEv1avtAaFy/wAwS/MWx0rMihrT0iKWMer/AG5mR/tg4FLcaQZL1+Key/EiZHPMoEzn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ohA2lA5HvHNoKBqZYl4tdiN2A4qJdOmoFXkb4YMI7cO8RqM+cX4lJ3M9GGJkE6Uo8OPSPk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MsJopy1LmoMNl36Tb1KaEoHw4JdaLNnjUtahTu1HyojQN9bYbdcvFWOCBVEHR1lb4un5jc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nm4wkyVQrbl9HKOlum8q/MyO7zz6szihwvYgoNt6mo2V/Eb2LvM3eDiItarp9kW4IPYlIQ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oVa1liN7L9ozEtoR8MpG2lYYC7cbjtCKyTX4iwcCaHFosWyURYrtFblgVe0NK8A/lDJkt9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CuQFMRfQ7YjJOG+z/AHLFo8HtCcwA9KlzVHQxGabp/f8AyUod2OOqhq249oC91+lAtrTrt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9/wDiHHVHmOs+IsEAt3yzKtofuLQxgTEp3aTEv+Ux59SvwgAL3qWKuw9WYmzB5Md+0saKT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fzKSBm+Y2m6whVqmzhgxLP6pjVe4FFODfljtYrg8TEdRM+mXAxcCOwW47wTW2hXPfR7xw6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YwWNat1VtYDcKstemviBQBoqNdqgiwJFlZnzAC5dcQEFrQlFwNrYcHqsEUBlsHve94l5ZK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rAasUEUHnOfeJhtrS/WYcK5MLKbXKMT247xrS1rR0gKZyzAjFWjMtdOIFWQleswsIN/TNi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Ed9IM2wihv0lmpeukHcGcqw30gvuH+YBEXY6ZgF1YgVQMGIODnNEv0g4zKWBKkq9Z5RZkB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PqvfpClu8D7y22DwQn4hMYdsGv6Cw2JtSriPLtKlvWQ8zbJ3mHxF2t5FbdswCVjsVKDL1j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A4xKQowNHPTEyhyiG3KGF4GIsir29f1A6+5iNwOjJPm/zHCrX4ZaGHVHLOB4FGFuHYmzTd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N0WKQFekBXCK2yiuzc3Kaf1Kjm2z2hU8PSvmdJwWaigbKrGIULWPV4lXrBd8xBF5H4hVZN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KFte84ACz1jdfI+UKBKxjGo5hjrEK3WJgoLirJgnNIbWupbvtUXsl8TLp0qZhA7YqPNM4s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NNYY3qUo0AcYl8l7kuxV4I5M5liZHtG6aQ7l1Fis2x6Rlcn4WLZGHvB1feVp2dOsC3ih8Q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QE2B5OkVIVYy16wnQblfMdIXZfMdb04ihmn5YB9ewfKdWcPtKBdodygsG5RF9Zc70YoAbY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JxMUqzfDBUFF8x8l8TklNL9owVNPHolQrheJkvjrNRy6jziIG+l5l4pY8xBYxlmubg6s4/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MQHXUoa/NCbHF/wAIAZOo6Cy7lSjYFnyRGDKNZiJnjvNGxQhsdR86hY4PSXFuVEzrefxYS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uAY2NHhljhE3BzQp2m1d5vmAHGMWSoNzS7e3McarGxjUPaDEgl1XWXUwbRK2cKDTUqleW7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JRXzRBflfghoW3oY0IG6x2MNmgy5SwAtc3csOre4Y0Ax1nRFS2p3llbzy9JXKD9DJfaAXs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WjWG6gCwIxHABzv3Ym1WPaHDav90TvVRuXf6IwS5vfFQhzWL6x25vLUM11VvYYS1OVwbCx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gkTJEtP+DDtVUCBBUGe0ybNk+IhtdMY14RiqqUmkio6pr9ytS3Y10yzBaayp3XP6ltGT9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hzWEFvcuGO630lADnVF1SG/mCmQ0x30QlUmUCb8MNVjONU26zGWA08RJ1bmO7IIoiO8w5y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TVOVGdallpZrMXu829eCIWLCzMGBYpoG8K4m4AWLVa5rHzA4nJbxGEYu8d6mVn32Vw3QNI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MX6ZG1WDtNvnRIURs0AY3fSUFAlWHt6oghbxU05xrMqQSdRL5YdVUDx2hw9QH9sKN64iCz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F3O9wtFEYZUNwBdqnaG1x5c5jYcEJtMzAQtq5fvKXfMUfosTE8TaLnrN+JdvNRYxK5hFFw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/AEZhC3rag1kdifuGarDBWh6x2hHoL6CXBfDa8Q5qKi1Gb6bmNXXU1O0IhjKC3GrYPYfUG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xsShGfCVSiPZAqbQ08wtd6uirfiG7n/2gWi2kINl3VQpSFWxtl04iYHAQUxyXzHgypa1ww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NJxge0RAgsbxKajy3FzdFTUwRr9kZd/qkazQWy7KMYwYjKtB3jK11rfDHhbEz5mQRzWZU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IuAG9XiWFm7hiUY/PDNlWXCq3xCzyd4ScfyQXhuvxwNhAPmLgwNPWuI2+rYZjs/6tLi3x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E1HJ1YQq01dTHoIrZytxElq0NqESH3yJtQGarcVdYOIFmDvhNV2jwMAXVDvANUdYaPshvj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Oiv3HC7PESze0Y3v/ALJUcDjOPwyoNimUr5u5mKfkuGrLyG/BFp45M6Os4Hh2gDW72HMAg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n4H5hcVofNQe0BSrMMNCRa/6jBaoYzxG+xRBfdlw3qwqVK0gw163WJqXXeIJbZ+Jkr3+Jg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sPWUNWafDBnzkmDnziC/M5jo+YsOqjPU7yjAis7llDn9S4dKXylQus3snACsCgbhy3CE1a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JYXWE0YtxjNwYRZY6KhZLpuz2TBBMuokCJ6oU/qOBEx/EelW28YIhqj0DUpYgC217SpB1+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ysVPTpDfOfiYTNlKxqGOWl4gsMlWPMapAck4xEG9DiWQ5sxVRmsUWwd4wy8wSlKdwX/DhY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7JzXiUwU2a3zF5RkN4CoDBjvsk09PKuOqbXfJ3RnA05mKYq/usCLAXswgSw9LomO1WkGQ6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JmtuQ14RWYRxLiTdMdMQxpk8m9s1ga7w0DOfwYgFZe8xxwqV6/wBSpVaJziCrml6RXvix8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ZihLiumYrHVwekFVUGSu6OYWmO0spcQSQpUo5xEAAVA8MsAvQdcRte1PxBM5BY6xldOnSB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DFWXniUMEdNB8EN8KmX5ZgrVj1zHwlA+7Fe5bjlHYuUjLsP6YVdFD+GbzdkWOtFQ+CP4ZW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xUjFUiywg6LfiDVGhrdxg3VWc1oY0IHJ/VKR0rFBrcJZiyin1pFZUCqnD8TDALAq9C5g3+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6qcx1Rdp/ERYmTx3/AOStVdLeIafRbT+IgWtRrrRC54FpKreM7jKjUIZ2mfappJMWmHHnU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mEg0WFofK3w7RqXr0ikqZT1gue8us3cG4w19MERWW8xS6zDJ7S1a39Asm3iVDq3AW7lEt9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Zlf8AkDcDzmV0jqFnUmyXPcqHC7lNHyO762Q4N5IqPzNU9N+xKZO8lGU1BVcZS9ckbfM5/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uQMC8MpzMacRrmoCxBTu5SclrzFTiuTmPHPEopz/dLGLbdJqCdHULcLA4I9ZdIFmAl7G8j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nc1qHSqmlUN28RqhEcrQehLKE3KYFxzYDBR/4uHVX/nAU8EsUWOYJGszVoK/FHbzYPzEVF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SICh5UwFitPIQYRgDjYs94gYPMq7a4YiFqdTqo955UPxFsLPeLam1e0LQgals2yVEnrPlC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3QQ8l1fSWCqb6pqHUrfVYyU9ZWs3bP8AqdYeWvBxCkqOxjtjkpBeYF66ygFZ7y0Nx0t+0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w7NWkytGHFRRnXbrDBtMoavT86DclXxcTbDHqjDS236sdsZEU+kAQacfiDSI0axXzMFV12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K2NtYjzC0XiBlhs4ht87wWfWOIUvs9ZZoDxWIWmU2JcejY/gRAVBbbGVoDKiOWfEFjxE4n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hVv8ASILDV1eiHM98ZhUhg9pTKjzvmLymqeF7woMJUKp7VUV+K3vKZHrwKt0FxDJEXO6gC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Bq7iQI2DqxxEAso1dvtMTzX5SaKU3miXN6DQU9iFURd6utMGpTqX3jd8eiQQCyVxQ1RhfE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aXKE48x5OTiIVLyYimsG9zh8JV6kwpo9KiuHHaO628/zLlx4DrhDtdZZ434ZY3ef1S2VwK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A0i+Q7EQF9n9GioAMRSYvVwxB2zu/sjMqd3X0OsL2qip8xEjoPQIgaVjSsb1nB4ZQ0UXWG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mjkNRW74MgC+al/wzwwT1LXzlmEmG8kVJkBGPDGoKLRLQXmFT2xc3fG4iqRuzG4888r94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iiDmpZf1gUAAwvghcQVyIagbHCPxHX+Wou0KqW/MbZP0EblXQfqJJqwemILOJxolscY1d8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mF/vMjnJ+SIEeDXuw27N3J6yoChrRqnrHa9fyMyGPMuiH1aPSO0ba7IsTxBWQQSnxKGSkf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zMDZjJ3jtDnDGCUm7RtqZxTaZhOeV9pcKAjcPi9yxm2WB4CoeT0KSV3li1nvMyFdcpQoAd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F8cfZUAS7YQAZuvEe3jHLmyOLZFi+Qa51D5RaLC+fzL+jiz4DibT1i9ImjsvujhYDuNct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r6FZxArRHRUtjGVxM7miHb6DUQuJgWtE0FlrpgUQuo+sXMWaiNNytzV94sMPo1c3GAqqrV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x0ndNr9iVvFTNeTWqgGDMQsG+l8yxzKGEG0KXfohNKDgL5hha77Tm+kbiDkPBKitqjlczC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VfiYntDta/JLFUpzcKDOuIi7RXV1cGssOp/X9R1oVbM7lS6yrzXywjRLLWvMWjk8s2JphW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Ad5uKpSeY77z/ADBZoarfQlhn1qWu0Q8Yg4l+dy5bv9Eq9L8xU6bo8aibbWBYExgW4aIG9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9OFtWfEybqqlOmjpFLbeD3LlW5w+6GpYvATCoVnEpzhesSAz0vExW2WjemOpaeu/mXDoCS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vWmDOUJwdMl0HLEp0q/aUbo9ViBAp6icXEni1rLS2wC8F8MAulnrCbXVxfEzub5mHgbLvG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K9407DpTLdfPcaMF3+dA7oD2+YLGC9RuUGJ6MUCAMCouA0cGdIwCJmohSIGekodaBldNT3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9RC7HQCaEDm6RSNYd7uWukjy0Rpu0tFZme6ZSqq4LDy7q9Mwwf8Aumest1dqhg9e8xWMp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64IoNleSJV1eJgqqqkWHV1Af5gRkd4i0WVli+L+WGw3f5Zux5l3iwOcyufr8SjdYBnuwVb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ZXi2JklOX3HLebxEIUe1wIyVePsxNvX0scwTrhMpAQRvVVNaLSWxXI4xLSwrMvdW16oFFd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nWNE7B6xSrQLeZirU8xLZ10+sYQAvLzFo1uMWc0+Ibi3Np3YBAtnWPWYkGw2/ERAyt9mN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Muz3QEVO5zOc0RtvmI9szDJXUjcIXeEPQ4gWUEMRKHX0nKi0OnoxHFI2lwKxankrKzo+WJ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7bJdQoCG6yzIiYzX2ndPVmtbQbQKKuxoeItiQmC4jLOFfmPNjEhVtGMYjs7uqlCCFwvwRR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1/JBDUWjnDLadC8YjEqJ5C8RyVqr8cQyRYqt3qHSzoqCrFd56wAVw8QFMMM9czIdLV5WOn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yTeunMYRCuuJUAcrfLC5kG4tXtKYYt36BAKjuu7EId+JYSMijGrV4jULBmLnImH3nghc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B9zQzoO8FVlytGzwcyr5YsyoK9S5mAoOJZlfTiEK4YsrzbDJBQFD0jpTYStOETcBKaCFgx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pQYuEwFeQ7IwvcVn3hnmCAK0EteYcw3PE4allx90MOsNbSxekBzkmaBzyQAcxKbITpAu2N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EYjSw9IYZ3Bxd8RXvUBqoHrEthsmyNr6Tdw1cKrvAq+Zy3OOsUCIXAszCUubwCWrP0JeO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guCsY64YKZYBRc2VXmO8O19FchgIFFR1cQDHYcVafMMzJTK4mkeeYtwCr3KlGwZlEuPYhX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WUOoWmGufEQCy52IJfhH0ReTLqFUzPmNJ2ju6rccqvYtlQvJqGdVeWFsYPSBcCxrPEwHp+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ALxHFblZtOAYEdIhzzzqOEdP3lu8YyxwwXcLyuOlwtVA6Oa7TM8YRC5GeNFCgSirXdmqZT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FVmAItdfylkPPTjxG2nwM5erfAgho8LxHSd34ZYioPA+IUG7A8GJoK6bH0ZQU6McJ6RLXJ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84xUSWq27iyDdbqLKGjFzLQ5jdXdvmFL1KEExLRTMsrdMKsHh1CyFKwhiDbl7zeJfWisHM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dS2crhoqK6UNR1Z0H4hK2h/Qlmd+IjN2TqRFuF3fMw3cteWDyN6blbBl2G2PT1Ae1kQuCm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j7gjcoVUqqWjzAohvARnIA1cspC8Yiui7vV+JWzv+SU0Gzm3MXW6LiXWp1XOJtpVG9JrUG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8xBawedQArQVrHeVNFJY247yliLB6SgUCuc6V1b8sVJ0XHmWSa3jhEFIvRmc523AIk4HZY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lhvRbRLeuKvJcpfU+bgDC3s1Gkev8Qjajo+ZRWwlMdYX4lU2MlzDinlDEL4vvK9EED1S5h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w2Jr90YJmbrHvEoXl2jVLdJPeUQqBM9oPMNIba8PSMBQmt8oPEP78R6lGMNNRnM+CKCtqX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TX9iBmji6JeDkPmIUitF54hCuZvUDdZxeqKLScm4DIBW81BOkjJKVlo5c5PluMUXON0VAD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i82owvi4YyyqozcUCEdrsgDqyXAMpSKZ1AVQBfUnciyev9sVIbFUCvB1vGZjk6MqTL/RLj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PiFeTl+GH14m/WXiAwB9ogrzjMfjP3EVq4MC0U61HRjo/uOnUEjH2AfMoRurV0yxYGLP4Y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oJQeYFpMvyQpw1HZjvmC3mRbquviNDCUmVnAo9VjtEzcbEsYIWOuJuycMD0MRgegF3MLUD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RtJK+vNSxFaWYF1ayotsnE6DyzNelkVbVK5JbDLry8KVSJDm55usZPTEtiCvWs3jpcsqfh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3kesLnLFdYWhhe8S1HmpsiwYzClxB8wHlE1RM3AX+poSLqhguGzFpjgg2VDUAcJGjhrtLD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vWCN1oxBOIfQTAe8M2cxv2mSkCBzEx9GU3LNuiYX9pib0OfETeZqxleIHNvv2luQmfiBld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MS+gpINnzB7EYzLYEFwrMCb6FpbFdl9SGT0i+wO+dy7DbZb1/1SlNMV/7sxBMjbd9YsyXp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MpVlOh3mbR4/8Sv0bFesuPTdXdg0oHdRcCl1nnJEbgrl6TAl0O60y2w61cwqlZ2Mx4itlO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wtYtjFajt4bb8OI7R/wBubBZGHUpignUmNq3jhimeI78P8sThuv6IENX3iIrHGZrJV4qJQ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6aF+Uu8t/iJaowIsBeldIC06gdmXBddXoywAJzzs/3aZTeucpWlaHUt/TBFDHQGn+oKqME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epKC2uBo9oh2DTTmvSXtrpnglEX0QogMa7zAqUm0HxcTQGeJUErAxBPhZcgPWLgJtooMvF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FQUMcw32TejAAfeCCqoGGYhHQy74yZtRTjeEdzVh2ntMMCFU7fWWuwTi9HU5euNp28xqFQ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XVBE8M3lQ6LvnpGEFsJdX6zLLwaSGOOyFa9sQWB5IwRp4ZbusF8ECX3d+e0duum3ugXIdV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TzXIdpip35YGu0c5O+swMKdHrM+uWhVxwvlGjK8sGLYAe8GJzm+8N8slwopqtTWrpkYLuV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cfuxKVl8RAFBz1maat/khgnmqlmUvuStGM7x2jAArt8xAAA5u7jcV2/ErlVwZsncI6A5Bh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zxBxzLAVtjKyqPyEKkXQ6NQcBrrKMw3+0tFVfJqHZodYtd3b8RUp2rTi0wBodicfbvwwXn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yXEKg0K/aK0BdIe7L8GYjBAuPeK3TRmoYg3q5cNFenDMRydoLVlfFdty5AI7i+WJLUKqjE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SiNHoajRufeWwcJrWeInGOYye8QJJFhqHFeZNFTLBFdR6XMjvTf5j5a/5QvFFtlm4aC11N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aMmtsvIy01uoz32uHqj5TAlesuvO18y/eV+ZVYaJXrLxjEV+8hdT/AMoZ67feKUkDJrGe8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6o5jhDUJL1tf1KmapvLuLQ9oBQyL5M36yrYsMRh33DXIVqCSVrs8xuSQ7QQy45JSqz0Mlj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LCY4+KD0mXiQti7zqPNVMm3Gu0zlLd8dIsMHgX1hn1G53Z0TpGBQXgFW7qFkyawEW3HRiy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3nEIfTiBv8QJhVwQlooWHiPnLLuDtgveoVaxCGDjiaIZgCYLxbBRdxcfmKA1F5cai1gYlZ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RWiZKDXWNLghrrCw03FTbU3f3OGiBRAEoCpdmIKI7jpuwfmdiKVKoi2PxCbtK4hKoFo/JD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btzceXVJVfQrqAvJoA9ZjR6Ja0OuG4IHATJtM/mVJtfemCEQGFSi8lfzCbRqsVqXAovl4J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LFvByKfiE7YYzpiUYErmJoNI5dwRbHBMpmFof1FClOQKSZQHFjT9iAAJUyTcNtiAbCgXV3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LHARMCLxdcxxmx14mYP8AblzvP6JYYN3eOYtRf/JdccPyy7S9frgq8wUTgcwFsVfxLkrwt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Tlg5TNQpAwZsqAFDZxUNBziXsxOD/AGmCLg+ILaJXJipiAe4fwSvuM4oy/wB3iy5HYGAJv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WnvLik3xepUrfRX4mvw1AlGK7XBUXhyVHxcnViKo0xiriydTCPUvOGWKW10vMNrCqMa7yp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ei1My5S7a2HtG88af18QFlHtHRNgPxPO4smHEW2pXhMkpTdwv6hl7QNA3HEUdX1gFZQ8M/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e8IbQ6XfzCpsaeuoWAlneZBSQaOPNRV0BCQUrnlmZRVeamxj3OI6es5fKcQAcxcirvxGTB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riv7gAWLxB8tkUULNHmbuy3JDL6pjzQ6XCpGqG+YrV/y5nRuG0aDUrIM56QCLsacHMzE6P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VylPQTHlf3k3hq3b3mVmk6ROW7cfaZdoXpywm2eZhUEx2IBkAf5Je1bO4rBqxClyEIECny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BMruL/clrIot4maG9sVF/ysLky9LtFFVWfMryXbZDvvfd5RdaDyResY7MX/yh1hMlVH9I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uwuBDoNXzGC2ihogCwPMZShdF1wzHUZ8zDs3k6Ymqug92H9pzGbcAgNxkAN9bxG2kErVkF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C7kMF6me/+JaVyrYtdv3AWW7CE7S4PWHwCwiyuZVZKWT+5QhwkHlYFfJAFVmbVFTK0ahVp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rZ+UQo1W3lHXo/mIotCF33gQf6hK86igVCrLpjcVSlNmC8r7TT+QFVxfB4I/Y6tg0GqL7w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1iJd3As3lYAAAVUyJWKAqAmtq0tbjdxBYTN5ywAMIIgt81xKDGMQEXFutG4jRsqwa5zuMa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ebi0HbLq3mXR9LoxzUEuoOlYnKIgbJWXtBVwqu0M54lFR7QpWCO2bJZFZV+sOcXuF3K54h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s5f8AYgoxcwGYnAKhWRldtTNcELW4OC3DIE8S7ZCEc46TBjMVoS9LacEADjJFbAzMOcSg1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My6uCRGVlcwclTC800E9pZe89WCpCjyiWIp7yhW3e5mA4sACpcVIuLecwpQLVg1D6U2Eou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2cksgt7ymJc1Vdqm8qfoPzAysbCXM+vbVjcoND9oFLcPWVkdZxED3oW8wCxsZ8wtQBo4Ms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wMjst1KpVF+YCmdNF1f8AcGrNqWvgBQNH/IhAKc8soPNrniO6cO42PYLfozAej/MK5/F4m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dMyj5OsHEGOPVjFXHL1wT5wy3uNrvB1jp8g/Mr0CH5T8AFQdCFvSFydmSCEtwfSVE7LuXA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iNulzNXFvRu4YG5vd35i3WTDpTLctDhbHukuUEMZVfoHXowK6taEaE/ceXSkWrCI0DkhhW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dFlaFb9X9wACaxmezKhXZAIDJnCDvi/xAhuMApcFVLRm7XfEIJ3yqB7ssWC1KviIkGtG/i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WsdPGS/qGvGgRcmNMW6pLN3AqMv8AEClo9XcGhoCprkiBA0OXW4WCV0K+YhbF7DIf6jAFV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E8oM/qYaa4DL+ZTAejTD8wEAvus+INlpcDBFrywSjU9cn4uZkQqEVjrLGjVrswKonHBUWS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ZfEa2l6PrCHAO8WytHScI1JiKA6vzTFIGO8oEVlHwziTcXkkXWQ6QefzEpBccc7lBbVTY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78ojFQXmHAcdesaOQtm13Giu3CKJ7y6kMrBnUIdZvfeAzYvVxEcaX/ESELT8pOVpAblUP4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EsRdRABrxBZL/AO0EqcXpagVZqrrJFZc5fMqVOfxEsp0Yxy88Riqt8u6AgVR0ZYQhCzfAm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hIJfXMOzF2aj5YsQaAPMBWrUMXLLx3ZRRz+BlPLqAqN2r7RCxCtbPMBVBGslVNkbs58SrS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hi+VXV8kxI7N3C4+dekQqtOCdO8vS1WqZqVzFuAPPqS/sl7xjS3kL9YcFJ2F3C8IuLRIqC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K0wOuJSaAC4GcMSULC1Fuhz5laBYpUyXjtEndwg1Vx+drdk/Q9CZYniVQ0V7xFxAS84gWB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RiUZcVyxNahmjOImoVxlrrG6lnKR3YN8PSU/6VG2kNHSK2to6tlKIw8uMn6ix6IpMKAA7g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UaweTtLhTrjuNZnO+JdYYHXU0ICNViBXEMcQw2k4MOgYOni5nF6oIrIMMukoN5RcKERzBI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z3iazAwzkDEZAgxCXaDMRsm2U46uIIqxGmWna9I4EvpLrsb6QuVGiAAdwBXmILzXENDgg1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eV8wL/EeWqhsshplbmjW5RZyx1HMvjzL9WC0W1VvEIKAXiI7MLTT6xq550wttfSY1s+ZWf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Q0Ox+IaZSHV+SJukz1jTB6QAjAOoxFlBsa3AsmXrHXze4airwvzLkLp3nWIFDl5gcWHduo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0W3iHTVAdtzXxdN+Yoz4xAWp/dxFxcqnK/qDAqcU2HhhO4XfKpYF3aDQAPn0ZgwvGrzGuB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MMiwxdbW0AB3/AJivL/5S4NK8x10X1MS7BEtwRORw/LK82vwELXNsFZvLwkFQJe+IxYsdz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0VaAubesTx9pahyXuIRvZX6QXRZjCxTJeTMHcofidIeILbbsgAxwOFFWoEjA8Ooi6Lc3U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BXmpsXp9YJQowZHzGwJVW5I19i6v01A2FDSCa75iKsq0CpbuJbMDqXilFTVsTtt2UqFsyF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Z2wGyg4VdwEBegwFGQZ9JU0UODLBLGK9OKngl/QEwofiXA7SuJUuBot513hBU+LYvxMAUH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H3lhacj0LP+SyUpKxQI7qckcygA0xn9TmBmQe6PK8ExRQ5GsQgeEmm4zEbTx1Mco5A/qCL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ue0Z1F+eUsjiNejRc+KI1wqnpi5YiF1y9UutDlhkWqkyxYO2CyeiGxnbuDcAagqFUPHeW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G03OlC4ndaB5qEQcWfMCp/i4waUxUZhsbNcQYJ23WIrpX4mbwWi88TlZPYyRCw09UjFWmH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pGb57QBgGl3HmvX54wd3KByrs1DzAofLC0poPiJun3xLNmc79olODa/LLN59I4V/0gtKQX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k3AIwKEoZlY+HWZDA9blKGR7MAaF11tikFrDgjpkGtY0UL4rEEe6FcalbVUGusVMi8ssdX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9JcFMGFNsZ1rpa8ywVK8yy9FI9NtAfECJbdoYl02LQHI5jxGYR4Y0n5ljUFXVnnpKXFsl2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1vbgDM20a8QnrJALUpz43GVb1H6Xr0I2Nro7u0GpSJe1ZY6wXSX21AqoUjYju7FYeEhKVh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8njfxDdIi0Ksu7YIy4NzTBNO2ZuI5ljhdekRl7pXQp+YB1QdFlVqu7pB22blk/wAVELHRl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R2uXOltdxtB7zWjcblNagz8ISWI4gmKmXrqF3MwDtKoZgSj48RC5lalyOQ7mNTugLVN4QP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HWIlMTJgKzVwFtgKiGRzXEas/TquSYTHrKDbAoyZg5St8R2yjMxe4oG+O0spBsgzfxExiC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37QzbcW4OanMRvmUykxwyQATI3EM5df5j0vF0XEEWA7jcV7p5QppdsFjfTe4PFROIV2lQP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LbYGwnmokFDQMekwiGKufSZJ0FKXM1GHhfmUSJZE50QS9MQ2XoYoopQdcsBDefMdPwE1ef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Yf6g3hmsSwoDOnMIIVpvHfpDrYHc4Ds5m1C72Fw2CrdDI+jk9JhKS4sno7mSc6MRVsof5m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smD+2pWbBmMSnG7hB74fljsmt9+CHKt5lmTn4mV04IzNgg8Nk1uuXujkPfDmC4KAYrTMUA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6uGu0BRABVmQFOa5INlXHZgVxcBkb2VL7+f5mhUUPxDvoR+WyJzAubXPCTE2kJFVRjIhZH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uKJ65rtcMV05Gr1I8Mt/6YAsQBK6qDkYNtnPad02d4iBoHBpAOsODjcJWnHmuIEVxZOZY0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15WANugHxKhRPLpKbVo1dwyTX7PjM2lmc5/2IjCyVoXdwDCXJ2+m4dYKCsUFxK7feFICrb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yillFVZpOIou8zJV/tzEBadWoWVLiI193EpGWym8cEz4Nk64YCcQGbU94lWGqhGC3lG8y5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btzzomIDrUZsq7yOcThhRtYE3reVyqJEOO2/aLBfAmmuKQFXFtuURBrDbq0zzuIVjnD3lK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uazBWOg+ZmECbziAqOZqkiJJWdXvUcKN4+qNere7CWSxiOSpdQrC/CBtwojS4OQldmPXua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DnpEVNhu9YFl8niNkd+0RQc38Zj1aQzW8SmXVzFsjb+IGFgTnyxIvAOqxK0bb+0FoFynTc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icXi+YYCXoXUMS09qI0WSip6Rbdwaw1ME4S9sI0liG00dTcLnXO50kg92YLAvfDFQrRGO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CB03ElaGkv1ipavrPR1go8BrvLiEu7IKRWWbPYhbVwmT8D5lL4VAN90Rp0Bb3GAQ5Lwywr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hoCoqjiZ3LVZ2DJcy1lpAUydb1BfQVNL0T+4kIBLL2m8rBGbqFgBbyXEwApD0sVrTzfbfr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6P+7R6xeqzFyvvKee/wAEVzcwQhz/AASldZqKh4uG5xnNTFHTHKHRZQOmYgxBHFQMHOKZm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sy94KxEbu64neUMOSViWrFZHiK1jEMa1FsLyzGNMwMb5jHMBxMc2Z1MSvMyXjlmIckPMNc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GqDpkltR7qsVLxjpC0e1S8YrVow30d4cOWFBUFttluobu5TOTEsaIsBCCFFLECWG2KgHF4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csGw9CvjiLFKp1SlK1Yv3gDTdhmNVBjxRBunUy9f6gV95HxNrsRyS4ZMK30h8AYBFV9I7x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YlJGRHZbg1ToMCYvUebzecyvmbnFzCg0scVzLCsZi8Bz0IobLTdn+1Li1jeYxPUm9scfCZ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gGqOsVFXZXtLNG4tBeamN2rhBWCzVNN3K2lXcU+2oN9po0xWzotSoRZoBzsP7mV9ZevMVC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tFqHDISlFMGcwcnGauK04pn1ZSd1l+CHIQ8jFI1l6rmCA8neWAZKemY6RaLy9UsYcpeQfW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uOwdhgfSGfqVvaJjf/SKICiBmM4PhbmpHqrHi4KHD1nv1CJuqwjVRUFhe+GMKw5xULGqtZ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WN4xfAraZDXc1Goj81a+5X7iGgDlwWvtCNKDst9REiABg6wrgircvpnUuXLXC2gMAzxW5n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ln8VKVbeG4b0aabnHiDS6hQuHGPSPL0bNLwlLGsWWykWoyOpcZ137RKEFFctx1qMOCpbqL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o0ovINdLIN7DylKMWh3Dkm5LtlDSI9Lig3F1a97icac7T2YqAtcnbwVPH5PVGOwYqoqAEc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7AdJZWduju9o8lpK62esATFvtD4RrHSiXLzLHm2HtLhQwRjAdb0Yr7H4JjdneAF2PBMhVI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wXS23feBFU9qYUEFmDUvYcftFG1hq+jH0WIWqrxQokFjw7poAdTJ7RBrZisriHELbdF8ku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hrYorfSMSlNfrGlgbYMfsha1VbxmyMTMVWZQy7qzPwzmW6I18T09JgIDI7RSKHpTHuiyDU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W9JaAkc0j5YxNiaVL5bdwbFfAKxYzuzVWShCiE1mvMwoHgIxw41nbEAiC2OrOpdyALQH5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DdR7pEVUPCFUzHYUjMABbEJhimSYG03zHkQaat9INsNVp6LfiCM2vAMdHPxASUlnuAsIVZ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M+8DVumriwy8npuaumzA9r8xHDVd+YhPWbihRTsg1XWCvYhyq/wBqGdJLy9enrCXATLDfA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8IOokFHk8rw+8dVQMhiU2259YqBaxcQMnMRm5MsBdHmBRmGrVmChrO70lLRwu4x1pax0mV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xKtV0mOx4UyMQ1mDSnEENOpk56QVXmAJiHGKmxeYiLAujLSYrvBJWIiZvvKDdXHVEQXnEt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79JWvGJphi7wErZBq9jiNCjVZqGb0hWoK7w7t2R1ZViCtRLwSrOAhuJUjMmGFTq4hc4g1W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UUvEFuOTUFNMtbhuCrji4alJxqDnEFcoFLzKFxi77lzXX7pc1h+4wgefeKro7zT0jLNWK/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4jyVj3oWoX0INcssUBu2Wo9ioccPXpE9BfMU5i2asiAgWYOmIIFHgnQJwqZDpyy5Yl4b6z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Lnj1Il455g9hfR3Lbd5dswpWYCBMBvO5TppwgvB8wFl36zPBDoYAWFs1qy/MaHKpZbxUF1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EvvwRs6dnNRixNuVyRYGq4Lu50wHA8ssROV14SoA6kgWCuvGpwtag4w8ze54WdPKFGAOhB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l2aiMJnJ7MU9YqrcQFOZalASzQLcc+ZZyZv8AmBi6LxXEdKbqq/Er6DN29xqNlRre3SYXW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ZcqrC7qoW5KOWq9HWOhC8NxXbDCU0iHpC2BPcaf6jLBXFJZ66lUFmgc3qylWA0NXsMfiVT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A0CqJaAHLk94ipM6tBz5VXtUMQAs4NEBYjzgqLUe6s37tQkNwBSr84gzfVtV75hxxczEAt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4dy150z/bGSDpUvbzD6G2FGWiqKoDpmaLFG/eBW7L3GVVuowWhuOMMYBvl4xKu+sG4WBA8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nlvpKsB30NoKdzoyT3l3jBdrZ7SyuqvhXE3BuN05WrVqAUROqZmuRD3jchoCc3evswIA2y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sA2GnvEaEML7MxAV6wuVjJtl2jb+0zZAcObiKxnvcxLTZBFsPyQcoU9otpGqzJiK93/hHR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khHTZeOSK2cFrG4IpY4viWEMr4tcYsENpKqi9IfYGIzzhfm2ZyABSRKNykQBxZ+Yi8S21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+WOIKGwa+GIPSc2ONyzqK4BbtjiOOFKjpRCmCiVthtotDzEXQLySxNhc+ssVaF2c5madKq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MenguKyRycR65Q0N877RTPNfMFEVrS1xjwxfaXT66TqVlYbO/4kU+DEwEks2zuYuPOB2L4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5H1i21XSDWxcOXiOgLN5ZfEZm6WuqsgHVYAQzRXiIthIglcLpiH2zxlawvrG01gUNtncr2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EvpqD61Aopm799xEGQV7y1knFzoL3+YEw7JYEl1Jyr3jHlmDO+0dvpUG1WBXTEVy6LjzT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CGDMo5YDNZR+Jkhq8GMQZV+ZVaibol7riNfoAHEQMuoi2svWN2L9ozqDp7wIDsZrAtl7j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EMpwZmKmsR90qysSgvHEtS6xLxZAtrxmZl0y2c7jzL8M1W6Zaj0lTCdTMFTHccKvE04nG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V8xMs2gNIlB+pVOoFcTIVlXUV+ZRUZ4esRT26zyDOfMxcuO7FHGY04cHxKBDy92PPWEB8X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GalW6MylKTHMQJtZxLUJpFjmcIS73s9JkcOC8wYbEU8Z7QqMY3NfoyDHn/oQooxUGj41E2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LUd9MIE0Ka8di/VjTVycLuLs251LXzd5U5lEutCrjtOrz6xa9Qm4Z66ZRK2YwZjoxbv0iC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S7QeRqsIU20Cm9kHgK9aiL4jDwP5hvvH5RyR/SpwWY2OYWubyZ95fHk9rEXhivDJ2iGShX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jEdzYPMddO35hCDMKVuqjYG0oXd9b3F094hMMOhlm7mCLDcWqTULm0O0fq3pcAqDI3rwQt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VPrRktuJVkzFLPbpK4FogqjysmZ8SrS3c1CgKI7MMLH08K/8AkRMLFZKY0s6xcDKpAAIHi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g6wM36pQt8yuPcKvxcqCwguvMVo0DRoOHmWLK23Z8QpXR6v6jSK8nYzq4ApsR8kto2mLuK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xQaz/eAEFGadPqMAgzexSKZi7TDjrKNgIhTziVEo04IaLXuOIQr9z0hlyF1ylKVgaXNy8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VX6Rcoaiq5Wo7eT9zKJKMrzBJtsthrzzNw7RWTr/DAYUdZTMTEB2XUpd5Djucx3mHTL4Zt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rriZzc+HMNgu+5QGoDhIhUkMPZaYwhOIAxFoXtHjyZHyQQUXk7+Ic2Am9vSApZ+yU2A5ii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5YcBY0rvLI4jHUmWyrWR8koyU8nlmEzJFPHSUlmJXCHFaCyYmjVi331CGna3M27bt8S1xX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bStbjBhBQzL2iwIXBGmUImUAxfTh4SO1gDNLo63M3UmEVfVigpjXa9rod40Adqv7B+TM4O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UsmYALB63CBxm1qZMy90wmx+Jz9OUtl//AGD2+IiAKWim2MGI97sG1mQipSx2MUy9BfgT3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vCN/3DQ5hCl8itejFBWgUtWaZHpGGSCs0nYz04gpZkRpMwa+qS2CUpFpXHEWOsH4IghbLX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MUVw8zGj6R6prMl7zIqOK9vaOkF0DjtAMhsnXUH+7pGmzA65mW5cI6brxN9vGoKqiprUO9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gBbK7ZcSKmRZiBk7uBReoKX0iDsS8dpYZycTanmHL9QUEQFVjmA4NRaYAdylNPpMHEtczI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ULiG6kTeJ08y4wj4hf0RqG9xD5iVqW2l2ItVKzRGExKByg2S+sWoTqQpDhWSYrLGDQ1UWE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cxyV1HkgkOrglxW+w7xF4pOsvvaukNned+0/A/mLuaJldniUZFJd3KKwhdtRJhr0Zm3wTL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5jCGSOe0MVV55nLhbFGZfQKudmWWApq+IvoyCdMQgn/0EoULqPFNh23ApRU45m9dIrzrN6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yHyywcXmoW0Wi8OiGxZtw4i4bJ/xnePHVmjOSNLodjFLVN6jdDCst/My/w2yqANt+EL5F2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dEuVAGHXMvSI5ZyOYGEh3fGUEEtBZiVMsvBuIrZBwtSuNgDMBW4tDXL0gibwAPfW4tje+l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ibAMO6mftHrK1efgohnmzGzgSNBUvBiPJfKBxtbbwnaGsti9wa6DFLHxFMN0nVMqvWhwM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z2jUwOWqNRsNJwEs8kNOlWunmpUOChjD1zucTwcr6OGKNhRSepThmjhQDpiHpdq8Lw65R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R9GOhj18PF4mCQA4NcxAU2DGOHcHYCx1pjgizoy++mI34OqZ3CvgIqp0hLIXV7ryTwSh+z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9j8j9kdp7seWCsbYCHLh3BohE75hUFgb9unExWzWvjEBUaAQuNCm8ckuV2coqQmT+UwOi+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JDgPxBlj7UDK5W4DQ46JcJBkNjrHSK/ISrC/wWuAl2dcLi20ztAV5JhlDMsJCcHVc9mI05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758TJgta/MyJZ5DF3xKFDrnLBWe88K6TpVp32zbeKlt5rNntDWid0esvJRUjaxzFpY3Aoh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nTbct2oczxLb5lSqODL4gLGWEP+O4IkpBDgcF07jhW3vcZgGXX7mYKwd5ZQXoI8VvNIy4y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iTPEog8eDI6MddTAJMp6NsuXEyBKQ5o2QepW1c3w1+JUFCgPuUD6x2CqW49sSzLEy/wDeI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1mMjq9CH9kQhvMVO1y7Iqm8zDfovHvAx0FiH0H7l0lUyswkdswBYgZC9eZwqUKgeSxDyA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EvhI/M11aSn4c/MO1mgCvgr/MOVFag+QgymJTTj/HiOwTvcfTcvIRI0cSxBrdkyK3V3BRM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mHOorxaB+ZaL51DDOIBOpME4o/E0riZNxjToq7zBfRBXvOp1HAtlqPNuaJu6x+4dO4UYg3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OZQSlrZAEc8QneFrG2XjEYNBMMk8BLrdz8zgdQTPZLsepKjmDS1Aie8yhBAoK9YDJd9JRm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z61AVRVdYHeQxCF6uYBrpEq7+iYNLmOzhTpCjDAyl0BnMsvGpkTYzIriL8E6sxdJxOvaVW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wY2OBhsqzw8sQFz+5LwFta9pmaFVMCGbd9IOYzSXp1Me4E+YxVb/lMql00ywcV0gHmudQ0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EQ7TLoP7w0Tmc4bd7NED76uEBMYYTVM8EyYsvl3ENRNL3FgMGeLVbSxz1zDYuOYcI+Zkym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vlANgDp1iF1TiJYMCwQUoL9SHTrB7xhcOPR2RWEbcmGAXQPQlUtXfSDMYvT1ZrCChQvhEo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yvLVuL5iUsw1xGcl+XfpKKru/4ZszI0o/Ualr4U4lfjCyxjQcA84nMmKpl46QBdgyopx4z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/nmK01afljqw4CrzRA+F5FjiUJlwmIqc95ggYlnFrpxDiI7PSAva1aIjGALmZ08xZqtpbJ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YlVYWoBu8PowsIKoRYxRxAcLTykTiscPtyrliOU/EzlzaS2upuLVoV0l16aYiqaGdl6t2e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Ve/T2jE7q+cLw9cPiGWJYcP5w+kyilYeL8Ds8MuowRVjnozd0yGmmoFSlvJkPbDDNnJvT7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C+sWhdP8AcsuENLvxZA6VJ1jJbjXmiobOXZiWVz0g2TGEHHe4QDtbeIjaeC25wyzv05Iu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pC30mKTUYtCheh7yg5EF0gI97qZv1bjtDVOfqgDs0AU1/mDvW0FW/E3b0A3zBILDIvWMQG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ZqqWhmCreV+8smlpRzc5tAaWzzKhCI2tHppJeKi5jnLACKKCOHiDqDkrLjrGsMoDxdy13V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HmC8TkPkjlVT4cynZBwdIZpcsROwquRDJ5WamBFYfmNQglKEbEbpmAigtLgbqwGekPZ5In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V4XOPLWhnkaD3iDDwD2Ar7wFoBYge6rMN89t2d7mMdVwPidWEc4Xoq/MFeQygQAA4CriVs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BccRDLRrg4hk2qdZfUuWqGG32mG3UHGLyDJlz4lBTqsIt+IC1GAmbumiG8OJUUUOS2uYfM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dpfTYw48x/YZrf3FbXK3ZECDrdMDh+ls9oTdaRF8u/mD6mpsPIf2l9hG21F3ye8Z9Yfjiz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1eSmAh9rtnh8xISG3D3mFSPiUtxR+4A8hdMR1pYq8FzmplTV4JScwLgGdgTb1l6N1ia5lD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mZfOC5jh3R8welSgOJaWXEolRi27i0pqZbDKVrmBmBR3gBOW41pUwUMAOPadIBjUAdwpsJ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UxBi8ws5/9SjZnHaYVXvLJuW0Gwl069JtEZZrcqxbcRb6xdh3A2rEArHWIkGt+Jm53Ld6i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Y0TRAPV1hfjUUjB7YJoXZOYuJuHDPmAA8v8kCG4Og5Iq9JC127iFsUCzBeWdZh538MSggh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Fp02QFvAcMVGF7nSY0va/P0Ii4qK+00TAbtFecnS4tEAp14iFcF4OESNNaX4htXI9OkIQ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sSu6p6u4ABCxbV7Mrj1GLcZD1TDsTDasobD3iehLAYv8AZKsr90UPeFIymNZmDdBcANFIi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BpqzeDEzsIjlW7mkdWi/iFgYgVRSu1Q63V7SmbW/sy8dy0tt4piFLjnUHiNFgV7/+DDHpY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rrL7JcVYd90LWM7IZzLVRAlenbCZr3/mDMWA0r0gqIV4YhU7bAxhlSAVddCCumrFYC8bzU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QQtj0myIWr9o6M7EOiW8wQc57TlGkYqAqZfM1t/1wG+Q5PD1gaMLqNRwwPIsYaKVm69Ja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0YAveR7OSYitovE9nPsxmqKYKBh4YgxqIKjTw4Yo5AX++OH0gIUFTPrywnhlHzK3LoWcv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myCzQOl37y4dzlu/iAS4QXOH2iG/Bdx6xC1XJYVAFZdW5v1MQeAeTUsNnn3LBqcuhezAbK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PmAdetects4FdY1FlGC9x8l3WfSZAyMB2bC+esWBe/Qy9QJatlx0nH6x9iV8Md4BektbvC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9kHTMJ8XAA3jmdnDTjEbjmgJbbjyroS16wDYsrGrvcCq7kOA61CTO1TFDFLU2bhV/pIFpT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flFzcVNte0BcpA3YZxKCWgazGh4uCF3LBstG+1wtLxegg2WO7zLEoCygaINX/ACqWjf1H2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auhRY3KhGL0sD5l1jcUKny+ZcJQzZZ9W4tU8YHzFrIeRt9pRKfOaH0imFXIt94adR21Aq+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wBWoGwOOsGUdHaKq2PzFDVFvExo76pO5ogVsMdYC6pvrDIt1LCuPQMwJ4apy6CPAhXbCuA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BKeO3mXa17Jxw9L4C94qJWQuxpXrN/lo/eMwy2G9/2YnmyQsKbYMs/UNBX3hdFlioepKBV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l0I9G78TUOrWc72T4laULyP0NMOBxDWt5HEQ07b5D3w+8wVy2t7iZoFTVd5Qlof1GEWGUv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lhc17zKom5ZtWR94g27jC7sEKZg7wLdzaiLawLjo4giYhVLPBSRs1HXEsq4ZgOauAvoC8R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oKcxCwZfhUYBoGU6y9FauKuXM2HBqGjEQbK3MIfMK2vTmLUDAcfRKU0wwcwIwZlhGIjk1M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gwXGLCl1MdoUXURA6h3u5uzVRwq9QoVzLLcW7hUTTcVpxaveOybSv1Jk5uFNezBuW7hx8x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2r+Zwxn4D+ktNAATevi9Qy04F4JjW/SMSBHmOqbs6O8dEOZZNAb1xEnNNFSglgO+YsAWH4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T9yja/wBGKlOEPaXo4dJ6w6vZKm0O+amBA8VUGbCs8OmEZrHU8oUqm+8BvEAJs/uDex8XM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Wq4i271AGEBzHjVnFQVW33+WaTtueyGAqZ1BQ0LqN3GlbOmwlGs4C2GfmJacLQ9mAKLksw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Ww9I3JLbPYXJ6RUVbusAVsdxL6z+CliQhwLV+ssOQPXcaM262NMSbl6faYr/VxVAt83Yg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EDgxcsEOdT1loxhp7RNrz4nIF05vpEQeBRJtbbWFs3vpuCs2xtWVu0Ll78g0+ZfFfYI0zT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S4qoF4CsyeWdhXEV8Opo6TLQDHM9SXK11RmvCBOeiUYdQgZA2C6bdMysolugo4GykGbEbC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KHVDn4lnFZazGcOssl3S1YPRzBBuXWrfsyonSXxv+ofKX7hW9OTdntLYepVcDjjbKVFq1k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lXamQ9SIBIvC4v1Ia6VY8TDQDQrxlBqrmTT3uFmNGjarh4zI/E3XAXzSsYQRS1MuSaq5tK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NqVtS+GZc5VbhHu4OE69o2ISKTuTHSZBeCsy0jqc1EgSZDoQANVh8MFY2286ekpUIMAgYd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YO2bcS9bHNY9qiBkDnnG/+QiWoGs83G92S8cNKUQwEEBTTMelHWtTXL0Qr7QkUaABacLxF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4Y+YrfRxbwZQzWkuG7q3PrMEVBu656SgemBj4lslDtUqiBXWX5mfTerUoS3Zn3gMhYq2Rh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NoWwUFzTVxXNsc3mbLYnJY5jY3MpxRaektZqtdoEzgmps7w1FKNPEXXTq4Kggo7BwQmBhK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lYuAt2L1AIpcIfjEbRl8KL8LF/QUJq8Sx32snEoNOoV57TSsUhaeqS+1z0ye0DeNC7sHzK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j3IcOr4iJu/r8azMSOB0+5Ka44+IYuN3C/wCuG1mGTZ6Qg9OAJcF1Swpqq4b7Lj0uM3cQX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Vm9bEGUULJ8Rpx1F3SrJnvYzFqumK3eST2IAM9xKWdYQUpY1cNbgGyVtYkq+8EUuK4gQv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Eqh6R05mm1X0mONpU+QioixFItjS0PqxAUc7lre3Muk5IjUMc1LmqoxUwswvA1FGrqAqRT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sYqwYKAaZiRowK69esLMzgN4gpl1KMqOmJg9YKVuXqrubeMy17zNLepbCHL0jVcaTxEDXJ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Xg5jS61xEKcSi8JiYVNCPmJcLo0hUhFML25YFYx26wDqrklrRfmUU5UvmcTRjoyIVNOkWQ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sYfMDpAa0RpwFb6Ql4Dw7RYR3+VKMVS2SwVM3GxgeI13FbdCDsMpMQmFJ3RBhW7Yiyxa8n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zjrACcF8xObo+kRjJ4gD5c9WCHZyVCuFeNerBRaxlfSkoNA33jVQHuQFrxxlBbC1Or9IrK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Ct7cBu88xmuOC7YgFAxahAHGyU1iXBteGNqzocdIX6XzaEKhheTk4JYUDTsbh2f6YKbpq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wDnDE0xb0cQVj0oySinDMV4VMsUYBG5lbgVnpKFGnfAXmfFxyYPAzyjcHIZPu6xG0NjxFa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HQfUllthhhYdNn4jCQeHoxMJY9SP9SozmwWOzOgt7bpmCtKhdI1AtMzao/wDY1Rxh4V02l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YBEF2khp0lRFcn4LDpfb0Gjp/5FFQXNlIx3yTufF2ZZAmw2z44ZmVLxfSDTDoHcxuOlCnk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Q1VllJaiDqbX6YguSly3HMMXV27u5Uyp5q7INwF9ohrAKYjpYWGm+tuukshUGKVcqoKWF8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sicAs5dGGAj+InpuCBSWCgDT0HzNdXRLdOJUwU9a+ZgpZrkb7wZQOWE81ELWD3oqkFjYxs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FiGpVmNgA3VykJlCwnADVlqY5g5YHljMkMCHYZgrkDQFzi+E1rKyT2KJfllhB8L+ZWRFQF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fWI0fcf1FN9SrWJud8WuWtccTENGqgyiBDqEbZV30jvpKU20zxxFuKg9JpXntLpl9cQ7ZT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8OJitM94us6iZghSXU8ZiWK5Y4L6xkUvQHG4LHKRdCeLiBr5ZvAoX0g2jbMDoMTY3E7HYP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RejEIyF0UJfF8kTU+HJADxKFBfDHdw0Vr0jEh1UA9Eho9kcxPeNgocvHvuGrm3/aNdJOAI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PtK6/azanZhbV+MGVg0+cjVDJkX75iG9mNHrsq71L2MHes6qz2uYWrRBqsSlmNcpbHiKi5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RK0x3hhkwUevWBaPVolGoa3LzLXWIeyXeogNQu0R2V0ibVUY3ZVShfmI4CoU5gWXUAahq+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t4g4bYxcC9QVExBuyzCp4lAqwRTom8h5phcGiNI4ITLbDI3NSQEsF97gAscRmZhNbWC5g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Sy5Z6Sx8yg8zDBfffpKu9KsGF00mpfZuyFXLO4YTE2/4yx5gxObBKE5QIc3NUz5mCxl2g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C+l7Q1NWwnVhEtHoyx0RujIdYoLVaSNE1WZF+8sKKcRt9wYfDKirNfmm4qHEUQWzDbJKBk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Qysxm3tF7p+JW9wmPm0VlO+0xmmtx9bujNTSazd9Jt/7tjcu+XwQoZB4qaAptgVErNUy+T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pB8XL+eUEShxBkkthVflF01vLFfWWL0hyYctCyR8oQkYoWXUM3pYRo+WVqUHZs8UkDNK0C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iUrMNczFw/wDFKELm8aWYOS9f7SdBhswOonS+sN3DVWt3ydI76e71iVMQW6brpuOTy95bl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DA9EiLjdmG0OTrqvMK26q3SjMCJcePaAk4BMsPpKFEyNzPOGBsRZtHedR23a+4hWg9GKwb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AT36dal6CHA093xKq6AntAdAc/ZK1sE4hbSMGgvuG5STJkinTxEu8QkXiVQUzyBXyxIYtK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bl3is7BrrhGlIsvlepMIZdQdrlJWF7BfciWWC/wAMtojdqglHwOvWInj3GoigNLHqS3IRy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iDm8y7qKvzcA0UAjqFGMNG1+pDeAG1ozrBmo2xVD8TnBNUKG8aZdW5rwUB0gigW1W62PE6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n0jdbL2TAt60nWJBSrmnB43Wu0yV2eULCkSoacvhi2Nkv1lFgK5oIKZUyb4i/pQEfuQeF2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5nBgfz4L7ytMShoU3xa9INRZRew6UGJagt3iL3C4lBrnf+43dQzavxNPqip8ShgnYxe0q7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JvEA2w9DUKUzuVEUGxOjL5694IMEE6cRwc1C53lDa6go2VGzi6i6FjcG6HQl8E8uY2OV3G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Aji4l2qFsHcNROssrNbbKjkFNcR0cdYjviLLTiCKGk1AXmXWvrTEDtEciqfeUDZpqrRCkm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rEQ2GaA81x6QGTjOavquo2Tpi8PcImorJf4qWk3K4pXHxMUh4Lj0U8NRa0WVB9ahORrsS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9kblLhT9bmNE5xxK0OtkUUl7Mw7o6zrb+nH0IvbnZlnT/ANpnnd1Ma8ytlTNW/hhQvK1MZ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ARz4gODhgXcwYgwuy7xEbUZlIvSUvBMpg6wmE3E3ILXeJl4jwS8kqI7QUpvEMFjFxC/uFr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pdxU7ygvmDdsYoD0XKGEVnWC3AWGq4MTbqwqcwMWQ2rnVDp3BS63G3ObiXAWBUNQ6kS3EV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OdTCWxdVzNtcjIqfUG/EaDkp4uGHW+CIGP/JWNRKzsouoKN6Xyx1F1NHzKBtG3HvKVeztB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cqlA3VmCTZrN8VqMpZ+LJOE4bmjGksaI78RzAnfCFjQjtwe8s0WJU6Wa+j/yXjoMnXKELY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SRlkqEiHYVAFK69E5Nc71CeWvErYdD8ShrC/km9KZZHXAhUgPUMQEpc2T9zNjN6vMz9PVR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4wu16td4eg3ZB5rUe0phHwEA62HOrvvCqgLUdYPeClkOjryworhbaoW3sUIJkdDtPYwwoc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dOspypqmZZN9AEKGY5umEuCi29leekG3QcI49YgyiMaf7IqFNbC+ouvaGl0/NLjFhLONx1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1RucmxYdLHmMtDGcx4OLQz+EqCB1aLm9xFMwRsBLoUbqYPMmVZcdZZB00Yf8AsQWtqMvEI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GktPtFUgIVvEd2l3bRJdSdvNlABVIU8YiR4yGDcMg31OstA2ObavtCAZtZ9JZha71CKgjR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6OLyS/YtA7x2YJj7Iw54AE+JgDBVl7m3xdJzLtdyHwwrVAZR7ICWgAnXpMaRexvibQilkL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ldQug9SbAx+8pkFXFHXt2mTKijY/1HtqjKA1oshsAqj8TEtMtqmupjmI7VazArFRL4MTjR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hMDNXzL1dtEw5WkW+JVY1YYBVC/MDmh5Zo9oeJcAGuWoEMAtpB0yn4lfDzkL6VSnrENQr0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9QLe7+ool+6WntqDyo3YiIt4L+WbhO6EsR0IKqZO5mVPLwEpa7t3lZOktTwMtd1ARugiG1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W5ShTymUB0FbDBsrCa1pxUejNzBgWClrwgmW7zABKHiJBSmKpEa7RQOOYYlcxrVKwBA3Bs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t89IrH9xs4dOog1xEjsiwzp1C63AaummS8wgCA3Vu5pzACsm8uTZK1IqhxxEYaygsOLSVM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y8wsYALRh6xhlXWKvXH4gA2BQtO6FxJkBbzeP+w1TWSonjQ++ouNN6gR65W2BlQU2ApfrG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ENCEf1YwbGnRiekyCk1zdoMRRWFfEZVHdCJSfOWmCliHiaRZrJFrBPM9LX5lHtgpR+m+cW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ic1WLEs271GLm6qYPMyqOKhlrUMHMB31hWg1MLOILYiC1V9Y0rY5sgNMkCi6i7NAEAjpFB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Q6Tz8QSvM0YBuEXdBHMNcQKu9yg5ZJdZ6x1iXo5hYMuSiWx6r1hy6MQdAsRKDqC3bU5VDB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tczQtz2jgMSiKosq3dRKLuUxYmNyzlPM1H3Lp8ot6B5sgIFh4mnKN53AxAwzYbmCc/vZeJ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KLy32iC0B6sxTyRyzr24IksDOpb6Kol4iYYXKK095m7erXM0MA3V7gEGXbAF2YGrtNcp5l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xwN7YvFoAPeY6XZ4e0wGMQVV/usGCW1FGzrcHIs28XWXhTBw9EY7Kw+MwMsOb9zg/dR1A2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KL0yvqwWteFpYKBTyBfeGm8LUYKy7Vw6svChGjCnfAxJaelNPrCgUNthe8rdA4eWJUFi4/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uU7F1qKDZ5gqLVfgmGbFCNcy2tSw1gvVlGFBqCsV8GLxFYAl3mA5a8h4/5G3yEpaf91ihK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LGxxveHqW+TyxeM/LCYNf9g8VWqKfRjqLiHfhihdZ8r2YrWqb46RSbEOhIVofMocNF9DCl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LXiIWbsm8y+xzoNHrcEA49q48dSdJC6hjcCnPXaBEClwmPeVgbS06QtiadSE5rLv4hUJvq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PGYLKAbFwFRrw4yRKAUm14gi5ktlqxrAHNRiwbV8ZgUwFzyXoQRMGEpHmJpQt0mHtDGLOw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rTC6Vj2sYriAEtKKD6S9ox/kfWHA5HjXJAAijgtT9S2XigsPSIlY9vW5Y0RY5VGDANGFO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31jtE162pqw2FhvNViAoGJWWYKQBXL9zAL0wiV5JgMTAoXLt74MXnCZm+8i7te0INKiR1w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72ep7dJgHLgT3UEGh+gV8Rptm1P3K0u5b8YgRXeC4Ierty/MAFAOwVLhEObmWYXEBhlLHm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rqBXGJVcu9THmoniXM78REEfSXNnDzC2hTAYYqusAABOYIorxHzS1L3NlN9Yt2mWIJnMyK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1QlEpckTPKdoFLz5lUJyMEuKtzUEh3l4i85PEtWzfaYTE1mPNzHxTEphk9bioWmsXW4mtG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keyIVuMc/1HoieIol5QQWpXeEzXGBGuNwWOlLu5XRtg6XOWEjjzaVS2YFvY4jQH0E+KYgp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/AOSj4LR1eNXLlgdypSg5BVn0nYKO3vDoEe70siteWC1IoZ427rsl1AkhcNceRj1y8D98x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5iVWWJxuUm6bxGNEj2iLMYRul8S8OrcNa/otB5tgGMLgM3cBEBIIcK5iBjUSwnGNwYzuNZ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jcsOKC5kdYaQar1cMBzGhXK1mW2IuK4g0US/A2S8UagrxMA6MyejC52Yh4dZ2LndKLXxGA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/AGWl1DwzGmF3UCDhzKLi/Moa3Lq4VJt7xekHEDFy4aqJut7m5CFXR6faKwco+GBFLm3vM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tXVBcbWi4CpV3bs+ZUuXT8k2W7esb6ue8vdPWbcBxBaMeXQ7VUFVmOR8Q0TYxrs1Xi+WAD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OdRwiJ3zBdKuau0iqUu4MZzxMBdKnyhxc2EDMRwnYmWu0LhT3qURALYHNZjkuXgB/uswOq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IWmVFuI2926lQiZ5K5PaCULqovvBBSO1b7zgaajpmYnnP4JVZ3MDYTddolGnarl668PLBT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OPARByWecwRxrF1LJNOYTO7PF6wLs86LwdBmBEDh2RQu8OZZY0I4OcS5ZwKjiUhjMFgZmW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9JQbHAyX/ALrMRb/6JePfXAPeZJRzWB3SW9QTs99wqgPJ2u1xAVHQQswwVr9HpHPa8LQ+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M9mtQb9SNIObRuoBi2aB0+kSBPReH/IhkgY1Sf8jSAEpxDcKSrL5OySjhhZWDoy6DoaWMb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GOS+0ShwHBoiIDWWuA/uZuBqK4iK7C8SAF8umJbcIQA85/wCSis4LvvzGF0lm6uKO+lXV/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5SxrArlJ/sRCbthQ7wysgpbYtzKynZQqc6aNFEc7FPOm5jrVpjXMu0iOCdK1/dmDFpollV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qYWCXVK8Q2ggAb4+loHgB7R72XpxMKuktcdZeCAud7NZ3OlKED3yxAyjWS93ExJOdj0Yj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XVxB8b/dX4h2H7GZZzeT4lGydV0RJody0vhg2N5l4QXBtYXveZS4m9XGhCoqnUlat2wrfM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wHMxlvzMTWNSznQwsxrvGpxnisy4Q/SGDCkPaAGeOWXli2OZe5S5lFd5tMMriWrN9YXVR0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ihzHgAepKLJKFoFwBCsXRO0F4OIbQ10iwLKCbi0q7iQXbiYldZEsgXRcZvLzKR60SHVFto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E5Be14i1RHC7KTLKWAUW0OxiihByarQwvLl8kze+0rpcsxx8anIBGljlH9SlcrzC8CM6QD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qIf+xYgeotPD+oe+Hu2n3hCwwj9zcW1uy23Hd4g5qAT3e8W2x0ogJME3Pis3L9XNP4IZ7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vKsS+jlD1Hz9lxVYxaqLlHAm/aIMLwo5vLFRcukrluYKnGZ34g3cBVRVdu4uJQNy5xHXac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xCzbwMssMBsUMsp5ySjdAw5agOYpL6Jbi8Iywx2gpLqy4c1LQ39N/Ql4+ijlNalHeL4Zdj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/3tLk4xCVXlzA6repffxF7NxWrTNQ8v8A6sJYuBvmV5NQeDBxD4NVTFmuumoEI76kvPAMR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g8kt2N3UK9Tha335jp1u1pfSZSmmEqPrMxQrQfLGYCLt0jy9WV/joqcdoMLNWlvzH8ua1M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LZzr4hesRW2OoB4AglquBbtxC6fUdT3lnA6lwTSUvSVBYiarmAN1XGYL5tC+YcZGt3iL0G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Sb7VLqTd/zADxrvxCzd/1DFQzxEKcNLYI/FFQ8/uiBVSeYiUUGcvMENLtW3vADyPMyLkoi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rOx1GULY6zMTjU6/m+YKJLFpQrtkiO9DG690QMAGsHsPSCUsVLAz4dMrIAStHEZSjVK2e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bU+YamDvapetGHMc75MdOZgmHNTGEBSrqsbj1oBlFmotDuDT5hllZ91HICyxd46cyu70Iu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di7hbXNjNQI7dDEK1hZFs0RNW6tptfWaaR90LSEVvL5hwQaDk7RRgBw2C+YOACxSuIFiCp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gW3bV5sqBreG1X5/UZORtqk2KYVk8Ix6Dke8e2HAi/ebJIaOIiFcs7ldRbgO1xcoqsNzIu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62+YBQCx8MS5tiWuXaOTQGqp6uI+bgSy43mUW3XiOnRov2isVi8VcB7cMkoZPaBtV6Ca9X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mXFr3YAAbjlnmDamu8AUZeImBAyrEoGjmLNDnrL9eZsZcTAp+JYKOYKrYl5TRtmAsHLEzT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BHJCiXN6uOPcjUWq3AOcq4gpx+8sXTwm73PiWvGo/W3HI4nJDtqXnbUNSs1LONQsGM4QG7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MITZCKKGOECveLdtV9E5TC5vxMZrUQ+SOHWoKt1FZV4OJy5DTgwVc1wzpjlbDzaSlEaZD9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libIC0QVm3QvmADhHFWOZUAYIqSzsxVDp9YPUg4W9NGLeApqw8uQjLtpaLVpRlTk8lh0OU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6T0CTgesEDjdx9YWs7Db5Lh0+bar46wvVQCzP9LgHm8EepuJlguilw3Wvt/3DlyDRt5VYJ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mT9QXF1gb6SmU1O6IaY+oi6Yo7jzuBavPEC0JVxLEoEotR7O2IFrZdUxWOzmFVMBMVdxBY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WDFcuKGkg74ZkyRA3rcVrIIbdd4zgwdIsH6LhDm5ZyaiUp9CI3XGZtkxHwnF1LK2NwnWpe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b4nkoYKmxchEtjjEq22njiUGgXnvFtLoRmPlvme8YI6p+YwsDhrEbgM29IlCF1ThuUNGwz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8Q1I2PAcYjiGccRJoEbVuViI7ks1+oC1Jo3mvDAVz+fxF6OMYGBKmLRzDhvkF005i2s9oW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eiOSFZR6AyJVLTuNe01m4jn+mYHon4jcNg08ZQFaufBBaU2tS146TaE6DsjoqzrJDXLg+Z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i9TPeBppHxBWb+ZbVe+/MsFFtPEUQc11ZZjZu4YJTRQJrhN9sPcmTv+2AFKBfB3id03jpL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Iek5eqMRupc8MUF0p1zKDE6MjBA4T5V26zPBRzeYJgOKds/4ibBV7wsWEqFhWKxKBiLpT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jL62qQ2x21MUSnth8alSpsi+4/wCxRjKJX+rKAo4ScwKtiL0RgTDYa90upCu0lwEiWXKYA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jmRGSwXuQmiuHr8Ra6414gGlTbMa4mNJXmiINDashxziaQOeTmiBaJNj0oicxGm1fTpMy3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ERYpW70zUsNhfJxACBZ5MfESG3mKrFS98R+gYumznhIqHGOpECsqsYEmlU15zG2tzwf1Ml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XSG/xNAfyWcHbBYMBpjIV6r61Ba89ypwBo9JiFZlZoygZRQceINAIcLMBcAOPSJ0YtE4MU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4YZXUVXKSjHpB2bmjfrOyGBGmSN0Y2VkqYALEmLLFppKi3bBvG2ZF6YULMwOmYQCDsm/Fy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hXBWYXMpCnrAzl2Igo68s0jEotuiZHCPXmBvpL9IYa6zlAxv4nKBkzO2+8F3wTUB1VyzLA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cS8V5Myqi6Juv2VKW4xDCCtCyAyL9fol6lqviU0w2mDzUE+hVbg5tmBjE2C66cRahBXEvJ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Z13kWkheuYMlQGRyFITrMpgAosCCHetOVSgbKcVdxHerYs09oUryAlE8PiIsVc8npqNdbb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BOYPJnkMxFgMEa96YLijZB+E77KYI9mPqlBTseiVadxN+jmHUJ2VP+KSBRtChkMnsynos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PwXF1E9sz0DmIi51vDEvAhs5IQORWZaWpa19qDA7ZDF8ag3YzKSLVRDe1dp1TcaQadYMhj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xYouCArfWOTZ5iXtz1lh5JdmI7dVKGXLL4t/XiHecSljKDnGWUXUycXmFkVd8RFIHBUpwZ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VkiBrpA6CbhzXaCYcn9kG7C3NQJayHMs2a2SinWsXKQbVYgKaW3H1j2vD0l60IsKviGigo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3Pi10/uYZBQNCVZutuVho13RzOUVXUv8AVdASLG+DkPPEUWhrFL8wBIKqxioCWopkr8SrE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TPiFQFdji4Fw109vPWJ3IMxpQnKhn+0qlAnJPdJ+IaJOtLw55lKCQ2HfSogzvvVRDgWWDI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3l25zbM3S6JR6w1FxaMlalhlVLxW315iRVoKOMMASwrrc1ofG4OQfviac2tjRAWfliHBZy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ledSlKOTrLAOrEAP/AIuFYM9IFkS8VzGAHFo48QAVstsoB5ze8AQV1961Ku0t5pdxKPlq3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7K4I8jIr8ygAmEKpddP6gymsi1ZEoUVkxPaMLrgoyd4Wsy/ZL6Eq2W+gShLC4Bz8x2VqEc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W+Um7ZbQusQgAqqbbepceitwMBFaXsFcRCybCvaPRjkRErpOo2Vq3zUVKI0OF96lVRhDjE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eu1cDjceRbsERUGZFywiS4/tB1p7ooliOIDFirxWpeSICG0Mly07x6RAaMv8AcYhahi2m+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pjcN6LTsR9xUEfOd+IyYIwCuerXsTL24Tg8BKAp1Y4V3lCKOG/dj6/f/AFFATTRUxBzLs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Gr45iABbf4Zz3mZZqqkwbLXEHNBOhDJlPMxfU6y8Z0wNsd4hAwgVNHpVwaaQaiWile0BUU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iiIG4Wf1BbwRRzEzhvxKioqY8eZUpuW6uFTdy+TkhRm82XE4WmLHJ9HWZcwbbdy1OfaUu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iqgKLzqNef+QZH5mOGGbuNbLCmuIBuVaMqK8SnLKgpb5huVY9CF2zQpDA4lB8pZdZfo/5g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ihZcy2U31jCivlvcpNt+WIDH23OCAaFRFQwKUKfeDmAVhZAiYVgaO+OsMJC7ox8ME2igiY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G3HwYilMDBSs8whVrca8XMQTTxIi1ylo+GZj0W6F9HJL5OyLfevxKDabyY2+Y4cdWs81qN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VxIBYX37WXBA7SU9LcQGUyXcoNcu658R6ruBaFsb1J5sjkKOoPSFaVjq8sKHJ7SmihwMxq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Ui6xZWyyU2TtKFMAgJSi9MtYC954gNvMuhL4li3vcsGmUjncT3RYxH6USsymBiX3eGajmV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0jhiULVy7yVNjW6hg56RoYzEQdUuUJVR8jiVhNFGQ/wBXGljVrDkjaaEABRxsdRDUWXHEE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UR5sRoMalDUr3KfmVIDRlNuOZcatVaKjaAnhV+JQLSYbPmFsyjXK9I9r0BVYZPicQOs47y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DfR8waLh7ZvxHkEUBzk1GQc83rOJyUMovTm5kQFhmXTIa+YVAlM28dortBWoYx1it8N/p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pUcdM3GoAMNc+JQsbmk97hBgTnidonOZuzGRhNYc3VywzZ5OYOgAj1JkadNZvcF4GG48xK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IbtTbNIYbOe8MgodWCtdbX9w+ufzA1uM1qpWFBwrcsjvT8MytKJulYFPdCMRh7mooxgXVx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36xAQeVR7Mz/zZl7Gyh31zFE7Zc4CUCyWjmjzLDNiDDeif3iCTFaU/wDYGrXeTmIFAqrqH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IrpuTZmYoBTlrLXWJQV0F1/fpFspA2AewSs2JO/RXBBT8jPcqXdil10wIbHBioi1FWTIlE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Id4MWxjglLWPRLlQdCto1L0PW/EKqd2WuIss6gTYpg8Cmr7ypUAAe/wDyJqNgxV2ekfPCg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JzcbXF1T3l4ctux45QeI7ke4y7pum7M92viMiG2fGxLAHebx/MzQ/J8pkFQ9r2jGkdBRMC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/7UHSDyRmL0S4EVQuXWi3pHQLwHEUbD6TFQ0cekXCHRLqmn+8aiVkmu8w4ZdyZGfSWvNku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EIYiUcVzLgvXSU90MQFsyICwkyXULa9kobRT1iC5TuI2Dgnf0JathSpk4hXvFujepSX5qB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KvcsVULzcqWHvBnIKgNsJylHtL+Vd5Y8pjqzHEL3RC19oQM1MkKCFi63HKwkNt3EEFzhW4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1xAY5VFc0ajkZuW1cs7wXFpxE95XDzCjjMuG9wzglXZcX4iOVy4aajQu3MrqxEV+mZYoR7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IYgOVKfKpn4BhHugGuw8tYL+GWGhbwXqmZg+lclcTCI+IMPJ3hS1RLoqvbcqKLJV/swGJZ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Q2dl/3BASdMnvCLN0K/lEpa8IgDvW4wF6gpHiCgUm6rf9lwbmRC9Ikorlk+GJowO+epHIc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DiLvS85gQtzYEdLOIQVT0HzVQCKcGGO1ToM1DHRPPEdUwPoNEXFJVy/W4g33l8Z1F56SwD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eYWqz3lbo3AUPS4uIF2zAvV4smkyo6lo2OYCodEKhKmm7xMxiLeI7X9cVddxxQamjmFeY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Xgl1M3rELLCVq8zONUcQjZtdWVcAZnIF30ZiCuMNE3ZTb3jmL3D8ynroEL2FdXEFphVVq9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NeYbydk1MhpvpuZwFUbVtiwb7R2tH/Rgl3dVXrMDQ4jijui3u941K0uo/MYUbxVBrWytQB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ZD1nHAlow4uVGM8S1urq3tAJpOhpv5hoC9K6REo2bTpg2yXduZQiGRWKneAlUJROdvTLU0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HWxR9oqxpgz1Sq/eEt1+gyujTqsA1bMUuntMhAK2rFf7tMaEkLTjY8xuT/wBcxwStlbK7c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fls8TD1VhCs9upKJNLF+lyuE4hB2wZUBzKKlVyNTVnWNvEusIMHMLjzLtvmIQ7ib1yRrr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XkNClhU1bZoFN8Rr9U8b5nIYtGD28wSrFFepEM6bf2IEGktRZfJ2jzmcfzHc90fmKqtRwv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Wpd9K5h0OFDRddOZg+cVXV4l5psAUT0YDltsQx4ijB6hyzfeQfiUQ0AO+Jau/S43mgOnMQ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kqqzV8RBrQLFvtCkK18T5pCmEUXuuqrEGBIU0ivut5lCN1oT3bZtHGsKPe5kNWlPYiqYOV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MwQvMaviavWClRoKVXViuiGNRJx1VFC9WaeZZtyG8xPYKYHe6NxZaSio6eYLRrozdwROJ6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qFzKFuUDRLdpfvReZBlhbvzDOKq5QwEPjpFWEy3viWPBl6bzeqhU2eJontAXVrFsBzQvpL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kb2w7IW9ojbL1qA3gvtMlag0atjCk5lFrKWzWYMLYWcZnpcq3FTTGoLi0gaYshtxhh1VXC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QJticnsZSOILVTEMWuoiN5DvLvGe8ENZqAujzFoQlpiJS4JbsgtlQ8xadXcEwONyyVdwNY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0gsmEeiGXSMO8OVm75muYcOJRLMOkFmm+kWFVEsxvrDYZZHBUALGPiKQR03kiImu9GvMOY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ZUFeMr0cTPUcrc2ekzhVKuCxGtDUGKLar0h6FoRt3dVN1ioFPvCqmSaDn1myAFDh36Z9Zl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jcp9BQ61d1ChKuDSMV7yoFO3MQqbsNXeLgANNOe5AZgrJl1ucgf1PuRnQSsAmQ5F03d1Jw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Ehb6D/wBgBtsVMRfWGzMvqh3JV639FfUalbcNaJQLpcz3YpuWAmC86lM2uGoYJSh45IXTA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MU4ipetRKHEOhU6MASiDlEqWGJlbgKuKkbY5mVDDMEYpyTAlxiYLcTMoqtQVca3eY75mD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Yqhj0RBaqsTwD0Mx92HaA9iaUWh+4tRYPcmCFW132lKUCd4AqiAom7rvDiFjqupk2KAxqO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fki4tVILGDnMaUWusebA6cvPeGGuqrvPJxFjP/pLbSkW0i0zv8zUDLQ4bZ4YQSFNicR784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LfGYa4UpioFADDfECt89ZSjgvDG0KSJA1hLd3NQtuYaBa89IhoKeML2ePDMBfxH5OICkEX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efrMGTa23XiYGqOt32jgBVbvUPRK6WP8AqUOFlmHvBNqcBcds5gLSj0Kv79YoWoBTjobPS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HbhitzFlhc0W8fETM5FKhgahR0M23IYCI7FfmJUBsBXERXXilX6cxuyd3ZZ269ILNspdYP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HOQQtl1uXKPEAfKdD5ChTUYqC1i1r8ygAYGnzM82iBXrEmOFYsJcvUVRdGiukZTEWg/zpC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TCAPJx6EAIbvEToN3lx6xLKAjg4JgJwKPzCoq0Fy8G4kI3+qkwlLKtNjVgHXEogLpXqp36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m8r6sZTNXf5QjFZu6d+IMjDbgiHsANq/EFb3r+ogiJeioKw5Em2S38TDxuI5qDh09JiUU9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4iaaaroR0ggW6vxMwxkr8QzzV1BGcQQyIdN8/Ax1cxac9TjiepCgxXgIOG5TrEV1hyOIcS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mpUo84uZJXiUNqeZcUMy7bioPOcErB0guuCVZXPEN2oGiqMLO8dWYafaFN0kZO4C8azfWC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EWKOjJKDOGVS06jyu3x1i30g2y3p6wckA0I5wxVxHmWLW37S7LfhDKPUQORNXuZHGAXnPi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QWYFcMGylmkOO06ItJ3LHGusz7Qlb5gbcTLuKBstmK01HDV9biPCvMcDrK7tRU4i2JDGoL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ShvhiBxNmJ05idJe42xd+sd8ynmUMgHiZhPWUjg0StLr14iQCaslPPmW9FY2+I52wXVsIp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UGx0AOe8HOWZxshJVdFjhpRwBSuyQQx1tiw8OfSXaQgOZrN4+UwSyU7L/AEwQNiW2ovrDB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HbCElJY2X8R6kAZZTzZFHIrA7fUh1o8Mz1uK77du/cqWyl4RCzJ7MPPWb0s5KSD4CasD6Q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iKlEple0qoqg0q6iroxBmVXr0mnZRDdz0gOeHcCKNLUFRhJcNK+JbNS16xLOl1B5qUMqxH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HCzAiWy8rDlDEmXmb0VTRBKLQ1KFb7RDVOvmNjumpSSlaby5hzFWWOMwqxYDl/wBeJVOhg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GENxHQZfbVHjmJa7sO2ofaNrxUDTB5D26R2NCkFrRzmNAvrpruQHVtVmy7laYcPpOs3hFx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AqO7coyYTqsSix2vPSFW7hYgxs9aY7Xp+eChY0pxK0yL5mgym8MFGWGUipQnEFFeK/CbdL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lM4UPEDyRVht6QrmNbE1BjTTlIBcl85dQaU3Oz56ksG1bVldu8cJqmF79Jp6lvQb6cQhJo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G1jUBiw4SrvzBa6oNNv7ihNBV3WIN11Wq8wAFJl7+OIgdArLjxzDgEZ0W57kDRSOSveyMw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wW0fzzCi42nce8oCjZ0H1/MACnJza8zy8vzCJjK3g1LMAYtBfjdwVNBYy1clZGFyEsNHu9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4IAJTUMEy3QGD1gphcBnHeoWDXNXVYjo1G2em4hkhmxyxsoDo8wPWXYq4qVQB0DcoS6Afx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/AJLtLVUsxTWeUD5S7FSkOTY6qMUo5OjKV0est9owNfUtfeZhfj9kRktOrXtFRp5VULRZx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VvggYCQiFVZiG3IWlUKVhJQXfzAwdekXOHE3toesALUtrc2hXL66ijHGwqXnHzE4C8S7a6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0KkAQgV6sMVrug0dD8wbIU6gnQPvGBBtzNjR5gtTT1hkGge06ula6QIXbmAcmJy3Cm9Szf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NMQUaXrGB6GIoc+iRV1o6EHQM2xqCBbOYYTKyrS4CUG+TiV11EzgSiA9KJNh7QCK2aqJKu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NkLF/EFBNaXKLGtZgLXKLqOWeYClNvSBZE8IobvMqMqJasUsylAXyQyXo4anJ/OJpA2LIF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npHZhnVqoAssDjmIVDbuVTMBy3ftB3zBiqOKI1VBgAYaO84xUyeI2UsxVk2fQgc5gsvVMN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SekAHeckY4wWqIdRNKquYrRiJbioS1kDf5RQC5NN6gBYBW5kN4It4VGaiGGPSFu8QtqAYW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HAdCFUnT8xpY8o0B4CnfGCabiwF31P6SsmHWA6f65tQspRLCgVl/XKwWjhWfiOfc36aeIe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1hClXbl9PzDu7ep/GmHgGwDHbzAvYCCpjFVuMA40jP1tpl9/3j98fmWo9oBp6OCKCkLDa7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tw/ueBpQYpIjcWO0N5lHUWe9CjLBavMpcKCCUY3zApVRUBUWvzAo6MwUaC5kdBCQmSqIVA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X+2OT3m4MxhZesY4iHKJviJXa1ACHk8zFzYPzDgoLp6VxEIbDTAUaNRSWi3mbCIfOUPqDc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eim96TMzn8xbMg9sVEILQ9EdjvvETbdh32Y8vC/ReK6AJbu7gxXK4t/UWpquZxJY8yyw+Y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HX+fJC0YghHgbyf3DD1dRzduVLKcmxV1Dy3j8JfiwoVG1YSJIuBQv3IzrY5s37PEZFh2Gn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YssAmLMdfbUGAAOYV8fuXS5rbHYnWU1pEdnqYgAqy6rpuVRV20X1hbS7jlOAroVrwyy105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sYr5jLeCz3hUItAz/ANzEucZyvxNqjkuock0tbxHB5o/mMgAbcDLXZloIVVYdPWUlSxUh4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HgGR1/wCzj8r8yvJoWFExLj5TgnLFd4iCi7MUShs23hhOBH94FqV4D/cS0BRYcIzk88w9A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G7gVgbNfimGgXfSWgDARPtzEERmgnhNsr5oWlLvnBK21QK68VHqsBbEdBeNn3jHtp/OEu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Uql24x1tmEHrGTPW9S/WdL69pdSmmHNgu5ZV3YRqKjsVDlNdsyxTNhyT0oIIjT35lS2las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Tp7Rx0dIbyoWaolWCs4mRbiF1Boia6wQIOU3M6NWFvEwExcXHyEJRHdsKuULNFu5bIr25S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AMpgVKFMcX47yucBBo+gxrF1DRVveB0FdiKZUFcS1MpDvAchjvcLX0GZGUyqwXiWvUM8Es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EprlBBKNY8TFAdtd5nkTHRSM3YzbiWWkeh5mLGjMLNbjAoeI4XlF7MQcXBGOsF69IErLuG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FU72MFQKp6y6tTtC1a4grbaEp9aNniLB2l0YwZnFB0QEKCwRV1GWrDm4R46mcoLWO0p0me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jaEa2lkTneYcDUElZGUXBvo7mtwFa8zCgLlyYRNwK5zebhVau+JVXeILa68szBgqALCrmR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fSLXMyX8TlKQZeZR1iTASlZ/4lKNk0zC9IgXVHjpGVCntLWxxKoOsMalOMyjNOKySvVVq2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kBVYvY8pU0bBVsynzTXj+4Ros0cDeIVtwoZ5qAbNpdDoQMPHZWO8QZKkbKQFZlopXjggb7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UJZXPhhfAste6QVlqCD5ePWIa4br/AIlghO6HqQkibFFey3KNjA3/AJJkJbdIl+seA94Ce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tu88ERIcqiezrxLNOdEhOjCxvL6VLYZ4igtMSkLdSvqwQcMVzrtAaaY1Wu0RmtVU6nF8y7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taIQsESldEooWErQjXV6Shtjm4hRQuymWNpUA5gWtlHaH5lOtUdT7zQg3hcINGEaQtiZgs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DGzi9zLJhGXiVeaWJaiOO0utVb1mYNHtBQ5ZSvMEzyYXD4iZFO6QJ0YDD1YFtamNgEnD/A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P1iK7d+IrwY7aYsNRxax0Im9E6O7hEv8Athljeq4l9IV4YHxZKbRglh1h6PSA1OuVKWSho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GQPzGzFCgtCdRiqMh1MC2O8hr/jFdiz1vt1is3OVsGJIlmjl8INyzd2fJKFZLOl0546wEh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IcA3ahFsFSBz2jJFDYYnAC4uqlO0yD02CmzHTmKhF3i65lnxDdJjwixrLYPMaYojYNRBBp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MVU9YhLjg2d9xCkNi0ucRpLLgZfXcrKIugCK1weXzF1ihk7RsNK5c1L2ovJuJ46xjbINes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exWB+5ZUC6vSUITWRvye3eVxlwcFlDiDgoLaDXW6tekEuOA/CipoagWv8dYrWjtv9WSMLj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pl24/MUUX0Lb9YYrLbh70Quh9UM15joPOrOsUKJEspfMvlVCbGOeKqLtlu3FCmC/WCmgdN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mXwUY6Q0ODmCurKK0+jLL3Ghositjm+IAaUe85Bb5OWbwAxLRGtM2VqBChdLOsDLhT3RfP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KrvEgwiB+4JCqwsu7bxLNHOLg2Gu0rXtEjbxdP6ihiGTSNzcsxXxSYcQEHJ1hzuYB7wMAp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gcm5pz1iGWEEIFgeVEMBh0Io866MvQHgikhCrLjlj1klVhUwgDhdygVpHCy5MbBRRd1WnF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Ra8SryV0iGNXG2sxl8HjvCmVNcQ6Vrm5jhi5ngDAYKA3RK0bqZkuvMS0wnZjugjLi8sx1S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aI5lmGrldAmaolRgKUsZB1MmK9Y+YjgtwCCD3MwtCjjZliNeLjVsIxRgY6TKXhwRDscRKX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HJguo4LXLMMW8xoSWfMFG8vMV0CoMFUdpQSq2wCWsoVTn6UkpSVj6OecQLxWIHJZ05lF41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qFkukSyX+IIJ2iOBbAQuCJvBBrDFJxfTmIF6oyQKKHsS0WKHpH2jVZq40G5GgdGNNvhUxg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D3nKMH1lMqduwFf74gSCylhdrqGeqIXBvPzrpmaAYifjKtzY0HZ7zQQlKlK+PiV6IZ0HRU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2lbo3mAMC4xGXlfBUN6vrXMok5gIPf+4FeKBg8OIsWqNXHdRGAGVPxomsE2uBQ44y+Lz7Q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sbiNyBX6S+1VYFe1lXbtsXT/dInobZb/2YgY2lZD81usDFy8S7wxqDQkuOIPAhs3k1cZzc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m5ol+PS2JcwdEoa1Bc7Zs4Bg6SgepHQqp6tQ2s7NxgafgIJireK6woEdiahctyt31gvcMs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2Ji5mEJkq9oFtPSFmmgc5ix4uuiFu117wjhLyqrc0MblLqZl/qidTLejJCKCobKykBREQz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VLmYrq7yljBg9YXgonFxTW0rRmKU4NnMboI+Dfr1hBANYsv6fiOpu6H2iW5BZmuk1KNNMD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hTN3h2qMdr0BI7exyd6iyUAinG+IoHDhHpKaDgIzHby0rgdowjV2OjcJ4Kh9YCuwuF1EDM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WWkdJde8mgamK7FXvLHInIZiAF7TXX9cyi2IxvIeIacmqlUQIez3iUGCZ0JcLkaZmCh2GL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f7bKFLAutMU3o2nESuDtksqKqxU2KKaS3AMQVdNj6QLcDAeAS30JUOCUU/wCHMegWgez59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nhj5TXlGa1tHSFKgPQv5lKbHOr2lSBGMYuUxAb0tx3gdMEKpa0cQBiuyCwympwrmKFZfWJ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zHYinaNzFe8y539K03DurGukzyNM0vbcamMSwXBcFMGFmoUFFzG+qYGN3LXvHSDKGZu0Sg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a6yOKRlVuX+yBvWl4PBH2xCAg5lrrGlZlFcqzHsy5hgjjtKUwj2gTCK8RZLA2csGC5wrB2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vXEcdRaRCsb1S5W1E5jIVF1Wu3WDAsMVcVKN3iDKtI3Hu2pyYmZ2qe646266ImSUXjJKQG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qkzEBgs7IgtHmokKLhXmIsK8kUDGDpBGi77kaTfzcYMlHOGUXnKS7Z42yzWozSKm03LuxR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YUVKcg1cEB0gYBUWiQ6uLFAMtZjwuK/EuJeHVlWWKFxcXZVsZmjZOICb0cwMGFdXTC0oY6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WW1blgnEXWT2hiGavRHoQ8bJ5lLMFXggxXsWV1XEmLe0vWBU3KwDbEgT1mTgUhbRF5hCwN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ZmtETvDlOhPeYD0JYcQBslVc4libpJeJm76QSPaCiU/uCMYcVmPXYwaYlxrJ5g20SgGDbA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Er84YYxbfCczJ8u4MbblRlb1MEvqisDStW12lZJQXGoTKztA+GGd0WDXYzY+kYsM1OnKwM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rOqxVJOD3Boq5Td2DQeOkRCyWN2IkoChjuxcd/AWLX1R3CdCLFALzTmI5qqEL0+I9SznuQ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MDy2goKeiQyFNiVew4lSoCs7/AMSlJbhLHaoEaTS+QgrHaFmelMHoCmk7eHETXfdp/mZHR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HRT2h1k67faN1jOQmMGaslmgMSn6DMlxaSwKwQNrqJrgfMywHCAuliDYpfRlOXm+pihwQ7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ii+IVLKLhTENQKLriVkDbI7O/cjq8smnM4esS6I6yBUfEwwHNOJhJRjFHgwCJDI2qUo3mg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3NrMFjow8lRCYFdl2MxAGEof+RdpKUOT16RCYLhRv3i9pFyqvSwKRQpDq/wDIa+BH3hZME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bOJq4Phm1hQHWCAg9GsQgQGg3x1jmcsqtwX5VwvFwYCHTSRt9NULvtLHkIHeV1SyvxEPoo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JY3wkQJVSi4DnHWZGR4p5GCIoW/Mt5pcmnb38SigRSn5itLdFgF78xeC6HMuzRS4hSwXXM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lasRZsUv2hxYQ50nJBZXXKNy1BdBPmPgUmjae0DkKOEpYJs55YC0a7csdcF2b8zBmUag/H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fcT4hCDS0/vkeCaSssv3wD0Is46zm9QSpKGCH3MxKiN3JWhBdVIoZPQz8zIk9X+p0i3RXq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FRd1qJu7xByWCW0W5k4VEZAvvMC1VAFY0WwM4fuNbC+Y5usMEfeVabYJly1FWrvip0AviK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+BKpnMKjGocVW9QLQVsUekeYXqyxhHWVlhSJurbncsS3ywWVMgy9ZQHhVEwSQ4+O0GbNS1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3vNgB7oWBz4ROOOckzLt4xAUNlvhgkFovN1HpxlXGT1gbPEtaDEhV3jtF0VQq5loCry7iK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4oViPbLxFbeHmFGrAtDUyRUW9xV3QOJgLffpKMDIal5vOINQKX0lkpwLsYhFu0SINWnhR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kiZIuAw+IOFHuR2l+h1AWj0jzMeINUC5ecRqlq+JrWzbGRoUMyeTtEVx1CYgFpENZmQ8S0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6qZkLqRochWKjApodZsBwGMwQqleZvEKNQHiDGdxYhyRi7Fpe0yiwHdbYICZHKcy8tCM1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tUt+5Dpzph29ZdTjhGoLclMBUKHruHMVBxzKhRz2mCgxCUmoTlb4qAF87mCFxtIcqAYFE6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G4aYsHgIm4FFxaNDBvzBDSYlrEFQU4u+bmFyywd9ZuL6KzLxcoLIfKAzw8S1H4hC1dwhDL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dJtaainfPMTQFcZigbWEckr0zWQQxSBFAsa6kaaItHHimaZ7KNgeKgwNNsC/U+YfuFWaGn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KKKLSPZ20yFf8S0d1spbNjBYHS4xNc3ZPSWtY0rhEFpm7rzULPArGb73GVlxui9tMwFixE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C1k9I1YnvJHZeoCOXSATpUejTYfTv1jZMtpB7dYrc9cB8hEFL026Pe8wc4O0i3fpAPjS0y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3czDHBItHlCV9bh3QfWCG+ZSrT8xtjVm+hGZTEwvIeCDgqOL0v6lmCVc38+IXE3JMnjrKU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ioIByXO2Ks4SYQhxRCQlebXqv1BVMeQ5gYCxVX16xszUl2cSy4YQPWc3dzGB8olDSIGSZx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HGeY6q8RE+O0dt6sBg/ZCWvjZw+IEOsNl7TYqXJ6yxbugyxSCwc2YoAoNeJaXkbBMjvlUQ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kaQOev+3DE7pDg7Edxd1at1TT69ZU7nNK+xBwQDZblxAl/jfiFo4gHArs83LsVdAH7lOnB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gpZULNYX0ZXiCgYhW8M2MFUWjDogpd2DhhgVlV7R2G6A0F8y1NluFVUCRVrokO51JoAu+j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Ft6Fx0ebM+YJbXVXe3rUMBmWpg8uoRwEZPYLG520LO9yy9Iy3FA8BTgjAKgAYN0Q6S5AGR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o8z+Y9BcU0REo9QLZqH5Wr7Er0AKxuAdQxy7hpxiY4yxo408MXJZh2wQLrHmDlrFEsWCV3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92sOBlq4FM4hQNQu1q/EoDSjtEOqJQtFd4rFMxC69IgXZe4WsZ6wMbzEeNwA0Ycyy3w6Rx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I8RDl1LVli3KS4rBi4doWdxFIgAR7mFduNxjW3RZdSxtOY0SMM9pUl5oMLIWdXMZVFhu4I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wofPDpNw97I7DP6hcYgpbOpBOTds/HWdaGLs8Je4tAWW24aTZ6F5uNqA41L0GFiLqub6Th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QBmFs7IfkeuI2AVfKxa3o4YCDbKArDpG71fvBONXcVKDe8blJguycRFPLxm6jkNoVNHrF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5jRDdbuAaj2eIaq3eHB3OYamCyrLoYVBYFpzLuS+m4eTXOZQu2IFsCNmMxOMS+a23uZYDn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vUM5jiwyxtCrYLBiKb3EEvN0EsuCzcKEgyYYiVrDkKzAnIVYhnS3xojVW8RyeJdOIQUnPS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dtzbvLcMwdQeffMpXFvmFHvzBvvKDXqirXxMuDXeVKzWZQvmWrGniBCm68QJThrEro56Vc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Coa7y+LlFLB1UxV1XcQis9YtKPpBB/wAh3RA9ejFnNyy6YlBOTzKNCD01EwAvTxEM0ctUI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K5lFmi48ijHSv3DkCbCsjowM7U4fR3jHaBpVu8Uatt8Ub3OQWAaahUtyLV7Ra4PL+VMwEF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Ki2Wv4ZisbSMruo4x2hoAnUPruKjHwIUnruK1QQYzZreojwF2seM/3KIVube4FjLYVm/0B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lcKPBLQ9ZqhiyqdX8esNNCW6DjHb1hKj24+rcenJZnVdoIsxhys8blmGalsV5IBag6uPzN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M3LbUOuI60V5vEdU5YkqNvBj+YSGAyf0lFTYUf6wM01FTHjEoqwK69mGzpszvcczIdRHBw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EuitcsgvUYqDUwEt7uzvKSLQoBE63LWQEcjrAuJjHvDV7eYNCb/oKacDMYobFa9kl6YD/A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Shy7h3Sy6H/czVTsuXXXvE3rR7wF1N1cPhgsYkpHL3hWmLptLB4aA35jyYbdfWErSkE9ol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rzC+0QQlW7wEWwNgp5wwmrQ0TswGu+hwju5a6tzD7G7axtBNMhLmCV9oOWFds5qAKN1fN/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hgcDEz3FCRxmnZxXSKQm15WPYFsUsxYui09omXw4Nxezz/wAgTagLFl7wMNVCn1KvaIsIm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7UZh2lVVyvBiV7SU3zm/8EEK4wqHgV+IuClVKvSpeFm0pkh5EBlBayPmHxELtXfpqVNItU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XQg8U31dTGhbLbcwN+PEVVbhg7wte8sGseIdW4dXRJVFBiOVmteIZB1lRpw4jgAV3j0i+s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atHCwHWnLiDZ213iHSmAYFUzGagmmMxEzTpMdonaDCvdBZYYJpiCWD6xM5l2zMHnAXkLg2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NZ5ilBMFzVxsvOIYLHOoCuXoRbEEDLdIMZIbp6CVLARlfgWIJEzRTB3lBgmSWy1lAsXKEw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nklyIJ5NTLSLDgxiYlyR1yhKCYC4S0TMBABeccXFpwZRHIWKGA3TD3mwGe9S+WWqGIhEpR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7yl0HDzE3au6CorDGgzXVHNHcxqhmq1NtJ8ynAzxUEGVbhdie8bWmBVXVwUt9h59YoXpBU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7Ct1FgIPmN1mvEClM3RcHvLaFestFsqIVMpBNFgjN+hAqgo6QxKljAZnSWu8zr4hZeyZmm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/SpfTnGI8lrLVZhjhXSNExMW1LjkeBiICnCdqiZs5iUHmGcIZmKnbFDQaurrEK09YVs2T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IKmrgcEz2iUNiVFdOIIi+Ok3NKZhtLTxKreQdrl7IoZaq5Y4Ltm4+cKcYmRrM0qF2GXvKk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iVoTpXUa2UeLOYo00kCurWBkpjxuu8J5cYgBU9BlVXSoX251UraIZSlnUhgw2lRzFS5sj8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G4lG6wtZqNp59Ykz1b8MN2guBtOkFMKTZEi1vLDEjYOs8SgGKsy579Y55ltV9E6yvZAXej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aMWM1MHoTcoRJi8g9IsXkayL6SsjW6KrfXZBKmV8vJbDlFR4z2vJCPKQqJ2j0KEitjnMSh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1zNg7mKD3Jv5lng6qC2XmyXi/7rDNdAaVmaU3f7jwlUspm4qG7gzyvch16iqPBKY9V2q0n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c3q+Tz4ltCxwBffj1jqPUAo8w3XxDF9Ia9XBxMDdAz2Yc3/bljPOTmUkWjkUyxA7jodSKT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XCRBnc8o2dLejiCgp3NWiMIu0zSLckYr5yUWv6Y8MkOSB16x3OVsJ5H/EEvjcmEejKjYsD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i1AOZNDdURp0FUZQAShaXw9x4ZZV44DJC4QOzTf4Y5iZTt6/mNQwQ/MrBtDahSzzWqmzx1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9IUD45p0dYVqUZcq7MeADzekIWVNS10jCoDQmECCXqkLgiXzoIIhVRxuO3W1tHdVOUR4yh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bAcJcFsUDFkxEtq26rmbxyXjDKgqUvOmUCgfAij1lm3lKP1194Eo1qVfL11iAxtQBtS8HM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1osEtjLvY7td96lgX2IXuYHxDLLspK/BU35fLZjQbbwxqJDmt/LDAVat2fEGTSbofeHGrD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0JiLEMHDGZoLqkjplnxzBOKQmSVJzc3SntALhDFBT+ZQ2PXpDC/iNPBi2jdXcaBbIGb3BQ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u1QLtvvN3IagVdai/dMkOA4gW4zLsKm341NovxAq0BJazQp1gbMLzLc5uCWqg1eJWL4Zld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FVBcx4L6yywKzF0q0RcuG0mGhFYUVBe8ZBcDnDnEJ+Dkapjk2OL0zK905VHQFYFpcEV6VH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AXQxXNsLe2BoZd8X0uK+SGCKgGzdYiIukvEadMQoLOmbhLU0xIpAq+TLhLKG7pXpG3iua5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0GQrxFLWUooLjDyU1+pkXQFLl4rQaBzMWX3IhUDXRjS/iO1KZsl5ZYUYst+ksa3LR/UwJf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hcMsKRKWy+OsTVBzpilTQYbgo1uXS6U44lgpYs0YOo+FE8RMAxykPjETh3AVRk3BWcQcXj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TATKcR1xLcJx0gsubcywK9IZlrwj2lXt0jIxfBmpG5ZEaCBRfB0jarHT2isG5tMmi6gVGQ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3a2ZLyTzI74iB3c4REfiBodkob32jcXjNS7C7EsDK+GNqm28XDLV9phQY6wFm1OINFVkii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oukAZUc1MoWvZFKDW8R12fEENwejDtC3RqY1h2l1z4CGxbx0mHTMXhF9+YgU3jvGzSXzC2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dS0RmswWmwuBuBDDFimzedxPhb0hlgUMDT5glunpBu1NykWjEvKA7OoiFucsYwuHE4Tamh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UIU8kZGzYVRxncZA96Id6ahMtDbdVdpgVHA6XjrLdBRSbRP1KopGFZmUXYVdpX7ho55f2z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h/uM+HLFDzqJWGuCrey5r8hKwOe8fHGC+AEf+w1vZpUi+VUUZN4cRGulXxXhSwg4RrGnet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8j0g6dtqGeI4I1gvW+GYLVJppOtbnkIcZtpM+U2hRliWVoecy2BvTyTjBMyLwQs1BpbHFw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jEUShvvBWIqcTNsgOzdvxGJ+BX6sIC27GTea6yiOCW2D/ADpCBM4SNr3hR0Ke2XEzTvMUj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65TrE3GTIvEU8opFqPDFs2D/sTQggye0Ygd3Y/MAzaLRYwA2c3OR0i2Nzai4S0IN/8MBnD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hbq5xANIEVMsGtQ7a/ubTVooOY7FpwF12g8xBzwzICrV1DNF2utxHGwwQBI+pKMrFoBv1h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zKOxxAA3vvDDWFVYnmjD5gcOjOSV0xVQLRvP8aIqSWymemvhOhFLr6wYoV2plAoWsZKS6w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dRrr2njwUMS8ehZzdcw4HaAGyDSbKCNHBM48JpWK6xmdSDFVOUqYW6BlxTovSPmHLUN5zL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EV3p6S1vkICzNRyVEovLLDBsZa8wc3uC6hjqwVFA5rmbFH8d5iEtYsZZRRXEHDj1vUSqbc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X4ho0x8M43NTXcgVY+bUrQY8RHN41E2u9wW70ambaPWWwLAIBW3itSsZ44gWqw1Rro9Z1/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AbRoxFKF31SxBwtDtEIEYH020x2iXF6BmuGMdZR7Cq11ENJGjRKYwBFGw6lzuECjk5zxCr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dUUkOyooy9nA7kpFJjKgvcDFdemOIqpDQGIF1cGliFgpG6TcSqlDbqUNHBwS+ldt4ZYwO6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qGRB6o4BK87gVcxEBQCqflDtpS9wl9PMoF6Ee74mRYZdGBs/mZKgpvUVsAuROlxq5k9bg1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9JVN5uBF2MY7yqclk0Uwd4JDXiqgvguCtWyUCD1G5Ys7qYEBlUMunaDXREJGpWYAZ+WZ1K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DMnYgw5dxlrdzvGDbczrI9a4jSi6OIWgdIFgvzBQCp28alCoywp4lBQmal2YAS2kSoOqOO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8RFqirGmpSJeYlNOHicbnBdxxZx6xB/iZECss2/1MWbq4LVXcJT0Jmay94jbRBauxnVf/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vzEjYvTeI7Qn9RiO7vB1hip0W7iphtC6ywqqPeOLe+sHSYYowVcSLsNwouj1uAGemYFpuj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JSmHvKAMHxTG5Hk6wAVTSF19MzAqnpVy+lul4qJQpbwEepdu0KDWdkBoJrEvDJ7IUPSAWx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jByeCgKd4mLC1a2hhhAyeD0i5BrapIqQBR82EFGyx5s5ZelAukYYStQIZjXWby+GweYSPj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qicF+bcQYUhoULzfpKnKgWDXY7SzwNHyj/DMN2eq0fdwwQtZmB9A6ZhoBvjyXvxG7mbsc+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a+s31gH0md11bMDPM5w1fxAJ3VODriFyhAWfC1uXoOA+JUCs1dqOniZ2DJqq1DnEs0Kg3V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yzkaombitqFWbIKbWAoHtT9xH/SIesNRiYOHO7hy73dTbrFPrah6M3+IXauNrTtFAyCLT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QKEnDERRVFIBQ3LdGEGXDUtS1uyY82NYPzAlgHbLfBEoB026DliAgFg2PnmVV3Sgy9N56Q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Yg1hyMbJGgrSTVte4kpSfMYIhy8zVqW2FTLrjq7blPGglI+RKqkSxKPPHyj0gWmT9c7Lkt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9kOpR2GJbsatbfQqKC1MWyD7sUqG4CtC2UdG2DR7aaW+Ii029WPuRUaC2M8QSqKMK/wBQ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U5bx0ieo00swygVRcCv8A2WwW2jli2Jw5NS6yIkG7Ky4ukumoNMQKo4Y78OYGqs7xwUPmC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YWouExUoYYiA8KHSDdBWluB0MRC12Vx7RmRzVVMp6kiBvcOCo9ZfOj0l13cGh5mq9cXDkI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YMxy2VUNeprcoKcxCghAW0XaaCKVxxcsBeR4rUtaW68RCrL0JTBSkARMwsSAomv8AamfAd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rdH5lz1DF5tjLlGAm74xMYjNdqgDi0NF+TG1XsbW06SkIa6sFAXQ5imXA8usoC3G7Xb2IF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ILYCgViA4s0DfmEIKU2kDpLi9tyjYbaYS6qmKPzMqjfIsTKQKrCskbqC72ygv6pu4I5Wes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xUoVAiYLW+IX0AS6+kVaXM4ZaKUhzHE1cKdI9SY7oxRaHmYDdIYtjhRmEXRhQ2DUrDiXWF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iq1MVmWGFd5pLDRF9eqKgqCIMAR3zPJi21ApkMdJeKcQC0vMCONcsdnn0g7agF1BNqMWLF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AXZ13B3eoXUvFYhq2exEUBmFa0IpwUgDeXrEihaeYdUC3GJTGItpXPeXwwbYZJk1llkOki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+CNPY53KjN1qXVsucarknFl5mbRWeInRXeNNF3cCrCdyBWRuKDmK5mp/iItBpO0DVODmK6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pERhWpnTQwaFtxgkvhKpdwzxm51tNkBiEJYYPpLvsoZva+cxXSl4OKiolKPXRCUmHxEAps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PeUGGuCFZQ5TI4LMxgVlOkwThq0/cs6FM0lxDb9Q1HdM9oLKg6kxAJNBiPlqTkwkfDkkHB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uz6Dl56ENECFWwetkuQyVYV6SxG9BwQYtY0Qr1h7ZTBWHtfEz8LuiR9sRUM2BuziESWyv9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onUPGIMuKQXqwf1DTZwt1iIIIUEKJ67SXyuqzENxFavMNWbjgttVw3G1gTjjyio1Td0IqC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frLEDlixTColW1FxcoYcZDwG9/EqwzYxa9JzGgGF2ItdIJrFTBaruXMz1OTI/3HWIU/JMk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yNtc9pdAccKGWlMcvLrUqEQFqr+ZoryzCjxAVFhab9o1639xEAoGrNu3Mrp16qdsbIzhH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xrgCjggDLRQXr+o4FtxRisQ92RbDXM2QvXAJVXgu2j28zEg5GKvo5+JllDHvWoIADkgFc9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/xC2Bo/dJ1u/4iVtYEB2piZ8jxhu4EaTlHwY+DcNpIeJK64vETCBxREQ03wvMACF8oqSw3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R7Ee/+yUF0JBz1ZyQCio24gIbHErVCq+YlHh7RJzUqKF0YggWPqmLocpZa4ZfuZsW/wAw3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lqr6wDAdoUYhVN4i43EQErxLN0Vi0Ngh7JlLHYN9IA0X5gjEvEbM3fVgh1dJXKAILVhFBx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Bb15YdKpeTE28eg1L26pYEoXcABx06xtotveJRgDtBFwQzoztiCoXnBMRweyrhqakSomIE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33hheIT+t7ggUFC93FTxCxiusuxVlXJjrcEAgHKZrvLNV04epC3QFbxFQyI9paLIWFLGq7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MyC1Sjsy7dW6uB0NuyKCvzLwvpKWFekat9dylHgXCiDxzORcy8sZYGAWiGEHUbGlHRzHHZ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pmLTMHpFpb0lhVL5HpC51Grg9LrkY6aZVYgyJ7MGrBuVV276QwM1LLvEwwdSwvHeLvFMcl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blKLzplLFp35lhTzcLEA9Y0eiJKvMWsXUlgiI7TI4bJkXZfSPhp3DExeGaFFw1VDulhC+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AmTiKtanmQwNb6TJ7TajPiCpj5ipjEWDhtj2MmaW9ky5uJT7RyPzDnpFmwKlm3gZQWVYF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5QKXvrM29PzHUA3N6dZo6OsWmIXyhZCEXpBjVziIHmbSgxLbOYmTCl4cdYoKHonIJbmzr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QArh7ymcEC+8oCJ3i8vnmFqUHCQYBFlbzFhcCrwytEWZOY8lFxiifJAqKqKth8Mp1XzDuo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rsq+IdmZUziMgYaGXzKQwQ33i7EsdcESTKhtueaWNYRt6s53RXTiFmKVTjMR9BYlywhvrK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tPhSCR8UZiMgdkWj3ilajKarquu0MKhfWatnKLv13AHVB0esxThadsZPK5PeNlpsIPluUd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KqguLgkiEMw10i3EZG55uGixNj+4Xt5chntDqi3YR7VXfeITcANDeocs2hut12PHZ4hV9/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CQMqW57RGs0qhwQwFLyhf5hekBiDn5hObmbEDmtF18xrWE6vDMTKGLyrURNzDTpmTB6k2s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vOqo2uAb3rnpBkLNhnBKRgcqOGKFBeOvpGIpavXrUGQh0hiqiEa4NSvMBBLvRJvuJhXi0D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G2I960YDUro9ouW8VrKUeQWodGPbe8LEXOu/iIJzhqiFA2bKtv4gFZAxWt5c5mc8PeEj24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g3S0ajSg/MvFCY4Ho6ijkmdhslDS3W4iNURus7mwlGuw5jg795WlWq1REwAHJzGzUmMBM1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5riBbdZ3BpENhGCbq4LKe8Ao3UAhBiozYZBzEAEdESpjjfn5mXfpKtXS1cAJcLZmcDmDF3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VcLO6PFMeI6nU14JTSxG1Fs3DgXcgArfLiBrKLReYKpq3dRWXJEKhl6QCKQ2I5leYxUqg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qNstG8doi28GFb1HEVLwSsq5BcUdJiguuUo6ykmcirsiHnS1MLpqmMzIF9S8Ri3cswtA5G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YWbwHNvtBi3D2ieyCARUcSoEAOqnUOXdwaPkJVIWLmIse4yhDScjrKtDvdwABGdTlA1zHB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4mbhDBOYiOJVCbqB2LXcwAxN5s6dIKP4wNXuAVMk0oiNJGgbvxLxmUXKt4PiUyKssl8dGM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UvN5GYN3iOODGbiRLc5gFboTCrROnMphc84ibtZbNTBbKBL5WmGtZnEqFLx2mQrPaXwE7M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0jkqFhwo5hlgotMyG2ekQFyXKbAidVCNVs2J6xQu2+Y1bati6IWtjl5jjRhlUzHgbeZQAw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6pitgzeIgLdkyls8ZgoTJGl7xKHN3Fej/AKjizqLOY7NitXzFY5p+JdDbuxAi0Qbwe8Ba7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OJkw+5KWKtdJmw4g57MzAcOJmm75yzKAJ34g7py3jmW7GWc8RiVsvUt0xANueIiHsK4hge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9so6BEaCyHVbvaMAw1gJxbeI2CNrVRNFcZgQ1rGHc03XR1hl5I038u0sb3zDoCy6cwupyu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iEzWJSV05JROXWOuIWnZjxKF0BItrTdO43RJSHAQAZSsle6IKzoQUrpL0yZYU94iqDdlFi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szLawbjdC3ScJEGsurYq1YGq8Uz5gRhogNrvpLOAFEwzDDkTJ/iZpUYDKd+0ytDSK5WLc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sTB3HpaGliOjJjG4qYo1SrZwBXOhqCHaHLRv/AJFONIQLr6xZbjpOMCNG6di8k3yKo88kK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MBdsoKrDDIu0NO8VaDbECrFO1g5Ac4Wy3/DdBnW/0IRGFrSk54iwadYP6P7iAKt62765bn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AKR0FWHlrq9X4hCxHQ5+YTiuTl6QK7UKDFl9LdyFIoDg5WA1A95WUrDiOxV1SAS0A3cHKV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2mJgFZYI8JQl6j0Z7TmcJOG2TrM5IWjmk6wI47YGkuhuLY7ktxKJU6rGZc8X3hN3EnYPB6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95Uu3FGVnNSqh3KWMlM1B6CmeUSquqDBYG6IuWg8xbak58x6Bg3KVYW2zXaESHBkYJA4uO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dxAjK2BdhhxCXV6mbxqWY1ZjUveoFwHG76xoyoByxaqeIGfeGN50RCgGLziDrQDr0lCF0c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L3DP7R9CjzLHIA8xgIQiAFetQ0veKrUy09b0BBhQLZgW5rRI2ECwyLxMyWkzf6i3nFTIN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O0vVaKqvLMrWoDdLjmVWaY1hKEqVukp0uG3BlxzPUcE5iMx0Yc5gm91HaJSHXYgLGR0jxE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vLmIWbxDJiXqC63GaK4xMO6KRCL3UpsjCyoDBTdZHiM229k2viWUHIu4N3mZXowjeLiDVe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WL3MdbN1OiNBle4gRWyuorUwGYPViUvDokQiHMyS3Z6jF7Go0rrEr0gsh46wbermbNV1jf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RK0OJdlh7yw466mQrXMehHWJYs5gn/IKNZ6zAriIuzLwsSlwsEYTmWXjUuxrfmcrMeYUBB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JmHqJbrMxNUl+OIlgZ5thTZUOczgK63FgzEFjfSFYDLC48EMBdwa5vE17QMjZ3igzXpFL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SWu5VeWesoAKuojYShu41zrriWL9VwpVHhOGUA479YCUuznioVY+zNPiUAcr0I0jg8xZWf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R0zA3C6amyB55ib14hyq6mE5vrGhZrqwdnEzt4DTHF7GVvXiBeCj5gJsF5EFaCzBBAVk4i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iYON8VBL3xMjJZmIYKTVx8TLcBM+XCxlIEDv2ATdPMi2HpKsXS6NwwrqXFT8La9YKoQqpo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7R2YHGpbbbo2faGGze2dS6N2Ju9mKrlR1rAvSaG9jbKrQR6j+Y3l65RliIHdt/UxzjJ/SK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hbTiO2HD03EYNLopWZgExVXr3cQTJeFX9ILtehlPO230l6rlFZnpiKDRrrHNKI+qd0Ar1q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V94pI/c+UPL/S1ChR0dD1YSpI531hCzNAJe+gmGyKFrGmuIZQhfFdJQj1O8sXA0RV4WkYN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vIGJcvU5RyygKegj2VD2VyFT6cMrraqLZX69YMzr5it6HIqG7RrRMDDMInljlLcVooIblL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HrNRT1lLQviUKoywsjuAqN3tiGxTziLhVvUJwBfWED4g2bvCwUHIEyNxmjHRmILMdIXlNQ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3E4hcxLV6YrVwHSyG8zPe4i5b5JhkFdpQ1dTkQ4Ad4NRyLd8RFqq6BGy6ufCIVLX4lc4vk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Fda3F27mICuIFeYlWx5bj1lnqkdMldEWsEV4OJmaERAJwQiFlwGwleoAOsCHqApjgCVatV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ljYB0IYKr3bMQW2hXdlqDZsq6gbU50ylWqGkv5lAALdYVMQcNzIZVDLD/AJAKKqKg0uYIW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Fr4ipLfiXZZHWW9tGUsojiGEdRJarlnmKBQ1p1EIQvZuCqBKgDg3E2XZDmoW8V2luKE6xH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rAaqzrCjyjyLvEFM3LPllC7dMIxVnaosd+cS0AuDUWjvDe6PWHo+suw6zTMvgz9ISLY9YW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pVkp3ZcUdx9GIFdulRA6uWZpmi2GG8ku5xxUzltNhESh4NmpduCmVmyuoAZNwBaHtMkbJ1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M81LZPGoAs0bNwqmNl6iNExHjGyClcSzQCoNDluLWBlhgQKqhDD1lEuOKYKt0y62p6GYo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B3Bi56YzkgXLCxa2rq1HMUDo8wAwtsCuWZb2XUaLhKBc5iFVaxKHN4ZW0VTHrzBsoGvaNO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AYw9u0sLSJ3gFhvvfMF7ntMgoZbjcAo5YdU8AfxASCMC5Stq78xIEvRKx46xlpUNC6e8yC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auILpZHM1soziGDbDBRbxEJarOCBPAGC3cu5PBOQOuJwHLEDRaj2T2jjtK/EcrA6wKUCc1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NYIPVfaBtZY6xu2dFTkJZzA3Lq5crMcPeAqbKDmJzQ9mmBoaG6lbLQ1XHmKxx04iAQ9AdK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bCgKR8QWwVniZmHl5hqODC/uZZUYGvW4+FLsBm2DBZBh7zLVCRJ2EFXd2sAaot+ZlGno7p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Yz/golsd3XB2x/cfg1qjcKxXpZiRQeqjt9oEUulDlXOloDQEPCw8lUwEcPPLtiPuh9Tjx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zK9ygyOOw5gFo1eyKqNcTkspKtWLmyZDysR0P3EKjcG1UCSi7h1uMok4eSeZagpvKRfNwZ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2a4eUDRhdURVqUjVvWG9l1m1gWoLfWH94Bc3LpELz2ma3B2DF0qUt/wCwBi0eHUIcKetaj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vEqypTVMyQMDBBw1jOI8Y/UVFQuekotFvTUMCnvBscr7ZlSvdCtkUn2h/pDrEbANwBblZx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VsnJBbqOCuOuAqusaJ0HR7esqQQz59JbQsOsH/sARKvXJMBtzuHtZmMEMNeIqChWcwqApW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2YOHE5M2O8ahBYMBgjb/seIORBFgDuYgFRt0NVGSg3jpCHUV4BXmI2dNGUskImShEouMo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S7jaY4h4vNc+8tsrp4eIm0p1JAMoVzW4aXVfEKtvBNFcMELy9NQLFkDsRm0xFFOacHvEp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X6E6ESWdMnMfaqii6yRlOalJQwrJLCVWnxEqxdXUWvaUvQXOijvKgRy8QqhXLMgKtdS9GA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J3jOUBNAOhDVZMzCuxc1Ar8ltwG46nqTMuLKS1cVBpyi68QszYy1syRpZtl5/U2ZACYq+f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FvE6ivEXh7SqclExnhBxVZ5lirQ8wLFOJiYlClTaaIpb7jSgtbupkXneII9UvIY4sbgFqT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a/uFFjEGuIC6zKGdn0bjDcSosw3Ao3fpLOButRFeO+YLat6Xcc8VVYQqtKghdtdjMvNK2P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38wg1yPmBWscOLgGo4XMYDZQyi6B1lre64ZY28RCpfPpFIbTxmYBYozF1PC5gcU6olhXRE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6mHNpvmo1IV8NQIAwdes844JkZDfxChZy8VMTb1iUsyp34mQttNQRRXdxFKB6MRvm3UBhD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SqsescL43BUBfEqFfr4lysRXKIUlnEQXKMtFy6cu85rOGDlTRy2zutMQAow1yQBuQXm4XM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ZkgBRRqLhU9KjiVVKL09JewAPvMDOHiGSgaQ9olri0T2mqtsEtLLYM2ngQSEXvtKCDh3Fk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DcD+oKrIgrpzGtmT3hUlXBOIyyExYV14XiKt0Jz1mC8wC+IrvsNhOlx+eWqm/MYQ/pohjJ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JjZT8y0k3bl8oYTJi1x7GJiYmSKsGw7KlsCGb5iLUvwiWKE29ITVmjUwA8TR07RWAVp5m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bxKtnFFXFFWXzHZ8XEprEdYY82xC7+wzFltjyrdwoKrzjMYtb8sRRttfRcXFQ5SjhnGikQ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s4xBet+lynZR1pMGiJ7wGqZlgBA6sQMN9iAaDfVjW+0OSWG8Zq4qLL9OZaifMOC16EwAPV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w8YaxEtovYJkborGYLguoNw5kLxiO3CHHeK7Ua1eopaMhp7Qibate3zFGhw1fDLKHruGCl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7ek5LrrmFQsKOMRIietpEIqh13KoZp46TZVaV67x2MJrgSBx38Qax2hxAPI7cwVQBeIBpB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X0lS7A4U34imxXkrcVyXVDjlq4NSMHOYxeyElPTrcHZZQbN+Iyn4gauDJbUyH4CIQRRCr4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oLaueWYFIhMgRsrehaxOlF52p6RqVglIGwRWRAcic4lNIZ1LYgNWk1Sm1JuwVNSByoqOc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KiG2rXvESu7KLauCGUS/6gHHOEZtQA9IYK54Y64yYIsIHxuDLJW2UcdQqrVOxFvyO/MbD0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u3VcwkAPmG2pUC9RW/MGsHxLXiTDbCwF0NRIOI2N9YL4vpCmKHfMpMB8yisbfoNwcYwHrE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oWFIssAZRzLMcwYagGAw5zdShyOOkMHmXKVZLvKqJRGoN2feanAczKI3wzQOMysps4Vib3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6iw3GK1jMFLycQY6ReHMYWsg3GGwZTykvpCAVLowjFwVxXWUaG3rEBDzBNFv1iWCkqpavB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EBsom8zA4OwllgtXrrGxbDiF3CGVKDrzKqAWZreJhgq3PWVtuuuNzjVpiNLXeV1yoQGr65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mOvYJBlkBzORJuKNxTUrAu3nmNquHcCbYZdMeS6RhVlXKZXfUbhoaUcVBC2TdjFFEt67wl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goDE4TDq4IVYJfYzKDVPWXZxbrKN4vUG3VxMquzvqKiuualdngB3iCGkI0VS+cwuAB4Ye9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QMXEsx1UzKcHES1YKhF0dxCiwBcAEx5gZBszcuX1KjgBeXDEMMnMRshs0XAugwI3WXBxE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/ACANWANdY5uBAVrh0gVgvkOCbUWMRXTqsijBe6DK+0BrUNBdkHO5aR1A1b3iCcBhl67ha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wdMtel7wO5JQHMWZGtRGS4TT0l6FDQG0jLHLowVAXxEJWb/MWrwqomJo8Zhp3YhrOuISw1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tRtFOO0yV2mB1jAzTceMGNEdNb3C6fFwCmsSi+7gDm7zDLuxyShuUCu3Eo8EUVLpzHNRgx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sCwM79ItzfaCWgfmW4B6F5gYox4i2O0vJMIHhWoDbYBZWLiGpiwMBARTFsdpZUlm62gIu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hnrDCh5KI/sgtOq8wALCN5yvaphUqWN8y4OdL694EKRzcBoBSsVEZgW5HaKjiLWZl15hoV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ouCmxwrH4jRDlV6igsXhseveVFUumGDbSVi61GsK69IlNE6RUlsS0suyCrYuUw+lNvMYQ3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kNqN+IYPFpE/XeG4ochACk4NLOcwCQ5zynhiIEsyYNbqIlqxfB6QblHyVNcSpaYO1MIHE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4XZ4iWZzolUSuAqmWUMALcRwEd04YxE1V2tXNzEIuRHT4ll8jkjCiqLo7y4kFBL6zAhDkq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CFBqFYe00LBuo5XA6F3LS29YREwuLuGhxEBPygvC1ZulrI+Zhpe8L3zE1263LH8o9CztgV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6idscEb2AGKm9F7ekaKCzjtKJZi4C4ms4goR31JULD9SgsIg81C0uVZdCwAGRLizDDBst8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Ow6wLcjjmaVUvDotgBgFpl5J0LzyzBDVdYWxQZ4REu6ekHwhRSJ0IHJUFge8bVvlhjEKLt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HKuIhbVqFtbA1SKsomHOkZ0dOkdCaIWt6xytekahod4lPLUEzD3hVD4JBou+zLN51LTDDL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Zg9RKDRRrGZYaqYNt4gOa2yqaANM8h7QRVuNQVwXzF2Ey94IIA0vtEHOM/MMjJGzW6IvRa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og0FRhZg2ESVIvsyyD9ECAUb30mgrlWDFFKYp1Doi7Rwzj0la6OCNigm90A8Rowi6EW6Bx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RS3kQGAoaqJl1lG+IonNbBLUsL0mcUZ75GAZ45OsMKuL46TS6dpaQ/GoWMUDxctBwYYDAr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wS0XfVC9lUdZV0z1jNt9pu6VrrLWrBUaDKzqCq0vmdDNnE8ouyXrhVArcuFULUG4wWpm5d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w+/U38RUkdvTJ2g8wEpbrAeOD1m5hf8jm5dF6mtaisqnWYgQJTgG2UJik+TEqpnC8TgL5R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FvKKir3/8mUB8a8QBE9FwC95o17RQWA56R6jTqSjJGagqZdkzhQM3m4BdWelaibO0RBjcf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2i1yRctN3KKtTHUxrEGpXlgAYeC0SuFFvCoYdunSaVRGg5hUurxBbF3GDiUXKAviHXlNSx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RMq1G38RWsGqqJQunaBZXXuyjkTHDEth9Cg6Gof0E1EhFjOZtCuXoibF7YytXBs5hLlFDT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lj/ZjKuTC8kdoSrllsht46QQQtJAVwlcll7MVOlkFhMQxTqNlODnrKHk4VFYMmCzEUy+7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u/PSY5Q2LxUUBVd94o02me8b1AvmJ1y94ABtXGCFbfUSpVT7pSEa7YVgjGnAY0uo2j9TPA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pTldHiUnexiAKs85oP+xWPQtqKqKMFXXvArcauigO0E4lYDk/87QcFp0U8xDoJm82TVDCV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vqHaWl41rT4h9WxFdSgAhXTjvKgSxHui/cGcrEbUTsWVe9RutSWkBUIt57NfMALTeDiFZV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rO5Y9kILbVyRWv0SwGJs5IZWx6al2gC2i3rKCsoDwOYjLGesK595eYAxjN4JgYJb0nFTCp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5W1HUqRhGzkqNQUu9bgsuSuOYRejKIHBuBbTDeEjXFmXYG25iqsGoUsGtyqx85iwDmEyVK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AOJo2kMsZgRDUbmtbqI7yEqEFzjEMnmXVWyAU3xMZRw4YIUUzzHxXxLUa1Be8o1YjpCrMC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rzeZSBZUVTe5nIswkbmb1LcNqDEStA8sUlLqCLVcwG2by1ATR5g9FUFXCOswVbEiV4XxMF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1t1AtYUIw5Gu8cpYiWd4u5srQ+IWDVcxLWcRBwzIrMd5dWeekVKxB2IeYzfDiCKx7EK430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uCNANqZdVocxIlHZY/IHXvMSqtRUspehXUuDhyx0XqEO3iA9SCyyNhrtUE4WPvBuoOuJcB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FGunpAGGAYs3LDRrfSWDgXWWSxhUeAVrQZiwVta/EWoq+ElHdnVjBj7blwUWnPWFWQpiHm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Rlpddo8nEBlpOJQbAtwqgeeIsoVAXz0INthV1E0aXrLjY8xYoFpC3QysdHvMPVTzEKAhSp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000+0qwGPILll41Er6uDzCmZXON76ozdrWb9sUFgYDN1vD4hCF8KB6GPiZRa7y3LNtresJ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ohNg3COwRB2P+R0zLatG5YNALwTpnMDluUAXn9pXgOq7RgyPlgDbhcDOSN85hm6lNESr15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3mOgFDknTCc9Y7BQyxwLaOIIOycxKq3cTOLTrCOQHpxNoPC13NqAqDde0dbgNt+sOi3BXF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B57GcKvHSNqICYEY6x2AFxUsNu5rcrjTzKt1I0GX2gFErpEi11q4kOQTtMDwcqcdpdRQ5E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D+5zYt4YIHbBSmohRNtmPiIC0OoB8QKB0jiVsB0xCRbLbvUpAAZbslgCcAgcuKtKuJWEZ0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yUQwEPQvmInQ9nUBhUsXLbNQbr/ailVdD8SsOTtx2l067qyS1GMnTpLVIZXoZSLepqtXFy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rJJaevpLhK2XkB2PabxNKgNekGgVXstcJhh5HHaBorH5lKqv+Rqgg6oC5HbUwEJLvpBsAV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bHOt+IOIp61BCs5Df/Yub8JRmYweVjzcpJaZXVeP9xLRJ5m/WFWud9PMG8aUzDl2HWPeWB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I7CCDNm3URU6X1z1+IlUpeqQxciuSDIBfRbgxUD2mkJoMz5QKxqUBtQOJxSlWwLealKLXp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iYDGkDFcFGgc4VU5CpjxM0o4YalgtDDALNjXpBhIqKvBoiClxC1cQauDDiqhBWmLrvpBrY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JrMbShZeIZbNchECKB4gAjpHsmdDkZipeJwDYwXMrywEKlWb4QWv7igtgAb3qbNj2iIrWI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UGyF2qsEO4DZww4YmQKGWhioZo9blLcc30hTKzUNLIAc33qIm1MVFYqVeoUVFhNASlvMU1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qi+dRBSvJERYDiDREtvzL6ldok0HcjpyM3DvtKLRpKbytS4JcsRpp4lWeGABSekubRmZEl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KIXhXBHaWWR5uPK4xBdFEWxZx1gChbOGKYoRwTKIpaiZGAziFuV9F5hfIPDiUDAcVMyA5t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oaFo48zCPYXiDm1fEzHY5Yg7KG+SYBXs4iRrR+ZUmNi61ADSopwNRzwXW4ItLsiywYcXK7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Blt4jii65JdAvSXl01mXAarpGbUqFoCGzrCKlbAhtnLiJewG8wbwLElbUMtdJgkYxNFkS+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Cq3adw/qGUOjP+6l855h7ssSteD8EvW81nUOd04ui4EpaWmTBcd3FXpAUFDVGAKDEzdTEN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2VXcKjY3zXMSym+XvDG63GUBh4YCg3HbBYTKpfIxO+8yDA4NktCIYLbigbDHvjxE0W8QFV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010iRkxiqtM+krnWZbXlKLx7Q0VTKTaU9G5tV4lAazzOVO4LhiVvAohfAVC/NPXUrbsAgF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9RYA00vE2K9QqxntARVK6sbtMVziYlzWo8FgdSwLB2xKGko3EpaF6eYuBIvGIi9C+KgIK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oJppSyU0oXffiVlGAnEIKbZzVO4tABv8AKJHJULZDeaO8U6JrB6ErFCNAMuXg0CHIwwbCK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UEodKhSDumiGlyco8Qgb+ol0z3I1Wkq2YYAsa1EZQwRIYL4MSi4B0k65cC/qLKbtUMRxX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msgk/DMv4DEl3VcSqYw1WOsAOAzLU4bECNVC2mIIw2vVggWtsB0hV2HzuAscdiZlyd0xAs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UAYCCgYDUSBudjzLukVtfiHKWWGAEWABG2G8KwEwBXwR1WvCTFAq0pFOzSFvaHxEyK8ICF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3WYlYxfaWvGmOc3MqBzKU0o2bENVxa04hea1cwi1g12mzOIq4xDNQIOL+HiNPZKolerEaK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dBhyYnG8TZBqpWMpsDUVOveLQOBUBT0RaBUagNDNhqOEAnKxplrfWJ0pRdOIl1ZejBDTx0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vYiBirmxklDkPF7lV1fa5atEsN0dXEaM17TdTJGVmItAW8JlOhw1uUG5VW/iZHbrFaKyEL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xrEweXTFwLSyrUYlN3Erkoog6oWKjHeA1x4jgXjMHYvfEdRiwobNEsViFvJctvQtTMukGO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xowckyeytxRgaC16yk1rpMFSJa2JQGx4YqogGoN0vHVmZZWi5YLU3linB8E1NTguIsbrUu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xl/Mqgsg1gsOeksWr8kG0DuSgFeKuGIso6Spog1wY1agbrEQsxWq5iGXJMztcekpI1w094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TRvDUuRLW5lxjCrRfMKkU530TIiUhsLUWsA0A5qVG1tsgdvBuA5QeKjkODpK01F2bOkRU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ZtuNYg6t1LmK8YijXSraXKS0j0Yoa+ICwViX4V2mCx1M5fETA5jbTLCr11gi1K1FTd80zI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s22+xKUa4VKIsMZV8kS7IdD/kzauVtv2lpRm9XADaFIwU1U23HkWXQ5lMAjLkfeAGxfBgh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yd4gNt6dfiXE+niLmBKy6zdVHEZdpdK8DKxgMnkblsGqTCNzQyj0igcreblZZrvALbIeGF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NzF2u4HQjzeoZpzXM1R44mpidq3Lt27kEtgglriIFFW6OY646mZb6Tbz5mI9ekV0rFNajW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h6IwYcuDcOa2rN6IkrK4D/ku6raVlWICyt4AZ83MyqM8Jk4FzCA8hhgZu+ZlkOZFYhL47x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cBimka+ZoQdEAekRwEbGvEPQZ0RIVdBl1cuG7YYYqxTdJqZMMgqKK75sX4lqnqZm6ja/EU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C4D1l45PQYF1U1USPzRQduLBFw20kNIwFv3QIsAAgAit3Uo7A8v8AUZai025YmJsc5cQ16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sMcTJaq3cAKCtS1OAvUtHPmKAXrG8g9mcsFwFcAXLac1L7nGpqSX5mSreCbzHtK3shokRc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QwB1+JfE02HxA6FrrKU4I7EusUmiYq6+LiloNDuosEFXDd/EaLjubuyoll36QCZWFYb7Qq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1eCLUMuhxKCiLKyvUxdS0zSeeMROqB4lI5+Ja6vBC3LqYc3ALLmJKx5lDaWAHzAq64ly+n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TGZnkx3l1omFv4jIz5loATjMtqWIiyiKV1VTLYseu4gax2gAWldGO023FpjglwyQ8hE8e8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7ErnLgiS+r0l9G+8Nm8dYWLVPELFuo0sWxXUX1NQw1WZuw3KizY0EUeILHFxAvQ3BByLvD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yi+amU0Y4iXKL0meAG17iEHI3WbhE9I6ReFKeYapX2jMDELQE8I/MqytvUBgHa2WSW6QsK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mkluaiLtXom7+UQoujllyFnoYKHHrBbV57R3DhwEQ0JivXPPiDQyAI0Bg4LgNhTw53ABoP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xF1QNWVGwHBzUpBQDcCGBvliqW9IIolpx8RsJnsRSdQMVMnaAWRiFWF7JQ1rrDIq0d1SuL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TezwQ8sOUsCh2jSAo4iOVJ3xOD8uZgBKLZUAXs3FMFtRorFiLUQ4qrJko5cBC4N8txmCHe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HUAUeIYyL8amRB9ukDcc3cpFrc18uQL5xENNGslSx0ZYuGLw9GMVbfIcwMVk2r5urhAWky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VaUb4YLYoO6OMQSbY0BEW321UcDa6wUexWGT1m43ncwWMgXNIQUcl7tjaC2w/uZtqMo0qo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IxrzEbRS7FrUDW/6jdpWvSFGhBhrAtwzdcRe5txEO6Ycm6kRTlzMKKh4l8aiM3phbkgoeX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IrkLrzK00AcsEMV4zEHCPMJpcwZx7cxxkAYglMEtaRIBsN1glaDhm/WJBHq+YWg07yXplD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jUKuhV5iiS49cREJhlylaA1VkkACbDbay1OS22/nEcAaVVBVV5mNENWsS1lU0Xk8IjtZ7y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mbQwSpC3JWjvEYu84gBpQU1zEG+6uLE1bXMesruxTG0VB6xPe7S9o25jEtxmrxFTdTuCyl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3EE17SioGrLXBmDa4tzCBNXTUCyrOqmGT8y8XHlHfl8SwW1faZUW+c7mRNwsq5vEsIkDpu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COAG86ggs8OahhpVx1guoUb7xUVasLuWGwXvkgmBNKTQR++Mu9e0u6KqIKJshZhddY2Zoh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Qex5GVwF6twyRYWIVC5QKvxKsaT5irXeXIO/VfxEaAohzqmCiO59OsBSmMU4l2qvaJgiPK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o3AiBnDUVMLMBLzOzESajTTpqWNVBbuNjguIt4jhg7UdGDdtnh4my2lhTvUVKKaKdDJ4hg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pn0lm50IFDnMHJvrKocMcssmfFSuby1AGbrsMArDFmCVMBxBRpIYsnAFy7HgccSznUC69r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xw4JyWqhisiWVpgUESYHr0mYrOjxF4RPKIAkTPLMnTFTYsu9XF2rLp1LS6l9ZSV7wwgqKL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hu8I8Srr4mBtlhkUx2QTuqILO+I5Ri+Ii0wYtCWwawZgLxMnQY8o2xHApR7MeyMRkgmQih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Z2sLDVFbiG1t6w9dkNNsr0gdo7HhGuWoIXdCBApuKcYEZAtmGWA0xcSuDnFSy2h7x0RMQR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tQbOJxAe0tACeqOovKNDajmKqIU+8TdNxi9r0dWUmS/PEQ/EFCO6OupWw20VG2XS5WWZ4X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DfaItubllfiu8qbAnEANWFxEgll6MtgOdty9Y8R4wbTmBgGGlJYDkyl7iYDJ6TFyrKFVXX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ApGXsV1OJWObAQy3j0mBi0eSVJQ2yw/7ES9aPeFLqxqbR2LSC2x13NcwEMo13gV7+0KIPM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tWs5qAasvKxRKKiM9Y8w7ipdOGIt/65oamOkvxByFU8SrgFqvvMA08ZhjCiANaiuswN1vn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tbqplD5TBi2aRp3LDHWKrICqeswAb8EZRLXeXdEUTKSj6l57QKyHVK3YObFNwoo8rDRSUt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UDFQNy4OBwekr266XBSEeDF9DRMjqe2YqoeQ1LAUCtWEogvQtZXtNqmdDcvjUMXxA1hXfj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q/TiFag8l3GoCnQ6QC0eIIFMriZQWuUJkbrOolrUXkmIDu5ZhOqyrLQG2jSWYAnFEtMdR4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3kudAR0HA+78wZyz1mBc7WMZF6sDtAejWA3F8ll9IQmg4cHntDigjaNEDuGk1EFSjB3gpU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twL9/cilu70gINuKiowDwzI2PZINrec9I2X5mZsM9ZQgMtjFqu1csTDF8RanPDc5R5YoLM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8sCKHSGwLOIwAoGam0tDi4DTOocpUe8AVZhHqCU91m4IUWy3sO0q6W1qMLvNYxEG7pmFHw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K2lxzcpQ9hidSFeHeONYnCbmImX5RzC7eZTBZwWeQYst31DiBxO6zgN9bhRwlwwc5iFZzL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Bju7xKp3LmsMtxxEUfMaXeoKVdS4FrM5TiFjfmZMOJlf9RB3GCllREWcQpeHrKNxB6iEas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EZqLu/aAcxHcxUqKrJB4gq7bJW83qypbux+JspqCuWM3FypvoRLsUuPJXMTZb8QeR84mA0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FsEtBEMGR3lWjvmag8sCwN7mCA3McE37x2sK3AMvg6RqgceIMW5mtsS0GqiNtrimueIL8R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NWcRLrDBApo66QmoCPumrzk6lAQ1wUgAod0oUGVeCVWY2RSm4wKmzgjjIS8hG4ucA8wKlU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bsNwpBMblnE3FsH3gLzQx5ipZa8VHaEOSBxw1ZuOtmeCCgtfF3xAWbHHaMEKVjHEJ23ZyT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41RmLdzIpyjELi/zDpKzw3FZwqFbqjmV0shMhJRyblxs6Eq7QvFcRwq72lsUGqcw9Kti8M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JQ2InzCLm0ot0w1wDjvMkQRKFnVHxiKcji894NhNmcJkzBQI0uMxW1RTXMKkMbU1bFwRvO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1jRTDfXiVK1fWPDKKzzMl3ccLcYM0ZVZcvJTjs7wbU1FoqmLW6ouZJk3C0J/aXBSRsl2Zl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4jwBX5ggt4iC6hhrEqdEoVLzBCnVzmcXiHke8L2t+OkBtgjzIi9A3BuC1U+spSW9cy8OR0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wAa1cuL9QRUFDqwSGejcEDB63LRtvV1YmCoOC0/qW0LlVXuCGDG1yl7Nsd5kSATGcwhacp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LQ+JehXQVB2xNtQzTAXbFyquDACVY2+0zsF2p8Q4MOMo0Yls35h9gAZGY1X5/qDZ7MW/Z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uLGMRTUOmaloONyyKreCBN7mHKd4Fd1d2RAdXQlSWg5MwtOtYeQis1ItmkJTxkgrDio7DZ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rPEW4L2Fbixat6hMtuK4I6qaSomtwp7xEB7xND5Fy6yt/qeCC8ZudM3pOyAhQcFy5ZZlxH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2uz1VUWzBpTqYXS45hEiKrgtqI+hzDTCmEYeGBwSqOJQJi66RUIZagUP4gVWgSq2QBwVXe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RpWsErrFS0yy1e5hjqsltoamYLTMEwm3B4CJXYp5huS2ckWVmpiPBlMnrcsNCviWBaYNRd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x3CWEO1lcR5AA8QoPVmTlFjpHDFxEVgvWA1A2sTnHiZUF6IlHEB5MQBHXiIsOoIBqzpHkA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XaWx8GM6lm7/MMRqAgjxxDOotXzeJj3dYYE0bllFFNszxqBeD5gwyescVGoiXcsrk4u4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gatrzPYjXQQaaPefugjZduS6goGzljhz8RB0MMvrGqxpjkuLRW1niau7loJhy/EpWviN0m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str2lTheYBxFcdoLt5Je2CdHc5GTzKWlQYkmvcgq0/GIGtuZbIsJqqRcbliklstE16cRt4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trdzA0GNJAWSlYdU4f2ektN7WEqAOUQ0eseDmVlRiVeq7TO94irPM7SCDxnpEDC4ym7vgg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ciCW3AQEabZuVNoVxUcIzquszWKtjqwwYjOccMviBnpMjCjcvQb4ektRWa7QzZCbCXWGDn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AWhZzFRnDqC2wQa3UIoPO5lA1lvYTiWubY1SYqKgETzGByXEWzvcvluvxBWovQYBax4ThN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ADAyCxfSsViOMoVC6vrFnlcOYMuU7TO7BXlhbdr9FCu8zGmErB169o7xppCdEzmirdYhq9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veVbZanRF0gAwHziVN2mrpHox6JOJrRjpC8EwSwqsglaz3lpAUeIlb4jY3LodjHBbzAAKU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nWZbDOsEbEMPSDRRuoGyTlhcMqXBChq4IpVwQkHuMBCvqzecfMBcJVamrY2alAodKZTvHI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zkIeEaFrjcxzZlsz26Rjdu8KlFbXQRagu5h+CS6simF7YdwJjVHMdsp3qBTV3IdY2a90VU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LA7lqUOMQrKE5iYsMy0DTCrIhdaGTvCjpPFmYTN1YXXiZ1DhHfg30g966xBj5SxA1eDZW8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chLL3TF9IAGsBtgv9kvYSd+ItCADTqKUytgOopLKO82FBVk+ZKbjidQZCBkch8VFFsY4jU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ygaiPXvEpWszUNnMKw0XCBxdqjZELJBcX0hSrr+oAlGo6gNbrMvThC3G17Ruh3NXGGxzLZ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gheb3MNMWhOYmYHVmWXHEFEIltUfMpMEHoy3F5wyymMQUbhLLaPaZDa+JYnE4bi6gquZQt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MCjIQBhuMvFPeBbcMzl4J2SgxuK3hiTpLoLOma+CKzSXEKgC3FQyu4AN4ZVOWIAhsX1V0i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Nl1xGrQ8w6mYGG9xHXSNu6Z1AQm79nj0i8iBquk7tMZwM8EsUpo6wmC1erlM3oO0u1Bkqm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lA7wGwu4AKDiLKiqwYAXxEPeWEC5lDEN37pk6iqy8kYV08wooxTLaUfvBSeqKqMFrZhYCw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XywCt7ekw6vvibXWOI3SzKslwXjNwu2mCHG3MVxL54Zir5lrFRCyrvtDSQc0MKq7FdIItT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XxEyBzw1cBWh2uGZtGzGZWFK25g75BC4PJZ6ShStZi07OMQByS5SGOYyYw6IG6unZAN9+r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pZLOowRwjOCHBe0dqSnvKuBaFpGQtfSGDS0cZxH4FrXD4grJJwysKDtJYUeZqDWgMFzX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/ACBGKvcEVCmBFTBShmoCq+UbuwOc2sslmmlWFi89GXCjEOCYiAsQk6GeKOIt1jyTBdfzE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UWykxEC5zc8x2zIM6hq83qmOty+rVcQVRQG6/XmDVIvFF16tblSJLTTQekslKORjDgkLd9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r4PE1grQNXBzBQf8AXGNNZv1guVouRT+Y5rlGwqadyyzBXaNQ4blPLuFVVZiXiAF3FaQ98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kVfeN3wQAWNr8S8vbvKTcsysHDa5lAy9VMbVRe0LsZxC5el4gzYOMwVts1uooBpVrxARtc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tQUSuW2AgZc1Qr8TAamCYBoscJiO06sM9kM6kjtGAekSi1bIZC8sGZzyLlicxGDmBAUmrj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VoKzm4GrCrwxW9i3hHcbci3c1snaCrazpWVVaGu0ou7eZYY2xYA6OCXhVOg5ZkLRqTulGB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JWqVlFUwwJcVACsheMtyrbSmIqj6HO4JhtMveFZIBtIwhSVTYR611C7vrb+IGXCmW6+YVV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caatzFkFPbmDliVe6iCOYQJs8wlWfUoEKADyLKUUTlQRAMlizUtcAVjsywNtwWXVomQMqj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iCufBC9NcxEzWOJlsnEDG6gbzC8OBqYksbpbuNEb+YPV7lULlekQu+e8oHpcqckYu1eJnC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TJeIoNL0JugoJytbzD7C8y7OYcEDXB5xEhMIiuEQVzuKXA1K6GozI9IrgTstcQbdYEwayx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dMRBwdZdqn4is6zRpPWNGhet3OQEVdRuNnaz6y5Wo10PeKrOJ25gzc6gZVeRs6xlkb6yqV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Kw94t3peLnQpY0SrekSlxTuI1nfmdItsX3hVYekscmCBWBiLSEze477hKwbIUbHtq5TnKq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WDCW1AJhALyQWw8WEGsfMzrMNKk6FF1itNTDYuPkB4KhDq81kiMhFxCaFMXUl0OlYhHL7z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BmWqi7NxQGnOZQSljCytdCdSXcxu0arc1BUNVj0OIs2gyzt/5ACh3MpdrHUmAFxgxr8Qtx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dN3MEoXPtHtEXiO2qJcFWeCJK6M0weBWLNyhocauUkh0XuJyD+EEo+pdTJK7AwxgCNpg8h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ZX4lSsUP87ShUui6lN0++plkNOK6zQFmLgjviJt8RtHETyS9OCCVVOodvabXo8zCpanGKi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1hWLXiGl3mGznBUdWVC7LjiBQsGo1jHmUdWyPUBiuDLDNq6juyHJDTwwJdHrMobnCW7501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h+E/oIar2nJzMR15mY9YhDRArqGldxOriM5Be8TM3bAvp4QBDiuu4ehA3p7oqXrLw/ERTC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iVpULPicYt6S2xRU4l595YNIXE4iHNTbBfeGmguXGrqy7hovEeQKQQ0etRsheOalkbgXDH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1G6o11lgo92Vi3LxC4LHSAUbcKy2rhGIilmBBZGBl6R2KXqssUrjYYLSJCKly4JQ8AOe8y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aGtwKTTobJShysXpEyfoGyYuXMlREVtVqDYUdLmBPv3gq3b14mWdOOZgYAzXLLpmnbmVNQ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4EHTuuZr+SIdXjiKZTEvKKb8x5DXSFK2Z63L3bjXeIe4TkwTYJc0usQFD8QLAcNsvALJk6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VagsJd6hgU41oLPePdYY1A7RbqIJlfGIKjWPllSK1LqCW2WYWgHOiZg8eUqIRFjNeEIlGP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Nu7P6lg4agXVfM4R1xELZcxcmU5gCtAQjVH0gmcik0WiCjd0CCvG6zBC0Gp1NRGQr6VEGm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BWKKmRSZiaaLesOtglJfzEtYqCjRBnPPSVUqziNCsdYMma8xQNUh8RcVvEbVpKOcsuxKl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KzEBYawJFBinsyyZKjxM1iXvCDM1lStS7F8yrsrrBqgX1lnNJLVlqA85gFZWeIeQWYJs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KVkB6wyUAQIbUstQMHSKBuWYZHeJa4rEGEsJSNvaKvcamQFbjYIW+I1yzjUO7vzL5veEgA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tXAYE7YjK1nxDkVdVTHW8EfELNufENjXMS3DpLUYoqLg1szqUprONRWP3FIuu8HvIm+8rq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rTDclUvFS39INsdTNykLmLWcQ1Q761KYBjvOix3io1tNfgltrBWYoV51TzNMFOtTLavhFc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1mAV6xQ8u+JhFa7y6xhy1mBp6x6UL4YoqqrdkQKzNbJZl23xLCLkxmVVRVzggna9HpKBSa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9ZrX7l20OVKqXTr0KtheXHFLNiouBdxvQz2mGKmEZVisvWY6WGIYc4lF9Z6TCljkczNVEO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uira7wSNBaqg2eq7mNi1NICSPSZoU6CYjN0HY/uEWp6EzuceIdkbliATe0eIUzRadIAjfW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CvWpziJTUM5x2gLqtypy2iJoCi3mbYGCINGY3bTMtQ47cssPXszsILlUgfDAq1DCKoc2A4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OIPJodEirYFnSWF2xhhf1RaslcrxFyHXEb3RZAPDtCmwdNVLrkaOJhNYx0TADGdBCnML0E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blgiJkIRZcRIBA4QLmSIcqQpi79I4WjrYTIiWzOPmWyuuDeCXJdlN+6Ouq8ZYpyaHpC8bj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l4gg0YriG1ArX+MxsptmzEdrkuDvKtW4OqwHzBKX541EDThuohWlA4mBtSoALTcbLIwgRX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YZ0P+bhh0Wx6yolB35lRhyfgI7T72Q9hRTSZis5YCi3HTmDoDPRIzrtwQ/syiFMSqjWxbl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rcoKHG2eoRClg1FRwvrCsgMy6VNhB80wurcUEyCca7QWm9nMZpd6piJF7JlAvSKytqcZlJ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OYnZTHqDLL8fWFkCh0llU3KtxvW5eKuw6TFBSmL6zHYZW8a7QoyoW5QAg3CqW43NsldWB3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nWCZSHgHWUQpV6lK7RTpUHBli9IVDMweZVXeLlwVfeJVPmCwWBADAA5JbYC5YSzrRKPR3n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HmG3cFWa5MKGDPWWhlw5RoRdyFMgBxfWIBQaGrrELZjmpkgBgxE1jEG6WWWgOlzQTHZluG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pAu+8dlTvUMmqg21ctBIxoL8uoijaurEClAHpKI294F0F5g6jMLpeOsW8AlXKnQmOHcqrm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RKjmI4quYYLViIHGs8wI2OXpEw2lVAt68S22gTgiCsWZgtbbdYhs66xNp9NQIMMJWcIElG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hsIGpTajNTGgBABaxFKQVODpKhc2HSAlmCZi3iNm3IwXZYRdVdDAwyvtLxde8dMUneNqjR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lfOXvOGB61CAu6XAqgxrMolF43GKFBOBj4mSwueIxqtOyFzDzqo3Fc1iJUaLzqALbgDUK4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5acxFCNzSgBaEOse8sSeLKqWGzi4qETA4xcqhHTJHahvuiIuRmVYO8QjtvzBrxBC30JZY3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ErrxHZDPtCKpZghsdJSmk6M1YiOSRj2Am0RXsBktVnlRRXaYrmFjzBrLEpVQpuyYSq9Z1z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8od4HWW7X0gy2TFzq5vELG8tzpFl6G+ZlujFWntKlDIQHFoYW9Iip8xQljoQ1wBv8orFpq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/7KtaX1YkWybQhLE8W48QABjGPMZTiukbJ0VAdkMV1lWumF2vzM61cTEaEcbgJzbrG7J0S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wMqcpcKUS7u5RkpvVwoPP5RS1ZXWYJanMxgCzmBBurOkARVZB18xThpsfmLVx43Z3lUUF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rCrb3gnGUw17wuUEdS01BDA7xTJ2fEMt5hQWZfiUVuA5lc4BKXBXEDoq5cXK+YyjbOu8c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mhQPMQ0htza+ZSkB0lim156RRrgXEWUAHMVGcy1arbEUVa6uUKFxt5grC+o36xUbm6rEF0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aveKgVcJUZs61N3NsBW4FxZU2cStVGhoJS1F5gLdTiqhh52QRQHuYQcPIgrq4KsNGlTS15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OY1KKrGIQTdNMOLfaDpoJkYWQOBKZ2YgavmNhDAw3TuFVHUuQlaLgpI28xRVSWS1oqELPa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EDNXUCblJTg1cwhHxHN3KK5IqSZVBDrB6kwBLrSQAUEXoXfSBTarhRyVFYa3GKhXQ1EXl0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DNFZl03fWNLvNwBCjMAXiziC+Xas2dIRThThloqjqEoCsOoC6WzpKIWuYJYzhqBAwouNyL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WzrcKDOoKUZWorMw6wCkJnhmhLpcunAJuFq9MOpblheaQgosc3zK7sd97lqlGYrw38RwtR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LYLzCpyU+ZZGhagsgFaeZj1U1bHbXnvKtwa1Bs51Cw5HUSYQxk3L2q4zUSsBiDRsqctYd3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jrLMCzNLBpQqwNyhtjNVLwaguyUeidRdHzG1qrpGG6tvvEqypSq5gVZxMUrHaWp6QML0wK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XAOolMcyxd1AKsh9YJV6lsWx1llvXQI26cl1Da2kzqOrcdKhelDmGqDHFSyq8Uk2FKOsRV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sZdSqlXfzHiF0t657wG6WZR613gU7OEXxH9QYUWMuVLFYalUFxpbC6erRKkieVi5kbJhld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5ipgyX2IwnrggGawfMQtq/EFarKcMBgIwPaBr/TKCABj1gMMV4lKwXiYKdwIZ1MjGPrgYL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DfEF7MaLiZpIF2OsMOYwZaOlspWguCy7zM1Vd6zGdTDhuLFldZUqs84zHY21FYYoSz0sqN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nLoyd4uqDnqy8FtXzAJhE8S8u4Os5Vo0wttWI0C0MWqOu2DhgCQMvMcawOElBhD7xpVZqT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wDeVLJRyuIyxMXxx4lADQ1AsZy53LVdPMxYFsyuic7hzm22FC8hCISAw65XTiVhB4coA8Z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7pB6DsgfuCggcQDTXaApo7E4BUqXFrEtqnswEW3mGl6zVhphRc8EwcKvMRx27xKrSVq8EW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NcsuCJgobb/U2TxIo0BPMLXD5Myo6avr4iBdOfylMqUlJWiFW8zczQO4gaMq0VCpdJjq2V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S+9w0R7Td6SwOOYcZuUNRgaLxEqHPaKS67XLUCmI3Sy9x0MF9IVrM2qVOaMusS3YK4nGuI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7wtbzmpgo42xJsS0wenSAwwQkyyQZWK4mRvcG9mINVmGCqSoEVciJDuhEFvA8SgwFlGIXU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GozYfCmYCK3XrA0KnLAFrMbYrp5hTUEDrPCpQnY5inHqhwZTiE25GO217wVoPMAELaDp3i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WjVUk3ijpiWNJUuqhALgdnEwSlikBRYprQXdRGgUhAVOIDRbFNkx5mdhvt0hQmbzlhVAvt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EcF4iFtniMVLRmupURipwwvECQVaVtiBooPWK37FxOaYu6qFLtQ8RupbRfBOVK4mRLb0sD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BVyqfvKQua+Y+awc1CN3VxGRAzIou5wGWMrjAXHSXyWtcuYRaKdOkDFtxSvdByBy8sEA7f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EaOxOWXoSmWojtd7kzULLgsUkAdgSzslfC2AhkSa6dkqGOHZZGihWJS8HuQBsWzJH1hRcF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3FRW8sKOvEsVRHmABQKrPDMM9TMcIpW3eMVp1XctF3vMGmtpDpalMCeHcbTn5utRAE/8AJ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5qoi0X1JfvAtTStK30luEqA6EuIvDZt6WwpehYbTl2ZRgZ68zQbWKZo1dK5qWQWGBNwuQ6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jqaqBbQoZRFh2dZeEuu85VKzG+V1zGxgpBmyqdHSDBn0qYNUQLs1xArN4jVa9Zfa4Y2FQA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JVC3xMHMqzE1riHmzrBGiVhziN00XFS3uV25iicK76wmoPQm86IRbM77RTimNkGVz5iMtU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1TAdxAXc76SudA8WRxwnlqN7PlAC8X+IiDPhcGKQhpqhMVUF6XJKVrTbubKLlivVdJalNx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EuOOeMmZ46reu0WQSjKpBsYO6lWDTvDpXLeKlhzOwYxDasE3DU02kpOAmK6wFFUeZQaLzq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GWR7upiZKOtxCmV6m/wAw40UJjEpyTWrZeU1GOPmVDa66lhTRElQZ94m+ku5hXU1USxDEE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QmIBoIjt3yS91/wCxA4xGOFOc1FB8IbiSTqjB7dY9Bjdh09ZnLfHHtHau3pDuus4NyqtWB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yN9qRWKp44jZeGbLc8Ru85GdRKekbZcxO0BwEq/HWBnvLOGLiKKrOkVaq+8UlCaoJkq940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uy6Ok5XcoadGoVAJ1xLYFO8QVstInevHSPgbpuINJbfWKt2rvDIxbYpTm9zPhifMSgxLHj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VZw3ohjzh0jrCOzGFgR3ZcfRN3KpdtzljGoLg1lRKkKDXpP8Ay5NhwsWwWwSin0lvKvVsc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wXxEtwQQ03C7bgU03AMi1A41SqyKVyRQWq1FZFZ1Lg6qIWWrlHLb0lgjhOsIJI10i8DMKo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i2rfaDiqJYr8EXrxFdpEnNw21agxBqhzcoUt8wz3e8UuMVMFYgoVcu3UEcZgc9bQOj0IA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ZGmILAaYig1gMt7gVo2YzLIlDdT2dGNzvmAYadZUULvrEiqP5lzakfSNm13M4NNghCgBzM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om3MvBLqX3gyXCq82dIYCaxj9xQsxVrvLLkY6R0uMiTgmDh3oEHllOjLVbVqCXbTiI2Md4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oI2mkFK3dzGbmUF3NBuo1tA2XoiiDgUfiJUavMPfJtjoQpdZlj2sCnEQnZ21FqvvHeZA1S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aa7Q/glZ09zpMhouGpSVoWr79ZY0ZPI5SVxGO+o0KqxxG1K0clYBul3LM1HG5lVae0fHTq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Rhu4tg4IlhiYf7copS5UadbjG26O8Uqq3BCzxfaPN7g7WLZRVNeIgCC+GJtUy9YLN2+YW2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QatVgdTMWoAJZTLRFj1iEpLOCUefWYwht5dTEy2+Jk1plZLv0mWrE5i0TZ16zwq44hzWIL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IZfd1dQFtm4LBbCGOTWpVj0/MCmnXMbqgVlgoisqxVCIULNVL69IIsAA2sNeb7TUsnaZFo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Cpa+YUVawi/EKtk0RQXXkYLQRRlANF8jzK4RwW0Q3t2u7zC2znns8QQQszbpFooW6cShTc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b2MyGcw1fB3lUWxeWOydJWwWRdiizJcU2i8xNGzUG7J3OYOM7f+ENqK34hRtORcSmho28w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ECIB5halDXrGhQ4MT0OJUjz7wRitKaqW4mI5Mtvrc/vEaKqt6zLSPSW8EfQ7xW6n8Qybz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wdjc47QC3mOzLXaNt81qYCXcF4gVVYqNBKPLFqqdyy5g0QwudKynLNQUUrFFSyjGDd4hhA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LLZRmq+kehu3mWZ9kXC78wHZCwcsINZqOS5Qzjrc2eDcyu/iXyNxTheYI4g+pu4wYbMUxr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MQor13nQsWs36o0afEz6j1joZGtQleXWYNpUCvZq5aN2+kqJaAl36eZSiN3uWIgxjUzsH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2/iUGd1URUGpeWwNXzMQxqYSIbc4hYtp4gGTS1uO1tzCkpsessNU18Ea6nI3+YhvhAiFne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KZxNC7RF2jnpN3KuLmVrivLzMi0wihy3FtVSNtVg5Y4K6cwUM2zaqmWtwyl1c0JuIiuzMt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h7QFrbKzAPpO7cC5vAy+hYhblZBWhh69Yeo/EN52cSzR7IFo2/MTLWpeJlrmNqhXNRUY8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hhUxT2RWJWOkKKGDcQAQDWYoMblzS5I6eNwG6beJdyNbY8Y30iCXzcqKrdZgnGGJhF47TM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y1ZTEZL6uGaQCbFiWQYE6xQAI8yqzq8ViGFR6o7TPBI+sGwr1WoYEdidIsgeVnHYosG+0o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ZeiK2i03iPeErY4i0U61FCO4FBKrQygAV6MIkWvWYFFjrOM8zGYC0t24lNsQBGjtKJgrrU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x7iyIHbXWFkGpsO0QeZpyUzZt8kFE9+8S1MkWlC63HYrXMFRbcsLbEXQ9oLeVV0gKuFx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ZFSA3zEXHPiNgqeGIZK4OZTkzWSXs13g2z8TeSJut8RCxXXJBTGY4UREFEtGUp7yg7K7R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XF6qAol2dnEuPIOL7bZThtlG//JllLolXMlVO0BEAxRt9IAVXZcQsomDxMQ05vMz9WidYg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U943QeYIAOfSPNkhrrEqUvr2YNuWrvr0mFUOXrUzKttMyiqesuU1Q4QtoQpmpTSJl+IQGx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EtWDbPSXqr1K4LmoShYXpAVXQ9eZZW9brmLT2lFtOFXLDsziUG3Ui6FuWowgWpkNOI1KHL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B+5QoXVc76QWkqus3O45htaVkBZNsyV4SKxFcrw05JgLr0mwH1mxm5chkArbuwthTUxmIs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RohUXFdJsUpgcddwJeMTJu4hFHMbPWWgy9Yr1hQrhYFjlMSq6nZbgC7d6nOQVdObhhdLvM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yRmcOJQtmyCtrEsWm4UOriO0zqAuXSZNYEJWrqXccsRDInBBjq4vdVIhpCyKKO+kTJWe0t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EE77nEUhkcTo2yyNOq434VKYAqWWnKKisZhtpx1CIpELKdeYFGUhU528alBbLtqJnFmFtB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yMWUd+sAOETrG84DxEMYxKBai2pFUxspohjbmRT8zJT8TSuIbMqIKuu+83a4Jh6w6ZEdVM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WXCZGHUuWF6dJGAZTvG22dNpkrsxb3mYYu2UDeV1cQrh1lDcwL9MS1QVTnxLh6zsu5yKIf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hzBch795jFWOZe2u0tZs3T1jRsfEBwBN95yQBxUQbOIKmqQwIDRiogaX5ibLdhcFLQ8zrI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ltEnVxB8pTpuNwhicQXcVlt4glo0RryUQiHxCCXMdpVTSGtXEXr0dSUGjYuEBo3ZWiVQx0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6e7Mog8tbsuKGgc2nEUKxHCsEtVN1Gm9kRmu3xAs3dwpZt8uvEU3XW2CQPKXJlkQpYu+Gc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NquDF9yKuE/qOPMzF2X2i32H+Jbn4gKXXbMxHarTdRysBxiKu8qvrDBGs8wh31jrCiryfi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XEJkKEwVU6VUEK1S5mw6wFuc9pkLeJ8u0KCtnozgQDxCTmZrTpd1uF1C+8FKDvmWfv5lF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C+VhJZXSClK2QtcQbsS+0Bm9xuXedUQRfcEHV5OlRAyL1jKsa11hsAeCZobG7u2Mcw6IAM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o0gesgitV0lmAGTTCd2KxlGI1DjhCATuriPXj1ZZZpXSYGY4IQbINMr0jj26ZjpBrdsHcz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6AoJvJbktC7O4baUk4lw8igqIUW5cVDJysVufisRs+DFjj3laqCaCJETqauGDb38zd1iWX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d8jHaQcVUsasXEMNXkg00urCEDzi8oop04eYgrk5uaVp1cRTNQqqrhpgkTZ3fEG7suV4Dw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eep0iXrm1zcVUpWgvugVDj8Slt3CqlN0KZnDdmEjg2e8SNDhlirdG4PlkPR3iPQDpqcus7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zluWcGiIALTKnlIYL6agEF0xG8ofmXWbu5fK7zH47TKNSsancbhl4malx3lA68QlGxeAgR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rXBlncGFR8wyeopikxxmJC1K5cwi2sQUE9pg5rOW5gKwHWbAFsVq4BcOyw98RNEh36RYKE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5isuE5XKXWnWpTa0Y2wAgW61dy3E9IhGudbguR5GJfXERkGYRTeYVID1jgriEM5OZ6pR3g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c1qKzjO/MMiok3zJ3hdQld5Vk3x0gvAJ3nQmOKlxr3mzy7RXcK1a1qG5ExLKB1udCXxzKV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5lrQV0lC73ONUsCtA1pMR5O0MNwIVQHPEqDr0gFKMcEHpCmusKJD1YpoaeZVLpNOIgXeJd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Q6OpY9BxAcL3LiyoVqoKi6MkSuqpkBiqpJmsa7oNPKKpbxiFgBziM3QYo54bxCSK3AvO4X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s5S45HSCAgx13BWgFMQ211l25fNsClmWGiyGzhmKYWHN9o0rA57RUFMcMyKaUzUs7z5iuF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Mrtx+ZYhPiMNA5oudp8RtOusQ0YHB5l/fOeV7HOoNjF5U/UFQYcUvc58SiSo3LxAOBNj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XLmw1X7mUdbQbrtGSgpyHtGctxaLnpAYC0CxoY4Lp6QqA47ykcqhiFHFwo59Y6RnnUQlgo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dxWtg044luQTriBaurddZXOUDncoSqU28ypXbW2QCjltt9JTJVOHUu2yHL3i8EvDUS6Av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5SlZRKkRYiLUN0XmWzkAlLYm2WaTvgDbXiusHLw/M0NYxRLDVMNJiussppChqAY3Lrloh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baD5iqpfRqKhrvdwacMvVgZNdZhWW4isha1FcFl9JRa0xwvDESWKxgdRpgqw4ZewC3lgfd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jvMOiHQdIK2VzMaFocRHCjbKhEtiJnMUMss2Era/8bSyx1YggFo9Nswghun9I/uDSFmyX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eog0QRiwMksiJbA8ysB2OTj2iKmFqi4lDJyxpLRcnCzcND2hWMdiWqoVQsr6xFFnjJqOdK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6qJCoJbcwFFQxiBgFeTmKA0BxURqJeHeYLFbaUB0guuTvMtcxOr8Rq87gY5SoiblBi8Qtb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9phN2+5H3LlgC94RuKGryPeV4QBbqpfwtcQaph1Q6QcPBCsV814YeeHj6ZfyTBhA8agGbw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j3JpBHtHEs+UycsStcswUtjklGzzKDoPMyo1Kw3gY+ZmzHIyfPSXhTc7gwK4ZZahnrHt8T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TliOBlw35l0NxQVW4gPuoqVdJ1rrMFiNU95Y/3HKUF4gjN3HF2kg3A1BWDnREcXcsp5hdK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tHmyqF1yz40RiWGzD0MQSntFqi8sQvjcGyGZrsY1g2tdYhKsHU1BUqUOJagd3GSNW4Uhbu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bxMgGUl5JVosoAdYWw5llOZavEcKL7MQlRRUvL05l1ml0y9LVODEuPk0S2tVxMEp7y9cr3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rLbeZmuccwBWlnSPeDjk6xSgWDLZiaGb66g2Q5i6CZOZd5PtOXCEauCDq2NZg4rTe7MsTU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1TMINIVzCgXAqtffmWSW0yVS6uVYyeamY6kBErDH0ouC0hCBbHaaxo3KWGG1bL5DbtKNW5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AdQy0buAxrvCgQHDLECRyC08ygiLeJuRgqIFg3msQxhqIVRfrAE5cTH8l6B7wMabUdxm4K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wektJCqIHsIjk9YXFVYigt1p4iAqLYamKUtMNVcVsYDcz2rzGKXRzrUCCgsiEApMQtkp1W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a9sS7SLdEOB5RYxGXasYWlriIGEPBRg3ovsahWNLlSWqAa5YqAq4rpENOO2YlEu+kej2q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m5Q0ndNwWm7iBVjARNZbZRL55NzTEcOGu0G5VG8zoGWa++/SBfOpQ4oqDx89dRrbe9gR4W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MCzPlhbFKbyVLjZdwRS6EyR0FvTpMlAWt0QxMr0uLxwkJtz2g5g226TpY32i4UjUbLvxEA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tjpqiBK9ekKD+ty0VZSUAUrNvWXVXHWUqk3jcStmoraxTKW9M2SqoHGHEKClCBuZhW2hzf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dHp8xBjhv+kQAoLyX/Lh95HNAkfZEp1q+0wBogpxLwus6j0gAKRycDbOsl8kp3C8RTidUi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YG6tcU3KHhjvWCUXKZ5cwJVZSFnIRvVXTWog4TQ6m5bDg7wWFFhauIaCFz6VCi+DYS+lGY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mkEusEvqKWOVgyabJeQMuCdE98S4UtlzcX5JZVodFZgbWXwQIlb6xsClO4tDUVJq+WYq7z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WtY8zLqhCnXpxEuwVTuDoukwxi694h6Iou2YJbfeKtXV94ZK5uIFxXYQVbRtE+qWvY7kos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HFy3L8vUmwA6J1DnpGxXV4jQA7hfG2NTSynKFapPmKohBFNN5lS2OO0LaEpRabzKlDNcwG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g0gFui33mS6kMqXEyCPcZeaZ4YeFxYCm4NpK63zBrZDh1DKD4dMBmpokDbROsCYW3iMqHl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DQDp3gVKutRIrsxcvKaaTUzZ5QGzAR80LMS5ekqoBlDQPzFSbNTL2doHoGO+sNBy5dYdVt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y9qMMLdMtlFl9YhYa86l6rqkSyIAQ0ZqWo26wC1sEO02yWdLhOlkqu6Bgj6Nxpmp1qAukZ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MoKnbG4GuEEmDm6hEByMBNURIOdc1LziUyBdd4LwqDSwXSwWgtOkEZWlhrQ5zuC1qlTgrH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WjPiWGSmYi3uWq8VzKIhLzzUGkthAUyfmUpdTAomY2OxEAIW5bx4iqOkBNRUL/wATLne0Q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w2olm8wA1QsN93iPwOxMilo4ikNXAJ6I2I4W9pVm1PzHKyvUYGKwl61BnCA4pvmVKu1tJk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ab4jGT6cRmEHscxVV794AtsPeXoyF2jBFW264gSIM6eZe+b4ihqYWj7x0RVfDqCZCu7Lbu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jaFTovUaI1elqIpUVmgjFcrpK1CuFewQCjAdsKNVeVz5iihaGAiQq+eIxWohlPELVtt7QF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jOIIouOtVFXZrvLACFbagMrUUBwLgt3nvL2mhlrbHoNO0RrStkQ2IXHpMWlhBA3lvrLABZ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3ZmDI0AxN+ELchZLFj1hkVxG3QlXbPQNXALt5lt1gmAujmpQ9pYMblViXEOueBgteW+Ai2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6MQIbVqt4mRsWy9yzDKzZtYrzI7ZK/qGULqMvTTcusmb5vNVUzXCXQXGc1+WblHkg2a64j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cmSqJUosTUUuXpKAOwxGxwdSUIh3IBjI4jRD1xKQubxcpOwpmAtriCihQ5ektr3WAfHWGU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+xlAa8rHFigWNjG46cYtqoAyUBU5UPaXCN4lpfxLtq40xuCpDldB8waVc3uCB6y14S5VxX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sSBnGalydddIAdHGxgYJVmzJKXaWDHR6YhQa6x3YMrxBTOZYZu3iF7YU3KsahOtTFJquZZ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piKkC28ECwKL8RAEUYJAZgCxh6Syo8xONk0DEsOGmV02ZuIcnrGgJ7y8bfjMq2LTpERxlv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GCMPcS9qKNWm5W2wiKmg4lFqGCYqKrDjtKLMqjoFvEuLvPSoVbS3LywwsNcT3OsyaAvxNA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WJQyKdMjFzAdjrHUgAnklZ1dolHGtWcsABdjW6hcDMcWxcvMZYa6MsBEMwZoKceItCS7u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XlwgLwXC7jbCEGEN11ZareQgMA1cQLCHaJr5m6s+OIKkDDLnWgl0VACjTlnDVwGBdnBDO0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s9Rl8U8zIshtQK3OJxgMcU4lr0bzEA9DURe4HVqEbZOYCsNXErTlMlqKBojMNgwaqBY2pC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1x2hDkTzFWGkzDVr1mrx6xuFPEXIzk10iGtlmq1KVjE2Y6RG+OWUqixCr5IWgGAPQ+I2F4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JiObZWVdwoOeIbaPibzzwxvKCCAC8RNQtWkSoNMuyIsWFFuoZOUrH23DJjEooaPSWlG+e8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ob6sr6OSNSkLlhlRZFs/lEo5Fr2jYthuKwABdvSBKKU57xoFKPfUVtq66S5VtSmVmOqzmV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VRLI06bgIXWCBNb/MJrpvTxHvoQx38Sxa98sslit94MIM99QZL3iIbL6C4j0zXK7/AKgtB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hWJhzmtdIhdIqFm0dQa0XGorNpXTGtW7Hkl8FllFqAAzintBlEVeXrEMEvwhFitGU4igVd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h7KqK5tgtObm4L1GXvKWJtbX/ALK2a1gg4hzByhagdYgAbDcpLxhEBWLrxDe9uNTNkOraj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cV8y0YDuxKNg5uW5qHXeLAP8AadjXZltF+I1bvVlotY+lwcZPSLSQ5VN+ILpgLOkqWz07x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dk03imqgC7VvfMMtjaXSH1BjodYg6OCMHenF9YmI31ogurOf8YhIWvVqVtPAstLn8OB/cv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1ZgpoalNokD5jzFflK1YOZWwFS8QC0qbuIwEvPkgupy9A7xPcFZYweO0UJay5Z6w38TfmA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Jkhqt31iL0YxzMnIRy4uoimCyOKv16TAWXC4Va6qX0KTSggubKhg5LAusJLc9IitYacbhP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61DourCo7t5NcS0jKZDUbGi9biKRsSWuNPVlF3mDHEMHd4JeAgatZSVWK7Q06SzZ6ylqqO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QcVqZI6jgDEWlzEwBojsK4lHKzvPmZsdzjWIZPSZZHZmztMMpF2wSUA3XPeYrAX4ggFKKx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VAqiIKV3Wc8mZZq5gq9S8dpQVa4ke3WLbouOiVa6udqrmo7Kg6LjC3rrEYCd6qIU0ZFsUQ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DK65YCxM1qoCa0AjJhDra1RNpDTt6StAOzNXG7dO/MpRDZ3E6zbPWDvLbQwq2FszcAS8Yc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XrOOSD/pM4jmsvELcBq+SUOYMSAHgSkcq94XZV95YXqGTLbAxklBay3mKv6oIjeTiKtKme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OrWllJKRi8LDLltfMYy1zLkGTqS+Rwy9B2QoWxdc3iE2rEaRhaNeg3KyDk/ELRluK2Cs4Y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ywTIvczto6Rxar7RDk2ubgBsWnGLixvLLAKfRsbRo5me8UxXa+kyCyJG6qotuQ7IhupZtG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rgriJoYVzEEJR2grIg5xkgKWUnAgKFxxzCiqLVVv0m7FhXodIWE0uI5NSzyO8atKraIRWV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5Shxb87mg9MzFGrxFGjwiYAU30jOTqb1LIPC1I0lVTCEA3pqlekRarc+Y3wAOkoIsG3zKm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Fqr6TZe15Zrir5JkK3ELUY9ZUhq5IEHbzVzF0cWKsYBGhVgADbqVpSp29JfqDcVpt1gJko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FlLAdTIVQ6RBulW5y7dZ3SIXNvEyVQKNzGoXjG/EsQ6MkRiRaapejBCwulIsk6n7jZgC3N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iC6LuNOLvvK7ixGKV4ggqwvpuNDwNEKpUXeJahGr4g8XRzDzJ1A789GKlTQ5uNtND3iqUv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O42YOeszHgMDUDwCHDFo3Mg4ogthKa8xapouWJKicg7esMCtDVy517wlWttLUMVC9CHVDV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LmD6oWp1Z+o1ADqrHaWhVqjbfVekRSi+FSggZb2qCE5B6A5iCouunolFSqArFzVaUFgL75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amQwDC4v0m/C81CFE6lyxfLjMNiiarvA0Kb2wUiN4c+kplLTlc2TfJnjpL0qjWOYs2RTdq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XmCq2uBeIlqE0pMRLUXeAVUdngiGS2PMaN208RFbjxLLTfRmWEqhYtDQGKeC+tRuBBRXmF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gwy+mycYgltM6t1yxLzN7w8wS4cXBVGDEERk+JcbKCA2AOG+Yt2wNjxG6VXLIbpMMCyitE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gSuY0XSVBA9ROIBw8yimi3klgUOccpWWrU94FbNQoG9TK7qDVDheWbtxngYqMKm5nKY2yE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o6Ri+tjxCN4mGbPaBYCgPaCWVsIlwAgrloe24lK0cpHFVDzMNwlU6g4LWXOCamS7ywNsmt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1w5jLGP3Hpv0g4VRgHGqwwseOstchtp7QACV3WGN89ekSyFrDBcQ9BcUUI6OYFEUZ7y1D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FVnIzE2AQEzqLwvJDbOIoFd0doLA3wQeA3EveJ1qk4Q9jcQCXFqfWDpD2jdluOsIwAanan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xC630jvjMN7aOIaVhrc0XmWS0os7ywm5LGNtV0P7lKoDiAXAdKgQ6NQFMKYmO7dIGGLuY2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XqRIW3pVmLAl0doMsKOLlvDQsEooMXRuA3Ta8Q5Oukpt1C0bXMQvMw4GNyzSu8QBtFOMCI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PBKbXGsKzMElswBaFJjBrOYj2gAbZVadGjHeWyrUrdeO3Mye5kGszYzJjEO3alhQ6sCLam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oYcqPvDfliyrjBj1YVGC8n7iSlLoje9D1mELfCWtdRhWO99JTLmoBRvoxBaCgOsLuiB5it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VaqFQqt4mKHM3g65OYlVO7C1CkzuwhkRKN3FUUXWNSbNY1HjpBbXgIaeGhlZwoGxc+JfwG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6ywV8LjYybXzMhW7JkOCpoFQGGGLYidpbzqCdVX5hjracMCKwUDePiOYtEOT+5eiAVfQgq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WFc5hqBtqFBmbaLl5Kuao6iWAb7wZxXeo5P46RCuMRHRRy9IWKOEo7wJda5uYtCssSG+JR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c8wKZGtzKwp0DLAOqd4Qqnsjdyq3FzAAKIAlzGgq6u5kHBqGIbDK1XpCOcuFgTUc0b7hH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FAKS8VC7Dlh7ywnk83KJqAuY6iiJoXX094GeRybenbmIuEBpTtMiBq8sv25yPuXFQHMqr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OQuAZaF3/AGQW2+xNfSWpA8NWvfiWkKQu7efSKCGUBM+Y9yg6MejdPSFjlV9RpQWHARYBa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nahxMPeFasKxUzDYDWkrurA6rhAfVGJ4xkHaUl4LAGSUKzXVlZsWsW7nAYXCMwcDBviN43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XRE2NKx2YeC83DpxVQAwX6Qe1PMoTPvAWfhLTsTmP1XTcNLMt2ljTqZTi9VwRVYo8XC3h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ocF3iFc0w0KUcn4jgEvQ6IXd8h3gCVSW5wa0EFHeBypcwLwcXEFeosN0VM9FvXpBZgpJki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FGgp2QAlC8l1GuOHQ5nLa0urqEYEGrJs18w2xqAsI2KuogAW8cwqNQadR4CWXWncOwp4g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I2kStdoEqTEqKF8wO7zACob3UujozIxuLC0jrrL0BbBfEMCmGQ4mF+xAMz1xQywZ8wBsW8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JeIGW5dxmYvl36Sp4+dbmWxvnEwU3faYPQ6xU0u25aSjam4IhxdkXAZdYlsgdsFDsaxzA/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gr2xLUzAUq+mNKG3ctFAr3iVoFeCOKqFnDcuMgXCwHPaB0GtxKUUdZfTTynQrfSBgXMCns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6Av16zIcYJRgYYTMgqrWJkdTNvEcXpRu6E3FG7jRiXCll8MLO89ohGee8LG+YzN3cbL8w3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YUXWs3BVisyqW71iUF1MVFbbhY1a95glse8aCUUTky9yVScM4IeVUGoZJtc1FMKcy3K8dW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eBu5ffVyGkwLxoep6ekIrY4rSHGdxH4cqYeUXguBuCvnQSl+KRUUSVWoyi0dUtl9NHYgqc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joI9IqEbboPOY6oKLq2A8qxTgciAEaiBjMK2QkLO/MI6NkzTiZgBXPPljKsDYRGqjusMo0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iJtblhTWN1DVxXSYNU4cxWzXaOxgGrZnRHUDCzkI5iKO1W1icm68ylzVQh4GZcKCr25lpY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Ka2zQWzWIArXPCxQNY6y6PCXuHP3jI1ACWrByQ4nTq8QCi8unmGTZyiowU6bYcRriKaUXA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hwCCy5zuAQLphSg6SiIEqhCFcGe8oNq1iGgqHaI0rWbdSywa1AFhrFQ2o6DbEUPsB3V1ld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O25KJnnQbOruxWC9BOIc1Ty2zXP8AyGhwNlbRGzzYFUeJ35eekKlCisRaASTI7lQFDNDFl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FM1x6xMVJgS6PQgqocvN+IgERkbzLaAq97ZljxuyI8K3g9pjVXa1x+5e4KgCB46MIKQbI4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5pi+gEVAlrXVL1nKm9wqLvr2hqlOCEjQN3MCrdDxGxpnrMddEu6hseI2VYWt4gqFMA3eY4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soKu8U/hmCgxdr+ri2d1VNNCwxiC41BZxisRGDqzcxZKbiOKF1GUrbVcMY7esoj3Qxyae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jZLpmu1x5VTfWPvau4iWzh6eJYkoZGFWjI8dI1losxxMBeTpzBLpu93LN8xU5xMKKouri2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ZUzSj0nAGTDKN4P7hMRhemYPpDyMpQ5ckBJRcl7Iy58S4bXGCx6W9ZQ8gMLWZbpdQQ8PWG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o6x7VUQouiCFvMV46EbKruZD2mBUVKahddtvMFVRUWqqhZLi7chiYGsw2yD3gwoirmOqBF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9JQcl92OQUgZSuXWgXPEXdLfuUjgiBd8cXECiBWTUzWhnkhaLRV3cBBRWKf1LAijbcuU4B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04KhgXxG6ltsWrJDesQEQ1ijB6wDcciZVTnRGiCq97YmaaYZbKaNrzKJmN+JYwKnV5mddT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jJ6xcObY1RSXmyBkGuWMSwObjlTnqSiFRzLTzXEpDTrLV1OYk17SzTIGvWYrd9KiI5r8TO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IKt27iGnK8jslKCrmQhbMIxp5iDXPEuZ3EUSqNQLAVZnTmoLB4NywyYtpp0YiKyOsVBC3E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Eap7X3i2KmZoaLsZgPZFqypY6k9oKcsYl9Q6VEqmmZBwVKkFuglbJdkwP1C4wePtslR8qg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ZK295ZQeu8BWV6o2KLOQx46RvKzfLBGRYhrnMwgF4WZbZ6OPaXmHnxBrrz0ghSsKjk9YIS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VzQ5G8sEFaijbdu61MF3mDronA8YZTAC8hE4Bs1fJLmiuhAxpa5I4R6sZGh0uNRvGJeuWo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lvcVbR13lmmZnLKosHLzHGcFguCXD1J3HtDDwuOqU1EXwMyHo7Rwdta6S6q4qaXJgTTLnN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7DcRCGaseY0RNmKXEyEI4OYk+0wFJ3WUq3g6QQ4voQQVpscQ0grvBHCu4ULpbhGzXaXYF1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BWdnSXbV4QbVxvoI8sGlpeCXyaczLmw5uPejNYiyKN71FRbyWNA9t1F6GfmcQAZzbFVBq2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SCxR2LnqDvMyoC5XKTdB0zxXSX4CoK0dYKSiiiokFVuqLjRuF43iVC3NqcSgazKxGzZpl7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4YBvMZTSour5xAkwEpQzzBTDkB2b6QXQd4yutTcC6qccS7LyNZ7weHvAzTRnr2lV2DdQ4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MuGKKSLUwMKNKzmFwCzaYPfmDUBGqCsdYxSpW6gy9NVYqDVRFRbKvRqUaLQ7SPkGfmHLWG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eFKGIGw2ghlvJzOZQnzAm7yEGFQE6kXBR6lx5LsdsvYAYxKDkV/UUmS2qJh6JMMS1xUpFW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MxFDMKoWVWdkTJTGKjqNHHeAzgpwwjq75jFRaGorlpqkiq8naXU8kcUsFLmoDDS+BHJqd+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ihaeY6Cs1u4BxiZs8Ko6TaCub3K5joYYKq3mAZvj5hW3a67Ro10wNy5o2vM440TI0FzK9p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jmql7Rae0HldaiHC+sWKRxi7lBUV0CWVFDELsMwe1BagFwWOSVAUnOJZXygicX0hKiruz2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OKs8myWt0j2XXYqBSSzHeCqy0x+vmOlIkXkwxMAhzKIYZYhvE99VDkVOo30mTLQU55YQ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vtAHalwoOuMsS2BDErRpWKlU0q7wZkU4Y7z5ivIU4TYQBKwdIxACvTmEQU23EjJXXrEyFO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niGzPaKaKJ1YAche04GJnFkPJ0m9pmZlrDDbuw7bm4L48xlNwHRvEdgBxpuZbHGYYNdY17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zFrS+IXO5heMVFSu4ZOrZjG6/E2m71HRQiCy3V8Zi3VOLZfPSOnDQXfV5XNFjXAdCBdKRQ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qsQuyt8soLrNQmuR9iVm3ZUoK0r4hbQoO4ODdHExY2ihjPniEKFrtlo0b78QCmwP5ja6O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PmNiOGKLq0hUsMVMxWa6QV5aIY0PmtxLU66kuLNA2QGkuZYKYxxB0C15YsK9fEbCpeNZl1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jq9+JdgtZcXCykhMjb0iLpZjIRkU2cywKdcQNWDcbOhzCBQVHaxd2pzLhH1h4TzBb3jtNl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t4mysiqzOJg8EG2GzLLXHECiiZOHEsUoDllFgze2oqHDxAFqcdYm7ywrrnrAa6PLFAzGCX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MdZbakroEo7QgBscwihpekzsEIUsNeIg2ghCUQyFqjbLS6s3E7u50ZABF7zqzP7QIhR6xd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hKao2/qGAXRbi8RvJVdNRALcULV3HcaiZwUKKKX1l4tu8Fx5wlupREdIxUK424q+rCGBq6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jY3nrEjVxtTGnTfBeCOg3TDgEByLFNnErdz0sKxM3HN0lpVQGBnsiqyniGVr6JS9FmqjqF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E2pVr4iAOwdeBCkVDWDUrSgKtjeMk0xML2i4XxcdA5eSXOA9I2Bd9I0SoQsFv1ZXIwHQBq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vVY2VXcyuGN8WRgFeze2IQgbGFs0br6GA1uPkzB2kWyLUSgDzeCVNfMK6ubIbEQKvMtChh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QZwGnpiUEzKscV4jtwFFm4Zaw6cxGwro6wBpkqXuiGMQKztEqkMrrdQ7roouG46DNZLjyD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WNrXPxMmIYmhyzSXD0bpbZl4i7Axzatw2+IBXWWrOMRl0VYBvcGN3fMB1lmliTe+I3Tti0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HzCNYro4maxK25igvdTN2xp6VLjY/5G5Zd3cEgJndSw6TOKF0gloeY8jmuYNaAOxjV3hu4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aZOsQE1pKitowmcSpAF01UAm7+UMm0l5bimlYbt1HcTALuWWYxDN15hR1TRpXKJrZLwZZX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nN9E9IObu4kSIO5rZrcxW4DcrwtVJZYbfWDnhWImlqVoZeBDxM8nXiDS246QQO/MMpxcsK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URKxGjcAmsxZ7CU7AywGi7vhlGWcu8HWycidMsTe+WuzFzID69I9YQnQxQa3GSqF7ieNv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8w876bituN1x08RcEbpRiLYfeAzUMCoKqD05mSVOrGFBbcFnR7xxA8VDgr5ICkBm0/pFuS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BMVLXrEBd3SVEOXtNgemJQ3fpKTUMUilpETTpQZcDCylq2KFZsZqJZluJkDyjK9DEKFOe0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YfNkDK+eJQjZzmAAgmDGI9ABw0Sg17dIYMeOYDQjizFwTBqU2a6wNga6xluqgLvzJBaAnr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o02lYBxj5mVFjzLoEjBfEco9kWNg9Qu4wulg9xjUGSUAeIKDB2i4VkOYcLNwXYlGGccwN3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zCvaBuVopiLRXEoZ3cri8soDm4a2t7xA5FtOkSyOJeEucwKWvpBe8+IkWlDZA93utXKnFy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QtoVAApTKumPbp23VRdFeEeaAU1GkiSwziPEdCcUxrg0ddS4Wj1QDSCUWSw/gdRLuWJojk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+YnKpVhyzIxWhTcPUCxSnxMPXiLlqXqiAXFwp3g4NGI7urHl4mSBgwsWqDcCIWviBpFirz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xWUVbhbjWhm1upcO0UWzEKW1sgC5LyxBIW9sobAscty1UestvBMw3aOpywJa7Ex1gTSi2H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MHJTzEHuFFDcRmQwiacMocp0tYlUR6BmFikoYY9K13gtsDG8y50hxeZg1UIl8QVAuxwYC0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UrPXrMJUBAW2eAg0C5VNWy8RmRZxekQxAu6d3LoLOGMUHOXpLC1RRiZN0buW93LMAWHBwQ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lCpM6l8Km2MbPWIHWOmYgpbK3fpEsfdc30eVVDppvCZjVdXkpAO8ruKEMSiVfSdrctTNeI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l7wSrxAQOzcDRvUWF8QF6GUXHpCuwzqM7ICnGeYDTu45NM8koFVekqsXZEUV+GUrtvEYtu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QGytmqeZcTA9pd0chzzDaUzWYgDkcy9hbvmAobDrNlUcBF+I+TZm4AwWauGq2BEI8EViGt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hsudg1q2GfvxAUZoYWXg2qKBoGkVAtZnOkWtksA5KzGV0usygvhx3mOUt1MhpqiWeMOkuR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2VV1mLMraK9IYCogKird1zHdLuIyCeIHL4lXBcUtVWvMp4GYsGYc4YytZO+ImQaZgFrfTE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XVdJZOMS9gP1iALpWVjrULF6CV6OZdS8kK1LrELjyJllRVFTIyxC98rHx1geX/kboJgEl7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7nBGmU0S5d3myEOBN94qQqCUvSU/gM5EFNcxVNsL4EKkXUNkDvKzvmUVVk6yr2Z4KxFqmi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jkbmqR35QFVHuRAR4bIiXJi4NgnEBD0xmJ4OQxNogq7qF3TtK7A8wVkusFwbdErPmVPMUl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OHtCOS6zrcCvAOumWdtGagxYOHqw1KDzMi8F1xCNmxxBBB2l9QYuYV4W6QShz5QQDWOYwZ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kMsogN+kdINvMazHOe8syWOOYtTIC3pfSFNc5qHgDh3lxTLC4TPRwDmZFsGo5NIdIwo13j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RDzEox4pljn5lzCdZ5lg2W9ps54gArNRsutTMcN6glq1W4ETCpfiCbHbUsjZuF9uiDGPeI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GDMYKHLPFdYOLfjUxikZ5Ki3d24MqPMIMbjRR1jIIq43+/ceu0zYSghs8RjTBRd92UIll0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kZuotxK1q9IyqqMMrIQFAMVnMQUqvXE7LuWSldO8asgrIEUuwdUMxJVLLyQNilSwN0YxqC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fUMBaFEKbllkU5VS/RFtIStUMN9OICuUtsFe8d1glLq8+7HRDkvE4b66Hr3jqhty4slAkq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XgolRFKFJnrLm6uB7SxXnpN2CIAQt1U4yVamCEFHBTePSPBN1UOentHMKOsCsuDBCRJdAb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ZsJkyrzqVxYYzQnLutQ2duUImV4vc2Fo43LkZvDfMHWXGtIYlgozOQlHUjiUXcMueXEvZc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7xEty1EaMq33uO1lG0KOKE3EsetYxKBz6EQbxvmABd7SpybvrEFgvgGY2xkzmG6qilyeY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NCruxC9qtKzBK5MrGFESlwt23mKGW9x1BheYKEXvBKbOU9a8dIKcyzy4JZOlRwXe5ZTh95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JptO8sF7xuJwW84l1t7kBBgzVmoihRLxCdm+jKc+9zPeKzmCDC7JQVdfuXUVeIgLVI+8EO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YFjETZcEcDPeUwFjbFnBqm41hQjWZYVkuPLQ7OvmNVT0CCxpDVwqqymqi9HpO8RwtRGsQr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cQHJEsBnD2l5VdLxMAtauVKOm3iBC8V11DM1851E1YCJ0lIEAvHlMPdmFF3zEVRrGY8lq4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qukLzWosmnVmowYCNrzzAAlXcA3miqq5gU9pXI4rmdmPaGbtltNYqJTnHiNjbEOAphULzz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rDb0nXc3tgQtOxmG2+VUIwIFilVCwcArrLLDsA1QsAc6B08xRTYaqOKqmVrLMEM3yL4gpx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lAxDQbxNniIW5zuUJ31KU3z0j2oNMWd41q99IlIUjqUwc9WNTsYlx0RC2pZSjlmonoKg35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uw7MYaFB13GJ5s1EbPtDT7cRsZ9ZS2bvnpLuXSU1/EGauDSsXAew7xYc7wMojNZ3DG94u4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rkGooAFcK3RLYuqjrMppENwOGNuDbqV6VemdzTqKqaTFDe1qFGsXlvpLyGi5qKEYRgHem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Qp0vb0itHMT1v4mA8xf4CXq0HqO8XYrO6eYhgL4JQtZOkCxFcINux5Y0Vdvecqh6Q1UyWG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AWUKxmEM/EZWrqXVq4i2ppTcsl1NGzFUlY6QZwpWcQrWe+pUANrQnUDS5th4iKbLbog8DL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pcW2gZIeBhkKE5gCbUGzuOYiQit8YJogN4riItIB33LsGusLsozw3BBtpliuRDmMFy1qEx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o2MBgre3WUBV8rIW0s2SrwfKWoIrdw6gGvea4kRCuTUsiGMLuKmRMqFXG2VsurBgRLdjSy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5jMroN3vzAVFcLs4hoXkyMCVBgNkTAO+YLUwvItnX0jZh0bNQpWM3k6d4rcGSi8EaDA2vE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tgquIJwY7wTpS+sZFgcd0NBiyJslVq2YFXWdRRsNaxDQ9TBkBesWy0vYlqjeMsBYxN4mjJ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PWC1t41HDRZ0lVrUFybqJGLpcSlbF80TPJxLIJWy+YLIK8y1eyYYta95LzEyabZTnYAOkr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YiUtbuHAUVD+4QUtcQrGVbbvkhatv04lj2QVdtZxAsKMcq+gaCFdIpPY6xfAKgN246RdHJ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eIFUG811glsUPLxMXFtjeqhvQBpDZ4io1rqVcx2Q1ZGxa+qpYND35lDnDGtsnFRXi8alWc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KaHJAVaYYQujqBhy9I4SbhbAxuO9x0VlbbmWMnvFYZESOe8bV36y1rbuJzuMQ00Gc5ipQn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+4timi7iMOX7hoNE1iNdLV1cANAXmUcww9+8D1ftL2t0Oal4utX3iBpY8S43EhPBhgwIm1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i8ICsntMxC4rGMS4pUuF3rGI0UBTzBR2iDf4lGs9oqKyEWQjCK4NVeIKXYXqLGqrqzwSFl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qIs6O8FwRXnnxApRw5u8NB0Gg9uI9xw7CiukVKpxDPpLhLwsKs6URxVRYBZXCWnJ7SytjF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cVZMnRv11Dbg4iDKZ68S6s44iVKVEU9Jvap13iZuV5vtUAXaW5amQlHaJ6iUKfMwV2nPef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Ap6c9Ihu69eQNxRMb/JApTdbzLDdd4lSHuQPY6ysnXEAZGeTpOfQxVTMwioSi18MC4SH3I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y7s6HEAp0isunXiO3vuA0wBy3HUzuWVSAb2xGgaLsrNRthOSsESBroBAaWrqRteOzEITEP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mbJWsSx7hx/syyQXFEpNHimqjIhRgBsfWGYAVuopfU0kpGW6TBaBesyikz31FGLejjcKa1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gltpNTDvWootCEwNYdYIGVWK0CwIBURHpAJLNMvI5CrqDQKhaDmBYUzgnKpeL5iRFFaNX0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JRVGAxME6RyoH2gKfU5iixHaGYLXvmB5GvM4ypoleWilt6wyIrZgPRekSqrVLUGDgqr7lx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iZhV5qGUCjmUWCjgmzmmKkZX0mZQBtITDVxtcuzlraDEI5PEtOndM2I2ehtgyUtti05obe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qzDVV7ykuBaDywzYy7zxBUAKsSzzEtNOMeyWjBaYMsBJKGmRjYqIw95WKOHiBEzRimKSmi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UayrK3+5hok3e44VL4ZjtUUrMN8bdoIOqV7JcUsxV1K81pNIwtWfuSj4rWr8w0DZcHpEYO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cDZLdZ4iR1uATS+0rGPELObIwZNdog4t4e8oq3fEqqG5ewBcADm9ThW+WAEbMYjQri4pWv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vECB7tulliyyNCu1zIBuZLwDldEuD0ULpJRsxz0f7MPYcRGn0nBIwiyjGRcWy5aU5HDFsa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pzEcAXAuA87d1GwC3uEKMufEbKDG5ZWfWUOXf2iIRe2mNmj6w7QD3i4CqLVVi8VDXXDXWM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pmJjWIiPFMgOssLZdHpE8QBqWlLXmFoss6z/xFQrjcN5jOZcwvhqFjSxFfKzmotDdSwUVU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VZycQAxz8RGWWq0I2LFu4ozUZ1XTqUFwYWcVBBMEjBlQjVDr8QdQWDiDwFukF45dRerAX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WBAN9qiDk5itmrsiUFU9ZQ4R7kw3LlVE6S4UXpBAWswd3BjBU2VFT1IAKnCBFo9OsZ4nDE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FF+Y0FMbGOxPWAEFu6ipwtxmCeIs6yh7w3HId0AmhZbTYsER6yG6n1mAM4W3u84muOYNHk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5IVguCKYcnWWbL4hh5rVwmbRStWTJd45hB0drzFpUDAMZNu+8uxIHF8oAcdZaru6zUKlbD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ITvUGavvEoYtt7I1vNTuLYQE7SqR0N9Y5KXEw0e8185gi2CdIh7A8xa+kVs94m4jMStKB0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azBBzA2mLRUy0zLWS8TWcjCxQJSBhFgHPN8wEXAFs5b8xRW26DqVkVexqVAEtnEUYVwe8w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EZeOYocFZgGoHxLHRZwS+2hRrrCKVBvrHSXTQcJuZKW4IZFLXWHI4ikhUXUOleqHAN9pYx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xoqAW1dGArE1UQC6dN3MaK60ZjRsMm5tzg+JcVepGceXHaWWx/UEBwM94oHwU0RaY0Ye6w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U0OuJbiWqG4NXgvVqAvFrBZFAo8o9IiaTVRRoFV1AV26kyXcNgq4hpPmWRt0SuYCujrKv4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3L2FIziaUq8jzBIb8HSZCmBe0IYrPPSCs9eY0bbjoLijDFy1oLqNbpU5nFAycwTa2MBxLI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xu72lpRkWPaNwSHmswrewUqiKwLarjpcK0txl1EaLsHjwzOB2L49Zdwp0031iDuGnvE5BR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40zPJabtLBWYsBXmuZUqs6gqJR0XqCNlrazCwFCDVCZrYW3zXSNBULpzWZtQ1qDtw0pe4W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GWqGjxcOgsNoR9RmpZwZjTDt1gLUt1zD3QZWZrmbtMbTrGGcnE5G5YcJpJlqt3EDetSmyX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WKXXowGaaKzctWijpzES7aYh0+iCFfK9I21oDTntDDfcETN2yiwFQ7myUSZMW1aBYx8y9K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AnIiK4oEsOS5UQrLrncNEEOIK2k8xB2gwucdIgAzosarIDHVmDQwHvCGCoc9YVKu1KFguo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JUtlUDxKo051O/nqSgKyaojj3saJXnzJFrpEpSzrm5aKpbzNlUtTa1RqC6G4qUMvaDFGCI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+OY36JSxvrK4ZsgbwJGvarw1FogwCnqYY2A3Vcy4QN/My4RGMVKdY6S8I3FMB4HrL2ceZg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kvoQdNrzMYMaDshoYDdwVeTinEALtDQyRd1nOSIQoYTAazapqKndRGeemoTNBmbVX51AQI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3AUM4qAaN1Bd208QesFVqyuZaOOCCgOnERZkvREXKTvLaQyRMHHJBBRGw3CVy8dIsHQyG6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+sdLsvDj9Qcar3h+pZmyUERNi4ucWapn1StK26VuF3R3BpIGNS+VjE0b6zM5K6dJaAc6uo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4hJErteYkIqq1GsAvqShUyfuYLa1czIUYBSsN9VXbnvLWHS5i3ydZV3+ZZJd3qFGXWjzCo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pgNwxzAw69ZYVt1iBC56xShYolgRqA5XmpVM8vDMoKvJ0jXFd4wUteZduNEM3cKZDHWFDo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XVac1UyoLWmJQAdRCUSkVnhmQupXKBe8u565xHOoz0gYQ5S1ALtzUo2BHjM6ixAxjtKuNw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CM7ziBeNc94liZMGJ2dozjPXpKSi3xA1BfvKbaBTPfYG/+IDYcSxIziCnH6xRCYyExwViu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1yeZVQijTcy2bmwwIYVoBfVKsobIwS6cdYtYbUe3+uLFiGAZlSvRfTiZhUAqnRKAc5U2fu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uS1aTCOHi+ZaCs9yda3MyCsEUDVlLe0yYC2BbpuDqWdObiQYA5HROkb5BVqoZkRDMD6CzU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ixa6x67TlJU1Ez2gDewYZQ20QQs19alwf7JRWR0go1vp1gIWWu7B0pAubYm8TjmUKipZAf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Ow02Sy7LOhhyArFMoFTsiTWm53sJzKW2GAXOvdFgOAHPM4kXcOjZKBbgplqjgX5mZaGg9E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8HEuKd0LLZum83MSyEmICkebjcaqjvFIF5rhhdaz9eIVYLtUtdabhBe3ARxQswymhOsGRx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aWK0cbhdg0+IWabIjRqMAqFqh26TiWJApzOoqDw7yzwD0Hcq3cZi2jRoyFaDrKmgR5bgrA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QbSdV4YIEbHKCuRdQEALk8RtwMihkikDb0qKVtLoi6YrfMQWj1TWYVEKwSALvQeseot1Lh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7nEy57kqz9y1x4Vc5TdyqtH0gFKVZiInkeekQXl1llcYb1LiEWrx0mpY+YdYssI7KhIDWN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hg1ame0VrwxHQ9JQUqN6nmDXqLQOnEWLMZ1EaUnUmBiZOrA2RxKtrzMqo1K1WrEB0IgG1T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6Sj1sdEAFtfSKgcEzDLvKpQOYvdV0SyWzrUqG1dDUEUoxbMnYistPl6RtK3bALRtvuiXOb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65ioYvb2nyRCKowAaoypIVWKjRwN8PEJw2ZgYCm3/ALAQgJxGRS0W7qo8hTL9CSpjERXL8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tk1chT/LhogskQ6ylwHJz/uYKVGSQRWIFmOR4i0dWWGjSpuOwyQqnBrMNlrUoR5I7pQjAt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CE41yETAutwPVjhGaYNAC3PBgQbyxEat4aZ0lZgBYLhirJ4QKgm9SkaWxbBJ2ck1L0pjbz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swN3U5CohesdJWXThimDxFaK6VBebgzYuZwZuEvhxEoK8xQSwOIDoEyq8CDWO8Rbq4aK2i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FxhwWaYGFE0aG+91U3UWaY9MWajZxDqqyauUIUDCveMvMsubKjOGCHcIwRWMZmbcE6srQv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UBbfVcXOLXpGDgM425Vt3iAG6e5CSOoQVroxBonltMyxaC51uYOLdnKOISnJAqW9mLlxR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CVFayrdrKxS5d6XKVgUKcvMQqs9lpjd9QuLiYZ2y2FlczIEaZ2vWDiDcordYBXhBG2MLzn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3qVLCw4l35VZr18RUZaGhrErhXuz4jNE4xZ26zJLJxwnWFCinr0lBonYMyqouRibmOty6V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MIADhDfEJXXUiolYy3AZWW28kYLTpDMYypwtrGFmReIDm4oUwSi+z1RYcr8QWWhx0jIGhk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xWNoyF4hKC28giDpqYGVXioRRJaKDKEVqzDLe+mvMqqhRBLNjPWWWFhdSqgcaYDNBe8z3y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LcMVQbxS4ghQPRiqla4iLeJeZTZZYyZHSKBY27xEEpBw9MQmrHkah4iobeJRGyOYKvm1eZ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JUpq2biqLhbiI0XBzBoTrEctR0MqUGDzK2W1ChORmbK5qJtV8EayNm4umKZa48wjuk6Iyb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Xm+IjYjKwWCpVGF8q9YoFZTiuCWsl5sWNDBsV4uWurB14ZUatvCBLCMnfxBfO23yQvkAcG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ZSldaI4WyzBFYz0gOSnvAXC3UXIYcxTezipdbGOrLHTtSMUdgO2OTC3mDIjhh7S4AHdn2i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DiwGptjwHDRdwcZwwKUuKLOz4V1uVbTy6QEKpRplqDAirLVdZrB13DJsadQlnTKWia6w7c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3GgLXgY3QHMdVsFtl63sMVFrHF3LbFAOWMsXTmCbSHmPVjMNgrMJgs83UZau9RiXfLLglg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xiVbWJcbRvFxSg06imS0e0SuwepMCqx3mS01WMQNGp1ZQTI47TK5g7kDnivmCldXFTEIzY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/T3iC2/MdRwG1RBqzigwRhWDihlz4hzVq4IcTwXDfj3mQKt1i+IKcUdRKrJjk4lsG+kZwM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purc08Qade4UqmLiQptjcyTpeoJQBtlu4ewNR4ixRSaVx6RWjhz7TA9mVa7Xt0hUsF8IzJ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lilrvLuhRzHGQQ7lG04vFMYFINbm7p8RTAsj5z2mjOILFA9YMt1MU0XBlax3hVqllLRvx0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4jwWg05OmpRu2+ZSvMBbblrlAuxu+JdvV2ldQtJyQuirlfGoEZKvd3MitHCsQCWDkp5hn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FLOEVfpL0Y/EqgsNJWXA3CgdU+YZbSlSqFDNuLJYWOcXCVacVFE0dYmUbuzAtot1cyWMzL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zRzGVg2wKwWAGOYRFlGwqJZC+ksgMTJhbxcNZt0vBKGhgtDntcLKF2sV0b3EIimLW6lpSy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xby8vrM+IWLxBA4hve4onKw6RBhvgiVkVVwCykV1DK047zEOJTnYEdUtOKYG3NVwHpLNOA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hWy+Y+Ava2F7Q7FKy4I8GteYamZbVSuoUmqYm6c3uoWbGYhaUoOLZW03AgqgfMv0FDs6jq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2siro6wUKU79YUNYw72wCqFlXcSvEdI3Au2TwdJZdHmJxUo7xcozArggWS3hhuAim5dj6S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9s8XqDEb2xFYUo1iK9U1lJZDgA5sWDBScsewAQq7L6REWUVHCyk8xAq4OY1urBiUUomk3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z3RQb212lh2ORmKsLysFhuyWEEqUUXgmQZaDEK3QbXHiHTVnEdwO1MaAOXcOhxqK2ZpF+s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oKb1CupmALR1BWWV6xLKaYOry5qiMIhGF6xdOIA3OVWwZQvuJRtF/MQIQhS2JVJrvBCWnz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hoicPMbTRpuWgk1jpOeBxFErYQvvuFB31a4hrU1Uvt6z2hX0Ao6Nx1iIYQsYGHFZDXmOWs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smQ6ImN/Q36y6p06wC9vyotazCg5WNEib9u9wEqhVUTcXSGYyhqkOcyzYB5qKcQatjsx4m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cwpDYyN35jlwKW9OaqYVKDTCqrzdSibPNxwPgEOQNd9xuuaG5e9M7iHg6spOHXMZYQohvE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Ucmq1CCDHS2CQyckorSm6g3u1ViJz7Im3vAIUYwqRwu4Is+sIyL7bOI7IlnXaZQqn4gwU9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S/MV5bqCZMneVLByB0RvJVZaIOKVjYF2ObyQrptpjd4Yom4UKmyK3iNjr3lCaB8QlwaBmu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UimthxEi2ioOEGS481mnaW4tZRajrFR1gQKp6ze4INihced0FAZgLTCXiKjdcxtVs07ipW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6mSoDUl8CXLMuTbExFmIqLZ/qCx55zEF8kyNsMseVOSHXfaAKmYQbLDdxUTEXa8QOxYDm8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78JYVWHLeoCVVrjcfUzre4EnB5lQXDLR3MTS5lWMQ6DHeIsDO5bJuukS2hSYmF9iMVehjM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yBahFt7Q2p6zqKlhiIa1cKUucyrYZ5mEK6IdY250RS7Y4vrKdSnK8kqB6JYNg6XqXIFry1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SWCpl1lbE1gfMxdM1giRCh/MsEbE4idELxFsl851GcxeXhmMVGyZ05grEpVFHmUOcwdxg4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QwQsimRVOkyhyNb3GklCvPEayPFxlOA7qYwy8ypbacR3APEUyAhLAYGRd3GbY33JeLFUWB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KnUMOKqurkS6gefMcYXbUtbd1EIbWvzMigQo+8CIYshWYXZfSMAxanI5jDqpHERC2WGi8i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Yewq+kVEA28zCC7u2FgYCAQCR0Iwa09EyU1WCukEQ1e4MeDTvtHlR65jLaA9UpEmNtCIdI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+ohQS+vEGwpxUFtg4AwEoE7OkQNlOvNxRNHQfmUxHahlxrRLsyHCRyrOvgdYi8XpqUSHgx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O6V0XiKqrfLEK4UQLvC5Iqg0HESlufEqIFsd5clo1WYA2ls11iVVWLYqO0opzDLk56Qm56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TtAEoU1yrEIlzHL2gQaSsk5Mcy4FNMVWrgtlQ0qeseHPLMFnEtbqWDSrhYYhKceIK1MECj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A7a9Jk2FsAlwb3jiCPLFCDD1lScFxKk5HNwAoFi9S0B6DvA2X3QKaURQsEFtpSByZ3KVk6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9RQqX0RzIF5xmFjOGFQaTzSZlFWyVcpiA02t/mOIXWG5YKsKsdy2gFEzSUoDEdcY+JiE3V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xWuHEEJdwDuWhbHpGoaHXeHeUym7lPUq73/2Vb5IhdccYq5WApQEtiCnBfeDgojZCCDCq8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ocbek3lb4hgWVLlSs6OkatGIIC69YhALmtSkppxxFspZKpXpDLfEY0KmZjk5lgEpG97J3U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caGMXJnm5dawNA9OsUrTmYVVZijXBgtB0WVaQckCBX8iYeMeahYF4meB6rmXbcWEvXEWXe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IWoogUk27RAAojh4l52eq7gS146LELvrBsW+sVCKbL0xmPYu+Xr/rlg1uV5R1ZdEvA1VXF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fMDCsq8S6jiZFjbJ3ITPtLXyEXRkACI/uOl7EtC8lbgeTEMQTQmniMI45la3AtN38Qg07M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pIz0iWN+DFlhRA6wXGCZYzFRbncuUBdls9oB+YciKZywUBaTyynQJaqVmCbZiXUxZxUAHm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0WZO8Sq3mWfBxMasb/ESlgcZ3xC51XHWCwBtlCxkdVuHoXfEWr15heiWF5JtiycohyQU7c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xTS11le1IvPBGvCENVkM7ha1LFrxxLDZkxcwpTlfM0Flw9yMSl2nuXZBkszuORmGaCNpRf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qjVdQqYq9X0mRC3lmGgM5Mwsi6g26uvOpZTmq1GyCxWrxD4GkuJwbd3uvEVCCnozQGMiWE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cRWVFdJkAbvrBBkrnGmXsYvcFhslUtDEFnFYhtCsVUEFArXaODOFNq1/qmWnBzFS2IKqht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HGDpCooLOdx1itSr5mOC6doHXjArEaqpIC9o3WWCYR2PSMqW3k0TQ3RAbFFrm41SIMuF8S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+Q0QFDaktp0uItSMGmzpCJAHPeVCpAQJoVQ8vMdglxRwSyhArgYkEQdTKZk42MDG9blDKq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WuDctZROe0NkVY1BtWMzXAZvhEEuNMEGkVVz08cyyjUjLMShWmWNxr9oJdkaamRQDtmI9p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103mIGRG9XEJboOJj45l0S/2kp0WOYBm7gui3lgW478pdurC1Q6wWQqvXBEBLNl8QF0ovf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fgmJAHSEFCpRlHOop36QM4u47swyFtOJSs8RKF9JSC4gLUzNpmnh8Rqy3XpOyXPI43KvWK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CL9olJlUcQ6ZgaEu0pl4DB9Y2Ng5jtdkWo0rCkLmSmljLCYUGv9mUNNbO/mUwqXbKIdBSn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JiWOWG/Ma9uR6yyAbFz2IgXFlQwpu64i6Xlq4t60NTFb5q8dItC2WbYLQt7orOG4cdVoDH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r1lSqLxLVYlBZM45IVxSyoddhAqIir68xjSjHMWzDObiiUXrqwgW05i6xeBvHa3QSqGq3Z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gVbYALpw3ARDZiAUSojOm+Bhdax3jDTjIxHB0uKHY8yizdSy5QOOkdRYOajOWo2HHMeRjs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MkuoBEFwImxzCjn24mWq6ldoU3ZACnJ6QXQHiCa5nELTfaaeLiEu2oLHkAtZeYy8AKDTeP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lwC2M5lUBLdTKHjXWWPFXFRKCWq8mJZXZLi9/SYgX1QMBirRGZ2JUoRLqridUHaFsPmOiC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SLF8Et3K1y2Zjg4MJTdMoWdGLlhnsMCwaNRHRjliFImTEoMpu7IwI28MqDeYyrqQ4j6I6c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r/wBlDNQdA9YCloUPvLFrcxR0tcE1wHExKmmoDjaxKJRSGJZYqZO9GoEwsbjseUNj13Ebr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aM53Mpw8yzmnmB02k0Jeab8xxXTiALlXLFO51ArmzrBSNOeYF5NdI3ZeQ9Y1G4OYixuIrf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MaxUQFwwAglC1oLe/SO9CE1NV3g7IXkyyubX1igNLfMwuRcUWS9LqIghYeYwAAVeZ3gyPS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ULBhSCg7plS/6ImSFPTcIwx5g0SpwgbYBCRpSKLwLhZFetsEaIsO0uGxqqgFhwd4bVg8zO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8xEUPggNkvczWtQIjQvN6gQcWxj2illuiAvl8KYi0Z4lAC4c941DA69pSpl6l4lSuF3hJd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wygdmgiAyE9E00vi3E2+oAGlXtBQq65DLDKAOKu2A69k1OrWdRO0m2f6Ii9VpRIgWkMUVA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Wyb24jCnixBnSvM/cQ8XhiG2wpnrOMuZ3a4aKgWsYUqBZvMVhmr1eLjSqDnCUcxbsqLwBq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5Tax8XAtZeZnd7xALHIIux2WENViqMoSqKGAViXpQLOCiMIQb29pZkDedS0YF4LqGeRZef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NR4SwUacdYJU0OMXAKO9W1UuAVorT0jMNuvWYYVFOYy5hhBMs3CrLByFSujuj+lnEMAr8x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jI8TNNxaBYuFSFOLlG8GoBkoeIJVHtBS2UyEoOrBtSXCrg1dstQG9FQES1rcwi97iIKx1j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61WbfMy8zmAEYpgc7uBq27mukZWCOfMcRhYJ8NXnEreulsFbwaLiYIWxBwisRVuZGsSA4r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7rzHSZOumpRJjgsbIYtcTD0q0a8x3jg1EMcyrvUSWAqzuOSlhioUSg/mDTlg1arBH6J2cM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M5m9PV3mABSRKGnEoVy1N5XuQLPxHEQ0SiFzV9UENtM06hjO6t4ZheBOGdDhBwOcxSXAqG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uXFRUjd8ESzClFcRByBdsX8HXe2ospXwqMY0IU8rALfMqZYhaOS4r6DkgzNhM7i9ywUuZt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UxrDNwRafFsxavGooIGTmJeBZmUvBGKUVStTC6Xgc6mOVWlmVpjPzLJ0g28nma103cBEcO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aUEs9SJvngrS/mapwF/AhNYcn0BUMVqNI77z0Bq5df5uXDXHzLzYMpGCoe0GgLyQy7a+Zh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hCmvWADXqmKBxhgArC2Ba2eYd7yNSk8CIFFuIiL2YApVCaajC2ZY4J6w02FrmYNMWrVtq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E8xGnpiFd2WzNZa9MSkG6dIxtKVebhSQHIiNFGOYlFVqUFuek43MXJjUx/wB6QpqLpGMGh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y5IlCB1YlIDGvEFqX4ZzUOOiYGtMDdKb5iYk3NFidpusHAfuDGDZRi9RlaqyR3EIcuCiKm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DeWz25lYKowhEoWX2NRaLt643RR8whotYuLQh6HUozTWsQJDbRbmCmF4X2jerxGGavDxKM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TAFqbuGatmMtxZKphdxR5W5rpKMrsl7NmWi8rjpSh5YNWiJbeMYlCmQe8FkOdLLXwNOYMo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Mii8rlheHqMHk9EAVyTFQaYoTAZvR5gS6NOIIJFmBmQOev7MABWcpR8yIJ2b+JUibKjjzZ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GJgVVDF1CgkI+ajJZSr6ywtwrFMxbsc4gLfnrCxtyQ0vpNp7NbjXHfLAt02y7jz3cBRbXz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/4ekrSU6SlVhtKifL9RV0Lq3KwsF0uoSxYyQsbF10hIp5lxGFW7GNnWcFtekXAYXTBmk9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GA9tBTGwRZmZDVcs+LgZilugFYyu00O+ySm1w0AHPEoLMrPHSPOAtFQwKE7riI3nvUAPJb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4xFK7w2vi6xETTtBuqxVxe0qF6h6wBo5jaY5lAathLw1iI6Vdh2jrseCxGK2qADKIxYwKI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Cspeplw46EMMhMEuza3S8w+Q5vmVKGg+Yk2pypRMByoZUG+7PylvS5RW45Ws21LNLegSgM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HXAtebxuCQZQMZNZlQR6EefEoscAMVR6QtekvLWJcNdBCxgFAOq0IRkgdFy1DLChSgDoTM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UWTsdxjgTmuYCIoQOekd12uYYXK9UGjNdcSwqNKqNsXAA67hYyrpDeCwcsBhaHeWGiyUwh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a21NgoXUA78C8xrgIYpIUgKbGukrSiu/1GD5iWoVFZWtcxoDBdtxZKqtp5ZYO7zKmvGxj9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nJ/sQ2DHNj2ituQ1BtDRq4IBphJRAHO5hQAE13mDTzBv3INNXi49jR3Bwopmzbp0lHk9cx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rcKL7RKS9TOziaA3UNgZPjrKTacnBypiqAz1Zlhb4xAVTCnZsUPvcvplOglpf0mscsQKOE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hdwgzMjZXLBRPiPYsyU1t5YMtMaphbIIPDG5HcZaar3izka7xaVf7mJArpGyiyzV4jdrR3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47Fibjm4ghkYpmdE7I6taSzeGOsVK6CFdgGCRyrT1lje3d6yoLxLlXiewS/PiNs9IlEnY6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koIrUycBUVSDC1nTpDerRjJbsxTmBJcg7ZQgBlXSPTvUBqXVVMthK3kiOD1Sqm4JeI9OF4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/wCTNVXfMBwgqCuJe19jFzWBTk5eJcYjntKRwYb5lw8ytxXEK26i0FNlu5htUVtmLDezK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pZuvRJXXppPz2gPGFCaiYDeIFN3fE3tXiAoErtipYMlZjijKooKYMimYO4LNSjpV/EUVi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szCAElhr8cwdXoGAHCSqItDfSNVqlmij1WoQrVHFxBNuqJF8zZGktsuwmTDxBEMLrUQVh6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V2cQDKuPV+Kh5sMwAujT1hXfFlqkJxTsw1TY4zzFLsLVgoYYymHRhXr0MXDgDhbFGL7Dk3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RudndliNvCQAYy0sHvW44fE6wOlwqcY7TLA7wrnVLldxwEWMkrCAWN5vxMsZeUvZiuYUG0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iOMSwhXncYnkiKv8A9QV494Bj5WU8laOkFms/MDAroZzBoWuqio2BwcQKEUrAEopSl0jtt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i0aVEcbuLQ7LBo7SmqDsdoFyDqMSutbZhiM6lh7aplAFaYirRDLQwwEMF/aHvmyUFJ7ygW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0ZpuLwvDM34iLWAr0QHHu1/aU2adURHEbk5Bd85lGcKtvcpBRWYWivcjE7xZ1ekpowtkph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5lVrMsVFgvEF9blzoE5Bio2IbzHBcPU0IVfU8RwLhvOahU9ywWpLvg9u8QedMr0gGXaoH6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ZALDbsM2QQIdEWAC6oLxEKIRQPzLKl4KJgLB0GiOcicBKk5ZbPmIksBMrGHMOTxBCKswgY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qa28sxiHSISqplYbFBaISoDdosSkC6G3UPk0UWnivmWqTsIzLrT2lrsjWIrUdrEGoBatk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V0yqregYqI4FMWf64lDQ3HqxOB3URMzGpgrD8Ils6GUFnGY610DTzBAvc6sOdPp0iWUN9Y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pgRkK6MQzWM8xKDXiCtmAnIaOk1BTpWAqw53GGT17xBGtUATJK/7EAchMwaRBqV7EYTSHu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3y1FgpFVR3EZc5aDzDWW3Yv3Q3uDi1nJ0411midLuFzXaJgariWFYUcwNV2vd318Q/GzUE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HXmXnB5lgFyMbgxwQdC3Ll4SefWoIgyzZQSyqfTrKksjtKtp1DesMtW2aRSs3M2jZUtS3c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zzCEC10qVRb23Bete8b56w2jKVqoFr0TGmIaUDWY0Gk7phbLpiCC6YAwgCFqgJODiFEBsD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XqlhDZQxN4DHMsbKnC9JW2sQL5hvxBFjXiZ+SIpem47itFxdGvSWI58rvtH4gVipkUQmSA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u0r0RqHowL2mFnJZqu8SRrWF2rzLwiAANR2NDquJqS3SYPza1Tn3lNlC6eI1UOOsyFo6Xi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xiYH9wHPAhtrBiGvhbbtiVaxOLi3ijhlQii7fxBxnKv5gPzIpyx0ClbIsFwZn4HovEUwVU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egCBrEKLHOfaLRsrpKGoFVmWVmTheZhbkuObxFC9JkqA7IW1bNRJ2eJS0OlMsFs4QXBius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WDhckuENhDhlRTy4qNDaDfBGMUGgJgHwc3S8TnGUpBkckFG7ziFQZVxUpLXEZBt1GuiVWY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dQVEPYmaCx1MdXRVYpqVX0xMDrV49YZZx0npFxqBqqxBHIsKzAK0xxLwQ3M4JXIOkfb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Kqrzb2R1lDxGgluYUODRxKoTlmE3Zl1gW7vjiKBVDLOY5qAXgrdxzb6Q0G8BFePmF2UEsj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7xhzoI1puY5aco01jpniW4SnV3DUJowuag8ijw6wDBplhYBdoCwiHBKuuG0c1/vxCs3ffi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Epo6zgANQrK70FxF0+UNKW1EsCqqUChzdx5g3UXBM8nSal4GVw6fSKXyVuFQ1rLs7Std1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8fEo0aqCtA3+YlWkZpliMSwvfETQHlMNRUy0s5LBVBuNSwLGPJ7oGsZziJFKROICKNBQVw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BLUHN1UYcIvm/MSth4jjoGhCFFq8YQW2aj2NtSjRfnHaK70dXFwCweDEwdDrcqCCnfbGoU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VuZ+Al05Rjg981yQBJBqUq1nRmYNUpi9JEjGjV4zLHYIvdBTlQPMokmjXftGWc8soVwLxz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nZA3p2wXYqYsoOL1GBi37xxwphmyuOSNSjdGyaZh16TeWFFz6we7MWCFuMwoucMpNS22ns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Eui3ISq5hx/UVbCbY/wDcBC1ZtzAjsgmYrlmK7Meg05OzKUBylhXzzaRP6cbCOVaQVn3hC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ePMBLfaFeOlwFDFdIopPrEDcTGu0pYorUATAy0pY7gB6EejNSqvOXMoDdW4tl2p1xDRszL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n9wl9DLXs8xrtJpUwrMriUWNesKxy3WI6TYJlrTcaR0rG94iyIAfjGpYh6e84CRFJGaKu5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VO9xxLK9UtX0lSLbDZS0OvEVQ46RhQ3UoGri1hgZxEszvr1g/4gbTBiYdjDHYmH+4C5olL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XPSGC1DesMJMYUG5jmzMVf+E0Tu/dup0Y1V11bsjoeRxqMulF1ysyYHmOUX43HsdjNChix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WKvZKUQK4g8mXgijfjvESN9RxFBijlesC0p3hshVNXDOxGtykr1uC/Mu8WTfmDWnKuCNFC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BiurbASAEHgwGo2jVcvKM8gDJyfMdxTihuXFaYuYMRA0cJkYKsaOlVEJaVSNoC3Lwl8th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evWYAOeWXfBG3MxxjiCi3J2jcBpENUjQDiDIY2r+IAAlptesa41HLuNHKk5l8lhzGiAPEr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RuuLgC3VvUKZL8yiiFylPVhV4rpes6FvVai48sxoRwNxAJhYK1BGaALKFAyTIy3fjcXIes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iI8lwBtEtQcEQOSWyWNAa3dVGMC75OCZQwDgg8HqmL9XqnENAtEkyBBwe8ZC6robinozk6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z0i0l00RzSL4JtyN5IiKR0CLVbz1jhYB3iAUXrRUTIF9ooz5M1qhKt1FdIOOiK3ZyxMnr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LY1RBou4G8lu+8RVa4IDReyDuBTm+kqFoUurgKTtuKQEXkgFHCYqCWX3Q5141GoQaLM3Ko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XNBj1gQO3s6RUDZ4lix3upmGO8bNYpqWaa7sACuzbrCYV2Uw90SK7n8EESy41jdQAFrWw5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OJraVaJ0zt9UmwzWG+kK0FTapLhLU0GJY29BKMiwGxiDJFpVJXSU9oXYcMPVbp/uA2m1hH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mxN26YNc9QO4oVqN9xEp4ls69pYzi05vtLhaUGekIIzJAvMBJm1cV3WahduhyPWCgugu66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OIIuVjGJjlRU7x2tewIdxP/UIPZzA1FTVShZXWMEpB7ymjQc3xCZaDNYiVZaYGGspGuLXF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/5BwZMMwAnDFgKRbM30lgpTBZSNVcNaiAbOo6SwXCNWctQpBzjEQKwmKZq0aHMsrrFl1cR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uvxAVBgYMwKBsaOnqR1BPFh/c6aZ9fk7dYtMl6XMnjtKbEx2gtONwwOc9GJhOWoLYzBKtd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4LOozAsUBcFU6Bb0liPdLqUAKxCutvQmQFPSKI0BVwPKbdOJd1US9UuPFAqWBdGrHEtV+t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WGjaGJwgBKrsLiAcVE2rA2YJQo5Shl90pbMvRgNbTFJdYNsVBo1xcDbCejVQQAw8MJCxyt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dpzmoQCbGukzF3UTrWIK1E23AcaHzGRas1EUq5mcyjtr0g3XSDFVMbcq+GXFhSPmGo5jIs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+YhJlVXwwuUNOeMTQLxaK5gzjDiEeTFgcTIcUSyCGY06QVBqAoarmuYW1mTi5cCeVQRC2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iEAjnaArQ46x04osSIwP/ACPatgxGgFnWCCrHMDeK9IJokQHqRVJvOWJVGy9uOZuyXtWF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s4IPal5NwLAAZ7wpZQ6PE7kKC7295oSjNaf4glhJdyg5E6yl1LTbjr5gcYu20CgNOUNwZY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sAMxTw940ALxiMscn5l7AC275ldSVaGDQVw8RS0Ed8RLvoykQN694JMGcEyD3lEFwahbZb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EpOGLICxplG02xoDz0jykHvBWaZRq3ykBMlQUVNqYdMUgbeVjCnOMxyoYz4oOWIRtepQtu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iym2pZq2cMQkUlukeSKGM8TK/g4lDNqA7sMDhI3JTgYlUz08R5DprcTEscjKctR3RRHoIc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jfiKA0RYQ76MPSZucg1DUGR6VNkwuwtIMl3ne4NwDzLOLdTjrKRFNhmp1IuDrCyJb4JQBZ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ypg2tS9VLZGB8zMmWycgFYDrMg6x0dI2AUU1KoTRDTvvMZAZVRuYpbQMsulgO+8VbQ4k6s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4TD3hQhw5YDi6sQqYBzMtcZ5iSxrHMOFE28RF5tpVlZ3BewERSl4hGHC/SIDGOB0h68lmR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t0lzwr5XL2Nsg2bFK4iFcZa8TksaIVjYk3b0mHhS6QBkZeIqvzYgUWjrLUIGs7O8asNrzA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JJRfrDZUMLJkHlanJLrhTFsMAuipcuEYU9ZQzp0eGOyB11BYWPzCuB/cBGiOmVlcEaqeIF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Nu8qg25ZmggHFxOBhvZA4omBYRsW3UORnTSxv+odQUAwAcShIKdRwWhzjiGyN4OdwC3CoF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NLiCd44qDboolGMAwVS4dRCgBQWlleMwRgvQ4lXVuApnSKtlBuuZZWlrnEEbkKMblU7VWv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fTtw8BemuZdcClhyoqGEekJVui9QdDHWd+r4gnyI1LKQbwq931muAipSwCIh3TzBoGTjiA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gJ2gBpLy8RXfJhq5g1BVm42LRkxChRghOjszzFS7MPWNZc6I9pBpI1zsRALs8xBKXwYSir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3FaMb1NWzEqU71MgFVqb7KgovcoAd6Y4Ao9DLFi64IFmr1XEGy2cVKUHPJhTIa76lR1G6s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iXLUB3ywQW3UpoEs7HRjiKvW4hwquky5sgp1hg79pW1CWt5alaHgEVCM4CDNxiKmhDNRLW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lkCuFwqc1q4LZK6MsWtsKwL5IDl0vaWBzKq5hC3StxFoK9IhB0nLzA7thbaY5WUOkIVkR2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4osvJzN3SIm63kzUTIbX8SnpqBIWvxEdNosFxuncAZHVXOyN1AMI1M1ABeTcQqgyZzLzo1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yrunEFVVkbwy+lURAJTs7S/QrpLNpYlTXQBzujpDbrt1WC6ZtvcVrrgMepXVKvC4iOyTaM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cOosZGBLXKUgGnDA2hfcairSLuo5pGioxLUOOZYRpD1ZgZZNz/m4hCiHNE9HmMawdYL8pT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qo4k46CAS2Uu694ltbdsLra6hkOjiIzTBx0mNDPMJ0KMQCs2JfrmA6QowzTAkF8NkMjbBi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SplBrEupLfFwQpdXmoW+gW7c+kKxsrxKWA6GUgG8BwOYYbVx2MoELq4ojTN95ay1bQ6yxV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e0GwROsuOuKuEpW5gQvPETGbdESLVCyos6vpKUVcLdrf/AGHhS2ElhgQwtV27FylO+0pFe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7RYnR4mJtC5hx00REXYbrLEHErAzFCOOsIwWuGZlXbfMQpfjMNYFM5lvm5jb18zBDtJX3S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UQbIZjZ08RklAKtld7vNsTVOpdUu4jFmYOGuLkhgi0dDpEdcxHlE8Os4KzAkUnOZfDBu+G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lJccjJ5gK0NicMpBWjMELR/KAo1WLN3Ce3w6Js0h2dRmjQc3BHOw4Y3CZVcHK3ONRKIk7s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i4pLXuWuuKX0ljaFG7YPod5BiUjLHS+8FGgwVuLcDxMtRQK7saWyXLIL6HMS42kLcTNBwL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mCE22UKamwkW3MyFeOE4juIVftF5VWmzt/2IFKN2v6iNiwZxDQbNVxC6m0heYlUqvPWZF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8y6KI8VHtg5qCyHvAXmsdJhdQWtjtL1DN3TxBIgpm6IRkBuAS9lNW34lO6PXcEBrKBLCnB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2TTiKD23UchTBthu8DlhbJnPpNG81F5cQU4Y5NalS1jELIL4jFhymiZOGceI/DOafWUgbM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jAE06Y13hvEbkhnNyyw3q4tC8SqIbUCQCWLbS4BQFtXoiqgs3GuxOMJ83aNXr2nheMRnZj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I4hIEG+kIMlVcshRhhzE4XM4OCVKkdoUvmFZi8zcXnmcxJaqPyYA7SsvaLmoatitbtMRBy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dbu4Ku8HaG6SnTXMSjEFIt4ha3iJaFVxDtxKA2Qt4w1qCbNagWzq4JINLB6y0sTlxA7Nn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vfWG2iVkXnFRekxCVWNDv6xgFXIXUKhVPEsMLotwENaXjpOmGgx2rRfSZgUKvHMAWA3q4B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e7LsADtxC4tCMMQpPCoeB534gRs6Al1buDYcpcUW2vmbFYJWFA855hst23ibaMnUOxPxH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YG7PxAUz6UYAIdjDYryuLUIZVIrlo7wFipawRVCFplNxmEUwkLGgw2JljtFajLSmesItYt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K2BuAxuWUdxVjA7NROAbcxapnVQrfNO3zKycZVUxg8iw6JeZBxDB0y10g7ztpGEDmogpbJ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TQvrCAFrjmFM2MAyI0V0rMIFodIli+O25SAUUWxbTglnagTUBtKsYqbHfHMJAiG64il3wD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Tvm7w1CgRUxUWQpXWBBKZljB/JMdq6iv8w1PdAUj1s3BeWtXcudEIdXjPEAGcwLmUSgYqO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5gCQeLJQBkO3MoM0VupRC2HEEFGDKpvMFRMGYSNB6hLBQArMahm3QjxMLMDSx3ZdblUbur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uEkEtO3UFLy57Qos5xR1iOAgAcQlcqgXxOV7I3ayDa/syou6DfaUS2Zl5LHTtMBPMjuBpD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OiPEDniJGnfEAEOXcRWGUqFFo36wBrdU2PEsS3NNTIXQBxE0DoYVy9oQ4UjrkhoOcZ8yo8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YxiJQcsh5iKI43mGFy3xALhCt3K1RbVQL5plaw3+YNqEWRMuoimiVjmG1A8q+IAc7ampe2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kWGI7ZlKMcEsNThHDn+ow2XdiIm2Y0xZXgD3looFLGCAygF6gJW0FOLdwF2j2PEY3WtvEM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kYIMStUuHCUzTC4RKNOgghadkHX2e8svlbLwi6UPSssIbwi4lQFhzXeBTC2TO42NDiYXVw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e2ZerFBmU030IUeQo+JbZGgPmpgITCRaDm+IFpIYxvvMx1nAu+kaVWoqVvgqG1Fy6htWoy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BKy7uXyeu41U0cQMOLIkHB+I6wBEpZxFWBfeIM16srUDXbYwO51Y1A8iS/bfPMsYWF72w0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aLBqqLXdRKOMHJEB7saL0zBarUdYNQAzJN9Jc7ybIde65mZ9CytsxxKuhMm7rztCb0fB7T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HYk0FY6eZSq+O0Tmz5jcRRW7hFehzMjnrADYIQQLhrEsBbhZrpOiQ1zBJgEKbCN3ZbEpRu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e8bgB7RBXawKMGIaHrGjFPeJUDguAuKhsTHE5Nt6IVr1jVb+Zg2hnHXpKYVXR4miqo2QMj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XuJSGlmGmDpFqm3tBUsTEo2O9JCDjtuZdl63ENA16oIBkOgVCyKtJgm2rIK3ZhVobuUWDf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kQgG5uYQs4tlfNVQA5LzcstBohaBA6EuACrUxbUYiS5GJUtMy0QZNqeIGyadR0V6CmujAV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aDIbIwHlzQ3CoBAyZmGUTww+5abH8oaHfci4ZOqRQRaUU/mOra1zFbFVdWJbLZ16RF4K8M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QusxiN7mSMS9G2FghZWblW0XZELWwj4PCczfLjpHHP0gtjMRFBHLTxCu7b1L9B4TJDk4HU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ECtZirwLeCaUuVthEe5FUplTNXCxeTOYKRSxcMd5VrBZZ4gPzYGKNkZWpYcub8RyZ3wWsQ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6Zh7PgC1XzL2oxtC/9mEFruiyeY9wmBGhDoQ8YBzuVZswFEMUwccxs2U3AlBjzBqytHF7m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Lu8xzRaTXaJmn0g7bK76TTzuEAfKUU6IhVmWJ54lW0qHEWrftzAt3g2a5gg5R4nJdspwjq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Ys94oFUyahfnYzTxFG1LChp2xIgBy21K9g4Bq4brSw1UUjUrDGI1pWwdI9KpkSMoUXxB0B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1R0Wt07TWapuGVA5SAUKlu9GiqeiJqRzLiZt7hSqyXcbrC+stndFQw253UcuKtxcNpbMEo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0KPBuWCZXh1NSFpzBMKWUJuIRAtTI5/qV0AKl4GCNBrSMyF5GqZXWJpzANW85YO5gQWU85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TcDBDs4V4jYhVjCPng7y5F0pSEOAd73xLNDHGY7TGbuJ4WOWYrVtaEa64dRn/AMhHPuBlY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6Ylzup05iIbK6aiqxeWiW/DA9+D8xhR4z6zJ36QNEuqjUHxUYBuFiHx4lYWJUGnXNwJSeI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Uzit9JSo1cEXevEXps0x5DFfdL6hrTFBcPaJBMwVKouDA2D0YAXqmO0KM8wIcExeC4tmT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WqMx5GBOcjiCmUFwKYXcAFxTKEbiLMB++kqq2IKya7ag12IPvB/8AYoOc8QioXZB6KBn0m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BVrzHJEvvuBloNQhAyyefMdz1zG3zWcVDboxLiu6qFLS7eZSKdcTApa6zEEopAHHMrssT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eBa9U8y4ZDCm6IVdXBqjBTRctXEA53coW0P5mzNyqq5xU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13100e3-46e0-43cf-839c-52cb6d6b946f/19d5ac15-429a-4e11-a6f5-be41896e646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6AAAAEBAAMAAAABC6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KO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QEAAwAAAAELo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HgAMBIgACEQEDEQH/xAAbAAACAw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oBAQEBAQEBAQAAAAAAAAAAAAABAgMEBQb/2gAMAwEAAhADEAAAAfUtHr8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MExUwAAAATAAAAAAAAAAAAAAAAAAGgAABENANKAIAANKAxAINAwBA1QxAATA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UARDAAAAAAAAAAAAAGIAAAAAAAAGCYlYCAAADE1Ewx4O2W+Vxe3zNePh6bC1x5aaog61F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whkoChgobRLGu4MsdilyuyEJxayELITgAARKwAQhiRMi5JCABDEwaFbTACACgAAIAATFS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kEZDFJESlWywgFhB1JAAAAACLrKrRgwAQaD1rD2+MAAAAYhghoAYhgmIBghoBggYhqgaA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GCaAYCGJgCYCYAAAIgAUkAMQwQwQwQMQADBDBAADEMEMEMEMEwAAABMBDBDBDATBDA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BDBDBMAAAAAAaYJgmCgAAAADQQw9EXzWL2cWvEQ9bz14D1Z1UhEiJlMiLJDhMJQCBpwASq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RmdsZYApWIGIGglQANMYiRiYCBiFk4SJEQYgbiRIRTE4AFEwipRhJoTQSE4SlECKWx1pLZ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iwiwYy2yMxgAAgAetA9vjGAmCgAAAAAADQAAAgAAAAAAA0AAAUAAAAADBAAAAAAAMEMBME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MEMQxEMVDBDAAEMRDBDQAxAxDBDBMBDBDBDFQxEMEMEMEMEMENAAAAAAAAAAxDBDAAAAAA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CYIaAZAARw9At8/zvYu3wcfa89fNHVwrU1GWx1uWZFxIRA05QCACAAITJaa9RLkWquWkl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LJCJWIGkIyLlbi0bTAErExiCQmMTACCMksYzjEU0NxZJDiMZhBWlUrRErkoxbKmVXypsNE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oAPXA/Z5EMEwAGIaBSQDBDQDBDBDQAIAAAAAAAAIYJgAAAAAAAAAAAAAABQAAAAAAAAAAD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EAACAAAKAIA1Q0AADBDBDBDBDBAAAAwQxEAAADQDQDSgwQwQwQwQwQ0AwAAAAA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Dn8/0Bb47P7rPdeMXo+avPJRlbiomRcshEMRDAlAIBCuMiKqtRLhNtcucsrhkQkkKxErc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kMTWQgbQSExiYACUiWuNsYhIYiQRk2RbBJhXXdEqJRh6MuytMk0bToQAAevA9fkBl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FAAACGgAABAGIYIAAAAAAAYgAAAYAAhoAYmAhghgAAAAAAAAAAAAAAAAABQAAAAQAAAA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FAAAAAAAAAAAAAAAAAAAAAAAQAAAAAAAAAAAAADQAADQDAExNAxMhh6IvmsHtC68Key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AsGKJECWwg4kIlYEAnAmQgFhXeGSO2ObjNFc1UpRJygEyJK2mMTkbiEnFknGQAKAABCUkJ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wQERhairbm1k5JoMKABAHsAPX5ACgAAFAcIZYgAAACGBQmCGQhlIYIaEwAABoAAAAGIAA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GCAAYiGCGCBiGlAEAAGgBiGgBiGCAAaAYCYIYIYIYJgAAACGCYAmAAIaAYIYIYCYIYIYAA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hghghgmAmgBghghghgJgJghgCYAAAJgA0oAAMAIITDm8/0Rb4qn3eG3yK7uBrEClkVuJuD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BABABKqrgzV7VLjNNebWOKydTJNETcHE3FkhMAYIYgBMFAAESsQAAABfRcXgJIAAVAB7Bj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QwQwQwQwQ0AAAxDBAAAgAAAAAAAAAAAAAJgAADENADENAMpDQA4SZQDEDEMBMEMEMEpAh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GCGCGIhgmCpgIYiGCGKiSEMQTFQxENADEMEMENAAAMQAAAAAAAAAAxUMRDBDBDBDBDBAxD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wQwABMIAKAAAgAAAAAaCrn9UXzXN9xG68IvX4l86+hgUBRIiRITgAUGoAcIZLGFqlz17Qw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KMspVuLJVyWTi0YKAAGgAFEEACjTgAC2qytINGAAKgA9iw9PlAAAAaAABghghghghoBghq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QwEwTAQwEwTAAAABMAAAABiAAaAAAAAAAAAGgAAAAAAAABoBghghghghghghgAAmCYCGCY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AACGUhghkJMpDEBioYIagGqAcIYIYIAAABiAAAAAAAAAAAAGIaAAAAAAGIAGAgYgAaYCB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6YXw9XvMi+OXpOWvPbjbIrlEiLiQiViMgHCAUjIimGklymiEsGJZCUrQkkRcMQDQrQokJq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SJpIToQAAexY/T5UwAAAAAUAQAAaAAEwBghghghglIpDIEwi2UlJIhgKSExqhglJCGkBg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mAJgAAAAAAADEAA0AMQwQwQ0A0DAQwEwABMAAAAABDBMABiAEMENADEMEMEMEMEMEAA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AwQAJgAAAIYJgJgJgAAJgmAJgAAACYAAAAAJgAAAxDIQ0MBasHUF81y/cq3wkPYYWvOvb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cMTzQAGnkASkZBVDQS5TRCWlkZZEXEhIYgbQrESu6jSlzTpgAACA9oB6fKA1TAEwQwAITC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QAAEMTAAAAAAAAAAAAAABiGCBiGgGCGCGUlJCYCGCbQiSAYJSCJIItgmCCYqGCGAAgmCG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mCYAmCYAAAAAAACYAAJghgmAhghghghggATBMYhoAAAAAAAABMEMBMBMEMEMACEMpDQ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EMEMEMEwgAAAAAAABQYJiHnva8bl+tF8HD3mC3yL7fPXKOMsiLSQnmgEAyVA4UZi0V6iM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qUEQ2mGnLpW9pjAAEAB7QD0+YYABAAAAAwAATAAEwQykMENAAgAAMQwQwQwQwEwT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oBgJgJghgJgAAmCGCGCGCGAAIGIYiGKgaJgACgAJgmAACGIhipgIYgmCBiGK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oYiGKhpAAAAAAGqGCGgARDAAEBQwgBAwEMENAMEDEAAADBDQ00AwExUMEwEwAAAAAACAAG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l+d7lNeAPY8teE9GYmQUthBxIRDaJQCUjIKYaSXKaIZtWmjRFkotZCAAAEe2A9HmYMQw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ZQBAAAAAIAKJlJgAAAAAgAAAAAAAAAAMEwENANADEMEMEMEMEMBMEMEwBM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YIYJgIaAYIYCYCYJgIYIABghghggYgAGgAAAAYgBMBDEQMAFAAAAAQwQxEMEwVDBDBD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GqGCGCBohpRMAYIYIYIYIGIYIAAABiAAHCAACmJhi2kvA5PtRfAL2vLa87LZkti0om4OJE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lJRlNScXkxAxAAHuAPR52AAAAAAAAAAAJgAAAABSGAAAAAAAACACpgIYgmKAIJigAAAmI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ACgCAAAxDFQwQxEwAAAFAEAATAAEMAATAAAAEwAAAAGSpMCKpl1LPfYwL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EMEwEMEMEDENAAA0AAAAAAAAAAAAAAAAAAAAAAAAAAAAAAAAAAAJgAAAAAAAAAAACgE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PVjXgoe95i+Ufa5i0gsm4kspRlnTEZshCsQjTF9uxd/M3EJEWMQrEDcQkkxiBoaCYAAhgh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aAAAAAAAAAAAAAAAAABoBoBghgJgACYIAKmAAAAAAAAACYAAAIAAAACgCAMQ0A0A0oAAA0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3PN5pHVmmrKb1rApuxDLEAoDEMRAAAA0oAgAACgAAIAAAoAgAAAAAAAAAAAAAJghghghgg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BQBAAAJQAABpgmCJiVtEY+V6Et8Xl9/S14WXoOJjVcbjOq3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vuS+jtwExAAQwQwQwQwQwSkESRUWxENAAAAAA0AIGIG4lSQAADQMTgEDQUwIAKAAAAAAAG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gJghqgaAAAYhghgmAJgJgJgACYQAUAAAAAAABApIjTbTnVjIzVsoveABACgEMAAATAAQAU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QwAEEwQwQxUDENIAKNAAAAAAAIAKAAAAAAAAgAIYomIhghgJigAhpAYqGkAaoYIaQGSpg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ACoYAAAAAAEYPLek83ejQuemIlAIAJr6Vz+nzt8oAbwAAAA0AAAADEMBMAAAATKTAE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MEMEMEMEpAhhEkCUgiSCJIIkgi2gAAaAAGmAAJoYIYgYgYgYgkRY0AxAxAxAxAxAxAxAwQ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wJRGKt2NRxu+miw2VTuuZVzLACwAEwAAAAAEwEMEMEMEMEMENADEAAwQwQ0CZQBCYAAIY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IYiGKhoAKAIBggYgYgAAABABQABghoAAAAAAAAABABQAAAAAAAAAgAOT5zt8V1AMUQSgE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uzMwjXbkCdAAAAmIAAAAAAAAAAAABQAAAAAAgAACgAAAAgAoAACAAAKA0QADFExEMAAT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wQwQwQwQwQwQwQwQwQwQwE4qEiEx1nkTxued6CJKOsAFg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mAACYCYIYIAAAGgTBDAAAAAAABMAAAAAAAAAAAAAAAAAQwQMQAAAAA0AEAAAAA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V6tBzoClGiAQv1d1XZcavXXvnQM3mLZSGEW0JgAAACYAAIYiaBiBiBiBgAAAAAAAAAAAMp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TCACgAAAAAAAABiBiBiBiGCGCGCGCGCGCGCGSJgoAAMQ0IYIZSGEJNAJxLPbDG9FAovize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GCGCGqBghghggAAAAAAAAAAAAAAAAAAAAAAAAAAAAAABDAAAAABDBMBDATATQD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AJgmAAAmCGCGCYL5nl9HnXoJnOoCVMBDI+ka6tebydmDcmPPt4/TGkjCzSNWAF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AFAAJggEBghghghghghghghhEkESQRbQAAAAAAAAAAAA0DEDEDEDcQkIGIGIGIGIGJgIG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AYgYgYgYgYAJgks66qFRjeqGacu7Marm+mCsmBrIAAAIYmmIYCYIaQAUGCAABEwUAABBM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MgAEMEMEMEMENABQAAAAQAAAAAAAAAAAKmCCYIYCAAAAAAAABiAAAAAAABQAAAAAAAABnj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w51DSiZCAPpW/kasXER3JT5r1XkOstydfNU9sNEzYMuUAAAAUDBAQDVAADQDBDBAAAACAC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CgxEAA0AwQwQwEwAAAAAAATBDBDBDAGCUgQwSkCGCGCGCGCGCGCGCGCGCAlgWhVRsZTVK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cUWSA1kAAAAAAAEMAAAAAAAAAAAAAAEwEMEMEMEMENAAAAAAAAAAAACYJgAAJgmAAC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MAENMENADEAAAAAAAAAADEwPFVTg6AGKJpQCEAdq/P0N4y1vn6d+HE6ObdgsivU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pliLGIGIGIGIGIGIpiBiBgAmCGCGCYAAAAAAAAAAAAAADQAAAAAAxMBDBMAAQByoYIYIY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GCGAAAAmAACYAmEZESSRLZn05pdFVcpXOS1mMovWRhAAJgIZSGCABgJiBpiYCGCGgAAAA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aAAAATAAEDEAA0AAAANAAAAAAAAAAAAAAJghgmmIaAAAYhoBghoAAAAAAAAEwAAAAAACB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YBigCoCAA9pjh2o5WOn0Wsx6xq474/mfXYtzn3u7ebEy5QyxDBDIQykMEpBEbIkkIZUSRE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AAxDBDBAA0wEDEQxFNxIkRKkRYxAxAxEMQMQSEA0DEDEDEDEDEwAAAAAAAABghgJoYAmgY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lvjTVNbVmWboqnpsGRuZKi/UAABiGCGCGCBohpQYIYCGIGIABoAAAAAAAABMRDFQwQwQwQ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JgAAJgmAAAACYiGUhioaAZIIAGrQakAKAFAAAQAgAoTIQy1DSAAAAAAClVtB4tpzo01kA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kVdHgcdcnu4OruaNmLVlza6elXLsrs6YsEXLAACgAAAAQAAAAKQMQMAAAEMAAAAAAAAATK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GCGESQRbBDBDBDBDBDBDBDBDZEbIkgiSCJIIkgiSCJIIkgiSCslKK3MM9eyqaiFkF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YgLlKSpiYAAAAAAAAAAAAAAAAAAAAAAmgAGmCAAYIaAAAAAAAAAAAATAQ0AwQ0AAAAN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CYUAAAICAAAKAAAEwABBBKDVAEHP6HjrcrTmwDIABNSiaPpXP5nNjt6fK9WunYR523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+bpk1qqW8zAQGCABoACgAAAAQAtAEZEiQgYgYgYgYgYIYFAgYmAAADEDEwAAAAAAgAAAA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iGIGJgAAAAAAAAAAAAAABGQBEJCc1UCNEYLNdsbLKmnrIARbVMCACgCAAAKAAAAAAAAgA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NDQDEAAAAAAAAAAAAAAAAAAAmAhoAAAAAAAAAAAAAEMBMENDTQAAAAAAAAJgIaDz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cDO2moAATUomj3XG9phxfJeqlQW5M3PRd3D19OLsx9C5jHRUlgyxDBDBDBDBKQRJBEZQBC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hghghghggEAFYmAAAAmAmCGCGIAAABl5Nd+Pl82p36uXrN3Rxa8IaOI9O2cMl7hw0d45N5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AAAANMTATAAAAAAAABKKlZ1OWeyLHmJdOa6wTm9RKmy5kMsi3EYwAAABMEME0xDBDQDBD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IABoAAAAAAAAAAAAAAAAAAAAEwQwQ0AAAAAAAAAAIaAYAAAAmUhggIP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YgM6aAAFQEAmfV8VdHHWzNsdeWp7HO3ndUuRZf3OD6DeUk8pgAMREXT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kICgaAABggYgYlIEMEpAhghked5fc43bnT6Hi+lzrJm7XGzOhqx683m5tGvTJo42izffzd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0ujdSRkik7US1Zo5vTs4yrtHGZ2DiTOwcy+NjhYRbcJSSxJMhC4Md12WajZYymSjEtEIk5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MjOxDCLEMYIYIYIYIaAaAYIYIAAAABMEMENAMEAAAAAAAAAAAAAAAAJgAAhgg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MATBDQAAAAMQ0AAAAAAAACYQeP8AXeE1pgZ0ACAUTIQyX6ZVgs43TZjz6kc7uqXK6VO5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Urc5oTSMWey50aBuG/OuDR3s81yF2Wc6WyCK+meszEWMXIrrry2PWfT4OTurt6sG3nqxxB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wAAAAAAAAGIGJgAAJhxMO19Mb8mrZjeDn7cms7OlzelhVz+rG68yau1vNb5fXxqKtlly49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drh9ufe6FHW4dOLo1CcrZv51sdVXHT0C585d+LRbHPnG2zL3eH3c4kWvNz2qstVZUyuU1C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qyVtu2DDWYthEnBZCkIYRYADEDIsYgAAAGIaAGRYCYAAIYIYIYIYIaQAEMtQxEwlQwTBAB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wQykNAAgNAACYIYIYIaAYIaAGIGIGJhCGqBkqGgGkAAAUAAAQwXl/U+St54yaQAJqUAACX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zvVbb8XwUe1T1xXl73LOxXh6vPVR354vEh3qU5tOzj9ed1mDbvnb0eccPRvxkM6slHIarM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hm8x876Py2806sPtLOJq6Mca52/LrkkBaNA0ADBDBDBDAEwAAAABiBiBiDibcPR1l7aurz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85rN/T4/bkqN6m+Pm7FepTytuioaaFmaEw5WLpcvpjq0z0TpKvm9OY1OLzrlcj1HP6Zjcs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bcvN6NVVZPUeZ9Hnj2Jwsx60mHOmrnBLRJ05tXTxOVcehavFn0MjEF0U1hNGaxylEpuiqn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0aKY2sSeqaxEiojQAxCYAUAIKyEqGWIAAAAAAAATAABMAAEwAAAEMEMAAQwQwQ0AAAAACY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AYIAAAAAAAAAEMBMENAAAAAAAHkPX+JuqQJRMENSgAgJfR7NEcOhpptORHXfZzpZXLosV0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ttNESeDbGsG9VWdU5FOb0cVumuX0qctnVfNu1LK55LLpxnYub08Gs8L1XA7+o01jWHXj1s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YIZSG4ixkSRSGCGQhghghhwtmXidM+5jku5dPFbuXPvy9J1OJ3OV4Wql6u7TzI5u2OA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PXryjmvQ5ebpNOWUIvjRouL5bLM75a6UK5GLvY9Ti+i4HUlnKE+WuJ6Dhdzp5etbXZn1oa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0Rp0OuKvVlcdUqdDpXl1ZWOiA6xwdDC56bRukcW7E5q6+S8xdDE5hvbfJh08znQ+nS1hlo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M+TrXYnwpXfbXJkvTObE6RzLk2FGsqJRZAKAAAAAAAAAHCJxVDLEO6WgYIYIYIZYhggYic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AAAAAAAAAAAAAhghkIZSGgAAAQwQAAAAAEU+I9r4rWmBNAEIAAIQB6+u6vlrs3c3bZTuxd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pnXZmzlXImJEkglFIdconNW+NQ5fZVmaOhWcO7qUVOeSGs7sOvnXK38ereezzuf0TXdm0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Yz1xim0xHUlxYncODoOq+a16JzGdI59htKLoYgYgYANMEBw/J+t8v2x7fTR0uHX59f6u/p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XLwN3t1u/Lej7zPqeMj66g4WndlNl/D0ZvQs87ks9dHzbPQx4cTvvn9LNDJpjTToUG/lo9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0dDzfcefpPnyy6U+TBrfdzpSdaXIHTr8t2JZp581qm5M9Egr6DB0sDnukh0WDo4mNTrtby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NDss9uNjoiG8ylJzuhYnTBk6yc+NxulT0ldvpo515+ru4DLswyubaNFa1rdhGorUbnEtu5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+w7hlUbDG11uvXm0m+cvOn0Aw3XuXCbiueuiWc06SjnLoRrCtjMSuilatVVF0EgBcoYI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aUYIhghiiYIYiAAxcq30JJQiSRDQAAmKhhR4n2Hj7oEStNAAAEIA9Lp3nLXJo9BnriaejQ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m6JwnEpKQlIEMEMIxlEpshMvGCUhIRsS15tldczJ0ud248ba+t0zXXmjm27MHQmeX1Jc26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5/rY9Nle7WZubmdyk52ujorXku85Z0o9CNmV3dCOZKVa2WTgRVlSSnjtNUYwzc/I6pudP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TmVWT6/B7zMXFzQAAAAA0K4sKYaQ59HXLOBn9OV5zne0K8Th+iFnzU+k02eH3ejol89b10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6lnnMzPsX41x7aXgNmb7TT471mOl9dXIm+xDj33z9Gzn2Z1qVdia76br6c1Vbnn1rFO3oV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IJvpU0V2ddc+bd7xX3GyMJOtY5zPKyaXt2YOWdnM6GFOd3eP27iUGpvHy+55+45dtXo+uO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dDtcqMfS5vWTomSvG+hVjtrVTDm10lnmXwySNF1tkc/p8btLYrRayxECwKnYRRXqKwm5Rm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XXmJpAJLGY82BZZLStTlwZ+3M4b7YYI9Ms5j6ZXLOnE5y6EDCbK0zUboihO2WOfblsgma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d5P1HmbqAyVMUAAACAPoLxbOG9vL63Csaxac2nr+e650YculfSmTlnoSPIs7RHOak6iajI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mjQApIjCcbcXN6nO68oa809Z05tVZzOlyuqzYDm+bbsw6W6ed0Y5e3RkrUDivndVVDlXWJ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M6wxuyaj8b627eeJ2cmqWi3XGM/M7hZ5TP2fI9M+l039/l18bd2ZXPE9By+oyDc3EkESRE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BEkESQRJERJFRJAhkIZUWwQ4wDZFTKy87r0S4ts901yvO+25es+fy+u03PiD205fCv3k6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y+dv6WdinTjqTqz88Senr8vbm+ohwbU7MuTKOo+fO53TzTTRS8V6dOzlVOnp4edkvo+bzc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SdmumU0cDv8jWeV3672a4a687owdPlaxn7XG7Z05OWOsGyuRwfS8PePWCljahZEcZQTg97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TQAxANDTQDQ67IRz4zqiyCps02VWS3W5LS8hMI2OqnaFZaiCsKqLQrVril2qq1aRRVsDBL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i40p9ucSTiDnZLCGl5vmvOeu8ntWBYhoAAAEMX1XQ8xt82vWeU9T5bpMhFc0r810tkubbq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uHqwL3sGeMeps4va3Od1/GekzdlWTIehnj2iaLGARRPSOTNDU1Kmdl1FhZwury+prlg39N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jzx2sdko5txih0aqZVpirk9nNYtGVL0Lufbi1OxajzOdV6s+hEpRV0zhJ5/g+qwds963J2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ZOZ0uZ09YU0TTEiQgYmAFAAAABABQAAAAAAAAAQlIIkpHH168cpVfsXHZpqivPfmrVbh1R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0yWl3KstjlA5FUSVxRVsZzaOwWcbJ6VJ5fP7Arwx7kPI5fbwPLXdzMmCvZTVanks0VZ8p1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8VprMFiXKvKmnt+e9Lm67MXLx09Q6bredh1QuOw4k3JECddmdOX2+J3EAbQAAgaaGCAGLL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shNSSy2u9Z2KaphQMExA0DEDEwTQxRSZVYMBU0BVbTHOug8263PJNJVOmpieZ8x6TzW7EC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AogO3fdp557Pmug7fNXdlc7jjVjWyu+LMLM9xZdjS7KKtJL13lvVbeI1Y5c2mmMZe/wBry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Et5fSy1X0a3ucZc7bvOHf5s1z7fMxZ9T1XQ836TLmVX12t1Zq3GDYYtxVHb1eZJfVvyd0v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OLlVHX0+f1p2MHNsX0L5d8umdGhYYevSmclmTNyvQX6mHtUvG8NkYWYunyeteZCiTcpWSK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MRDjn1HOu1ciXsFEbNJxewSAACgAAIAAGCz6IS1u52Vq2mXbi1QXPVsSU2RujVdU274K0i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QpRYNA0wTENMENA0wEwEQxOhAZ/L+m8lvHe8r1dy+In7B6x5K/wBbZHC7fNnlDtYO/jph1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Paz6mfk1b62vy8Y9Zj4hW7ucXtZADQ0wTBAAmxDIXP6GaueXUsylGZdfRbNWzGDSqSiEyA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YVRi50Rs0cHqcC5n6Ly3Rs7hwKZr0q8tpX0GbzmO59JHy1NnszxST3C8FCvdVeNsq/npY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0hWRBidmqWazCclMu0c6Gp6C/ysj2B5Np6mjzltdCrNZrnYrb4we58xsa5EtNMY5bni8/1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jx4517vNXYumNtOp57iej856OdGvD6eTnbPScTOsnV5fUYn0eZ1M9MOXoZtTnx6RZyqevG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n+vojx2b2p0nkrvTQOBt3OTEbIpz4dCmskq5WyebVElBJdZzs1d7PzLF2QopNff8AK+rwi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AMEOI2AAjj9ijRLGKnHJss52NHbzaemcPQ876WxgAAAAADQBKNktFioq6acX5deYJxRXbV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2AMERakDEKUJDTATAAEwE0wQAwENDBAMMvlPVec6c31OZtzba9GeLLIWxyehz+pqY7+xPG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14+mV2uVJMV4duBM/Y4/XQaGhpElGJbCNCYur57qnQObUdfj057NmfJUnVlw42eiPOVnp5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46B7Onydlno6+LYbq81dmuOFmmOLsmCv01kvjex2+Mzx2/a3XjD1lJ5nr6skvPr6W2585V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73lvVWrFp4sek6/zic3t54ufQBiGESRZByQhhdDLDndDz2GqefMdCPPsNBNErcNZ0lisJR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KDssWiq2y2dFdz1ZciJ6bpeNszv278XOPTeauu3lb6bzt+A9XQvO7FdrFPY4fSzu3Loyg4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GfasNWSyInL07zrCNkhVRcczpUxVlomIKluIBy/Be/wDC9ud9vU9Nm+Fn7LRL5z1XE7eYS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sq1ABBOJKqzlr0nkML5xVsnl0FnK6tNnF3Zehmx6FFmpIjKxkJDITAAACalXLGF8akoyjV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IsrtqtjZfnvbmIBpkGmSBEZxkAAhoGgYAmAmgGgYmIaGCMvl/T+W6ct2ii+a059ObK22q2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T1p5fPNevPESs9D0/FSPZLxlZ7SHjHXsMXCoTuy49xuWUTVmi5oc4ZueHT1nFx9D02p4mX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7/OucEOjNONPsTryve8x6y3Rm04+Wuj0PAa9Pa0+Vul7ePLbZbdVOLnCxfJ9fvWnNp7tmL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e8cTRd7jV8Ke65Gdeb9J07ZfL4vac6PM2+gnc8nV0rM3yPL7XD6Y7PYenHT5zCcVGmICwQ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EavJ0orsNxy015tGPt01zF04amYnqszU24qtqtrSdlSLRazDK4FPo0Lhh3eVVC6nRzfNXe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9zTqeGz+qyb58/bt6N1wJb9OufOq72TWJSx3Y6anS/P1nTOrN02U5zs5Laali0G80Xwx5v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G3mdOyNjeoyuVjTa11aSOR5L23ku3Pr+u8r6Xl0p5vR5sYPSea9LvGbRCfPpoonXYCAg6x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fP2SwqwyzbM6ujoXYNfTObRZgs6E65kbqqtS4bCUY1ZFBMIQrIsYFhnvUumjVmUAuar6L8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TBDAISTGJicZAmAIGmAIGAAAhoYmCAYBi8z6bynTl0OX3ZzWKHVz5ZltcvA5+3d258i70+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c2EuN6EyT7xL879H3lWTm9/z8U3870WpzMnoZ5vDs7Uzj871aXyfS7lOXApv7h5u/0M9PN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JW3SnMul0JadENMsvK+v8pZv9FxOzLIjJQagor5nO9mzzxzvfnwev0mhM6ynzPpPNXnn9n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fzexjY01XO6OGK7ISZtmrl8nxevxe3H6BzOr5jh381EWjadIasBpAAQI7NuPV4uuWM83Sd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bK88aLuR0qlqxxLbqLtZ5eLbp1OVX0sVzpsx25tdl8qzaJ6JqXI9TydTn9fPul1U9uHXPI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4h2dDtxhs23Z6ed7FFu+NVd9eluLXmx17EM1fi7lmfry1PTTqWSqqTOaaTNKiqW/H0Vc1b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vWZEVVjokTIoz+b9FwOvOz0nGtx038zoZ4Ovw+4zS1LOwvzGHXTflRfC1ebQ58tY+vyo5u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ajTix6eLR0z0cmLdtdm18nN2Ww0bzOmd9lanUNWTSix3LCq1WONGgkJGqjRlVjgV30XRsu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gRcWSTRGScNBQNAwBMEMAENMBMAFDTVYuL2ePrn0ab8s1pz0ZE128XVz6R7HB69nXlSWao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k26nZtx7M2Jmti7g9rgazL0PE7NsmiUYgGEeb0+blTq5HVNMolX+d7fny++mcnN7vP2LT0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ivZeN1PR9PDsiq+i2I4MnL4at0YbPLu5y5+3Q38fTzd7R5Pf7cdHz2jJ6OOK7HBfb7/FWz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Xr8zylLPsbPDwPf1fP6k9BTX0fLuzmdbjcO3IGe/kmLRoEALAAQB2I5peLpowa6es1aILF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uVDxdWjmaKutyxrHBW3CjN7adfPuzqwjbLC6Kl18ns4d5o6uXXXVVS6415NfMs4/Vz6tcu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fbm3VWdOV+XQ86y3VU8usqssOd1acMy/bzugZJ1VmzPCWl1/Nu3nXgrZu3cjXrO44WtenX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MXcZZ1Pz/AH+d6ON/RxdXG+dbnjLV3/Oej1iozw59LNPIlluu5XSMGa/Ny2qyeKEYFJbHU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4yONdSGeyrcdnP1n1iwvtOjRm2aFtMtZliowYvpHyc6d2XI6urDNdekLIw06ObTjUki5qv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XtSGCGiMoyAAAAGAhiaYJoYAmAgYmIGAJoweV9V5bfPqcX1UF8yvS1XPmtNc/N6r+vw+3r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8d+nm565l1Esa07+TZ4ut8MtmbrzJ+jHZ3eXq9HP2R4d6nt4+HrPeQ8PdL7HmcDbjUtXPq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6Y9Zj82rO/Lz0rju08mVatPLWp2M2CGb1YVQstiSiFGrL4PR0aM93Hd1OPqVToqzy9inRz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9bx8a7PdtOWdVq9h4f3GOnjxat88z6WiOL0aruG4URPD31186d1kGe3mAaIasBNAQA0d7P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TpYNy7o5Z41dRbmzbMtkor1c/WsbLZxxr9XJ1jq08vqdJZdiyZvU28e/GtdmeyXXj15Nzq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nK29M9TNq425VpybNcqulwe1jrjqqnrm+d1uNx6aoUvj0tzOyWnVTmrdXXms0106tLL+fo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5Di9BkxVd4dzzm86MVX0mu/Lt3m+rLKoeU9TwuvKd3Rq5dOP0L82NZPS+e9B158a/Ls8/W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PTnnqdXPiW4pYrvPaNUKtXZz5ZNZ2U2dLTmaMHSlSzY660LOdhr2ZLI1RWjVqtdelvJ15J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novi79tK5ezOizm9TWe1k18at8slUum+i/edd9F7U0wQMhKMhghOFgmAhoGmAAhgJoAYh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vTeZ6cu95D2Waa8XH0ttnMvo2eX0xyl2s8az1t/o8/jzra9Z4m2rT4+1OLpPzdU7nz3RHR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n9vDfDFrSE8dm3SyXVZtuqrdw6cSrbh7ZzQpOnO9Zgvuwuzdo5JL3bfOo9n5rnc49bRzjO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fPo4a6Wenb5OthCU12+Ks250+Jmj6ufXkP0+bj6qbMdZxHNHsvKemmvLxTSUq3myvznHWx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/R8T0Zypr2YBlJNWCYgIAA69PROGqMvrfK2M2683LnutXNTuxrvp1wzctHU6UeMp6bmOZ0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NO3nWadWLRy1Z0+Ymu7y9WLNzT20adDYrK63L6vK7Zx7sevXKdlhnpx5wned3G7XB49DVl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S/JPFHXw6qadNty1V3dQ5OfXVkqubvk6tnNv0r1Us128+7cj253dMyK5Vg5/b428dLk690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uN4Oz5j0/XngnVZ5+0OftWNcme3PzsYWw1MuqCrXbHpanB6O16lmnlX1l4nVrjlbNk5ebr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t25vnpRlileC6TJ2a6uk7cOJHU9OYucu+OGzclfgo6Y9l53q+XXt5ctnPXfupv3nXfnvmp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jOmJkJRkAA0wBAwIEykADENNDAECOL53VR05d/k9rjc+m2NWTLN1I5cdYek8r7BPJeg6v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fR2fL/Q+d+mbzwcPofHeXrpoceOjldfl+nlZfkt3blSzfkNWLht04K3dHH1cXgrVl9GOem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uZStAUF7M+Dqu86lvsz05h2mvDt69/HWaHYy+Tpg6GLamLN6TRueDr9tD3ceVDZk1x5Z6i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Vqa4Peu3x4V+oWp5qXoKo41fW4zOvFuxeTevm9rhdzQarAsSaoARAAAe+trt46yed9Z5XU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ZLVYYrbYm2m6ojzOtmOBR6Bcd86vsYu2MOt9mzlS6MpeTd0LDly6Nhixd3AZbdCNfD7vLs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U78rn6jdjXi/Rbsab+d1J8t5pdWub5FXVkcjXq1pyIdmi3nT6Ek512vnKseqUc+rrW2cg7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Wr5td7LqY1thZRHdUc7TZ57pjpbPK2p6HR5Ul7vZ8f7Czm19bNx6568OWzXwebi3O30fJl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j567EY9mONd0ZnMj1qTDV26TkdDRMxUdCIWq6Xx+kni49EejGHid1pz6Ow4lzO1Zu8Wrq7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rPS5PSoXk4vR1DtnVrO6/JGWfP21S7p8+cWNVbz0jmyXbPnTNxzLTcc6B1Fzw6CyM0yw3m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4NHJ6KXldVd6XEo29Pf5P01njp93ynXn67Dv53HpmlyPSLztBzcb2drzvd1mHYdmpj5nfo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nno9Szkeo89y3Hqc3hL1OfXs6cuhdgz5316+c62wyW1PTzly109/K6nNkozT75zRk6jcpR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6bOPLryjkvorpy5lnXOPblnUa8J92ccLfur826oy1cLDkemw+rPIOsu2KI2T9Plz4u9Dze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q6MbtZ4cOhjxrLzOr2N45FPdwSYM89vXmuN6fzPLsAdcsCxJqgBEAAI+g2zlx1T5X1/ktz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RJxIKxF8LIBn0VlEbHjUMW/DvFHb4fctTiSzlXJFZVIsxa8JqdbNWHZisy+W9Xye3Hq9Dk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dGbpy3tTjZChzbjBRZrxaqnRdUTlCwjXZEE0OUZjjOshZCZTi3YrK0yy6+N0vN836Pldef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UqNFXLpwuz5j0Xblk8F0eHaQrr0sjAibrIunmmavT+TumvsGjwnueOnm00RohONPJpawhe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2TlpuhbZRGaWEbFFOmN9mDfg6ZhsmysWgi2xZtuYtp1Vjp00FbukPPqoMmvJrM1ue8o0V6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rqjUdKwtM+vPpLuJ2uCcOp5uDUVUJ0bObq1X6Dzfb6ao49uX0ef2Hm+95zn27Zy8/mvcyZ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fxd59hV5WyvV8Xkw1NeLpcsWzh+g59OitaxrJyO55Ltw9rRunw7cyW+UvOOjKMMOkk5HRp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DLWZ1lNajPO0INsTA5PI3V+jj6Gafn7OLQxES52/kSx30dGFJLUbiWcScLvb5OxBni9aES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TPboxoaWbLznofLdefI9d5f2XXnLx3tPGcuyTXbA06SasAEQIAD6gVLhufkvVeY3n0luS/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UqpLphU7LSiwqhOWbDH1OfvPO7vA76xLHLVi6HBOjd52rG/T159G8a67qE1ZNWWzNm0y3z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m9nTyasPbzdLVlvTJpqtztxmLWrGQauIp2VTItKpAOURLKraSN9Nxlx6stka5ys1zoJcWX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9rF1TXxuz53HS/wAb6/511zOtKyEJQHEjEnEllKDLbKbK1ex8Tr56+jR4NPk376HlPSdZf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VklYKyEopBAjZVcZ0pbdXYc3o5NhmurtI2KQm2ELM5fXZAdNkSYNSMombVCxKbYsz303rV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5utlNtkQhpxbS3g97zq+edseEohOSZNMdQ+/53ob6w5ff4Hp8/q/Mem8l5ugUvnNVlJb2f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djFSasJ8yG8+n4NN+b6DZjp4+rZn3mMZ83E7fp8/bv5XW8veMgBgSTRjlCWsy049gmLGm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hwN/E73flrcZ+fqKSExFHF7Ga2zdn0yIYQU69Ti6sm31+TpJw8Xslz8W3U3268us0hHlty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8X35HsPD+yuJ+N9P5jHVoO/MAoTVACIAQB9Cz4qPn+npcm7L6OXb2cVefr1p+Vu9PL0T4t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qvh37z1tHnNsvcwZ81zRv5dtdzVw75enyrMPPpFvXm7TNVvHXqxbK0Z7akyTi98sVVlHm9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8/TvppudNlM8dJwhfLTCeaXTohPWY2UU1qljaaHkF2mKSb6aa61TpRXmsqRjVl6rRHBuw7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GuXs4XqreB83+q/KdyLUqjDXHOskdVRUSdkXJhNTJzqtj2/d5WjzdOyVS1NzTqcJFFc2Vz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Cm6tJtTrNrquMt2YNNma8kQZKt1GiKiMEKakpGaMunJsKp1TM+ii1JcvoZi6nXnNIrDF0s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LzMvBgoYzZk1846VvM7ubXvNF6cznaM3bl6PzPovEZvQ9J5vvOd9WnnbU+P8AQmOhRGj08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K/R83pcO2Xpef9FO1b5Gvhgnlz9+Hf7XBn5e3anyIy9mPLenTn5+7N2W59PXMNXPF6EKTG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XnNhQy9Z5HmvReW7vq4rZks8vp6L58bnoU4JJ1uJ08mmu/DdloKYl9WaHTGLdkx+rzd/iy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6I4vYxbub0y4wr47veaqXf4T2Ph/V57vefOfbW5vP9TlzUotdcMFa0yxDSCYIA79Nj8Hsl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lg0cu1MIWdJJU6NZhuzrXPCs6+h4L557OfXoVyjcVSi+mBxZtz2U+D2zp0V8+kY689kiFh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vGHp8XrdOFGDoYOPoo3Zd28dTm9Plp1Ic059ehPhdCXXLNJOisWHWMS84+s9I/OM9EefZ6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dn39efT9T4X2vPV0moEgsSVlea/PrO3D1vL513tMKs6v+SfVfmvXOXTLbnpnjooxrPRroK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Issz6JdOz1/W85dyvermk3uJUgjTUokk4jBxFpirshRZGSRtzaV5snajtrkTjLmlPnvO09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s9do8VKX6lu+RehxffxqsxcezPoKpRmZ7KriEbUPNoqjE+fnt69vEgei5mWiNMs7icRj2Y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xWXzslg6FMU49ZLljuqJ9bFXm85dGm5ohp0GfJruaw9PHom+YX3Yxmdsudx5elVZCrRYl+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t2OOurMmrZz7LM5pjZcY1qrlvz55Rup51xbKMq4d3Sl2xRuqnx9KjNTlKvJpNN3O6e2SBP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dHR74rxX6+3PFYub5O+iXFN5+l+T9X866Tqc6N/FqInPU+Z0c3q49Ddkyc+kcVtXeSTOmR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IYmIGdslV5+uimC1m+tZZ32aMRibK87blOD3wqWnD9Dw2Solb06aLcVSVusUvVYtWHseT8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L6ufHfCzK52J3aZQ7+Xn6s+nfPn56ek2ZNPP8/s9Lzabtcs+uueChCRcq6jfRgmnMzemt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VqePn7aKeFPZxs8x082iZusxbuWtjwyy2cuynq6F2J4bbOVt78+hgjn4626OXHlrocG1+n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uufnSz2N5lZqK3nU41Rs0X47jodXjewwlfm3wn57TZ7tpjhJ1BwkkoyiSaFTjMScYHGFkr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onbR5nTf4rFT1xbXCGpYqlFrpZotx2R6D6B8l9hjfpd2TXi0zrkU24tgoOMXZ78y8bLbV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ZxqyDqNRXDNu1crbLO3E41X1V1rorqNSqsGSUUlkiqq5S1WSjU8OjJVm/nTk382x4WkVjc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ZbmnTVfgRWJe880tzFKb5slzpt0wdSaKynNvs04dTRkrliw04tFlsue42SVZorFk9nP3dW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qjszM3S5V3S2WcTUmmUJc7EpfSew8x0+H0l0Iy4ayK/RqZdtirPHRZicKq+j6OJCe44yjo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EAXFmH2+DdRV0J3zTqnUc+rD0zKUsudadVmbfHZF9C+Dn2LO6+h1eG9lw9tk4XcOhKKl2e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6NPoPMyj09M5xTKcTTLHLTEdBpgt2XZvLx+peO/KxdPna5Qshr49OfbpeZlp2SXDDfErp0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MN1Wk+XdfGLHqz3MNcHGda6F0XTsXkQ6POs0dnH0O/DkW05fNroZqozRzt/I9N0w03W+bW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ZItUuaFiJ2Rth97ntfRdKD4teSiCewK6+ktfJ2Gt0cM9A+J1Y0lasLebvWyE4hRbnSnp8j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jtfLvUeQ65KZV7yRlFYpxG4Oyc6nGjXz7V+odj539C46rlCRiJeQT2WXH1pKuddzLqUJRA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wq7KlvKr5arc2yKJOctsC1ampE6YWE3GyK7YW1lNMYyTtZni59M032z56plK+XMa6cWFGy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GCPUDmLZRZXLRec96oZV06KSqWmEZbdFeRk3rSjJsllke+uzBslYYjSzNHTZZRoqWrGE58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zyuXTRG+oKq2KY6qdTtcjr8rcnm16eOuXo26a5sZZ5J01uzFCS+jgYbjBWMQAAIKQBt5HW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zXi2X0VxlVNTx6sLv1uXl0ct9GKh08vceDZx+ZXk2c/r1o9V5T1Pn+1q002fP9ELKb11eL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XP2dJrny3x5+jB0O51rz8vi95kuPE2d/j47O3Jnx26V3Jkvcq4+xz1612XDiauX2Vq6GXX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NmVNc59vFrOujpVdefGs1a83hXdcXly6RHNXTJeSuso4lffDzMvSRs8WvaxrwXU9QHiuZ9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NWfrDHRi7+bfHnuXp0YqM3oGOWNbZ49M10u5wfV8unsMPHXG8PbuI7y5MtzRv5qOniiqo6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YmHq8vpLeqHqV4OvjjN18kqr5uuMeB5uzm+jBOGmVV6apqiNsYqjfCysnHWXOqVm76p8i9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531Mzu4uD2WOzsxWS4uV6fyl6XRkJlvz6ayX1XkE88b44d8uLdy+gtejnSl6lNVCa78Ool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4xscqYl6pgFsq952zrr56v6HM6BOAWDQCkSwJhCu+GbTdYFE7CzMtRbXRrMsuPrGbxtW8M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V2xfN6O7A5b6debgydh1zdOjPDM082yiqwp11Vy7Zc2GXUr5+St+jlaE7UOFZm9M56l6/U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d5zx1PXHqeZxre3PusPSYGowLEMEAIaoTRr5HX5P3PzN2vFteuWfTnmnztWbXXHs6XL8/f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D1tuDRz+Q8evDfRl7nB6nn+716KJ/M9pG+1OXV3teN+S2eklm+f39FS+b6nQjlyL+kq4nV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Ys3XDBZriY7rJ2GLaRw9u1zVC0GbxOhqJefT11rPGl1zebbsiNyxs0qgTRLMy55kaZZg0F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FElFFPz/6R867Zw0Kv0+cKyWmMo89znXKWd9F56H6F4r2nn7OLMoxsZUrkUF7WivWjLXuI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T1nHLfTF5lm8ORT3UceXWD5Tj9JwPRiV81nVFVlNjcJZqhJUm7TMtdWs1+j8/6lOf38kea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fqLuJCa9P4jocu76LjfnXM0zvs59ls0xV7XXN3WSjFornLUrpKR0UlTbsqc7SuVsipaSMa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Joz3U6mycJ5T1ZtSAigTBooTIVV2bOtI42MRqNxY0MTAAQ3FjEDEwAAREkgBoHFEyEiQga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5X8QPNZMXGvMl153VZ51otx6a9LEN6YPcQCMAQFCYiANPJ9XZ9H4/k93anz9nGr76xvLX2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7BjXNz9o3z4enqHTyciHZJvidS85+ux0T47mqyLHUFqgEnWFjqC10ovVIWup1aVIuVYWFY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TIBIiEhMBIkQCZAJOIScGTIhPNoDO7gplNFsqJFj855jT6N4rzerpiVerJ6OCgVy1ojy6W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PYer4/S8/W553F7zlXxqZOVTLFAJkUSEEnBknEJEQYAAzg+L+l/OdN2DtcprDn3w1nPbt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683DbolFVsr5rN9P8d7GRuJmSlWFsEADWqnYznVdZnHh3EcFd8OAd9HnoejS8Cv0gnncfr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uB5y/s1nHu3Ks5KRVbW4zWK2rrubGOoVuLNOfpWYjYrMrviVjRJKYU2UY1rjJ6zVG66sK3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Z2wE26iWMpLmUK6BFkRkCJiCSCmgCFkIJRkRZnTRLmdIx/PunxsxYt2JmUb6U5+vTRq1bM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a1IHvKGgApAAmIho9cWrhuouCp2IgSCJJCVjKyaEwAGIbItgkxYkgiphAmFZaiBMIKwKyw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ZQ7gpLkQcwgTCtzZW5hBTBKbIKciBYiEbmUu0IthFTCPh9nh+mRuzpLOvfz+e9PM2uzjw2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ZrlC6FbfZNYez56Z7r0vyfZm/Uzz/AKPnqpyRFtDQhgyLkEWwg5hCNzKHeykuCrxvt8leY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iNRvGqm3Lc1kDj0sszSXTbm3Y6ey1zXHcSUiotCssCBMINghgCYxMkkDEEnAJutkyATIIt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dcsIbjC01rKGmNQWRAGwiTZW7Ag5IItFjohWtZA1rIk2QzI1GUrSZka1jqOjZyUdk4ET0M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5iqvSrzDT0y81E9LHzdMnp8vi8Ue+8959RuxxpS23m010Tnxk7FGKeVkZRqWec6fRx6l7g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GAgKQAAIJh69t8NwLArcwiSZEkFcpoipsrc4iGCGApMgrAg2hqQIYqYDE0YmACjQSSBkWD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4TCMgBgAMGkSIokRRYQkAwXPo8B0zkolDpl+o8n6Zb+X0MmNwt523l0UUkyVaqtZVkHLZZ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njb5z04p6l/W5Ez6H6H47oxr66eQ9dzo2yLbE0yKkhDQDCIwB4zYvF+c3PSZOZq9fkI0LW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wkY0XVWE4GKa39nxMsdvcdb5rLL7JL5N6rF9eqzNsUYlpTGr1SkvVCLo1qrjNWbjn1V1Vy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nojzFNetPIQl9ieMrPbHhoV7xeCR71eHtPZR8rOPSnmnXozguO2cWZ068thKuywxLp2nGh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17Xx79pJPFP2ZL4x+zSeNXsqZfn3RXq68P3M/sDzR6SUeb0dxHKs6KjFZpqJTy+TPa+W83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xohmY5UxHF0W2RhZRZVZJbnkormyouEjRv4Xbuu209UYbjBUAAAiGgBHsSb4brLGVFoUGh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FBcFK0SMstDMxpRmegM5fIzPQGd3oqdjKTQzM9IZnoCh2i1sQwBNsirQg5hAmEHIIOTIjZ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kCJBEkyELeHXz/HGr0cyudZD0Hnu1nW0iZvIt1cfGuiZnNTgkkyISqEm3ldLlbySqlrNll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9j7/n3L9mu+b++470mRGt4a06T5Ma65xazvnnK69NDy3k69D5El0zZlWOzf0vN9XXPowlH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MjOV2VkT493Px1vK5TU3BltmeR6TseG9HL0q+rbm8GHpbbPJQ9vdL8/r+j2nzJ/UJHy+76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gEeCl7tL4u71yPLW+kI8/d2w5HB9p5irOzi60vz76D4T36RJkVq1ECQRUkNDIk0JqJYUst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NazBqMKrasNZ06OfiOZ6Xz/fOH67xPVr0Jws0elXAR34+e2nSOPxC/wAs6pi/MqpkzRu1b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3VY8ltaDNszKpUU1rptjE1TKokdNuP0HD7111pRnoNPUEFAAAkaAAD3QzhupWyISaAQNAI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CYIYIaBSZEkEW0DQpCxpUWsqnJAQRaUurVAJuqBoeRGsyo1rGG14I10Xyo11zjRs7T4FJ6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k8rE9Y/IQPYnjPN17PxfPo6ZVZUk4EZX0eXZL6Yrvlr4/c58vLnRPNtdKNCpQ9mTppn5Wj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WTplZdKqVaLctxp7fQ7OdeTh7W2PCHv7Jfna+kWnzF/UWfL7PpvFPm1WY7c7s8a4cFCWfQ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sbw0wpj15XOhy301R49q8dsKjKqaWzokXSrupaIwPp/c+efSOO6HcRByZEkhEmQJAhIk6Y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HyaTtvzVVeq8nDkHrelzuhm+H95887mp6eHkegduPnt8dCHF6ds6MHcTnVy9CvmF0+weTs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p2HMy+s4xXk9Tyor5/qOKYOlV2zzPdxdU4G6q4892eZ0DJ08eo6HN63JNjq1GDXiuJ8H0W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z2fHU9TAzytNT1bbKrsZedQrS6nJPMStqrtnbU4yhThItMoXei8n7DV6Eoum09RAUACBIw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hc9eoPK1nrV5CFnsV41L7GPj0euXkg9avJqvWHkFHsH4yFe1j4upPcnhIV7uPhUe6j4dHt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x8cj2EPJB6qPmHL6SPnmd6HGkdWPNmbVlmliLFqWmZgh1bTiR77POR9TbHjOj6edYNOXzx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05ehoPP4/YuzwNf0DHp5nu2ZLPL8zt8CV1uGbJJQ4pTTnWjbr5F0XV6Jy5HOupC0GxX8vL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BkpQdWSqnZd1OV1Zfqu7w/uOW00RIQMix+M9l8m3Or5miHTMSssUCMok0svqs9WFqw2eT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ISqeexW12deWclXnVkq5RZOmyy27Pbqdj6Z8n9fm+gp810c3fVyexWajp81K4d3mVlo9Fz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Jkz+j59Z8/fwEcnd5poydXnm7kdriS9PVkvjhen8t6Gs/Z890A63md8W9nyHRXR3PG7Y39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1vG9GW/o+e0Ruqz1HpeLr50ve4/R5Z1+fqzFXY4/XOR2OJ2zlEEc3RWGmwR2+R2OQPp8j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jkcDkydzlcWq57VXFvr2nP5/tprxtfspHiuL9i4KfM37LzFnK0ZeqYbNGATi0lGyi2uxdG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Fp03F6yAUAgAQBDQHLPczzrwZ76Z89X0ew+an0ycfMZfTpr8vs+mkfM5/SA+c2fQ0eCs90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eQs9WHl5emUeen3xeHPshybOkznWbSMk9CK5sGIJEUTcGMSJlTLBACROKYMDD4D6D8+3Pf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9NfV1M+b3M48Rs6HJ7c6M9mOs/lvXeWzaIShDIuIoi1IgE9GWRunjlm68uvGS63N6xTxt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ygJYouJzqlV3X4vTXs+/+c9TN+h1eJxn0CPjrU9NV47rHX8h2vK6nBgQ1HFKUiKUnXZvNj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6eerJ0WeTtMiLGqUd4lPM9YnVZVnUpQctjhJLLKZ6m76Z8p9Mnc6PM6Sc3q8jqj5nR5ydT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5XV5NvV5nS5qdPm9DmHU5+3nHV5m/mHV52/nHT4na4OddmyiScfv+c9Dpi6HM6Jj2YOgc7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28/eY9/N3rj2c7UVOJZbRoyy9DHswpuw7efWwqcp0eRtIdTgapdMefXL0a8NUvp1x6j3HI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/GdWXj+a3cnMKK0zOFlBCEYaunscP1i+o1+e4GN+s8Ngr1nRTQWRtzlXToZ08mW+Po/m6s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5j6FV3mPS+clyNPphDKALBNAAggAA+gFFvn6MCgEJTZUrwqLIAERqTIOaBNkWIlKLgUog0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IhIgxygxxAGmMSJRUCwoga5YFW9cmk7j4SOp889J5nc950vD3ZuPqec9DXroWYsuBj1YfR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ZsuL1+Zm8mEo2RaJVESiaHKDLL8l8bM83LsteGMdKN5kk1BCScHEpQlbZ0uX143dLkaz2/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pIbPL63K6dub57v43RCDhx24pSyRElozXdMWrO+mZUSjz3pKFi641AVssiTYQnXLJxcspQ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Srv3n1vp/Keo1nm9bj9TIxX5To83ZiOpyunyK7PK3YDoc7p8w6fN6XMOnzOpyzqc7o8s63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78ZUHK9D57vWYOly+kYOhzd8uDpcroWYuhzOivP38/fZi14dMs63SbsWrCnV52zAdLn78B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Zh2mPRlvWeXTjizNqxy9amVGpvxbcKG7BuXged9ti53yq6WHDLTpoVE66JuBNJ1GBBSIhA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2ZrkfSOzjtzq/zXovNlQzcGnYgLAAQCAAJh7ivW+HTBsMZvXMuNcaImqWGtOic2FdE5FZ3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/LwPXS8XTXuYeFqPfT+cQPpUPmqs+kw+d1V9Gh4NHu6/FZq91V5ayT0VXFx16SrmXVopeA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j1+h5kuOfp3Hm8nruAsp9itOLPbmNcbHXJq38LN9NZg5p0J16pevVztms5seinUq4vS52N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46ERBERA0IBCNxI3aef0ZrRyXmQA1JWUKJCBtFSlCZPs8bs5tmjJfXs8pHeOlKLueXE8z0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uMVz24iJxaqy2q7eK2NCq0WqUXmyTjSFOBjpV2V5qESycQnKqwnoy6OmNv0D5v6zpjf0+V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gaMevMbefv5x0ub0+YdLndHmV1OZu551uZv5x1Odt5p1vN9/z2b6Ci3NZh7nD7VYNuHoVz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6PO6Rg6PN6Mc3oc/dWG6qZfl14Y6XP38+zoYd2BduTVmiO3n7zFtwbax20yjZz93NjVh24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tzdm0VRTsx6SiUaI4/Mnk8+oEIWu2qY64Tp9in0enJ4X0DXXy6Po/O5sCdxllo9dXk/Sab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+wO3TbRrOjDoy52xOVoVjAsaAECAAJoqq09a3zsfSzTyq7uauW/TSufKw9X55bn0oJiyd3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jmvolnm+3zO9LkndCyHM6vIl7zpLm7gdrhL6KBWW8bq8o7BnmW8npc06Fua6J8vo82unKm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Oo67A5HX40d2EoVTk1ZJeiyy55vH6/I577uDoc+nJQlff4Xa1MkWznc3pc3Gr+V2si+WUo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QobiyU6pDFAlFAwBiaNxaycJG7o4NudStpnp6fRzOnvn02O54fg/WeN3ZJQ5bgIlQhJI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5YRsmCqNdteNWQFDYDknZGE4y1CM6kIJSgyerJq3l9fi6+2Pb7+F3OczwJLKm+lNXP3Yjo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nN2846vN2YE6vM3c1erzehzjped9B5yX0WXTjszdjjdmsHQ524x7udvMG/n9NOd0ubvXn7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Ohg24I6ODoc+tuDfhNFcgo38/oRh6HP2VkIRjo8vp8qXbzuhzI7WbRl1NarmUaMl5ZxO7y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xs8GjLNDjLQl09Opi6HXu3OJo6G+vDcn0nnuW+r3PGd44vpvOB7vzs+PZm+ieB9dXZy6s2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0SJoGrACwGhDSAAAFfW4fX3i0qNSnLqwS9oiWS4He8/L6OCjUMW/IU7smwlPDecrtcXty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hy91SSLhd7hL3VY4q5XZ5JutruFzOpza06M+uFzOnzjVfm1IuV1eXW2/PolfB73Brvwsgl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rgWcvk9fj433sG3EWV25Zd3Qz2alM67jlYdmTG9ea3nx52KdQi4gIQTQIIAEJRSicSQgkI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CR1rks6vjOjU6/d8x6jpjqkMTPiuNKtuVUq81oUNCHKMqlbCepJIsmhaOm2rFk04UoTpuI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hRIA1Vxis9Ge7WTTlu659F635z7u5jZn14tVdsEtyacxu52/n29Dm9LmnS53Q5idXl9Hmr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bfP8ApPM5vosXQ5tlPY5HXrnbsXQOf0+Xusx9Dl9CXDvwbTHoosqVF+ROpztmBehh3YE3Y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1ph38/cZNeTUuaM6U6fG6nIzelx+1wj0WPdh0nqxbkw20yl14d2NK9mbdL5anv2ZvK2dGq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4W5Iv28veeU4nS5XPp2PX8Du6zwvN+w40voPDquXs9mrrbzwjvqzHqy6saYE1EZYAWACN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uJ3d4gNalHL6nJl7cZuyvh+h89L6GKjU8mqgxdTl9iIk1ZwutzOrLdPJms6nnunypr0kRT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vbcJhyupzF1acuqHzejz7LNmDdLLn7MNXa8Owlz93PNOjHqJ8Lt8Q70WJDk9fjzXaG7nmc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1j2ZSzHswHdVc6q0Z7jlYuhycb18ffz45MZxquE4IACTUggABRACGACMQrARiYX0aV6tco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bmv1fkvUdMdnzXp/Bp5+txzsilk0KATqcUqsalZKdbqwg4nBRJiROdEixQVEXCBCzZAEiL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OMtZu9H5frdM+p2Yt/NllC2nTZEty68tbOd0OedLl9LlnW5XS5R1+bv5ydLzHpvLy+p5fT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nqYehzekuDfz96YOjy+iuDZj1FDcDRl24U6PO6HOXoYtuA3ZdGZFsw9E5vRwdJedfTekKN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+dze3570fnD0eDpc/SOzN0TlOTN+HZhh7sGwxSgjUqvP870bfPXYuvnQWWnRznF2S+mvQd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x5w4MZaWvSbqp9MT0VbEwzlHG205pAWDRYDEQwQAhow93gej6YrbjZHidvhS+gjKVlXB9J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XTqqTkdni92WJIs43S5+ya1Cdy/N+k86vbq2QsXJ3cyXs249sRwdDn1PZz98rxbMiV7+f0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I7cXQlji34g24twcPucM7gRSXD7vBl7wFnO4fc4mN9nJpzF/M6fJO9OM6otzylq856jyed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4zhUITgiAEmpEmhiagACAaAaYADED6fM2nQjm1Z1KmcNzV6bj9rpjtfMvo/yqStCmopxyY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wnoyudCECaCDUWQnEJxnUQZCMoREFlNAsgFmnGy26i3WZ9TlW9J7foed9FmYdGTYVKMqnT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hu5nU5tnR53T5UvU5u/n2dDzXpPN5vo+Z1OSW9Tl9HUwdHm9BcPR5nQTBvwblx30zSee/M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nR5+/AvQw7cCaq5Io6PO3GPo8zcuSypmzH0MRu836fyuXp/Mep8vHrOX0udodHndSOS5lb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OujSZlpxS8nmbefxsKlnlvtoEvJRgzrVbCq6gk8squ6/D6R7CniwmOxRnddmVdm+jBiTAA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wQBzPRed9H0xCwVj856HzS+pIJLPP93hy9uVdooWRs4Xf8/6GWBIs5N9ds1rkSuY+d9H52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8jr8tZaI7TJTu54+jx+hGnFsyGXqcnrQZNeWqujzdsW47ctp0ePuNXE6PLruzxuTV57s8W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PI5fb4nPe+nTnNXH7fCj0s5xMJGK7PHe08jLyoFGU65RthGdaJoRJqVAhiYAAAAAAAAAA7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WyWERbns10OZrGn5x7LxjVYnlGEoSycXIgS2zoluX2xVAAk4kWESGhWVW0iMR1yrhprNkI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xaq+UVrNtlNm5r994X2+s4N3P6Obluz6Eg6basy21rq5vS56b+b1eau3Htypq816bzOb6j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fz9tmHo87dXP34N5g1Z9NUFlcujJtwp0udv550uftwL0MG3EW2574zbsGqs+vBpimKrOni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V5Ueg4HU5Uvo8equyrbkslywvZKFlBo18WuOxTisy18TTmzePj9Dhw5cdFRRXdVq16aIrK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tw9TOdU7qMYmJnorA79GwoEUAAAgmhggAOb6XzXpOmGBYeV9V5RfVqVaT4fa4y9W7HrgB2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08sWKzBGVU11Ct3Nnm/Q+eX0yoRp5evnmnby+iTy30GLpcvsRih0MunN7PE2Rvz12GPq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J0eZ1FXK63JOlbTYlnA7vCmvQIVzh4vZ4mNdKpwl3+f73nj2tULjl120zW/zXo+DHl4WU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EBNFFqVAgYDIg0ASixiBiBiByjYdK6uSxuo6up7Xh9rg758Xz+vHncBKFFrNbiwQhyhdWl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hKBIHDB1BuBKE4QoilcZRkbiSysqtCdc9JOE7J2VT1Op7Tw3su2MvR5XRxcuvnbZKdGbXV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jro87Zgl35rIWX+d9D5/N9FxO5wjoas9upRuwaTJsw6FrtpZZRdmjfh1Yq6WK/EdHBfmjZ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otjlaXoObqlKK5Z6Dt4cNhv4e7BHT5PR58dCusLJ89ZnQOfM1Q5dWXZz82vLo1ZZyW0uU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We8rkVdDH161lmkztBLRklJru5ck69nJ2Se4rsr6akBQmqAAAQTBNAAHO9F57u9MXussn5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bGMZJcfrcu3TsxbYjIK836XzPps2DZqYqNGTN7CRqPz/f8+voXBo+fvxFHS5vUljTfXXJ7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urs5Hd8/35TNorrj9XmduCpZLKex5vtrp5XU5Zr0ZdUR4fe4K9xShZl4vZ43PW2KjHR836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8DvnKz30TVuC9ZePz6s9FGisqU0QBpGLUqBEkEAA0ACBiKYgYEO2qVdZxav0fnfabz0vP9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m6nG60GUQUpKLBNBbVOrZ1WbkwQoWVjERMapxGRUolaaxZQnGBoRX57lbI1OyqWo7aNNmn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x2ejyd+Ll2c3pRg15N9mScLpVTZTW7JPNGyNUDXwezxY7/E63Hl6koz1KbLro5dl8lxmuU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xYYnYyZJnRoxVxvy0QkuePUWGWiN9fPqk6UObHN6b5LOpipMtVNUpLKbGUO0IOZJFWBEJE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DUhEgTlAp5vW53Tplko63ZBpJTrYrYhPRk3p7yAaAFAFAAAkAAApAGPrcro7xsQqfl/T+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mdHn0dHl9TNQzU8z6bzPqM2ttamfm9Pkx3hKp+f73CO1ZTdBi2ZrcPX43ZiUHCzi9/zvo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HoPOehlcWq4vd8/3odVkK4PSwd85+bs84lu4llnX4HU5Wb6JEay8LucLnrYko6flvUeWO5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kQlGaok1l5DPdm0si4xCE4Ci1CjKIhgJipiQYKAAmAmkYnA066s6b60e98V7Xpg4Xb4Fnj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jOuVoIAAABpk7abtywHZGucViJxMZSGhxQVEoYTi1CaawtqmX12VVMg9SzTRfZLTmn1z6f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t/O2GbZg6pzrnojJG2qLM9lS3aOfRHV4OnIdfm9Llx0CqBbCmqTbZyHl1acWU6keSZdNc1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OhTmllZWgU0JFTnFZNkVJAKQMYmnCjNARkRZEmiRFOQiUlqckJxkJNpFgGPZRvfMhZTvpp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kulUiS38zsHsU1oxFMToABMRDVAAAGPXnt3joyi7H5v0fnl71mbRDwbsdZetw+tLdCl2cD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2OJZXxe1w5fQoLDh9viHWuyaZZZ7arOX3PPeglaT1PO+i896PNgrCzzfo/NellaI2cLv+d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ef7/A9BKsG/DS6HN6JR571Hnzddvz2U+f6/I562KqcdTy3q/Jna7nB9AYc9U8bsg6I8Y4z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iRQoEIAagACBiRIQMQNDBMBxknT2YvZblPoeJ2N4fnu/w68NG2rluMJxliBADEAABK/Pp3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lgxRaBQgIwsrhJGbIRCFIhKLL4uupTqustnTPS+yqfTPpOpw9eE9GdQ65wSpyjFkoWkIXY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q4Mijr8/JGNldKjRGMZK3YWwbnJVKwFFiDRKxJJSSiSTCUIk4hQ5MTAIzZWEoqdytjNRkk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wgqkklm4BJEpa1aVU2gcHbgzbMvXo5UEk9GfSQRrKe1g7sz12n0oMACgAAEAKQAAiiTr6Y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d4i9LVi2Dy6qa5Xc4HfyEzTznoOD2sriJocDv+dy9KmUuN2uQa9eLdKq7YWcH0PnPRqJln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LKhlnmfS+a9NKCaed9F530cqB2ed9D530ESxa8tZ+ny+op570XnD0kZRTN5z0nmsavrvDZ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7fe831KwTr1Y0YtXOzfNxcNFCUYEJIxkpUmhgKIBAIA4QFAAxBJDVSi09H7ryvpe3Pl9nh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LyWnm4OPHootQgIASsEABLVk1bzOLVJNEU1FgnQJkVKEVxnDNkBEZwmQlELITiSlXPUsnF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2ruYueOnTgXJ14ctG6rMo0FM4nGJIKSFOCtm1KRRJEZSlFQipRkhEmRk4Q03SjIEWQgUkA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FGTK5SQnKMITtI68oiQRJJSMwUZlN1omozhTiibjC2bplbnyaKN6pd8RU30kpqxb/AEnmP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GAA1QAgAAFIAE0GTbzumO6gSPH7XIW/fzOnCqtjpwvRea9HmsCzhdXmdKXSpmpDznpvM5v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rzKt38zoxJJV530vl/SSzIuzzXpvM+lgaK816fy/p5WkXPnfR+b9DNSdbs8/6DzvoYM2nN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xHz/ovPnoI2RKPNeo8tnWtwll2PIev8gdn0Pm/RV5zXRGW3l9PjY3xYyiirnAEAkyIpoaa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TBDVAANNRpp6j2Hi/YdefM7PF6lXfP8A23zlaYyhz0k1KASiYCATTDVl2aji1qCEAwU4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M682SCCUZBFxLRTKZRsqdtctSc652dB5pc8WutclqSJAhyRImpjSIZEqQEjSAItSUFbNOU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lsqo1IjMk6yJuotsIMZGaMUVkRROsZC2KJOm0ItKShCr61EcoTtRKJFtWjjWOVMjTQCyRV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9VKQm1bvu5843ei8p6ytTDcAKAEAAAAChNAmD5XZ4fTHomhJcrpYFh1eL14lEhp5703mPT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zNbm9Fo1H5n0vmZfTRkrDn78BV1eT1YE1XmvS+Z9JDcVZ5703l/SSzIys816Pznp5aybs8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5RhXnfQ+e9HKqL6LOZ2+H2pXwe9wk7hWxeX9R5fOtLjLN7HkfXeQTq+h856E4iGseX08Ob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FoEJBClEAJqUYIACBWyE5AAAATQxOur7TwXuN5zdfkQTr/O/RectqhKGdJNZAxRNAAIGT0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RGAmhNAAhKUYVclmppwmglGUSVlVhVbCVTlF6knB1s10X8OcZD5waAEhk4IwFaaSUSREIj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U4zCLcJTiMQIUbbFALCmZNRCRAJICMiSxBhCSqSUSZFFkYonKBaOMSxKwplZFVJolTJ20l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QqbnVSugUmmJFuSP2vjvZ6TTNgTQAAENBQ0AAAgt8/wCh850x6VxjZPFqxrm7Xn+3FxU68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pZSqjZicIS9ggXM/M+j85NemSVjxbsph63J7MRGq816bzPppUmWeb9J5v0UrUZXPnPS+a9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30XnvRQIK896LzvoYdUo1yO1xO5C43a4x1Z0XC8t6ryudaJVzxe15D13kLOl6Dz3eORKux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eEoZ0JxBAJBCABNSsBBMIgWtokYmAAIAaK3ey8h32dq51jMfOdXna1mjOtpNTygWVgnFWm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L6RiYACHETjIE1CQiMZRzQCEASFIjIQyLqco2akpwmaNmLTxxaoS55CIWRQBIEpRIzRTRE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EmqJRCUAmqpDlSy10TJiiSlEJVkysmKmopIirZqLHCQRlGYlJCc4EWK2URjTBuCLoRkqbZ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LOLStKKTlVIcAqKumUe18l6/ZgbACAFCaAAAAAEALgek831x6SVVaaM0aqx9zz3clsSlZ5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uaVrs51OvFnXbiSua+B6XzUvpEwWbVnrl9zhdyUBWeb9J5v0cs1UrOH6HzvflabufO+k83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A9F5z0E1MrLOF6HzfoZZ1uFnH7fC7kPk9Xlm62jQR836XzWdWzqsxe15D1vkjod/z3Zs5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tvLXHXZXLGM4RFOIhkRJIQ1KmCAAk1aAA0DEAADTLurx+rnMko5zPDvw9bVVZG6hJSyihA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zstae4ADAQi4KnGUCcCcXGIpqUE4QAThIkiRWxF0q57k5x0JddE8+CUCJSpiaI1sm6wujC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NElGYoyAUohFq1kUSAIOyRTKbHFOIspq1EiMyBZXKBJqsc4SBCHNAKQRrvrtjMYNA1Wi6L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hSUiIoFpXIE2DjEnEkKUUuj2Hj/YdCB7IZSAEwEMEAAAICrh+s8t0x27rSyMb4Hn/AEPnP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8t6XznpZUNXObmdTkTXoCssn53vcCX0aqmkqLaq5Hb4XclEOzz3o/OeglmRjZw+7wu5LIg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33c22Chqcbv8Anu5m2RirOL3eD1s3QZbrOT2OT2s2vn9Dn1dpwuXo+evyZt1nPnHZ871+Q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nvzaI5fM6nPWmNlSqLjCQIgUogBNSsEjQqAFBoAAAAAaGT7HL62MOMzOYYd+TpcMNWfe4t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rQEpwlZcRluDQSFIhXMCrRUOMiIKUZYqcIGiUAQkmOcGIFVkyepZojfnNU7Fxg4RJEJikp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bKUZSRlFjkoDIO2SaERdEpRhicDaRMVslBjK0XxiiUoMBMBxG62TALIVIsKpFiirW4xJuF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FrgyURlckE3SFzrCwgEoxYwmRkRNXrfI+u60B7AAhoAYhoE0AAgK1eW9L5rePVRrCTqhXC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bIiannvQcHuSyYrIcXt8PN74R1Hwu1xY7TqsBFdcnucHqy3lJZxu7wOtLpWaNmLq8jr5sq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8GrNnLPmqruefjHoo8CZfsxWSlGqSc574mSy8qFtaNHPvxZvqeTx/QRHznt+UcbcuunnXV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Na4ELayClGWJJJFSUqTQ0NYjQJggABiGgGCYAEzR0roc+aK1JZKuWnPzasfXaQZopRBNKN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nCe4gAYEZNoQkEG0sIzhEVKOagJWmhtSE0I0FXWV2bmm6jRzzVbGzlIyjIAcIFQpSIEnJF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2ghNEJkbWiRFxYwQMZBWBTKxKlJIyMiSUQtqZIjIUbIgpsqsIji6rZqTKpWBXMcATKJMqF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odbLJ0otdTGCEESbrVWRhYvR9P570PQ2jRgUAAACaAFQAIaH5/wBH5/eO9KmZYVxrz/pvL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Zy+vx9ub0I5o6lvF6fLze2lZqV8vuc3NunKRWo0GLu+atl9HHzCN3Q4dkdWjPaZIdCRyn1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dgiSjEsIBIrilkahblTEuVYWOlllHYxZtHq/LdVmtbYE9XP58uGj16lxeg5faryXk/qWFf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N87HrYzJHRCKlZEiNEozgCGqAAACVpQdG2OTf1dsvM3XwNHM15JzgrFIOCrLk1ZeuopxzW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KUbLJTjLcEwGCAIUozpRnXKozjEIzhmoFKwQ5wmJgicWXWUT3Nt2fRzyBLnItWFZJCjaiI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2RdbLSkLSMwagWqAScGNRqNCyzt0OmckiEhMkRlFEoiGhEiBbMgE67ERcQmq7BkgTUgGoa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oJxVpuq46EUliIjBjColK2tyDvdrkdfqkIpgqbQAA0AJqgQAgo5PR5+8brq9xlW6o852+d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LZPfxKs31dfmGd7l0WmzJKwxVdErnz2BRZJE7KGWOqRKNYWlaLSkLigLVUFhWFkIomq0WK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wiuUgjfTqO1yu5GTz+3oV1XGdicmjsqXzU+7il7nV8v623Lz9uYyV6cuNU0WktFe+cvKy9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SvDweopjy0/UxPP6e0HInuRTe5SkxEkMjXdUGHo89ybTzkgyufm7fK69M8b4S1X19I5YAm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hF2Ayk5MiSELYOoQnGUQoScZYxkskArlFk1JQi29clmzRFN+rFjnJJJKdc0I3EUyIVOSck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yqks4DSUZwBpgpMhKUittlLsCDYKE6rZkJjUQthBEo3MrjdKSmaVrSkVq2RQXBW7IEE5E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UsYiTIKxkZNDIwLVXImgBRjVka5La6bD0nTwb+pgUAUAAAAAJqhAAmZOdCxKqtqOc97rFP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BFkAGRRIgEiASdYTUUTUUScIlsa4lySJKDJIBNsRIIkmJSAnAgnEFCcSKlANGSUvpq6rs5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6tVW85rbqTPDQqn3OJ6DO+dTozzVGHVHFx6rcstlEIkK435qp1VGdyjKo2BRXOMVliqE1Z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CuyJLnaszlF2rOYM1LfwuzxddoQnGs6sVzXGcKJErFMlqJt0lJDlGQQsCqTRWpuIQk1JE0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MUkpIpty23VWzVt9F01syX1Z5wTHJSjAscWSjKJJ1kTVcicFYQkBFEKslTaRUgc4uQTrBS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JOuQ3GQ4xrW557anCNklUpRtg5QLJ0SJlbLEok4kSagy2BEnFIm4BNpRCclUnAiUSVOUFE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VkgUpI9Nrz6O9YAAUAAAAAIKQAmBxCJcyIhIiEyAsiKJlaJkAkoomQRJVhJxBsBMkRViiJ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GGAAA0mNpjQxSTJRIDSYU2oojapZdPltPRHC35atObRZsqzX6gtdepR3+D0s6lk00zWbLq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5ua6VcUzzkrjZIzy0UK43ciL0yVKcRSUhABGUUVUcuo4xjnlbGKJ6c7ls52jPvqoSqIW5d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akHMsjJlKTZW0xsYSjJIDFjCUSLahzhOoVXxiqvRRmu+vopTn2Zc7ndXdLO6i+asUSZrSU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sJ1kWKIkyaiqRXba6XU5UWI02rlByRhcEYzjbWrArcyqybiuRaVykiqcpELYOSM0x1xSyc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SiNgJzZCQ4pnaFZISuaSyjFjULKqlOIpESc4gJyKpMHKDBSK9Xoqt7VgUAAIGACAAVNAJh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kEWFYsyDHFsiTCBMINsiWBBsE0DBRJ1skkwUkJTREYCbCUWNwCaiDaBoiCaAaEhDBg0Dto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1ZxNcmnTnsTcZJ22X8/kZ6ek51ZGhqvNMV2aV6atRGE66qsjKXFw9vKs9Eq7MaSYIaApy2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WWRjMxyULYwpxgs8evPvtlzW57C2udzpB9IhghscZQIsRNqSDQIiKoiE3IUgEwI1XqNNkL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HVF1WpuMlbLOm2mYgTHOuxshJMZGuLVmtqdbZXZNEXIFJKSyMRZzqgl7piWJFs51kljgRI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CqtscLSEnEFCq2+FcqmKyE5BBSRFFpBMINzCdaJlLLZUhdCsLCKJyqtCUAmkDg6yyuZUkS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JQl2shFMQMABMBAJoABoDzROWpAmgblEG0MiyTrZKIhoQwZEYIAaAGgbTIuSGhDGyMgBME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YkMAQIABtME0EbayMkhiUX7uTI9Jr891Mqs1+GbvqKJagpzb40UnorfJTPVZOPM7FvIpOb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q+e1y9ejBTLsorssJDBMEGezfmuzZwxqSEbXa8uvM3hptr0NeTbYxrpEDBghFpUmBOE0Iy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QMAGAAMci2dV+sqMoeZVuzydGJzBEaSdaLSpk2rJK4tWqUYlkq5yJCtACacpK42wtdc6yU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OsvhFSTKpWsQTUmRYCLJSUxvRFuJOuULYzUyLZJGQgmEMhIKrY21E4aOJaVWqUUzmyKmiC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BlNMqMtfT04Wj0+/bntO6YnTExiYJggAEUACaI4BF2BMISkEQBKQKUUSIsnFMUookIAaE1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JOsJCCTUCURDAAaEIGhkVIEmhRmEWwAYNMABKQRUiKiwNPT4noprmXwjm8yODbLfRpz5td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imi3Rn1nN5nU5dnQ11XS1wmkU1IYxUNCzaIVON0M4hKbzmEZhU5O3LRpq3rP0K9EzhJLsi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Q0qkmhCdKiYOUZDGAAMQOUWWaM2reZxcfJHGUFcJRBSkQU5EXJRCM1US1CbiTIOSUVXbcU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6UaY0stQDjNkISkOExK5MWTriOLYpRZaVqSTrVsyUSTjMiMM18nJJpRWyVJDHEVrTZFNU5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nTdbNw1pkj3+j0eT6Pq30nG6OhaNjojKJhalz2mAAAAAAJoAKABDDgWVySSTBxRKKYQsZV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AwAEmystiQbAaQxInKtjTKkOskosY1CQUShKGhCGCTBKQRGCYEiMgCQk0A0NqRH0PE72bz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Gywgz68ktEJVxGMlZBNW27MeuMPH7fFs69qcsFJBJSGmQkyopqtDKscrYwnjJBq1Vzz2zr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sucFOijvqIyAAQACBiByjry5wna5QnUgYgAaYNMs0Z9G8xU4+UnGYRsJFfAiKlETjTbfCE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EnVC28osLIyErrva0q2wodyIkkinTMunWSWKCicVXbNwYiUqhfGOZIhEsio22qqwdd8SuS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NkiqcnEIzVKQxEwgpSqEt/Q08/Z67Z0nlej2VtRazRMKGNFIkRbYqr80uOQc9sQMAAAExA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Dz7YiYwBhZWDikSSBxTBxZJwCSGOKBuMglGJKIU00JiGmDtqCydQBFjgKJxGRAoCURcmRj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EJhKDJkWJsJeo8t2865hfhxqUb6xZdeTNzV2QiMZRqCcS3Vk1Gfj9nl2diNkZahgMcAAA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ZGHZSYzosotzlBIqsGsZKvqoptp7ajKu2BNAmhDQAKbMe3E50dObVlKM6bAQAMAaZZpy6d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u0lEZVBdArJEETqkqZcophfXaggSUrCuU5GcsiCtEGgkRZJJDnXEsUJQpEiBOBJxKmqWSj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q7gqscissQRmIRkxMCLi6Fd0dTkHrOrt4npesh0cjo2LUIsqKkhKSVDAlFpIQSExtMM+nF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AAAAABQmgAAAQM88REk4hJwkTlGBIgxCkCcyBKA0ASiE0kCESGCcSpIAEDEDTQADEwGAmy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kp1SgTQhyIOxFbsgJsEKQdHBsl1crq4+e6J5rwwbccZ4ThmxjKNQjKNS057Yhg25bOtGcc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KSIxnOojjqejXQj24ed5/so4eMfY53Leeu2nK27NfJbXGfSYa783basjOEOIJxBDVAD34e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uduucJ6MBATUABjJX57rmajXwtygoti2kq7YxVVdG0cgrEEwYrScgQROtoG3UiCicUEpQd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2ocRCU4kZxnSHIjKShSUC11SS5UzUqtKrc9OmR+h63TPi+h7e3U8x1uitkmqSaIqSqMZo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SSEMgB0hsg5Mi2Q8OzBm1tGNsAGgAKAAAAAEwQB5tjQBiaAEDCZGQhSSJxEAAhoYADQiSI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mMQmNMCLQ0AxTIMBpoAAkkSCQOM4UnXUnXYShAJEiI7sdxrx7+fy6UO6k18rtceM9c680h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yuZXm057OvFrNri0NkhDQpRlThN7ntdNGjv5sVHSqso4/fUvkM/rcPLflX1edy3TaS3MU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xDURTQJpQAnrz3cpZz+jTWKcJ9KwBNNGAoxjY7NGfXVxUWTnlEIFqiQnRfVgKBAhXONCYR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E5RggVVZKEiyqQJkSTjMgXRkqkxXFBYUyqbgyagJIJ2xOl1dzzc/bdPc8V1/QG5j2o0AEQ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VGSIphFSREaEAIlEGgYMQMAYCYc7pc3FqGY2MAAACgAAAEwQAmjzrTRDATQOISIhIUgAEM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UVU4pQxFMAABzgDjJCQwJsgTQpESIBIiDExMZNSCJOskIHCYKyITdYSlVImoSjo492Hl0z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1ufHNhKOaoTrqKCnOEi1roWZCLxYADlGYRmqhOFgtGft9Menz3Hfz023Yi11XlELwx87r1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MM15irTmmm4zlUZwIpqEAoAatlGjhCi+NcmTXasEg0xgDlGYWRepdU4cKOsiyU5xVZYpK7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lEdCtqtVSaK62XVqZCZYEJKE4ypShYQUmVlqIzSBRAk5A07EpdPTnP03W1PFdL2htweteb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oYAACoAUQAmERxBCEpIQAiSpKSENQAxDAaYAw5vS5mbBo57aENxY0KmAAAAAACaTzjQMix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RiSQSFGrVCUDRQSkQcZCBiBjEEnXIIMCUWNxCTGEJMgWMrLEQYyI0DTEpCRYKpCRjaxlE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0arp8+nDvo0Rtw9PlJyYyjjUa7aqiBUmgv7HM6Wsc6vXkxuIEOSC6DsrPZXZUejz+hrPW7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pq+D1951Z7CymzRmqTrtjFyO/y9Xx2a6GOtcoPFshZCyEJxzpAAAdC6m7zZSIFePp870VJ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gshbROq9JWUHntqrlJZKkLa4RLCl23OEpFGyA4ydVSEWOpFpFBCaIyTAugEosZKSQhZPSu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S/wBvs28h1u0+kpuRTSaAAhgAUA4BANFrQAIJJIaEIGJOIgBDVIYICBooAAGJhAMFzOny8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IAYFDQMAAAAEAnnABDdJgCYJSBCYhgJgmA0wJRRbAYkwE0NNkZoBpikkTikWTpRoVLLCDJ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lUCYpBDRErdlZKJMqnZSjcGtqlWSYo67zz57491O6XocfscxOLGUc6hXZUJxdNoTp7K7+m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z2hGbKUJVO+u4yyhOnoqlvPWs461z9BzZXw+95yWs+jhyel0zozXpMtW3JXhKvQ8G9MpKH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ojKOKgFYB0J0R8+dbyzi7Drz92ZNaradNpjsqsR66L0K2vNUWQIShK2MJVjknSc1ArKUlK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gIyE4sk4Oyan1NTkS9b1dvEdb1i3OV02bSEIAUhqCUUTcHTAAAECsQMQNIGIBoAAEJGkAm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AAxJsQMTTBqMSBkeV1uRjTAxpNMTQMTpgCYAAAIAE82BSbBCBuISAFIiTiA4ORBiCyAMQS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iE4iCUZkW0SrmgJRFCyAxMbiyRGQ5KYopoSU1jZCJdW5kGIcJTKiaAnAdU4HWktHPXD34u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4hx4W1Y1Cm6oTRTsq3Jti1151Y9OTn0bi81zrvL06iu6nRZONq64pmixNo19Dhzk73Pe9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9VXy+nvHB8z6jzHTeei/Px6WXFus5a5w5aBOBoroU9fHzZHCWV2a/J1kU3apJ0wYThNLb6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5NKSkijbWq0UxqN9VkWQi4dUlYokhkLRwuepQ+z1dvJ6PdatzyXY6q3EwsALRpRJBQ0DED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i2iRALFGSIAaAaEMQNAAIEIaECcaZFqIBiBiQ3AJkZCJEiYKOLFyelzMabRjQANNAwoaB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80wptBEYIYKQAJiBjiwRYiDkhNocJMhZFDlUyaSHODLHVIYBZW2VqTINsjOMhkQuSBRcyD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UUWlaLVCJaQkWRURqLOrfh289Y+gpxZxO3xl5FNleNQrtrKwVS6/M6e82EHrGfHtw8+jcX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qZVkrqNFltkF25zqmqalWRFFHdTM6Gnhzjo57pRT5fr5fRM15kxq6iK51pENAA2evonkYz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GbdztakIGRCwrdWzonZ0NvF19sydlfh3BWEVFtROEmQcbEhGcaVk+puches6254bseuW5y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ABaAAMRNMQ0AhWgAESEDQAAACCaAAGgkRBoYgBpAwQJlRGgQgEAJKxMi5oUkwABgg0KDUU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mCxptAwAYUAAANAACAB5ttAQZJBRJIQANA5wCZFAANgKUUOJIixA5RG4stK5jEiMZsiSZF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pVyJyqZJwiWuqY4TiVK6ok4TCSYNMc4oiEjobFHnpW5NEaeF3fPLz67KsajXZArJWWa9KX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LbTy6koyLra5RXZC8r1VXdMyq00bwlIpzUEY0QhZEg5OqNELLL+Pp5HRAa8+0AqAQBj2ZO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b5YqulFOD5H13k89Yko40hgNuk26bLLNcqJedaomE6LLNMZ3Or0nktvt9fSeS63WNSEwsI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YCChpQxOgEDEAhWAAgYhGCGmhoBoBiBMKGgIyQAoYRJAqE0MURkQBMUkwTBMQxMAAaYAKN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LbQZo0xiYxFMTAEMQMAAE80mDcUSSYmwTiwBgSiIbFJSBNVFsGpMhCSE0xpSCIEk2JsIxl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LEQcoDIyFKLBxmA0CdY5gOUbSKkxKdhnhfSdSeTr89Z7dMSPB7vDl5dbjjSjJVDbj36zO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Jy8+ndj5dIWRtixMJNVmuzn9bpnNJrph2QtGrLLMcd4YquiRz7NUazR0Y9ObkshmwTWNAh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t8n9F6Zsl0lcZy9nF+f8A1n5i1hUlz2Nysi3EHBy2WUT1NM+z6bOfFdn1JZyunI1GRdAAm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TJEOIxFMiEyLBNAxDEDTQ0FAKGCAAHWyQim0DSBggABoBxYxIHFDEBKLATE0BGQIAGgYmM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Aw5NWXjsaJRgAFMAGgYmAAACYJ5oixiBkQnFgmgYgbQDTGNEoqQhwqThITiDFKIyCotSBx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haVTE0huuYKyoJNkJTgRkMRZWESQnMIyhIvhGJe6EXVKJq9b5bsc66OVrmt3F3ciMEUs1k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dScpLphWVRHj6eHj0plCUtjTFW4kuly9u87LFLriu5o0QqSXlMg0USWUrWlXC7/ErgJGNK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I5xkP6f8AM/q3TEwLlDBfOfo3htXzpKWdqLjBFrFGOG0anufQ8fr9OYCiQAIAaBiQwVRJA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GmCAGRRMhIYgYlTQDQhiBiAQAwGRY2gBAwQ3WEojIyQMTBNCTQ0Ik62TIyAATAAYgZFgCB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2rjsAlGmDToAGAAAAACGIPMyiJJJiYFigiaEMQCGJoHOqRJoHOphIdIEScGRZYV2TRUisY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ggpkCUitzrJKFpCZIIXVjLUVV6QqnJlacC1RQV2yK24HU287dz1x9VFOdb8lrOHHTmiIA9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KXTIQZr5u/By6UyU80CJFONPbh6Gs3W0aOmNjxW1tqrkkqLSqbHvTJHsa9OJzvYcCzwSlH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ABpkmnWr6n83+kdOYmkGpC8X7Ly23lIX5m0C5VAZpJOCUbdz6Tsrnvm3FjABAAgGgEAAA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JMEOI0ylJRGRCTQAACBiAaAaQyLJEAnFSE0wAE0ADEAAIAQCFE2RGhuAljqkTQA4saBQGJ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RDIAAaYAUNAwAAAAADy8gQcAkACaBNA1ITYQbBKQJsFKLGEasdTJlaL6mh21MiJkgiSjM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jtrQ4OQicS6KrLJVQNcaZjnksL8xaQJxCMbBOMhSA3beb2cXFxu1ycblZQEuX1+cZiUS/Z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DWXKLLc9t2N4zTlxqEXGEBS3YtGs7q74deZHqdDc4G/0FycrbpEABAh+Y9N5LbyUJw4dY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tOvR+4856XryTTQBD4Hd5eng8mvNdxTXDSAzWJj34fQ9M+3Baw3GSAhWgEAAAgQxFMQNpQ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IMCkxDEhxaIuSGkiYkSQiagxpAmBJJgJgARkIkRdBFw2gaQACoYJMGJAIJIBNA5QRY6ZJ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RDj0BqAAYAhlAmDQNADQMTPLkBJkWScWSIhOKQ0A22JOI4tickJygSUXRODJimKaiRGyCk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ybVpFWwCyusbhIrnGJcq2ONtZKdUyuyCL50SJURmKSAUkTTRp7XL341lo2583mzhKUyyzi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Z0xXXbHUhKcIs05NWdYaLKue0gBNWKyEq73rfK+q7cQDWW0DGCHEBAeO9j4vpPNVaM/Dq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Ek9z6H2MezfIEwTQse2qvmlOrN03VGcPPpJrFbUqfqPL+k7Y9mmpklF00IbiQxFAgaEAMS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xA0gkkDEAIGIG4hJRQV2AyAWEHUkgYAJggQ2gkIGIGkiQiBoHFipiGACaGRCQgEwSkESSE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lGXDoAA0DEwAACgAAAAAA8sxoJBJwkDENxBkQsIobiDExAwQwlF05RRZWgnGaIyEMlETiF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TISiAmhNhByYSiDBEWASiCJMUZQGywiTR1r4Z+e9GWNkvNpuyxXCcAsruNc3X152Vy1ama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n6/xXPeWmUeXQAQi1RODrt+y8F7ztykI1htMBMEAgQfP/AKD8z6M2fRn49EMxQENpjvo6/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nJxY4tAJHguX6TznW1V2VebompZraLJ+n8z6vrn05CTDcZKxA0gEAxIZEJCRJIGJDaRJI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ok4xdRcgTaAQNxArsZXNQLHTYSEDAATAGIGIaBNCacrjJCaQwCSQMAAAEwAAYJgEJ1xzJx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EDcWMTBpiBU0AwQxB5cBATCVbLIxCSUhMYCmQGhuLG1YQjcFTsdUysZCFsCSgxpgk4EkBK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nQE3FFgkSUZCYxkgjKISiA5MKm2EZobrmEWzr4tmfnqVlrmuRzelzYUGBZCyu90du3vwy6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Ce08Xy6VNLnuSaBAFldlaPeeG9934sjK5Y3ZEaAAERD5f9N+Wa1Oixc9wTWKJkDjKn6XzP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NYcohJERpI43jPoPgOlyRlX5urIKLHXMv9T5b0Xfn7CtuZhYokyEhkQYhXEKAQxAk3ADBC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RBNoGkAAwAEDQAACaGJEq5hXOdZIqZa4MkgBxCQok0nCTFTQSQhoYhoGgkgGJgJg4MkICm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x2lKIADcZADAAEwQFAANB5cTSLGIkhSJERgDCLtRW7YE3WDtpCUCJY61WqFLIjRCxKGRkN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IlEZGSiNjCUGNkiQgHFE67YhOuYkpEZVWE0MiSCtu6zqEnjXLtymN1YenyoZGssnV6fefQ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WEZJeb4z6D5HOuMqJ8es3TKLYwA00fQeuKepQdeN7AYIaABAoyjR4L3tFfLDrcfn0khY02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4r6D25NxaNxY4tAkiPzv6N4DV5Fbfn6xckE67he58T9O64mhaxJxYRkEWKGRYCLWghiKAU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UxBJADSGgBoGIE2BFggBuLBNDEA0EojKixiK0WuLhuIshFjSJWCAABBIQAwAQCYxAxMBoe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DltDQJgADEwaYACAoBiGHmSQkBhEskU3JkymJZZGsnVFikmSTBDQAhuDpxkyLbiCYRGxIQ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wkmNIJzrkDAUkE1CVJKJNDgkpCQ7E7ejZy5el32eX6PbRl1oF5/0HOl87z9fN4dteKEYkK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b34k4OyQCCkiLCvIef9J5Hl2ueKPO7DE66v0X5X6Lrj3MQ3yy7FRWpZ74AVMQgiIyKrjeN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fG6Pl6wkmScbdT2Xfov68mISQmoCQiIl5H1ma35q7auPVRks1uqiXp/TPkn07pz2COmHKD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0MiKyIMQDEMSGIGIGIGIGRYxACYAhuISEAAAgYgbixiASYAlcoNIwuZVONZcVWSyIsaAYI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xAxMQ0NoGIHluz5tQHLZGSITTAAAAYAAAFAAAHnlWkk0A4xGmgJRGJEkgJRCU6pAhEnCQ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ygQMBCjUoqRFTBSQOUAsrcgcoVZEZOLRW2gnXbY10+lZ5rZ6q5OD0tYNpDcWNCGkiXPPDX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6Ttxxy2X8zbp9NuwdDrxGpIxAlJVEYfPuF3+Dy7QIzzVImPpczobn0gidOE3W6M+pgsdyX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Wc8rw8sOfXTGEsViRZtxatT6OEe3GTi6kQaSUQaQNIl8NxepxvP3nXFYqaFv9f4vdvP04o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JJAxMBIlAkQJhEUVmIGgAGRGA0AADTAQNAAIaAYAEQkRYwBAiRFjaATBRmCaYxAVWMpnZS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gaBGgViYMABAESapkMmxZteLNrafLYgAAAAaYJggRIQMRTEzzQ6ksraGrqhSbCDiIbEMEm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AlKDppwJRAkJDlBg0iwiiUJIg7JFUh0KSsJvo1yz1HSZ8j0vSRrn7xjQoAYlIItgDdJNER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PGdMFFkOOq65UxZOFtfROvzuh14NxVWOASUREAvivO+t4fDvhy9DLmxvz6tSqxqva9jw3s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rFrqZZTNGbXHFZvjRaPxXo/n3PpmjKPDqmlFxTOyzRm6G59FeWz0+e90yLStkiISUYkq1W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R5u+VThjURqJW0zr0fsvlvuu3LsSqOuLSuRNJwxFMQMQoAkVMhERZNCSElYgYkNxYxIYg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TENoASJOLGIG4BNJDExgDiwZEJVTa0yshElU0sBLIRTcK4uhXYRLgTAYgeHfzsaHF89AI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wBJgAABQIPOKUkrk4AhgiI4tA4sYIAQMkQBEnCQOLpimQLKxjZBtDTkRknZIjqrKdjoWeX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70egkbiSySBiYADE6TbIyEMTkBIE1aQswTXl+NuU3DD3eHhilHTjVWuroHs9/D6fp8+kod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IvhVWef5O3nef0T5+ivOs12fpXLovqSv0HCfTP0V5b+3Kbg0k4g3FFNejjS+c47j5u8Yyj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VHr5ex0x3bqLfTwsnW4sIFTIESiIUJVLweb1ef5+3MydnFz1gGpW06luwS1PpVvF6/o4Wu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EJCYxIkRCREgi0qkJJEGNCWUq2SEDQApIQ0MTBoGRBkWNoAABAAxggGhpIkJkiISSYAAB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oVxmK1yG4kSEwAEMDmdLm89Eh40gAYADAAQMEwQykMIjDzMqWljihxcRxYJkRoY3BgmAxA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dDJkFYEROxLT0rOLP0/RryvV7gmLdEqZEJCJBSCI0rTQxoY0A0jaYmmA1RGSIhEh4Xr+Zd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rj8L0nmcDTRLGtGnH0bPRdDm7vTwvlRLUtVaiaiiVTgcHFvx+fviq2yzeNff0Ew69Tsstx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856PtzkQeszcETUAflfT+RxrgRlHzdoxlGVAzVpzbbJ9Xmbume/ZVb6eM5QkSIhIiRJRQc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5ravP1qz6MWdYVbVA0xyLNT1fb4Pc9PGyVcrLBMbQSEEkgYgYEAANMIsIOVashYKSRMiDE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aBgAgGIGAAAOMSxRYhxWQNATgEWtxEkQFmRlIACYKDVOEyITIFhVIsIsbiBzejg56YGNA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GgAoAAAEw8m0klKDG4okEyuRIimiLENMG4skDE4ysi3orOdvo6nlN3rLE4PS1umIgTAGA0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wTTtQCDEMQOMkKcEWAAhDREeHZybfO5Pf45fDr1VONefw+g87z1RoNMpqz313duPX6vPOU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MLK15OLbk83avdkMahg9DGzzkOvmTFffZLt9F5D1Xp43OqW8WJAICPkfW+R5749dtfn61R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t10bLHrq0dM9m+jR6OTE0ZFjUYk4KC5+fsxcelMJx5dK8+uEvHq62OTKrUQsNdnZ7/M6fq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kgbiDABgMTGIAFEiDVkWMAK7ArbgMjIYgcoMkgASJkWA0AAwAQA0EhIcZJVJAxIkAJoAkh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gAmCABoHCTKyyBJ1BPHqy89NMxpAAMBpgAAAhoBqmgAA8rCQkJqwrbBuDCcGCixMKAVjen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vrynV7QmfSgaYCYIcSQpAwAEMTAaRiBuJTBDExiBoQ2kSiIjZWiwiWSSQcXs8xvj2crLjX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pF+iV1xnLO+vRqdjZk2+rztt0m0A0KuyqXk59VHn7VRuWNc/Yshvy4M8m2nLaX+0876X0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TBAR4Hfw415bL26fN2451mvP06ZFSvdkNND1Ozqx6u/KZF6gMBOJGEqZc2PVm49KiS57jG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yLc7MeuXQ6Y13Rn35uSCQkjcWSIhNIG4sbgRMErIosSYxACRITFXaFTlAYmNwZNIAYoAg4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osAQAKxA1GQpKwAQ4tDGAADQMCGIAAAABAAV59WXnpgY0AAAMAAAABMBMpAAAeYikiJSIS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9lmM9B1dPH9H1bs4vT0IlEJBMVSTAQMGJgCaBqQJhFssAAAgGqAAAAEMQjRFWRYCVCaFZX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Dq87jdnOlh49HXTRNac1WhHqt0LTfOzWd27Ls9HJjWsgARlEVVuaXDTfT5+sVNZ1GFrMkN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vNvUo09+QmWCaAQKu2K8fP1cHHedWrnutWIix2Eozo6mW3tz2PHs1GgCMo1CjRnzctF9PD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MTYrtjq3mWyNvbm2nYNMABiYAgBgNIwAcRZCIbiDEIwBiaggYkEZBAcSQmshCNoGCGgBIU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LkBKLAAYgAAcWMRAMBoGRYyLJEWAA0Ijnuq5bAM1AAMAAAYhggATAQAAeVC3eYLrdCzzOn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S6jrNe6YtE0AYgYDLUAAEASENINOkAAMBoAQwQ3BjBDIsAiAKpJRJJBIixoQIBRaqMowJc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NY/S18evmbe+45WvUitzJVNT1nZqx6u/O4UtYQ0ClAryaMud0VzfHdSbzYqUSTmaj259PX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iIoAUCJKBAqw68vPVKnHjuClNak2inGVaNuDZ2xdi3T3mi7KzSgK6L6c3LTbVx6RTebFsB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640WQn0w3GVAIYgZGZFxkDiibrZMiElEiZFjcQk4ljEEiJK3EGgAGDSETCI4gCVtFSIuQH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AAGgYIbQMQNogBA0DcAmoyAaAESEDAG0RTVbXz2JrNBAwBiYADEADAAQAhho2h15NADQMA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YgADTtGmCYJoJIcggoGgGgcAmIGIHEQAUNENCppA0gaENCGIGkhuJQgCLCuNlUYaelnxvH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sjmxGyLAu05L+mNk6buuNfr+ZxOW/X4PH+9l+d5+r0rO1dwvE8un0P559E81HG+ieYuPUx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lb38fbHp9fH8zl9A8R2NVeWQu2O3PueN5bzdSzsWdP5x9C+f8t8fTm9ZL6OfivPR9L+b/A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c9T3XC9v82s9L6rl+T0+g+W5H0aPk/Xw+23nevGcPlv1PjPrfy+XGDI6KPpsZYZepL8905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WXc/Our4f6B8+sml7PU8bPR1zsW8jyvPXtvG+z4Nl/f8ABmp7y7537fnrF5fpc3rloNZYg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iGhWyIsbTkYmAgYgBMi5hFKBNSkRbSiaGgGIGRYwBgCacNxY4sE0gGlGkTIyACQkgGgYgq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KMqAAGDTAAAAExiBoAAOqM68kMAQMC1xIwKUKtFJEMUTAjIIttEAAACCREAAYKkgG0DSRJ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I0gaRKAqE1CYUNARlAYgUZhSrKZaqbqOeqozhz0mAhodtVupqvz39sNisPfcPZx35D1vh/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Tl416bfyu1m+CGah77zfuo8vxqbu/O5w3bz2X3vA8t16M/pumej4bt8WV02Q3n3Xh/ceH8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gT9LL6fxvtPmUL0nmvpxyvJXU7zp14/SdcnoLedx34n6Z81+mbnyjNuzWe+8z3OPx35pTV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8b7GPn1+bT2xo15Nm57j5/wDQPn+LLRnXTL9p4r3PPXmebvwbz3dvN6vPfkgOvO73fEq49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xFrExNIkRYxADZGQDBDEok4SGAgVwLK7LCubZTK2AEGMBQAGmA0DAaZCaBiQxBJCABQAGE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GQxBShctNNSoAGmAANA0AAAAAAAHUaOvKSQAygBQbE2kUkwEACJJIbQAgYOgSGJgACSJEG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1CaLWIgcQkkhiVNxY4tDEAmyA4gMCuyBkp05OW4QnHnuLSGAStqs1nRfRf2xLtUev56zeD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4vrZuTifQvCc9ej0dzwscnp0/Tqh831YajfHR256PfLyfPWXFYdsVfQPI97nrycEdcKE4H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Tw68eq7eXe70/M+esVN9Wpo+i8LJHmdFN+86LPf8AjdzJ9F8F9Dzfnvvvnvqq8Zk9b52Pa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OestkaqvCR1vY+O9jHz26m/ti/Zi27z7n5/8AQPn2NPrcn0up5/1/k+nlXyvZ+Pru39byO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49d8+9f4vnpprtkBgAEWEWgk4uJCKkhDEQAA62ON0rK7BQxMYgYkSg0sHOAyEwYxSGJxYx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xCsTAAYECYCYIAbQVIfHbTRFNDYAMEMBMEDEAAIYg6o325IkCjYypW5jQ4sAQxAAUNMQI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GkiLtABIEaIq3ESQiGkWtAAnAIoAAASaQTQCagCAAkxQTFCyBTk00Y1mLK+W0MEmiVlVpo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q9viDGvarxUJehwb6Y9b2Pmsca9V5Ro9N6P5uR9HfzideuzcC/rj30fDyPbYfMOzt4Ma1E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5mGfGqPV+Uhz39Ij83ji/SvNeaZ7bx9LqVtc957nrvnl2p9A8zyChqrU9rp+d1cN9jhSiJ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Z1O/4m8uupt64v05bN59Z5VNXFmoA09R1fBHPfofPxlrJ6PziN+EKBOkAMEAEAACYxA0gZ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mMTsaFAANCGkK0mDAEwhMiTVcySFDIomJqAIJioAGkSEEhA3FwxAOINOMVyZy2AEFJBJM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YIA64HbkyISQURbITptGgGmhpAxIkRVkiISEAmCAGgEDFFig0CcYYimJiZEkkDEwQIC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CMSJJACFIShLTRfTi1wnHnqCcVBSCyuZdoy3dcaHW9ZK7ILRVbVz1XCccaiChtMc67LLrs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T3mQimhCGQozrKqLqM6qhOHLUQWdNNEZJk7Kp6zdoz6OuJuJTrcFrqtr56rjKOLECUACq5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6FlVnTM2nQBQ4uGRKkRYwaMRCAtHEGJQ4sAEScWCAgXIjIBiYxBIQkhBITBNAmKhgJgAwa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STKrJWIJODJCYAhiUSIsbiEiISQAMBqUVtPlsTCKkhNMYAJoAYhghoQwQB1RPtyAKAACI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CAAAVgkxiRMhIEwEIaCAQrEUxIaIjIhMiAIBoG4tGmhADEAIVoAQgSBtARcZaqb6c2qFkO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iIyMiy6q3UvlB9cSqlXLXVZVz1CLWaJkJpjnCepZfRd0zdKuW5Jpo0AIBRlBaqb6M2qFlf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AnA06c4zstuou6ZsRLeYRsqlrqsq56jFrNiMlGgcourJws1mnVKjrna+fvskIAQIBGJjlE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DQhksRxHFoJKQNMAABiGgaCaQAMbi0ZEWQmAMQIYgYADBNEKjQzJbbQsyu0HEicUAmgYQw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Q4SM0afPTQCTQAxAxDBMAAAGRGCTDqJLvxkQaySRKuSExkbK2SEEiLsEwgNSgFMFDIsYg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oIokgBNAgGJgAIAYhAECBW4sBA4tCGCEhxcZYVW1ZtcJ189KLUrQhTgi66myy+Vc+uSudZ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pSjmgEAmOcLLJ2V2dJbOuzeZOErBAoAKMoRXVbXm0wsq56iCxpggadSlCdk7arN5tlB7jq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8ahGSzqIyBMBqVStrs1myyq3plZN7sqsyutIwTYIaRoAEE5VtZqISUQYgaAbQMQNCJJBJx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QkIGANxCZFgAAMAAABigBg0Ec2tmWyVC2kJwAKNENoABBxasQNqWVckctsRQJjAAaQGgGU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3oO/IBgIBoAAKrYknVYMRTiEAFAmDAABAoZEGIEmqaAGgcWERgAAACYIATAQANAxMQgAQ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CudWbGucOeoKUZUmobCldUk2WU2dcuucCuE4Y1WpQxRMFJInOudllldvXNk4T1G06Q0CIh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Xi1V2141FMzUNQmFNxklllNu5a4S3khKERrnXjUU4zQIgaCTjOyVkZ6k7IT6Zk1KyVFrMW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QCaEAgIGDE2LEaQAJCagAAAIGgAAkRY0ACZITGJgAMQSIhIiDcWOUQkghBGpkHEnCQ3Bka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LSLlYgkJgmhDAsrlioRz0CJRwkSadjIumDRDBDQAAmUgDehd+Q0wGhAAAABTdGBdEBpggK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1snEISaoEDEwEDEDBAgAcCZCQ0gYIYgABDQysJxGJSiNAqrlGIQnDNrjJY1CM45sQJW4CT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Wddco1CE681RazQAUZMJxlZZdTb0zbKue4wiNwkEZRBAQrnXjUK7K8WKamhNQADaaTsrnq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KJXCcM6gms1IIbjIcoz1J2Vz3mycJbk3F2SEDBmajoKkYdqMk1rckg0DQCAABRoGgAQNg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gYAxA2mAgAAcWSERISJERZOMkEFDRDaYCYiURMUtcNAVSUSQiViBuLHKLxVG2PPUSTKyal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7JCRIQMAQAAGxNejkAxJoUhggGIp57gI1WxJpggoQDECGCYCBA0DEwQgINJAK0AkA3GQ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mImKgABBFgAljGUZYQnXmxg1zsVKGaRaUBhKMkmErKro1aW12wyqHGVkWMAlKudlk67Nyy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hIGJEQjKJXGcMarhOGLBSjKhqUAHKEiyUJ6zJwdSiJI1zrzpJqWJJQDdEoyssnCepOddnT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QkOQxxbqmbpS5QmAAhgCBpixYAIGAMTBNDAAAAAcWMAYmCENxcMQMQo06AcKQwaLGBAJDE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JQChpxCu8KR1yzbYpRhi3gc9NMIqaFGSISgxuJUhA3FpIixiagg2ED0cbCLBoGkhpAxFMF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ABAAqkkDEDBDTQJoAQxMAQ3AJRQDTBqJNRQwAkmiBDQlZFkkmIErQEYThLCucMWCcMaSI5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mknGVjiFQnGETjJSxUkCYEh1OyuzebJ1z3GBYAxDQoyiQrnDNhCcOeoJqUQSiahyi6nOEt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BCSWI1mppgIqUouyc4T1JyhLUtIPUHJ2MQMRUkhGIK3NEimwkgAQMQrEAAMABoAAABxY0M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MQDi4BADLWANpEnBxITRiAAhgUxCgnABTaBuJJJJrnL4Zsc3Nlx6di3hXZvXnju1m+KVko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CYADATpgQADIB/8QANRAAAQMCAwYGAQQCAwEBAQAAAQACAwQREBIhBRMUIDEzIjAyNEBBI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1YAZEcENFJf/aAAgBAQABBQL/AMKfTxuT6Mp8L2ohZCtQr/CLQVkRBH+iN/8AFXQRuT6NP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yIghX+FYIsWUj/QW/+MOY1ylpGOTqN7UW2RjRDgr/AArLKrf21/Ib/wCNkBydSxlSUj2p1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L/Z38gf8AjxAcn0kTk+hcnwvairFa/DyrL/XWVlbkviEP/InwxvT6EJ9LK1Ftlb4lgsit/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f+SkBykpInp9C4J8L2K3xLIsRaf7CP/yp0Eb1LQNKfSSMRBHxcgWQ/wBTbkh6f+WOa1yfR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J0L2K3xMoWRW5h/Q2VlH0/wDMHQRuTqFpUlHK1Ftlb4dgsiLTiP6NvT/zNzWuT6ONykonh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vhliLf6Nn/m/VPpYnp9CVJTysVlY4X+BZZVlPJdX+Wz/zt8bHp9Cwp9HKE5lllKsfhZQsi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1/wDPSAU6kiKdQlS08jFZWPwsoWRZfks/9CfEyRPoWFPopQnRkLKfhZQsit8Zn/op1D6aJ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lYspViPg2WVW+Gz/0l8bHp9GwqSkkanR2WX4NllVvgM/9McA4PpYnJ9CVJTSMWVa/Asi1W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p74Y3qShBUlHKE6MhW+BZZFY+Uzp/wCpOaHKSjjcn0Lwn072rL8CyLFlPPH/AOrvijen0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kifH8CyyK3Izp/6z1UlJE9SUDgpIXsVsL+bZZVZN6f8ArslNE9SUBUkL41l88f8AsMlNE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pGLL/AOFXF7f7K+Nj0+gjKkopGossf/BAQVmBcxoa97XP/wBocxrw+hjKfQSKSFzFbnv/A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34w1ofIZLOvcxNdgG2/219NE9SUDlJTyMVsLLKsisrf7gWXc/OhfKyMICzXGwbmctALX/A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qqSNkX+7kXA8KAsiSXWt/ulcf23kytyu/20uyr1IFNtEr3/3TaPY8mp/25uqzflLhdpu/x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PcwBpzD/cNpH8PkyeNp/2x8v5vE9boWDDmbE9oiD8lv8Ac9qHXyaR+ZVDdf8AZwsoWUKwC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kSP1UV3L7/wBz2n3PJjYWCZxsf9n6crl0bYE/7rtPveSzo7UP9f8As/TkGrWm7ranU28P+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xvaQen/0e23+0WVlZX0cEwuDS0AX/AN02h7jyYI2LdhAESlPbZONgHEgE5v8AZsnhD7nos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A5QnWH+41ZvU+TBhM7dljg5s3SoN44C7cNN5f9kcQ1okBRe4pwLWudkUTp02d5k1Vlkbf/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0+FULikjcxtT22slc07yNkc7y7eTgxSF3+v8A2euVZAnMa4TQte2zDHTuut2LZs5tZv8Au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gaeJjUsrCqU3FV6YJskkhD3MfGHRyxp1j/r5QPIEWfkKB8OQWGbN/ucnd8mOdz3EyKFz3y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3g1yvIsKb8wp2OW5bH/sBV+SVviY4PX0XWIaQ/wD3I9D18mRvjHSB16p3cy3TAYKd8j2uE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zbf7DZWXROcHOyhhjdZjW+K+v+5SejyoQGRxscaaAxuhY38rIQ9boWlpo3CSAsqBEwvdG1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QZCDcfxOqyNLnb1rm6jL/ALhL2vKEMhbGPxUwtUxdYcJDq8Zl/wBh3X/YnPFzIGpjnvY27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8W/3bQbhEXTGZP9vn7A8oMsHWKDclbEPFTp3pkeGpjg9Hv/8A0/17W9nKxQC3LN4xrmTy+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u0ZmsomeP/cq9+WmHlN9Je8SttMmNJUXhL/TLHvJTA1qd3m+r/XunK+6jFhoxMs1jY9deY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OqPKbLYOb4msdGmzZSJtTVKKQZjKwh+sjen+xixTnCNouv4XsgXFP6/7jtRoz+VUNdmdnU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1ENLGxr4wx9Q3I9u/wAkTyYxLYB4KDg7/X7LXDNlRYHJvhELvAW5nJ/X/cdpn8nlRWIq2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jx1c+ydLmL/HVMiJbMLyNY1bpiY0B/wDcl2VS10LFLWOYaCaSUyPbG1s8Tlf+iAuHPDTa6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H54nMdmb/ALhXe68pwUsTHBjQxshsnSBGQ76OO9U82F7ynRy/+n9s6eJrn7RaC6pqZFunP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dqnFqqYMMfCUr1+nNXC1LUONYuIqWoV5BFfEm1cBTZGu+STYF7VvipRcatEjsi3rCg5mYS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JmytNx/ttb7ry3HSMXU0ZKylUzWI6KaTIyU5oSLtabj+f9tOzLtGoeyGoiqd5JumFcGy9X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+7Y6siRq6YKOWORbxy30oO8eVJNTtd+xeuCgK4AhcPVNX70LialqFem10KbUwOa17HecL2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Pa6HwNbmilcM24ajH4czGixkFgMftrcrv9trDeq8pjpVI94kgNw/rP6IGZRa8lTJnk/6gQ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e39jVe72i28rKN4jgljqGGKNVXt4feTR7yPeyRPc1pTp4IpWOgnIoYyRSlqhj8U8Ed+KhR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IVsa45qFbGUamlt+0eeDpiuAsuHqmL961cTUtQrlx0CbVwOQe0+Wc9wwWJyqNrWMMeddE0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lD/bHatc1zX+U2VTuzNYbF7tRrIxmQaZanSFo3lMOj+h9XIUMZ5pIn8VKuJlRqKhRyzlu/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Ikq4WLjjIaaQyQD5tX7naDfDS+3qKY56WoEyqvbRe+UjGyND3UyqabeSwxcDJu4nDdNTBl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LmPbKaxkFmSxMEEIeOG0mprMfBG5mRkNSailCNXTJsoy74rfleBydwWbhaR64CykjqIQHK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ytgdBlReLhqjcHMWa6B/Hyjyx0/2DaQ/ceU1tldy8VpHuaxtREDvo3IaiZj3tpG7vEaOx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2pxds4s/E2KbGGl8Ubw0ADGavijDq+WROEsibEFBljkpCOHb82t9xVMzU1H7ZVVLvVVe1j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DTOGV7CHURjeHtHrwnh3imJcaendM+hc0N3bVOy0R9tZ6MbqdO3JhjqYE2KKVraGNCBzUy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KaimTp6Vy0QhW7KLSsoVlqFmKzqwKuo8jA7xuaChfLylD/a6/3XlB++p5XyNMMQLZ4Bllj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URulbTzPQDwNU1z1d+bMjIGq7cknU+q4BuCKX01PXE9X6K5I+sZ4PxMyANaShTSFMpWNVE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K7v2zR0gy04Csqr2sfvuQsdTuY9sjHxupXQSsmGNS3PJQARz1NO2YU9Qc8/a/6w6KaIxqK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Iq5jeFaJWiiLjC2umzQyOzSyidNumenGTR0VnLdp0afCAgFlcnR2WVaq7lmV1dZmrRGPx2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W+68qmOVV7Qw0yl9VXH+Wqb4YhZlVS+KlB4ePwyN9OD7XmiZK0B7KQSOWspzaMlY1Pc44D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Uwfu28s8OYUcYbVYwdB82v7zelGLskeI2iZr2VPtovdsFzugt0uHcneFSU72vikEjY42se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e4por1DJHROngZOxskjF/1x0T/S6NzHubHWQxzlpdTxFU7AxnD6GkcjcoWTPTjJ64giLop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yNCOo3eiawZQxOiWiyGxYt2rWV3LMVmV1cK7cLKyIG7srFEGxvieYG3+pzuzT+VvG8VVME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GeQx3c3wo6uyWUgGZjm5cwWYZpCCTEmx2dTwmMseA4PaUWMcn0sZUlE4oNmD2I9LgsfZrb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8kDbT4wofN2gPHDNHely32i4Minl3im37qCL3UhLYxtJ4Q2qxDaca42Ny4jdue7fOhOdBs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TqUF4pHMncwSIB9Mp7ZP/AIN6J/pZ1kiOaqLJ6SCcxOjQ6q2aRt0z04y+qE4fc3WI2JIKy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vJiQbx+ldE/V2QpjFI3xNbdbuyMZtlVl4ldwWcoPWZZmrMEZ4w8OBVjzW/wBRmdli8tlG3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jMoWB0paqgSF7KXMhRQoUcCFJCuFhXCxLhWLhlw5W4kWSdpeXBcQwJk+ZCV4D6hjk+fdyc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Hva5kLhkGuBFl/wBiUZarGLuDr8zaCq43vq9lNyxbX0pd8uInLaYv455ysNc1o4ykev2bk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2FcE8LcVbVatat/VtXHyNQ2oE3aUadWwyBlUbDMxf/FmTLlYjE1w3Fk9rmqWn3oZC+QULS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NsmenGT1RK/5E8ZmtNlnYnWsC2w9eJPiBvjpnGGUL0u6hOYLNFzlCfGiMosCsqsgwlSmm3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YI1uJ03jWIzVQXFyBcfHZtZTlCohK0KI+A7U8hYQPM0t/V1AvAPLMoapM4bTlS9YPXl8J9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amY9UeWFTlkkbmCQhvhk1ZQu8bgad7V0R1XSoqW5lnCLyqt344+669g+qW/mC4tcZEuLgT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xtpekbx79kDLBtUXpsqbHdQPvtCXWKM1cCc+CYZLGGdkLHVjk2tqAm7RqAmbUku3aAcpK7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CaietxRyL9PgK/T02mnat1WhZqxq4qoahtFwTdpsRrWB++bUqBxLd4xXjVZu2SaoS2HEBC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cxOCDgTcIG40uwZlJ6SmerC+oOuHRfbPTfWUlRq2DujOuEpKgbYKwUjRmLLKfetTKiVyD5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MlUFHLJvrAp0EDlwdMuFauHqAslYFnqgjVSBCujXFwJs8TvJsrKyDCi0rxZN2VkKyFZV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+un0hHl52FGRhTJWJ7rqM5W38MhG8agrKysrY6rVa4lNjY8cPCuHhXDRLhgtw4J8U6vMx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5tQ0PkNVG2Qzuc79xml3nDxd53TicpZUROWYEZ2pwanRwlGCmTRA06XDZ7fugs9SFxEoXF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QFCWM+ZtM2jbLlOybmGraHpsMbcD/AJHF0THI0sBRoKco7NhTtltTtlFHZcyjjroFVQvkL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Vnp2LjiFx9Rdm03JtTM9p2qWFu04XLewuR4UrhqNy/T4VwbguGqU9lREdMLlXWmGqzLPrn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kyZ1Y2aVmCzi6f68S0GQPF1KLho1QN1J6WepHpJqyL04FO0jrYA47KZeo3bVuwt3dVkbms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LmmmXCoBzQ+CN0kkkdORVNQq2o1rU6spinGkcqeaSZ+7m4nLUBZqgLfPC4lqbUQJjoSgGl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ZQsgWRFgVuQhW84ebUNltFW5Hixb5dZ7by2UUZQo4k+ijuaaRqzVMa/UJAo6pk0zeow0Wi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FFe3KSrqQNeGNawT6Pqvw1b2OhdDIyZlSPwxd06prn05ykjdKsa6NsdY1yY3eN4Y5oBIHV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7Xb+QJs0ZWdoBrIAnVy4gOWVhTIYyt1HfcSBBtQv3K3tQFxMgQq2rjIEKmEt3rSdoElV7M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4v/yHmEAowxrh4SjRU5R2dAnbMjK/S3NM1JUSs4CdqdBWJ0M6ylXITKuVqjqpXp9dOm7Sl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K4hq4qJb6NXYiF4r/AHB63RIXtdEhA6EnKCbXUPjBBanyG+ZMcLOeShIMsbhmDwSE5oUPX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9vWXw1fb2UPyLrhWnwStzKEWiTrKRilDhJtZxa9lFI5p2cm7PstyyMQudLKHN3JARdEUA1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RhBXCsXD2VpAnb8rNUBb6VOq8ojOdmVZVZZVYqxVnLxI3RBVirItsB5DjfCystE54AqJ8j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6O13WVlZWVlZWVsXQxvTQMqcLM8mvNqby425WNPiyFOb4in5cscbQ5vUYDySio8TynoVUd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0ZNTkPbOJo4e4i0EWdSpjg9s7A+OlpgJbvpEDcfdlJE2RrXuhdlKliJbR3qJhTtCNLGVw1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r900tkenTALeBGay4xmbNNm3RRhhKfHTMbJDAxQjI3NO5XqgnTVTQx+8n+PYIxRlGlgKNB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5cAwI0kqfSVadRVCNNM1DetRDSA9wTKh7VBVSyTQ1DeKknyyfqLXu42IEVsJQqYSHSRlrF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I3S1QwB1uUVvCEHkjMQWy5RvtN5mEb7DOFmCNkfTWduiGWXC91Vj8Z7jdGkoBSOU4tXbV1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AY60Xuv8Ar2vIaaMrhWLc2QEwWeoCfXziTf1T1arcn0k70ykkahAQpI3ZIjIXQdry7IsBR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LIVuyhCFu2rIAsoWUKw5LLKFkC3a3aLcLK2llJ0I8naXY8tuosm9pS+INaQ10gDmG6vZRy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nkFFVKd2ozeNSMF4PXi+J0bmyNljjH5EY307o3tkGDmhw8VMr5mxxhlXh9DorKTK1kjJnS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lhlzrIWNqIhKzg1u5YHSVVpKD8ra+l/IyglT6csUFw759lZWRa0rcQvBp4o3sgiElLSCKq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Z702nnK4Ka/DFqysat6wLiXKKsexOq5co2g4rjQU2riCFVEUJWEktOGtxdW8Tk29gMLoIK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DfAi+FY4W/wDrm1AVyTILNl/yG0RdHRdU2TIc11F3/wDrt9wAsoVgrLaDPwxt/f4nB3pg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pIOBAzIdA0psaytCzNCztWcLeBbwLOrlXK1XiXiXiXiXjXjXiV3K5V0ejcqClNueybojot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jrx5kztl4B3pzPkszf3VM5pbWOKp5gHSSBrY5zvL3a6Yh7Tcb5udPcGoG4RTEPIeFU9P/A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pT+rknhzKnlu/ARNbNyOY6AxObJiwXIaCnCxfJlLYbuk9MX4X5S/A9MNq+38DVsZo3U6e8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9788cjHNsbzJjN2Y3gF988t5TE0wo6n7aFu2IU0RBoacr9OhTtlxr9KT9luajs2ZOop2q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1zW1IQdUBCpe1cc1NrWkuqWRltXCUJWOWhVlwrs27qFlqgs9UFxEwXGOT6kOdxEWeKaJCZ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KkDDWSxxlrGOcTESjCUWlojX/AM2e55K3tMb+95X+iH0t9Pmu6POuYBZlrdpdYFy3d3blC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3wiBYszJzLJrg9vJlKEZW6W1mWhPl0UoT3taINYqnSbNdeIxM8LYHWlfNI1/43KdhEAcA7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KlmLWPkdngmErKvSOCUXvdFA+Ic/VZNH02YcPoynLG7tye2yh6rLLA9jg9qf6XxCVMlcx6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mu7F0ZD4ZRJgw2PhUjzKWMDApHqIWdgen1JIGLacb92W6bOtHDLNvZWM0ygKo93/Q3WYBe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JMrG/uZn5am7mkOkU7XviboBIxb4ISvQdIUBIsrllTmeIMCyhWCLBfdsRijK4aFGjhKOz4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zF+nyBO2fMjRztRjqWoSybptVUptTUriZVxQTq2EJ0sAbkpHLhKcp0DY0yAvaIKiN5FWVm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r9QsnbSDmski3URzx5gyoErFnGNd2o23m5ZO3F6B51S/dxO8RGmF0FZC6srfHl9DWBoykp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KztWcLeBbXkuj5cPhWYuZS9ir9y/UNbKAwbwydGhAnOZ5HSPlBW7GV2cNgkcFmuqNwD632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oDTN+MEkwzCTD6GLvSz0y1Dmv41cc1cdGuNiT6ljhH1TCzLaNZGLdNRgUjbAAwJ7bJrS5T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M0ZSrICymhzqKW7nvDENWImw8UicAI2evA9HZskcYYtre1gpvAz8rTG1pc9XVR7nkv84LR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po1mYDN4kHueo/wAjWsbYaAN1a0ct/E3E3zeXZZGp1PG5GhhKOzokdmMTtnu3X6dKjRVQT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pH5eJFNNNxtTWTMqOPkC/UUa+Ip9TSuFF2o2h1TUiGGOmje9zjlw2h24e5jmF1ObRR9vzq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Q0xCCHwS4BB7TzzZsjbsF3FNCEd1ugt21ANC8K2z6vLfEQI9BSdusjzT5XCTI9OBYMzU8h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ZVMS6Rr35WsjLpoHMFFm3tV7bMSXSF4Y67SbKkeUH6Xxij3zdzZR+iR7xU1AmEW+lEgfpP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eM6qZlTvP3oW8qwuJnC46QL9RCFWN5FPA1zKmNqFU0rfhb9q3rFnYU5kZUmRwjkawx9JXM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N6dCSBC4HIVkKex7kOg1VXKxjYZXS1Gzh4J+jjZCwFT31dFyLimgq3knprEmTtcfgyvLFm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LMVJo++9RYpGNegLIBBBdFmurKy+x8mQ2NRJuquBwldtGIsqA0rdPKFPIm0kqgYYy12Wdz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YyA7w5bmvbZsTc0oaFZWX8rtVRIwxx+jzqthkjtbkahhb4FWfyA/ji7fJcKUgtwzBZgs6M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10YVbPvpvLiqoi58sbxBNlUsIlXDGxgepaeoTYHhF7Wh+YhtwQHJ98vhMTWm0Ly0skbxM2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KCZLlbS6wmyurqk9H8YfTtTSR1SyShNZZ/FyFPllkGR1qePLhM5wkEkyNTMFxs4Q2pqK5q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lZqJy3VE5cLSoUwXDSrcVK3dWE+OpchvmxMqH5TVaRbRawN2lGhtGJCviKbVMK3wU0rd00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CjErGUELDBTCJVDvENEfApvWtbtiQFvKjmD3YVUJM0T87ZpN0zijcdPNcLj6wcLmoF349E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n8h8mXrXd7YhKq4WzQMc4oNCGDvd1JsYGXFrhjAxfc8W9T56iGfi6hb+oKvOUIZHLhJFwr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0pF5MBgEByXCzBZgswWYLO1Z2rO1Zgi8LeBbwLehb1SvzPc5ojFZGAa+NHaDEdosVHU7+e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ZMjV1K39UVnqF+Qox3W4ahC0IRhHr5e5KyTBXmCbO5qbXEJu0Cm1yFa1cREV+3kXCwo0T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gmMlz1DXCWIWnk7G//GGxPbJG5ic4k2Ilo5WujnqSJWz+JpzNp7r6g6bUCpm52vhO+3ekd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U8UtNhZRNGSojbfdNT6SJ5FHGEKNoPB2l3ZTYC5OpHtTonAuikcpG1USZNUIT1N2zy3zyB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T6unANTSWzUT1uKNy4WlC4aJCB+U01QslaEHVzUKmrajPPm41wX6hGFna8IYdFfydY6k4P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Wue8QbKDssrskYqmlrDmb5f8AHo5dU1TeoYdMGIJrbcv3ifjSqqGao2Ip3ft8jXBBBH3kc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Y/NMs8q3qZLdOjbIWxRhWGH2qvtQ+T0QnfdmrMaoXqZSAd4g5yvIvEtcBlV2rO1GdoRq4w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0a5i44LjijWSLiplxE63sxV5E66KrAHShgWVZVlK2UP3EozVJY5GwW9iQmiLoqRsgqKTdN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ZkjODhVc1rKvy7QoMYg2VXnRkes8a/AVkiWV4Vp1mlahVyNXGEptWEKpNqAjLGUKppa6GJ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IJYxw4KdDI1U7pIzIfHnuqWRm7p/UoVtINs6nzsqYA2XYrQ6kaLSTVr2vdUOqadXN4fTU8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/jctMTrskbY45WlGGMrdMW7C3IW4C4RiOzzm4OSzqKQxNh8JiCs8J80rEKqbNJNWxBtbLb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qOUnDqbG+XypALJ1819H6FtSWNpCHiVzWshg8QFh5bsM/jwm6rpi3o3m+8fv4svWbubG9E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/3Ka+cC3I6Npq/sctb2oeW6uFnCzhSStaIE2azeIRqmo1rAnVsdzXMRrwuOcuMkXFTLiJ1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+VoL4d2FuwhEhE9CCRbiQIscFcK7E6UMNHCyoYKFi4KNcFCn+qf3W5hRbTBb2manVlMDsc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SKqEoSxlbQbnpYIS+p4CnKfQDLlkhjjknsS93m2kRRLEC1B6zyK70S1fjX40Cs0q/KjmTs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1RuFv3NTat4Qr3LjwhtAFMqGvRLCo2RERnKQ9ROsqpm+FNTSxTzZhT7LLMt/FKctS0ftFm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Awcy4to0aHpFfM83b8Dansk1otkWRNhJTLNYraAau0PMZGgtcDhJ6eicmarQqoh3j6GTLG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Z5EfKYLuOpJTowUNWqbqF6sW9Ahy/Yx+/iy9ak/k2N26n26CCam+7pOvIT+4V1mCzreIzg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TCEa6Ncc1caCuJfZ9RKmVLijJJdzpXFufNNcM3d1uluShBItxItxIjE8LUK8WU1LAo4oXi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7uWmp47injCyxhOkiCdUwBPr4WoV8JQrIEKiEovicqmAskoqaM0/DtT4nMDJKkvU4zVXDS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C9ohpHSKhp3QJ+zS4v2aQf01N2dZNoE2hAW0N5BO97hT7Ko2TUzqKna0+YSEHyLNImF9zm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6G9RZLZ0TgslkGxK0a3d3cOUYwxER2AgKyQoM1DZmrM8i7CXOgcgIUGFDfre1TVxkzUNoo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ZQqolxEbkYoHrcDcWW8GaGRqqDjfUOdlu0NZM5r3dXFfxP7dzZmnC+BkAMMzpZkdAx7XgY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OtFqtnsDzw7N1lawi1qseJB1gx10/1coN06jY4inDGMDg6S2XqyUh6Y7Ng9uYZPzQtbFDG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/NHyXyl+jZPEX6nFvQIcv8hj9/Fl6yjNNsjs1GsKCCCDmsnFcxq/UGJ9fc8W6/GPKFTKuJ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5ivyFZLwSwflMJCFNIhTSLhXrhXrhpVkmBATzGw07YCJGwFlQbACOxdEEZYAnVNOE6vizc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rIFxELhJA+8UUD4hTU6npowYmyFCGUoUspQoZChs56Gznr9NK/TAv0xiGzYk2jiC4WJCFg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aetOL7UwlfvnxsDG4S91NQw2pZ1RVD9vstmWgrLNpvMAppEaWO9XAIVBEZlup2vc2pYPzB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NyX2X5WC84WrQTEhukMl87kXuK3qDmWBYmp0j2riXriAs8RX4lmcmOnKvUIiZGKZ6dBIDD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FTIHUNTGxkVVcUtRb8wW+TZY3P+2eNREhkjgA9oYKea4/jm10cKiEytgeAy4B6qfLaHIGP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by5UcwFd7NjLx0ATdYinsfGs2eJfyj9UhHJdZmlPdkBlGbeNsbOEYBY2VjGZA9hdmbC4uW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TJMzW4faFybXQAGN8bW5ZLhkpsALDFvQIcv38mT1Ofkn2WcybVvkW8lW8lQmkQrLKpsY2G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Sncm0zChQhcKwIUrCuCCZAWKqMrZaJ8m43z1VSuKjrmiTjm3NYSuLnTKqQrilxDVUBs6pY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SDOpKVzpTRSplE+x2aXJmz7vNCAuBYhQRptDCm0cCFJAhTxBVEf7zYQ/Zcz3WTHZgTZBwP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12lcBTybwxRiNuMndQwDVtD3NV2qMWpdrvtB5j6eNw3MsYkc9zaaR0bnyyvaH1C3lWnPqg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K4cG9N2ab1NG+BwDiXU81tzIA2CRyLMp3DkaOQLc2W5JjgoWSsqaEsdPRshp4GNzZIwKCO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gcHOnOaaVQyWVcMw2XcSSudDNJOHwwDLFnyoSZopGgSTRMimc8Ruglc6XXKxueWOQuFt1K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XZU1xu5oan5wc4VS9rXh2RC2HRXJVuWtF6aDsUz1G78Z6VMlqTJu6NZgovE53qRcAU5t2h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uG5jejdjXPOV7Ux5jmsHBjS1zPyMyG1D4YnIaL+MjtALYuOmJNgQb/WF7JzczZOnI3oEOX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eoguk2XHlgkAsQFYLI1bhjhVD8OzKTPScEnbNDkzZ2VOowA0RiqoXYloKDQFlCrN8yTZ8L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CxLh4kIIwt2xZWrI3CSxjlsJRI0ufq5vVS+imeZadSTFs+qlkdHHG5zmXKmf+82XZlICgb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LI5z5KhB+ZE6wm8eE/a/lICJIruVLHupuRw8SCGFb7ms9LHBkW05xI3zBKAg9hVSczKV9n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yWdpI1r2uHhTheQSFSkvfVwtkjdSlri+eNCqaA8h6GR8cko3u8Y5142NiqWRPfWxSS1ddF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+RzWzyb/f1BTTWGeUVtiyuUscxkZG+9DE8zVVPLvIoN3LBrBVODQC3JK38cYjJZGzNMGMc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5kJahCSow6NSyHI45jE+7HaESWDXNL5ryKn8TmtyNza6W5L4VXttnDM2MZqegmbLBICxSA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9zWiB+ZOdd9wn5zUF+WOGRtSXfjZT3e0hxbezBUWM80TXXZJI92UyM3jaY5qp8jmJrtIGp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ZhEosrW5gEZBdrirOI9KzJwLg1rQibutY/StZEqT04DBvQIcv3j9/Ff6oe9RdmVFBTS5E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0WlKwvcwucHeJNddTtYdo0fuGvBaswQIwrO/skWPOTYPLSgLiBO7keFQ4OigAZT3aph+/C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J4zbQ2aLUSZ3EXgOqqlsbGvYx0Ny2O+eKaJ7JpBninTJmOwqXfiHr1kklBam+75P5ILMAu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PNTB6qqlsgqGgR+ZYlsmVwkN4YCQWuKeESAHT5kymF4g1hv4QXZ3eGV5cIBM7eZ5E55TwE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a4vhjYxkbMpjamNLWOJ4cyG7XHNC/NMEO9OpHhUzHvZCJIpIZc81RMYZnziael9vVasbU2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O3eSSiSOaR3gzCSV5Yg67B+MvLSZZQGROYE5/hzNawl+93e6ZFu2ubYzIC6yqy+iDa9kHa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+yusIsombmvcPHAzePrHftkYxem9L/VJ6KaTMZG3FE3LJI9rS+VzJZLPkzhyzvZUQzAqIO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Nl3kwQcZIIpJI3N0m0cJnMibAFuxfIzM/RE2WYuQGFkzrhJms304Sehfxac+DegQ5fsfJf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U8xFuICNXG1PqGTOY5rnRaupniKjimZu94wzKIp8b/wBSoQRIz26e60kZFpO3U+62bdfy5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WSB7buP5ojpM7KKlmamh7Is45c0lgVXabNaWhCyiN9oUmtNZR9SRaoeyN7y2oa+Nsaic5x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Jm+a5rXsjiieYydoxML65lQ1NnY2HjWlDaRv+ozFGvnT5HN2fxtSUaqoXESozPRlusyp4c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zaoPZ5oZmTotZW2ii0Nm3ZdU+8c0ZZlZy6OblJdKQpLLM00z42tkL7O8DlMLOib4auzXj0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wEutBCSyR7bAC0/3/APWo6SuudnCzD6QDvqyXduic176X28gBDNVl3ji5zFJNmRcGPL2xI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gsnijuGyy3YDaOHxP8GbM1qa4NZFOuqug5O6M7c0u7AlJT3Bohs9lQCYdnh+7i8QnjM0cj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q/bp7rJpDHma8oFllJka7R8ou65fkmCNwnOLXMj8LG5WRtLXPJKaxjCwaOk/I12VN6m4Ry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5DoXZ3ADBzrCOSzkH2V1ZSyZGu3r3RNdkUno0A64t6BDl/l8l/WqF4qBltn8I5cI9cK9NY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oZbe2p96WvL2vnUfSeo3NfFWsbHFUt3bKiwdNZ+9IMtU8xtkc59FZZhnxJAWYBb1i3rFmY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CKKKp8cM7GRTVLXKN8bIuJZl4yMAV8YTq8Wkq94xte4L9ScuN1456Nc9cc9cY4lrRO6aF+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lbCakPUpbCYt1lmJjc0NeDZwpBZ79I2B7hu1u1u1uwqnTZ2QLK1WGFlK2MUskr3tzyMLKj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M35Yd6CXBwUJynw5W3agXNeHWmBeSc7ImtcU12t23ddke+a5wdpmfnnTHtBeM0rQYy31l6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FkJRgaEbcT9t71T6ZfGo+79NIc+puQwESUvYmBLKc5S78LnOgyM1MrLNqB+3jY8BgbmkmD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FR6KdjXESkOjfeZ4e9NjLkIng7wtizl6bvo488zGnPJG6KbemMMQiemslyuedzst7W0z8r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ZzopHqp9unF5kjvxFVffRyuELJLSMYJn1e7jmiZvFUSZHtuVmaU6VlmPD1LK9p3l00gubI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EDYW8Lz+SOWzGvdd8heA9gG9ar3VXLlbI4MW/ywRSvkfHFeRo8Lcl8yKe/SQ2jsb4t6BN5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ENbSsEdMj0CaQ6XQtb6Zp4WQ72F1QamC/6hBZlfC0SzUj3RPgTmliDzZrblugPRzpQ0VTm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zBGskTamRxdUvKe6VqimzKNhbLSBrmtlineGs3Dx4jcjdrdLcrdLdrdrdBbtq3bVIxm4kY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at34pLMcXkkMyiHIgS6UwxyE06buxFDGGtqZAxUz94JzaCOoAHEriXLiXoTuK2kd3Rmpbn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pU2rpVVTQE0u4linhjLmwtQdupppTMfMOVbmK5aAyJt0yMse2qyqN3iY2MGR27MkzWyMeb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amWEQEkro42MIkyqo1DLK6/JdudzMwKYPzi7aW4csrCXe4L7NYbvqPTKE3vqNmso/GRZ1N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dkBJFmkhoTb8QIrkko5MwLbNcSc5jL77ht+H8BbEwRufKHFj2gxnw1Dsj4wo23a62Sgb+3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7Z8pc/Most4/RKfFDmZHK8b6cWplU3a+m9xUEb0eNSNVHJkkq4TK59O67RlWZxQiYH52yN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O3Yu19lJStYx8jHkhr4opGuEWic98badr41E94QY/d5ZTJw4uAI2TbqzmMlDt2+KhaGpkg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seome2N0UglknNo9VqjoAm9Am8v8AIY/fxZOJ4ys7NCC/Zs8krJN68oOLlAPDA1iLo2icM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bpbpRw6wWAkqLrM56L5y2MuyRhrjLcE+oArKAiy8rzlh3SEL1uXlR7yFUNxDxDnzb2MUHF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Li/Cao5oanw79pjvT33sImjr2o1cNp6uEuhrqVrJJIJ5AZsodMjISnAlU7rrwUyhqGzxsm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WiCYVLcsgzmlFoqv2tPH4d0tytwUIbP2r7fdhBotlaFZqyxJ8YhTCwPm3ZTI3Sogt81jhm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Hx6IPJQcEPHHJ63DMvUmRvYWdLskDZAE/KFLI4ufbK/27m+Jk+V0bnFu9IUw3ipdRCBwb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9TIS2WCTO6o9FUGZmd5UsjnF2fdxucZ6b0y6R5nJzgRT3ILGsZmai4BMzNdJEUcoTXNDWM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GCGQZZfE9zm57lR+IzAhRaFjrCHxCkDskEz3ybwBZ3lBiqZZGjZcbXQ7pjWFn5Z3NjqN2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aIdK1zmvoCTPPfiXO8GpGR1hvWyxTuuHgyl7Xrfbx8mcCGGQGVrt5CE6kfDC1rHwRRgR5f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jyRZSIwGMIYVFmjjOYJjg5wDC9zNS0PdTxQukqpAYGva9METGte68zMzqhwjFNmyz9reK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TOgQ5f5Y/fxZL5avtUX+OngZK9lEGyspA2JguhFumz9l4Dq79P04IKWCdi3TLGTcvlYxlH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Y2RrwHyPyqYNKdVMiU1dFI3MTKc9oHPe94mc6KWRGusXV2Yuk37ItIWQbuWoj3VJortRWi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Zisyd6XDKNVcrXDVQxvlLWPjQMl6XdtXCxSSSCQzSsklw+6fs1XtmjTGIXl2wfxcoUbbC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wqh2eTzBYy1DCJMqb0Ogy3FK7cKS0p6IRlxaxrRJHEjaNplYxTzBzoiyzpRlvekrXWaxt2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JXtlZkeZMpaXgJz7FmklWoGta+btVG7dI3vhCmIUz3Np4g1r6dSaRua4gASR+CNj5w9lOx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jXqYERxmNykaQg3KRF4X5uHp7tfKTnDszTG4Np3mwzMELGxuqH/jha3eRB4kpnPdNY2GXI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+iaGOf2WGQ1VcHOmuN1VvEsDPRVMzijFpHXFQ+VCZ2WSbM653b90aRrWsZCbujM8YpnxtV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wySB9MhUQqpp4XtEMlg82hyNUzhvJzBkpg5soyukErMu8JfE9tnSWT5zvssQZHJTRhraN8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4nCaJqjqGxtO7dIJBvpn/ALduQHfNERf4k3oEOX+Q6YffxXE2q+y1h/TKarfnDtJpRFHS3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MaWuhiqYpoJ6WSKmhmZV7OYBTUMbmVA/JDs0mLcmNm6lgO4lKeHKGq8UkzjLFJmjaIr7m5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2AhyWMj9W9iJjwxzA1T+18o2s/wBP3yRF7XTSAyOphnlbaNrshnjqHgbx0KPWDs1PZWZZg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O2VZWKylZSsj7vcIk+Yvg8DW8PO8HQ+Y6Jr1wwKbBEYG6qlifE+Rt3SQvfHDGI4HbpxZEx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jlkGWGCF0U1Mx9Q+hdlMLmFvtqtzSxkpEUbXF2XxNjyrxbxmcp0LkInBbgscGOkhjhMRl7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WcISsKc4bozR5oOsnbOYIv8GZ8rmRMhUVPmc3PfJJHJIamoT6eQrhnWijeHmGV720sjmTQ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M1Yo5YnJk4vK5sjmHK4sbMyGoG9tnqmMAAITV9hU3uKh+VkEe6Zo4Cn3aADaZnbnbealZ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QawqSIX0EwktIXvTWzyICUSsa4tAbmfCHBsRtkaBw73sdQ5jJRiQ8JZkNIGo0jSaSCPLw7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fE6mpswFSHGOVjVI3ctY50zDFlMZdw2az/WocjXVEDWvEIzVQ/wD5rIHPEceVoY0ypvpCG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DH7+IejqgOfVe2jdbZ8maRGqdCHO4+pblLpQWx5BuacHdFuk7HQy0dppHel3oi0ircu7fN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MDWioitHkyUsHZwvZCQhSOZUN3bhAorbiQ5YqwZBVmzbrUrK5ZHrdvW6lW5lW5mW5lW4mT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i4OoQoKlfp1Qv02oX6ZOmUkkaMEwZLATBs2JzVwoja2MPXCDJ+nQBHZ9Mntax1SWiGljoz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zgt5s8KGekkfVTxRHj6ZfqEAH6nAjtWJP2mXhhG9ZYFlYC52087R5r0z0yRZhCNWwNTqaP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FbcxhMa0OQ6qsvkoxq1jLm71M2zIwSnxSoNmIyTWayZbuVzWwvuIHhbhyqInAsaY3b7OX9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bZ5oo7rdrIo4xvKNm7LvQx+jMwBkkaMzlaQrJIAI5LBkyyTFNhkJjhe1buRMe5gq/ylsDA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YGtEcDEOHahJTvTTDbe0odxDGP4hzhxLgN69CSUulfIw04/d1NmsjqNN6Q/iHATu3kUfbm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4jWSV5W+bTtmri48c9QVQemNnyxtlvmlud6V+dMZKt3IssoLY5b7ue+6kzCEp0OrYCDA0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ImbJ+33rGsM0b4amRrp5S574GuYpZLsgma+ga07s+FOZd8/5Y6ZzXTzDNDUXhZNBuFA+5Q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zBv5ELrVbx+beOAw/lzXCuFmCzBA3wJshICeIF5qlrTxTVxbb8XGhURFSGzBC8S1PtGnLQ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tio5DFA7MpYS6IRkRt/HAybiBFG2NtRTsnXES07aq24a7wVFRmM+ZqoaVk8D6EGGRtIySY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kQl2eUZqBq4ygTq6iC/UKJcXTuUFc1VD4EZPx1FY6AVW0zA87akX61MmbZncv1ae365Ov1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L9Wql+p1abX1j0yoqJJJy5rt7UWjlqdznqleqUnFppqN3FHUBNbJMW6xT7wsjbK5nCVF+C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uQVETXRS0DpHnZsiGy3L9KatnUTIKjaMTZH8NCjBA5ppKQARNL8lLu93BGCcsdFuJIslF5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H3GJ3qRGhXRyHX6m7bB4BhWqj6u9IxHpHV+FWst1I0Nb/APHI0qs3jZ2zyXEEeRlLFlihi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Q6SdGjB/RnpGDfUxHrJA2RwpIwuGjKZSxgCnbbdNtumWawAloW7aE/r9OFyi3V7VJvrs3j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CELTSRdo+qWaOFrtqszy7Raqid0zr40W0JKdQ7WjdIK2nc5p0KZ6j6SU3BpzS71ge6Rt2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eMTqcukEEgZwTs0dObOoG5uDuW0haWQZFkshC1zKinEihp2sBjTIA053Wey8kkYkTYGhZV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P6yuLGhyvo5eILVaq2uq+l1VrBdEAj6o8Kh+RF9nZ7lzjvIZdM13u9UXqn9EwG6qJHCOoG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MfUmGYU76prJVJG6OkY0lQ0cSaGNWYLMFPlMLqdzYqeokrnMjgpm7WElQnzSU1M98s5bT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wMZKBE0LIy+6YVuWBGJpaIWtBiBVPGy8x/DId7TVUbTNumIMaFlCsrKxVnLxrxrM9SucW5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2db2Zb2ZCWZZplnmU0jt1GyRhps27Y0rcy34eRcK9HQze3dSBzuDauEXCqjg3c9ZCJJeFY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ldK7h2Lh2KpjaxF2YbMgD6WeBrYfNcmBAaDuM6Hq7Ap/JL6f44VvSj6/xbiPSOrsKz0sKn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V+ueLLNFqy9mRu8bNKpR9AdJPSEU7oz0hBDqxHqjgOgRX19op3qPT6aLotUifJKDTyOMjY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mLaXYh7NbUbps8jnuJV+W6BQK2ftExFjg9rev8T1YvtGR2/choQni4y6u9f8A9B0cgNXdC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0wKpOWNx/FHYoOKJtgegPiT+qcNaht2xsVk++Z0lpL6sfdZ0XLo13pbK4uLzkz/lcTceq3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lJzMunaYOeAmkFB+V1TMbSTHdP7NWf2dRKZWWAp66RksUDg5ksU8kccTwynro5E6pseMFz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P3vCyOdIjUuaqh7nNMRextMxSwhkXEN4SljdlML1upFuXLcuW4et25GEqAfkMjd7aOQSR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FuQtyFumrdtWRqyhWGG0nZY6EB1bbnrjlghL3s3ZzDpies3awBwg7k3rlqy51PShnJtR/j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VGsHmkJmB7sfpPUoYEIDTBwuvrKraVfSl9f03r9po8ICdhV+hqm9MfaZ0q+tc3WDSORygb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tgx+kmofqMpab3Q9LMG+pqPXEIYfxGB6O64Qpyk1WXPVQjSA5oynGwjcZWxuDaWsqt5I4o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VsetDEOv0erV9oDwka28Sd0+z6vv6cgj6fq13WT+jek48B7MKATun0oxg7qj6pOgODzrIQ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4SaC+t7Rs8U32F/NmG1b5RYJ92SZrPe4h+bxRnxzKu0D33ElwtpOyUVHkhfK4ludRSujdU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RwqJjK+J2cEuKj9RH7PoIw55DpHMmHjDvyVulIWndUZR52bo1RYx1TS9ny9qrZ7C2r56qc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J9Kb1clP660SVFTFC2Icm0/cZC6Olbkppe2evmhOTu9F6DyHQDpgEUSba2q/TTev+Ix4yN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YE2ZjnVPaAUvph7carOlU3NC17slTqKcgRf9wLqbWkA0snOyIgFeMLOVayBKYLE3zC5Yh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9/XVP66LUKLrK6zXmzIv8hK3LU0l2Equk8Ii3VDPWSytR8kIIFbMr3ZRM4Mjmkzte1XVxc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WR9ZGv0UwaWTug9RRad01TdHdpmP0m9E7Ap2NgS9oJVsH4TdpoOfLZW1PrC/kzDahsHasa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wDHNcsy71nRwbNJUQlkbjrtP2x/G0vzRANcmlEF7W+GCjD31U/hEple5srXi9iXs4GXxvp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NGS91RmjqZBJQR+KkhOWq57XqZB+8iyuhPl7RcA+P3HJ9KV5a2oizT0jAxnI70KX3GNTVN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T14DrhtH3UbrU0fbnP4fNzFZ1mT/cQv8Ax7xbxZ0XgLOCt6At4EZWhCRqfIwCOzm2Vb6Iv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RwniDyz8UDWtkfBCI1UdlS+mD0MVb2l4mtqHG8WjWG9SE31O7g9K+wha/8vrqvv7xb0bh9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wmqTUydI/8hWi0wFmuGkI4io2ySKK/mBBU78kpmKYXyuiYSWizQwWwHVFfR9X39OQROhOB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PbGIwZg5fdk7oOi+zqVe2D7YFDKXPAIiiX8kPWzDaxsN5GI29Mt4oH3fpHI0flzWLpmsqq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ptEwovY0HK19nXyPjVKQ5tZVC9M48PvFVNLZA/Knu/HBoid1G2R0ta543c8TJhUZ4HU/t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j/wBiT3VNpT+XtbvxD8/IOh6QjOoiHyRevkk9Cd75HRSVL5nU1K2JUyf6uWtN6poJTpMqr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LfrimpxDp4pQ2ASAs3zL7wLeBbwIyC28ClqGsW/amzMcY9G3VX2w8hkNQ90THOwOonFmu6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VdgKT00/ob1r/AGyqPVJpITaFgtOEzq/uDoni6HRh/Izp0X2OrurdcPtqbyX0j9LuuDTZN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6wfiiF46uS0NLHki2yL0PmBBBbPjhdA3dWYnBfX2v5J3psUepQ6O6tC+j0+kQS0KVO0Y3r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NkMPvW6A8Sc27/pwuoozmDVkeH3QOjXjesw2o4Bz7l+du8ax5dG8sdE7eMhsHCMuNRG+SS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3v247LCLBSNa5Uw/G6F+aoDmQ0cwY2UEG7XxnM47TfJIG+ixvTxBjWEvkgjMU89Qxr+JG9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HeQ03eQKOF1mV0Bmmn79P2m6+TdXW1damL3FW47yF5Lbq6upPGQqS6Z6+SXtrrX1EzIWgS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NVN0d6uWc3mzZW9FtCXXzYnO35c8EPkV/zMc7h4JXSwOifmY+xEhW90D3uTHPy77MRJdDK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pyiWp3jAdIpN23iUKtqkn8IcS8ayNlARqoQp6ljo46tpc8hwpPR/9K32o6VHd0zVDsrYzd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ZwKbJmc9O8LRcMA0TnBq4ht9+1Nmat61b1q3rVvGoSNQnivdSO0vli5fqL39T7eHsyOM85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BZFlWVFqsrKythbBnWkhEg4GwhZu2uOuLeqOH2vp3UaK6f1CCAICqb2mvuIdVdFA6FMNyS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xzar+V/E43Mh8Mh8LOi3o3uDGjNHhtXuRvspSbCU7nJvJjI8HZ1K56q4jEXOyVE0maWmLT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Km2zB5Yt6SNoP/a0zHyKbZ0mTdmQFkjHSHeJsZAponmSrmbkY5qpQFVRl1U5rHPmhD3RvM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qXE71b0ridHy5AJlxIApn7xTtzSt/HMyQPRfcZwnyNY1rrq63tyHLOsyuqp29q6WTManK4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1srUJDnbJc57KmaGMzWlzIOTnoyp8rXMZ6n1f54abM4OCzLOqbtl11mRkFs90Z2h2+Ccbu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JMK1gZ52d5capgLKqJoLmvmjsYIshYSEXZTZzFc3A8d2ZXSMJBYnPBTXEh6zeEepfYQcSp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LscGhjS7VpMiMkmWk6Vcjo3Oe94Z6KkXXhyyztzQuDkEwtbJna5OnYQH3a12Z8p0k6XATi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s6zrOs6zrOq2oL3hpts+sMRzEnrynBnv5y3dyTjgqKLJBGfDJ4mEahqaxWRRCsrK2NlZWU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bU/l9uF19Yfad055EejehNsKm6qL8OwYFD01NbFEDtWQI7VmQ2pNf9WcmbWaoamOYYffQo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h4QinjXiQuMFuKaE2saEK0KpMNQ5radqLISXwxPDaeFrdzEUN2GyNZI18McgFHEuGGeszV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G53UDnSCgKds+6podyXOa6PgXNT6KRChIAoZAhFLuhQyAGkKhbkM8cpl3ZQG7eZmAPZG5s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XFjcsSOYnK0yRRqkFoau5qBrUbowvhzMfNCWm+VCoZfJvomB0Y8WWR0jHNkLXySvyMvE6F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JJHbI7K5NawCTwsZH4pneCob4WgBNag7RzN6jFaOKDK1gu+SldAhnzEkMbMVv8qpfZ71Sz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cl0AM0smRkcRKjomOcZS5VjiZPNG6KmhyNlc4GIkoPeEM4Zd1yZl494fETkY1xO5WVBq1B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abqLBSNzoWCsApswdG0BwBMlIq6wMah7VT0ZomNYg0McpQGSxAKUOtTDdupJd4S4J7wZpZ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ELfFb8rfriFxC36bPqfXA1zzUM3clP2b6crQQme9dq0Oa6c1MKebsjfngnZlfGEBoUUUeY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9ZXyOpq2nqJZ3BEafWF9U7pyjB2DU62Enql7beqKq5hHA95c66urq6umuINHtJ8ZikbIz7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PWToVfT6k9H2e0/1Tr/7HSKU2Uzk7LvgYkXMt4MxeDFkaVug45LqWJpG7sN09kpic2qyEV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wAEoNJTt5aTPcAuEgdle4hRG7xId62WXePcd7vruEgzfwaY2LOM1PeV8zs5/InMuc74lTj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IzyESJ8Wd8LcrMjxK+LSzhI6GNRsa5SQ5TYFODnpsEd90xZGiYhWOe5zFwfHDlcZGttW6q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lut0VYkCQNpaSUCWSQ7qRqcyZ7HRyMWqZ4dnLdvKjhcnNQ9TZ2xvdvKh9W54EcT2qf1+Qe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fokFzijGxCNqjiiU1MFwrgnMsmA7sAq2O8aRdfyX8lEopPHvAg8J0gs58dt4wDeBUXSqGZ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Ors9pzw5DZ7/DGczJi51WDIxb6VPu5A5V4Ws3rHNzteyWWPK+jcU6imC3EqMUgVnIxuDMB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AzeRmQSPceIK37k+aQA7ReHNqZbb164myab1dZIWRMEULDIxcRExtO0skrg00kI8Tk4p0q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yzJqC2XcT1khzirdfiXJ1W7kI1X1yfeLtGjofSpOsouyPCs2jHEqipfPyXV1dXQKoKt1O+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no3r9u6ydHeht8v1L207tv9UyJ/I/szqoT775jjm6xZf3GX8RjGeNmZ0YzsmYbPY7JOyXe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snEyNkFVIHcXK13GSBzZpy4CozmN5tHF+YOrLqGo3hEjHIuiTz+Qg2JjYHNuXZgY8xdNdB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Ro++7h9NSM002imfu2b3O12ibIHovyucVGXvaQ4rq1uoPgWa5LsrXOBLJWqLIZHnM/IHJz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1Nk0RoMsnhoa25BiCG7apmNc0yuzMJDiMy3dkWNc0kcDumrJq6IuO6kcd1IjCbxsMUeWZg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NA8NkQrhqk6ka2T2oBeJB70Xus6UBu8uuqPpZe3jQa7NkKEJvuUW5W8RJFNERUR7sBZVKz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BUKrQmjK2L0VbXMqGANbDo2UB0dHK9ie9m/8ADYMzQP8ACsviLXXjHhvZr2tkRNl1QYWte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EQAt1HaxMlWMrIhdtk4gDxhO8KjbZBzc2V++ey6hP5KqXNI4izw0KobeKmcTTR/khho5Qa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otKyKyGBVkAgbKNwcaKiO7q4XMdWP4cPnqL0u+kk+hj9u6I4nqEcH9AfA8+H6m6zehvXal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6urq6viCgVsWo1+0w638TJC571KbMzjKpj+P6d6Xep6cpB4H+uc+CTvM71xw2nFMN4iSKf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IifnbE4uo3ueaSdztxUudu6hz8k73ESPMrnSulTpTJT738UdjUjwupoBJHEzJN0aAsjU1g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vD8pzMiOZzY2FqZTgosBTcznMdZVR/KWB5IuZL5/4uLHOJdYuuLOBoy2Nbsq3hYAadwY1x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48LFI27G5g5wDlT33svRukgYWxguTNGvcQ+V9o/yOQzSKPRSnwl2kQ8B0oWZ3O1Qkbfes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7353PDNB4nS+vzeJeUJJVmnKfeRZyCd45Hepz5FnkVnuG4eVSxZXuaxZFkTYruhDQrBfyX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pg3Nsx7WOtGrRFStZumC8eRUQ1rGZg6OJiopARVZc2RqyKqFm0vt65ucRs8AbZOhu7VrNS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bJxsNCn3aMuRz32QbJlYxu6beUuOWWd7XRNmORhstGsDm3ZHnTnfjkYA0B7TEwTSRwNY6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G7UxblgZJDSTTOkljBz1EeZRiysU+9wgjZFXOAUbPHHXzMdXnJG5jYwJG7kyY52loOv8AI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ivpxsWnTA9AnlBS9ZyBG/RSOu8o+SCopCx9JMJo/piPUkRriGlOkBbvIQmybxPkLnfR6A3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dXSH8Uh8TR+fdXiaz8zWaGM7uxfP0dCMsW73VNVC0VTcU1TmDZy+8peXyEtJuyQndqR2WO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5aoGFh+01jswic5GJwaInkNuyXxAWlV3BENufVmAGdSvD2aJoVynRXW5YWiJi3MYBhCZaN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bpwZuHECJzVZ6Zdgec56F2ikJYoGgSVGibq60RPgDQ6MJmV0m7C3l257Foje0Qgv3LgMpD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8jcrk6KDLlicY2qd5Q0TbMZm/E/1ea/pvJAmyT3DjkdvCqcWfOG3HqvZrQFGBu4mgkMCyj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SMjbwH8J9WLfSws41ro4JuMNxNTEb2mW9plvqVb2mKzU6G4VoSssKG6C30Kc9lm5VVmMGJ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llcsrkSVfkc42zGRFmVpMrnSRygRBobIwAvc8xRPfGmOfd28tHHcMa5St8T2SSJxfmo4yy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coy0CaIyse6HdSTlrW96kLSpRqRZ5RVkxOjc1HFqgGjGZpqhjyS4XytbE24Yw3Y59nFuR0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nke1b7Kor5U86Ndme3p9JzkXXUnhDelSbMkzOdtGpyRlE+WCtkT5Kj6iRTCHEwjeUVMyxh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Xgz1D1OP4n+oep2sU3pb7sXNMM3EMz7sl4Xi3UIzEtdl8T4zd8EnjhdcxSu8DzaOV2aOd2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7PA12YQ5XPeLIANV8OEhQp2NWRqyIzRROjlbMgxZAjE0oUzQi6msyNj2iHQ07rineC+IBB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4lRjlvuZVu58u7mW6nKyVABZKt3Miye+SS5a9Br8tnKzs9ntZ+TLc5gSrTBPa2UNp/wAYY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JDYXlMa4HK4Ix+CqF6fdZlDB4+FnEraSQHhntjNDUXcHNUrwC9yd6vNKJ1YUDp9X1lKHrq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wnxOcxzAbAqQ4Untz6k7BvSZzGVsjs4MZz7kLchbsqKhlkTdmTFTUksJ3DwGxG+Rbkrws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SGTukem7xpvIs0l2h5REgUYzKQZGghOFzHFZu6qs8fEZ2tepYbqOmajTafp7EykDEaa63B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xSIxGxY5qMeY8MEYnbvgSFws8YdS1RIg3dO9jHAtVGctTKQC8AolZldRuYxOmaXHKVYKy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Q7yr6CphY+I+lrvC3plR8RwqYWyFrXXbovtwuI8ocxXRUvSW7B62DpVOLWyeKKreXzIoBW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uimZJC2RgWdqpRuk216NP9RgtFAHWKPVqHr/APg71xeqIgNlH4478cwkUYLuMZLJw0kkj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bK3el9M6UmGWYtEswaXzNBklY1SvbaRwdE94MEsmaAv8A2cByyU48ea6/lZEY5WrKFlCyh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LIE6Nloow1mVq3YvlanQROIp4QcjUYit05S0m9TaBjUWS5jHJmdvmrM9TRl63IC4kLerem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OewSB29IW8cFvXZWzZ1NLIs9Zmjn8G+at6EHsUsgyb6yhdG9F7SLRqSQRrelQu3gpT+Kor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G1767KZKl0s3nOT+4Ey6dg/ot9I4tVhkZ6whazlPhRe3ODsGnTaDWGuZE508tLBHK6jhuy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QBWdSOVTDvIG0swD4pWq0is9ASFeJQzTRmOqJNg5tRJVMmjlBY+RQOuph4P/AJ8RHbeu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YQpTpAbnyL4aLReFaLK1ZGrI1ZGJ1NC5TRcPU1by1zy5OWVaI43KDymPTDrQRSQRSPeE2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dkCocU6oIQkAbxAuZhYzstE8ZbhGRmZ+V7RCd60ovbYOCdYi13PAymVoUsqq7OFTo9BAYH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VSlg2eHbx8MUZbtJjWqEHc0ac/wAJb/8AzopHPwPqYrfmHaHqg9TdWSD8Fv3ojPBWP6gwO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riuLjvadv7aEgCfV7nZ5w4SVEZEk8ZEtSMpqpMpqKljRVVUbVVRjh6doX2PUcyaDfyneno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VYJ0UbluY0IYwjC1PpQ5GkkRpCW8HIE2B4WWcG8wV587nTEuBymYhvEZkXNC30RdMWARu/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MqM7ys1y5BN9eA8xyl9bUPSUVJbBrdWqM6Rn8rULWcpbWKpKlscTq5ljXNRr2r9QX6tpkb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rsi3bMxjDVxjGqhqeIM20MkkRlqo+NyOBfut5IhI5TVBjbHWMeuJC4trVxkLwytYC6W6sV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OjL66VwNW98Xiu2QthhrZGKeWd0m9q00TPdHI1jd8FvAs4WYLMFmV1dXWZXWZXV+XVT07J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pZBhKNmom+AVsG9dlR72q5LBZQt21bmNbpibG1o4eNbkJ8GYcMt3q6N5W5cgx1g3KbOvnI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LxNLnkqYlz7atGBes/JqrKytgFC/9lAfzR9Npdac3gpQiz8EhZDBFoC0hZTvGAkG+/b6I+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/2591vCIb/na4cM4jdSW4gRbydl1mOU3bBrTx+1jFqRkbRTMgYIRGxeuWaz5anxRQ2R6t6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1o/IF7ct/Iscb+SQsi3TSt1Eqwx0zaqrc9Eq6jNnBZ9ItZj5zlP62phQ1Ugsibop9Q3dM6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KKm6KChNSz9IC/S2Bfp0SGzoENn0ybTQNG4iQjYFkC3bUWNQjYFlCsMLBW5rDlusxVyrq6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WvLdXV1dXV1dbZGWrzHKS5ZXFZURyB6aVsDuct/L0Wi0VgsoWULKFZqs1bXjDKr+QCNk7y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RyvgioZYyaWpVTBUyOpjJHG2os+erMb3TmaWncGyOkYWCSPiIS3c9V6aKcFsk7d3PIzdv2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PYDapdaOhGV0gN5KZ4a4ObwsotR1JBhrPyKusX1tnPr7FV9i2exT8oZJGGU5aBTRj8gFlF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vIqOyevybLVZisyurq4Wi0x2jWbhSTPme/1F6+nSWJJcgFSa1HnFT+uPVN0Q6dXOpWlCj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jCbStClo7oRyXDEY3I0znLgVTMMMeYrMVmwusyzLMsyzK6urq6zLMsyzLMsyzLMrq6u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dXV1dXWZZlfC6urq6voWvKyFZSsjllKCzLMsydK1i2wRPJ/HAlHAYBDpsIeG6uVmWZZlmW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MsyzLMsyzK6uVc4X5trx3px6niyN0/MFqmoo4BqCCeLspWZ5xorq6viWgrdtVlkCNPGVws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47PpGPMlHnM1NJK6WnlfHu6jdQR1ESc2qDpHVRgjfI2UH9zG58L2OYylM8IppZYHRbRc0R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K2G0T4pwGUsTGksjMbMrgXwvzU7s4OUIAZVbXIVlK1Vzy6KwUo8BbrkKylZSrFaq6zLMsy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QhzVU4gike+WYgp7kACn4RPDGukuKEkz+dwy4aK3CRBcOxbiNcPFhfC6urq6vzZnc1sNVq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dFZW5rBZQsqyrKsqthpjlVZtBkBl2hUPTnOcqWXdul6nA8zdVs7KKay1826urjksrFWKsr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eOYXTkWuK3Lio6dOY0DI0rdNW6C3a3ZCy3Gx4c0+mFlZWViteS+F1fDRaLRWCyhZQsgWVZ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ajTsK4SNGiiKdRxkPoGObwX4RQFjIaeeJkdFLG9kVU1+5qg1jatoZJIWXeUN7vLY2WVW5N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ZlbkIWULIFZqyhZAsiyLIspVirLVaq+F+YoDF00bQytp3OuLbSke+ptZOHgDLoua1Ns9zm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KhFqjzsoVlb49sLKysrKysrLKsgWRZVZWw0XhWmFlZWVsLKysrclsMqsrKwVllWisFYKwW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zm6soYnTHLHDFpNC5pCdos3KFmyhjrKKvnYoNr6wysmby2CsFlCyBZGrI1ZQsqyrKrKysr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mrOXO7pdXQUh0usyzIOR1bdUkG5gstVqrq6u5Zisyur4X8i4Vwrq6v5d1dXWZZlmWdZws6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uGVZAsgWQJ8QcLY3V1dZuSwVkAsqtz6I5V4FdizsWdi3rU6QJtXDeprY4UdozAOq5ZWueU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yb0rPqxwa1xC8JN7Iuu1r7JpuqPufDsMbrMFf5VvJ1Wq1WquuqyqysrhXHkaYW5duVWUFA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KhoY15/HRn8D05l0eQNUYsp4s4V00qGZ8ElHtSOVX5rKxWq1Wq1WvLdXxsFVQiaH0vkTkx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AF9UrN5N9K6vy2WVZVlVlZW5bq6urq6urrMsyusyzhbwLerereOWZ6/IvGsrlkWRZFlWVW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LeNW9at6xb1i37Fv2rfBb5b0reuWd6zSLO9b433y34RqWri4lxcCNZTo1tOjXwL9QiX6g1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FdOR+pSp9TIXXTXlZ03o52ZOuFfW6JQzFWIQIQ0R9IjFhoKDWT42qsVlVuaytyWxsrYW5L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ZVYqxVirKysrKyssqylZSrFWVlZVdVHTNlcXvCcVQARUrlLo2kP4nYOAKdGFkQAGATJLS1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Kpa6anVLtaGRNc1w57FWKyrIsqyrKrKysrYHQbQex1Q9ZLoysas98blAoHCQgRwVjoEzb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m2lBKgQRhdXVwrhZgswWYK4V1mWYK6utV4141Z6s9ZXLIt2t0FkarMX41mjW8jW+Yt+1b9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ELiCt+5b5y3r1vHreORmsuIajUsXFQri6dcbTrjoFx8K/UY1+ohfqJXHyrjaoriawrPXlZ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JTqWuDYd9NPNs+ojZQwOqX/pIX6SxfpUSGyoE3ZlOENn0y4KnQpYAhTxIRsGDnZW1m0XMl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o3WUx0HW1gXFHoBdFoTcoIa0reaXuj1bcIKxuDZUNs/n6K4VwrhaK6urq6urq6zK60xzLM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r4XV1dXV8L8l1dXV1dXV1dXwurq4V1mWZaq5WYq5VyteSxWvJZZVX1jaUSyuke/AqA/tSV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XwPMe7KfA7QoFNIVxhDPJE6k2xdMeHNvy3V1dZlmKzFZisyzK6qKmKnE+2ipZpp1T9rMSn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ceap1GIKiqJI1RbSDjlWVWwu1XYs0azxresW+Yt+1cQFxLVxQXFrjQuOC48LjwjXNRr2o1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4XHo7QcuPejXSLjpVxU5QqKhCSrQdWrLtArcbQK4PaBQ2dWFfpVQv0iRDYxX6MF+jxL9Ig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Mpgv0+mQoqcLhoFuYlu2IDnl7VDrtGr0g2L3VZW5i4hOmLBVbUkcn1dQ5AaXs6/ic9epON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VDVZFlusiDU5qeLK+Vz3+EenZvn6KwVgrBaLTC+N1dXw1V8dVYrKsiyFZSsqssiyLIt2si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YW7C3YW7CyBZAsgWQLIFlCyrKsoVlZWWVWVgrBWVgrBWCsFZWxsrYWCsE8hjJpTK8nA4Ux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R7Xq6ujyjWWXo/wBWIQKIugVs6tdTPic2RlvJ0WmD3tY2v2uiXyEMa0PkuoZsqBKzLMijy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O66vhdXQKoq5zEaxcYjWrjSuNejWSLi5FxMiM0i3ki/KUI5yhTVKFFVFfp1WV+mVSGyqgo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hsdqGyIl+k06Gy6ZDZ1KFtOliiWy4InQGGINjY3jBbl1Wq1V8MwWbzbq6vhUH8OzffVpPD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ZWWi8KzNWdq3rVvGraFbvQ8onTMrom6cE/wDG5uVym9Obwg6DVZbLNYX1eC1MvfAnU2K+9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lVllCyhZAsgWUKysFlVgsqyrKrcllZWwscbKysVr5VirOVirIBWxsrKysrKysrLKrK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A/gSUSgU7CiN4cJm52goFXV+QlQaySdX+rAYtKemrZVaaaUzsW/Yt+1cQEaoLjAuMC40Lj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7QytrK2Spc1l0XBPfphRv0wJ5bqodcIHmC2bSsq0NjxobIgX6VTIbMpQm0FKFwlOhTwhBj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KsrLbPTZQ/avHgp9a/wArTk0Vwrq5WZZ1vAt41bxq3jFv2BcXGuNjRr41LWxubsoDjNo6U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WonYxpqZGXqXVMsVSyKmgnmg3UwrJqQiKjpRLTbRaIpnWRbYk+KV2ZxKAZZ3iU2UgaJ+bL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IW8IDjc3Tim9M+h6Nbd1wxpatndr4Bc0LeNQN/JuOS6urq6ur4XWZZldXWbHxK5WZA4X+L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W1Y2Kpq5ZyTicKF3jxqW5Xgq6vjdOKgFmuKPXlCBTThxJXElb9b5b5bwrOVmevylBlQVuK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NTn3Rcr4xaBrlfkvgXJ/U9cL8rHFrtlVbqqHxLxLXlsrKyt5m2Trsv2ch8FJ79aIvYt7Gt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pauJajWtCdXtXHtX6g2/HFMrZJE6WptBLUTsndUxRthq3tmZVRycHOmwyuquBWz6Vs0O0a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6a09JCKvcQrZ8TN7VtaINiD8u0/bbEH4tpexgFoGf5es9rRaUvXalWbUtDpRVdPxFZPEGY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phuiUwa5m3cnxF53TcsuS/wBkFar6BQOrlGE9Z/Ds7sedZWVlZWVllWVZVZWVlbmsFbyLe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Xss7VmYs8a3sa30S30S38a4hi4hi4hq4kLiVxJRqkKvTiiuIkRrHNXHhccuOXGrjVxq41G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nPOt0VfkjfkkbKx6thOMzEMLq+DG5ndBI7yAmqh2TnZ+kwIbMpghs+lXA0yFHThcPEhGwc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GZXRPIE45UDcZrK+GqvZF11dE6v5QU0q10RZbCeW1fNYKytjdZ2hb1i30a4iJGriCNdCEd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K/V4l+rsVVVtqXbM9nLfdQZnVHDVrlU09VDE3Z81qukkggbs/Svo2xQjZtNatoadkjaOmC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BNH/9RbM1jf6dk+x2l7NvprdaxQ67QJWyvZ7VH7RTe/Wz+ld7bYa2v7fYntdrewb6Yf8AJ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IWa7V2jpQ0wtTQAOrtrwRuZU7HcmUM7nywugkcNW3TW5jksH6IdAbh+mH3fxPy5B0umtur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H2/xLhZmrOxbxi30a38a38a4iJcRGuIYuIYt+FxC4lcSuIK4griSuJK4pcWuLXGLjFxaNW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XGtXGtXGMXGNXFhcWuMXGlcY5cVIuLlXGSLinriHLflb8rereIvKpqp7EyppnoNgetxInx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SMKNHInU9WE7iGoOmcoKaaVNYyFleMtQijzB7ghUSBMqVILO5Ym5WzGzCb+QFR96lnZUN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21lT9tTqaV8zz15W9X6hjlfC6vi44fXMLqxWzpdzVmshCO0YAv1OFHa0QR2xGjtgL9Zcv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qZFxFc5MnrJXZK0prKl83CTrhpDUfp4T6NjajgIFJSQCpFNThSQxcbkYtogB1KSKfOctCf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CdzqfiSFtGozUoqWraM7XQ75irXtdPmanWO1FFrtFbK9tObQbM9jtT2wVR/klS61r9GbLF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/APJrZ3Z2lpTbCHg2z2dje02v7JUutdtTSiHSn12ptT2MYtHRa1W060PX6nU7xm0Zo1+oy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1lPDsrf0rtmSx1NTQTwxVGzXxtfG4E6E+Jl0w3Thq/dbnDor+FNUVJLLDR+287imrimri2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FxbVxTVxQXFBcUuLeuLkXFyri5VxUq4qVGpkW/et+9b4relbwrOs6zLMs6zrOsyurq+Gqy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q4eYrhZ1wc6/T6hDZtSv0udfpM6GyJUNjyL9HK/R0NjobJYhsmJfpUCOzY7T0BiZvLFj3W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Tum1FO9Zady4e6MMwRCc9OK2gLtPkjAarIwqRhYcIW5nlVD7+SFTenZ1RupPI2nEYKwnA8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X5CUcAncwKBVM3eVH6fEo6SLi+CgVbTwsZuYQmtjC2dbdNOuz3fjuVSH8qg96m+/upPeq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bR9dP2Hduh76rfSbKt7TlWek9ZvcK5NbncopXCq4h9qCdzaaepduKOoy0tfUB8XEtTpGu2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OJnP4Nney2hrh/wDr3Wyz+02of22wuzto+DZPs9rdhUXf2t7RUetdtaVjaZ+1JiOLdHFnu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93xVHDBm2Q5poKsb2v2jeTZrI8ip2gP2hJSsqq18c0pVDSuqBVwbmS2mFgnDWyoqZ9VO/Y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POzrOs6zlZysxWYq7l4lZ63ci4ecrhZ1wVQuBqENn1C/TKhDZc6GyJV+kSL9Hchsdfo4Q2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/SoV+mQr9NhQ2dAuAp1wVOuEgXDQLcRLdMCt5t8bLLhW+2Hc2ef2b6eF6rGNjqKWmNQ52z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ipppi57iS5OKmGaM+UCgbLME7VmELcrJHJ5ufICp/Qx1js+YPhMjFv41xES4qELjYgjtGF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UR1GJ5RyfYPIcQn84UEm6mBzCP/IKvOhw2d2Qtn9kKi7ip/d2TPfqT36k/wAgne/W0O7B2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VmFafCVV+sqX3Sb75Qe4d6aUgU01txCPw1XQ3v/3Be9L6pXWip35YKiRxk370yY/qPEm2z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YPp9jvDKfbDw5mzXNbSbQc12Gz1tfslSVXDvc8uJks1xzNvpmKug5XVBWSwKks/aO1jlpq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qW50XVO6tcQxDVUr4GKNueRuyIGMrqOOCistlUgpazaHYmFpfO/TYF+n064CnXA06FJAFw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cayM5Lq/LdXV1dX+OL+TV+3Hd2f7MRALaPudlG0oeEHtvVvzSnV7ynHCcWlRQ5xgE3oohd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Y6NUWd7eDryqqCqpo49n1L2fphVTR7mX9MpguAowtqsiin528juvIV0Rcg9P5xhs7aG7EB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r62f7dbO7AVD6gqb3Kj9/dPP79O/yK/8A0FX96DsTH8ND31VdxViKqj+UqT3qYf3t1Tn8r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GqtKaPt1PqQP726o+k5/BF2Ze/dM924+Gm0pqo/goj+3rz+KK+4mvnBN6V5DKp5J4h96t4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8TQneB5N8dgPiik4tsW1No18lVIXK6KJwugVdXQcqPac0EdZUuqDsSm4isZ/la/pVe4+Ld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425bK3kX83XzNFVe3Hc2b7S62l7jZXfUhGTo0mzCPxOTHfkrxao8oFBNKd1gFmyO0kdc+V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7LIXlbSP7ZvaVZ3ip5mwsnkMjzzswzBOkQ6q6uiUXebdbDvZVvcKf29n+2PTZ3twqDoqXv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Anf5FH/Iof5BVvfg7NT2KDvKp76qj+VVPuE736i923rR+qY/hpvbVvtW+io7yYb1qo+3V+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qLWol0hh0grezR+22h6IuzL3lS6wzd37kp88JJJuhmCc4l3VNCt4uhuQsxJur4352BgpV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h12hV61E3e85jw8WKsVZWVlZWVsLq6uuuF1daq2F1f491vAFvo1v4lxMS4qJOroWr9ShX6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m2gHxg2lg2gYIv1YqebfP2T7iyrOw9SemXSkuo+7tLv8AlsOAF3qZ3mQdv7abFpu3aPt2d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FVMXOR5gh0wI5Aj50YBOypQHqr75Kkd+KiNqYuGSg9vdUDrRjMVSetU3ul/+ih/kkw/v1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PZoO6p/dqo9xdT61d1/3h1pz+4BVEfDOfwQX3Fd7e2k3uPuL3YVH2K0/tWeh/vVTn805/B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fY2h0Yfxyn9zdUft5PcXVGf29bC18lRSuhBTiMuVZsWp1kWHKeQI4t1IY4mQFromGSTZb2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1Uz2urZPX526YsrghMGkOBwOqsFkarY2WRbtqADfKzLM1byNGaJcREuKiXGRLjYka+NfqL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qF+qI7UR2o5HaciO0ZUdoSrjpEax63k7kBVFCGtcss+//AE2rX6VUqo2dLDDRUO/h/S2lf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4qyCeKMsdRPXARPU9CWuoyYZ+JKfI6RSI9Ko2pVD6toevywUCo8JTd2AV+foo+n8v5Ujr0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aqvc7Umyte67keZuBxIQ5R5YUXVjsr4X7yOq90VN2aI/tn9uhbenygDZ/ZCokLql76H+Q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3qq+9H2qrs0HdUvvTmvLc1Nk/31k33o60veVD2qn28XaruypfdfcHfvpR+3rfb/TvfX1pt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3X9qk7O0Osfbk90fTS+2k92qP2595tF/5bi18B1RONGY3T19PG5Frm4HlgLmnZ7J4aiR2d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h/BSHUn96evwCE6Bty/dptRGuIjXExriolxca4yNcdEjtCNfqLEdotX6iv1JfqaO0yjtNy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ejWvXGFcU9b+RB9QUZZs27qVuJyuFnU0ckRFG8jgnIUKqqfciKka6Lg40KSJVsLIxHDHux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9I6h4i4l64h6lef1N0r77x6qSeG2ef26Ck93/OijjdDRx72aSeopXM2hJIeKo3IZMruq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HaHqxPkxlZg0SSl3ltNj1Mab1Pq2ab0+0uw3tqr0qtpTbycnUnTmbzjyDzDBiv4tlS6VGt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ntZO1Re2Pp2f2AqEgNDlSH8qZ7+yj9/qofd2VX3mEbuqP4aDuJ3vlJ71H/IXUfvAqP1fxo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M7db6Cne9VL3X+ik9tXdhf94KkVWf2w9Nf2qU/hr/AFs7Z1rX9um9s8/vXnwUnt535J39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oh0ih3y4SHjaiPJSmxjkphKigFuzkiaHTVdFBTx7MaJDWSbpy2bHkoabSCi9F/wB55/HyF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64p6NU9b57lnmX51lmTBI9/BVK4Gcr9PlVTTOhFPR7yLgY0KKJcHCpYWNqOFpwuHgW6jRj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Fcq5VT7wqwWi2h1afx3V1tD0U/t8No+iLs4bR9MZ/FhP783WqqL7jZ/YwnNqj/wCtB2tne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7ZY7SdZrV913ah7XRV+rfNvfG/lQgZW+lnV3XZJ02p2W9tbQOWV787z1k524HkK+wihyu5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Rybuaf3yqD+3pfbSdqi9sfRQe3FlQdu6ovWme/uoveXUB/cqq7zfRV9mg9S/76d766Hvx1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OJyUft6w/tx6awoo+8VL1k7dN7es7aZ737ou3W+3Vf26bs13dj7f/AH5T+KHsf92bs0+kF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laVILG1kyzsL+CjqdwOOmfNMayaH9MUsb4mFbPe1sVVsmyc3K7iN9s6hblptqu/cp7d1s+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/ANrAebs8RAZolmat6VWuLqfZx/FqruRbdRj904SBZntTZAVXG8NEf2+ZXwq/dXCzK6Pp2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qqv3JWq1W0FH2+mFf26f2+mFf24exhtDtw33GqsVUe9LdbBT23Gzuzqgqvvnu7N7WzvdV/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/ACc6CKrelN6LLaTP2xwPljC/lwdv/wCcacddku/NtXtD0Lbj7YfbjrzBDlPKOQ8pQwb0+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qq9tTe3m7NH7Z/boPbqhP4lR9VF7wdYPdhU3eVV3h0rOxs/qh75D3yj98qbvqj7cukNLcU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FR3ChrXKk6TdmDs1SJUXu1R9ms7Kr/TT9mt7zPQ33s5/DH2x76o9vF2p4t9UPaWOe11g+z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WZ3CilzQ7Oc9mzoo2QMd++qtWWVZ7FfYfXBjsxTXFqZtCRkdRKZpIiBJLXwzU4cDDRe2j7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NUbwbNPhutULpnvTgWtvVj8NI+0IkYg5hWirO/fw4fVD3/EvErFVmk9haystodIR+Cysto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LaPZpvbYbR7dP7fCs92cJuzsztqyqtJXdzZvboPd7Q9dD7yJt9pz9Woqs6UmFcb0ZwPyIx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d12e7LPtNzXRD0rac2+qvKHKUOuBQxanjTka27XCxX8R1WzDeZVntYD+3nP4aT20naofbf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AFB7tU/urlU995qqnvqs7Oz8Itayxuz3yh95fWl7iouzPpDTe3re3dVHfTfeC6pL7qpP7e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XKH3B6UXt6z0kraHSDs1p/ONAz3dVpTtHgj95VH9s30gB9VVMYKd8THLg8zH0D2J2zmtbs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uq39umb+3i9zUoqrP7cqijFnzC1PkdG4KlqWfpx67MDDU1dNAWS0E8DKbaLoW0dQyX4FGf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VHZ2dhdBdKsnC6quxQdoxtVnMQe1Vvdb6FqrKj93YrKrKv7w9OG0fRTH9urLaPYova4bQ7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PZpvbYV3uXYS23WzD4L4Vncf3Nmeii0ra/wBdJ7um93P1Z0+qtUnrebKc3iwPyLWbKmo9a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OaqyQwUvkDAcowHPdE8uY2QRTMKeUxSQyCVldpSxdmp9vSn9vKfxUXtT6aD26ofQqf3IVL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vcKu7OzvSofd3TD+9uoPcqkR9NF7ep9vD2azopfdKL3f1R9isP7ZvoqO/YXp+6/SOk9tVI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X7hRe6rD+2UJ/dVZ/b/UPuazWP7pvFDP3ZPRTaU7vezaQw9qN4Y58jZXO6VeFGz9vLbd7M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SQFstmRVRu2ptuWQsdHRwsa3z6P3GM4/Fs71XwupPdWKthU9nZ/oVllBVcMrmSZYw4HGl9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nbw2j26X22G0Pb0HtsK/sUftsK/sUh/bXKBKr+8VYJ3o2arq6rPU/ubM6Unv9oeql91T6V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SpdHDxp7kfV8iH1lP1lCKh6bV7bgtuPyweQfThdXV1dXVxyWw0wOB5gnJqPULZMnir/at7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Ym7NGbUr3+Ch9qqDshUnfCo+8qLopPcqv7WzfQqf3Ci92qXvKj6Sduj9vV+3i7VX1UnvVD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1b7cdJvdKm9U3ZpdKap7q2h6owN1P7m2sF99V33JJvARvas/gsqfu1Xq+6PsS+4m7LSI4O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uxVvDd4UJnNLaqQRlxKyhQygNmP4aD0bS1xoHlzZTrUu/A0+Gm9t59J7rGTt7P7uF1Ue6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m2tmGF1tDrDbcuijKIfGo6jWE2rb47R9UfZw2h2aL2yuq/wBvs8/tsyzKt9vRe3thXdik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+rJ3p2b1wrPU/ubM6U3+Q2h6qf3TdNqz9Y0zrVKE+KI+OtFpcD8eEeIdRrIcIum0T+3K24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lZZVbEoc1/JCKGA0Wz2mSo2j7Yems9rB2ajSCk9tL2qL2t9KDsXVH3Lqi7l1Q+hO90VX9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3VB7hUnqVF25e1Se3rfbt9FV3EffKn7z/AEUntq3sqTWtVF0qvbQ9mf3RVf3G9uX3WXWkF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+tX6Mjb0wuagHenOBSm0Dz+7nc0wTv3qACkcHMc5uVvS35XlMdnQddNNgKh4jpqvdCpmbK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7BaZ2Yyzwy7owGzGZIPPpzarvhZPH46E2nutcKr3FtLKymvudndcLBbQ6QH8C8SyhW/euz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MtoqF34brVV3Yovba4Vvt9n+3wrfb0Pt1ZVoHD0PtsNo+v+K+tm9zCs6v9ey1T/5HaPqp/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yjTdDVBX8TTZ20OqKKPxoB4egjRwi9O0tKb7r356vyMqDfICtp5owbjs52Sq2j7dVp/axd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9vN2aP2x9ND7ZUXUKjwoe0v8AtKv7ez+zdUfVU3dVH0J0ouxP2Kf29b2B0n9wv+8qb1S9q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CPvlQ9qsP7aPtSe8sq7u2tF1rfug7dVq62tCMzKsa5CqPVk1+Lk0jpfbj/IbQm3sou5dGr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uS4p2TJfxK4Cz3WZdVsl27n4mQEzzEZnFZWKPsefF7zRXRuj6aP3NirKyru+302GEvb2d6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d+3vj/wB4hFrSjDZVmbLTSAxYVvt6HsKyqx+32d2cKz29B7fCt9tQe2w2j6h6L2w2d38K3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P+S2j1h9x/wDoypqbq+qT9HB3iqfEEcD8aJ9hnum9Dhs6PeSbWPglfu43m5wPkXQ5m4jzS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59/Rqv9qzt1XtoexOfwU3t3duh9sFQ+lUXQ+mh7Cb7tbQ9NB2FRdFS+pUXof6KP29V7eHs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kz3qpOk5/BBpBVIlf966oexXe1aRlPv7qr7rvQ33yoPb1HfWzvb1ffLlQ2FNIb7Qqfb0w/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ad8RzEFztSneJtsyubOkbYybx4tYkBWV7Y0UmU7wreJkwanz3UPtfP6VizDC6pfd4XVf3W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2f3rY1/bo/b4yaVpx2j6KaNrqfK8LegKrLXU2zuwrqr9ts3tWVlWe32f2FdVnttn+3w2km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BlRxDVvyql5eyT17Mz3jvx9eLCPWZrAKuTomG0lT6ahO6NdYo4H4wUfVHDZceWn2p6Nruy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g3mKbiOQ+SU3BuEHqK2h7VvorPbQgbmp9tT+3lP4qL2qoe2qD0O9ND7c9I/draCoPbqh7S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p/bpPb1ft4+3WdE/3qi92qPt1PYi7VR6033pOlIf29Yf291/3NVVd8uUXvd6qGQNpZng1O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M4mUOcqNr9xu5ONmhLommnbEJKdk80zZmyUrnumpnsOWxKLtM5IKCY/RE3w6IKK6srBWwi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/rC5UHvCVqrLaAs+G26wd6aH3CsrKv7VD7fGf3hVlZbRH4qL2yc3MKmJrYNn33e9QVV7fZ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H7fZ3YL2Bb1iqZGup6F9os0ivKtoZrRsJi3YQijvRe8vhW9t/d2T6o/8AIbRUffHun9F9y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kEen0fjxYHCAZYNqejb7/ABHE+QOnK5N5z5P3g3CmH5VtD2wPhrT+2j7VX7eHsz9ik9sel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v7dEP2zukPu1tBUXt76UPZVD6Hemh9vN2aUWp6327fRV+pH311Cf3F1R9iqP7dp8E/dumH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KvtkoH91mKn9zfWnBfV8NLanpS2GSOMSGSkChmgiaai5NXUIyTlOBcsjAt5kXEvC4lyMxz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GRgK3aMZCdccoRwpvSMhYGkYtblg8+p0q/rFnvTjtHrAfwK6+qP3eFlX9jZ/YV8Kr3Zx2j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qzBVJBp9musx3jG6KnEoh2cVYlZFOwCDZ7WujDGjCp9vs4/iw2j6IuzogqP3xwre0/u7I9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zvN7zk7qUNYKoLo56CKCPxgmYxNzSdFtPptiTPXHym9eYocgR8gYhHEKl711tD2/1Xe1j7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p9vSe2PpoPbn00HYkP46T2zvTB7pV6pPbn00XY+qHsv9FH7eoP4ID+GsP4fqo7t9R726g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ZqOzfSQ/mzKPvuDslNDK6GopJi0wRtVqVk2/pQpXB9S3rD3zdZGLwhZldZtM+hfpvNd8jJ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ElXwsrDCUZmkYWVkNETmPpTHBFyZKg8FBO0b59b7kdMf+6VrhtBUoBgtjBpWY13Y2cRud4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fc3kt+RWcq0WgoADBlCsqjsbM9KKm7GzWhzdw5qb4VKQafZnpwqexs3tYbR7cHYthTf5HC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g2f8A/oV+oHdjd++k6u6lUx0qgpdDyH40fVqOGzm5qoraegqHZpfKj+KOUYBQGzmta5tcL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PDMkZlrfbM9FV7am9u8+Ci9sfTQ9iXtUw/bv9NL7pV/qpfbyH8dKbU5OlH2JO3S+3qOxH2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nuv8As3VOC5xikDKWlkMM9G/d5KcNe6lbJxcATalzXOqqooyTFFt1lYFogfFKf3QdrD6y+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QmCMwTqnRkzmrOVe6+0MLhaIDC2FtZhYpp1LW5TiFdAoOUL/FJ18/aHfb6MZtK047R9NG7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xJulYVZWCrOxs3tY7Q0mHpwruxs/sYTD8OzVbCbs7L6q6la3d7Pz23rUCFP2NmHwYbS7NM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NpLVVfZk7uye4f8hX+n/6VD8lbUdXJypj+St0dOhh9n48fqGOyG+JbX6P8sYDkKHOeb6Hk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v9BKrzen8JbWACnDbNqc3Dw5hC9346Mjh3eih9tOfw0/YefDS+5Vd6oOzJ24OwelP2ZD+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jHlk8EpbwjypaYCX9k1CWlZKa1qFTMCampK8SLGINaEFdZkXoyabxOd4Q8KR7Gvz677wh5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EArK2FlbkyohWHNKPCcLohXQ1QGAQsqbvyerz9o9yI3iWq1VVpV2uLBaLaPboPbYnStOF1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F1fDaPcZ6LYVvt9mdrCTt7M9WEg/Hsv14SdvZfVGNidna2hl3YjmDsNo+3o/a6LRN02mcK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XcPv670n11+lTP0KcozlftEeKXrgRgfjN6t6ILZ8eSmW1tQ/qj5IwHIcAhynyG4FDAJuFJ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Vd2FW9i4VWf28Z/FKfw0wbw7wAykzbicncxSN3RILaX3CrvVCxxilik3dPTSGF1PYQNp44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UxsY6qe4cRUovncsi3ca8IV0XLMhJq6RZ1qGyuDDvQt9oXkrMUXHC+FlbCysFZW5ySiVdB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ghHAHC6vpbXCl9w/1eftL105/DjX6VLfThtDs7P8Ab4zaVhxqR+DZmvJtL1xn8WFX7fZnb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zB3o2Z3rKyd6Nl+rB4GTZ7Q9GnTRJGq2QOgoj+2srI/5MrRVluHm72yu8/wDyFf6D1r+8/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dYn/MZ0UTcz/SFtU2a7A+SMByH4DcChgEMGuUr87Lqt7N1Vn8Sqew30TH8MHZf26bszNdu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MyCm7ouFW+tlTUMj3k7llcVumINYEHovKMi3mufXPrvVvEHjK6ULeLeG5cTgehVlZWxsrY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UL8lueykbYlDq4WTToUEDhdbObnrXerz9pdaQ/t7q6uto99nowr/b7N7Nsar3mM3Z2Ydcd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Ve32X6cD6dmd7AnTZp/cXV0fTs3uYO9Oy+uFf7aBl6TeyMUU7SH/5I4VXt5+7srvSf5Cu9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VP6hOU3ipJCm4n5EXoUPga7DbHb81vMOY+QEOhxahgF/8761nbuqr0bmQqpgk3IjYGTcPk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VbCGVM7YzLUFZHIwNyUvcuFWevNYXBwMjgt6VvEZtTIi9ZynEnmth9cgwur8tuS1wcbcg0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WwvpdXV1J0KKa7NG5FBdE44bJ94evn7RGlFrT2GO0+7F2sK72+yz+JXV2qt9zm8N8Je3s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7fCo7Gy+mB6bP9xhqtn+6tgemze7gemzO7hXe22f7U2KdCxynaW1m8ljLJwVU608/c2V3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bPTaHczZTN1GDuw8pvT5UPbjaXuq491G7qtrC7fNbzDzggnYDkCY0GIz0bVPUU7xx8iknq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2UIWBZWYXwJV0HeGEeK+kjrudLo2Sx3hRcTyZVlQX0rK3NbC3JZABZrK98dVrgOS2BV1dZ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srIJ3RyKY6wuL/dsMtwIytlNIqfgbR7dB7fHafrp+zhV+32Z6CLrIsgVeLTs9GD/Rs3vY7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+Eva2Z6lZWVB7vGg0q74fWzu/h9bM7+Fb7bZ/tsKr3x6ujY5TQ5GT9zZzxHLKQ6ur+07pt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88OE7ssH2j8qD0bOgyDaPVx1W0usnq8xvmHyQndQhhdBF2sMbHMyMGGZXV1mCzLVNjOUhg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c782MrnLMeey+rc98BjdXV1mV1dBXw0Vhh94XV1dXV1dHCyssqtbE464WKN09HFnUuADXW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OWzPX8DaPZ2b2MdpqlP4MKnsbK5Npd2PtYH07P9xjtLtUftbYSdvZfcxo9K3Gj99js/3eO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ttne2wrPeHqqjsz+vZzBJNNdlRK9z4j02gj6dnDNKNMKz2/zNkQb2S62h6irLaz7PPXzG+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wXdC7w3Qdcl4zMljC3rMm/OXeuReSM7kXEo4WVuSyshhdDkGJxur8tlZWVsbq6JxviRzAr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kcNXYEaO6IIaqPrsv1fA2h2Nm9jHafSj9vhUdnZXqx2n6oewrI9KH3eO0uzQ+1wf6Nmd7G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5DGg97jQ6VeFV7fZ3Ywr9Ko9VP2ZvVsz3FX76u7Z6VjcrfyhbPc0VE/rBVebQnr8vYR/Hd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1T+5PXzG/DPKOSM+Lobk8n0r8h5WorXAIG2H2TfmtjZG1lfk1V+S2g5Ah1du8nIMArq6PM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OoGYgaCy+kAVlITPVs5lm/Arvb7L7eO0vRQ+2V1LrHss2kx2oqY3p8aTSux2l2Nn+1wPp2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aOFtYNNo40fv8aL3uuFV7fZvZw2j3j1Uvam9WzPcVnvq7snpX+j+FAwSTHSXoq9yPzNiH8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q6Xez+azp5Z5zgE7EYt69RhfGy0xtjby7c/0cbY205rL61trhfC+N9b8n3h9LMiUCsyPXo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oMI9EHaB+hKova/Aq9YNlnk2j2tn9jB/b2f7jHafpo/bY0/v747R9vs722B6UHulfAf5H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NptDC6pffYVA/Bszt4bS7mEnbm67M9zW+9re0fTXdoejZnuavuxu3sdf6z8sLYvucyrj+Q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vOHTmHMfJPRDlYdOcBHD6HJbC/JZWKGJOF9b2QJsro4gonkurq/OF9Iq3k25Goo9FYbuy+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dAqj9p8Co7GzfVjtHsbN7GDvTQe7x2l26L22Meleca/2+zT+DGi95if8AIYjTaJOAUP8Ak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wn7Oy/RhtL1D0p/ol9WzPc13u6vtH01nYHo2d7qs7uzNZtqtyVB+Zs55bVXVV6xTylTQuj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xR5EIVvOCKt5VsThdaYnlvhblaBj0V1flKK+8XEEWxGBQCdqj1HTH6+1FpT/An7Ozu7jtD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ZUfvMdpdqgP7bEe/ONd7fZnZxpdK3GX3xGqCd/kdMY/8AI4XUX+Swm7Wy/ThtNMP4070y+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3FV2j0qvbM9FB7us7uzPcba9y75lHJuqj9TJT6meRZ6p6qGPEbvNb8YeRD0+8bonD6+/vl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0FdffKee/NbTmHN0V8NLWVuXREKyyEKxVtLItQara2VkRo3qo+18CQ3joe/4llWVVvt9me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0exs7sYv0r741nt9m9vCyh9/bGo98ThdSf5C+I/yNlbBum0rq6l7WzMdpdIuyj0m9Wzfc7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0qPbR9qi95V97Zvf2yPyn5lGM1QXLMrqqdeI+YEPI+/OCPIMIuoxIugPIHJbH6QwGGZXwv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Aq/NeyvgOmJCHXryfQ0R5wcNLACyutEbWXTFvp+A9wy0RtU51dxwquxs66uVcoAkt99YYZ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Zx/FjN72yAVlV+32Z6MLqP/IYFVWlYeuE/v8AC6P+SPXD/wDRtg/0bMOO0vRAfwYTerZ3u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fU3tIu1R+9q+9s4/n2ybn5lC8MldKi78j3gl7rtcjiPIHk/fwRyRq6uronnGN1dXV+UlX5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N8RgUFbDRXV11wtoOQrXG+NlZW0tjqiOTRADN8ENuoPc2w0U9tzs02dmCusyd7y4wF1Vdn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Qc5VOlXfGp7GzOT/v41nuzjU+9xd/kcXf5HB/p2d6sNo9um9vhP69ne62j3Z+yekns4uzT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ne42ob1Jxt8mE2lJXVfX0jiPIHk/fnlDkCY3RAct1flPS3kX5iFZW5yhh9Ic4xPJfA84X2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vyBR+s9fgx6Vd1cK6f6KDuBrlkct0pdKvTGq7OzfTjW+6xn7OzMbp3vjjXe4xq/eYye/V1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6dn9zDaHZpT+2wn9dB7naHclN4inezhP4YPe1fdoXBs07s8p+Yz1ckmhx+v6A4hBMGAV0c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j0w++RuB6C6ty/Zw+1fTC2AVkeV2oCGNlbUclihiAiMAMALlQd49fgAK37oRlCNBgUvb2d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zGp7GzOSu9x/HCXt7N64y+9x2h3h0BwrPdHGXSuOBU3vM+uZZlRG0uZZ1Wm8FM79vmKAeq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tHLnlnh3ZR9rF2me6n6gX+cz1jCy+n6o6eWEOY4WV/OCKGAQC+kEEMAih05LoL7wOJwHJf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IYXV8PtHkGF1fUHC6uroFXV+YlXV8YO99/ACdpWK9sH9vZ/ubY1nugfCrqftbNOt1dWVd3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bO9WNR7y6vhX9wek4VvuFdFTe7vrdZlUe6J1yZkInAUbCZ900I7gKpfA5kNVHDG7aTkauo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mkmj3beHYA/r/ANaPtj3MiHRH5kPr5JG6uRGA8kcxwKsh5zkEEFF6sPvABWVl0V1dAq6+y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IqytjfEnG/LZDEY5kcSdbq+A5bIK2Nlblurq6vy0ozVHwp9Kv6WoRN20WlWr4V/fb6MJR4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7jO3g4+HZ5/JmWZZlU+5JxrfUD4SVdVndwDHOUwIn3KyxhZqcKZ0Jf+otCdtKQrip3L9w5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EDEI4whYYOLRPDHTSqvhcXvu1jl/14Q50dv3F7uKKPzKcEuX1hoVKfETfyxzhH4BQQQUfU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DlaFlVkUPKCurrMrq/J9YW57cuXWytjbAY/St5A8v72brU/BzKr90HaXXRFU/u8do92PWO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vK6uq/wBUfbwJ0ou7dXwqtJ7olaqsUMT5I+GKIgaqncudxsLWnaVkdoylOqJ3kCd63MpXD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GFpzXV1dS9Yu5S1U8S4iOVsmzHNU8RhpaaYcLN3Y/XRQ7+q2lS7qUj5bWlyDMkZRQwb6p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BM62QaraW8vRaK/McPqyssumRBqaLY2Vsbq6v5N8b4lFBWwHL9fRwurr75ir4NF1swfm+F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VlH7u+O0fVCfxXWZOfpSG098LqtUZ/FcrMr6Uuk+6kK4eRGEBVEbMwqKRoO0YgjtRylrJJ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TFCnchThCBiEbArW5rrMsyurq6vySKhANWc1p2OLoJ5oSZIah7qYbuSN2ePubIbZCMZKvZ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beUBfzWROemU9lYBMs5nJdS+WEPkFBBBRerAHAa4feAKur811fTNy3xJsrrMr43Q57c30c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9b4tGNlbA431vzg2WzNfh1/dY4ZLrMs90NKrMsyzquN1CfxKysoPcprHrcvVXA+0QibFva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n7SBDarI91bUPX7iRbmVcMVw7EIY1kbz5isyJV1dXGF+W6vhdQxNDKhrnSUwdHM1++cWWQ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YzDWRuZVQMe3Z8boQn9HMBUtHC5PoAnUcgToJAt25ZSrcjTl8ixTYnlClcuFTYAEMQnHxf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lnp5wV0CoTqUOhGgQ68vXC2FkcLYAc3XB3VDVDD6HJ9Xxur43w1tjdDA4Aq/MDjfGyLdA2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rIHHZnp+DdVnWI/ivi73OGRxVawhtJC50O6a1E07U6opghNAyU7VcnbQlcjPUPWSZy4d6F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xhCyBV+S6urq6urq6urq6zK+F+S+F1qtUQoWZ5Kinzl1LcmiUUQY3QIkIxbxcLZPYY1DUv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J5TrlFqyI2RWVZE+MWEILTSsRpW3dSqSJzMA0lNgeUKQrh2hNiaEArY2VlbBmrsLKyKk5S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XV1ryhfXm2WUqxQaVG0tCur+VfC6+uS6HIFbVWVsArYXV9L4jEBWRGN0eYq+H3gcAcL43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Hl2cPw/BuqtUrHviFLIVw1gW07VI2He8bA1O2mnbSkKdWzvWadyySlbhxQpwtzGsjcbq/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r+TfCzlYoNHPT6ysl3hcyzuqcxABWKsXKzmrQp0F1s+PJVdEUUSnklWVkG3WWykbdOs1HV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KOCNpLLOtgVZWQ5io/SBoeR9P+AtWVZUNDIWmH4B84IIBNCOsfKCvpDqhgUeUDHpyAWwur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rIBEYaoIBDD65LKysraohW0A0xujjZWQCIVue/IFdUHtfgnaTQpa7OhXy2M071llctzIVw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1YYXR8y6vyXV8b4XV8NVZWWmF0CtFZAI43wpzaWwcg57RHIyRZEbIiw0Vk8LxKkA3zursH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7IkBZrlz/ABWuvoiytgFIPyI8g5ihpHdXvyVXhDsSh5YxIwujqrcltOcIIYNTemFlbktgO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OI5wjj1wKvzk4XwuiV9K6ur4lFaoYfSsgOSyIVkArKypdKf4O4jCysCv8m+A0QeUXOcrF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eyBv5DXWUMocI1JHndHK9iGRwy6rKrtRIURtK9PT+hamxrM1qc8uRTU71gLQJ2IUvXzJj4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rbz1Z1OJVvPKtieRw5rIIIYBBO64ZldX5bo4XV8SumF1fkur64X1ur8t1fkJwDdT1Ity9U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Wt6HC2mN9ScByfQ6HAaEFFQdn+iurq6ur+XbC3mXsiVdanA4scWls4V/G9NFnbwtTMjw5m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x3r+rk4JxsXXVsLa2sGNzFzwF1RwyoKbXlHO51k9BXRKChdldUaHA4NTgh5A8g8pVlbAJj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K6k6fStyA4lNRXTC6vy2wcvvnvgMAvvKgFltjdEq+J5B0RQRGFllXRFdBfC/JdXQ5L2Q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m35L42VuWyyrKrDDRXV/g3V8LcjSQo5gg7xFy0aI6lD8icw2yNeo36PTun8uuN05OddAK1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rRopn5+Ucz32R6v5Pr7eSXHBxV03C3Mec+UeiY26aLKfBuDcHL+IX3dHC2AwsgjiOS3JZE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KythZWQGN1fmvc42Q5LrMtOW18DiQsqDVa2A8lgyt5b/PsrKy0WmF/Nt8PqA9wQkGYvBjt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pgBDhlZv8rs7Xg6A4HrfV+p+2q2B6gWVW60MDskhFnc7ngJzycThbSyGDvVJoSicGodOY/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Atg9WTcGI9f4HoigNADlvyaYXV1dBWVsBicL4O6oYDlCKvgeltAir2V8QFbA4jC+AwaVdA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v5QQwb6vhXV1dXV8NSrFZVblsrK2F/wCmugbIORITJHMTJkFEfBl8Rc4mTV4Ba8TOsJWpp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9WDUBH0q+Fc7xBROzxcrpAE55PINCTc43WZHrN6n4tCb5Q8i3O3RyCKPRq/ixOTX5FdAY2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Cy8n1dFXRwCvrzjC6OAwJRKJ0xGAX2cbYEIBZV94ff1yHnOIX3hEPyfDt8q6ur81vk3wjl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1xYNe273vPjYRdww3r1vyhM28U0RTypNDdBOIDZXZnAqnkyHrg6VoRnKLiea+sgHK5Rp+r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HngahN1KKA1FsgXVHpZBFDph94WwGF1fFpVlbVfXIOn0MLolEq+g5rIhWVlZdAdFfDLrj9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AWVWVuT65LclOCZfhWVlbG/mX8uyt5F8L/BHkUdzNUnwVLxGH3LmjK5smdiOBwDnBcRIhV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OcpegKam6JxwHODq7VpTlZAKyGic1Pxh9Pygh0dgAiV1wurq6zcl7AnmsirLohgeUYXwJQ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lbnGF11KtjddVbAch5AOYKyAsrI9OWOnlkUez3JlJC1WAb/Rm3lg8lkF0PJb41lbCi9zUu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uaFVy5BT9so4HlYj0m9DUzA+S4JlwOQ4dU5oTg0prdWtysHljA+aEEcPrE4FAK2qvyXVkO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n10w+uq+7YBE3N1dAoYXxuhyFDoEVfyBy9FdXX2iVdMa56joJnJmz4wmRRs5Hen4lvkk85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FrrRPlunZWtf4nwek9DgeVq+p/Q1Q9D5QR7YX04L7PW2tk/UyizI2WH10816HTywmI4Hk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AxOH2r4grMr4XRcgUDyEJoRCAQGiOJX3bA4jpZW5r6OQGBHkDE9LIYMpZnpmzlHRwsQsOd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VrjAoH5IWiv8ANsiFZPGZ8gARaohon87V9S6tCp+h8oJrfxhXR1H8U5PdlbGNJtVZAJ/Xz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P1O6hA3wOH2Tp9IHXMrq+AV1dXWbksj5F0DgMLoo4HA4DpbG2LfEUHK6vyDmsrKyylWQwb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uTKCMJkbGeXJ6Ph30CujylG1+QYaYhuYYW57oIluIwPxDzXTeoRdlCPSLoU5Hmah0egoB4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K+Jxl1TnZVG3BvR3mxenzAo/UfVyWtjdHyDiMBiMAFbC2I5OgRQw+h0V1fD6vg0IaItsgL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nur4R0kz0zZ6ZSwsQ0Hm1Hp+Tlv8AFHPpgThlK6eVbzh6gpNHAoqHoU5Hmbg9fyi9B8pv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00a21y3TYxf7CHoOA8uFPGV6HlxdXdboY/X1icLYHmAxviMbL6xdjZHD65gj0xth9N1WXW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OSKGV6Zs55UdBC1Naxiv8Gb0/CtiVdXV1dX8q+PTAHy74aLTCx5LeVbzA85JW3QK+otGPT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bxx+g+U3pkLmW5AV95kEEdENWu6fTfLaLNqe75jFZW0FsboO0RwB5HcgF1bC6Ksrcpxur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bajC2Ata+N8Pq9lfRfTInvLNmzuUezIwo6eKP4F+afr8gY20+Lfy+iPkWJRV1fy6c/i+pB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9H84QT1/NvpPkMuXodKKG9M+BPpiEWEKxsAinFMKHqtdBqKem+UOqm6eY1XV8b6DVaBuF0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INTBYJ+ITcTyfSsrLpz215QgVdWR5QrEqOineotlqOjgjQ0+Jblm9Xx72TfE46HG2A8sY3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SFotFey+rIi2IVN6ypdV0VP0l0TucIJyb6x0PkDGniBpjMYzC4TqRjVOwJ2idqrIaIarOr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lM9QapGeHzI/U7rjZBEKysi1dMCrKyGF1ddMRzHEI9LYFHC2IWt+S6HJa4DUWqOCSQx7Me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mRsj+ZZS+v+gv8Yc+uN7eQEcNMAUUeSj1qKk5XdU8Kn9UzdCjzDByZ3EfKb1pDan0KfBGm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E+jF30rml0ZQRQR7fmM9WZZk8Wd5Y6yjxWwbqrW5L4fRsrKy+sQihgE1WRwCPJdXwOuA5g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JrS4xUE71Fs1oUdNDH/Qyev5dvgH4Qt5IKGAAXRFBDoghjE7LJWD8vRHxCMaHxMf5JVsrx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rH+KMBpRRuVuk/MiwFPgunU9nOjddrdD6HeZEPHlKy2FQNPMdgF0R5LFNBGN0XInQcoQw+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X0grKyshiBgDhZWVsAoqaV6j2Y8qKggYmta3yLfMl7nyb4E/FCy28ojEHlGBCtzBBWQ6dF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nfTdHRqLpL5MOs1U38jfSfICcoW5pACnQ6iYtW8YVdy1tuWFXexGOOZslNZTROYmXT/Mg9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hE6YZsOqtovu6vyBXROH1gMLo68hCOIwJV9MOuBCyoDBkbnqPZ0z1FsxgUcEUf9RJ6/mjy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fo8o5BjdBXxthfmktY6JwuIe6fDJUizz5FP3pm5mN6cg5Aj12c1pnsswXUGLKRMQrAooXT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pAJlVRlscnmQei2FrhwsfLdyBqyoDH65LYarogrIBAco5bK2ICthZDCKjneo9lqOigYgLf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dHyLYkctvKutV9c1ua3Jfm0VsJNHTBB1lCLPlGlRqzE8sHdaLtd15ByBfdKA8slkp1HNHK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3YW9AQF0TlV9HQhVxfun4t8lmjcZ2+SMGak2JsArIYX0ur4X5rYhWGF0eYctrkBDCOGSUx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bC1RxRx/17/X8weX18rNzDVWsr4ZSrINVk6wONlbyAbLrzy+qQfj6KLqfS86HyKX1t0dUC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TVRd1PZ44ax0bmVDJUWIWVxYxgLfWXUZVtBv7VHBuB5xgUQurHCx5hj0CvoDj9cl8CgNUE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ZDVBdeYpgKjoZ3qPZjVHSwxrp/ZP9f9OMbYW5rK2IX21AI2CurrMVmKvqVdDVCwahrh1w1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Arq+A1wkU2kKh9Sn0RwPNTDwKo7fMOh6/QUZymKpCB/MQ0h8NlDWSRqORkzShZaFbpzEZ8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9pY7AYHnCvpjJ15hg3Uu1xsiEFdHAK6urr6LtBg5W0y8oXTksvqGnllUWzHqPZ8DU1rW89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IPmi3PpzFAa2wKGAur4FEYNC6A4BaFDVdMIjmirD4Bqogv41A0OB5mdtTH8fKF9L6bi27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1bq6jq3xJkkcqNwg5EByyuYdqWLk/rh9HlHW6urq6Cm6+RH1KCKBuCiiFbFoWVEINuMbXQ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rXOUWz53iLZjQoqeKPzb/ANVbA9Pnn4f1yZeQeQUG3VsPu+oaXItsrJuiPUqysraBWATuu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ws6hW/HL4mOwKPJGMzldS+jkagnYNFxbEFWumuLUZ8wiOaN+rJYWtUNYQm2csqsAttdLKX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02tizq83PkMTygcBh0waLl0ItZWsfojC1uQHHKrKyipZZFHsp6joIGJrQ0fCuuv8ARXVro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9TbzThbyLYfWuJ0VitQgrFHqr4dcLL70RtfZx8dZ2o9UAgpNC7A8tM3GbRnI3A4RI+q2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OU8QLA3D9WAvhUW0GODbyt2rGWhzrGR1wE1quGhxueWOPNFK3XBvTyQgPAhiLXKIsnPJQR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IECgwuUVDM9RbNYFHTxR/Ithf5t1YoDnl7fxr+bbyAtFdXKPXkARQwKHOELI9dQjheyzaX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RKvoNENVog7RUJs+pddkDVbUqp9RwKPJFpFhP6MQmo4xeq+qNlqgiVdaYMc5i34cG6xvgY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pMtL1TWFyytYnPV+emkayjmdG9OsF1J0Z5DOrQhGCnMyoaOwCCJsOUYWwjp5ZVFst5UVB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+dcq/x7qxQA8qbt/Ovy2wurq+F1fkur8o1XTAK+JV8Lq6aVfmCKJWZX1WnIbL664UwTmZ1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o6HE4sbmdjP6cQgnHGMLpjZFW5mSOYWzhyKrT4YoLh8qv5LIPxyRyBbpsjeGku9hafIBQe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qaLYX1JWbEm+DGFyi2fO5R7MCjpoY/wC4vhbzZvR8Uct+YeRfkPJZBZVlVrI4X0xGFsL8m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DkvzUlyy+RnVMR9NQUcTjC2w+kASqj1YtxaMGaF+F0CtUMLK3IVC5wfUZTLUyZj5NKzeVG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ld8arnROpfJaigfDdDGycrXDRqylleotlvKi2fBGmtaz+sv5l8LfAqPT8MI/BvygIi2A5Q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GGlsL6kq+N1m01QX1daebQel5CYgurJk7E4MbmOF8JPXgEEUMGDA2MICyoHKX3xur4WVkR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WDuvk7Kjc6YPa5ZAMCdNos/b+W3oMAigC5R7PmkUWy2hRU8MX9jbC/Ndaq3w6n446nr5ug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dTc+WFdXV8NcL8l0LohBUTrBw1A0DbKLQ1As88sIs3TEKUfkwCCKCJQddFDpdNusoVlkJV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CyvZr3XR8rZHhhIMobFIEIwixVMd4j5QRwigkeodmvKjoIWprWtH9tbC4wt8ap6/1Z8gY3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LYHovpAY5VbRpsn6qyi8L3stIGqRN61nr5QLBHVBAaz+sqyHIcPoenqhlBavEmtNt3ZBiy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k1MZVUbR+XsqMCi5CLisYGVPkDDZ1IypjipYYv7q9lfDTC/xqj1f0oVsWlHH7w+k1XXVG2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usy6oq2Jx+rq6KsrL6V0Dh9FaIlU/imOUEz3JddA+KuPj5f4YtdrOPERynGM3DGLQEaoMK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vsdFZCyKHiPRbS8yhFqPl2i21Z5WxPa+bf+rurXVgPIv8OoPi/o7Yi2BQw1V1qrKytyWVs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0Csy6kNXpw15r6NsURYoEL6JWpV1phRi88+rGOwzKo5oj4cCh1kCdynFnS926FrU5WTbhd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IC0W0x4fKbqWDKzl2wLVZwPkbJblov7S6utfOur/Am7vyQr+UMRzWVvIthbG2lkCrIYB2I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EU0OuWm40RwtoFs/uuOYv0dE+6J1mGnLHo3D66J/R/kM9EZ8LRctssoWUKwCyhEIBHFkL3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gfIpxmn5ttD9wfKo25aX5llf4t1qrfDv50vr/AKkc4Wib4keqvydQdFfABZdbBEYW0yoYh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7XQdkTnEoFXsLoFA2Rwoe802NQLSMNkOpUjbHk6LMr4aIG8T+qHNH6G9eoN0HuuJArsKs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aQptKwJrWtw217TytmtzVvLZbZHjcPJZqWCzPnWV1fz7/AC7+XJ6/6K3kXQNle+F19FdE5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O1ZrJxvhbH7+tFdoV1crOAXTOOFlZdAhhbCjtna1VTPCrq6mbpjEPHfXEdAbxgXTwug5YD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S1ybFM9R0hTIWN5ttO8PlbEZep5trNvG7p5FG3NU/0JC6IG/lXWvkX883+C/1/Dv8m/LY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rYhEYWIWbD+KOP0gi3XA43V8afR/pY86uFnIaknWRticIsDbC2DesTfE4DM435ojZfwbE9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QxBMjazydr9/ythNtBzbRF6dHyNjMzVP9H1WoV+e39JdA8rjd3zrq/n2KtZC1vvG9hriMb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WKIRQRV0eUGy0QajouuFkQrWxg8Ukid1mHiUaKecYMLWVlZBApp8JPOFs4B1R5m0/dP8AV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5qsXpz1OB5tid3+myrPZdfhX+RZXwPT7+QOccxsgr4X5LpqKOFvIFlfTMFneV9aI2V1fAI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GF/DdA2xbyUfdl1JCmHgR0ROATgoOvTAoXRGoC6NHTn2R3fMrzeqm9fk0jclNzPF2SCzvI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TMArnHKvEECD/AFVk64b8m/whgEbYXV1fG2AOpN0EFqVfDVW0th9nriBc2TuiC1tdFWQCK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sz1F5sn6sKKOLvSxtm5StFayDdOibcmX1Hpz7Nfkm8yqdepm6+RA3NN0HPXsy1JR5gtjD8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KsUBzEAqzgg4f1MnoHyRzBXV/P0ViUQRgOl+QnTHMRjpjpa+A05QFbXogL4fQF1ZAI4emm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JoUcWdVZWTInuTKN5TaOIKzWMmPi8iA2IOnlzn9xJ5Oy25q3yNrMtM5HmatjK/k3+NdaoD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zWQ/pn+n5V1p5tuYdT1CuV1VsBgBgQrI4aYWQCsQrrqTor4DG2F1bQoLNYXwuvsp/ZTdVZ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VLJK1lA1MgjZyVTssB18gIGyi7XlfUusnUeRsNt5/I2q3NBJ15mLYp8Ssr6/K1Vvg5VchA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o+KfIHJbnFysutgtMN08rInANV1dXRR0V19DlvyNJCNzg3RFWvgHYXX2BjZWFgLrLhcqyu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ALMqp1+UKj9ry7Q9t5A0UERkl6eW7Vp0N0fI2Iy0HkVYvTzdeUJi2P7jGxCB/rS0FeIIOB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uytjbkATYyVlC8Ka9oWd5QWiumPcE4ucicQvtWVuW9l9hW0X0CUNVph9BBAYfdsBflGAX3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tAdIbTA3Eug5G3Jhbu4uWu9u7nJULHSLZ8TGReZtSmMU3k0Ue6pfIeMzKkWeebMtkxZKfk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pAKsQg7+gn9Pxx5DbrKtECAg4oHlOGvl3xHJbksrct1mKurr6KKtZBW0svpdFHE95jhkjb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jJqMQtmUtncz252T7OlaNQrlFyzLMrpgLnUdOIInR6tk18uaNssdZRugd059mwb6p8raA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xF87RkZzH+wyWWay6/Nn+QMQsotlYBorrxWRxv5Q57+TZWwucG64WV9V93w1XTkusxJjpZ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I48HatfoZ3hh3oTphlvgFRwmabydsxNa9OX0iVSTbqWGRs0acA4eOJNcHDytpv8MzVbm2M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iOa3L0VJLlqv7nIF4ggQflzchQN/h2VlYrLpdrUXXKblTjfyc3OByAco5HEuIRcg7UrorL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nbG96joJCo6GJqZGxnNWtvG7xgt0yFWVk0XNHDuIfJ2t4pHORPI1bMqN1Li5mrJQ4+TX9+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AVO3JB5VRGJontLHYlyvdMVLLvqf+6LQVZwQd8jMpevxLI6Y3WYqyt5N0D5F1qea/LqcBa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h9HAclsI6eV6ZQFR00TF0HkVFVFEt4wvkdlcJdMwKuozYwuzReTtV5NZiBrbCgj31RyPa1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xz7SmbxLup5Aqdm8n+vL2q8cVnWdE4tWxZfMutVf+vIuspCzfDusyy3wm+QEcM1/gjRFa+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fpF10OZjHPUdFMUygYEyKNg8utm3ELjcko68kT7KgdmpfJ2qP3RV9SbYXwo3buovfmdGWG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UQQyPzuDyFmB5aeXdz38yrH5zzQSGKSGQSx89+a39iWK5CBv5xICuSg3kk9XxBdAXRt8UI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FddcCb4BR08sqj2cVHRwsQAHn7Tlc6oAuHN1RxC2SCKLydpj8llJFljGgabrREIBy2a926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x0fLtio3kmN1mWZXUIzSX0v5N0Sq73LxzBbKqN3JhfzdQg7+wLAvE1BwPlFwCuSg3mf6/i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y3+EEfNsgML4ZcGMc9R0MzkzZ7AmRRs+HtU51IRE06RjQO1xatn+28mq1cyzXEOkdNHkdd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VFUOiLHh7OY6jK6JRyNkCrp9xA5Hno9JgVfnur4FTC5cLI8wK2fUb6JX846rp/YuaCrPag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JyDAPIe7x/FsgLLryXR+XZDkCip5XqPZ7lHRwsQsPivcGtqqnOnjM9lK4scAE5MbdEWVOP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X5bq6zKZwzyhbz8T+jbJtyt25PichotlT2d5EkYchLkO0KjfT87GqBvibzX5SqkWkeLpzE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rHBzfPP8AZnVZCFnsrovCs5yAA8o+r4gK0wJQ+KFZFDkC+sAmMc5NoJXKPZ8YUcUcfyajK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izGSncGzZU0Xc6PKmm4iGVtCfwgq+N1dXV0SqgZnOJsU/Rg1TCGA1C3xWe6DXKCTeQ+RtS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GpoVKNQh5RKqNXFFVbMsnNswk0vwrLULr/YHpuQmjIgfL/l8QY3+P1VlblAuoqaV6joFHS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yPDG1Upe8xvUbjG2Ukp41CY6yb6gbqj0iV1dXwviVJ1cFaxn6DRNje9NpXJlK28cbGGomL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yXV8dsnxc0Y8IQVMUMB5BUjk86lFS+NnNsp34PiWV7fOv8WxCv5BX380oc9/NZE96ZQSl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I/n7SqdRfNTxyTO4Ziqadu7OiGDdUwWVN6PIKm9RwqY7COzHcQCg5pV0Z2NT5DI7Z5sfI2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ggoerfKedHlFHB+iI5AmNzO2fiPiZVf5ll0+L1WVXshynp8kHlsrI81/JAJUdHK9M2emU0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HyaqQsjfRzoxStX5Qs7wuJeFUPD0xWTUFT+keQVP1VlDrHLTluBxiYXqMgOvzlVbvyI8sY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6eQSpCnI4vbdOFsLYtK2b6R8ixCv/AGdgtUCMXdPmA2wv5V8LoJkD3JlA8plFE1NY1vzCg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Teb2N5Tk6ykESmDc8bLud6gmqH0+QVN1wD8hY+4fHG9PpgtzZZWhZtGGz/IrG3kI5WsQ8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eQU9HkITmXTo1lKsg0qONUbLM+SVayv8A2dlYrMndPv49uYDRHyOqjo5Xpmz2pkETP6E6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UuhRq2FPqWKWpJTiSmi5aMgQTVD08gqXrgVcxubUBOeCnFOeAjKqfWYeRVM8b40Y1uyt0U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NLUw3TVH5JT0eayyLIgxMZrGLN+WRdWIQ+ZdD45AHx7YFDlvzxwSPTNnvKZRQtTWNb/SXw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khscyJwbEShZqJuQgmqHoPIcn9cS1OjTgUbqxTYyVSxeMDyKhtwQi1ZVlVuQtBTHFpj8ly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ZWQaomIfOIutR8rKiPkO6fMHKGOKioZXBmzmqOCOP+rB5XlPylPbEi2MK4CzJzkxqAQCaF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y2RasiyINVO3xDyHdJGWNsLc3VMzRqNweOdyKPOEGprE0f0NvjalW+W7p8UeTHTyyKPZxT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f64oHEqaQsfvwnSApzwi9XJUbExiDVZAKLyXJ3NZWVk1t1G2w8mQIjyAmLdIS5TzORR5wm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nwrfNd8i2McEkiZs55UVBE1GNjUD/AFF/KKBxqG5i+Ap0L1uXJtOU2CyDFbEJiHO5OR8gB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k7yAmpqIDhlfCmPDxyORR5wmof02Xzrf0D/jsY5xZRSuTKBiZBEzlHhd/ZFXwlbqQsqyqy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ExBDkscHI4ZXcoY7BqbhY+QU5HkyO5AgmYDVSw6xyXOLwRgecJiHk2PJdXV/k28q39E/4z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kOFwD/ZkIGyeLpzbK2FucJqGFLA6okbT09Mxs9JIa7Z7Sxya0yPpNnw08QqqFzto7LjkjI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KTZsFPHxdBeq2fBUxyRuikYC40ezmRsNRRtMtLBUMniMMuGyoBLNtbdtkVLs+ScwUEEbdo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6plgoKakjbV0D3V+y4po3NLHYbCpGOgrXNNVs2hNQjwlMGGlqFtbZrWASOjVLCamRtPT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W1tm7tvJBTyTvoNjMjW3aeKKnamqNjpHUmy1tKCJlKORjS91NRRQMFRRl1bQMezodlmALN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tJKdrsjjb8m39U7+g6O/syLi6cEWot8gJqbhsueKOOsndPMtlyGWl2i3JV7Bhzzf8hqDmW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ag3VZsWaGGfbVaZZF/wAdmc5beaG1OzXxx1G1KvMrLY0pE+3G47NZuKSd+8m2WGGpq9ptj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bT94VsGoghO16x1ROv+PTukg24wMrlG0vfMRR7NabmCvibRvcZHROLJJvyUTlsGnENPtSp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GTi6Gqj3VRjHVU1HR0+05aqt/5F7YIKilhp6J20XzT7U9lhs+lhdT1TBHUbFizS7amOZbG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buqwK2PDu4NoS72p+WbBZroD+md/QfTf7Q64FHyQm8uzo9zSVz95Uf8fH7Xa7s1ev+POt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n/HoC1u25A+qCGGxYiZNtyAvVNHvZ9pybmlGBWxPa7T94eTYEBhpdsSiWtWwoN7V/8hn8T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ez5XybTqGw05VJ4aGZmaTPr/AMcdeDbjctdiTdbJ97/yH2wTV1VN39qeyGEc0kYOq2IP2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xXWqtujGBm8lq3imo/lF4CzOcgxEAqzmoG/8ASu/oTp/akXwKPkBN5NmUec7Wq8jHLYPst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8h/yXt4bMonVUtbUMoqbMXOGFJTuqJJHMoqaR5ketixXO1pd5UYFbE9ttP3hx2PQGok2tW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xYdxRVc2/qQgtnVsdNHBtCCU7RoA8FRexd6pAHD/i4Ij2/wC/5Nk+9/5D7YJqCpvcbU9ly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8WyPfbe9GGxYbu2zNml+QXgLxOQYByloK1CBv/Rnr/QgW/tXBHyQghhs6kMzq6qbTRvcXu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BtlmWvX/HWXqf+Ru8SoKR1VLI+LZ9LUzuqZQgqaF08jGx0VPV1DqiRdVEBS0LnZnYFbE9r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XQuqpKypjoKeeV00ipIjNUbWlFNQBBN6YbNeZKStGWpoTnopm5JXL/jzMtNtzx14dybJ97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UFTe42p7LCnoZJ45GFj9hn8O1G5axbEbeo267xK1zC0UtHI/eSfGJViUGgeSRdahA/wBCf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QQVDSmokqH8NBIJpH7qRPaWrY1RuarbdGZ2iCUnZNLwlPtSff1dLTuqZYYmUVNXPqKqYQS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3SvpKdtLDXyzVEm6kRY8DZ8W9qdtS5Y8Stie12l7wqhpHVcrstFS1XE1Mu4mT2PYv+OQXk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JvWOCGooZqWWF0UEsjomilpZ3byXYk/h2xRvEsdNLK9obQ0Mr95K4XVyxA3w2V73/AJD7Y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1PZDCj2iIoZ5N7NsmbdVG1qUyt3UhOzafhoK+XfVK2XDvanbM2WL4t1YlAeaQtR/di6ePC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8gIYUVbFDT/qcK/UoF+pwLak7aiToqLa+Vv6nSLaG1TM1bHq46UfrEC/Vqdfq1OtpVkdR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J+qQr9SgX6lAq2timg2bUR04rZt/PybOrY6eGseJJytk18VLT/rNOv1imX6xTLbFXHVKh2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95KE1UVY+mMe04HtO0adgra59RgyQxvp9rxua7alKwbR2g+rOOUhNdmVDIIajatfHUwhBB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dHNT8tHtPK3j6ZVu0TKMNn1UVPFWzb+f4d1ZD4Nl0QPzHdB830v8A7kpyPkBNQxsiij5IQ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8kIIchR53Nusxagggh/QZkG/AHNlV7fLd85wuGm4/t7oo+QEEEOQoo+QEEPLKPlBBDkKPk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hyCHzbrUrL8osWa39x0d/cFFHyQgVmxKPlBBDySij5YQ5T5RjDkHlpb823zsllm/t2/3J5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Qo+UEPKKKPlBBDlPl9VZ0ajka/wDuyAUWELNqPiE6/PP9yUfICCHIUfLHllFHyQghyFHyw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msf7sgORY5qa4H4dvmXR5G6f3BR8kIch8weWUUfLHIfMCGDmhw8cKY8PH925ocrPYmvDvg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3H9sUfKCGJ8weWcD5Y+AEEMXw6xyXP945jXLK5qBv5/1/Qjwu/uD5IQxPmDzD5g+NJGHoO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uYHI5moOB836/oXC4Ybj+1Plg2QxPlhDzD5YQ+EOU9CxzDHK1/wDfOYCvE1A38v6/ojo7+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pynzAghyX+GEPPHlSxNehI6IjUf3pYCrlv9aRdMP9Xdaq3knE+QRdNOXzAgh8cfAGA8kgE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/AH+RXI/rH6H+nurq3mFHyyLoHKcD/fWV/wDQCwLpzD+lYbH+mt5p861wDl8oFDAf1I5bo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/+gFivbkidcf0koQNx8m/NdXWqt886q9vKGA+MPgjkur3QHklqB/0ArKQsyPpDsqa8HnPz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hb+jKvbyR5Z+cOS3m9EDf/QPo1Qcg5XTZrJrwVdAopuBHnf/EACwRAAIBBAEEAgICAwE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QIQEiAwITFAUANBE2AEIhQyUUIVI1L/2gAIAQMBAT8B/RZFUT+8yZE8k/tskkk/vMkk8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kk8c/t8kk8c/t0kk/vWRPHP7fJkTwyT+4STxT+4SZcM/uMkk7r3sEEezkknRe7gXupJE/3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a1+vcv3S2a9w/dLZDRHtn7pbv2isx+6W6H7NXfv4ErNezX6HF37JXfuVtJNpH7JXfuVtB2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606e4XC/OqEh+GveLhZF24E5EjExMRq8k+A7MVkrwfek6VH9iWZirFWjJE+5XHBifJT0Pj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Ky8BIrQjExIv96RaDE+xWS/sYIqp6wj8Y6WjBjlEsyYqzIyRIiCCPWraNIvAqYu3GjKbLw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ZkxMyR0OloMSL/YrU/wC1n0qs+9q0QVoVCQ6IZ+NDogwZ1RlUU1Mkk6WjjjzVwrgggSIvI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CCDreDpaWSyTIrfU/LUfmZTX1PyDeRPQS62qtWIf+1n3sv9rKkjqYkCsydYIIItBBBBBBB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lKGKzFrGkk2ZPTii0EEEDok/GfjMCCin7KoSOv3aT6JkzZmKsy6mSE+pIhd7MotUISH0F3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iYkXgxMSCCCBrVeLUIYrMWn3bGzV4GR0I8OBDRijEwIPxn4zAxMTFkO1LJMhsptUJCRUU9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HwIMTEjigkknigaEQQQQK0Wm6u0Lw1ZccEGKMSCCCLRNptTf70XBPlKuDIVSM7LSdpJJvL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RkSSjodDpbGTt4q8Spwd0YmJTpJJIvDqZSyUSOpIzMz8hnwQQYmJB/YyqFWZmaFWjJXZSp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BA6SCCCCNMiTLifKvBrF2vTsxaySSZIyRmZmRmZMyZLFLIY1BEmIlA6TESGhRzwYowR+NH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dBjKakPlqFTJhvHgLwaxdr0mSM0ZIzMjIlksm8GJiQQJEE3hkGJBUilEEEEED7iXDBiQRt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MZZLEiNIFtUUjstErQQPiQ7LwaxdrpSYGKMTEgYiCCNIMTGz0SMRqLVlL2+xbyffDGjGU9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Tka6kaRwVCHZaJDVkNWVo4V4NV0iI2Yt1Z6pXgagqcs7GRJkSZFPx/bI6cKe61dqe9qlDK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JWrKSBiRHCyCOFeCxoxF2GSShdTEgdNsjIkVnUZmbMmSxSyWJspZNpGfd6exBifH0YpMun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0iytV3Pj7E8tZT2Owz6tGk6q0bx4VQylWqHSyCjoKbVDpIkxIEM6kEMggdsRCsx2ppMEJG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kkTJJIbuhO7t92rKO3NUK67ca1gaZ1Op1jwnZKzvSJkldTQnp9C2qE7Ukq1TJsibSSOoVc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X3MRoo3neoVRneTIVRPJOseDV0dlab0iEmVLqYmJgQPsJSYGBgYGA6f7GBiYiVmpMVZUkH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J8Xcq4Ht9DFvV3Ej5Cjjd6yjr6RXRBV30XWzKCm3ydxaMp2/9bsV/si3ydj4SreBkbMVk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kKOaooQxrdeWrojoNf2tJIhtIdXQ+PqfQ0NzVrULb/wBb1dinvdX+XsfCVbwoKkYkEDMiR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SVIgiz7lHY+XsUWXJUUiHaCCCLLy1dC7H2MqEiCtS7fH0QpjqZlXVyJkkklQtqf8AY+iNI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kgpv8x8Q9/wCv/StKOhTT0kXxSVfE0VUtIbPj6s+To7SfH20RX3KH0Pl7HxkGNovNmxddG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Jc8kkk80Wgi2JjZ1SQYyYkECWsk2VEMfRSSSSSSV9VBRTBJImSyStOplPQfAzJo/LUf5FU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pUU1QVOXaD4KlT3PyU/8AD8lP/D8lP/D7K19nxM+ClVVwxfFFTgfS8GJgYGJiIgggrKFZU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x04JvJN51nip5Pi/nL5Cn+VB/lZC+dzB8nzYs+T+S6UL+c39Hwfy8ymvLSSTIkfVQU9D4v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v7yN7TeCCLVptlIz4uo9laOKB2gjZ+C2I7C6kEEEGJBBiQQQYkGJiQQRpBTaOL+J9iZQ+p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Pnf8AUzlyfxn/AGPgu+xQlHU/+sqx+rfH8dFXdn4Pj/8A0f49P1UV/AqFMk2+hLoKlsqvJ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0Oguh8r6GRkJkmRSQQYmJiQYjRFoIGJWggiyJGxeAxDtJJImN9SWZMyZmzNmbPyH5D8h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MkZEogdSMkZTwfw+5HUppF/sfPSfMpoE4P43+x/GUmBgQQIm0kkk2kyMj8g6p5K+231eS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MjLdoQ6R0sSvBHI0LanuPw38j7XXB/E/g/JQ/7H+KU/xoZ+OkdKZV8VNSg/8AjviKP4PxU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t5kj6+GrSZoyJ4JJJ8Knv4bd5F6tuyRV8c9jGLQY2nlqqMxMkyPjfnTaSSSSSdZMidl6pu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k8TZU+tlegkneSSSSSdep1tBBBBBBBHG3xL1istXomSSSSSSSN2qo+yNEo0XUggggggjzG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JMkZEkkkk88EEEEa/ZV8c9jEVLKaIHzyTwRztEcMcMkkkkk80EEEEWgggxMSGTZcy2nT7E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JJJJJJEyRFJ9jZJkZGRkZGSkTE7fXDJJNoII5oIIItBHjqz43qrSSSTo7Uu7stWM+tEK9J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JJkZGQ3orTsh+lV1zod2U6Mi88Lt9aK6EPdC2Xgpj5ZtJJJJJJJJJJkZGRImZEmRJlo7L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e60dmfR9aK6EPmQtFxuy4JMiTITJEySbTdWVlZWQxaLVc60QtHutHZn0fW6FzoWyvJOiQ7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6KysrKyshit9WXkLwHp9boXOhbTt9is7LgdlZXeisrId1ZWVl2stV4S8xC51zLRcDstXor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RWV1zLReaudbrjXA7Kyu7fVlZWV3dDFZWVldeEvNXOrRtJOz5VZXdvqystXZiHdWWi9gvK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kPZWV3Z2dndWXi1C836FwSST4NPN9aIfAtXZ2YrKy0XgsXuaeb6st1wuzsxWVlZeE3Zehk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+B3QxWVkMXgVWXiv0kcy4Vd6Ozs7MQxWVkMXgOy3fPHoI8FcKu+JiGKysh2XO1ZeM/YrhV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Ifguy8Z8sEEeFJJJPKtXouV3VlZD8F2XkR69cKu7PkgXiVWX6OuFXdnrHArvwX+krdWVo8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vNj1K8ybSTwQQRtVePCggqUcs+mnz1zuy8RHyfqS8Gnv4Ssiv9SQvAXhJ3qqn9RgS4p1au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mudk6T+yLnquveL1S537SSeJeqXPJl6+Sean1S5ndMVXqZJJ8Gn1a5au2qZl6SSfFp9wyB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fJp9WuBasizRF15ckk+ZT6tWWjstXrBAvIkn0C9WrLR2XIt5FrG8kk+jXq1ZcT3ZTq708M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ZXe74FrVaCnaSfVL1a1e75XdexXq1q7rR6yTu9F+trV3WjGSTqtZ0Wj/V1q7rWrdcK0f6u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1o9UK7/XHejWp7U61aoV36tewb0pcaVPeROdKnqtKvVr1Ek3WjetPa9S4KbvdXq9WvSSST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7XfAqbvdXa9WvQyTxLR60jvUtqFo96dKl6pebJPLSrqz1pHd6oWlW9Oj9UvKnwadGPWnV6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1fqV40k+GtWPWnWrSjV7U7P1K8KSSfGVkrsetOtWiFq9Vq36pc8k+VTqx6rSR6p6vRC0fq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Oz0QtHstXohaP1a9WmTo7dEhPIWr7jqjsPqps+iEv+7VEpH+xSidWJJFQlIl1G4H/ANFUJ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haO9KjqU6sgfRQUoq72+tEO310KNnaq1HcZ/5sui9GvWLR2pQ+pTdDt2tT0U3+hatFJT3I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rqdkIq/5+nrbIytN5JMjIm8iJ0kytOrs3N8huROP1Bau641+1PmWzuvXr9JXr1+grgXr1+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F+8Jcn//EAC0RAAIBBAAGAgEFAQEAAwAAAAABEQIQEiADITAxQFATQVEEFCIyYGFCQ3GB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AQE/Af8ACz/voItFoI1j/XTaCLwQQRpBH+tkm0EEEEEax/r5tBBBBBBGkf6+SbxaCNYI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EEf7eCCCNY/2Ek3gggjSP9jNoII2j/ZwQQRpBH+zggj/AAU+4j3zF7trVe4Xu/rWj3C93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7p7Uv26F7qren26Ifuat6OxPtUL3T1ZA1HYU+zdkL3VWuRU4tTXHs3de6eqKqpuvZOyF7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juQYC9k7r39NUFVWQkN+ckzEg+zlaOu7o5+4W6PopUj82gr/4Un2cjE5COZzP/wAtytBGz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MpZN0pIGzM+QzE7LmYkLwKXBMH/0MQ6voasmLsNsk7mMnK3MqJJJJJ92tkhGRTD5HYyMjh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U2o7lTgkfgNlLGSZExf6P+MfKyqP+jqTMkV9KSSSSbSST65bZfi02m6cDqm9KnRMrs+vGQ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x9mK/BCMUOkwZFRztJIqiqLPw1aCGc/Urt0X0ExVGU3hsiB35WjpU9j/0OsZmZoypP4DpX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6IqGvyjH/AIQiEYoajSfA5RJInaRMh7SSTaSSSSSSSfLkyZkN9NCG7M7lI4+iROyX2St6a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5MmZsVbPkPkMqSaSKWYI+M+IdMGLZiyHtJOv/AJsh2pG4SHWxOR3SfXkyJFaSSSSSSRPqM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pu6rU1QOyYlKJhmRV4U2pqMzMzRNJ/EikxRgYmLIdkiCCL0jqtSO67dTInryZGRItpg+r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kkyJJtNnTOyqhXfgvqySzJmQqiUchQRP2diPowMYKr/XUjxFs+EYD4bFwmYsa0a1RiYmPI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TExMSCGQzndVKOqn0WLw6FIniz5D5GVXXMxMSPESGiGQzBnxnxnxnx7ySZGRJyP4mFJgfG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XZFPYqcCbd0zJmTMhVGZkiUcjkcvyO2JiYlXQkoYvNoH3u+tDMWYMwZgYGBijFEIhIyRMm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mJlfITHQ+vJkZnyHyHIhCfKB80UcrOli6tHYdcHyFW02my82gfe7MWYswZgYmKMUQiBkiq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lfIkx/wCmK/J/E/iciqubSVVQfIx1SZszY2xDb3TG+RkxVmRkrSSZIkkkyEyRCb7DbXcpq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kk2VQ2J60diruJcyrSRskdUElL6a8OgnveYRkZEsljqkQ4JVpGJmRmzNmTJKR3rrSPmOHx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7GXPofWqZkU2kkkkpYirkUVcziE/xRS/4Dd5MiRUiWtP9Ri5D7XVqqvwU1jY6imok+/MVo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Iej3pvXxIJ5jqX0KtpnC4mYuQuZBBiQRBxP1MckcOt1VbwJchoaI0oHdiETBUJlLlDra5G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DqExVySOpibKf6n2NwfQ6jMn8FRJzMhqyqaFVPMXEQqiUVVczMT8akVRmx9ykghnEeKPma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35Jkgi1TskYGCFSiEckchpQVogxVJVw/tHCU1H0Kz72k43NFWP0cPh/yneBdiXdkncoRVS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uRTVNnanscRiUnY7ipEos3BLJlCcaUckPnVJ/fufR/wCiopY+ZDFS2KkVLGiqnkJWVspZT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4VDlicMqqUWpFUjI4qdY3TTytwe5JOJkSVdxQcjkcrchIZJWkNQ+RScPk+5Rw0uYh1GbJM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cpOBU3ukJDpFSOkxMDJIpGNGI0JcihQO9JxEJCSEiCCBoxi6uu12fZUrKp2V2NEDpIIIRT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UGK+yFPhUKCR2XIVU24hXQjHHucCinuOkhkNHc/8AUESzFmJiYmIjEg4q/iLh1FSUQjg0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BiYI/bwxUqnoLZUqSlWjansfIiZHvBBijFCV6eaMDAfa2LFw19joRi+jSoMRUcyNZ0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ybUObPtFosipjieZyKXC5HyHyI+SkdS+hOajKD5l+D5UfKvwfN/w+b/gq+Uj4zPlY+K2c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FW6RcWq3y1HyVDqcGTM8Sipuo4vYo6C2+xD3oZJQPrUHE5WjkUqNWpH5dV0zIo7D5KT5Cl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bhdhvSlc5Ktv/AI9cbLT6Mvxbg/2OP2OHvJSzLX7EO6qkV1yKjhj6avT2K2U/ko7b1qUfy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taSSeZS/4nEMRSuZS5KaW+wqIZXysql9iUUa8PuVbP+mivT3Ku1u3cr7X/T9z9RVBwt6a3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SIxZiKljoZiyrkUWm30VFA7PqU9mMq5cij+tpJ0Y5F5CKrJfkwGudqlJQh8xVJHD4lNKgd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+DSKKljBJkSZHDY3aSSSSv+lpsiSTh82V9iUiSvtaT9N9nH5so7bqnmUUwyqjmKq1PcVJx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OL3FpT2KlzOGVkkiFVzIIIIEirlpT2F+TuUf1G7zaRvkVPqoVKIRih0dWSRi5EjJJu+2ki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IfGlQOoTGxPkZEnC7yV1EiRxDlbg14o4lclHbeClDpMDAoo5lJVTJSoJJOKpJJJtTy5HGS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4jPkPlPkMx1GTKa+XMdbOE5RxeI+yKa3J8rvGlXVSkSS1qXiK1RBFmUo+r9xIrpgQ0QNn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McklMnHfMTJJhHdlHbf8AaH7WD9qkP9LTjJwv06rUn7dHxwfDJxeF8d1zMJPjR8RiJFdOR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wQzmSyWJ2mBWRIoZS4OJTzKKSqjEWzKmKq0kk7NwUdt2osvBSkZEj5Ek3k5WyMkZL7MkZI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g5EIhWgo7nG7kCKihcynoNDGv4n6fsNEQI/Vdr8PuV1czMzZmx1mTMjIi2UFVcOB1wUVTa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EYGJzOZJw+5iYjSIIOI4MjIzMjJCaMkUsm0koQ3aSSbV6raOhSPuK0EEIqUIppTRgjFD4d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qWfBSLgUofATP29IuAkPgJn7dH7cfBk/bsXAY+Cx8Gtixp5M+Gqop4EFPDSdlvJJ9H6aqZ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VPMzpR8iHWvoyHzvBBBBBBiYHxlNMdThd9qu9oIIIMTFGJiYmJhadUyofMfYV5J6lLgYta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LfGpm0C6Ff6uj6P3qKv1ig/c8T8lPEqp7C/UV/k/d1n7us4nGq4n9vMVDKFjs+qu1oMGQR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i8NCsvV002bKeJHcyTtJkQOj8dRFNKMRoggr8yCCCCDExMTEgxIIORy0gi69VTTd3ydkK0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iSlcrO7GkzFDpvBBizFmLMWYMwMDAxMTFEIhHI5HIkkyMjIyMjIyJGySWT1UL1FKl3dnqt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mLMTAXDKaYGU1E6N6PkZIzRmZmZmZmbMmZMliYx9SCCB2ggi6I1jVeVBBBBDIZizBnxs+N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YqUt4IstXUjIzMzMVU2myX8Smv8kjZVVIu2kFSh7wQyGYsSHaL8tZ1+z7Pu31oujFlvgYG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YmJijExRijFGKIIvyJRKMkZIyRkjNE/gyZmZ0nJkD6zGtKFIlGlK/jBVTF0ha1KTFGJCIR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MTExMTEgi31f7Ps+9oOxJPQW+SM0ZozMzMzMzNmbMmZMlkskknp02ZkUk9Fi1ZEmJiiEJ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TyuiR3QxdJ2XTggxMTExMDF6u0a8xlIvPghmLEQMpXOzF1mU3RWseWlHI+QbkgS3pUjUC6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XdI+nAulBBBizFmLMWYMwZgfGfGfGYIwRgjFGKEkQQzmcyGY6KLMXQWzKbI4S+yuqdKbR0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sdl1WPSrsd7q0aojowQQQQQQIi0Ds9VZDEPR3Vn4FNkNwoHonZ9GkXPRa/Y+47LpK7HpWj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lZ9BWdndaPVWVlZD0er8Cm71Vm9Y0RSypdH7Hr9dKoe2IlaSbLtddJaO6vA1dWVlZWWrs7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Zc0K61+yrrs+96qoMiSbSN2RI+k9Vo7NCsrKystatX4CH4lIrrX7Kuuz72Y95MzPrLZ3Vk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iHaqzu/HXWQ0Lf7H1Pq7Pskkkm0kkk6uy6y2d1ZWpGKysh2q8VbrqKyGLf7H0JJJJJJtJk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oknRawY9RWVvuzurKysrKyQxDtVZ2fgoey6isjuhCEK6PsZJJkZEk3lGSMzMyMibyT0KdV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VZWVlZWTGJDtVo/BpHuuqimyJEzIkkQ2SjJGZmSSSTefAp1XUVlb7s7qysrKysrIbtUfQx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11qR3klDrMzIm8kk+MtV1FZW+7O6srKysrKyHaoXYZSPwKRdBdak4rhkk+hjVdF3Vlb7s7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WQxFR9DKR+BSIqe9PUVkcRy/ULqLZ3Vl0FZDtVZi8GlwT0F1FfidyfTrqLZ3Vl0FZWRVZi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y8Cvv1o8qnqLZ3Vl0FZDEVWYvBdqe2y8B3jpz5VPUVvuzurKy0VlZDEyRMbuvBdqHsuqrV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JW+9HdWVleSTK03giz0fcXXqtT3HquqrcTafR09JbOzYmSJk3jqIjryTZ2p7j1XWkrfRjW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JJJtz8iCOhJJOzsmT4c9afMXRgjy58N3Vl/n4IEJ2dn4SII6kesXqUT4q6keDHmL2bI1d1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qRUR6p9dk+Eh9SPJgxYuGYIxVn6p9eq6tRze9W6H6KGKhi4RgiNX6p9dojThdx7Vbrz4FQ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l0X6p9eB0DUX4Xce1Xcp7bLy0KmRcMXDRHVq9U+tTdoqo/A1Bw+49qu5Rsirv46RgxcMVJ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1dMlNHMq77VPmUPnu+/hwKhnxioSI8Sr2S7aoQmToipCHoxCcrVuPBVLYuGz4yPIq9W90P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bIanaCCjtrxF/HqwYMXC/IqEvMq9W9larRCtBFk7fQ+5A7tWp7a1r+PSgXDYuGJR59Xq3t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kDaQ3OkGAlGiMlA9YFQ2fGYL0dXq3stlvTTLOI41pvUtUVd7JMXDMER6ar1bs707oW1Lgq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q0XQ+HIqEvVVeretO9PVXa9JAx2p9ZV6t603eiFpBAh9Cgq5aUd/WP1b1pvVohIjWgffRa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8+sfq3rTerRFO1BV30p76LuVDvT2/y70QiCCvWnagr76UavsVXp7f5taV6IS2RVpStfod1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NRpStKqZ0oW6KqY0S5a/WlPb1b9RGjV0hLWsggp6FS/jelTu1FpKH6t+kgjeCpEC2q73p6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8aVPnel+rq9BBHTbHZC1rFZFO1b0o77199KH6qrzYI67GIWtQlenVsbnShc96++iYvU1eT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N2Qtau+iYtK+2tGzY9ae3qavFggjxMhu9Itau+klHbTidtadq9UL1NXhQQR49RN0LWrXh9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FrVrRT6qrrQYkeVUToinWrRIXLWtarRj0pQvVVdPEjzqtUU6VMelO1WtOjY9KPV1erdJGl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Sw5oqfLSIE+QqHVzZT/GqLLnUVVPshdxkCtwyHUz+jK6oRiLSkbb7HC7FVWI6uUipy5soc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pgo7eiq9ZVohWqeXJHE7W+7MpUEwU/wAqpKnCOGoVl/Z3VqeQ3y5Ey/5HEGfd/spH2OF2t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/AHs/5VR6N+sq0Qiur6RSkivRCJzYoK+bi6/sx8jvdFNUnEZWuRIr/ZSPscLsVT9Famkof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EcNff+PeiEfGj40PkRaCBU8oPjQuGjHnN8Y5jIIsjBMVCVnTrTammLvhoVMDUiUf496p3e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V3qv8u9abvVbMetN3qhepfrWPRXeq2eyu9UL1NXrnqrPRC2eysx6r1VXrXsidls9l0F6qr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fWQvU1etY+otmPqoXqamLp//EAEoQAAECAwQIAggFAgQEBgMAAwEAAgMRIRASMXEgIjJBU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yBBMjM0BCUKFSYIKSsWJwosHR4TRDc7IUJGN0g/DC4vFEU4T/2gAIAQEABj8C/sVhLJarp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f3a2ey1Hd1s2U+Fp/drWaCtXVWF5SIs4qtP726wBVJhauspFvf++EnAFYFuS1HArWaf746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Znkqj++GsAVhI8lqOBWs0/wB8dZgXs3XVszyVR/fDWAKoC1ahDgtZp/IA/tjVgWq4hU1hy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929YAqk2rVIctdpH98KrZlktR081Vh/vjrNBWq4hUk5Sc2R/vhUArAjJaju61m9v746zQV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KoI/vhWq2ZZLVd3WzPmP746zQVqkhUF7JVEv74ScJqglktR/dVb/fHWYFqOlmtmeX98dYA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FVaR/fHWYFquLVqyctdpH98KrC6eS1HBy12kf3x2ZZL2bp5rXZL++NWyyXs3TzWs0/wBi5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MC1SQsLw5Lh/YXETUhu3pxAA5oScWDlv/ADRrtBWqS1Uk5azSPz5LfZOI4TRiNvXigGSE+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F8TKouJ/NtWyyXs3TzWsw6OP5yvTM0PVhqM3KZmUC2kkao36T4fnTXaCnPZMS3fnggb1dJ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3a/OrvzwFf+ZZrazn+devhA/m4FXRVp+ykKuG5Fz2OJGAktgDNNm+m8Fb+gmpjD84jmfzv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AliqTc07uKJhkguo7lJViXj/KlFdrcvzpDHhz/NOCwWFjmgANxVNg/wAqXBXndPzqzLwh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oyUiZ804cXV/Ozcvzpy0DPBFrvlwKOaDQab+aH50GXhUcPzZibJKYFQjnRcDx/Opy8LBUo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I/M54zxWzNwxksfmWNVQFUk4cJrgtpvf84xM/EvcFMYWamPJVlNdPzKS7BA4k1ohdLRM70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YlXmm+Ih7FHUbLdKiDLhlvduWP2sBuiY/OMTPxCFSosPqy0oucZO4WUZfatZjmHn+YOC2n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JhAVAbuCaN0kbw1xRahk6ZKMPCRr+dYmfh1KxtwGOCLiKSkqykKSWMs0M/wAv0x0hgaK9v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/mrtMPzo/PwiLoC1QxFr5NpuWBB4tW33Url7JY9E29garWBogWz7/AJhrTQmMVe3cF1KA3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seGJsdtS3WHJOzWCvyN538LC8w1W9q3OUjMfmKhWKoipjA4oXpzJKLvnP50dl4bAOCiHe0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FHVnVYWYSyTQ8TavVls2jBaol+ZJIkYcECegxQvfiK1jTgqnoFqGbeDlORHI/nF+XhyadQ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VHLRquiaPzHKaF0ONdyvES5rVIag+I+80zkOC1YQ7oueCOFMVO7ZVGrjmZ/m+Jl4d5oTlJ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ZD8v0K2vstr7LEq/LWWs8uaagcEXY8RxWyDNQ5VLZ4q6BrnBqBdV35zdzp4j20kMOabEG0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rBzU2Jqd+ZKSVcl/Sv6iT1Rc7bO9au0FX85Fr8G4eHslPMsVRYtHVTvN7qV5qDv4VHBNP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VcdwTTmqoOw4BGf5yYd58MOY54a7gVtu7pkzOqbKglUqSFApwyRM7lO9e5OQc8BpPAqpHV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G5Ypy16/5KRnyKbe//ivO3blVGX5yYOXh3VTer25ptAV0blhRBoMgqiqwTpfWtYgZqhvnk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9lGEWU2mVFeeZBasRh6/Q3TKA+Y4ALXkT+FMJ5rgPuuQ4qTNeZR3y4fnF/iazQpNwsNcEw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opnfggeNLD9Xuzm/8IxV2HCcTzVCGDkpvJcVJQYcsSKr0nMFERNlarh3WrEIWp6Qe6xD81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wHBVvDovet60Wq9p6/EzKq6vBXWgm8tagCkAK/dNviQ+WRWEQdVKuaIZIy4I0pYZPWM/zc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P3TrlQN6JVVAdz+tMePmFU/VJJqpFzIYVXT6oHWmP6lPmP5XpHRF0iclrQn9Wr3bhkEfV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uoC2WHrJa3o7u6uxoZYebVtMWq77r2cZwWr6RPNfK5a3o08lrwXhVvNzCmIglzotVzTkfH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zUoLvVkb8VrYk1TYZqTgZrieKhihu7jvVQGngtfZ/ChLeNChpw/N0Tw8FVmNjk7jJGeMkA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uNmelT6lA6r9KZHaASK3eIUwBzB3LZHROzH8qPkEW8UIUcB09l/Fa0D7BSZqt+alZrVjv7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zKkf0j9006+S88XBAwm3XT3ihXtGydvBbgsSMgVSNEHdUjk/oWIPQrWYVNw/wosJYJyMsF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jvC1Y8818jlrejTyWvCeFUuGYVIretFRwPXw2TlmFIia1jkUHVqpxRkOC4rXbIcVWw/m4g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iHjgnJx4hTugFNuj5rJ8E3wZeqvT3gr/AIc91/w57qno/wB1MwP8S1oMQfdajgfAq8HJE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HOxPx0FNd0UPyr13o5uxf+5ESuxBi1PUXyiwteJgq7FN6FufwzTSzF5KvRRehupe4IG408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Sc1Rw6hB7brXjeEWug+0biE5obciCuCkLzlPU6GaoSOirEcRPAoRC3XG9GIWzZvpsrGXQr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xiRzasWnovdE5LXgHsrr7rXcDRarx0cvZRntV715c2aoAeqq1y/2VHDRaRjJSA9pwWvtJm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Rwtp+bxl4eC3LcvauaByU/WBTa9qrJSl2V08bbuhjNAW1QloSK391rNBQA0N7t1F7NgaF7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oAm3TNu746BmjyqoeVl9mrFGBCiJ//TFsigcYAOG9q3OaVNmt6PvG9qDmGbSjlaCDdeMHB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LNEQxgvURGyiN3HesEanuui+VFwbehYlvDJesdCFyU5yV1zjmMFP1j5eZaj4oyeqR43c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eLgg+EyY3tkpyP7VdDnzOAqq/cKYC+but/Vqrd/hU+zl8/wDKqR1avlPVTMMz5Kt7sgGuV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k7w7zCQR/C945CZKIUlfBaod38Myrl88lV14KjJqrXhA3JrZd2VQ7smuntIc7K0WNjdEZL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eCALxPktRjjmtZwaOSnMlBvAkfHQM1LimC2NkUf8ApDQE/wASvQRNh2mf5hXmmYRiej1Yd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aF0o1EnjVPFcHjBy9T6Rqxdx3ORXS1xhibHbbE9zXSbOiHo8UScMOaiSAmqO9IGTg5TcXE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4BzmESLgccWtdMO/3QnCLS0zmt/QoaE6dtCcmr/QrFy1pftVAO6+busT1avkK2R0K2XLFY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pn+aH+GG726pTZb7WpoGKbyElOC3DFVcamSLJoWi9JFj2gtVMWFNLjQ8kZMvBSfDI6KjpF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Kck0sx3z0vSZkmTgQoWg/zn43Fej+axoVVuKi+Uof9EKqxWKod81rCS9bAxOI3OUxQjEHE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T2DabiLRkvSITtjGSEOPUfK//AFV1468F/wCHj634X8V0QsKdEg472/iXAju0r1HpO38rt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wWrEKoYRPNide2wZOlvXy9kND/dTrof6hbgsViqy7WHFHDst3eS391X7hUA/hb/3L5uyxH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Cqz7LaGhQLBYLBYLArAqg/LLzz8PVnwkjKj2Whc1I4I8DRXRgE1wleCFQsQpITwWqSFEY4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gt4ksQqtBRlqnkgfWEkcUBFAunhbiFeNFjoRBxCbnoRPP8dBPByIizh1oSMVqOvN4q85t4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GOSa5jq/Nkof/AEU4jEBa0JyrfHRba2mHqvZzI4Yr1kAFkUDeP5RcWXH7wpkC9xtvTqnRR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x0KuxJmFud+HNV6LohYU9eshUf/3J94Sc3cflQhRjNvyxNxRTrIy+buhof7KVLdyOHe2kl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HGzBU/hblX+VvPRYfZVp1WJW7sv8A9l83cLHu1fKtn7qod2WK2gi31jQeE1Qg2YLD8qudw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dk3B1tbKPk1aznHqsCthbC2FgR1VHP7qkWJ3XvnKkRpzCwhOWt6Of0lVERmYUmRWnkqsnk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hOCBuzmZIEoyIUuGgfKm8zPQi5/HQs0WlzizaCA5pypDHVXaXeElJxm31WrROPAIGJCeAa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Luvl6FapK1I7x1Wr6R3XyPXuVrQXqoeOi2+4Ui9ndFrm+sZ3TW3b8E7vwI5IZWYoyKqKc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/6p0GLItb8sqjmrpN66cUbIvVfKhof72SsmFUE9FgqqU1/toT08ER/nbwW9YKgs2PsuCo4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KyoxN1XmCnEL2cdw/UtT0p3Ve8Y/MKsKGclreiu6KbocVu7BbcswqRmd1qkHL4afi8/pk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Su8ZKRxsJ6Iqvi1WzVGcU+UohpBO5B0SHrjgUABRORZdx3r5nNU7a/hTHNqQbTrkSUXotX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Iqvox6OWt6PGHRVvjNq94FSKw/qVD8M1G84oDmnWUmcgg0su3Yck8DgUNVxA3EL28B0N/4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JWq2XVUiFbQPRa7RLktVod1XtYLwOIqq0zCxh9lS50ctX7FasV4T2iO6e6a94w9FVjXKsB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FW8Mwpw4jQVevsZEbgQVrAXt8rME0w6XsV8639luX+63r/ZFG0yksfvZWXZDDvbLev99Df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0JylbKSNmCw+ynQr2VyXNe7Yei9y3stkd18qJAhnkrphUcJzmtaGFrQR2WBavZx3j9S1PS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3dFrQWnIrW9FidFrNiNzaveSzC1YrD18XBSlbh9WiZeIZuZ3Qm5s81R7e9nPTx8Kb2Ale7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UiP7qkXuFtQ3ZhVgz8pWuHMzCm0gjkmh3NerqJcldg3Xb6KryM2qKIvqyJUuqJkEVWBF/a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H0XvGrWuFVgsK92RktX1oPVGXprm8nLU9La7NoWMFy9y05OWv6M/9Jmqwow/SquIzC96zu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Cd7PrNAnig12CowWMPFh0Ksaei901bH3VC4KkQ9lSIOyoWlUF9vAoFvozoZ3yWtJua1o3Y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UZLN01t9FrUKBhNhxOU1KL6OWnNbL1Vv2WtcH2XyfuWrMLUjxAqekd010X1bmzxkvkX/7L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Lv8L/AEcvn/lV+7Vi3+FKnRyrNTr+1blOvdNNTZKdn+2h/spW4fa0oeBVCIXEbqb1HnhbT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lvQv0F1AyfIracvePXH9IRe6YJ3hercYpOM5raidli4/pWyStZkzkjOC5rhrVaohdEddn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+rduW1CPSS90x2Tlr+jv6VVYcVv6VIxQM6KkRp6rd9QnCd0V2K6Y/hTBBHiRMvEnOYspQr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89Qtdodkmi6Q7w8dPBYaFVIABMITYm4r18ATB2mq8wp2SPNgsux3Th7onDNYg9Fg1F7gyJ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LQMTwUw53aSm30h4zE0fWRQ/hSSkcdxQhmC0u3XXSmtb0V8lrBzDzElObpclSLM8AtSGTm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g/speoiMGKkIsZpzWr6U/9Qmv+IY7Nq/5RVfRwcnqvo0TpVa0OK3Nqq+XQqfrWyWrEacio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aqhmULYOR8Womvds7L3TOy92FgR1VHuU4ceRyQbEfDfLAqgB6rB3Ra7HrBUMlIvJH3Xs41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T0VQCtaECvcHotl46qRiEHmttvULGEv8AR6+fuq/di3KpIHIoyw5rf1C3fwqHs9fN9lWfV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XhNYy6LFq4lbwqo1Fs0dKSojOqZmo+dnKyXNNacC1MHKyqqocjqzrNBwkgXRwJ8Gr371rB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h+jNLuSIiMDZbkGjFrjuUG8bo4oa46FUvFbLluVZKsMdl7tUdEH6lSK7qve/ZYwyqwp5OR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oOqJrErErErErFYrFblgFgqhVoqHxsVNjC9TYwlNdMgzUgZ+GbzG15INwsb4TufiSsvbkD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2TXgSPjnwm5oSxTcl630bVibxuKe2V2IBVqb/ANMWSK1Jvg8N7UHMdMFEHBRgatwkqzd6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WycFcjElu5/8AqsUZOkeIREQC9Kd4b1sT6qrHd1SJHHWi1XXTxXvmOzYqeqI4L2kLsZqfq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bUldESZV32TjwlgtaHBK1vR2BTfCiMCm58RvVEwfSiG5KnpMN36VhBd3X/DA5PXocQiRc1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ey921bEltOVJdQvZxGDoveTyKq2fVe6ctZhI4Fat5h4LaK23JjGuMyV/4dusRtOT23hq1e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Q1gluWsHNW24L3g6hUfDVJdHL5u6kZ9UVT/uW/7Kv/at33X/AOy3/Zf/AKqhCr9iqXuyr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PutafZYrELcimKPmq2UQzTMkFzUzipCRK9HruKGawslrKurmolZqF1/lQhKdFWC3sqB7cn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1KkeebV/ynfZBnq2TKpDl0WMlrPP7l71w6r3rkbjtbmn+tDQZbk3xqePgsAsNPG3FY2Vrz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TsKosXNPELG8pWy8Q+E3NdE08RZe+aUlC/wCnoGJAxOLdxRliMQdydlZeg60PfD/0QcwzF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D92qbTMFMLRK806W5EukArzTF1cC5OMQlzgd63ALUAA/FKqN2QV0zkqPjD9SM4rmM/E6q1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dVt5N9S2RluosbvVC/Hikn5WGpXoIIkbrvoGJtq0FH2bceClEhzYd6ET0cbNZ7l60ONVqu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HWbMK7IPGaq2S1p9lhF/hUY7qVQAKs1eGuORVWqrFhJba2/4WLey3d1iejlWfZbuxWP8Ai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Ctyx+9rGg1NFJ4nwU6Ss5WAb0PKpDGzVw42QfKVP+qyqIoK4reVEUHIqHkt9mFk4ZLHTxC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k3LxisLDbvVbMQsbcCsFgsFgsAsAsAsAsAsAsAtn7rZWwtkrWsaBgj4LZcfFwscOFk1KI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dCVmKrZXBTCu2VKpafBvd0MwuiZlbA8h0b7DdiDei14uxJYcbb7aTx0S6DVpxZ/omObWWh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8Ar0Y3ncNwsiz+Y6oU4n7bDaOZkpfdDNNV2FU7zuCJxccXFejfq/j6JiropD3nitTDgq78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GLuCkTMTxTa70UVVjeyrDb2Xu1S8Oq1XEL3n2VHgr5VsfdSMMlnBezL5Lf1XvGjNa0aH2V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uZUojSOYW2VRyxHZblMRXKkUHMLGGV7sHIqsF3dbD+y9oSP0oO9Y0At3rFpOdtSoZadaS1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SxWAUyop5KD5U3y6PVQMtIp6Hj0mqlGhWAVJDoqk2Y/DhUU26VVimZ+IWo2OX4kd/JSNU2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o4KZHq3H8NQmiRJC3qh1gqlEFX5Lmr0gVSnK2XhSmsVdFsH9QsLmC/BOLd4U24WFCeYPBB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gWm68YFerii7E+xy0PWQtv8AlcHDFp3W404r2dGfj/0Um2SYJnfwCM6u42myWLjg0IRHu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AJjBRjt+8qTRRVK9GzP8AH0OqJaWXDxCo8LXvfpKhum+n4sFddemagt4KTWuK930mnC4G7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gJ6LZsxC21tFCp0MFshVY3svdhbMlvVy+bvMKjlR6xn1XzLaiozc5sRo7rj+lVhBVhD9y1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HrBQ8l8ndU+zl8138Qepw/SSQrzXsJ5tWzBM1WF2cqwonZVa8ZtRE5T4p/tWVEsVDluopu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vVejnhPSdknePeXRGSwKwW6zFYn4grVIsqbNyxC/2W9Mb4l5OHFNyTlq0PJarXIl5lLkgY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mraw4Ieuh3h+IUKLYTw53CdV6siR4FSDb1maOSqEJ4qavNIfkqeBg6XJVnbipCVVD8zrd1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zZtO9VN+Bud+FNIqFRXXdDwV2LJ39QWFgQc03YgwcrkQXYn85LidwCrZM4L8LPuVICiOWh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xxcd66oPjjVlRu8pvD5W7lDJxCobPR/Mf4+hmSmrzat/CgZznhwQvVV7eBSz2d3NG9q/yh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AbR4uCq1bK3raXq74ugzVC1UNOSreUywkbwQr/okV7Xb4biocN7ncwVEa2V0HgtYMVWDut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Wa8kzNEOE9VFxYJ7kNYoCX3sChZaTkc/HkcCpCfVU+GqQqEaeqpT7LE91VHQ3KH451g1Fu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VMyvZYK7O9PfwWoKKfzJpe0Sli1VLXt4OU2uMJ3cIn/EKpkyDVHJDeN6ki16ocN6m8z5qe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OnuKn61/WwQ2vuh3JVdDd0krnq2ZqrWqdxnZF7pJvnNhMJ7bvAr/llVhN6OVYDuhVYMVaz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hu8XUbsWTT8pXvGV5rEd9DctQ3TyV2PQ7nBXY0rxoIg3oXlvLtwUywuPDcFUSsmsFgjfnD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3C9dUz+EqH0QVMFRej+fQMhVVVfCrMjipYH4IECaHq+6malG6OiF2tR0RvYSXBn8rV1SpR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LGwfFYBOMtUiqY6QcR8ycTUOMwVQFbDuy2CthMY7EJ55K8dkYBEqbtyKamT3N0AsQiA5pO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306fAldU3LSlNblit6wPdYL5AveQx1XvmdFMGbfEmGvGYW1VSDwpux5ISiGXMLEFGTZjNH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rbpQdxWWCm+i9oyQG9Ok6UQcN6Ba8AnELVc5NDmAPntNR4p0iaraCGqFUS5IylIoSrZxsP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hescZbitmvNUHdSMhZ6M/g4iw3QT+uS92/wDcF7h6rAUjBM817ty1mlVZ/gQvSpyKxb3Wr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v/cqekvVPSJ5tW1CPRa7ITupXq3ejtc3NOvejuF0ccUfYRg7jJVD/ANq2/sveMW2z9ypL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qt/FxV2LK5wU2AhC6aINCM1MbP8L0fz2ENr/kqu8MgbrQ9s6a01gQrxBW4BV8b7KloI4hV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yir4A+HfknA/Lgoowumc0LzhDpsr/AFt6hPmaUmr7ZSFlLBXBEXWUwWI7LactqIsHLZV5+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d6rd4OKxWKxsxWOlgsESgC4Az3oD1rF7xYuPRYPV0MIlWZT2iGKHiqMYqXAveDsvfOVYr+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8XVihUIKqxVDgtp/Wq2m9QsGnIqrHBVPcL/llbP3Wq5wUg4HNTbjwQMq8VJtN9Ewz370UP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PdajhX5XqTrzZbjghIAhTxElIbrA5T3J9fmRmjZGh8WoG5cEsJrEKjXSWBUAatwxK24BDV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zzX+q3HMKd/pJYfdbx1WMT7Lbij/41/xD/wBskJRnu7qV9xKlOuQUosaHDPAtWtFh/sKq9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t05Kt3ssB2WC25fqWr6Q796LW+kvnxmv+Jnm1e+hnML/lOVYLTkUXH0Vx/Utb0aMvdxR+l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aWSHiG/g40ItLSjeeCFqNmDijewRdwRN4S4qfiBT3HHT52FS8IfDvURPkJCRQvAHRih44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gvdlVhlbwqFNLxNUaFhow8/CIQOhBso1x6LYK3BbQW2toresPusAqlgXvIa94FtHstl692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Wr5ey2x2VYhVYj+62j3shz4aGCdkoobUz3KrSqr3n2UrxlxkgWxmkIEOmVXBOMQTqthRAz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rGkqRAeq4rXgz6LWhSXzBasaS1IwPVbivd9lURAquPULFqwaf1LZI+61vuFd9a2Wauzp5l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HM/C9tFOQYeRmFQfdERA6WSBZOS1cEAHVUXzWFe0vSniE4w336fLim0kCAVEaRS8gNwFAr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Mr0RoBa8YWSlTSMym1oiJqiro1AVYbeywW/utorH7LBn7VNsUDldR9rrFVM350XtPRoU+Q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P0KjIY6FGbW04EqjscJlXnXSOi1/Vd18hyXuh3Xo2rR0UnHCw+JWwZLmnXmAslxV2pu80X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grji6bqyUhh4kuFnq9+Ojx4KuNh8MfDvUTNP8uj1UXPRmhpdVC0sVja8nghRfL3XvGr3oU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sqMevdf4lsN7rBgW2Oy96U1pjPqeKe5znEh0sbMFgVslbBWyVsu7LWDxm1bYWE8nK9fE/w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CGSwHdbbB1XvoakIoOQXpD+KeJm+TrGS961Ue3unXBePJMZEaQ3evd/dH1UWKw+ZR5xnl2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6lrxHOzPi+6aVrQCMlg8L3hCp6QFR7HKsNhWtA7LBwXvCOi1fSF71pWw0rW9GnkqwnsXzB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7DmtqEV/oqOf/ACtYn9qwn0Ww5YFYDsgRKeacR81VWxzeKmWGUsUwuZf/ABAp/q2uHEFCS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qVO6wNlSU56V4CqAfgjOtmt8E/ohzswswXozDtetsxlYdOpVFNVwUpoKaqJp2rdkJ3hvRk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fVtvk/h3KK6Tm1lI+ILKKY2hUKdvJXu1p+hOAUTNO0Tmonm0eujgqy7rWezuhJ4otv7L5l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/qVYUlKUlt0yWrEKIe4kIXcZ2YKgWwVsFbBWw7sqwovZEmIQeF0qjZoEekNqtuaFwlRBIy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+YvfsVCXeVYuHRe8XvGrahlOLGm7uTS5usqGIMnJxbGjTl+JNvxHSzskvdHsvdlTukdVQJ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Ur4W2Oy96eirGid176N+5QocKMReHzqIYwa7dq0QixPm3BElv38XVcVRxVSpBoceBVfRQv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uq96wqt05SUy0rWvBViPHRUjO6qV8H9So0HqteCe6OoQq3mlUjfZSY9pCm0MKmfR2uHILW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5suC1Y7gtWO05qjmlbJ6KrXKo+y3L/dYyW2F8vQr1YJlbtW0XSyqaa+rOPJUQoVyVJlhTZ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uwLJqba6GtbEQwWvxkphq1oYlxAWqoJnMtiAaBz0RY7WdrIhrjOUhNC8arNB/JerBquVha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Ibhqy3IMGrNBpM5b9KldInQ5b7BJXRsjHnoH6FEUXNHpoue8yAmjciCp4Laef0qnrJLYee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xgWLR0XvJdF75yrEiHqn4kzG9OutoqsXu1s/dbluVB91Vh7r2kN8+QUheyKOs5SD67qoCe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de8b3XvD2RkHEcZLZesXdlt/ZEesb1RkBKe4ps4cPBe7b0QcL3dEhzseKwcV7srYWH3W5b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qXFb+62fusPusAjqjtZ1tuM2VIeA3k1S4uUIclEy8XUDe6pNNumYKMnSIV28Z5qZqESYV6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bDgttzQtT0hasQFqF5rHKT/R581WG4KpcOaIEYgKkcIazCRvVYUNe6PQqgeFqvcEJxK81g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PRe7IVBEWq561S48lWH9kJ+jtM+SpAlkpFpCJZu/qXvWou9fTkVL/AMR95qfrQ7oqhARgQ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eJYcVXBb01xvU4KThdIVeKIGC5KW8VBQaXTKFbA4mQXs6g77OSkNGipMqKECgeJTlVXoUj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cWE7kJBEDjo4q8MEN81jSwzNCgwnWAlmnNBkQ6c1fhxKy2Zog7uKuk1V6VW1WExuUnVsnY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oTU4aMsQmgYkKWgfoRIGBXpBwB3INnv8AwrahdQQv+Sf1r3TTlEVYMRRJ0BVK9FUr3suip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JVCVR7li13manVl5U3UYV7r/Eh7J4GalcfIUWrBctWGO62IarCHQqsM91suQlPqnYmfJCl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XmMEjRVAWDQquanNvYLb+y2nLFy3nqthe6aqQ2qJJzhI7INMFM73adMbaHQdlYetnqofUq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Z5lCH9IUuPizcyS9lEmOBqpRWSITpQy7JS/8ADukhODOSpCZ3V71cMIkiENxopTg9li1AX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SlerzKq091sLYUnCRTdmR3pwL2XhuU/WfZXpnmEHCK5asSm4FMvTvzkaqT4c+uKJMCg/qT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V5rBkEbuCa3dvRa+o3ckWRHVBoeKbdqTROh8pp7oe81HFOuuvTnSSbkpTAnxUOd3um+sNC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IuGSfsgSWzrck28dnFEbyStoa25V3FVa7NTJojuUxvRfdmAs1KJsIBurxU7aCmlF8tjHuw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p14VX8InCahTxdEa6woI2Y2Y0TZmowJVZIYXUZOkcU0Aq6DKspnBCcsN29Oc26QQmsiMoD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Kc5HihWZRbvDjjmqIoK6zaKGhXQHADRqmnlon6FElxKcd5QoMRbhZETXXseS2m9WrCF+2S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7JoAuRgagkqK07V62oBWAWCk26YX3Ua9MXSt/dYLZWwFshYBYC2CflvK61MTrPS5UICY8i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mxsc+WyJoGWInZEEqjWTQybhxksCiOGgKhA4MniFq4oiI+q1QQULXIJ55rkpH8M9EmY0Xq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Nlh4tLywKwPVYKYJBzW33UjisTLJGHEIm3ihL7IuDuiALZhCs5cVBNwGiPqHPavaNvhSIc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0kZzW3MbidynFIu8FqxGGfNFzDmNxU4k7rcBJBobEmP6V7qI5BphucJo3PR3SlgaKnond6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iC7FAXIHcqvqvun3nMnNOnFIpuCDvXEcwj7eIZIzLr0kzJNLmByZP0cgHmpRG4c1rXg6dJ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mywdqlACJUmUpoXnHkVrOkjMQyEQAOOKOo5XTelJCqoMd5Uz/AAg1tQ0Yow7t8T3Ig481i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XylXcwhDHzz/yT2SkWiRCvB3RNh4XzOXAIedv82EuTCAUaOnZqtBYBVXyKK6DQoAa0kw3H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siA+YL8UsDvTQGz3UVw8dkjFSvX2NrTcjOT2jjvCBguddb3yV4XrtZzKvGnKSCiD+slAHH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HzOUmuvH8XFVKpPstVlOa4TVaoSkuFhUx2UxgqYquNjVz0D9CKcm+YWiUuqFR0TrzCG5r2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1aoClVgEaYKd/XnsyUV05qe6zG3oo5/q8CqDWuzTaCU0RwKZ1Ts7PSA06xooYnSS2goJny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kccYah2RM7JE1RG8rGpqCUS+ZGAT4XqpOHzKYDnhp2VeLCqYKhscgojW4byoIErpKf5dE2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t3lQ5xGauNUGBp6rDW48fFptKgBcjQhUU0DDlJXolTkpQ8cl7UznwQuu1Ar0p8U25gdxV0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FquqtoLWY0oSFE10g6fNC7DABU7gKDmNHULZu9KJ16Uk2qk0TmgHSXS1qIYTMYpxFdZXrv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ISExvVBuUPJAHimsomSFVJTNWom4J5qC4E9lLe5VqRRTrdO7gqu1VdFAd5VDePFEAbzigX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Qrgm3eOtNODXYm8U5zVMjutY9FQqhWspNPdYSWNkXylDMqHL8Th/CdPZizlmr1/D5U+JOR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b/NhO9Q6o5pwZiiwzmOKIlqp2oGun3CqZLVceMuKO40qpsaHB1HclIUdKvAq9EbrNpeKdr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xMRvRfBpEQMmlvDenzF0uoAgyI1xH41EkcZFVUPdJ4rxV+d57qqchPksKhBVVBIcTpzhYr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ijuHCw/QijNDXaCDOpW3B/eqy6FC6DzWqnA8FJ05y4JutuTZOGFjs0X3Td4qNMEJvSyi6p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rxJ1pDwW5Jg3F1jRyKOZQPNR8Z6yh+UIkSu5IEXaOrY6dDTfzQFcLPSfIoczWVkTzKq3Xs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NetD5cKUQvCgN68nyiNlwkmcOI3qjwzkpym5T48FrzRbD3Y2OaWzb/KZ7JurgphmsqMWx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u7qsRv7gvft/cv+Jb3KrH+xVIj/2qcZriTgHBUlldWtK9hNXS6bN3jBFYyVXOKLAJcEX3K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ruCluzW9ElMcWYK8ACmw3bQM0HE3TyWzOeMlL1hB4EIZqskBK6Si05qmKmnU3IOG8YcVUT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ZUMH8NgTUaSUQH8aKDtkt5oXp3JcES3eMUxVRLmTYN69ZDdLhRTf+5EUPOSLnYEbMlch1D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wWvMnkm3S4DOaiS3YTovWzBA4rVuT4yVWA78aq/PdJPdKaJI1pYKjRedig2i1lU9bKYoT4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xUyFeaSORUSlbpqi9gndKD8NYn+E4M2xrMzCbGb8w+6Yxu1gV6QODm2SGJTK4lPaaVVEc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w3arZn1U3xGuTg6k/mmnVAbuQJOviE6+yt7ihEgibiMdyN5t4yxW12UuSAa3VGKAKdPOi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ZGGBvUWCo+yYlIUXE2yLu9l3jZVTWrRvBaxrYFNyr2tP0EpwUUDethbC2Qi3ejIu50Ru3k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rSWXZdVT8BNjsynl5dcHBF59Y5rjIIC49DVJBV86oHykoPFQ7Aoto0mk031jGz4qIWyle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Lbb3W0FEcx0xRQ6yxoj6iTnBf+YlO7uQBnNbJK948O4TUi6RzUr33WCorjplvlU6z8q+bs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Nf7rFVMkbge6VTNC8Ln+SLYcy0b1N0O80UnNBpZdnvmm3rrxwCMTYmZSC1TevqUQBXLnr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JCaf5SquK2isSt/ewDkFgFgFgLWGhehq3QjVCGKO4udNXJ606+LQ0TJ6onWSe0zluKnTqg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RDGi9ngalFrROaoFN2spnopXhzV2e+SkBPgSiHBSgPatcEHiEM1dcyfNDWc2nzLWDrv2V0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7lIXVsoUqd6ZL8KvN6qaCpqtUTpZdAqpcWoTTeqpxUniVO6c0DU3ELVcfWc0b0pfypxDJu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SSm91ELhrzQa+WYV0CYG9e0ZPmEZCUu6AJk38aeQ1zpyNEHSkSZBCYN4HFTunoi6JjuVKF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m+p3YozHszihCDTIcTipshoD1WCfMbjTgjMgayBaWyr/kvWMHs98v5URrKtf7SH5k0b981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sMiLooobXSJvYp8pYozoUL3dGu7cg2GHOjCcqf/Zr1r5tB3cDyRIFFO5TGTlxAHZa8MycK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7kJCQ4jBAmobWQ3IQw3Ezmn1lSnNG/N9dUoyONdZOugT4oAdUA1pkKCaACnjkpYBUIFmKE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E5CZE01x3ic03+pOAmy6d+9VV8E8LKYoSoSUN6m7HQP0EoFwmL1Qi1p1PlyWNrqohuOJTi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kHujNLAKNkqPaKSW0treiXCc+SAhMc3mr0Ma54qcShTi9pmpO1WhPa65I4Kcm5IBok7gSj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kFqByBY8y/hXYwA5oMjEmeB3EK8yYBO9CUB2rQvO5SYXyvSqVszHG8gAA0KpWKxKxcsXd1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VshCmteTrsnDity1qZpoMtbDmjOh5LbcE/wBdNrTzRY3XaK801jxIhUpxTvU1DcVUuv8AB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WtneFKJ8TeSnnkpXCeq91/iVGDuthq2WhNpvQNym9qPsnV+y924fpXD9KBZEA+y14k7u5B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U4tdTfPEoPgtl91ecAD4tGC7vpYZHdxQ3qcqTnJEObTcr5kQ4YKdWlTdv+6LDO6qHV3KrZ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ZJ/q7xGOScLjceCqK4FbkDzVVR1RSpUmt+6qJPH3UyG3t6u3iaLWc0jBCYBA7oEUJG4qHX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7HXqtT8hZrAXuIQyQwX6j/KdLFbvWjdNSdcI4LWA4S4KYyTidZnAo7mcCgCiZ1UzuQ1DJB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Ben8qNJOJ3rZpgrp2UOAqFi6RWs5xUr2o4JxMptpRYTMuCIfOokJJuS3hn8qV2ZC1lVHgo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PB3+Sc6ELtKyopFpD5+sh8+ShFsrkQFy9L53TY66SCSEwHEFRPNLJFtKKbcFrU5oRYBHrR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KjiJzU2ykE2m9G+WzOE1LEDet11E7xgiGOafmmEZbxUpri/nii9hmW7pp0Vj5EYAlMuzqM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JbnMBqjeHZagrzV4VrMq88NDZdUZlzuC2vugXV5zwXrHSEsbqu36HeFNwIpvVTKS9mQXbl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VVaf3Jt1hAG9CVm5S32H6C4t2T/C6q6TyTmOJopXnd1ie64KfrJcVR2rzCcXklyw0MLyc3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ngrxdgr8N7SfwoPiVBx5LaDv6StQmu5SfjwKc3G7Ug7k0P+bZKMP5gJyV7nJQ60fggBI0U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tJEoAjmFGZLVYwyAUMm9Jz1RjyqQu6Ps0NSu/mtUSbL7o+uqd0gmibpk6yHt4lF64RJn8O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zWLP3K8IRqgHQz+1O9SDsZSKq58uao40WtMneSqbkGxPabhVHafxAoiPV5n/derhFry44z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gU0ylwmpmYcfwoHWoJLqoiOq45LYd3Wx/iW79ybhjxTc1tQ+yq5g/StsdGraP7Vi7sFNrj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yV9kRpHA4p7pVBpJSOPikCgQEzd3p0sJUsqVuVBKRU5qVZb17uYwBKmD0KJL2q9JEMcJHG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3lUJhyQk67zREgSi4ObT5J1TTSeSDmCp2gqmoRYNx3qRU3LGgWs29LBYSNhdeLXSwX6LCJ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pEgiU5p/nKO9TuXRPfvTjICScYsNpbmi8MuNQnJarhe5qrgSr1a1R13TlhgnkA3eCdVwZi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7u4oMwQuPqVdkE7CqDayQvjDgg4EFrlOdOa5b09u5rjJazLrZYzTj/kqSGambzzzUmw71E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PmE0GCszuTpGRcZZJ8EGk/WQzy3r0iGZUArxQR4Yq9xUa6mOY2TziqSmd6AZO9jghT1bTS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nUgzUw6mF0lXtot3BObcBaBPBShiG+E6l5MvOul+AO9EGdKKf2lvRnwrkr1Rco5UZM/yoh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BaLh31QEXWcPunsm5t/fwTReBaKTTwCQ6VUGOfMyoob5km7Mp8jQYrWE5qUgg+G4SnWi1W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OIQD9UcF64cEHOOtipt2XawUjtYhMLsTZIFax1cbT9BNV1Tf/ALvTYmBar1/onsnjVObvw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AHzItebsxQoS6rA906TdVCb5FPY55LcQUx7Yms6skCx8y7aEsFchkzGNEb+q6e5Sa6RJoC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iQ5uNFqwXXwaTCe5vrBzDty96+mF4CiZffrj5hvHBRA6TWznIqGx5bIYEqgWyJqVBEkhhO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SRLaUFhkak0WC2VgsFgty/wBl/taaaZEPqjMXTgvVRaMu4p0MPdIb50RZIsuVJCBL3MGA4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E5E1WNgTsxos8wUMc9Mxau48l61t517EFNvNAvYSUwPF1qMV9tBmiROyhBWFUZnuqPAVyI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P7FC9vx4Is/lTMpcEC2GFMURLiZhYh3RM3IAb1rUKoQCqSU6CSEWFR+8BFzeqk091xTi3+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a1TOy7KbpUKHlsLrwbxohMT3UWq13dRPMnKk7m9AmTJfNxU20GaPtCOivbQYeEl7oy/lSY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iuA/CQg1xDwvZljWq86IK/LOcwntJlMzFFceJSTi0h0MqTRKfFE3J8eK1BNvNardc7kGuT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29E4SxwUbWE5q+032jVkFr1/pW6ct1jXTF0TBXpDG4B6f0Xs91FOINSe5MiQq+rM6cF6QQ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TsKKHWYKjVkJ4rVxTptJqETO60c5FMdEJuz47Sc1s6nEiZHJNcauaJoMfAo6pqiHMESbsT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Nacp4IP8AVVFQDVG82JxluXuz2WBRPo4DXcxREGLNzflTWxZl5+6LS26wVNaphuuut/hTh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KfEcUXAC/uYnsnrnjuVWm6AnNDQeJnVH+nEo3cHb+CMzN2OCoX4ItDtWc6lTbhxUr6aQ5X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zOaD65Jr0SFd3lDjOlh+gu4KfNBsM3XXaFGFHh+05b1INfWs0XHoi4jFEXgOM032rNpSeB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ejf0lXmRYjwf6kHCMW+ZTuF/N+CfLDcmG82oXqxIRNx4qcqHFwOKN+jgZg716yO+YGCJIn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eaHrGNzbRUe5uYXs3sPVbB6K5EpGGE/mTyZznIITw4qUIyYMFHO+TU4vdebJemZgfdeijk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5tK8yYPJNHpEJzAfmV1lQapkNvvr05JsGJEbwJ58E1l8FpToXq5kb7WZLrbiFiO6hj+pQr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XHTyWvOe4L1RmDwC1XOdPotZjipHd4u8jJfOqTFER0Ws2icQJKQl1Kuv9WYk6TQvepC1Io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RVETsth56LXhAZpzYWzuWqwTzRpJyFJoUV0yJUyEMRNVqFP1T+iOLhwIqtlyoL2YRIbK8g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vVzB3ps/wmyUxLNbQ7qRx4qLhtJ2SMtlAODhyCush6vFym0Fz+eCvCTBvTp1E8UHQ4ZmKz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cFO6MlVv3Q9lIYTmCj6yXJVdeCbW6SaJ02ycMarWm5h5rYMpYIymBjVNLmHMVR+YEXpcAg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m6MOSLK+rd90BgNwXCzijuXpfmH8Kibx3p4V8NkeGIXpoGAFE3JGiaVFpQOsHqhzQfS8Pu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5k4UAnjdovdSAGMkNV0ypiG6UpT5oX2yKlvW5a13usQmtfFFOAxXvfsm3oxvN/pRb613Zb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smYpir0p8lFJbKRoF6wkgtHDFCbZhNxBc5MkJzkCqyJOEkZtQJAc3knsFGAbwgwiq2W9UC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YAYFAAIDkEJAlawTTWYkdORxsPxV1HNMI4BAubrDAzRnCoMQm+raRCZVDcoo3XgmGXzoVV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zOI3I/wDij7YfKUUXbppmS2pPFWoB9RhM7lELH6rdQBGdWjih6tiiE7SbbQyVdbNC6bsQf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jhY+W9wCIliF6U78Tmr0YSPu1geywd2Wy7sth3ZbDuy92/svdRP2r3UT9q91E/avdRP2rW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gBgm6/wB17or3f3WwO6wHdfL3XtWh4lgEy7EYW/1bl/5iPK7vDU69qk7DnIvmwkcsUC0js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7qpPdFrNkYIX3Btd6YYhh3iN7l/yP3r//ABu4WPo/ZNED1ZecJNQ9bjlNb/2Kev8AtX/M7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30eGb/F25Or6yLveieAmr8SCHSwkZSRlDuc700fHJvGarxW9HFbP3Xu2r3beyo0aFJ9FeI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REPYE5qV27TBCTA7NDUac1ssHVYMK2W91W6Cq3eylfpktv7KFrnaV4xJyUpiy7EI6oOHzs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mo7RhfRXunrYVYf3U/VfdH2Q7rYYsGqZurFvZEOLZcgtpHX+yukglC81pZ/Ui0PMuE1V33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+P3LbH7kdinFfLLMo3SAeIBWo8Ac2lbfZhVS+fkQn6z9qu+0+yr62W80Xpf6f4QbhMpoHr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ndlT10sl6SdaZZLWTMgi0CIclK7GJWzGqtVsSfREuaQTxWqJBC9u4K6XnIlEapZjUqoAH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P1LCGv+V91Us7IOvhp8q2wf0qrx+1e97NUzFf2CqXIazu695EPVOxxQO6Uk7WmruJu4ywq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a03yUg4BoEkHAbOPBSbsls+qdekHA4cUWzAcRvKaXnWHzK8/A4Jw4IBwrKRTSA4OUldY3W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5zTQQ7HhogtWB7rATWCPsyqsPiYrHRlJSbtBbLlsuVZraRKvnBOzUMynQKkNvdQZyrSibE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Ra9snK7ea2ZnMlNbNpk6avF7lK9Jv9Sk3utaYcMHDFOb6U0lmAiD/ADQu4TTaFH1Ja527k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uMm4qbmmtU1gvABOY70qIXbmzT8wmiJVwFZKjZ9Cvd/4V7r/Cvc/4QvcH9gWpDj13DBSiw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W0TnOiLm0NFFeWh4DgAME1ohAzaHYqkFvdGUFipDhrYhL3cNUYxbLOyxA6L3n2CPt/svVx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KBcJBqV76KVK/FvE8dy2o3cqV6MtUxp5lSuxr/GZU7kSWMk5vpYDGykFdiPvcBNMEN7XS3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y2Seq2FsfdBpxFFDc7c5X5NqsWKr2qsYdkHNihx4IXogZIL/iArp9JElM+kIlhLYXE4lXD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/AMu4meM1EOMmlF3pDazwbNT9W+Yz+AKOfjjJDQKCFkPzWYWAkKEIUgCDu3o6rK/0ppu4h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pAeZ3XUy8AI6BWuAVshbLeyo1vZYN7WYLAWYaNLPSyIjgWEb9yBdFf3XvH91tlb16VSoAI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QQ9nqo3GnqpvOhLaZwTQW3RxKl6wEm0IaBaRISxRaTVCqCdOwvw4SQZeEty+TKSdeum8JY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m+nCSB9aTL7rBjr34gtiH2UrjEwEyDcLqI1j1Rl/Kv1vKVE2J8wElr1VBY2RWKxVbKkrE2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vsNptzQ0G86LHBCW9OFhPKzognURYGzad6A5K8cJTV95usndCLIplzV090GuM9dQje1Z4K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4LVbLIWYhPnIiSvMmROrURDNyGBrcUWtpx4pjQG3RVQvVEDdgj62I8jNB2vMJ4iNddJFQn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pe0Wy9bC2VIhSa1w6qrX91RuteRpWYoopfDkS/CaE4d7VG9e4b3XuG917hi9yxUgw17qF2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H2WEPstiF2UnNYMgvRnsu3mzxXyjosW9liOy2h2W0Oy2v8K2j2TSW1BxT3G64k4yQ1RfKN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+JLzLbd+5bTv3WQ8ypkrcty+VA0UzwsltP3NV+P2W9b026ojR+FTPFPMzh8AU/PwxaEMtE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0YPmTu6Z5bJKNzAtFtLT8AUND0yjKSBpiExrmMuZLYC2AtkKI2FquDbxlwUPyhau0puMz4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ptw05erbdAnNCzra0WBBEo2zkuU7DIKfJdFhYLMNGVoUt80VPnZXijyQREqJvMq7NN0WSU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VMLCnDkmgopyCh+jQ8TtL0ZswJVU24ha21wCu02pqGDSVSrjrzIv4SsSqvl0Xv/si1k3E7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6SDtlwpqqQYGniEysxJQ4ZcMJhfMnOvYKM04nBTmKsW5bluW5bSqG2GZwTGynNP1ZC9xRN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VvWCwCwCwFjM0wkVuklYaerMV3KTjVD8PDRKgjSKMP0YTP4lfiG8/Qa3kimdU/L4Ap+aG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rSha3zDRheZB3RN8tk07yW5WSCmOFVS0/Ceks/FDCkcdyaeVhngvTIh+Zihl34AnSw8T1M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qhZ1tGgdE52FdF0tGgLBoAIZorqFgjTA2vUPNB3BM0WSXtQjdaZcVI1ATpASFJqRIK1aNQ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suQG4pqm4zc8bgm3t1LL2/mrxUKfMoNdJpHBFsS86H+NCW9EDDiuaOO2jNT3L2mxQS5qH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6qIhzciOHga5eHGgpiobmbTBvTjxcfEhDNGe5ngQwcAZovB4z0TZAHLSfDndhD7qTRo/pT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5J2XwMRDxWpthtLXzaVQnstoKQNV1FpRUPzBO7qGflC6JrQNyPktkihYNxXEWGw1VD4UrJ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SH8qX9SIOybPV/iqck+dCWklBk9QCXjeqdUjBEmc9y15SW0FPcquElTjabRYELDnYLHZ6H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odUUbId7imywmm6LayQvd041l/Kc5uzmpgE0wkok24hBjJnLcpFpxKa072TCnNAJk+Ka5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mE4LHVVJJpnssNEC3uV7OJePLBXvWDVFARiuB4FTQM636hBjeqkHkO5K6/Gcs1/4hh1xSX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xaf8AJF2SYd99RRy8CGeATDvulXmih8RmS/8AibpgN23UCLW4MZPqnBpnXRNkEchoXW60T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nJ2k7IJw3lyZkn5eNgsFgoibQrZK2HLZctl3ZYO7LB3ZYO7Ks+y39kSZjogRYEDip6BJRd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lUTs9AoZiws3AyTrvyyop8kDxZoG0KXgnSNgsopKSP/R/zUJ3Eprt2+y8dnHpuTpbz47SE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tykTM8BuQG9CwaItCKK6IWOzQR+Anw0zJSPRAkoWG1lJhSuEulIckfWYclKQDZzUwApmt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0N6E/xIOrQYLMoJkuKxq1OmMUPVXi1Uhkq9dIan/NPEL1cFrWNHBTeVhRTewgHBSd3XOam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DiVBvbgncVJ468EYb9k7+K9H5xEbvDd4HRfpKh5eI3yp/JjRpTRinfs5KO7cXBqjeb/LRd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wXq/RerlM1cijpPTQN6utE3+OaLZKqx/ZPI3pswVNVI0d6FHGfBYOUp9NAkfKmyatYSNhU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KaqnII2OTrG5hEzWdFD8h0DaEdyz8A2m0o2zUzZ/8X+aB/C4FdF6ned/9Kmdp1U7P4Bzo7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UCNg0xaNI0+CnzsxsFm9HWkgXGoQuv1eFrhawHetqgrNXhe5CSBLtX8MkZjVaaiamRqtPZ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qajuKNAJCaAiScJTCmTqqHmrwIcCE3BTa2iJlLqnA4o0qpnegzkrrcV7RpaWCUkZ4plNV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eXHHinufuaiEWywUPioENhqwzKPgOyCceEMqHkpeGMl6RmB9k1l+6MaYrW0Lm7fYW/wBd9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U3npxWtqQeCkwWHTieYqHLasu/Nv8aRJknSe5bTp5ozNUbpkQVEnuW3/gWCmfsFQFUkE5x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KivXtY8lgVMs+62CBxRAUmhVaVgVMTCmXFwlNVpuUnvbLitrsiGhxnyV0ghGRFjk5BQ81X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4NhzNhUvupKu6qnvQsqVvW9b1isVisVtI+1ZPzeEP+l/mnpqJE7pMpj8Isijl8BEgv+UBN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zrjolHSFo0ZDFay6WjQGnTjbyspYbLsrSjZDlU4oUNaoFgmb06ouc5wO+iBGBT7oug0og9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iNdtGRCJfEa2m9EMcLvFENmBNQ18yk6FyEkGyoNywTieICMiGyRM28VeERoIpIYoTIUT1k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KqDS0yPFXMZb0SaNO5Ta4uaZCu5RDvmr7/wAImpgk9U6iERvdXXY2CyR2liplOeKTRFZEX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rL08MVipkyU52ctE3U8/jN5Qp8U24pb1KddBh/EE/nLQqiAUETCF55+y9b6S685UspVE6I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sAvXP1Z7DP8yhWZOJ8ac2MHGaM3AlVlNXmYSRm2dVEutu8lvlzUmhB05T4I38VKdESahUa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XdyOjUjusZnHFS3DcQiSyeQQOBywRa0tIG9C82SCBaonrGyN1NyTaTU66pUnHDkvRyMK2R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+bgicRgmhnHBDknUmmhYou4BTJ8Aw2uk0fdUM1dcfZ/xYeWm3/plODjKaAY7Wfqqvzfwi0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ZoG8qM3cYYPwU7J2UMpVVcaKnDQrXJarWhfL2VbvZVhtWvDIyK1HDQ62GwWBVsvcAtkrAr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17nuFPl4LbdQb1V78Jpoc9y1XuW2c5KU/srt+QO+SkX4DGS979k2I2LKXyyUNwc0XeKGs0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f/NUzUj6QgBEYERfYSVcmLyq9i94xTe9qvMc0p12RiHEzwCMyB1QDWCawui9NOIExOiDXg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rXhI3TdO6qJMRtOBqroNeKE7057U0Yk5sGwOJTiTV29a7jPgn+ryJKaFDuukZTzRJwrJC6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PzNO8IPhxPZuqE31gId9iFvaESyP0V15vFXmMJGaAiMIB3osdILVleRvynLiof4RShTG35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ty+a9mjKauE1OKLrxCdrHCklCaSRTcjOIS2eKJEY9VV4XvbqrFkMk94fe3Jo3lN9U7Vcdr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iOsFV1k+U0ReUgZlYqhU3YqYxU3UQe47NXBTaBdUju8b37ZeVXoZhu/SpNDX9E0uAB4BEN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4ftUzVYsK1gMwpTpxWpNyOkdEp+rrKcp3Nykx2KH+alMYKuC33N00EJ4TT5GYkUzyhN1S7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4OaJHFQGtwB/ysEQzlPAbyjddeOBKfdpewl9058Qky4p94SKqaEpm5q1bqdxLT4FU7NSaJ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pGnVM8hsAeQ1kyG5KjwvWM4IO3rk4THjMmocUVvNlVbJH8WHQKPgV0BYDYcrXOKmdKiDYu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GzroDOwWBOXX/AFT8v/xXU/8AaF+h38r/AOQ/9qn/AOiFHoKXV6Rq4S//AInaus1lOShyB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Osmgzkajmrn4ZqU9rEoNm4BonzKc+ZF2kgmOB1eChuLp/Mi98QGlE6IXCV2QCJMpST3Pw3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Kk0fVig3o3d3JCZrvTL345DJPGEgFR0wBNQZy1gnZ4J7ieClOWaJ2t05LXYFRoCcbvUBcG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AWAI5oON2UqUThKjkMlDpPVUwJN+6aAS0hOk7XkrkQ6p3qrpSWrrVmnTaMayU2tOFaqTQ9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cqoNx5uWA1cZJ16amWlqEgSjN1yW5AbUxOidEfsbhxRiPd/sjWQCDQ8kncgC66jcOr/mhd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k70SNWSdedTGXFQ2gEki8ZKK98wdloKDRDeao3WydxT/6UJqqyh/5WYKtEwy5GytaINa2Q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idxWvv5qvjTEOH+1SdDYVVn3TS2fVFpiOhg7wEPb/AMr30+q1pH9aHqm/4luPKZRmxwHVO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yoNOJMOnPctl8+MlVruyqx3ZHVl0Wyc5KdyIQm2auDxVMyTxGbhMCSoyWsqNBUMVniCMU1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eKJbjv5oUYvbBtE3UIn/UphmPEo6myhOHTmpQ7vLVW4KgmtgrZK2SrxFt4uDeIKuwoWZKE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FR11oOKo3qtyJa1khvKAuMM+CnEhSnzU1UTyUE4TYVJm27Vati/8ALXcvdMKA+U0ookPES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sFfGLhuCgOLZ4yopFsv0qrZdFdDOstCaPjCdhysIZruWu7p4P9BxCDmmhWeg3PRcu/wDmo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bv8l+n/8AJO88Q/ZROUJi9KzaF6Xm0KPWnq16NzaonN6AujVb2UR8sZpjZavBETIIanMDp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RM3UwmJNgbgmlzhKUgiXESoGpxfKZkAnl4E6SCiF4rKgU3C6A2gULVutkoUgQP5Uocwb2K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U90yUfZT6p7bl2QQ1cMFgm1u8VrNa6eBCAdtbkL9FRk2qTGiRV2GCW8uKlJss1LetuUtxT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JMAxuJr6yFJKUqjFTpwkcUJjaqE0OmCMDxWqDmgZ1Co2XM4IENryCrJoTZvCN40HBC5vG9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nUwKbSYQc26bqqBggHtod6Y0cVMycjJgkROSmyiDrsyOCcBMKRajKdFMBHcFIVlxWvXgt6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WqhWS1XUVP5WCxav/AFX0HJa0rv4leBvlV+BbMgLjkhMGwWYlbTu62ytcVWFhVBNbCw0Jp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270VuTlsnNb5oWCl0YVqhyomNhGV4EmdUZHHcnHZbvmmltNYq4WlwxEgvmDp4lON+TweC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Lm7lduy3qgUSJIFnBXpybPBNc0448lxQlvU5rVF4LNa3u5oagTnOa3VUy3VQuYIAiTuapQ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tdt524om+Go3mMDeeKqSeNU8UwwKcNVssV6H5XIy+Wi3i7uxXzNrjwTpXaBUOt/ITw4DDq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k0HwpDFXi6RO5Qy6JNs6Dgp3b01rTHRTvOujGei7PSGk0c7AgnIwYRrvPieqceYQ0KjehY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0/r/AJI5u/kLo3/uTz/1VGH9MMKNPfGaF6Wf6wvSvIvRAfwqMazvqE0F0i3ivSanV3KC4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BuIkVFAMt6j3TqjciS7kFefIOV9129Q0TXka0wcVfeNYr1jhIyTYhBE20UGkgKICWyZTUa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BAUMT3uV6ZxUcY0FsyqKQmc1R2CxE1SXrTipOhO6Iio4JszcO8pwIwM6Itkbv4igoR/oQd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JYpkmd1Nz/mryTpmYxV4YivRahNcFiDkhjJGbptJnJXRQTRcdasij6siQlKe5ezM9ypKlE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dp2IV1ow4o6shJbU28FDZIer4pspItNBdrJEMfM7pqTyfWAbsEKTcgGulykiQ6s6K6ZzFa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p9lqieSKN7Fc6LFtF81Fd3qTDRUx3BEv2Wb+KvfKRWRW6amWo+NIwmnotWGB0UzToheBmF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Gf1L37P3qXrZnk5bZ7qsRvV6nNv706/IiW4zVGLZWypSl1UqWCwKpkt69Ka90gorGmdaAp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TqyTdYYLaCNRiuSv1CLCJO/lQ73GWCosEyXFMV1p1isZECskaqabdne3raqpSIV26Tz5IU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gTyTauLTuWrOpw4p1xuXJBgqAaIuei1s7v+ae2Lw+VD1Zl6vCamQDmr1zUOBTr7QGnCYqt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ao38VrmfJG/ea5A8KSKENwriXb1CqfZzA6oHeTJtE4XaDESomvb7oiRJqn3nwzLCQqhGpd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mzc43lJyOjTRyTQJXRukodZuJmiSA7+AhdAqjbMGaojZv0BouTTwtqVjuTjz8QObQhNeLJ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UwO62wDmjdNBv4ot3Cw9f5CObv+5NzZ/JUTyxP5UXzMT/AP3AUbnHXpfRej8mzRrSKVCP4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EKeE0ORbVRIk6XSozqSIARG69RXZzomtMsAhD4SqrjqkSkjDdukvVXflomMLLrcVDF3aU5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goHMFShxynlz701TCyl2Wa1TNYFfLNAu1pbk4/O4rGikXd1O9IoERM18yvSUM3ZyC2arb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VosDJa16iFzFFr9ZbQW0rrcZzmhrclqkBOvycrz3TOAVceJQvDnQqZe/jdVQ4tQLQeKbWU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2aDWidU5k5HgVqPpwU21cpuZRG62Q5reAVqxZArVcJoX3nkh0QL8ViLnBOiXZia9mNyAFe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GWJUnTaOKM3B3A+PuVHn+V7ymSN55vbtVe8+y1pdlgLCsAjso4LBYUWCwsZkm2C2OIrA5t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JvYVRvUcN0qKcwtpqxasWraWIW0FtraC2wquaqSKN2ib65s2q7CHsnUmtoLEaOC32C84CS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kFeEDWU4z2tB3AYKUMOnvRvRJO+6DWt5YINIcYe8EJv8A/rBo3enPDDIGbQUSAiwNIZxKk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GWKuO7jFTcPlxmqBNMIifELaiev3gJzbz7/zBeqYKMH3QhigaJZnjZ5TOx2hIYnSzTW8Sn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UQDiQZyl+JNxNVrEN4BAnGSACaXYz3IUkn81ddRoOCk6d4u1Sq2yvz0XZJvCwlHGQAnMYr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xrpOq7Q41knBs8VrC87+pOo2nJXRwqonRdP8AJD/786/+/jTPMxP/AOm7/uUX/qsX/wD0p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mFB5MQl+OinupNHpLup/PVT33gCmNI1KkqIz5W/5ot4agU95MgOQTTvcZ9FDc7FxvFMiEV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LnT6L1kscMlfGGAV7cJAIjcxsyvVc5lQeN2iOabJYBSksD3W05e+cvfFEOjG95UbkXD+he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l8qqQpethqbIgIUr9FSKB0XvW9lrRYYPMoXYsEngHKt3oVgJZrZHdGTZHjeUnSKwmqt7KV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jJtUPZ0VQZZL3U64yQvQ68AEJsfLkjJrpLVacFM48E3VPNOddqqSOaaNh+SADpP4qV6qN0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C9/CNyIFJxAHFah6ms0N7q700c1V0lIAq+0Y7tyJk4cgaLUbrHFTl91IUKuFt938JrZAFH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aUy7R29bWgxCwZ2xAJ3yaq5gpA1W25e8f2VH/AGUyZBbbVrnsgS4NB4qseER5ljPJ4W79w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O4FapcGHCi1YRdxKZdbI/hchf2eAC9191VgHVUsw+62RJVZirtyvFawBRk6HLmFJ/q2y5L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RO6N0yUhEIHJbZVHFVqqSWK3LcqtU7imWVWDkIbJSrMlYhEQHSBUrzpHmmtkJjGiNKqfCz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ZNbJt0S84NVSn32g4qTZ4LchY0tmCLQTkmipDaaDdanDQnvCvcRgm7rLwTXkXHOKcT4wPB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rzViEb7gK0BKcRvXVRF6+dTuTnuBk4iSGSZn/APkv/v4imedn8J3/AEv/AMk7/wBwEz/3B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7BRNdlWzPJD/pKEZid9OYCLsplOfMTBooU5XnYqND3ETTqTuJzpf7prgw8QEx1y7LcoJlR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Z2gMVCrOWKaARNQxMTVSJ3lEHJRebV6P5LAOVgtwCwCwCwCwCwWCwR1G9lXfVYIVIsm5gJ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YlUfTmFR/2XtCDLBT35r5bq1ZELYnkpXD2QJviX4VO/FH6rP91/upifdGUaI1AmO5w4La+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r0QEItB5hSnCn5UPWXb2/VXy9lg3sthnZUhB54L/hT3RJgXMyqt+62D3WoHVscbxF0TQmU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aSdZ1TLctWqvH4A6cnGmmLGoaLpuk47KDYmySm611u+qaL7heRbDjGYWAceKobN3VHW1lS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C/wCHP7V/w57L3BXuHjuqw4hGSF6G8dLHNDGXRg4oGYQzXSwnhVbYWpdkq1Kda6XwWyFsN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Y2V8GYmHOVQ5yM2lbC93RaoXEoa0lJTUitYq9OinNSRcTSc5WYrGyo2RKzFNk2i1cU7x2P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AcgtYTOabdH3TPKEFENFL+la3yyAXT/RNz/zQy/zKZ5v/AMV/8bP5Q/8AcKBziuKg/wDWJ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nfhhoN4PvK98t1RZ8aL0d1byZLeKqOB81EYYxqmj8EpqXBwTDuD1MYXlMcUTzknilJBOFN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LyD63k07wySCOSxQmfDKbl8DUBbIVWhbP3WH3WJW0VSP9ltiao5q92MwVO4e69y/mtl8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r3c9VUx4q6JS48EX3r7d8lPAIOaTX8KvFuVUXRHEDJezOspFxkuaKrgmS4/AHRoLN1lRbU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YfdbP+JYN/csAckRcqjEe/mgPaA8SU1rZxRkhKEeoV9l1z+BU/Ui9vqnBjA0hOY5pm2lFf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MJzImMsEHgtyWwO6qz7qZaZclMB3VbLkTEa+7kpsmsH9lNomCtgDJNNbgTpQnv5L/AIP0g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xuldqhL0X0mWQVIMaf4TKaI/8H6QZ8lfhQntniHSWwV7adzkUGtaQFvsxsx0cPCF/EcERw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LBYLZCwRujFYWYlYzzU1K9RbRUnVU6myrZ9VVa1VO7MLBOJxJ8drd00bG5KH5QsJoiVSV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ydMYY/ZQ2yrQ/coEClB/KHK9/2oeWH/KZ/wBZy9EzevRPOVE5xV6R5FAI8qiM4TITjLeoX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yKdwa2aiuHyyCiRfxOovWuNXm8mONSdZMJEydYppfMmUzmmuib9Ypr4nz6xQiun7Qz6L10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dVkmoNns1KIn8thsHhuPJDLToq/Fbuywb+1VZD/aqwmdk0hmO5SGq3hbUokocEyXH4d02M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sujJVj/4V70/tXvD2WLlg5SDAvdt7KgswWAVABloYeLvsx8besVj4GFp52YqrtKonZFy+K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KQzTiWhxlIVQ1TLNXjCd0TWvhP7JrQDd3mShlgvclfcOi9peFU/WOu6ie71w1WyXo7fWja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pxULCU21Xo1BiSvR2tGyxy9FYBKSZqy1mr0yJvw+y9FBwqV6QZUAKa6U71VBYcLs1um15U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904YpvDBQxuwUPgUw7pppxbNCeFFyTANkMXowZhIqE0b4k16WfmmovlHjv+jXGbZU4jplE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AHQGdlSpGCOypesDmYhVhu+y2In2VGu+yrRbQV2c1v0Mfi8PCxtwt959ltnsveFbZVYjtH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RIBD2gSJCExLwojungU8PFY6G6y/vaULKeHDbxOnUBUAs2R2VYbOy92FK591KTpZoTc+mA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UqgXRzMYUTGetEmYUT2F7HB3FNE2ENElELQCHbp4INbDuv3kSQv8Ao5uXZc0Ir2RKUGruU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Cex287k10rzfwnFQqXWTwUMg3hukoPrNVh4Jk9nddQF43DgZqTnOu/iRAil4u4o3nXqYyw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LqJ15zfUuNeKeQMSqw5oSErKLHRxsw8DBYeJT4MuxluUyZucgeNjZp0rCCK2Y7vH2gtYAq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qxd3VRPrpYW4eLh4GPi4rG3FYrFYlYlb1tFYrFYlYlYlYrFYret6xcsXLEq5D9o/7Be8I8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g7JUpDwmta5pPI2YeHisQtywCw8F7OIUuduFmseywWC3rFbS3WGIcG/FblsN7KsNvZe7C2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mroc4DgvVetdcyTmsi0djROY2I0tPFBwLTJF2PJFzWkRDwV9171nCU0L0CJe3yC/4eJ9kJ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qsVj4GHw+KmYjZZq6IlVOYkrrhKSnOqDZzcjeKoEZ79ywkqEhbQVdw+Cw8HD4zD48wvRzq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kmt4lFsMXjvcQp7wq+BzVFSKetVKOzq1XoTg4WYeBgFh4eNgdLUcZq6Nbw5INGOJ8DD6Hh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8DcsVtLaVDbK/VS2ncE7D/RXDEJmtadKIXsOSEO9qCslNXlQVRDd61agKi1rJo5fGb1v+N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wHqGGp2rQ1uKbDZg3FHJHOymnfZtbxoXobpFXY2o7ju+DwWCwWCI34hCYqKeG1pMgVTQw+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xWPi4rELELaC2lit/ZfN2WyVsFbBXu1sBYNXyKV9k171i9+1VjL36985bbivnWwVSEVSAV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7IkQKDGiwCOsSsDaQqoaOsjzUjipKe5TanZfR8FgsPi8dDGzFY2YrFYrFYrFYrWM37mpzn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usdoV0pK+zqLSLNR02/hOClF9m77KbSHDiPhJkyCvQzMcrJkgBSbU6OFtSvZxHqTmB32Xu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uamKizGzGzGzet+hgsCsCtlbK3LELaW0ViVibdy3LcsbN/Zb1gVsrZWAWAW6zFbSrEHde+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veLbKxK39lsFe5XuF7lUgDsqQPsvdf4VsHst6x+6Jv/derLyDzRd60FFrohC987sveOW29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Xu/uvdBe6avdM7KjG9rCTgE31V0slPNPa17pOxsnv4qizRngFNZogoIomaPFGdmNFRVwWq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wWHj46OPi4W7lisdChWNm+zG2QrEO5FzjMnQZYVLwW6OCwVFOG8tV30lv6gg5pmDv8DHwJ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DJc3K9GiGS6rGSqZ+C3R1HuCDfSP3aGK2gtpY2YHstkrZKwW7uvl7rFq22rbHZbf2W05Yu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s/dbC2FshYC3et6ow/tXu3ftWyey3rE91WL/AIlWM3uqxgqxlWN9lV7ltPXzd1snuvd/d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svdM7L3bOywGm5dUU48vB2HFTdDcBxR9VqtRcX7lOyc0LZKlZaO6axWNmroP+Mw+jbtDd4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nuxOi23kfBHgTFkjWGcQg9hm0+KXPIDRvKLfRsPxokmfMqZM7CDZgsDp1XLT9W8kt3VwW7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uWP2W0t6xKxK3rZd2VGP7L3b+y2HLD7rd3VXN7qsRirFHZVi/ZVe5YvWDj1Xu/ummG2SvO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MobP2oNlS94OHwjl1Tpp+SxWNu5YhYrGwNhE3HUKlwVd2hI4FFqkVe6KQs1gsFLjbO2tlE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3D4DHw8VisVisfiXXMPmy0iOBt5+DOw6cxZdf7p2K3r5lg5bJWH3W79yxZ3W0xbTey2vst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tc6gwCm6gVMNAh2HgyHgkOihrhuliqxHdli9fP3WyT1XugvctXumdlRjR0+Aahmim+fw8N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Qttq2wtpb1slYLd3C2m/uW0zui0xGiadddeHFORLGudki8wYl0c01zWiRE6vXqJQ7129Oa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4JkQxg29uuJsExzdLZzAT3evizAmob4kWKS4T2kWMc+Ut5sr9lSltHEoBYzMpKabwNklxC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ZOdEbJqqwBRduRz+BxWOlisVisVj8FRYrCf0EiELx47lrvJ/jSc3joT4+BNHw/eFbZWJW9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qMWx9lSG79qpDf+1XScFzVdGSkdOnhBzTIhG/tt+9uHwjU1FN81mKq5vdbQWNm9YL5f3La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r1eTVRkQ/oR9VDiuyap+oi/ZX4cF13m9F7oNB/WpygifElQml0LXMqBf8SP2J8Ex3SAnMB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or4hN4jaRewvvT/Eh7OfVejNawAHHmvdQ/wBq9K1Wyv8ABO1W9k88kU8qLkoflCicoSjeU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UbylQfKFGDTrNaCOaBvVOLTutN2ycrJoqW4K9MCaFazRDcLBZy0JcU7kpLr8dh8JgqLFVW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LaC2gtpbX2W/svmWDlsuWwVsfdbI7rZHdUDe6wYq3R0K229l73/CveHsveP7LbiLaid1j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7kZF13gq6YdwVDadOXiB8c3Z4NXzrZceq93917kKkFq90zsqMb20DX2jtnwGnwp+C0bnCW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tt7rbC2lisfusR3Xy91uX+yH+iYnTQ9Vtzov+UFfc+GckJ+kyyajEHpLjLktb0iMVeESLO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zcvRw1krz5GuKpAYoDRDYBI0ktkJx/wDTsjH/ANQo5JnVPQyXog52RzyFn6iv1Cz0fI2Rj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NhzUTom5L0nyhRFD8oUXlDCjZKF5QvSp7pJjruuXBs17CJMbmlOa1sy0yKlEhmdslQoy36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tyQ5Io8bG/DYraHdbQ7raC2wtoLaC2vsv9lv7LZcth62HL3ZXu/utj/Etlvdf8vusYXdbc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N7L3o7L3v2XvHLbetqIsX9183dYH9yw+6w+62QtlvZYN7Ld2W7ssVtrbPdbZ7rbK2ysTZi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fDK9n6QOq1XB2RXtIQPRVh9itV5bmFqxofZYTyktcOb0VCVN7jJXWiqMt9fBo4raWuFTDS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4a1UxQ7wsVuWGkQIOtmtVrAr0Vxc74rFQ3O2ZraWNn+6wVB9lqtVGOXs2POS909ODW1bis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xoLVX0hGEY5lKc1WM4qGy84hywd3UJobQ41VIbVCAY2UlsN7JkgAmJ1SmlbSAP4lgFKW9Y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Feia3zraCh8odkbyix3N5UTylQlm4Wei5Gz0ronHkmdVCHGILIQ/oNj+byioqC6qXFws9L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pflaoqYOS9Md/UArkPBpneV6/Pon3SBfdeJUOLEk8swmE67dhxJTmdyhvhvkTOc1DhXmzf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hNPrGOJEw3eiCJSVETMUsE7Id0u9b83C0rGtr4jG0ZiN6Z4/vT2XvX9ltvVTEXzrZK2Put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qkNq2G9lg3st3ZYjstpba95917w917w917z7rbW0sVisVisSt636O6z/Zf7Lf2Wy/svdxO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3blsHutn7rd3WLe6941Vijsve/ZVinsvensveHssXqTXuCLhEBlyUiFeEwFtnvNa7Wnoqs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tSI0reQpOY3qFSwO4eJUTW9qrbyFkvD/AKTjpYWxGnMfGsYd5VXxD1T4ZmWgcV7v7qHd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yoxvZPp81kTz2ekZ2R7H+WyDlZCysheWxqZknZIWMH9Vg81kMf1LFQLMmreoxmjVCXEqJh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RL5wt6gmeDCtoL0sz+ZRPKVCyXo4/9UWDlDsHmK6qJmmoKGP/AFBZ6Uf61m4WemnmAiyes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bk9gO3U2EFHkmevMoe88EXOfe1X3W5YKFJQWtMpNvTTr09aX8qYY0nivSYjxKFfuuEppnq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URfChCE38INjyJBrZAkmgmpNdebx0KqlghQ9oq/Fi1nKSutw8fBYaWNu9UY5e7evduXu3L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gO6xb3W01e8aqxfsvffZVinsveOW05YvXzd1ge693917oL3TV7pnZe6Z2VGN7LD4N6OSZN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4YJNCIBAkN61ZHIrWD5KQdRTJmbXDxsvgZE7K22917xvdbYW39liVvW9Q3MbIjH41j+BUx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LzWu81jvNZHzsj2RMrIXlsheWxvlsGSYn5WwfNZD81kDzWQbHeWyOnZJkynkcEzJQxxesU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nT8lDAngvR6naW0nO33EaBMEuKyTr28pt0pkyFAE/+YLPSP8AqFQhxiCz0kM94+Ii5xr/A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FCi1d+gRDm6YkG81Objdhb9yrgXBXfRhfd+I4I+0dXGqxFpaCQHYjjYJ4DBPHpEJz54Fpk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NFsSrxDvFwXo0QTvxMbIY+f1U3IecJw8f5+6wd3Wx917v7r3TV7mH+1e6h/tWwzstlvb6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YxapI6qJmneVYEdFiFTcstBw8WXjmwNhbZwVZd0HPcJTlRNc6K0TE1rekjsoTfXXg/eqx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VXIM7st/wdFXwhCjbG53BRnNqJWQfNYV+qx3msj+az0jOyLkqqH5bGeWz9NnRMyT8kLIGd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NZDHKyJlZHlxT58EyiemZKD5rDybZF86iZKH5QoFkXIJ2ShpyEkM1DlwUHzLEp8j85UAE/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wzQs5SVUZWyUV8Y4NvBGI52JE8lUyhjAeG+HR7Xfi3JgOyxt0BAu2IesVE5QlAHGKFEz+F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MrG2PzR8thvBTTir3OwI+MVn4pNjc1vX6kzIWej52Td2RJ3+HT4SJOz0fzWOyQzRR81kXz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jWDy2Dy2O8trMk5dLIGdkDOyBnY3KyNZGP9SfkmZJ6bkoGdkTy2O8xUTJMyUHI2R+ifkoe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mSgZ2HzFQPNYYzSb140VVJA8cFjbKa52TJmbaeC4uB9Zek07rC6VXOXpHINC9FH9RKfn48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9Aq4Lbb3W2FtrH7KpK2X9lsOWH3TmhuNLLlOyxHZF05zX6bCONot6fGBBFA8Qh5kzIWej5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NT8fVFh34LFejeax9NyanSO5dbIlPmXBR87I9n6bD5bImVhTMk5HKyBZAsg2fpsjlYKJ5k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CpUDOyNlZ1Kem5KF5TZHzUTJQ/KLAmpuSgdbBmVA62DMqHdZNzuk0HOZd/VNAoU5Jx4W1R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kd/g0VAVJwk4YprW4kpjV6UZ7wvRpH8RTs/HwVD3UnghUPg7UlVU8LELaHdbbe622raWP2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Putn7rAd1shfL2WP2VD9liViVtHvbRjv2qkN/7VsPXqa+s4TW79yq5g6p0QxG04L1nrrvR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7kwMiFwlNOEaDfmcVqvczk6qmwQIvWSMoTmDlUKZwkqXVW1otHxgFrUPMm5WQM1c7/QZoP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PyTU7JCx/mWKi+az0jOw+Wx/lsi5WFMyRRyshZLFQhNYlMysf5bI+aKceaemZIZ2QbI6KC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I/mT8kzK1iaoPVHJMUHI2NUDqi3GWJ0KaLGRZ+q4c16z0YGW8blIgjPTN3FwknTYNietwT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+Fqh5KMf60zyI/A7lMukqRA4cyquAW21bS2vst/Zb1/uF/usB3W5YBYfZf7LH+FtHuto91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f7Lf2VGv7K6b8+Cqxy2fusB3QDpVW21e8C959k2TpzTXG9VYO7rZ+6ZcEk03G4LZb2WA7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Bbk12+i2ltFRK7l1theUoJ15gNU4FzgOS1IznDmg2LAbEOS1obobuSnDcXDnazNCxvjVVM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HmTcrICPf6EYZzUBYp+SYn5II5I+ayLM/NZ6RmsCn+VblEyWKjWFNnwRTsrG+WyHlYPLZF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dU9NyTPNZDysj+ZOyTF1sPlsi+ZPTcrAmJqh+VPyUPJM8qdkoaYfmumSJ66G+2qh1xdJNa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QkNmMLuAQq2YFFHiAyuVNmCLxVox5JgcZNJqUSwGfNFzmC6yjVGlTUuix7jiQSoeSef6y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7raWK/wBl/sqTKoHrYiLZKDQKr5e6q5g6qsViB9Zemg90WXRe+PZbT186uid1bCpDXumo+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C3FBYm1iblazNMytYmZWsTMrWdLXz4J2axshZWPzTkc0zqnTHzKgkLWhdbGn4uehECbmm5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uP0JpUGXCx+Shp+SanZLqsFE81kfzWRMrIuVkewpuSKflZ+mxvlsOVkayJ5k7JBFBQfNY3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5JiZ5rH+Wx/mKOdgzQTE3JZMT8lDyQ8ifkoflU+VgJwT8qKlhmQLLshjtJ4uXryD2w/aBs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7sJqseuSNTdJlMWRwdp0pIn0d8gcWlEHEITOuyhTZZoiwjkm5LqVH8vwD78Nr81T0aF2Xu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eyM5J0rMfsqmalzWq8nNawPe0WYrFDQKdlZgVghoMTK7ltLbTc0zJb7G5pmSwWCZmmZLFY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CfmsFgoVj/MiiocsUfNoBOzsYefxfXQlxCbmm5WNHEfRIJ4CVj1DyT8kxOyXWx3msjeZYq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2OQRT7HZWfpsflZHzsd5k+u5NouqCgeaw8m2RPMn5JmSheeyNlZ1Kl/VY3NNTE3JO8ifkm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JMyCeJmjdyM9yF5hG9EIckVKRJ3STGuAbe4q84hrU191t87yop/pAQE6FwosFD/qeTb/zr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b0GhjaIvfiU0uEwDgnNmWuO4qbCDTcmr0np8A/Qcn6HXQKrgsVjYENA24oIVtYmZLBYIZp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1uaZlay1+SfnbB3rqomaPVFQlE5aAUSzI/Ft0GE4TTLpnVCx0tltB8dPSZZEUPJPyTE/JN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zWRrI1kbOw2vsi5WO5CyNZGzRXVPyTMk3zWQbH+VYpxl8yfSVEzJQfNZG6IoKH5xYxNQQU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3JRsgoibkowM9kYKjRjY9zDsukodWm+VIvnExyV4ECfEKFfdeoU/JQ8lH6KCOL0ar0cZmw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ARm5R2u+YUzsv0vMErB61t5sleY31ZJki+E+bR+FBj4YICjkUcTOXwD1utcn6HW3BORzsw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0DZisU1DKzBMTMreqZaM0y1uaZlay1+SiWwc11UXNd0VBXpB0Yljh8W0ck0WtzTM1RxCiP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WkHBBwT0zJRMlDyT8kxFdbInmsj2R87Ix/qs62vsjWRDysjWRfMignpmSh+ayFZFyRXVPT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FHzTq7kyUlB86qCmJmVsfonWekdE5BR+iYOLhZEnveoE+KeZ7lDyTPKU/JQ/KF6Q5x+ZQL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+Wz0alXPJRwT1eGDkROhsbPEtmmeZPTLwGG8KK8DfLH4B2g5P0Oug5OtqJpqZeBwxVHA29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1Mt6oW9U20ZplrMrMU7JRFhZBzXVRM13RUHNekDRfkiER8YNCGsSmQ/xGfgjTw+GcwlOTc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PyUNOyTbHeaz0jOz0jOyL5rOtgT87I9kayPnY/wAydkmpyZkoPmsh5WRkU1OQUCyP5k/JQ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GplN1lHFR5cVI8QtkqOeaod9npHmUHz2dSoHVRMkwuMhJX63ZSQk0SLarFUwmid4RDqzWt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YCnHdJFAWgnc2Sh+ZPQHJHm74A6Dk+3DRcnzVDa1NnwXDJTD7y1wOi66DUzy2jNNtK629U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K0qJbBzXVRc0cyioOaiaL8kEfjDoQLA38LfozZGW9HNDJRMlD8qiZKHkn5JiK62R87I+dj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E7OyNnZHsi52HzJ+SYim5KDnY3y2R807JMXWyFlZF86iZKH5V6PnYE3JdbIx/rTPOLI/mT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vS11AE56ydsyTdUyULEUKfIhCdJUU9ym7GaEpzUx1QngVeCrgKk2UToRqP4V1wmFTCVjWn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ihCRRFwqrminFXbwJnu+EdknaIsxTk7QYmKgC3SVQFLCqnthbNjEzK3qgt1jl1tK62VRQt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g+ZHNRs11K6KD5lFysNhRsHxU9Er0cHGyKef0Zs11semZKJkoeSfkoaOSGdkbzWRj/VY7z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2RvNZGzsieZFdU/JMyXWyDYfLZG8yfkmZJvmsZ5bHeZPTMlByNgQyQzsf5yoI/rsin+tQR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lejjNPyUPJDyK6JCW9OsqtUSlxVVNclK8QhdndsOg59y9SSJhw4cOeK1o3YKsWIeqw7oS+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hla7JOy0Gpmh+qyoWo6SF9Mbyt6rra5OztcutpXW1ibla/K2F50c1GX6jZB8yjZWjQHxUt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8095+UT+kN/EHVsemZKJkoeSfkoeSdkm2RPNZE8yK62DzWNXWyJ5rI3msd5k7JBPTMkPNZ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J5k/JMyULz2fos6lOQUPy2BdEPNZ+or0cc7Hecr0bzIr9RULk0qJkoU/wqJjRm5XnNm3ip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gqhCkgNyFhO/QdzWNlRNarQFD+A62b7DohNytdkjoDNDQ66DEw4Far72a12uaiWlHO16fn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RzthpmQtfe4KkyqQ3Jk2yk8Jyi3LvVbVb2KkTNQvMo8tw0p/QL/4lDzTxOrqfSJc7Cm5J6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5J+SZY/zWP8ydkhnY3zWBCx3msieZFHNOyTU5NyTPNZDysjZWO8yfkmZKD5rHeVFNRsHks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PiVAOaK6lQM1UFNlDmmEslqyTmXobSeaaHxWzAlRGIC+JMSkGq6PRnHMqd1rBhKarUcQq2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7hTSpow8vgOtlLMF1WCwsCZladEZ6PUaDc02yqcQnG7Oq1mltj09YrFPTvMquCxCcAnANJ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mXpdEycQ4KpceqwTp1xtb5gnKKv1WQs16QeQ0AbJfQIbeSh5qEzr9IYOdnVBPTMk9MyUTJ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YfMnZJqKbnYEEV1sf5kV1T8kzJFDJQh/VY3y2Riiuqem5KBnZEyRTEPNYfLYLJDFbM0L7g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kgttxyV1kJ7xumgW+jNBGBJVPVtUzHlkteI93Vcc1RrOy3KsrJKoVLajwCsZHQhjl8B10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8DquvgDNDNYhYhPkn0JqpFjlq0zTpkFsk8XpL3i2nd0+pw4p97iqNCwT0/NYWNUPy2u62t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6rIea9I400Dy+gtbxNkIf1KJ/Tq/SIednWxybknpmSiZKHkiuqK6p+SYihYE1FCw5p2SCf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oOdh8tkafFFBOQUKyKjqnsmSbRCgkDNa8doV50a8MJBasN7kC1jm8iiju5qsR56rBbIVNE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mpaE9DFSJtYOXwHVDQ/VbVNTdDroFOmd6xW/sqNKBkhsraaOi94eyxJrvVRvWyLH5KJa/J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tcPGSfI7lEWNj8k/O1uah5Wu62jzBOUVfrsbmojTvGg5qP0BnKtkLNPcd5n9IE0D/AAmiZ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02kIVTk3JRMlDyTskEV1T8kzJFCwJidkmorqnZJicm5IZ2QrHZWRJCdUTcKbSWa2md1rxw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twC9n6OXIuhejsZmVRzG5BVju6LWc49VsqgAQqpoo2bgigqTVGhENwOjW2ng418ADmhyHw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g1DFbJWyBmV8q6rFYmwp+egEMrSjna/JRLX5KJa7VGCiXJdVrTasQn5J+dozUPK029Qiom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Bw5aAR+gRHcpWQ+v0qW9qZ5rJc0JgYI3RJC649U+8Qmam5OxwTaooJ+SZkjaE1OyTUU1Oy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4IAMOKq5qYYkZkhzqqxkXNbEiL2fovdH1cOFDC99d8oWtGid1WZ6qjRpk7ltIerJNFNSVE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WmbaqH5vgm2bltLqha3R/VoOT9Bqbla5Oztfkolrsk/K1+SiLBbPZOF6bU+irSzqmW9bTm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sGa6DQCz+MGgP6q2Q/pXJyh+azrZ1semZJ+SZNOxwTZEJ8xuTQaURkUbAmyaTRO1Cm4BGc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jC9yKleecldZAc6XFf8MyXNSvNb0WtHd0Ws9x6rZCoBptMxVSvTsw+OPhwvMPgQm5aI0Ou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gxMyten2uyT8rSn5WuyUS11NyiTVHLi1SE6FMtGdmCKKfkh5rAug0WO5fHgINGAsZ9KCgH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Oxybkn5JmSdkmgAp2qU3Dqjh0RWM7A0EAcV7/ALLWivPVVE+qowLAeBMuVLJ/EU+Aw04c8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gELSjn4D0/QYmZWvyUS0p2VpT8rSomVpyUS1ya4TmpLXoUJcRa6x+SHmFgzTfKEW6GRR+M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+l+j52DzWDzLZRF37oX4zQiPXYoC65xCk30eiuQ2BrVV8lWKUSC6aNgUrJg1+mV8LDTbkf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21yfnbipoWuyT9BiZla/JRLSnZaDutpUTK0qJla5NVRNU1Smt30RvCa1pBOlY7JDzCwJnl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Fy+NCkF6M3ferawcj9Lgm+0SxrVYvcqMfRakFqkWtWtFVYjlWq2QsBouTlOYU1T6wRx0Zy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FqGgE3K1ycsbWpuVrsk/QamWuyT9B2geug/LQiZWuQztZ0sq1OcDThY4ngmEYEi2H5Qjkp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jvWPxOCgea1iP0oFyoBp8Fec9oCF6It81q0/IFbKiaoCsFEy+BGa66DU21yfoNTcrSnaDc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l4B66D8tCJla9dbYfS19jg7CSbxCdflSyF5AuiiD+lSsd8aSdluNkDzWtby+lgcLJLFaxP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sVVYqv5BmENGJl8Ec9Bqba9P0GplpR0BmmWuyT8tDroHroO66D+tr8kc7WWvysdkh0Rsh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5ST7xpJEiyXH42KOYsgZ29Py/Sd74Y6GCwQUR3H4Ep2eg1Ntdkn6DEzQOh1QtKdloddDro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sTJOztZa/Kw5JvRGz0fyIZJ4d+FOacJWNHxsTy2QPNa49Py1P4s8TbhodfgXJ+gNB2SOg1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V1tKOh10Ougeugetr8k/O2Hla7Kw5JvRGz0fyIZJ2Ser28YpuXxr/AC2QM7HS4fTCPp+Px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PgXJ3gFHQam6HXQKOeh30Ouh10OugbX5KJbDQsdlYck3onWej+VNyRyT04HAtQHL41st9L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uJbQYT+mT+oGfxIHgQxy+BdknaJtOiNHroORz0Op0Ouh+rQ66BztfkolsNNysOVnRNTrPR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OXRN8vxsN5E5HBakAL3Tey1oic575/n1mXwLpcEZWY2GSdodfB66Dk7PQ66HUaAz0Ouh1t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zKw2dEE5FQEzJHqnLomHl8azvoXd8/wA2nwKI6YHL4E2UtcnSVbMV10CiPAen6H6tAaAzG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lEtZmmZaHRNTskVBUPJd05dFD+PasZKf57qh8NtJyfo1VBY5OswJWwhoPyT9DroN0B00B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2tzTMlyVEbGp2SKhdVD8qPVHKyXAfGtPOyth/MkviG5/DuTrMVjYJWuTtAaDsk/Q66DdAd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5i0p+VozUPK02NyRyRUPMpmS7o5KbqBOdxPxo/J8/qLM/g+qqqrBOyTtLiFRPT9AIWuyT9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GgMxoDMLC1+VtOKYqArAoqpkm3XTorrTrIpuaZlZ0R+OH1Q/kxmfwfWytjkdEWuT9BqFrs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KtjdAaDbN5WyQnCS1ojVWIpNeUGtbe5lUaFT+FrYojigJzV7qimptrvjhoz+kjxh9Ul4dd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bKrknZI6AQVLHZJ2g1NtKdoDQYm5Wtto0ptFN7mgqsUKriUDeK1WNVFS9ZUhaz1UkrZVAL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n6O8NP4HqTIbpDFAOEqIoJt1pKlv+jYfnrIfCDwAm2lHQam2lO0BbhNCaaW4LXe0KsYKbY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8eJWoxoVP4W8lf6qrwqvVSVRgVBLw7rR6xvCSLQPVuPynBVd1CDHATvYpgN4SFDuTjzsaw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PZT7fGUTZdfzKPiqJ2Xwg8BqbaUdBqbaUVRi3Ba8YBC7GaQFUFx4rUgjqtVjQqgHopa0lV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wmqNCw+BF4TC9mLvRG8ZuUmmY4Ff+YBZ/Ck06nEIyBOVkZ/zYBXSJhF0Ey5LXbLw6eLQLW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/iE/CCWh10GlN0DZRps4oeuiAHgFtOK1YU81L1Ykr0NgBW07ovm6lVICq9VcStlbLfh78f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ApyQeZDqiGxZSW5bkZgSC1XSCDYrZc2qcG69xwIURsQSNutVbMslqvVJFVatkrDxcFgq2Y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nT0InwjdDrbslChmhuzWtFataKqXir7WuOZVGtVHFfMsPuquC1nqpK2VQDx8PGa3iV8y2l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sGqRdJUM1MTX+YTmHaljo10TRCiwVFQqtlAsFVy4rD4Sf0Ou/8pOPE/BhC61VkOq14jQta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MlRl7mVqMCpLssT2XzLcFV61nErBbI8PH4pqk43XKpKw+63LZqtmSrIL8SoFgulk/Au8dG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f4rtL1nOmiS36Hl+Uhn8Fqwwvds7KTTIclW+VgquCq5b1srAfC08fCyuk2aM1+Jq1RXhZV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dOto0z4rjpBu5o+kH8pM+C3qjQqD4ullfiCtWjgrsbDiqGa1QpSVD0VR3Wqm0UralTNnLw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otmj+ZJfDNy/IGHgTC4FAnguSkteo4hUdRUUv5WoeiaHUqjoHRLjgqKujTdTxRpXfoQ0wf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fUMPiqFawqg9Nkpih5KT+6m3BYhVcSpOPgTOGhW37qKONfDpYBpGf56A+s0+C5ocELqdxU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VJKakcFqlFSUlKyum7nRA/kCe7Qp+SBn8bh9RojvBsniuaPyprDWs1zXNSNdCdpJ0Q3hYD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pxlv/ACi3P8pUpmplAcNYq/2UxYVQrGaqFUKjlRAWklF3GyuBVLaBV0gqaQmjoH86NkCa/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IGL3Smi1qYBwVUc9KhVTNbIVGqp8aTlTwz9IH1GvxGqw9V7R4GS2Z5oyAGX5TbNN4N3K86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HFS8M+NPwK2n6dP6/qNJyVZNzWu4uWowDQP5TmE0vbN7hNSOqr06IuPiHxjLwJfkU/SKMP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m9mqADTP5UA4NUgpWHwz4xNpXO2dkrB8YEfyTqtJWtJoWsS5ajQPr1B9ACcqWn6AM7Jmw/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xLNe0f2WzM81IeMPip/WQs9A/Eu0iq6B8aqcOf5DlYbKeDqMctdwatab1qsA+i46FPhKe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jgp/GGXhu8efH8g8/D1Gk5Ksm5rXe45LUht+GHxk/pdfFPLQOfwxnhYVe5oyaLMPAdZL6n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hzXtYnZUZPNUp9Sr9NroV0q21RHLQd8QUy64gyV2K3qE4iWOC1qKmm5Hxj4oUvq+owle0c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ajQMvzaNBqPxjByVVNmqeS9o2fNG4UZlapmjxGh1+NmFP6lJomtm6P6l7R8+QWrDHX6Cfy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4hrXtpLaU2mapZMUK1heHFTYVvWKNhz8eqa7xR4VPo2qwr2jw3JVBcea1WgZfRD9Jr9Hlo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iPCap+Iwc1UqcI3SpRm/qWpXJYSzW0t8+Kk4X28QqFapU0fFNh8YfTJMaXHkqybmvaOJyW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/ItfgGNHCy8Nykgj4IQPia24Kls2G6V7VvVTabKuU2G6V7Vt4cQtQTQn8BL4Ov0OkM9V7S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/qVKfSz+QsPg52EWz8EJw8RwmpO12LUNeehOEbqlFpzC1cLZjVPJC9xx+Bn9R9mwla5a1a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j6efrlbcPhzLQl4JPj6lCpRZuCkw91UqoWCnDNwqUQS57lSx3wJH02gmtm6Oa9o8nJasMd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tDFV0a+JhosPJDnoHwSbB4cwtdUwktYTWqVKJrNU2myqwU4TuhUojCCi3CaLXYj61qMK9o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mtVoGX1Y/X6eBM2jcpA2YaFNDypmVoR8Fo8eYWvRUQMlehG65S9Ib1XsyDbWRXsz0Ka65d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WTQSeSqA3Ne0eTktRg/P9NAy0K6NLXDkm2nwQPgtUoB2KoiCr0ObXBSjjqptIIthy8QHxx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wGowrXeBktm9mtUAfBY/Ra6J/JlPCfkueg4eAXfAztxUiphVV6G4r2gulTYRJQ/EaZbtB3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mErMfC1ASqi7mvaOLslqMHxVfjaLHwD9arp1soqeNVG12Sxtn4MuNvXwibKCyqloavZcEN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ybMSM7efgs/EpjatPh4yUkEfG1IZXtHhqqC481qgDL6vTxD9Lw+Ox8Vx3IKXjD4XVVaGwN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KDwhMVkqjV5KjqqgTg/wqeNJoJKqA0c17R/ZasMf2Fw+If4k+OhLwhZXwwG1U5KW7wmN52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X28US3HxB4OowkLXcG5KovnmtVoH5KH1bC3csVj4WPwL0/wAc+BOzmDbTwnHxC5vyhXXC6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Lf8Dqiaq26Oa13k5LVYPyc34ev1zmq2PHG2th0p6LvEluVDNYKkrKKUtE+I4yxKldotqnN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DxBZqsJXtHBuSrNx5qTWgfWcfiB+VhPfZW06Q0T4nFFU0KqltFLxGTGNdGqiNGE/DLojjQ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X63QKvxI+jV8WunT4nFY2MaeKLzu8IePNVHZarQtY0twCqsFwVFwNjPEhD+nSieG7zfWaK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aW1tkBpjkunhHx6BUQCqVSzHssNJnhhNHLSzHht5/lY/T6fG1swWCqRZTQdkjYfEoh4UlW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0JrhZgmk8fDhjnpty8OGOX1Og+hn6nPADwMfgMZrVW6ymhxtpwsz8LdoZeHKioFWYWsFQS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ILWJK1WgWdfDh56VFDPLwgE0cvysfqe4DgFWynjTtx7LVn1t2ZqVBl4TuN2waE9AaRHgm3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Mua139lhPPSYzr4ZduaNNh5+FDHP6Hx+h0+BP1KvwFbJqng08DNZqqNvLSpoYURUz4Oq0l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5ajQPBaP6fDe7eTp5FHwb34R9Foq0+on6fgq+NqAqZEtGSpp18ClgQQROmVXx6idPF6I+E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fBfl9H1VVU+lU+lU+FwW4KgrzW12VTVYqmjh4ldDp4dLaKtp8B+Xiv8OGOWm4ckfB6fRqK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8lT6WfrGE/Ax8WnhRHnK0+JgtUdlLweTqeLEzQ8FjeJ8F48F55fQ6BVOnVU1lwPP6SfqVA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cMcao2S0paGq0rWICrNyN0AI+C3xYmfhM5V8FruPgxFX6BXxKrVPQrWF36OfyFXRn4VNKG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Oa13TyVGjQefDZl4jjz8J7uA8EHgfBiDlZqqv03VotYdvop+k4WVNmEypykqlS+Boq2V+B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u+ymlDy0j4TR4hyRB8J7+J8F/guy0KVXP6bwPJfiCp+SNoLetmaxtoEZFaxJ0K/AVtouFt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F1ABO05BMbwGkfBk0TKmDeccfFLhsO8Jjd/gkcVLwL52n6NVSv06oWqZ8iq0PP8gUVVVGi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VpKdebIKaJQR0fWv6aZad6cWkEDTDW4lAfNvKmzVcrr6O8QsfguLePgNnsip8N2mIY3lBo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qei1h1+OHxmNmCouSqfjsdOp8TitmXMrXf2VG97JKRtloAbt6kMPBa5tCdIPlNB7LJOFF+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wxD4+A93E+G2KNk002O5/WqUVa5KnxY+M4qdlT4WHwldKfiagJWvJq1puWq0DSvDEKqpoU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gOA05O2HaF6GZO/lXXaruHhHl4DGjh4bmcUWndpsdy+t81TW+Jp8PKf0OmhTwOdldGjCva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ap4MnGZ4BUoEVK0Ebk0+E/loVtaw4aOstbWZxUxUeAWjrpsbz8V10Yab4RPMeNUfT6rVPd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V/IuOjqglVF1a7i5ajQPEmNrcpnTYfCedNjlTSvQerdxUsHcDpOiHciTidNjhx8WKOem17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+v6hktYKnj6qrX4qpl9P1WL2jgMlhePNaol492WqLJb9Js/CLrJuOtwRO+zBUsuP3YafB3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VND1bdlv8+A0c/FcR4Hq3bLvgKfUaUKrrBU8OirXSPwvAW1Xs8PpEmglVk3Na7iVqsaPg5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aUxidIDwnjciTuwXErFUVVRVKEnzAQcMD4E4VW/hVO1hPzGgR4+A13iu8GR2m/kKqoZ5qt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fotFqs7r2juy2Z5qgl8KScFca0AIyqVrEAaQ8J6mg1tOJsqqaBhO34eDPB3EK7Gp/VxRls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fBDu6BGB/IdQtR3Qr2glZSqrTwz9a1WkqsmrXJcVqNA+JlFiXGb04tdJm5ez1lrEBS4WyN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0aWYKYBomu4+DLe6nhT+ApgRPTGfwlfqeHiH6vRnde0d2WzPNU+LmUeKwUmmSJc7QmpDwz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lUaFIb04cD4MMfFcxpkcD8NX6nT67qtJVZNWuS5ajQPj/AFbVPeq0atpH1c5qvwTSMCFMt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YrjkplE8aeDPp9Akny+Hoq/U6FV+r7Ms1rv7LY7/Ey8HUE3uoFNzCtkqWssXLFT+b4ItOC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FMa3CfgxGHCf0F3xNFWn5l1WErWIaq6y1WgfGyPgQ5bqpr9DWAC1MEPgptVRIqjlisLG5+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p9VoVWn0qiwlmtd/ZarB9ClpjJFsphVBC3qTaKpVFz+CmFVYrGyibn8DTDh9W4/HV+Hp8R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u6S3uzWq0D6NXSBGIVdCtAqKXwdNEfByf9W4/FVQlT61QFV1c1rvJWqwfS66VWrBYKgVVT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r/YbVYV7RwGS2Z5qgl9ProFV+p3oeq5Si0PH6vX8larCtdwC1puKm1jacvq5VLMPqUiF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890aSqybmtdxOS1WDRl2+qSPweGjsnR2To4Hxtk+BRXmajlddR9tFUfCYH8w7M81TwOf5F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yroLEXwceFga3Eq9GkTzVycPsjEgUPJSOKDGYlXo0id81dnDV6HIHkix2IQDcSr0apV2bF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1pLhNoQZDaBlZM6rVK4HZp4aJCdgYxXosjzKugw+yL4IAdyRa7EWuiRmgzwmnerADRSivP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k24VfZh/ClFq38SDW4cVN93Mq6LhK9bBw3jRlDaSg6PrO4Jphw2tPIWyYJlXo/ZEtY0HRD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ieauzYr8GhUjin+vu9V/y+y/5fZSY1h6JoY0A8v7M18cg0cjM0s1t1FEAToh3YJsFppvsd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DVExcdy9XDdqWPhnAVTTxCDoqEOEdXfZ6vcUx1t444pzl7TCSuwRMoueZlRM7HesMnlFoP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vlRlvE7A0YlS5SUypMo4BFzsU0tO9G9vCIOCLuKc0GjVNqF7eJFRG8DoQ8L13AJrdlnBNz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a1mqyaNs3CZKe1uARedyEMYb7Cx25GWB0C84lO4D42n5Ikfqtfga5p7gnHmoll3iFDOg6K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oGLwoms4Vsa1XRidGJnol7qXk4jdSy8cGVTYIw326jSUDEF1oRYDrGxvlTnAyfxUniRUQc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Ym521TM9CTHEBTKJ5p9l3iFDNrWqQ4SHxlFXGziPyPe+rV8f1kTDcvVQ8TZ1UWweUqFnbX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BFzsTbIYb1Toi92+x0Qq7uboxM9D1kQezC9XD2ipnGy+7E1T323XhSBlmjFh42N8qKqo9a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bnoM0uqiWDIqFna6IUIYwHxXDT4/2Jvv2ArrNpTdjY5vNPPGwv4BMbZIbO82F77Q1tkzhu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dGJnbM7AUm47gi95rYxg4q4N4kNIXslEATck4Gxx/EU4tNQpGh0GJuegzPQvigRa7EJzea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2yQWQTncfofH+w39AXs2z4SRc5jp5L3buy1gQrpwdRCLD2gperdPJEv2jUpzhgKIMYtUT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uEl7t3ZazSEGsFVz3rYdcHJbDuyq0hN4CqEMb9KJnZIbO8r2bZy4IvfDf2Xun9lrtIzTop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bZQwBNSLSUAGFSO4JzuKMIoxYYmDwQaGFeUJ7+JsrhaxNz0GZ6Fx4Tn8VI4OQiQ8QpXHIl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hSye5qEMYn4an5LqqY/khrTjZgsECxTCDI46qcxNFkISbZE9ZibMFgrrE8xOFmCwRa3FOL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3XJzhgbLr9qdmCwTPV7lcG0nPO820q3gtema1KqWDLA5mKlGEitWRyUsGcNCbVzTXuwQaz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cbjpXYw6qcxNXIYkLa7SLt274Sn5P5H89c1J/f6JRV+GpRV/trq4cFz+gUVfitUrWp9Yn+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FSf3+t1Wr2UjQ/V5fnyqmyreCpjw+t1Wp2UjQ/Cj6BP8AP020crsWh4/XKrV1hwXP6pL8/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qfrlV+IfU8v7AXoZkVddR/wBdrjxX4h9S5H+wFceKlFqPxKY+u8+K4hU/tjOFhwUsHcPr1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IVPp0/wCwXA8Vdi1HFTH16YoVrd/p0vyFI/kCRwXsjMcPyBq0K1vpl76VX4mR/IVfyBSir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KvxtfrdFXSp+QdWi1qaGX0W8MR+fKKvg0xVfyDqqol9Ilu/uRVSwlbVUPwn//xAAsEAAC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BQEBAQEAAAAAAREhMRBBUWFxIIGRMKGxQMHR4fDxYFBw/9oACAEBAAE/If8A8JaTykydd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6ETcDnIh4Usz7D3EIST+gyCHzGyCYtV/8uCBL0JiZIn/+QcyqfNCh5OBkJrlWTLUMelK5C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s3ZRyh5S/+omSSJkk/RL/AMXH/jPuAIytv1aL5KnKJ1B8MRlNo4QdTCJJ+u0ew12G6I/Tr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JOhMT9WAv/wAaXQk7Rv56EjcU+5M+zHWiPRJP1mkxoNhqPTP6Cf1DHpJOhMTExPVGP/48s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2EZgO6Y3hIpzOhQkTJJ+tA0G+w016JJ/+NBBD0CYmIJif/wCSOEZ5VMczrocY8h7NMTXKG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P124fAbrb0p/rGh6r0QQQQMNaJkiDiCF/wDka6PIIaNyJhh4dGOXcVoZPon6zR5E7CRDW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j1R6WhrWS1i//ACiR1LD5wMZZ0doXVDzYawxPh+iSSfrNJ5Q2YoaMQxprK9cif6OCCPRH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X/wCWLY86jLB0xk/thmJ/bWiNJJJ+u2bD4DZZXpT0P9e1qJ/+Y2/zlUNvlFJOtFyZDXhzd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n9Zu2HzCGwyCiJf01+nxf/mn3DUTzmdYE7fUYY4jyKPMlrJP1mk8oRsMRHokUMjRehfpm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CSuzmHkL4utBJMTlWNpgjJayhJyST9Zo9hrsNWLGo0tCcsSJki/8A1Jlu5iyQbrh2IZRH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UiIX6CExuG2w1ZRGksQTJF/8AqcjhR2j8mBtF9DIrXNh8dLBP6BsHwGyI0QhP9Jl/+hfNR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NJfYcw87R4iGs6SJk/VbB8ButV+jzf/6KiiVJ2Wrk9hN+2GjllXYTdeRkmMif12rOrJL1T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4/wDpR9SP0a/8iEZTe7J5oUMa1+GoGywWtZ+q1Y+DGy9a+lX/AOlwAJwy0a/YjUPqg4c8c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TKJEyfqwZwjVpOkk/QX/8SL/72ZD5VGe+lidw83MjRJbEk/WavKHxY1bfTl/+pI48qjeXj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/B8NlpIn9Vo8o4GNHrx/+TH/AOXZQvnDM3HdmzHpn3xURwXuSJkk/SaMfBjdbehYK/8A1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z7nDho4dMctdpFHUtZWiSSfpNHsPiN1/+vX4E9q/NRRT4FDMXaK0Q0TpJJP8A8xH/AOe5z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UbDh6JBfxuVY44ktd+ifWv/fUrTCkkv8A0uWPsTLf8OxPKQLnJpt2NNHn1r/3MCRs5n4IB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3uhQtLYlllTw7hDC/9PFkPaF918oR23TgZw78CYZOiETon0wST/6lLWJGawr2GucSuFEFA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NbtW5PCRwwmiJ1DeyG1iZMbbkv/1m0O0Tzlc1FLUnFGfcAkP2iEfM8goi9Kz2PYrgoXk9z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nokkn/wA4r5gtDqrHeeBUQlbuFZalGql4RDTkS3Qt5xj70K6FTY3LgxkoWyJZNpcCUKFj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IShHsC/QQiEQRpDLLPY9j2KFHJ7nuWWWST0SSSSSv/HQiZTTrPBLLLtMSSchhkRW/Ak/l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X3F9GWX6WCEQQR2Q+Sy+iy+D2K4KKPc9z3LL6LLPY9tZ/8BIZ8wRJK0l544HtYrCyi3KXZ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/9p+EL6K1/wDEIIRCIRHkjsjsh8l8l9F9FnsexXGtclcnue57/Un/AOTchrJtKvdN35LcT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IdTyh8kYz/AkpItyXPjgb3LRmQLTNLEqPSv8A1kCgX0UvTEj/AOvBCIRBBBHenuWXpense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ZXZ7lcnue57+qyyy+C+D2PY9vXJOkr51lcoThlKTv3E61M2iueiBlYLKJErRNm9EQL7lHK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J+ykQ4xz/AOz9hti+jATe6IERZ/8AIwiCEQiEQQQQQQR2yO2R2R2e5HZ7kd6Q+SO9LK/jR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oNO0xdmGhctIqE5RFHJQ0ytqIjyY8OR5f+0cq+jFOl0N0mhGnBfokkn/0GXb7emb6N7iUG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goQ13M3P/ALT/AB9i+ihSVCsWWWe2slFEIgjsjW9fYnySST/5G8L/AAFeNG0lLFoLQZQSX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/tGTwh/wKOzX/ALRp6PpUz7gyGVJ8pyvowQQRpD5LL6L09tJKKKIII7I7Pcsss9j20kkkn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IkQ2lLOWSU+x7cEA7t7CWqqwkiFKayn9KBf8AqWnqRfShYjhp7C0p8iPeY+SZODLKJERpb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n9LBBBBHZHZ7lllnsexJJJRRRXo9z3LLLL9Ekkkk//Of3IJicOCGJuxCfkykcTcqXcHQr4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6FNWueHuScj7O+g7/APU+IQ+lj7aTkZ3CFG2RUvRdy3EI18JKvZw/+PBBBBBBBHZDnNaWW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2lFFFFHue57nuQ+S+Syyy+i+i9fY9ieieienpJJJJJJKJJJJJJJ9ED0oQVqmImxLyLoAyO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5A7MYozEjIMW0W3yKGyDdMHx2SytICTe/I2MNwOMf+wWT7/8ASfSEtyCMt1GTwO6DcQ6ZD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/All0tig/+9hBCIRCIIIII8kEdkdkdkdkPksshll9Fl9Flll/QrZYsyTfQ/0Z2Aa1GZTEG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iia64GxxtlWOBojESJmJ5E9pUf9kJGpbNJIX/ALJZGlnf6U6r5IsKfkbPnwIpcpn4B7Jgb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EpNAkMZXWuhY5pf8A59HTwEi/b0ZFzLILihbS4fdcCtokvYSEWY3ZkmZqKTfPB/n/AOzu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lsyLZ6aFzQSoNaaimyBVI+KsaRaimG2DYSe7bD2p3DZMo9jyT18kJJX/nknDhi2Watwhim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Jl93I1nE0Cs1JCJhMzN+XI1uhfUX/AKVoZ8DSzeW/pMn+AtLc3NiGzSNMGRNJwHlpOlwEb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xuVaJsNT9mNlhcZRfB7HsUUUe57nvpZZZ7Ekkkkk/+NaTUOzuIluwuKW6HHsnEdiYKadKc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PyJT7/YXAoWSxGjXwL/2H3T6cJMcNxi1CRoYCQlRQ5IJfYDtTFcCrwvA3K/kSDhxKw0NqS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KWfoQQQQR2R3rZZZ7HsexXBRR7nue5ZZZfRZZ7Ekkkkokn/7bUUmlKtfgVmie0ib7NpyJ2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GL7omae1FbAkrkE37FOxWCyUVfH/sPvIsfSRnN5IitDTEUCXEUPRjVLLEpEs/Aq8hfvT+p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EdkdkdkMsssvgvg9j2PY9iij3Pc9z3PcvnSy+iyz2PY9ieiSSSSSSUSiSeySSUT+oQpJq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Wl58pfxsJUNvCVt+4zWYNCmmSeMjdpGyKR8SvyoholKmxtsWsM48wKqkZxP8A17wzv9MiS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VA6bwMfjGMhINUCCUn0k+2Ha//SIIXBCIIIII7ZHbI7I7I79Nllllll8Hsex7Hsex7Hsex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Hsex7Hsex7HsVOGexFMaZXAo+ToD/AJw1ZcKVe+7YwWg8klyILlgBJ5SSptew4qDEI07FO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pdlvbpeh9C+3/AK5C29X1E0axWamRRrUZHwOEi5GK9jOJbJhbYmishZ8bwSSv/OrY/b0zx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JZ7QRI8Sl9MZlpNwinKRainm4dIzTSfuDTVZehr/1yh1kIhfSrmTGo3HoWpxrlwoG5NwHp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+dpkaYhrmw4qR2LAQI1bLc+iiitPc99bLLPY9iSSSUT/4pqUTDvHPoRroaD5m9J7+OxWaa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aV8PI6Hg9xhtWuzyS8zYXogX3/wDWILqhpi+k2nlMYGQSn77CGekabncjWl4gsQmN2MNZq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NRXoDNDQkH2AZCyY7FY+ana20svT2PY9j5Pk9z3Pc9yyy9PY9j2K4KKKPcjs9y+Syy/RPR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if8A6eVVoQ3n2ISIzVQkoQrdZbBbpkshmilpuH2wPn6wnT7Ynz7GTdZPRf8AsFPeIL6Tq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bkKXGSh2ApjmRdwT2YQ7D4t1cLIwmltabOD4ssZjnT30ssvT29FFFFej3LLL19j2PYr0e5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9tPY9iitKKPc9z3Pc9y+SyxSSm5aBK5eD+YtoQIc7+RlMEiSIyPcB3PjUjIpYv3L4JJ6J6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n0yTpJJJJJPpbSRLGW1S2Hpl1bgkksjcNhw0KTTaHdiIU/Fb+BzhH3jHkUcHBJFEk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2o/8AYN9r8fTREwqG5Ndi6qEJKZGam4TwrSjlC8FLKdq4J7Aj8oOgWaL7H6CEQiCCCOyO9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pRRRRXojs9/oex7HsexMfvAPqHcPGD2yCFwZuxZqSTbirIKXqReIaIrz+QZ2eTYDwaPijg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6I+/6SIR4hyMflnCrYfYqFl/p5JiSRmRJaGFkbjj9zC5k9z5HE7lMsMRoFb59yWlMWXT9z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84H77jaT0p5E80QyShS6kRRIqf/rvx/x9PKLi6ByWIXGUOFxJwuh/aQY6feYxctpZCdORN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+RBBCIIIII7I7I7I7IfJfJZfQ6GKZCZqyWFZA5xtT7CSgVtV3CgIpSUpy+B/r8kiQNsh3M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wy2KMw37iQrXnCUJo+5+4k/wH7wUKCcn4POeWj+OIz8UWT5Z0aSU2vMj9xTQhfZXI399/C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3PyyhXZ8lev5F76Pe3gSKWpOl8H+KGJ83ECFJCTQKQmchwqbLAsxSitynoibf4Hu1o+ALk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v8hKwRBIsvzp90EM4bKhnWP8A1SoHK/H093LyiEYMSLbzwN8AqrU3DknWRwogdtpQ34Hre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TBFlbWHh49LJKDfYpi8//AEcj/KI1vh+46GSuCRQ1hWw1cT9h8L8DRqn/ALpiBSFqJUl0f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DlAzBNHwZCFHuhlgJukkuvep+RBTpUJ3J0Uzhubf+SdWrqckScroEX7q/J+eYrr2EVqH3E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WBU/kJrSE+knbwLNxr7/ycC8iPzszF/jbF+aU/wBcPc+016TnKE5VehEjGSPYT5JL3ASuB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l2xLwG1g/2yWm/sHksJCkJwoQ5LAklfHpXr2n/wBArZIbUJkj8Xf00TlfIlEJymQPzETaw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NO0yjXsixXJYWBydjCuAjqzYZtiiGiyyy+DbTKrd6pCx4A/0f4P8Ac/ghfmEDSaeKSRZ8W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D+PW3Cl4ELkOLCudTI346IKopcDT+t+7Z7XkW8YRorK28hO3c/wDbo/C/OpklazTHKawsz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JS6JeKpop94lCk1KRZIFfwuRnFQl/5vuPaV1udNcFR4vS+VyhiL7NsbkFGLdKBDyPIFD4I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UMXVgTXgKZbnkZ79oy/tIEcfPflDCOS0DRhDyQmuPc5HB92rMYS2WxI3uIBZfCMXoIkp5y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F+FJytryxPl91OSW1kuCBpGOjQ8dFdf4Lpt+HgjRUOawTGXTwLDJct+xMtLsm3uLRq5oxD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enHpeGZrpuf8A0KExZd/pyHGXLOFR4ZMkL5smPI0Zf35TGm8Xf/BXcZOEpUHGd/AhNz3Wo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GmseD5Pc9yQbi4HUtxY2IngRKibFxGV6EkRJTm1bsPXmNxrDhLdyR2RowNZnRuhN5g7ZYt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QhSc9UOvzUubGJJJJJJ0n9LTzDu4NMGhUWddSfDUnyfyavSZTEMTnN3h6GlKD8pobUN7nL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Jo+wapk1vMX9dDLTteE5QnZKTYqq56MOUcMPDaEMKmKcjKXyOu0yIN1NS+38C+h6KuhdJL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s3GAnbF7l+eP5CLUp4E46GwRKsw7X8DSlBynMrlGBJfYKmoMPhwQ7fcP+sF274YlyCf6iH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aiNzyBrIw4IsWETCuRMCpFQlCprozSw2NC9CfA05z9JY/wDQtPQl+Ppu4Fu7CMsnYhH3z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JJPoZMscZHzsqOChAuMBZSEbvJMZkrhwNfdFI7JRbqtGcJLSHQCVlNEE6KC08k1NW3JRKw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zQlWaJbtiUiUhYD8iwo9iOj2JoUstxnItMrFj5ncD2uQb2PZ/sIelZZentr7aUUUVye57n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llnsT0T0MNyHwjQ1tcJ/kY8JkllMxC+X+QZKJITewGqZp/yX0KyTf9AqrO/fRiIIfKfD9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lPlDTeBmLY89Cm5z1ZQnFgoD8U3HB40SfPB7XZAwiFSUnXjioxAoqGqeT43yFhRXI+B2C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S+Dx+QyiO8EnAo+U7GN9YFT6EUmw/A7U4QiMyu1In+ZEFkKhTHCZ8MYraebFPw3Qkv8Ueg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8ZBjNp9iHLLyhN8fMMaVAluQK24WPoR9WK/8AJtPs/j6di4blbHKRI2BKeBE+zYlJ7MQw1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LKmZq87CISB1N5PtteEOxTEYIS227RmyRqkG1tLJpODTIaJLcQLW7QioshZkUSYRV+6UVS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JVk9yyyLsJ08Jm9nMkvR4dGPwGRRRRRHqvkvkvo+NPY9j2I60+T5Pk92e7Pc99GYMRN3f5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CGprkv/godt73/IKSmhHAHxDQ00OAm13Z4GKPe8H89jkl0M54ZElkJcj8b4flHsR1pSpy2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kJK5eux7QW4O2ltFexc9m4cbY9hdrj8kFeza/g+yqTuscBnJ2qaJ/I2uPhQSsxdSJEySu5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k/gHU8Uq7BZ/Jfdu4n23oyZ9hRaXZE7MDEKZKFoG9KTfgRPS+A+dPY1DtXkuLKUvgU2rou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Eq+LBQmqviY/+ixNj4LEsPh/I4H70ZBn3FHg3gXf4WmQLAvITce8JThpkuCdHPGxLcJ28k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VnsEMJrd9zz6Xy7X/AJJkF4b/AE0hLW7QyIqTCd8Dw0NTwJVmCXhzCMDt0jgxOlYbEIpV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dK+T/AKwv3gUUYMRcquBrZe65EjcCzcgwBKftRLlfIwxSgVskjgbPM3oRTEuhj8k3QW4ph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WD7bT+5Z8qGrwyrXsZ/QgggggjWNffWy+iyyyz2Pcwx+HlbkgqIlbCD/G3vGR+8DNoS3hd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R5YaQ5q+GfvB/Ed2e6a/YSzUXiJcav7FAQm450NcJuXmZTueiGR9Fk2H9zjbFJalA81Q3x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FimsuH56dOxNvIWfkfZafjfk+8X4FJMeU8Jw/5GzunIxPCsToKLzOxn9kL2+Co7b+DoTwj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x95sKPidIcLoei4byfswMvJlMgr7xFUt7TFpNwMQX4MokkOUNdDjD4GVh7hP290ohTgIGU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X4D3zTmZaJy9mONR9n8FeF7kJbGnuDzG/xwLcf3IdfPhWNdh8iqKxyoJMfKPAty0WfaWZ0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A0iK0R/5DsoFd/TUw8BpyNiqdFPsZewwcFRxuDyqklY667sb5nucIJ7RcD5GxV4DCWqPgw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pMhtj/vBhUH5Q3sdqZJjzSLunlnRmsmJ+Cyhb1bJwvyJLCLCj8kB4XWwmHm1jkeRFxhcck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0xYef3Eu2RqeD7P8Agwfrc2VP+aGxZQ3MHmSMmXhL90JVmeQ3KtHTVUQVeQlIVRUsyOBOj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3JprzfAX0/YjZavDTF+egnXv5fsSpfka/gSlo/DZPhZ9ORP7/AP3GNi8iHFg+lkbmhUppk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0/Ak4o3Dx3EwJMMcEbGyFi1kTOJYw36Tg3LEWDeHQ4PyEm42OLv8AsL/XpDzj8IPsPQt8+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W7G1T9o0zJPRNb8wJMuvKIL6MGNdsSF87626YiFEp3QhJTrTyRcoViO5ejfMpY1ARTCjkI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9xAJP5JjbEoKd3eYHww2uZIe0NVtL3Q6fYfzJGfsR5/IR9hQdT4kRf9uMP80K61v9YPuao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ItnksQ/nkQ32MWdLyxB9dDKRKK9MpEfTQ6f8A5jz5+oqdS4yPbRcSRhH4C6ToOV1C0XIcT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cjyISiYmbgIa+Y4IBMm24wRBE5BLX4XArVSuJhiVKLJMRVKHLaWEWUFmyXZDyb5JUjRLZ8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RiWbKhjfVSocbn5T7FmlcuRb8Ujyn42J1+5RfuFEzb80fYKQWIPw/0ztMSxLnsWdW0tnnK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qNWjuJRzGa03lUK0SW1L4HUJ3EtDmoV5Q2rlOYLAzOwyo80OZS83+TLecoha8kHlV1B/Ah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E9g/uFA3Rwa2SCn5hkmxobtSW5tPLC+xD/o9ruv6H4xUxj8pPKInCJS2S9/5EyRlklPsmy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lDcTR8PKY+KKciDL/Aa2XsOkTLSrsLJG0n8C2UVuZrwInWDsfmBaOHUcSM/8GX5DGndtq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CeEdlGlI9httmt2zJtJn3FJXBjHHhwNDoHzDEkylpnqRVPA61iQ90SOaq+o0eBq/YVouA6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YKxIwngON7HwG8L938ikEUOuDn8j0EoHE6wNW+/ZlKp4/gPb8RtEKHJG94gsvzgnfsYMfk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TyEQUk9o+qCBLVTDGzGnkNNJ9x0nUzsfBLh+nPLUiCCP/AJbSuHMPp7jGokTaO6ExOR4FZ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S7ggbUt0QEXIk5F3++gobkPkh8kD2HsLHI9YG7kBoS3+yN237jdj2nGnBG855QS5XmCZjK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2vk7sU0k8UNYDsqd7Q/4C02TE0DfQibiTYGnsPhTWERgcXKFdN4mFKB8k5JXCk4cDmHkR9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0X2ndMzvm2K+SEaDYS/sCH+06bV+AQuPOhfmFMB70DKDwonOL+mhB+RECTWWoMgUm3cISI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xgSN8l8DVaRyfcoGUDhPgNfkhvG8yNzvIUc+AYohG86Taqukpjdun5CwueJhNUyuKCoe8h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qFXNEpkl6TlINH+vI6Mgr2RHn5DCp5EHgy8DcfxMjeyyNO+uhUQqeRWNyq3uhN9Lw5Cv5J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/yhfAVVOHTQbJ5C1gvlkKGAEb1tVJxxIRomPujEUXARQ0ZxJelJsySskMLU9hNROxNwmp0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ilZcr8SLhCT7RtJWWIGgsJRns8DwzGU0V2L92nJVsdMpiBwBSgmEsujhL3KISa9x8zGz8e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aXtCjQUpxRyIJpyvehogjhOQxoZahXimEjNivyjEPyAp+0gcZzaLKRhsKIZLRtCSi0b5uB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Z9o/sLDPmg5Krtx1SDo/yPwnTDSErCWrT627ZHWPaFe4gg7jS6Gl2QoyQKhQP6zD6tx1Ge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Xt8J6Q4nb6TQRfTTJJG6MIoZI7MaeyWQl5xUfhhAqnTkaw3QmuheB7CIMSUf2R2/kjtkds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Q7osqsl8IXgY9xPTKMP4Gv+Q0Qvk7+mFkbyj8EYN5HApQJ51yuy0NbrddMRTGR8w/kSDT3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/McA1OxFTCfCggLpKvsYgvLC0E0n1+8NcucRCNBjCoYKfeI2rC0HxX7CbsclDFC6Y8P3QJ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6/AxZT/3gaTl34QwlqXH7id0Hbok0wIukuhChv86PuxL9xyFLz/8AAQL7r+Ij23EtxZlI6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HlEcoZew2YZ68s39TC3khnLPaNCGDMq8MZx4Qwg+5dbbdDdqgTTQn5jOhvffIzvdpkeXXs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T3G/IQfvgV+AeiU5/ZNJSY1Pwha+ArEmSZohk42JVU+4iibfBjl5PkI4fBQSuZlulsrSqm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JuffIWyEt/MPAIRMp7tCtTdFxMQ2OUMS+4HFrJ5aFpR4nI9iEcRMiM810Th2d4GhOI8iJY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XdLrudGt99P8AJo3SljXFnwO40o32MDYMTw3Cll51+Wi2iu8hMdLCEKMJVpCpREqlYT2Qq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hqEk15IMCmFDnhnkS4tQLHrXuxKMmk+fceT5HDcdaQibfCipfnBiKfKVHX7A5P5E0iX7kt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HB+xbn7VkxaEse38CSSiLyiDJ4P8AA+uBUbIvakmGxf8AQT2+YmUi7Pwf5osn8SOQV1kNv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LwUyP1IkzEEajaZaEaUV5ICXOKWC2x2oMTqQmNJVwJkyZMmTJkiGQXzPJ5fIrnlS7GmnDF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Oi0f0opklHA1WdDdMRVlgxW3MfgWw/Ijlz2daxaqFBCIRCIGhO9GISF5JQfBY8DmMHUZ4E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zEgPKRMlQCtozyfYf39JzQmnlMjeRz8HK6Nngmi4th+VCk3TJF/dP5EQCLa00bZ4HJ4Xuh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RGzU/2/kdkw99IEUXYqfkLw4EeC0vG7TYV9S+ITBTEPgoWn2DI+HtQQOVPH7HZUnBPLgzG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hRkngoS5fkzJG7f6CqcdKPuXkGJTf7Mg190nJl6+y0an3H7GU0/YaVe4QZHTQPmChNqJo9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3Pc9z3Pc9z3Pc9z3Pc9z3Pc9z3Pc9xsykzIvygth+1R+wDNkI9xc/BfCe0Z4PAblPMfBJg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dxjle+iTg6NZllKznggFCtcbS8hwyLhW4bKB55Yir3iI58SWE/YhUvejcyVvAcnvLgl+CU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i5YXzYeG4N+f4ldPgMkk/j+ZBv7ZDwrE2EflFvT4DZD2P8Fd9zochpQOUPKRk4vAFPgJuG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eT7QePKzHHDSOxKf2aez5FJSH3UWBwiKlfAsyDYuxgYha1w6FknT8CiKFI6Y9yExKcLLM9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IodkXO924x9ZT8Cz7JSFQm4RFvr3L8n4Ef7DxfcT/AJFL2mm2J6Fe+Rv4kNU3o7DJSjOzM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oq2ijWfcEifj6kOFoD0ewfpSb2JNiNCbsKK3AqLgFhI6R/wAQ6nwJJbEaQ4Q27DfyNQ44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k6QQac3J0Fq6Gr6KfF+oySmGQ02AjjX+poQFCG/8ARSaUcCoNYGqSxhR2hCdwPBiPS/QSc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zBmbMYcfwzO1mxBGw9H2juHyjK5/jrBEDkf8A5T7GhNMSzm7EJnKSNKIeBwW272O/4k71r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TKaYp4/L/AJUJKYJTW4iAkiOT30eRg8EPoacBoTKtlIxJYuCJXFNuiLr3FITPKH5nj+RIC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knTgcbf8ARtxYih3Q74sY9kyabBpURIzPcCQ2t5iVMSMLwCN0hDTyqEQuCFwQuCFwR0Qu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wQuCFwQuCFwQuCFwR0QuCFwR0exHR7Hsex7aPxqt9B5shwJY80iZPZCKHA4n+zxfJPFauU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fcZAhvCeRBOGz/IasF8nEukd+1+A8mPk6PyRBJoLdC8x8v7ApvfwxJU/BnHfptGOZeWb+e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sVV+x0Q7R7QxIUbzMabPhHRFHDIwJf3YYpm3f8BQs/ki2PgZdv4Gp0/gWbZZInxDAkeLai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LyIbj2ELf8BC8jgqbglaS3LdIeyIvsbjEvBwQk+Qz4HKsnJm+S4XH9gs+Sdre50CVhPgaP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DHNmMufRGlvK0+0Ir24jZ9k+sshlSEoakYocIiFhDKdofnlyMWTEhhe5A/cOgPl+x5fgWw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viHyTxfJMP3CZr8hP90n+4T/ZJ/sk/wBg6Af/AHjllhFtH4JFsZCGtl+BzRAuUD9EaHk4X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wL+nHrMIlIuw0mWH4OwtbxZFoP8J7kAZ1tkhCyhWdw6lk83YIKeHBkCtLMStkocCV6QkCF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HTb0vDNl4CHJSH4LTMfYH3021W3Ai79PlFG34Oy1zuLCLD7JvWJF1537/BjhnIu0+Hqu7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9C5UzH73BBRPH4K/c/OhJCuFNGXVicpjZcLzzp9trguv2RnVN8sTiN4svkMCluv8Al+BpZ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+uauUNPolVCZbZdl/wF0LuNfAKK3P8QzwqVIRFsr+D2SEzkt3uQxC3DirEiHZJ0KCw9Bga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XgPq2HxJglJYkQbhNHZtj2FotmX4IbPbOZQuqIy/sxcPeGZR/lexXaJ7B4kcpmGR8i/Ov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iJlzbnmPkaMp0ixUPdCyfZp+ykhrVr+RLdkUtQoBECdNyN7nBjQmqcC+wfNg6jot8Oidym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ETa9geEUsjw9mTNpYifeBY9GMXU5kLL1ataPDemJefYfWaLT7FNN3lkpQJ/Jnd4mkOW14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TI+xKZvPbYkS/gI8yJXfk6kQ4Qkv0EE5SFIzmYGI21F4o7EhKhKyKwJ+ENbCLan7BUT/A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lRgezihoXypGaacDguU6G0lX6MhRM+RSkpkyF/BzztMaamt43yLYUBkysQLESaymKyrcQz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bN7DFincFJdCCqDMoy+27BFFehaeRjpsbehKVGRTJFtVWJ1DAU7EsHUMS0fE0G5CwjJu0L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hkk01QptyiBJN0r7vD0f3CKxx8fCI5j/L29Ca+Hynjq/5ETie5NGewJSnZm1EffabZf8Am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LfeksrKdmF/TJS+dftBYDZQfeDGEKVswNhwSxoubY9BajjgfghWOlJIf4kjL0St1j9c1Pk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JlYLI4EWSpZQnkrxAgzeS4IKFA0zknYU2MvK5bobpNmZqCPLSeQhkNi/sR2SgUw4FJfCNU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yS3m+CYyKCwrpnWdQ6nY/4BlEG4cN7DJ4uXP2KSBKx+6GlC44T0YayknaEVfMxhdAm0OP7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X7WhLx9ix8p+Ar0Z03QyJ+0Q5eAU15pXseSXJODbB8/xEgrC2pTJ+bwn8KGN1+eERBPTL+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sYJ9glmB+4e/YYn5cUROmEdKvwFv6fvB92YL60pCYeB30/mKoIJdCaX8Am2f3JxsE2zXwJ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75IEv0qSmUp5EdMrhMWB9kNiwWZ92Sq/mQolHKb+RZj4CVVOZv6ijtg3nhngxOv4J0Y3Ea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bzk6VFJpTETYT/jBK2oXIxDDl3LpeTPC7K+RCym9B/I0vo3Q/sSbfCwcQVroslFM6iSaLQ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jLzdUfkxHwOYSIynlaNWMFpBR3wYxmuTdKFHD3oW/+BcyEzZ8kjmeFix478iITEkznIk4+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pEtTpNLRFXva/LlEBhMeUTgnUQ8py3JH2DG95R3iS2HtPklbET/WuhlUttu4jE5b2mVUmV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ZbOGf8nhDUkkwkfatcgjWJHOwm2p7AH+3gRPFYkXkQrwjDvsiBaIlkj6KXBZvrUhUtWiVs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NrgVks2kXQ1qGtWufYdTbTZ/JPMy9hYhitwPhXe3uffRnj2Ecy3m08xtkSKdwlCg8E7sQW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kHsNPu1VrKn6jR5SY3bPY/lhm/F4Y/hoPKvsGVRsBKsaskqkQ6EB2LcnINUDGzE/nPsTOk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SYRkl/wBv4Nz37iIXkqwn8nym/IjQm1+TboyKrPPi7whkJWm0kF2NT2Y/cTUuyVySuRwVJ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eMLH1yibFXKTwC3lyIX0E/Xwy8smZUCc49DpciEZppPshXsuCHkfYfgc1EH5liGlEdIVMS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ylh1X39SiR4QtGW0YfBN2h28key+2C5POsTX8uyOOAicjTcHDeMCPwK1sgwabLi5KubhM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E4N/d/wAOg7z9/YeNNzhkGQQC7RsJMIcK7D2NooxYiuNcnY8EN/a4YJqJbdCVqhMkkJALG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NKY8oJUqNpuUvgfGk4ZJA7OkwiK09h6SbFyHrHNKYjwJarS/f0ZW21GBf60LJARxCxN4Uj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bk8yGiM+3A0k+eixUHTZvX4C42IE7c3QeNs5cCu4r2T5GHazV58MopvLQiQ2sOWI+y/8Al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GVVY6wWI0zSshW0DtPycIweBlLIg8ZpvCZMtwwsuEEKw27PgTgH9zcf5GkIkSs7ZFGjW+E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pwhfQVt0nD5L02jWHF54H+imj8NvInWSeXwhSS3bsyEXb5EaZIROc2LroDZWraEym7QoUY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CKLCok1pSWyWEk8/AiMt886vb9NEWeRLCSiVV7j9OtQhrh+GOOTZD8DWV4QsD5QzQP7vcR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kcKFlsT17XN2J40nEj8rkhwEtCILb8iOyCxW5DghwQlgiGNWU+5wWgrG6w1+nHb9CFCofQ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zOB2ckfoKg8z9i9DtQyDLSH1Ekbaw4eBPl/ZH+jFzAjx9zIe4ZP2gzXvJJqDKn9RgR34Co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uJQ7t7CghMIErTnkgWva8DVpHwIIl9CNjwhtIRG3w7e5nkutzIc3i/2KXYCSCwoNjgb4X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mfKGhQ6V2JSQ4L90NtZc1V0Zs00NFx047EULdMNARsqxQcJoJcOn2UXw2pzcYkaZSFXssn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K4EYldEkG6O9MffSCmrH4Dau98cufsjc2fDMXvZGso90Nq/DTHKl+RFRnhClUIeMvxETLY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Q9ieVJGqfAEl94EtB0g8LTcXmKRJS9opX1cpEIVe8hvh5c3PyGCd7DLm8IxcLL8psORuEY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MjwtC8wJRmSBNa7MbKobHy55QjbO3+ew8ulP/s3E4T5z9zGJZpyjYT9KrJtF86O1DtCBt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jnNurKYtjRdE6e9zPRKFJ6+s5sTewUdGs+Goka3sSrNUq1iVBB7CWHBj4aXaLMmt7FWrwF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+X6eSf8MDk2oLpIoCWGLfciCRY8+ZGbhvtpFhVRncnAESJO0DpBMZgTTJaMEObGpgDGohE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lB7G9oFOmDyzdPcT/AOTJTieGSZT+vVlS2DXEeS1LS528CxpK5OgdA6Gg7TqHUO47xHc85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PNxaRy0GNkoycH7IXx4w5X/vIuJaSBgpKpYbwfkYw8CN0rwo3Z9gnMTun50GwfY2qFGX1P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HIPYR03TaMP8AEEnMhmz7VJvxUMaO0MIz4HDJ8fAX/wA6N4w0PinRg1LZ+R+gRu2JIjugS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G6YHQaEq+LPsyEY5pSLeBqcgWUKQOfJL8lRkxFU2oqBlzGwpSWxJzJkTED3WmRl7tr7FsV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qyUkFtQrhyJp7RIar3mxhKySG4keUvgd/ZGOHijpYWWPISUS/kObTk2nE6kRLOAcUg7hfB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/2Hm92j/CG0JXTcOYe+MDDdgl+486yXKYJ8JZTf3E1LH+uT+JAf8AKSWN0wYyry7RbQkJz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V2yFK+zE/8eYlKBpp5wuBxKHhxCwQOU9qUfirTpyIU2eXSkUn2b/sJG5WhEc6UwLpCcje5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ijP8ACY0Mbyt9he4N+BOCjEbTPJadFpt1XBF1rFPZ5N+oCTxnEiE+ox3ORr/Ad6ZQvdmSF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8tJrGeOuzdmHgSShk956XiLXLy/TZrwOQXH7GXkv3EbsUew0as3QtCC/eSfFInmTaMkIQY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JjGyizbJCl/ZiVhPj0Pvsw+jVL5GJW0qh2yy1PocqrufyNcs/hI/u6JHtdsw/bL5+CEuWk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+K8s+5FBlvmRxP8KSFT/A5I/CHtN9yXHzOxfmxtxEPhfCj/GcIbsoq2WvvQSX+ZEsQQ6PA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/eRZvtqzVieB5RucezOVV5YXITPoQ5sN0LaDnwUjNQbdD9kILYSV/JiwoVqF7euCCNf6AM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Ak5S+JBoCXP4UMlOyMbRB3fCJu5j8tM/kdj2obP3E0KeCGlbXTQhIurTGWpXITJGmylBIQ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dD/MWiQmd5SE5j3/oV3DlPL9hO8+SSO0Yp2Yqa5GTJtMtCUOuH7yHBgZ+REJs34IclREY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X4GMuzcXRGZ0dnobgYthbw2xZyFN5HC7rIpZ4cng36HmL2G0svkcHxbHttQ/+CNmfmo2Z+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AvuJMrOyU4X4Ik3iZVaWqZCaAr8KIxsQtCZHoJ24CHRi+Qriv/ORtn8gfMGIRSy+zH30Uq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ISLzyJR6Hlel14q2s+R3kkWmlb36OG+AqZtRbpJoUl8PZiSUK+A19qI5MAGTS00+X/siFI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rggzTwLdqCg+V/JCWMCMPg7WRtLL8HIk7dmybs+xM2xeqtW6P034hb93/AAVavt6KkWPQc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E+XonFQ3GB0kRLGu+jwoyT39MJydT5Glw0O0nFxDWDF63AUm8FyNVlp5HH/dGW9ixiwLdB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hE+Pn/Qn2/cT49k/5G10jwpvF+EiG5gYXATJ7BM79xHZt8Qxj4xjAMFlvnCk9xYcXuuCOQ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jl+Qll/gW82zmf5MiWBm1YWE+WQqGJjD6TQ/jKTJUrtOxcpe5FQbbcn/BgvccGXfsEqqlU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mkSPhX0xAtgbBxqShpxk2ucJkKvml6xrHrzfaEF92M/6aJftmMX2jkk+wNH8Sm4E+WaJOX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vKFteay/7NCbdOkDfEk/yS/mo5TxNCUK/t/J+yzQnmqXbuBl+V+4RpjyglK/YFc/YZjVxy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VJDwM+JSI27ORLudxOzbuCIJIoWQnuqRv52I6plNqY8Ck1lG6Y1ssOxjdohpbIY8j3AEzm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4AVSgPqODYri1kdHUkoo8mvqwYevvV+4huzCWCYp4+CHHYwaQPWdyrY3FJ2puHuPaTuJCW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lYZUPKsR+AKWbSax2MrvZlHF2hpNCdiIf9coyC7sHU1vOxiRWDBF7JZ0aBd/R9wSPKyLsR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hHKHSZg8CTLbhLbHfYtvCFecm7+gL9voPD9OefLKj+xSH6BfzBLfSy05QeUQW41cjXhmf8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UoissbPDc/p2HtT9hDUjNahdNqVc2WhGe6Nsvkj9kJwiNgC3cjcSofBdcN8sjNIdz0jaHP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iBUAksy/eAU1KYcJ/kY7XUCbwUNMnGClSYOA81PwZNfujI/cHUeFfyZ7yAxtXlPRJFD8h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Ia25YvzKkT9ZpOsjkbkpxHbMAlqEYClCyfujS6iyG17S5HjRmJbWZI33RPuRLUvwgQ1d0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k0PcSii15JAFJxsJOB5DAS39SDa9oEP35I7X7kiFCf3AuCZ8shGUcV5BdnWlDjOICtwPOw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bEnpy5KB2yzw8BfjBBJMDkQie8dCrye6E7Y8mOl04gnKDapkZzIFB4VkQgVEGnY9oR++BF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eTFgddoYv3v7m4X3Iykeyi7mTvr+BLx81E61NvLDG7axvI+hAophHAprJKQ3vkZFxKBhUl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0LLJLTLdNSVd2T2RkNPUDt+VDxtcmJLMV86ZPobSyKyw5FkqeZsyNI2ENDQrStzpDWH8kC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ew9tPMnZ4/JhFWRIZuMFCe2A8sbiKq3llVsmniFkR+7yG5kKhiIw1kW1Yp6XkIwKxrVmG9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sZkbJKnTLqalJK8kxa5NbwboClvhC0hVs8G5L+OFiVq1JSxBD1EyuHyNkvR8i9scsWWbSc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6hvaofRNQsaSQ0rCDHseRIZeaHLjTvf6L3h4EhavD9OshYTZNTKGn/AsLl/kh6mYlC9Js5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bnQa79gZkDswIUHYX+6Sz9gg3/sIZT2aI/KknYo02glbK2ILGL2NgyG9iC30nuP8A7CDAF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W5rYnOm8oiRoubdcFT0feFomScRVYUOaMsr2Ge9qRleDNiak/CZCZt+y/knyjyOh9xDGDo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8pSkhUjyIfbTxNplRV8h/LI/hA3Yjh/ccpPcTckv4FC3fgKP2ww6dBI3fIwDfI5neR1pM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/Zo6Tkaq9Hb2f9HyIfOuDUhMCMnf8hNBsImLk/uMydX0f02Vqa2P4M5edkxyzU9zbBIPaM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MVFwXJwHOfa7P2TZhIDcSxRHDoqwDhzA3YK3WGLktNBtR4xk8rghBsGzuJWV5HTO8KFjVu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Fn5JE7nHfuQJK5B7qHYbPscDeeMTsD8iVSi7Y2sfcQ18jiloxvYkmH0ZIyPZoml2Ug2NQ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mzUJwNiXaBJJCtlJadfMQJblahWSpCrQ9m/JN4UrDY3OM4iAt+6p4E7YEohN0rcbN6FlA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AszwQpmm8wRCE4g+wZWBbvuSMbbjcxMz8JDd6TT1YsoS4WjM5oeMJjzwnYxRwygPCTji0e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emfJiKGsBi3IUkeeRRd0bibyLREWMmqyRDdWejcE3Q0gmJrAmUSF9ku2wrAJfHCyyPAl60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az+5vgyUm1OSckuPYb2Qhfgja3KKbW/2FSQYEaiwJ2/hIabTZpEDWxSN2vK4FsIkuFr01n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JIvkWeJ/YftuTwhCkwtV9C/7Ra7/ps5elK85Y1conghlFtNxvqEJI28TL9iA58CYuED4JI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VMhLyrymUkX7Yh7ThocuTwOcqfYlePw5G7B9kU699ircTdWSYjMwqnDP+BB3PENpIGxmWF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3BINJdv8AwLeh8sREU00A4rBwzU2QtpSjD5DpPiSMqhgKcjasQsiQsrsvJHbY+mR7jnSp8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/ZhDK8wU2/JyzyYoewhuVxrAQGbxsfrfW/AjXuISW4Gygc+hoYGYtPn8B5DSGZ1PB+DeJu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N4HIkstbJDx/pg/xVQ5S4zJGL6TtIt5TLM7KsibOmWnMVsGB5/cNDbWJyce7HmS8noxMYO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gxSjc7iGHpklchNsrUpiE3XCESZtR5DnG0GCE1FModqVx8PJu82My/A3WSp7IYDNOGKx0I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NkqXsVRDDqQxZBp2Ts8PcRLikBS21dEjyz9CLfd+0lH2G+RXyRK4z/Iph1hUZcSw9iFnW+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dYVi4bblG29xQOWwlEmGW0/wE5ZW8wuB/yhReS+vM8xZpfexzf3NiIdgSjWTD/IbWSdMDz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pnGBZHJhLoKROJhnAhihNprcihEec2Ki0tiK9NoqJ/wBYuOk3Etze2T1CG1kSMHJmF/f0p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7/kieQScJ/wAiJbl9g7lFv7jfZR/uSaoydSzcis1K2Gewlix5RuBATRN7DXOBWYuSG2Le9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OFCGpKJkfkqCtk0qxLZsEV1nuvI55cQpDEGYG56/eDNQOxI3talvlN7kW3LiCtFG42W1lG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ofpKz4N5FcEwzjI19bXXYxEnA8mXTIO3Alu/sKE1G+iZN+CQv8gUYY1aJLHyVSaaQlT0F9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WQeCNwE1964FGpT4uyxRNkTtnwOAajxRIhf6xbeLZuLD7XhFUPyJ/3CXw/lSSHqAzFQUid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LGi/5xE9Cr4GzYUI9EzgReRsvIlkkb/kXFMEFUfbKv2hIUL4hUoEuYqDwAsysjLRDLy39h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ORsC/ZiBSsXwQSPy0y4sXEs8k8ikaCEC418MRLaBtD2M6O2qCXa8iUGctW4UvA3SRt8lA9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WpR/A/wDgPwNi0C1ZPXnedWjxn5BLsSsSz5Me11/Ffp/fiLQsCHkmq5ZiGdKv4FZg21X0p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YTfH8GFRDE1lRAgzahspt8hUwlwzImxS1OAmIz8+GJ7HOzI5AtYKjhlOHOBlpETIedmvki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sRuymmL8C6GUhyi4UwVSZSh1T0cEqzSlK/JfSbdidnf8AGCRvhWfknqxOJDd++6gUEYQ4u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EyfgERl5En5UZinl5mTG2vcOUCA3xCJgwwtl8COV2mi/DHY0UW38E5URnD3Hk9RGhmIbgu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KbToFBLEyYXo29y5GHFSQXMioSREQKqS1EkrwIE6O0YHcpb4YsargkG13RtYhKEyKBLzpM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ji4wIaxlKrhI1GgSKkPdESbaPuVJlDbS6ySTd8uRNJJvLAlY35EuMHYtKZRKeGNNZQ7LP4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UnhJIDJLE7wIG37JGLlKVwLZPYrBoMvUbiqGbTxsLp0mPcTXLaHlKC2a36NgBTMlVU2M0M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wiBJCWPkKkLyYjEk55uUDmA6BUhGRpvYLZYmFgq7ngJVe5aS27rtOS5PTCVLDUPaGGh+CY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s2+RDdNtSNTfaivibHaZJJjhOCiNp5k/IkhbpSjC5I+RWwdhCoZyVih42jaTClQQ3klJFi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K2o9S+7HOLBJl3PL+xQwJuEkJXeX4jmrPsxJP/LIEl0L6Gv2i1nj+mzeT80+/Zj3DB6Gul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E+xKasU20NtEl+46bkibUYIDu5bk/2BndRkZXqV+3yIkthdJWhFWZdEjS4aTxIxMNZJXIr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KWancvP0FSNCFsQngN7vNszUoQSi2sfl6ZBfFuBeaMmJzaUiMNRUFnfQ44q/YMoyRnuflk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7R+NKZISWAghbCtFGFtIZrM0YkeUSSw6RgQVrtckJEruUxCq/GcFDZMR3oiC+MF/ON5At9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V5seepfS8om+hiDKkuWPOF5EoqKB1KCvnYc5Lmq8ifZLT2B5IF9JsE09R1Gh5UQ/kmvgMa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pLENGBSe9kNYOMCyx09gwz5ppIrOAXBOT0tySyPxXuZCKlqsrkmhmTCMGN8rI6XLWGrkh2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CY2HCqyE9IhSNPxAx2JYOp++7fyRCSimrTJetil8dCjzlJYhzPcy1Y+bExnA4yZKXOCZM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yKi9W8B61NTFY/p3Dcf6knuIZ9lESQnIguCSSbezWxUJRbangUuMRbq2NFvh4NiTDvDGvS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hsN590VsbBE2Qa55eQmtahKhjCh/CCrl+clCk7mGxCm9hLbN+dvA2p+DdyIiFlu2wqDvlY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/2DEllijxeDHI95GpSXwOQCQcalvvQqjSS7VNYF27tnKo/wBbgizWvvAxiienkhCsJpCTk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XCJr2G5ASvvwJCZVCflEOmRKAxJkIvAkWzItVyFprcKBwFVMOaMITFJ2H0Ja2JFtyYquNt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ZUihIZMKn4HQkeymiRynd0/JITWNoqzn7jcUs2XMdiA4qFp9sqdlDXCQ58jThOtQXNcmfC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EyNLlklBOUhKTRCba+8XgSt2yFEQoId/ItnwtUxfKd0OoOS5nPvo8C6DiTeEGGTQ47iPxv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/02TyZfTPk37lMSCYBoTT/wB/BlD+NihgTZogytN7Rgj/ABSjdkWoZifWbMeKhtyRLq95l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ctSsjYXlflo3BwvyONDtt+RPkDw0aTwJ00K8jwh4eH9DsUpHwty+ihTbe8iP8jApxOf5i3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ebFP/AEFZVij2JBu0QhH7jKlgakOtqcCUzZBpyDyGcNmKyqRUrECbj21mJVz8n+zpCliS7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SqnNpj+himHUOEmXRsnlhPsXaQskcSO59hDJ0nvkeJWYlYLMUNPgYocUy6NZGJpz4IGYlU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FdwTsVqb5+xvL4FVLZPDLasvuZE/en8j2CMmUDln+OB6X/KQ3Xj+4me3AfsM4K2ltNEA+A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iefIefqVufBuEp0Jt7clB0YkTpIOIouUI1KcssrYokskJ9FPkN8QTylQI2ocTIyJ2rYZro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OPBMB9XaaTItDl5xL+CbQZiooThNJisEHPQvAYGIH8B6UW1G6yVFE71hipxcoaR8hUchqG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AVA5Vo5FeV8C+0ZHZHEkHnkcmNQ2RJX0VA0NqE+SezSOB204IRJ8dQLa5EIvtBBK9MJIjL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MIi8w+CUlOj99mQDsry4PAjU4QvcmOCLjYyWxKixELjTu+TkXqIbx7032D3G326RJJK7NC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cnlLtEJUks25e26z2fgY8hqnG4ou6XC4GiVHQkw0/BJtJeRbfQbFJadnsg0b4hmBJSrDSH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FEYdFkRrFrKNLyw0TEwIczBC4wgXnFueE5s2xz390PIyi3UigyhXliniKe15Fp+/cbnKms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W4jOQk+2S0JOc/cZZJxEJFPTosXguALRK37irEljX28DHH7UwUDrTSlQKsMinxBIllESn2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L+pcSVki1KriZGVxp+SIHmiFvgSNwNTCf9IyroWJI2HiDUcnvyFizlt9wpETb7IZKmm4j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nf4GnKIQ5e3AmRfCRANaLanIpkcR40/SOORy81SxwExH43rv2C13/AE33Q1ZyvyIQZt+C1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Cf/INUskqI28LwSNyUwnJco1bXQkZInYiyJwo/daf6XIiTFi32K9k0S0JVyN/2G8dTbsQ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O1nEjfmGsWiRII2zfsowTD9GEENaUvL0Q0lBBmNbMi5Vt5LGUlVdqWMa3zJR/I9Jly1uIq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caFR2NxpBTZmlyjELhHLkdgq+Gxj28KYwlNFEyOn/AB5G0nRvpBKVko2ivsY8npfP9G3Dp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EJSKbpXAh1uG8JY7EJFmSwYgZSQLSy11JEaLeQ7QrzLg5PnIPA7nQxOBUsgQntku1t+Axl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Uhu39wpN/kXh2o5fiIMfEf8AhcfY6IQGDvhogR+VuX8iyXzci/GMB8CotOHDYxfTTWSNKs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kFViFIlg04ShwiIpEmLk2Yiy0mqoRbZMjUoVhuYJaNZ+B1gm2ZNaKcngbpGbUqEadWbUtd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CRTzKhjdLBFYI1fPsElafvRVMRR37iXYVIq1zezJLO7TOirsyJ0OSMdeBOtybxNEjjNna/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qFU+nJO5RJldiNmqCo+z/ABN3gQ6VOW8oh3iEe49uERJjcNPuxK3pGYQbKcIVUSWwKeWIM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vU6NkW2dOBH7jCo5TovWp53EiNaO2G4GlE5qUkJziWXDIa7b4OX8px5nMnYSm9iOogtuKH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94wf0kTlCDgJvGS1sI2VLppl2CiVGxDXlwlsMrq46CaZMt2BN7vlvBLjzXJEWzFyYTTyef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DqRF3mNlHAynDZ0yvw/cuTcpbLv0US2RK/jSECzykZkqMv4irOi3rccj7i6Q+VXuwKlu8k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6Vbz+BgCCdvCwxpNladtj3nTWs+Buqks3thhN7jW/kvzb30I5uxYwmZ9uWP8AIItDs6a6F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uTx9pL7FhMpfwoyOcRyJG+TeOa6Pijl3AlqTaSwPNaCncIUWyCGrFtwSYZFKENY2ydCptL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yl4AQzTjCXlDUPMNMWyGGzkglk2W3wNJ3ZlaF+45pRxEtGA7CTO/DVH42jD0/tFjXf9NVy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iYwky7DhO3HmCOxGVE3fIlY7uAX4Ap7svYgSaoWfIq7UVKRplPwNym5Z7l7+l2ME5yoOEx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VFsuqRPqVRLZGutLceqkJryQjX7hMhluI2X5p7Nn3G7GyIcxaeNDDJxFyyWQyTciVCrhFh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JgeMNd0DiVg65dFyNMhWXrFuDjYdhU0HFjlk+ERe74RD/AICh/IJCR/6HK3yzrD/qx1cIv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ihPBBO4fAlmCvEokW5F1n7BMDKaECsbzLZGXUf52PyxeHwzAzyxY8ZJCnJX4BSSsLOsz7l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q2WLkc+nLnODgpByTmtjqT2WtAt0nY2N0KKPYiNkr2Gn7iS9QJCX5EL94GP5OUNKGoYbAL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ULs8CG0qVJ2D8Jt2FNEqG1uP6mZdKDtOe1wWzpygsZI8CIILYZJZythsnQJssDzm8zMDEw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3I5Ie8p+GMQkvPKPe7WVtuSuXYrTfYaHhPhQ7vklwo9N/hFpy0YkRJ44IcBX95piNxJbqk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QZNSdkBVi7gzCFqFH/AVWSoJmVcSLgUU2Y/JZWiIuGiqlhuIlNDFKorgHtqcjEm7PsflCt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y/Zngn9xigdcYyYEOBysX+wqKFD5OuihrfTZhiNTx0QQHuGYCfh+4w3mttPBeRcd14E7lm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NjgqFW3MGSiWq27JPptmz6GJ+I2ZlLU4mYHvbAN5YtyPGKKlpsmJnyKY8MDFG0oQtSpX2N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JjkN0lAqNpLupk2FwiEpZWILAlZ8B0Lv21PyUkJmUJfWCxuXJFhDq4VHP7E41KxG/8EwzD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nggjPprsbO91bbodo8TORq1UxTdv8jkciyW/ySGaro9iE9kFTNJ2GyqNmT1mlpKvcSoUPn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fYQ6Nyqx/Qrw04ScvBKGqcIJrcv1ZyiMxEiRx/rRZQ9ZHEJ7mKuklm9xAqpy2yaafYnhG1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J12hukwihKQmTgrSSZwjZvkydA2aniEnILjSuxmY6ErEnsjiVk23VMauhk26JG2RuLczpr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PYhTF0xKjCuxj2UnmiYuw7mbc7eNH42jd6f2GH6ksMbdMvCCSy6G+Amj4Jo5o4G590wyhu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TlkpwUdFNEymZxLBd6LKVYGtK+8YLlgSr+iez9DIUphQoJpVSbiW0I+/2EpeK4D6RU4K4b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Ags/2klATegamiHLCA5Hzeh6j8YEKaUrnA2aaG69pEHIFF8MgUXY4ZQWrOVWzK2AVJH4oN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yChCN6OxjCD2dCe2p7FQed4hDXyHqU4eIn2Ssqay2XQphJ7PPmhvqRnKf+BdpGTwiDNvjo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9AupGMu8UB6Mts0iyS4SbjxwI4ZhYBAOyz6Gu0rw4pRkvRNDTi09+CShKlBtz2L0Ftmh7i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WGi8gyjlTzHsZQSjPkmY3c+QkvuSOkzuQv+QWxDyh1L7CJvYxLcWUOPM/7ZjfsJMxAHn9t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txkr9h0Ttvf8AojduMP7CFLOpohg1wmdV9J/MFQIVJcBkW+IM2TThp5GDsIV1HvkQR0VVF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tNrYbSJJFAP6CSzgHsiLqmiIqjO5CQTGwy8p8oSEntMQPuTe5BpDBDckI2M28LyXqnsdoj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5R+Rk2xbiMxwL0DY+YiXgVzBG26I7J9pm6pHlwIZwkQLaIzB+QQgrTkW8/3Gz8EyrQplV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ZGCDJtpotkKRQPZtXYjabSrgWFspODFwJMJt2RLAmnlD6dpSYZ+DZRLbRUIOEmMtGtZR/c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JJqtsufc3DMUvwLVyOhNjOcW7VNE0kpETxDwNpMaqf2GxomkKU5EzhM2xC+TLzhcrkR7w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aO+kLe0qWVtstpRk8tSPDSuiykjMmtthTcbM8CxbqUaXgjwk2Ni3h/wADEBP2kNEUUvwty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tqYGzOiEDWiVWvLPtkVFRpJGCVPYtwrtJ9MidnJ4m6bGFEjDJC0oubXyWk8z1gStuiJu3y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zJEzeEyPkUBtJw3oenIRLuJFohRpz3e4ypZ2KJI4wvgtsNGylGZ7QJCQvS7a2cG3YeKh2N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G7pI/cFoKhLQR+ZrDFpwScA9j3gQvekHtxBXEy8hUKYq1Yd8EsrYnGmhlcpIlohVFU1DeF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ElLvgz7qx6lCR2RS+HAnObWEoYp92xWxQ6jQJrMYHsSZUl9G/xZsZnZIR2EFPwUW27c5zI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SsvAsapZ9fqDBcDjLD1udlb9DIrQnNBA1aeFYKRsDWLQU1srBANqk3Y4W5mzexDiMNW8h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bRPQaW/Xgw4FprcfJViIE5lupCKgyMZCYwQSdsv0dmIaJUNoWVyJ7ipumCvk3/QMd0SaAJ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Dk5KOTFBiamBMq2sWhmLXDUyiKoWSTeZKltEhfgfRp22eST7FeSiS/wAWMpqC8jfCjwHj8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gP/SGzUF1NMDUtYmBtKhaDbZsvZaE5TU7B0zOBkcaFzJND+5nmHFz9CovIOU1z/RiPRShC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Cb5DxcufJ8xssgIEtkaJET5/IRcjStFpJWsjXCYs4oQ9szN3wOofA0OOxbYCiNV9KNgpeY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ZRcuRd1diOVALamwlYsu0gsnY3I38AKACZh7HkerS6p+Qjlb2lSGZsKhhkkHtMiPFLEjOW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iFT3GjEKipG4QRzSgRLyKHdlCmSeZsVos2LAiAa3Y/YVmNN+Eew6kUvcMnhPlpq0UU1KTu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hqwrcyXGR2Eqraf5RkQYxM0QZFQTnEiXJDY9x5XCHuW8ki94vgHmkFN4eBCRcRvESxZNrc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YTEiPM9C2lZVhiTDWWoa8EnAMNoe97i2f+wJVe+VHQjLdcNx7kVZKszGwg2BQthJys8Zhj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SuwPH4EgzNzj+i8ERDr3IIaW/iTIzkm0wYwUm4yhnVQaJhTORSG6bh+5FJvgbBoHUdivQk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fBsMqX3F98smm1LNi2b7xabFOCZzL5VHi/YjNEG+5f9H2A94czaGvpbVKLgaiSHQdaRt6l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eMiXERvA4THM0sIpDk5ANckC+3k/aURFQtjaX/B5BMDiXLnA+YeqDJGA7UJVDUGYdMz0Y2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jsfwT4pO7hTmnyOoFLSXwFkBCC3sGbEQ8W/7jasRSm8/7IIFVsUqXQ3DCKjobZSRPa+sm+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xBgXacG0kxnv/AIB9sqlLIyrZbY+hQfaPgvAVoK+pEll22T+4sYFtKFGihVsItFanKpEa5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BKgU4Y6YazHIn0rL8cF6rZVo++Xp5uNN/gxa/t/SukTJxR6a/OBH2TJIokseQS1UZGsJyx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oFxM7cE6RYSZRY8bdiQm70jz4+Uz4LXUcfsRHJTVJQUfYf1kTuVEj5u4m1oha5uTGw/+C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fk+hNeODlkebTFieNTeR/BGP3OX2Gj/A0f3HtTchqt5qng+yrJ1U9uSpe2zg8YYsvyO+NU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uxQsWhEjuAgggggggggSQyPsjYWnlBuW9Evr4ENqm4eha2ea6HoSUi09uRkbcECUfYegGw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Ee48DPzHZLRj+QPvqTEEFli/vNOMlNYYZgnklwLkHa+Bf1wolhsMIR6hs64RW3ZXnMVFB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kml/Vz1iuI1N8dDGn3kuxWid2M8ejQucTW6ElyvyElVJci8isu6lY53GxJhH4GVSWA0wSx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cCZFqI6EzIrYbOjR+5tPf2ZDzYSOlbsUkKDKiY0r2MkokFc/8k5nBzGh+5acqbrahTDFe3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WhcibExrW0p6OAewqCVFMH3Q0OyQeAvYQUth8DFy2IZSbJyp9IRNbxIqUcsS8ilBVYJRSF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jCSJFCDrcPiiLcCEn8DnDsEOyNackmOFDqEm74FyDpRiqAsk+BowqbLYkfs0MZr3SaSYl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SIWlkkoyh4lKm7BEYKOz3yJYVlswMVkEVzALHB2ls+CHRYLf3jdhKVwnFNn0RNSFRSQxKU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ZO7Dgk80kjQrhoyja+xDkJ1bLkiUJOfNlqcK4yfwTn7xmD7X+CUWxseZn+B7fADZqRWkmW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ZcqF0MN7yoTXIySwXAJyiaWo5HsGKzhQMrJrmFsrgYlLalZGIGocjapV8yO7hOUr/AHErX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s+RIN59xisIhRAjkUrITXMR7HPzihZ9nkNEu66X5E51yfG7EmpiOp0XbY28YXIkVIW3FO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3uVK9oSKZVzD2j+TbjENLLAeKJH5IaoULwLYPN8ph7imSSfmReA5xJbqaCdP3gnM6c2LxZ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vR4OBFshK1GGq/H9Lm8CFvkW/hRi5ZM655i0xzTOlj2fHuPRSEk6ZEGlBujgAu4ge5hrcM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0oU37LVvYvA3THCjop1IR+MCQ+E/A0koo+QkD5pfciUxyJnsczzVEJnmCrSWXyNcsJe1iR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2R7hpdJwEJsDB7uS+8iaVhcjSu0Iyv6YMTs4L9xLp0hjcdspdKcs/zYSwfM0p/wBkf98J2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P+0P+8JsfMEvICSJFnRhLgXfuIc/qE/Pw9LPhFntAnUuyDirbXQmaFa7fzNksVrTgLv4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e8jfGp8/JuxJ5eZzPcgi/uFOImtJPyOvKh3hMdL+B7/8Aj3F/IMLezwjHVMNm/wACOaGVE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LIIvbXwm5Hw/cZp3vKA66pbrSfQ7apkFzAr/0Ckzxl9hDzJ5+rih5ciZLImj0FC/mYB8jy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HQocneyElDhLSaFin4id6IWqJ6S5zf8kl3tMEya3QPcJxsLtdPYflKCRkPLIMNvlxSK9KW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ZGqgXYK2vsJAipSRL5wNJDjSVM0WbwN5RbIy/dIWsQtDHmdPBDkjyIS4iISYlaXlG5TajC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8k6lTcdBNbglhs00+SqxD9y6cnQ9MBrCgbqlKV/7JIE/ZEySmlikdL7DdwEuihw6Nj5kQ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hvwLdT4bURcXfA4vOOQ1s7tDM3Bd0A3bFXIFis4wh1UnsJQCXwkiszmiLeT2CdOylMVcbl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BQmv3Dcy1b4KWRAuhcdmD/K4K5EuuB6RONhDZLdhaQirtnAaDOhzkdEqXcTXI6QnSERiO9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5l+42mzrGOZBLDcp+xPTS/kWSiD4Q4N6cw2Acf2HeTlv/AHHGba6/uJWWuET17IHMrtsfi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LJWw8jvOMRkzNzykWr4iw3IEycTfLovOUt8EHSMIhjbTtHoIoYuHsIZtvqAzbKT2BqUv3T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xypQo3yQpR5EbkWg7pExBNtrK7KhKAct2Iir5hMqXnh8iJuCU2jPRKQ5qCbBEingZE+L5I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RvIsaLLx6+xHYjpDXTQRg9EI26RBFJ3SYGqZsuirL4Q1wt8EDor8GNX4EvuBFgSvEn28hb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FLT3hEUDlHnpjqa7jhTDQhwIizTGgVKMKBC0V+8JfhFwHy1ti5PoBQcMmgBk6cMQKowrYW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hVqYJOhvB2hRO42GFOOVgQS+Bmm+JiCMOF/IwhqMzU+xJKoXOPcLAvtGT+JSEKVGVmxL8i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xjJIWRA0UrljjI0YuyKvCbg/lsKFqSl2yThruSO33h7HxP+Rsbgrw/wCRpYP87JPxVG7De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s/ge/D8yPGQIa5G9pNOZLmU8CRKHxgE9ORPbHrwjBV2dPOBL+R7JqO3DY+zIjpXuLFHxCm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L6Ykqo09oRsvOEu73ZxAYkQlMixJugYMAsvobe35GsH5Fs3/Ozi1IP/nAatj4JCkpqCVJL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osLBHfmi1ZsDUKUhDwypmpJhBFKswSgnM/VwRl8GQp1/vMF5EsRFEkBaMLFoRYow5cWydO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kR4eksC0QLROGWik+FIyrcTGoOTLeCahbglRFkyhEWdMraDLqyhjtEe4jofkyFojChFpEC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LMPnQYjnQS350E73BSM2/tjcemGiLRBwYoNJ+xElWux0SUukQnREwoVY5PgRk8cjUxJM+B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1C3+QjpHnfozkb7nO39yIpdFQz/c4FTvgV29GFljCG0N9yD4fgezQlgZkTL35jx4GSN5t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jKUfZG55Ll8ETeN2ycKE1yfA2AJMVkn8vgjjmfBb5Jvgat/sS6nLk3ZLUWHsczuKVcHnAJ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Stw1EJcnPBNQ3cjvQrTTWPYlm3PTljogzSjauIkwKTWEn/IpZVQQBychSTSoWzBdsTasJ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IiCZKERVPuNYoqqZuhTIaG8NpGbiTaKNGESGnwTxDq5Eza2TaU+wclvW1n2HJElD+RKFv5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p+0lQRgIIE7U5kceTCVR2iL8T9unGw+RGWaZ4eRyV3lOBhXiVA5bmlUDXnw7k9oH3cBs27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mEpviLW7IvsIR985J3YzePA8YjUpllkvvLDJwlNviBM/YRWWLWzeTTwhbCF8J2H/UGQ2Gi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ELWINCMh3bZYb4OXNvokaGk0y2FIwPlHxgWWWKqG/FAzEclshqlSTENOVCzouxsv8khY9u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0hYH4BKQFCNM3sWimjO9inOjbeQ/Esly4baFwxknCvcj/AHn/ACzhAkYXodQgPeeWE+xZi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8iHuLjIRPnPBg7P7B5n+BBj4oox33D4NqhqFcjo5IyTUrYc21RORlKnYNuflkv80RsTctV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exb3EMOPgdSmqFZuIYO77EHJuA2cLG1EH9js+Y5RnLzIhuWcskg028EqBoLRfTRjIfgqhI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gSSkCco3NtFYhQhZQv3dOan3aHkVzoMkluEZXBZDJ7FmMDMr/ACmLXXP3EL+EEkU2LmtqC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HpD/cZPyNLcjENXTshMzcXYdQzBoWhu0PFiGzMBbC4swRPJBJFpEdx58yZWNxKgzhwH7RN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BMXPVZlEfka5uf4CYWT7DS12DBviRvVC0Fg6pv9yEB0sYjgW8TcfbI+VlMctUJVcipuaPY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FJingHluU98RQzHJhj2C6hqkVXhWLlkkGpl/2DN9x9wbZA8ZkNC1KaDkzvgoSqY8BLUSKt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SUz9hrbZFB8sdG3YhJCoUaxyWW2gkOHQhk8BbNWPvKYLo2yCOz4RAKkWCUwmSpaLuiIp5Z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Z191lmH5wYpS6gqbnLmBcMnhTFdbIS5S1FKYF2EpFgQrU7TXJGXFm4dyvyXXKX4LsY/6Di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FL8rgmduBkzIhmlpVsQxSuIa0fLM+GLYkpfJLBvZi5j4MPqSFEEcGoXSGlSEMCM5QHfkdn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cuS7Eyam4kylKWMlwZIveCZ/I/wAGL/qLZX3EsRCOy6x4cGYihkbSxm4tziBIStJTyYmLR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ubr2JefuIxAST/ETfwCUCaltoEqIsOSCdJ8C8GaNtcqHgYiTGqW4WWvZBM5um2h1ZSvOqL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99HoJ3JZNNtYtvheORpIbbbyLVyUw5v5Fs9hfIbffWD+pCZjUaKv7Q86GDIomegRoxIGvg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hH7ulalfJKQexiWsBbUbEwNJS2PcuxsCwzoR+7D+ShnnZP8C9w3uiqXw/IihbFODyxZvB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KwDRJceI9G8SH4xYbMo8DVSIwN4x0M8mzIWKMTvOxMpQZPRCQlQfvnJah3BCd8GPQl5oRS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idlsvgchCUj9hzz5V4J7ehJOiSRMT1pioDrduh4Q7iWN5SG+he1kRGYPGQdoQ4+WKIoRqB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g2JSk4aHEwOSa4IqdOA1PCEORN9EV4BcFCQslKTe5Mk3kzpJJdBi8kxsJW8ZJUSy4ftHX/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Q8EmhEJp9kDslOJWRNPWAkC8PkiIBIlj3da8TbcvA8CiTU2WgvabYmxlGvJaIlRCHCgBkV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cw3gyb5FCkdtUREMJVE4UexeGtkcckhYhBDpCpdkMWiikjcpLEltmof7gN8CGEsQx5GmMu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PkJCNe4W0bk9xtONCQ8onLYnb7F1nEW34SErav6KWFrpf5PiV+RhKXESzq1fpIYsjOQNFK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RKZmNz9x6I2HWs6saYM/0Ia4fvGix6Xg3I2cTYtwJ/wBHpbjoQ2ebh+TcekH4y2hqYCqlP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K9ILPjQUj7iSv6yihYYli1cMu/pCWNCTsuB4GWDyORKEcCDxofdDfcOQ7ljdtie9nvnqHq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PFiFO8Bfg776S2PshfuFu/wBSR3dUIpVKTLuIqROICfv/ALjIixLaCTJUS2DgxOSzJTm+g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uV0JlzEBli/I74DHQbUMUup0GsPkkbm3IqqMPcbjLM4oRuaFIl6SmDGJv2M/lwjMVh4ZTH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TSSnj/OBCypMfbA98UkSqYG6GHo3pOiYhh9LYmXfAkRnyEkvxcZRDcfKNd08jO3iJHqUhY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wUmRicwVI50shYnmjm7FES2QkS76P8FBz6HYu3gSDFDwJU0hCNbeB4h9iqBKEK0NQ2rRLJ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9mWuhVgTsLoRIr2FI91IV6jMJ7CLyI7tJjWpsgyjc14HJBKXDsqQzhzBkwAkjALx2yEMsa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uzV3yTF2dLokhGpFMyKJG1D8EW4kvJtjKOcjheWTwQvo8i8pIuMFFS30og0ndkJCNaTxp9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ci+PmCO8GFvuYd4s3IgNk0GpVYvDyVAeB2ItAi50b8jlFBruSLJKlL5FyGZm702ELOmxFo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twQyqbMcPRGuSM67aMmbM4N7Q2EPAnOhAEsg/cbv5ny246Qm9+Bi03M1cPRPE9Ewjnwu3k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AsRbsWjw2jQ09H4BOzr7Iqrr+CJgefq1BML7j70h47QPn8Ap2oPAln4Q0FiDTtCEtgzxJ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I8hsINERPmLVp2wIpROxmQiIgz9cjzs54G0s3DIu+dz7R+RGQz+DPzKs4d9x3KY1A7Sdps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IZdOcHcz+UZDsVEymWOLvZG7yMzStZHLe8UJBbiLwNnaDcWUUDN6N28mWl06uzP4RHnSML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ahIZMH2wdLK+4pdcIQ5FO5JtVr+GHvknTgT8aGx4Ho/ShaGGbKY1Uxdehvwzd7l/jhIs9Q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hwsDYyDqX2PCluhbhLnkfP2KoJzwUQdNBFW7CsNnSi14DuYSq6Q34EbMwNmM5xEaLKWm0d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QTdo+CbE7HZw2h/YshYupmGUxEu2OkP2zwO30GL0vWwaEki8B0KoRVfkYRhN0tkNfCY6F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YE9j/sWy5afkU/Koh5eNhoinKS+Bmean7CHPY8iGvbGwiNoE+4nT8AqM7KbonpSVvybE8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LHLHuEVDy0ZHcHYJcE6I0LcJEaOUZSIepzOhxOyzJwsJkI+XkQPMHOXbOoOQtKEaohCqX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RrKidy5G76e+iY2TQnohEESiqf9tlF/yRtJS6QsCRFCBkmbCtjmV4px/YXxfeKPZfwejcp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jR0jYklts2Xf5gR5PLejfzio39E97j4EuU0Jdk5VrA6UTf1nuEpgiq+yROgJQ45DAqVSIg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PAmLjZyQoRdugFCag8DEl4tiKUiBi8kU0yaGIttrYqOYFYrQTgY1MoRKPOXwQ0tPkQ/xf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/sK+Ya7iPyM2eX+Q7s2+RXdQQbq+60McBZBuORpPJVrdJMke1Am5vLSyIOBVoMg0JJJoYC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RpNiKTsvZBuuTYVPdsOkwUtmEp/8ArSBCU8MMzJWnw3f7sryLHXCHQ9kGTpA0NelC1GEtG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MQQllE9GJyXUdzgUz4Hv5Eb5UKVcQTC1sWEIeSREOJGrcCV5gUqgm2u4IShOxSDHEoeGei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JD0KhidjF1lCkclhuRFu6PGrHF3yLRS08DTkypj23rTBdxZyISnucYmJNYMXpMJwa2FRTh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N2wTGLvYIQ7cAteIIFRMe/wDgo2MUpnCHSFVRlkU1gykbkokGY2QrIyax5OwFm7Icb8DiE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Bbv2fJQBFsHOzJRYjOryxt30zJIjTcG0IimXpIScoAujYEyCpZOZ6CBe2UPszF5S1uSs6j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nXAi0It1Aqa2ujBbY5NCi5MpHUU3dKKSKZOS1Qg3bHTMPSToQzwJ6jQ+q/JlCNffKEXS0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K8CKQ/wDWBoiMD2VE2dGN0/BjVjx4tMnhfsU/cJkSaaHXIRVElopu5sekiYskq5/INUN6f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oRzQ9n1nXe3iWICg6UswrHEhO5Z9hFzQHxm0KS0jGYQrsuYN4tvYnJ3S5Q9cnLlCcaTSoN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LJHJOQukxaCAiFZQIc401Y9TDXaEj+4FXcZC8VFVIkUKNrci5+RGxJwLkJ8YGz0LwPLjtU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EVGC+Czujp2grH/1BMMJvZMbZmmxFK+IhXcHGeBUdOFXCRohLbIyAVxm6S+5HLZlDqUmLl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8BPh7Da8vgpFkoJRcmnyQaXwD4EEVuOT2x49jfTYZKFPJ/AWehJ/ct2oU3CPsMz7s2Q5TU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JIniRvwPUFq0hBFlXYwhrKQvAO1B/2zdZZ8uxivjTLTGm0jdCf3GA9mNjYWxiOdbSUNmLU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YGW7b0Zr8sQMnIomBkkzsIjROgPRP1REL+RsDORFZqRDVEGxlQgmYLCKJyHp2lwRQ3Mc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kTkoI1bkptdiU/AgzeRvu0m47SnBEpuybgTaKiDwWrGiy9y11ImkyLLrCGDKqpa+yT00LL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VvsqSW1N4XQsKAhTWcikl8selybcpVPA6TM1IpvsZos+4T6ISObVJuByeJcYygxKWscRWU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okOgFdIfBkiaeMnshwjsWdG12NxmckIg7Glj6tIldwJ8FMnLGfKyhG4ZlQ8290h1JNWjVF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5ToeCLGJyrjgbAtxvpCYJpBKSxkkk2knLSPFVQslPYkkk6fzExYDQukwYSSGsSxJAvcVVL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LHC5EuNScL2JBzB8YIBCfnED0oaY1jOISSoq4Emk0oUuSRh7zIkSW8IwHcr/YSX/+B5km5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T4Pv0Qqsutg6QMxJiYIZryDe4EJKsaoQk2JbLBIW3p93MxUDlThbkFEuVgMzWmbi+rDzBg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aL07hkCLeRH4StcSPJcMyk3isuJXGNm0Nm0bLUxSs4bilmM5lGxqSJkCTcCFNWbErkfHQm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sQvEYFqaccfYJUo1YbBVN5FkMjL4BlEyPCgkJUJXkIUR4cZG+AVBLbgQzFNljT4AlmbQ4F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kjZ4DqO/nRtkyl2WFiKTe5CTJos14IIJQFo9hVUIWW3upgdFoLz5TG4G7rj0+Z5nmeenzM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Q6xYgvNqc/chud1sTCUwEydFoWH5P8DlELsAolORHwt38CJUhrjjYcjleBEnU1BUdk2mq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AtQ3NoB21m9qE4RaPvCLPScG4SV+TKNUvA8izo9hRY0ogT8ElFlaSUk80ZQ8FYyDMm5Zik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Bok34GADabG1UQvkhb48NjTpOZC758boTFgTgJJj3YeC7kNxHJ0okweS5nFkUpTfRFOgT3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qfwJi/wDKn8CbJZfwSYbTK9xDy2jDyIR0+0ROUGpBWWowkPahzupHXU0WgaOjGygi/wBsG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kIKZTIb7mJ+EdV9GoSU5Inp98jklRR1rYbCZM5iVCDvrtsQ3Yjk4zAx9eQmqEy1P2Emr+G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FXDaHDE9voJWccmGkwdNy+dRD2J7yzh2Kg0Mhr5WnmpgycbdUpRGi+2xIFTMxYJPHDN/ge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HykZOZ+DtNmUwNE3mym/gS1Q4oaaFLeBYAUl3FDcVqPKsUpSZpVMBm1TNkGYrqJjomkKKW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wIQ5appTCo8jlc6SdkzSh7TmIIkYK1P5GnXFSkkMTMkuTJcTgbbiFLSy9orUzsEZdm+4fr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G9utkbUGTc5XgVlWFIuSodrkRXeCKQqdtoU/kThNlKfkpFz5KnMk7YItcYDMBROFGI0DeQ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CXdPcer7sEtEFPItnuAjLgVFsYkXe7BXjsYyB4pCBxKlNmyWQcKJGsIlJcC5shfVVmUdxs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k4JxErRA6v7FhGsnbIxxu93UG9MpJE4xCOZ5O3sLkN7qoJNFN2iG5qC+w0rpNJGVeSZcCV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pLlGMqEkmWkhSIOG/cps0/wBJChDTWX34LFIsE8Flq9l2hKuGhNwqkkRRDS9/4RNohTaDp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+xiyh3abEG2V9wihobekqR5YnShijUi3deRLjJUBLUa62cclRrQpRoUzyZkzSuSNLcIoFv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ckSJ8imnJiNIbuRKEyuthbLQJwM5Wf2C3bc21QxI5Sf5/KFbUrcYOpWKvL+XRE4dCEPlOD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qnEIdmhD6AT0IWigQngnI7KLY/wCeBRfNDGCE+Qsm5bqK+Wg8GRLOkWJYpgSaYsFI8DMna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onyhceyIVxGlzEQscj8+Wx6hFCVM0xqD5t0IBYTQmGpaQ8EzedB4i3F08m81KJOGWTJN8Y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7Zl6GbKBODwovYQtqtjliGi6Kx1wKSpi98oNsMl06SMESDwN57EN1E3Fl5QiBu2nchZKWZ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QkIfWwkXjA/kIK1aQHN00NoqY2akJRRzsNaBREoHwCL+8J7NQrwJ5lNUMla9FCeZxjcgHA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C2Oipt5QM8RTQeVukYE8UYT3ROyyIffBI/4JUnUsBRmcqEWJkJM90Kuwcsp6MoobUQLvt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bcqz2FawqOgTRSnKmw/a6bcyRDg2f4MzdBTDZIVBF0rEjYD2N+B0z3dqKm7fbkoLFKImhM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RfDNlYXS4FWkceSYrVtxCEoerKAr/AAe1DXQ798zRMWw8pstTU43qG8irYJpzfwNmuSnW3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7HGGxbr7Iu1LKWZMaVX8PkksFL5ciqBphN/gZ0stLYgzkxTLItZsSOGticmYiqCCAyxTEi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FWws2lUIkTTrlXVeBVQm87v8AsqSZutjZoAh9kWU8EyV/IghVOPIYm8djPGzXA6VMCEk55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4bkL6EooWPRgm+gygdsmMYcQ6IniezSSq0K0SWSwsykbMuXSaN0kxYYUzN2wNBOINhSm2R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y/cUVqBsQ24lIbhqEpwO22+RNzBN/BI8PGm7wObMIhJohmtcIyaIUMllVmZLV1HvOjHScn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ENLuh8CUscBV1U3KL3j+CUHIYf8ARrUp3hvHZM6kVMThDkzKTcUHPKaTCck+4vh5HMTqs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2ZKy3pjXlF9pQ1EdoBISZ71RUZK4piBd4jiwgXY+CYcfoa8/CIJfxnOv2F6Mm6nclkvYST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oQ1y2xuKC7Ibjk7k7hEvGxkThr4EJAS2spQ03dClDaJWAnLCPx0VNwV7yg3hX7G4z9x7+w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USE4S6VpDcah3SpGYalO/ctEiVJVKoQlLLqRHcSam4ICDyXQq/korlTgdHgSbwGwj5Hch2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hHkdU6gWQ4QyjDRuQUEh7jwzIGh5IQWxlEYsJsQ1TFUxl55CiKMGnjCH8uamUmESNk6iC0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LSLkyD4Z0ZIFbaUMS2i7otybRdC/PRsH+Am57/AYQD/6+A0z/AJakTN/sDjcPT04i8oDdM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wFECrNnEH5AkVJO/JhOzTt1Yl3K6e+RzI+S1A0qN8g4NrQOckyNU885YhMpKLzuJ3cVWMk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VZww4iR0nnPCSLybhzmcpHYltlcbD/Kj5FaUpd7wUTpoRTFaSB2zQqNxYkxDbl4LhynQ7F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bKGZwQaaxbIhp8tNQ/cZUlRu8SMOmw2ENw5uDnmrmSEWS9RENE+BuwxZTgYySaQthyImVq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TYZ3ChTuPU/Z1wTlJ3/YcoL3shgcuY3A+mkdr5BtxKxvAimS7bNvvkYQlThEk9djYMvwSh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4ybHtS8jmHYcMnpqYJxMCoy2LogIhrt2S0otw0TFgCipFPXK4WwuMxKKJVLu6EHJl4ETBy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WhPCl0PD2s4dlY+iQ3cCTBsuGOKO0zPE8KHZdNXDIWPuwSKNPaRyE4nfAriLjky0jGVq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Qtn9xPD+wc55C+g/S01Wg2k84xk1h4dh0aFifgoHnHDHy6CZOl7uSUofV5HNUEJiSsgcQp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NhJKMXGI06wSXJfIjymeZI01bkQ5pcKRsgn0oCxqrKGjFOBbzKvYYi3XMHmn5MB7BE9QB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sdrJZSWromKeCehC4UTgloTqQhrYuojBxLBOK1T48EGWTnRhI2ayKoRTOw8ib0poUolxd2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sqSZ4MSG4J5Q3BEh0zBKFG6ZI2o62tynMx2IToTkbJS+UsFcsphKifeTOYfBCrO4UcjqIL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3bJbEQ3E5YGYCUiVUOXt8MncBQDCO3iVV34GzBKe4/AhYVrLbtEj05lQhBvtNctfgtIqNy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DHnUX56M/eBzKXA7pzk0rjoQymE4LgISlTw4lcw9rF0myNiPcbcC9hIkkybGomy1QsstUG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qKFCC1pbimUllSktg6bS3QzY+tCpWbwhYAkvDP4MkTZshE5Mm/wBBtLeBiMWBbg3Ha8qGj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t1osP0gkT1S1aQzhsmmWeDYMDGqD35G2XgaKD3MATf3/AT4Tt3nWh9Py/8GXFL8LSLdbpP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ZKjcMKfuOJOG148DxQjT3eSVN0mlKkiH9ku5icklb+TDSoi+bIoidpJdvNiIjqhYgX5S01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MwSJkEpEdAgcJl6QjieyfeC8CdNGXPd0OPFKT3DigpzRguC0XvBO+vImM8C+EJWPsCmKBk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TS2spsG9iOqnY1NjyNIRZJxSJpOEQbFdoJMU+DsZohDlTyVJKY8oN9S44jFRGIMqijXmRw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kWNCCLQHdtseBKMJa2HQlMVwa7IhyULQ8yyiPsX7E3EHYZRJLVzkukPmZ8scGW0JHNkEit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RGcUTyWGfFRwL2HDhTHFjVVV0JgcQqiIFTo5pvoYuZV/wKdelLv5EckjcxOCF9M4abTjkh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JmUTlzPuM2LNMwu6cEgl/wAJjY55BoNuvBkKysn5CW9w4LdIeYk2tQFpAqNblrWSXsINKd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3H3GXvxM9ySCW4n2Dr8EuBcMi3OlpDSqKs4UdIjW5U+mL+jAgS5YzJfhiC2qAsMYoXjy3j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iG7fgSKEbKYv5GIpZjwEaHxhzDpbMMNy+6En/ACLgFzF7hfJy8kilRBCiW4kcJbCeCihkZ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AdYzbkU7vaGThCpNFiX4nGbMv3yCWhtxV+e6IxqnhS0/KLSE2swnJDclwNSJFkQVSI8j3j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RRtS49xqm2SLN8kvBOexUWZ26IwEy5Iz3sJtwReYdCCb7iDzwFIsoOUifkwnIibXYT8dyP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szQugkyb5fcMsk8tTRKNQlhvcVcw/DC5Zg90Vgr0Wf8DYYRS2ui+qxyrKGkN42E99hKUOk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nk3PQY81aSkjWltkkAqyZfnwR62TSDAUTyd+xQ5MSS+eiW5Wst8MpaM53RH4taLyE0lutd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cj7lkm73GWm0sEPmnA32sGwGc2d9BQUxNlydmH4LU1yKDI4vh/wDSMSVa2SUoPKiprk2S6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kRgyUMaPsNGoSOUTjtA1n5F9JB2LL8CyXeyKKmNtNhIxMCGpqUGfDczeyWYw+r0kkTE9B3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1wx24qYgvYPOZsP8AjxKx7oG28pLlRc6ngRiT1l/I39j/AAy3e/wiZ/lUs16Sezs+0unr+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RMngSyvD+RHFKw+4LG7Yr2Y1X1GPdi6kmzE4uWOlORcKqxyzAhAS8C8iE6Kw6OkizUiOCQ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MI3MkRTaQjcVWRJSbkaso5DptXFbzi+GiNqoJLGBks20wWVSXA008FO5EtlsEhlbI8ZNuS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ynZ2K4Z/AxWGZjiy1N+JOxWQ0Ns/gWZY0sFlDnU7YnBB0mlluiX2pDcTZg2mlsnBC4XubE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3m8ewpuT7tbkTNgJIppVDGZM0qhtvK7P36xk69EU9hNJq0U4ExY17gywXShRXWkwOrIwnI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cIhkDmHR2LZBnEumUCBcqaJqiHF4Q0mxZ8jp05pTUXe5Uk2zzK5E2RlRvniSeITiSvIzT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oSmQ5a2YpmddNXQppWSNw5N74hpTbEZcjdzsGn+R3oJvDKLowk2bhDXPZMTfMTLEkmfa5f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cDG300YCjZlJ55ElUkHWItFjobApW136BfTWGr2NnHz5QftI4UxvJKHqcvKk1Jq2gXq+Ig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sH9AMsRcNDIiBwQp0+SBVxAvHvIsPuSNXE3GSB027GpZgEHDtm1F8ouJHoXAkvlgRfIV8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+uIP4hYiEpNtQcJ8i/vjb/IJEICM7hFWpOWlyJh0kzwIUmmS5D6YhKJVnyQp1bJ9KF4LK1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ZPIllKhCDOg3Yaig4ghNwlGphNh2YhQvMSbGy4LbX3ZcEmyE7TohfP9ERKM9GS7JWhAOWv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VXO5mEOwXSaxvvoXbtFBFUJS8UMOCiUtyyxU95knlL1Im5HJTy4kjiLemKEl2tiemKX5Lc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FbYslE7fwHReIZs7JzSYj7EZWuaIMxHNFhIQll18hyW2lCExbG2GKJrnZ1BZKNfWHuSr5g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mCFUub6ENzk8L84HT4KwKROHgNOnuXf4G0p7ygrr7DMrj7DUmCicaXjj0aBRNiYE1Qf4X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HKX5hB8iaI4FwZFBnV+iRMT0oraPvsN38D1RZs8xBnbkqYvVc82F8FdQk57qi2RJyr/Gbe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yeW/89j7D/LJvPfJSUdP2LeYoFu49ofCW/gjbuTWo5gnehWRcv2QseaKcjqxZ57FonuV0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qqvfGWKo0+AAnB4RcIPxVDj/g5OFslmP+DEqJ3lbF8DUb2eSC88z9knlVrT53KC+4CbV59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zGNAKd5ptktgblpkhjfs+BKNJq7GzCF4Em3vI57m5siL3ubh+RaeLC5vyUGZ+GWTHuxiSB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nQlUPAsNoFAFV5aqj3roNkh7wNFZReylsW6SYqgyLdXl1Q88fsHQYlmWVCmHQjOw98GY3s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Qu2A+0sFGw9hCZh0hyO6jh7oHNUMJbe5INaIKTBIuiWhujwYKhRsw1sRW5TcxCiCMGXgzC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XNqN25soAJDX7DKjpQxAIKeOCXoU4F6Cs0EHNLpbPgiGrp+B14DxGxfazcJ5G7Taa3aE5I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nBsodnVxcQHKW0OHAhtbMSHPv6vsffabC+oih2MRBJKeiYlFigjJFuOaIqC9h4GkhFcpXB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UE2fbP8iW9ipDwg30Ysjjlh7ktRJxAq0vYJWx4Qt0ELfshUnG7vPwbIfI0KjmTQ8OYORBd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SthgbfR6nsncoCnitO5WN7holNcjOnTR3ESNxUMCJDy5CeWTXghW4gX1xYvE9OWTVQsHO4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hgNxPlaYecZ3c3hMfWU9KH2Y6UV9hZu5t27ZL1iQslSlkw+xGSXZBCES8Ixv3TwR8y8jaQ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XZAre4jbhF7IdWzJM2yTCgNwNvmSdGIhyWztsJSTdFejvSKt8NeRWSmb4wOXCfk2IP3P8S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MmssRmxwLgErwhrzSFjFQKVd1eRRQKyZhSgIoxEoeRbSbRDQ2Qcmrm8kbkSTE6E7JAU964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n4FqtiaoU1CpY/ifBgYDXHQjlCyX2ju00Fli2TsVQibLTwIsppdm0bQ3RbSVdCCCCNUxh6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yJHv5RNj5hMqRs0FIR18SbkTE0H3FFCmq74HZB2ljwzD/ADhaBbL5U6Tj9xr9wzblun4Rb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NhLXZgqe6fY7KlKs9ibLaKb28iccV5HQg+xOPFjjSQ47EwYCkzbyXCuxoBkt29yF5jlcxj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sskpprZobtx3ckbaCE8ojUKIcDTJVicFBhNLoh7BVBFEhwnuxMiLL8IyGU42axqeMaGV2i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55/wB/0R/wA46Z09Hw6QWcg7nyNrEkspPJ1P5OxBOxTUeGFuN9yX8KQew+5pSfYhskShe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VZcKyJO8E9qC+2FfRLNCQlAuGwnt8JTklVqGpTEEpEeYB3aCcJUjm5lQ2LRB7ifDQmeSWi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27d5LaxmGwy43BREm2m7ZI8BeWIwomm0+MxC3g45RETWlgtv7IdpoYOWLv+RyrkDI1s5Lb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FmGtbSRNzTcx+5XWHChI302F9PIaPNp3kz3SNLyOmW4crIrqjMWwnUxRhCFJ6PPv/AJFan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lCmdi+YHBRVMLIobeNYFlFirl0LyE0K5JUFhrgTZUZcWE0th7w38oHIwc5T2N4IRy+jplX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nJK0mukPBHtnAopPdhBM1MQcMVCRq4e4jdYouIblXkU4Ysy1hQmJPIN2TPiWYXTlkRLs4I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JHtpKKK1bIFdE7oJ6jTbIiJ0nWJew3W2+xKTdwhsq0n7A6iFkeeZNbs5NAoYsojcQlYeh5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i4cIgffCmZcCkzBLYsc24gilCZLyRsOtW7ZFJS4yUR5JZ0vEC02U3bMUFMiW7xA0tMSnTh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tiBW0hSyofdKyrlS6PdgZGpUU9mPblOVkK7CieU7G6Fl6UUKNEaI0Ro2gqB7i7HvPcJEJI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nKZmzJDOfwHgzuMhqEnnVMqHqCMpeAT435mHhJUer+AjkgpPYz+BJehV6L+4PeVJrawP4K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lAhFX7w1iTn7jbEhClQlUiDZolRgvRkrki6MUiph5vpEdKTrBENNL7SFTEyaCKIlXCkuRA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KKVMcmPDNpuRJ7SRjWYv0IhJ5lwnfrkkkljv2xUOh4FFcFFEIgj02SyWSGxLT8E6hwZwII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dwwshOGFSfcyZypcuiwq45dZJrbM9wIYbXkEiz10pOSoiIOmNKNx3MQI8f7Jh1YyHtY37k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2DrpavyUKVK1iSSBSYYzgppBKSLAb1UTFQ9i2ZNpHS34LQbSY2zN74IJVpRj0wIj6eQvzS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LRGBIcvEk6we+j1NuE40JTKSuTAiCEqSP9gMngmQYCvnKwNx/EcN8CBg8hosfKDggixngU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H7CjLoq25QJbIEy5KEbQ8smxjlSpJj1zM2yYCyQiC44K1pqR2kRYMpPOdJbM9j7h4lkqpS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XwJJa2OYpFjw00K+J5HyXqKmMsUa1RuyegapXYq4jmkY4mw9lTkm+lzk9h+jI8At5jwQ9m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iFWK7kgTxHAnf0Jufg/yR3lwhyyx2gScIZJY0ezUmOeRTyPiyVT2mLK7kiDUeU5HEpCHVi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hZQWqVazkzlIhwl8E7mE6aSZJLUKovYFkNmfvHXDdCIH1xsJFFobhvOTsV4cpSsrqbyJfa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rNOBQ7+wZWc8LYUUUbMTQQqRtuo2N0kMeh0kQbDlsJzo9CbQxGhj2JmISOUYzGf8As6AJn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tCsjRlQ7YtS4FBwcpWwMgZi6BpCmDLC4LtLoZmwnq5/GN8oRg5aXlN3Ht/FEIlv5bCatgx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7EZeXEjOHI9gXB3GHuR0IZHb3EpWIQ/aMvKzew6MlNOzY8Bb3GhEKwyuyGHOUgjDjAw+F7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20hqexIfSWSLalk5ZBW0o+uy7IS17GFJzBeG71Ek/Qk6GZjdeLSUST1q5h7hchT16E2Ton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2R3oXpAlPf0SSSMlyvchD+kPKT7EyBXCtSDKZtF7LORUkcHhFhsckY4EUmGWix9RjM9zzH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kvA8ZkEwInJF1FKwQT5elKVWOnhjV8kiTXOIsN6s/3yLOcFvs9huXfH8ED7ki2y8rJ/xIk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IG8u8pFk86QQjcQi+YTyQ4FROkjgUmEIokmCZ3fI7n8n+JIc35I7MgT0fBRWnzpfRK3PIY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7NnlkQ8if/pPhC6j6nmPeY7nzMJtEuEM7V7DQsY+hExZEJtYHKaDFJqBVNulJROs6GxPWN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E1ogR6Y7/AKk8BJkhPyEpREJxFCRPRskTFBAhUiyx0RniQ+sGgShhI3o5iBNWqFkUctOxZ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2SbbspK8lELicPFykcbwkbKLH04Es3SZuSzqgpROTabVDTluZUHxz8CggpQ80Og1QEuYE0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TtTXsITYsGvhCZuc5KjyycUbiCUbSiBST3icyRy3agWMGLc90LwDVodsRJhO4fyJxjHXBm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xfYmZSJXJzCcij4InIxMhcGzCz7DOZhbs3M4PxNEXhvtoHu07kgQ+WiXBDW3pjTZKZUH4k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C2II7LL1Xg+T3+q0ZCYZBkXVHiQ4EEjyHWLKIKwUzwiersGSlTOhqXTFn2MwpwNVNNiG3E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1qvqZDliOKxkqUOJMObSYyvBuD4GG7USkTMs96RZ2/KJkmbFIWwfn+RRf+HkfeP2v5FKkO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zQuEdbJE9te5PkS5JaIc/VeA9nq35akkoSuD3Hl9jy+xMnyS7JcnkT0RLnSn5E+B2RnYaS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zT/ji/AEPChT7uShIkL5SeI7fDZkblCGXGjehkL0CQGrlwhPSTrb7+jtUrn4EbnweB4k+C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S5RPk7DsJfIlyJ70jxovoi/6A+4I6fKEfGxMjT8E8izKaIb3OZiRuORvJwolMikKkq1vIn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n4EjD9hvxXgbsjRWF4jc5s8scxHSeYYfWKrmE8FYfqF7Co7MFCI4IRta6R3pROfEVh4tH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0XMq1fI2kgxBrwSm0wqUOYNsfIsPDy0Z11KkT2Sa4qoexITvnFXBJAXLNAzcu7YGds3Kz7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StIiMm+yI8PibulGBRstkIlbrJLo6jcrkTRdM8IdAJ1EdwNJNKcidpKLOoR7ld2dgm+9CP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ITXuidrRBwdR1Mi3DabiZ4CECOsEaUK4WEMQ/V7j6ZE7o3UNJHoTMo1AxTBIonJppBNQkZ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bFpV0Q3Yug5SpIysCjLO2dF9W+fhYpqYvqBZSvcJOPCH92MMnkxMKEtErR4v4EUuDxJE9E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BLbvJZZZZIh8EcBHQ7CXJHJFkrklcigfGkEEdkdo9yHyRyyFzpXLIXMrmLyyFzoNHv+Tym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QCSe47pJpZW9ABC3fs0K4BJNlA3WRObCTTVe1BjIeWkU4RS+nyO4MqFlb6GTjRC0Qs0tzL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+5B32i+SHyy+SyeSuCiBeSRIe6Q/sOyVwyuyEdGvki3OwlytEkcRXaoHtYKYvwYFyVhLyx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fyP8AhR8g4HOv2C3DCaCKVmyRryyORC5I9keyQuggWJ9ieidPgSt0jwRHAgdR1axHUavKb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yh9g2q4yAwjEMJbRMKdCGh7WSRK52xQoiCbw7fD5jBlim2VvnanKbHlnKSgT1tvoP2I0+1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3/YqFk3BAmWxZ7DXgaeBst5MmNxNPI3KiqeCMzoeBZ0JiGQQL4RNsOdNyjByJibhssyyPJ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R1ElsMeAtjJIep6Kc6OEm3BIe0oJKMuU0iKTsScfgknTFMkdTuNkRIJJPsYwgR5lFSJNYS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hv8Qb3V4HsVJPr9B1JnlihJEEEdEEdF8HuIIKI9EEEEEHRkM8iXLJegRIcHQQ2JE+htwiB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joyF2Q7PEnweKI6JcHieJLghJYQvYjxojiBBLwQ4OgUByzZCxQug6R9AkIZbooBSk/h0P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iQ1kNASkkk6FCHLSEvAkhiELQ1q/qNuzkVLH2qJ4NL/dHh5OwkyGF2QuyF3oeYTOdH/kHU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0T7JdjCch9kk9hdiNf8BioynSbwIlsXSQ04bF1Qza6MJCeBsIoZYSE7UMCIpKzlkuCOBTY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T9iXA8TwJRAlErklckrlErklErQ8xDshokkkkknST2E1wQ4IaIEdLTkfYyI6QT5OwliGWz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4VyR5Qkuj40eB4ngSmSuB3sMEqVCZluSE5FHQiGWNSNQNb0jlfyJ3r8kOEIcoNW57Ha/gS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Mlk8Y36vDgRHzYbyYLNsPYzjewwo7dBhTqVog1aKeBGim3fBC3CJY5K8gWuNc8DaVLcmTn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F9aC+iGQRoQtmfDPFkTtw9EvSNCH2fJPTJ6ZPR7afB8Hx6vY9tb4I0ezII6F4L4L4RC4Ed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yd7HZfYnY0S5PPRBu+CXEi8I+CBafJCI4kLZHuIII/wBBCIXfjrjgcsHkQ3LGMj9z09ISD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1A9EOewh08sQ5NPcExDbeBWc6MMjIfnf4INJq08NDgrkhEdkEjoEux/tay7Fl6JnitCVyK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H5AFglZIY16S+saCoLmwWxUmwkl0eBL5HsQuCFyeZLokSJ8HiQ0rgXhE9EOCHGjwPE8TxJ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ocaEmDLgzxRG+CTKE9z5sRiQOghcHhaJa+SGvD5Ic/INP8+mdAS9/wzs+Q4EHF8Ol4vmP8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9HO0LrLTsmsr90Nf7Im6TkYe99wSF2xs2nKyUFJskVPOyWwcWMSmM1XeRx4OeGMN+R50rG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hjgzSalShuJjiMok6bgqVCe9iTa7YezGluTkymoyyCVvocVfW9y+RvmSEQJLg9iyByNkOB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HlogghHgR0yOxIf4kh8EuCHwiHwiHogggggggss9heiWksliXRHQ0eRcG1oPGdOh9RPlaX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WhrfcpOZDmZgSoyx90vNmRIJuQt+5aZKzouLscQshEyQ4lEOTZNGJp3QiX/g3ExiQcxK0G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bqnPyPefIiiEfJ8/ApL5FOh1HZEuNMuyXA34F0EPYQMnJI3dDMnFbwksS8gWI2x8yJ7IJk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gbWw0VJ0LI7i2J6bkNxoVv2nyTJTN1ZPZPQ8kRHdpO3Rdg83wR4GnAndtMnKdrHgXuRwP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kxReQ7X8keWvk7/kU3+ZBuYtnwd7+Dyx0fHR2uzfJ4PnUon/oeD4PAIM/ibJeUGDQBe4v3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+xwzDTh49hn7nF9wtlSfM95sBe8WE3yNqsJHCeYQs2PtHTnCmCqzrceRRXbJsgxankUlh5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/3RkvKCX9gl/yswHwiOPhmBPhRQsJfAjBiWS1+KmsMRuY63JEXNGGSioEqSqJgSUgNomcj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pOJXkSlM0P4HAwgNLCISRAcrWK+AyocoTgRw3kthK2GFLL+TF6hnRY+rKJ5I7EePRnaJCB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AiORK7J0PjHsR6IMhp8CU2ndbENECHK0T2iHKJXAlcoldEOUR5IcCHKI8ohyQ5R5I8ie9H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BbCfJPA6loOFDpfBPJHuUNOMPsU2r9iF3RD3fwF5IHdkCC8SuHbJj2lsyHQxSrj9ywbGyR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3rJJVq1xTGpyhfbJ43gViZa6eRTKB/u0I4rSk3H5Ekkko9x5PQbcnApOhnQ9TxIaX2S2zG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sdib/AAhko9ie6J4FNZ5M6EQgiK1QhxkdoLktCkVEJ9kFlSTwv5CRqUk/cXREeillTk+Ye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+w07g/wCCQA+X8ofB7i9gGvCNH8AzL/oB/wAMkf2vQDcJw9p2P9WdV+TZJJ/4xvCS9iWln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P7DWWHQ7FPwFw/ukLJV7f5MELyJf3An/lmxvZMW6f75Fvv2EnLPgS2LdnyEnn7jD+62JGC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+IJWFeEQR2yF2QRp9qLd3/cuT57+SXsjsyCKJXJPaJ7PZswXiNDws8s1Q4h2092OW1wfe2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eic2ZIRAJaysIr9hhlbh5RKpLBfvyN3dtrcbR2LFy4JxKZODlGHj8yaYShbiHl2xKKTjBO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EDZSvB8NaL6sDoOs6yOCIQbQm4RK6J8HsPaeKJfAXRD6v4E29mvYhkdNCbykT5a8HZoS7P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k3kh2R7PIeY8x5tPp0us6DoOg6hIQGzKEojHoh0R4R1BdBDo6FpPCdCIcIhwhpdEI9h7CF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QmTHVy2XpN51SWYkYmUTsciJlowG9E6K1NJMTJGImdh3RzE6J3j7Qn2pKa0QQUQJFEIoXT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mHg2V+w1o+7i27stiYKVum5M5Q0OeXGm6BkMSISYkDy2pFgqTBPklyJ6FobsHcHQLVY+U6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ghjA7PYNv8oyM5nEwZVe8Zx8sxaPNC2leUFzL7TCXyNqPE6Cbs9jux7CVl/uv4Ec+ceQeX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MhVMhtY+ApA1qOpETCS9idIfLIfJHI9p2RKYl5JOw6CeiII9Fl86QhoQPAldiPZJ2Sm34K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/yzk+w8xDsa3/AJG9zEP840bT/FGZy48DUszKyIdMBL6zhE0khZmBkXlUmUN0/wB0SZCPd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y+SZJWCLPyDdbgnixfaA50yyUWYGyj3IbVY3EtWuDxBwo2jJB2Y+uhwRPIeY8p0nQR0SHB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sJuCPJHkjz6BD0IIPYebOL5Eb18ExmUJ96STpBDIfI27DqC3BLQvIgj6ASJAiIRfOmIwkI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uzNOGpFTeBlNDOVg30lVswRP0NJOlBY4DzAckJ6ExMhIOjySEBzbITh8iLy3hHV8Bkf8AR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94fEBkNP7xw/Ev/jCWRS6Rdn4Eekn7pjUXYngNkm62xj8wTBcSSIkscZbk+oQxtUpcwrm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3v8exmPOOF95tiVj4TBfBPt8IKFhIl9MjRIootuWIPAIIkiij3K5J0b7JInIkmwlEkonlB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gDZZSNP7Dl9oXLZ3v4TIReS68wiDDM/60I4OtxbobGHKSm4KJG+V+CceU4yb/AKDaoVlxk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hmoM8ShIgQyYI4G9k1EqBHJmlokaERBFS1VIRTNyoV4ZApn2w95hKQlVeTZHpMF7DSqSIH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JJs9IU3rIkNgiJbXYOAFCiVIkSEhNTncn3IGRCjY4M5GcEbUkA8CYvTClCYXC4GboX1oHs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iXhGwn3Wll6QxD4EPgSlnQJXJRKIECBAhokgQ4IcaZ8EuBucpDT3NGGD8ohz5ERWZXsJeG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J1l7EslkslksXpnohwJ6J9FFLpCGC99f2GpzG2PhpN2TDGJInNlDNiCkY9AEyRiQ87FKTY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TJGKcaCY/+wPcG+6eA/xZPh3uS/3Jw4nGUXgJ1iWUfuHuhPsPzaTEklRN1LP5XQ2NkiEyT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GExMQkVkMTHorSaJALC3w5I5I8Exf5Yu0yhexHpCNfb01rUDxLy/yfFl4QieD5EAGr+c/3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D8R7De7Q2j7kEdj5n9WmN8SPgw2fEMLaDThol2hV5QlQThOAQQ3shArU2DC2xyQX2ldKRU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oe5CGShCDFUSbZ7isk0ZbDWcNptASsfEFHbSlszp3KlhQHj3D3pA8P/yyA8fiHnpF90NBS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5J0s/tCQSdFCI/AwGY0lDi9x7u7ERnZj7h0Zb0kUKSPDSscM0mplotErKKd2CFibaz6H5A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G5KXFbkP3jLwxU4glCjGxc2xsHltPCByVRYb65MSFHEIkeZ5ofYhGSHJ5kSHZDghcCS40U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nwQQQQQ5RC0lFaSiVwNmQ+YvcmsS8kNn5FwnvoSL+c/6Ywotvwzi+8dzjo+B/zdL6/NpbU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81jj9pyfnIU214chsvsYP9o/4INP+Q0v8QcNwKk5fd/Ah5B4t0PTLJMZceh6RFuMB2KW43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EjE6kjFJjc21hL0yYmJiG0Pc8EoV+4k7t8fwZzyAlz94l491s/YDIl4+OYR+FEksJIvkli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2SnlltBsbJLMmImqEAm7IavDLEGmXwM8BwRMUCYmJieoJciaodG61N/vYWqJIXGgh3ojTt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pxrz7Q+74RuA/pD+dM62H8n8D5vuHtr/fcYyldUEdEb/kRGttsKqSWYPI91sYlZOISzIBF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UVpTppEp7Oc2Lp5VhFKqtUEv3CknlmaUYl4+ARCSlJ+dH7A6ecJ7rb7jfZ/JVfQl31jcHi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/kKimZUQW62/YsvzieAWwePmLDS/vNPuVV0Lu4WP7GPuJC4/AL/iLGm+JEePxETU6b8F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B/ixjGgsJ+RgXTwzYJpbGwm4GZsjdlHTGii5G59hyXNL5RPd0KG7Grmm+B1LBGVJiZKBTN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8rHhKZ6J+jfclckW495fk5iMc0fzkf8pMX/CZ0/kdrCZiY/5p/gihy2+UZL4oa9jyfGMys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hoWPL2PKfCGS/7hHILtJgOE+NR/pOhPZBLhFxfYOv8IfKXihtzoOT5+Zj/sGNnuDd6RCz0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3I8VN9QH3IMyEafYhVZ9DEVc8wMUvvj89Ikzjewig32nInJcmLcwUSMMTWk64ueGc88oY6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aJJ9GXytkqJnpQmJ6FwE5USUy0qfZJbMRtl5Et6ezI6JQo0QVMg6brAyn8HI+srdsYNjY2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UkMlyyW7eklYjLodMTExCYmSPLQnRIQ6UuIA4y+w0/wDTAJBDCaZNjs+Cdd8L+he4VU7Gy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PHycJ9w/SJLZPg9pFGkUP4FP9qL5amXYt1wctU7SVlL7qxBPSNpKmJTr45hSNlAlk3iRtm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T/kDkE1AS1tJp4yqyJJTML+kb/Lp4KSLH/YJtKuf3JLvZKHgWGcknKyvwFPA/wAjteIKJ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2iz4j9hlxjM8jbfdluExotxmEC3cs+RJmdoaPdFgs3B/cikuhF4D9hvIafcRJHCGkcIPsl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h7JRc8IfrGYHlrgaaDdpAv2myb4G3D6cIaTz0tDboih6pzFE/GWN04yNYpluRKk8hlPW4y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yEmaHGnlky4ukQSe+3BkpaLXKoFSkUzInAZXSeDLfZQXMb7nHlAseDRfV8f0w+cD/AKM51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j/oj5ui+48sdR8nB8ospQ8H2D4T2D/wCVFOf2GcsP+5GzPzR/9Q/ybOp9z/cH+YP9Qeb4I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3fJ4s8DwRf8AwQ3HwJm6C22EzCcLAd4Cd/JJv5hLj3RrPxRf80XB8IzlA3CRCU+JVH2xT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t/wC1/B8yaGJOGxwIsbT6EETsHDRXfICqeTgNK5DZTkQ/K4F+Og5FtuV5tRFRqORGgYY2L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HSxEQt2/5RCoNPDW+uY5B4RAQnVaSJi0Unyxip4P5icqrL7PkT6PYgQ+CHO5iAbk6ejORi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xJTqJJ1HliMDLRaIT1VDo0opQlP7EM7fqbbCS93liEJ3Bw8oZ1pPhxUdCZ7aBk/LC5iR/+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8jf7daHnqf9z3LJ2n+5Uj/I/cmx58egMkb7ZjZbnKJwQij5Q6G9ZUV4GWebY25EhQpNQvu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sfD2EWyhstdjCGrOiW5xtJP0D6Q+CRYYxj5ShmKyJoa/oPuH5LOYJG5/y2YEzuWfcif8Az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XyseeYNCT4wfHh/ceR4z/ACY8azrsOScZcBvQSurcb2mXsiasm8FmxEpzaVsgRYpNwOcr6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TT8yTkM7o/wBBhJsPYTpMhts4E97MSHD+fyVmk6J9GA07HuISexGzGhSLctitvuNkj5E9F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iRE5HbjA+xESyZXkSLARv9aHLQTcI6EeA8Z2r40inuJ3JJgLIPhMT/wCJi/oxO/iGgTP6B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S3E+7FwnyM2fYLd/z7m5X+9iOfhEj+sSf5kIZDLvISNvyEj+0Sf4xKwZLwn2iwj4QSrCfB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LJ1jSdEnuNH/wwpte5HYjgrAkkRaW+fJcvORMQEJTgvOgH+xFbPlFJM4ky5aGF5m73G3J0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XonROBemmLPuRJJA85ZEiZ9C1Qhhq+SKZEZNZ62EMga8i/ph7h8h779hDf7RLZvdCHDJpt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SJRjRSSNj6Iw0LRCEIY3AiYpFyJTP8ngm9LNYj7qNZ9/Mi3++4leRZOEjf79afcP3Jsj/A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kKJ0r7QoTH4Y8kpTlR5KHlSUmAMhquE2bnwSpkv5UPDuwnkLOfI8dXZGX4irjIRtPtG21c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DPKjXhTe1E7L8ia4aRPGQuy20+5U01KR8MD9kQolm7gUKRziJTeUPLcrCbKcj2e5Deyu/I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Rt1lixy4HFitsJFy2MqnAyZNrnodxhkrDbrsipRFLDbgR5ncXYsfQCEG9MCduEJkjjB+BO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4dQxI5ayylHbwJwK0SmRJXCFJhDDm/aVM1+CsFNydFmWh+9t4Hr5T9zqpm/1kvdvZ/AlBX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/Ix3v2JP8AS8fEErCvaRASSxHxpPkh2QKPgXknvV8SXCJEvWSSWSyWT6JZL1g99Pk+SXwx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WS+CRSLy9Ec8jN4Fn3PyOZ6NUFgGJyNx5wcgpuBDEqisrceRbJoQaQVz9IYT0Zm3UaR04V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eqYmJlYNMo6wiN5JMQ+wnSWRIsmKhMnGRlGrRYslQ48i/0L7D1SI3KbGyRsbJ0WpCUkKIQ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aHTw0IQhCEMJyKIgxiVYa9h5LJ5CDrxszeQj7z+xkWYEszeiJvS2iyMQsbhst0CB/YVkeV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jwPR6C8mSdTIqw0s+SvT4+K9sbOktm8ap0SFo21mB6aSoorqPT1Y3egqsNdyxddz/AEOCy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9lCk9O0zMk4r99CclcpGOag2JjORobd3P5GJLFJOQNR3OGzwVym7Ggd0aScY0GtXNhaklT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OJFlyUZFelGzO9r8FAURV0x+Bqcorx5PkFyHsoGSroaUFeXoUvWNz8CsRZLgQkT7g9kK27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lHk20X1IRK5K7K4Z7DbWz5PE8jsZ5CWFOqOC+xTuQtMiBJFFEolErQnO2kMg+NYK4KKL2E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eia4RkgrkrQg4uY/2jfO/yS17l4FHoaSmye0zkx0QLPgNKJlbFX3SejEMfoWsxylFdls8i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dEJiZFzaInI1hOIUu23uNaTwHn/FRB/l7Rkze3sm4w62ljEjeiGISmyVyiDcY1FexxNC0o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HjVaSJiZIh0CFGmPz+5GRRvDn3Q+zY3yiMlm8lZHsbSr+4p7hZ9JCDpWX6RF4LdGi/X/EW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jwdvEUXWGyg8xuyyxuNMmxmWWfwkhFkpGnkD5tpTR7B9gMUtpOxXCgJqaM/kqGlVx/BOJv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Ime5UdR47hfmemL8cxu34ErLjksfyEsj4GktJkhyFaFTuIliorRQmcZ4G7rDErkRdkTCB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CHKn3IcDiLPwSx6IlkxRk/IuB926IOi3JF1hlt8pYLsT/ABxCHlnfVfUkAoEDsXoKThEOE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5RCBBVFBBy3I7sjzokJ8snsknpnsexJJJLJZPelcnvp7DZJOrjuh4T8saMkaz6T8JjRv+Z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s/k4PfhCeF/zwJbqNpEWOKgWZJDcf4x/07+STlbIeX7HYeluSHoe6Lfl6L0Fz50PRj9KJJ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4nCI1BnWNVqhFSWLTfV4z7R+Gf4XAjA/yxOMJJMwwD9GRD0M6iGtCBC0NoyNHjVaInRG8V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IeVT/AIx84Q7zouVyxzOSIru3EllCZtiXcJ0Km6JKew0t7QoPw0W6BJI4zY/xj/DH+LTZH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uOw0LhSNuIE02kMhM5yWuxCyJbLzRJUINe9h7G0ihZ3RDDxPlx9gKI6F+gJLPofOR/wDRs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9jktcBsP+UbmPHez7j/N+ArGex+4LdbzlJgpVbsLqWcj8FkoCeGNS+BUg3cEQpT+x00tCF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KKxQplfJBI9FHBuIShJ3F2U3iidbCM2wkP5OW8djr1a17IW6HC+wNL9pfXexF9E/b4YaG3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9ySGRXg3Ic+RIsT864DZvY4grs/ZiqJe5KJE2J1bJXI47IXeiXaGi/mOYz3PjiH7Tkj2/D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A/wDdfyI4Z+wj2FLH+ng2P3DxT3fyN2ReP7n9NDT/AIh7HzDH8g5W37s7vuJaWl0fwL/oU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aLOJCYk7784xlW2Q6dkiB/An96Sasr35QmMlEoaE1zwQJCSPJ/sNx+2pe4lRWITcW8WLE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wnfmx17mdjz49Ho8fQgZIhNxuF0Y7HoQ5r1K3Q1KGV6QmZhhrruFA8+F+GPst1/AmP8L8k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NMwm2NOkkm2pFHpBANosD0T0PPpkQw0SHoSmnInHEMD/L0cveMgVQ2b/mWPlko+hVNMNsS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tH279yVpyaksz/MG5c0n2o8ScRjbRvJOAjwTNZJsm2Fk8ORbwLPSgguwNBPMcr4hYu2j1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xfOh3P2kNkxtRB92x/eQThXSGnpYSC45FGini/gf7zB5G+c+zGlHCYeGvZheff8lkcMMJs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PE/sOVTYHMklK5MIWCRnyC32Y9OyCITET7jlTgPP9CUy9d0H4vVBBFCnWfZR6TZO7fYPyi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RtJw7LEk+zHtp0Wq+nAlqI9yHYDwSQ6HWEDSsO2P+2On7Jj5HyHJkmn/AJH/AI/kEdvtH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r7xrt8TPB/nkbbOPZ/JsSZ/gfxoG3/PGsy8tj/wCIlxAlwvYfwMCnukyfY+RZsPJTtnyPZ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kW98RJlw5y8i1gbJNJ2OVntEcyLrsynZnIaZQmfAI8IQbaeRBqSSaAnv+BdMTsbgGz+UaQ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f7DYw4kBI/wC5oSh1LD0lhpD5kECkresx2XktLGljkr5Qsvs+SLHiH9RZGiqGnoSST6bAT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JyQ1Em68fwJIdMbK38jEuXL9kWdI36HqQ8i0aGoG1y/pX6Fh8aBnQ7JHs8CpNlth0pf8AW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V/k+5H3AgmR0Io2ZYQym2VwK2EEm10orFZ8AkW2hUlQ4iHG9ISuxvbE2W8sWRp6BkPLuhk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CeR9qMHofatNuh2blm8iE/YhZ2PRcqOK8H2DkNTLmfaPyVV0Hp5I+5jyb/GNC4ZlWdx4FJ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SPARY4T3jGnaMJlt7iQYDqrUuRrQbbbcl0tAyhJmeOR2Kh2wN+CtIQiQiRVtXtDgTKstt4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pZ6JLsR/IRJhXAhqMyWcwO0FYt92JZ2MfYz/BgwL7CX5wO2KdEP6jofn/AJNwfLIOXlD6P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9fEJzgUP/Ax5flLa3saHj4BfeILKXhv+CL1aVNCXhLax2B3TvApf3sWriDkfkh3fcSMe6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TwMPCOBwX/xHljd1ZH+wUm4uhWM+JkyY7mFrflpJ90PubSeyVybPlnxUnoUzgp5BdSR7T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+AvJI+xs8l/JLeNn24+3/AAEgprJMm0pGy0YwGzLN0GsiUNuPRjx9FOLG2WrE+qdENTK5K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gM/y9CfB/AkhDHAMbZaRhSF1qxD0YWheghYyEqfTh6FkyGJ0GJ3xhjp7AN9N6WaqFjcpjz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SyN2ObmQJwGigZjMUvccKsNLwrEziRjbYmg3EfbBSXIpudhp6h4DT0lm8kfgibTHTpSJhE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5aG+FEkOS140bck2vc/fT7EujqN2NPWgmMrkqRbobJdH2w+/Y1J9iFhA/NzE2iO+r9w0eW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ki8wxwyUdkBoqwRBcbtAuAu7HykRk01uS6JChWC5eRqZ7gwnyIAkboZO9SR2U/JayDeBUe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HUNkMfCRPvwxcDEthtuoRlkY1iLD4X8GJ8u+4rZwqEMb6swZNcdAFtJC2V4OPLwOjhMi8T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nm1hQ+qOArTi9wmzHlCEQ8M+WJbUSZUbzKNXQ4lTGnA5ZY3wDQJ2wyT+AXcU9obhE9BPoZ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M9vZnOkOrZ0FcPSuIIR9pwIE0LQabMhApy/yOYRZlmBM8SRDZRCIfYsxeRqxh9M+/Q+Fyz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zAzRjlkhha3K9A2+k43H0i1Ew2m6QeL0d/gfgkq+ftabCZx51nRGQw9FjUs67GWsGPrHot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4Q2x/hEL9/PzvyU8ohGeRKh+DJchOzIW4Uizd4Og+zMiz9DFztiKgL+JFSPLeDJlnYSpgt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a4CSU2TbZiWJsA0HJeTAaeBAm4odNaafQyNwHeJkb5w/zynjm1yhIzK6InJ91xOHJB5HF+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thl8J+SDzzG6jz0oUZ3EhP+oInlnSMOGpVIqpQ6Pkh1TI6ZjBDSljcrD3AZPFEuBziqVK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5GRYlERpaN0MrQejf4YjkSpGSGTAtxJTa7bI1hRlW8y5IbOBYIMmN8hMYBQNiKs2nYZKVp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ARAl9V4X1oklmIFENuCeGhUUvJ7jbNzL3TILm1JWI4PIwr+0QVJniZq6M3lIkU8Dy8FF9M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je9kNzpYITuJBYCamaGekWIVBv4GQ9CIF/Sm6BHuoR5wUL88+2Dl5klFOH5Fch7r0TjU33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BMdnkehiYoYME4aei4uIcWNG30phD+ktPMLGhPJUNcSyRlYwEJLB9ghE7adCkbl+lsSfA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FnTdh6N6XM9K2u6WwijBlEwmk3RDOJ/GjL2P3GJEbRnXMSfD+4kWbhfmY4UXBCzkKNtD5S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bEjkoekpCvagt5BYXge/kf8RWyUDYT2Em8YSfY6l4Qia3kt14Gft2TGWBY/KDYst8jiS92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pS24xXmCMcquUJNOTU5LNXQq7hCW9v8mByFw3yH2pJ4yr6Rd04Cy8CKDgXdwoi8BTxBoMN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Y7JVOVKihzZtviOxkjcgXRjbJQqQUXp28gk8giIRNMnDkSfIi+mIuB4SVtqwLf+NJAf8Ab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tmiaMywSECE5syUbjzIoh2lNTBKChRWbiyNoZuakwy9kEbgWs/UdAo9yd3wRdXBCcEvbOA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xKmpPYbFZC6Q6qSkmSpLobV+8ivgE2Ngp2SI5IwdmB5HyEtwu5iR4hfjFcC8jM70NnkgLU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S8+/+S9EC9oVlzSKs3hfkQUEylmZEjtHtJR92PyBgvNQv7A0M7aFnvR9xrmcy5gj7ZaTfm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6SsXSg1chih7Ey4UgoFliSMEUsCiXLGSN+hiOTJnVAjY3DKt6vIsC0oP1WiRE6J0vWhMYZ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tTMfkik9RtIT5MT+b8ifGxMnu+md3E3JZy5SMjJD2PPM0PYRSKp5L+dCpn4pke1iMhr10L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5GP8A3xy6uUG3I0r4lmWJL28Ih14B/m58CTg4QxC8JULPgizbQzJK8lDttGlMMEDcJjhf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0ZvgZnpfcmEvBceB73H5F9iCDb4kEOy0KlMHMk1tvZS4sJA6koSaX3EcX+INrcQzpEr/Av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WN2KX7AqIoFCHsbwl3K+5KQsiGyySzPy/6I67UR5cJOMqiXAo0h7DES9oLWPqYo9GjJcDQ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oVivtDKg2XJquzwJx4EM5koGp0PjwTMZEyjrsNqtnQ1vUlkmV2X8DI0s4afOyuyeixu6ly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a1s/yPbSPBMz/ACy7tnIFVHIdR7SHA8Cx8mh6MuH+4/C077xMmZCxgxhnl1URNmcCwGP9O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KDhFDIb7j5bJHiOVpXhDek16JNiiORMT0IqJ4piUeRFTWsyFFtHkONtCfI16L0ZjaGoNNk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In7Mkwx9tGXuz2AKSuW2H+7+TZ+DM5YyLeIJegrJmd9HlfEc7n3mnTZndo3Ls6QlZZnQ3M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eHajK+KWQG7whvlk2Pf4PtyODn8mAt2kNHiLe4LJd3iJDe4gGEHln5BYUmJdZ3gbr4J2Mz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CtVeRC3wySK4lEIbQOUwTElvRfYwemiqt7u+5ZPn9h7FzFV0Lk3GCNwKTKdN2kR5s01C6M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CYwFpSN1JPJVKUPBkboibmH5ERXbIo7sWPApNtM+K/vJlxyKFcEbWwp2mi+tRfka0ZfxGA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eBKtkjZ9oYSuKJc5FAuzsNAFsIb6J1VrahZ5csOKQjgl3sL3lhtwS+CGxYfymfaPxorUiA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/OiD3TwG3A7bythJ+ZkuT3G2cB/vfk6FsqRJNPBASfGzH6RGu5D9oH/1cn4Q439iZDBjSy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smy3sdsedD+gn9aboWNyNTGxockbyv2Rkyyq+4yfXsPMaELnkJY9DJkk6RQqWiRsnRaozL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KQg8L6GP00RKun4INI0K0eSRXu/kaewND9uIPaVYax7lZH3/S4GH+UoVOy7Ssmd2ibGvMu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wRLuQ3zoqhcCydy1eRZQN8FmdCnkH5n5GiPKo4oq3szEi7uxQCpeIJKOz1VPjlo9BM9A75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MEK5BvnR9McmaTYIHmcpjoauaFw7GW21q9xTY4E6GhEzmoITTg3VA0+Nja17I+hIVlmOVt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7KFTuQNmnhQrvGLGqfu7IyGWpEhJR5i4QXYrmxWf78BSKqCRJCoDne3Q+g5uBOYRFwa05W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2mzOn5gRDlDfZDYhlZ+BM3SsSZ20SC2XNF19CSWEl4IT3ECpO7EJnWgV7+Ily/YTOB9q2H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h7iklMvLySR8SexLF/aJuNqmz/E6WJrIz0Sz7tH5403uJdx7zRB+VkafaCU58LTd4KK/y/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/6yZPAYyVnH7DNn4B4O9IoI5Iws/lCyzLUX6WJwnIxakfUI8YJJ/AzdMqaXtox6vRKRPuI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MDs3iloWsDHovWu9JoW5i6MXibLxpbR4/4NuH28ozufZH34+U35EzIKWKm5LM0/B8piR4C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CDuYLJmlD2vkIXiPuMPDwsC/EKJ4L9LY3YnPUZseW8ir+44S18oMv0OxPJm8uQeMojqXX2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uJAX8KSLPLyZCA7xcj4YORitNuCN5D7E5XIeDMnPhPkSmMeIFRUpDfNYmt1EHTXcJbFsZi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7Q0TSHMJZGrquxMOB2Et5HCKCQ6XkYsR1Em4JGLNmRsSUuEjTrS1bn20ipQoUv9BRZxJDg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8JnXkfQT6EwkeISfG0KEnzjHEFdEro++EewWwSxDpBYLYUzIZ0E81QrCcrLRszeBf3yCQ5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3yHt5kkn3qLp5EafYs+0DTJoR9z/OtHdNOz8kUZf4sz+EPHgEx2R/GlobHgbSLTGLFYlfZ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nWLA8BUtpAUrJ4RIDaMwSDeW59R6JwJ0bZJySHqyYLJicKPUYxi031Wo9DEjWULTeMGmV9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xHq6nyMcjv3Qn3/yQM3uJ2Z/c+1M07uPDLCgogT7wqGu5YTcmcFuZ/YYH3rG+Ef4I1PKD2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EFTHt50SeGXmD3QRMSTTr9xKGUlyTR2wQFrZDyxbOWPtyExfxDDMj5cX8qRpDcnqj9hsEQ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3CqCpBa8pDBk05A8yWSN3sWIy0k9UOTxEtZvExrKS4IbDGTYVIFhjJTbQ5pMPsJmJkVEGj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L2cjkaVNfBK3IhaL6i9k+RNcRPwQiDSQ8Dx8tezM7oyLYSWXV2MPrRRC06VMbinc9hTOxU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vyCAN86HdZ0Q+4BoUYalaDOibl41BAVV9Do08DH4o/wAksgW28j/6thEDtpe4+mhS/I5ae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wffEq3S1JkRUmohkxeFbESbxQ2mJhFiskB5EkLDY8oG5HA3LZiZ0r9IjAWTtqiGzh4HOmi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9FUEiS5HXoWnF+pIw2bC0QtEWZiNjUYHbXY0GkaPKj7YJHhLG3iVgYr4Jddj8v86Z3css/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asMxKfMzZmdywjJ7jfwH3UeGj8woKx4xj9CpHnzzc+yaXdyxUy/FFlZY1vCnwhBFy/wAjm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9H7idhb2DIpkZRYw2XDFYjbk+4m6cKyINX2I7lu+5nZwxOeVuMy1m/uNjekpPE+R4uYwF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YBYZYoRGcXTIoSFgwFTanThoFUQNlCQ6EJTfyCdyMyUCXLoltQ3JvrQkrQhxo0wYC+vQX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BZU7DQnkOWGYmz2+WQ3EQeBJUDwtE+Aq65kjRAUzKHkUcEikxgkkCPBAwP8j0VEJkZ7IEo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XIyalWfbn3aJaKLxizh/4HLSD4kgz7RJrOcDmD3rA+Nds8My9nYcUWNJDfjhjpvtiJoVJy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2J2P9kovmYLwP8H8iiLOOmPF6YgkeUxQwMghkL9KnQtaNp1cun+KpuZ+osD0kTKh6sWdGD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tNhDNhCEJBUtGoVk3ORDQ1l0IqNkJL7aN8R9vMzuKRPgEuW7GzYnzivnCp+Z/JBeL0RtHn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LLO7FX9CU7YzR8jHyGhYT0Lc4PI/tDM+LIx8Bony5KECOEGnzGZEj+qH+MaPEPK3wHzTGJ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eS/lQpHfKbHIak6YjJplDd7dJ2YmfwH1UOWSCaMOCH/2EiB2mUsH35gtpLtJco1cSMtnga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wr6LNEIrKvAyc6MclsmJygrnVtQRh37F4EpYi8IjS9zgQSKZsbpikHD9AkxURfWkklU0kh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TobsUddsZe50YlA1tRFfcjyIIXeltMmzEH85/1icU0Qt9QOqb8jnTf3jcOCCNQZxnc5z2S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e0iNEwMGPYpbPgi/CM/12JzQTb2PuWPc+GiEjQoMTqI29gxeZgvA0eL+RV2AsGQ2DxhMmM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9NdlUPGnVwhpIksKh55g6dBPReq9Cz6TN9CavUZI9ZNvQzGsQtDQ7qQfaMMcRKng/BPsRU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A8N6ML7n2LHh/MX7wePGO/YPvnpmVD7USO5sbt4Mjlx/nFfK9EQEY/JBP4B5T5jC3UMhSd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7LZf2hR8BJ1yO/A2K8CjaYyNoplmBotZeddIrDyouh1n/AEhdpxLLPdQy8DbXTYl+/jek3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DYvBLLcGS8DkzSkinBaMUISBK2tE4tTDHTmkNt8EiJsUmKayilWDGbCGiw4VuSem25c4E8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boRSKYhjTjQhC+tRnxIfNwUexI6LIyIlfsFSrgeDsgsabWP8AOQ2Sz3PuhKCXY4WfhC4wV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idgUW/AE+fYgTk98MpLZP+YRXCMWQy9xErksomBYXLfYkwUh7q8k0czzZC1S/IsrtDUjm3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i3i3inRipwVQ+RXubDexob2ETCMPAz7P+SDYtoSGRmMSRjdaBJRWKhsm9C/QzpOrjq/2yi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MnB+h6L0UskT9DyIT1dow9HpOrNjPVUTeib0LcwTEhlTuM4JAmKP4ZAHErwOLSqElDGUya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DQg/PB48rH+Ew+Qmkl9kflEjJ+Ap4D5Vpn4QxeQ8ecUB17JBLnYY3KkncWObE/jiSSSaW1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wUUZNqLmYCRPtpNCLHl/cEoGQx5skvPcwwBnwE/eISWPu5E0/GDkljwSPekVf0ORKzgdJY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qZgVg8KmX4NdMlZJN7idzkGzLrShhSYcBwIXUcgkdCCsiMa3HmRHQtlMNRNDsazzLG86Ui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6BIL7UKCdPsei+z3ghl3Njbwf9pEuATlsWlq5z9iG/wA55vkRVlwWWxKT4s+1FaW8xewx2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3HkZOHmNR0tJIefA01pQPlWG0IoSsfIxaZ7iSP4NrlmQEiie4N/gbc0SHv/i9fGA4yQO2g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Al92JYsIW49B/psJiMRfVSDetGzYx59K9D0L1GAsvSSRi9ViDWK1oxCpCdiGiIhb8Ayp4C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RsU2NzQh8HKMWEWcqNhpBojaYq9I5ZRE4TwfYs+5f5IiPBJvGfvjZ9oPC+hhV8I/xseCkv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ZPjxjBpHMSK8kI66mD3R/LJIoowQI+xQ93DKSNrA3yG84ySr+UIvwxksJLxpwyLh2WEmQX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smNtMUPRLlPJJ7hOpR2MLQxvB4BtyLdsoyJtif8CSRcSqSDHgfBDIlCBtJpEkuRJwR2Sdx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FDdCMBWn4CODp+T8P6Df5RiGxfEHmgl/wPsg0abeOT/EiXAyux6edMFDgeydDz4yLyrUlm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EQ7Egvh67q7GB0tInIl+VoT8kl5uY3wocbo14HJcF8DOhW+SJwcwM4g/nRaH8n8k8D3H+r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NEzRPtIrLGQDE+hrFGN8MgnsiZYbCwTEc6Uhj/RtHohJsN5aL8szD9RD1wFoXoLBkzBjzq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YWRtGvQ3WpMOR0PQXS+Ik7iQtzKjSRwboQJQU3RAjqPaW6DkXbIy1By3E7UpkeV2TFmjZc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Bkn2RimmxnzKwrHI8G7HygaBZhFRIiSu+Ni9ywkDGkljSkW4WBWx/YW+5jgZ5FsH2JjNyF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km1A5CldiGk8SNOW2Qmlbsep0jN2MKGTJIt7i0IgQo05PRnWx4Mi7EPAxOBNFktxhGGMUJ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YGJDW+w40bAnkslp0KSiGDSV9fI6JtduUfYt49cPke4kkTPsQhBHLg+CKhGkmZ0ObuUJZY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X7wPVq+xZi/5Y9BY8gwOkNaOUJkJVZqIhkC/ZgfZ8VjMhGhuUIgm7/OiU5UFPA/Aikohg1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/zyV8XSy+x3FlKbgzElDoP7IM2Tox6v8ASIwCPPAksIIWkw4TGsehfRIxFo9CwLPqY9Xos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obMzHSCSyjq8bGxfwTAmV1Jof7Y8Im4aGxkGpkSbgfSI5e1wUBGNxa7xY5UVlEql8kNSRQ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9zEhHwIMnkHH3JEoSPAhuMe5kEoapluiyyUbJaI+Ecg/I4YHApKJZzkvcZtE3WwjSFprcR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Eq5FJMajSTyNrQTl0N7a7HY3nciffSl2jfodkSR2SzK8E1ujMxyPRjcYMDO8EyvKUDqPkd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0i+vmdEnhIEdGQNL+iy4EnoZdfGhBRT3IblIXkcmI3sVPXpDyZ6LInq7Wt0dMY8kjPaIPI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/ySGR2Lj5GP41RNkXKMY2aSmbMtXTLe9sdJrJpg7miz8Ua78aPUB76RiGi7iSjjCljnSl2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TtLhCSOUJGTjRvgY9H9FCMNWPTL0MQwxeha7DImhCaFo/GIysf4wlkaa9gkZTw+aKuSw9F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pExP2HjRs8jeRwCTol0lCT8QdbScsdKfgRXgK/FD409DaabS8iYuS5qR42TU4IHkbNUSMb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lokEiNVJszLGWNhuzE7iNiE1YlcYMM2RD5KJvBAYQQUJ1ewhEV2JathHtKOxBJkbUCXZfI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BTBkJDUoZ0NiEiEzKEMqS4Fu4Z9iziGL6rpW52EUoStyiuBPiG+MkksVAJIRbRFtGUUdO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VFdG+uDDTopLAenxpJbwGO1uISwhztBEHYk+H8jIg+wMb/LJJQ3xDQn/LJcks+/Q3yMRE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VOkExIFF7yOXMXUkn4M5/m70JkPvBgpK4KSEcCSNY7Rhvaa0FjyGN6Mn9ItYkqlid8yGTy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Mf0Vqej0y9LGyTfVm2jDmQhRCEUGXUeUBw/gCElG0qHuKKh3BCAXjA8xjpk+QXE/JkTr4C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M7i01eSMCEqR35iCmUl2LiMk5BkkT0yhwZkc5EhHIqIUoRfJGBZQTgQxIwew7VkSgtRcEC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C7BDdimCzod+S4mIFclLc8iSgg3Ioj3GU9MjI/mcJLJQJz5HQzuNMYmWJJmQksLGh+2Cs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NJSOiUBg6tvDHmipsG+jF9X7weVdkLha5fRafUsi/ynMtcIh2LcKBghrLAePASTp96fFk6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yh8G7wURymQUSN7PQscy8H3/8kEDVvBjdvzpv0XNvabXIfIewko8qhDboM5KfFKMpZGaDB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5P+MkTJhy6IGw2r/TIfDspzicDzMGbCWyvhZCrRj+ijHR+hZ9SD0Q9FjRDjW1ExaMCoXVY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DRKnZ5jjpZPkitW5GnQTgpTLxCETV0ZEuhDopJPkcS2KyHksuCFGRGxD2HyI0YFiBLgaYs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3Ir0lHEVcDaVBZ2LcISbIbEWKpHyFahon5IQLYPYQgo6CspISxJYWexZIN0UZI4ClosJTN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yxUsQUYhMRYSXLQvrpaGl9E6Lb9EvjJJLeMal1gp4RtVi9DwrzrAoEkXwOiGuKWSNL7jk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6PD8FU9vzrsyqO351+xPydJHhn+WZtPsj8JLdB3RAlTFEi0WSZRj8mQH3/wCQdpv+S9tto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9Mjczz2fB4aJGR0pj0ReWH9NGA/Q/oJotUPOhDtiEIQo6AleKJ2RDNIUjtJhu9BqyZ22xw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oMsgUESgiJEtyJQggjcRZMaSfYNjSBpIjJkc+xIU76JwU1wbUKD0TIrIHBBiCFNxoTSHkx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SSZ9j40a2NSQNMWRYgbEwJvyJZ40hZs4E4bnECT5E5oaBZNxuCZ+SkjVCErJ5EShWnYQLB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lL9PpO5rRJV0PRG2kaLf0TkXBfgj38n2BVXn0406iExuRAhQVryNxMkojsRovsYI31+CDZ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ulF30vyZidA/GPHmmT2JTGDyVxnHbYrtbhEkpfyQeHkmRAcg2hj0f6ZCVupCQxWD3situp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Efq2IqfQx6LRC0IRj0FYlBEpLa04N02xtzkSGqZECRwEKkTfWm4Jlk2xNySmxbpkWIohBC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khmYlBAiVA1ocJCaaIEKRKZK2OwqscN4HyYSIJuxYsSRCx9hWTYgWMkgqLNJ3JJvI0J6G0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VZHMqhH5EyYvI3CGOI2JxQ7cmcUtbFDSwx7qoajexxSmYrUl7Dvfydwo/QpPkGp0NDUCXD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3FGIFyjIlpuDPBIIhUbNQUXbIIKFqLdL1+0KI7aoaTzGtEgs+ZXA8EcUUQNqafRhidjGyu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rwe54Gt6JS0X5Ji8H38+8H3h+Uv4p+D+CWDJqB09RAvcUtDyK++ZaP8AUoi4v5EzsLWFS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cB/QX0yNJ9JjFjRC0IaDDRDirRoQTUgmkjeRQJhdjshMj5CvBW5mRAloSRuSR6GypKGLFS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Y+hXApgjkhGiUtjgH5oUaQRWRrsXJjyIl2ImQmyEdkmQ+NyYyRYhsxsWxMzApaIVpjExlG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BNwNZj09lPOw6jBNRsWthpWklzAxweCns+836IooEkki3GPzpAgKpNxFC39jaE6U8gerIG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M8kUNX0ycw40plRnWgt2STY/uRCTbJjvRVKEsjS7SrgRzooHZuX84w+D70V8gt5zJ5G+MP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8lH7r+RPgQ97qPV6v9CtMh6P9taJDoNkTyJGQ9H9JFNL1SGYepNFqh6ItpQQhCKpYpELgz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liZEo0M1WqvROmaG7FaHAkwSiySpkQsCbZLYUN7k5ohK2WWPbZsDxQhwiCRnoamWWxSqw3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iy7Go7ERksZEaQ8GCjdiwMcLG7HLYlGCUw8GfkSIG45LBPUhpQsstkNHQIyCx2S/v+hv4h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2NdcMqCYGnigp7g3qvyDhBGlk5Vp4LecotDfubMy+RGbIXYqKLJbvJImNAbC4JThlfcII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cHaPAvzj7xabmZ0x58CJPuhi8H3TWt+Uzj9t/BXyvyfY/uIkCxIyVnZrf6rzO/cbzDJpDy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t5reQ2DY/prPrMW/pnRoWqHjXtqtEyRznYdiCJjoVOIImedHjTJCnRNaVo4GBCE1A0NUTA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hUo1UiGdGEKCGCNiVsiSZkYdryJPY2JeUYQ12QGfxokh+4SQMSJjYqOBKYWwmxuRg2EPrY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Y3oaXAjehIJTSMIUblDcsymRBhBLAhpMVKuP6GyRi6bjSbmXPks3kensuXFm1EIhVexR/L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edVkoaXpHfoTTQ8RJZQS/Pkk9yieGgUxow8QGpYFWBH5ZgnRXyPxrP3p9ytf3hTfypJ92M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xoueXyPLO43x/wV8o+zM3kZ3+WUSW/wCsRCVbfIdpfih3Mbymy8sXuMdviJ0P0L1r61+pe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ikMD2G+k3ogJG6ISS0M6ZHEGENInowGbljgK8yJsihyN0bCOBJ3oyW2LRyLEm7EhrBBBL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mw3wWTFemXpMsizFAmxPyEEiGSEsj60YrWXDbYhTTTIHaE7ZkvgltMY9Jw2OuiSJDU0fZ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Ga30EPlwS3cgssRWhvnJT8kj8FAdPImtE+4a3nSRMawO1Ekl/AM6xe4kxWszeZDyR0vcqa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njwTWz8C4WPDOo7CFPgWFM1oULI/+HBDQ/wAgavaWTyZ/bIvwzwo8H22h+Ufbo+yR9wfbM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IfamWOR5PEafQ/wBR405HAKTiR7CZTsOwx6RWr9TH6x+paIYyEyRCCLMhDAyhwUDV2Mby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bkwvRuyBPBA9ETSEayrLbEbvgTsaHYbkQ7JkYrkjgryMpaJY5kMtPJREisbNApZKgaNCw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cGLJAxOIDLIg2RCgguKYFMoYnCwVxsQoEqVuZHJERsJKBEFRYjJEqBqFCFiCnGRfoYZUwK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OTyy0K2McpGSjpHHguESjB/4Zga5MTEk91CeinYp70SjOikFXtH3xI2Tm0U6B506HyCNjH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lQItmCBg/3AzbFkWOomBMF1RuIGvSJ0+4HxMlFOTIZfI+0Q8zB/ePzj7b+Cjh58BF7xAKm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ahE1KhvwEJhyJdsoSfSuI0fqL6yfUtGoEPIhBIQhoUn3CHTRTaRI5ixdm9D3OxCidGnBk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SUThosEJMmfAhonBK0p2TVGCTaibJHaghgwTwcB6YaNLEQhF0NSYkgaJyiZDlpiyiuxqNV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GWFmxw5TGkULIgkKENMuKFJ3kZyOdI4EmToVlboiP0NiOBcfJlSRD3hHITLTmhaDOCdKRF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k/wArPZJsoWCgSv2CHsNHbGldodF4JJeiNWqOBVwLcNzaKeNKs8HQmBVyj3EhogQ8M6Enh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JuVuQ9g+1JeuWG05dJ/cRGT9zA7PwM+yMg/gn34f4n4HXADyTkcUxURylIQgjRH6hDrCSS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6TUSdvob2FGtT0foWhY9bNmqer9aGJGWpaJJEpCuSiyOCF7kQY0bCRwLseCToLuNQO0PEC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R2JJUWTRIiBjKCUCWHNmU9JJKRBNjY8peRUxN2NKBqBKh4oQ3Y1aRq3gbgstEBMVo26E3B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NLZOlMbh6CWxOHkUETWkjF18r6JL60wnsVGNYyNGFpf4hG0LgYdKPIpoaI7vIkKumiIwX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6kWd5QSaUIXweSntCVLwNFrsizR0zoqe4ccwS1kylwjCXg840owNw6onk3srEU2QKFQEy9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yOCgDcYJPvx49jHlgUkjgXkBDW9lHhOJGyDWyh2y5sjWh6Nj/AFH3ZwiDcSz40E6ppBv1I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6TuPV/RQkZiExhC1MbooK0Ei2Mp0M6rOirJu9GyBpyJtVsSNngiUQOjAJyqIcljyVAsjTE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RNxIiieDmRZFMhnBLZi1k2bAskXLE41GhyQkSbeBYNtJUEoMdNizZXoLk3FG+jBIcjtoiR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BrI0X4f6IneGxQgNxQnc2J/yExpIPCuhpZGFdib8oSEjlDTaU2oIq0EVuQk+Au0Iu/kiCf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CiSZLrDR4jO48X8iqzE+g9zAlPkSPGM5s0hLVP5N6pmZ4HS3J8kqbLoGJ/wCFBpeGSNFrD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NxZHk7/ImU0ZUUcn3ok0Ehy2YqVWaG5Jsokqfuw7mwg9fLMIq24yyXuNj/VrPlEsasaGIC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L6JSkcEUejX10kIVilCa0dBlMDawEWRp0mqIFZIxFq9LZ4GlD0SX0XDGqNJJgxE5HgWBVk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aKIGSbnQmBOiZQlyOJkUNm4JZgdCxLJGdOVp3o2FkKVi5k3rOBlEMNFtxpaWSYfWhgSgTe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/AEKC0uZS2cEmjAzgX4DAHBmNKq+SDwk7p2NsuhpXmiLxC0OwsC27tuT6E0bliUlF8rVzg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wX/gtWnKHsXCE6PgMtmij+0RbRE8aHsqOyju0YSsztLxD24GZYmzJObaHiAbdI4IFHIssy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vYNIe+R6lpcjNg7FdnKQyT8jIvxlV9x5cDJPfYt9DH+q+EJGSJa6HTZAiKmJJA9T9SF6S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GBj+itF6U3WCBwxoIh2ZCcHcjRdSQsyrBYcDWOxjyNOJNgw3RAkiESLIq6HgVjykknJIiX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CyOwkIdESbiaJgcoskhSJtwyoio5ElmbGINjBeyg9hCkQXQrECmRTInmZOg2gVBcArKgke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+h3Eh8BJRJ2SiWipZDfIJsYkyuim5RITnJhuRiTFG/DPaBz49zN4IcDgdbCf/AAQ19EXhI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rvAmeCexuj7Y8nAbuifU9H2xLqZVCc8sUElJplbEH8lWhrXl0OqmMVXBFUZrd5Nprwh45/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2T9xn8CE/yUGNT3s2y8IViZMqhPI7X+QLISiY3pe5WieXJmE/kYuKbZEntyi6guqcGDQ9f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wtCeY3FmxpsNUKUdEYh+tegtJ0TUlYxr0r6YYNBOS4FSyd9h0Q1jvRoiVpu4sDATnIkQyh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kbjURFuHYRs3Ax4Wi2G0LTkQNUYVkaNxCJNjUImhYMiCEIVIRCgakdSBJEoYqTMqPFEkJQ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mhCqLHEdnRCsa4IGkJCGbjkJZyM3Yv0Ch2NV9oYicxtpu0JMtMp72Q50gSPCfBjEfB59GK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4ZDK+GPL4gZ0XWBdP2Y2kifxFfAO1aFLdl1zBGlOxRkTbDeFjOHyIOqZbIMB5LFeOGRdfY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H24vAkTXMglG68iJQ6kS7r8ISyfLE3PvbFDF4IljnmhPskbWh9SbEz5FxboeXPfI2wU9wI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gOG6gSXVm4Yzbm7M/GzuZeBLI2o/1geQnuJ6zQah4yRF8jUks7Hosj9aFqtFohD1fpWq9D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zkLJwiEQKh6POiGxLs8k0SJDsZQxqtMDWhzAlYXIxZawrZMxuBq6IsebMBLYdeRCiJwNyT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cit2IdhNEkkJizOhsHQrGxXwJWNWZE7F9zHkmWVG4hg4JYlifJldEyN6NoTGO9yUkzNjv+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y/iI4ErJWXJXvI7jnbT7YS7dhqNRUXQ4k32SeQ0yHSdHwEN2OFlDw5JV8d0Jqt+dkgmxaS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A2nBApM0uZpHjwjqvLGcb7n4SUK5byZ+cRZSL2Jel7kkrQ+xLk760iSaomDNC9zTggRKTo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eSRBniVJbhhKRU38jCVqeUEi3DIysF8xVpmUz347BH2BiPQx+hjQkj+pmmORbTcSkKkhmM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yWpkwJ0W0vRZG5+mb6IeiENVo/oL0s/QLcD5R8BDEkLIshumjcZI45HwG5MokTooiiKCk9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5EjodMRujMe0shtIV2PYMN3A8iUYIoUWONhZDekiJHUh3KRhKdEyZDYdMmUJpMuDiwsCzH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rgdisWZCUwI0hOpJGG/RqhLY5Qk99GNKbTHbPS60X6B80WFjTWmC3khTCGtDk2SW5LQkmx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KFhHbIc1M9DH5VCbsl7jqJJNzIk4xkkeWFywHVOtJMuXd3B+xCCbGST84Sfwi/qIS5eWJG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CORRGswLgWjg0eZ0FuR9tMDwTpQb0K7o/6DFq5YEJKuRPFuJMhN/ZuOmbLyO3IBiZpzNhe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MH7l+ATJqhJMtBI9mT2UfzpaYMqDX/ANe74G/DI1ezjcd+tOwz9jAuP5pISbtjvBlUNSNQ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DAbMGAx/QQgvoyN9IhaIedC0s3iEEFqBIyUmYwRQkiETdC6EaVKlMVZF4IZLIsFpA8Cbkb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9CHY7FhEwLtmGbkqLHuQmSGpMVohBJIuGiTbBLPQ3Y2U04ehUQshBvJBAxOiBk22SONGw7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QbEYoeBtoUQbm5hbyhC/QTHbVkzOj3CwKJtiwTrcTTfYsP4xItSbH4dhuVBNk8E0k7ByYe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wSKVOPkl7O2Fsr3FPL7IQyRYqPyIqhdeDpJbuSaknevYklz6Aol/Q2uwlEaJeidJjfRJZ7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IbDQIRgpSnCKSSQhBVSd2L+wEFXyEN0WUiaOx4HdDwJLcproGwh2Q3FjBBMZFdQzyPfQRB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u5rCU4KU2pGBnjRCfU9MkM4MbYRvWMAghYEEoEQ0MMX2FIrF2YSbhaG0erF6NCJUaJEiR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aH6TQ16V6R1HEJ0mijNwnaOhpwWWmbELcSjBQ4EyQSG0JUEjYmOTJMiiIGhdBId8EdhKBJ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hPklSMh3JEIdIwxMXWnQa6HxrNxuJsaYGNhSJexLaGeRMsY2PYSZZStGUCghyQnGBuTaSd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oIId6K/Q9DF2oLTEhVTy6MG6z7EDjOaEO5giUJ+TZnwKmZBp3JdsT9sFgQv8AYBK3vyxLx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T59J40mc0Istr1TVaW+iSSSSUTBPBIxcSk2hM2g5mhBzLZXB41taSSTh5TL9YMZETuLwRK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2pkiH4CdTcbQzzZCwk+4kt+4mSHCo+fEbxW5YfJGqMgN3khoGiCI8kCKhEy4FxdA/YSIT3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CC0cdUSTppyRpE41yTyuJgnJCxhwKLalI+LPj0rRL0IjVaV9L9a0QXQRIqYt9UiZ2VQOA2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lEUYaNmKRJwNF06RYmHaGoSZEoQKHYswiGw2KyCCRibBAOlOiU40OA3dFBiyxEGQi1FEQp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FTIMoomnaYglCkjA4scpIVeRA4KSLHkVsgwMwGKYE6JaPkML9DLQPcly5ORZbgWDPPJJn/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/PSEMtvcSEErCvC0TrwPOMksnSSdUxsmciY+W2iWLEnv8lMNewnWTWk6JKHkXsQJ9HZkbr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8SNspcX0eSEJ7kLvpOpb2AvIHZeM2N0SETJvwl1IqVKTdHpi8LJPgoh/I1CnPsPK5EVIrZ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qSH0iFJaUexIoswxbg0lTOmRpIy9EGhLRb1gaHosXBeY2Qm1KXCWXR4uEZaNCjZWzI0QtE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wFrQzYTDpFiHJvUtF1FosrlGxWBlRdDiY3HKZsNFg3GgekTqYwZHECpRJFUY2YwJzRNabj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JDVvSUUthuu9akoE0kxw1CG6OpL3JEyaE50gFeiZHpU5HQxXJb3EkPJki6ExJ5wPZEbttL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PHQtqIDAWKTIoSB0L9Crbl1IvzMhKsS8EyLT8/TnSfTKJJJcjtWQSkIQxftIws5OdkjyIX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bJECSKJKJSnoYmGjI+Bogh7EQMkCrHui3vhC6ECU1RBIfVktfnEk8LT3Y2plKhvLa/JkVI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Hvt1LzwUpshIGimRrUyCekswtAMZFl6Q5rA1liRpdjdUMSxLudDRFax6GMghVM2ZRUIWhE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WZDGIKjeqWiRGiXqgTQlqSF6hGxVS9xNRaXEto3uOAouRzQnQmYMKSUDOawJwKwqehL2Ei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lImhCxlEkLDTYczJKkTEKEQMTLE22KmkQMVoyBPbpngTolokexjUZShQnSJIJoZwEsCBoI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JlhJWxJyY3IjA9BYihARIxRL4C/Qofqkkkn0yTqPUTq708lFEiU7kpEmNOSEe2kskQmMyK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m9iewgaehiQp5x7zE3FqRu3Dc5N2uhU0+YHkzCSUkuBTtAnZI3EQgtpJBEDdxgZlwNrY6U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88GIApC27CglItzFnAyh5Q9I0T1qUZtM3cDUO8E1DDXvDiEzPZ39Q9eBCCBLVY1RotH6iE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YIF6QrBTREw7RIgwJtlhMo2S3MjGBIMiTIcCU2Ma0cF2RCKDdA3GBVbG+C4JIsbgVCS3sM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GNLN2ZYnArCKHMqiEtKUro3HEQhI7CUuxIPEoIsTmFEBJaKDEZhQ9ySULULA5bHLE6DPLE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x/jC/RySSSSJkkoknRJJOiRyS0QKNZMkeR2EIbhSFN9E/RQxKSLI7HnSQxnRAkyCv9sUcI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DZDkybkW5XwyQSl9mJYD5Rgdc2cyLDEkwDhs0sIbk3NG7oe5TGBqtXDdjaqlwT+wiIkOGh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pE1madEtH6T0RSzGbkxr6C8oczOwuTkTaBjNLZR6RoyHHhiMEC0SMNF6zr0LWCuhzdCoFk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+RKT2G7zgoh0rINj8YEpFUiCyJMuSCQ3JQ8zobmRSmKXRYwSIeBYmVcjtOBUFUtY9hNkZG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KbErcD0IJHSIa0wbATHaFSYmsZEwJyKBJY0wNssCbHQ8dlkwk0IYcEaMt9NOMErESj2JQj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cJK2dLIXpaLOBNNSvpz6JJkkkkkknS/TDE2mBEBPhJWyJkmfRHpUbjS2IbyUgsaTpBMaST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Eq5PwFKZXY24Tdpi0EEsjrI3ZyezKzLLK2Js7GNbwh7vwEogZAeECJhPcTERmkkyTZSJY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hQ7zUef7JhLGj1jXtGdCjc3RGbyhI2B8CUwxK/AiZSUaCZ6MNPqL6B6PSRKRLSCCyTBSCF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qiwkGZG1osogCUqFGhMTVoaUCQqkdKHUmYGRjI1QhKgQnBKQxKmzgwYQ1CSISONyRQQmbB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g2UmVVjQp5PmMfJNiFWVdDRWCaE60XoTq9CZA9GQsKLG0im9DCEZo3EO1IsSMcCHLdInF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L9OhM4ELkPIiQly0hkaEIQVonskWR6xrBA9UiNUOdF9J6pPTcfQa0oS1kY/kJMNkxTeY6Z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ETxbMzVarWwxWWQiv2eRHhtO9CTOZTGlMkJtEMsMJpsiA9HyTCehJw2eNpGLW9KOsmGtnQ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QpJkpolJXkq5Q7F5I2vkaFq5zGwkelaP19yfQS9ORIBXogZhhqWGhkW0xi1OEORSbJcGJJ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LFpOxqxowhyhMZGVaGhditSxhlJKYjItGimNHDA3Y18mYuzY0aElshmEWYkUG1IZSjOkI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o95wHTG7MBpwcDYsSKhNDSJCUKR5JF2TocybFBuBMuzJJ4Qv0iCEeEJEMSYl2QpEUTrJu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dZPE6CEERrGiCBr07Ekkk+iBehp6QSotSMp0Im64HlpcBche4mY8JeBm8FnojsAwqXuI+Q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wdmx8ApagQqCeHRPTSmMtmSHJlWNZhIcy3aC2+UJqzSnpucvoZxIZ2kQvQlUmBCHSUN2J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lrgPJ7HvVZNet65C0bJGxaL15Gj2CJzJjWiifkRIbb8CSKDwJRQNk2Q/YI5IMhEVkbSHt0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IdiasPJATnA2JXI+hGMaLagdiySZFQ7e5MZM2JjbYuyTcslRmKsiSLKo3GEoEqOQgWBUhr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iZUclgkkE1I5JLRKSgkmo9xacwTLoctkaouxpRqRsRiC2LH6UgQJ6JJN9L9KMGGm2mPUkT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e5AtJJ9BPqn0TovRukgZBBBIui2dwh6av4UZB0ob/AGHsp5jod32GPRUkhi2MUaM6oU33A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HG3AlyZ6GaU2hjVt6IJeidFttp0ye4LEElGWJ2i1yQsWQxSJeqsUP6KEMeNGL6CFoqEosn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WBQyWOwmbE3JNiDI3LB2h/kliTbEqNggmgaCG9mBA1QqIgTYQpIVuDInpq0jiXetCbYau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Kxqjdo0gl9AizscbIThCUVKExDMw1Wkr2GnTKGhmdhYEYJqRMaTcJ0EqtxQMbJqBviz7s6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P/LkOURsgX6KSSRMsSI9EieiGqPbRIZv0NuIFI6ENLbRVlCJGym5KE25wG9iSSSCDCSNWR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dHjR+ggZQ7iavgKa5mZZMxuMkg+V24Q4KKP1yj7EyFkiNSF6WTWiO2kZEpnoTaQu8FFQnK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CWCYgWA/pmYixohfQWnYWkmRUxCjongxQk2JXYvBcKAjnRLY020h0xUHNWG05GQgTWWNj2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K0hQiAm0ZE3uYD2G6BbBQlBBZJRkizhlo1USZCdM3HsQ0JSbM9h/YnJVCxBLQm5knk8DU0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ZPR70OEK50UwK1aJ00KVj0LlU9i9ecKkP5bcxZL1+wF+iSEtijsqRlwW3kgXY+h6edcHI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dESkSZExKS0RIly2P4La4Ex01ROiXoQei0WsVrGsClVDQtKXIVBLQSjvKt2M84bMmpfoPT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z1QvS8CFPEoR4e4lEiAiU4EsJVQ6mHwskLHJfN2y3Aak19NDGpaiF9BaLDxIsDRRG4qZuO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DkS3oNREjiRFAsmLG49g3qZaZ0VaFFkpjiDadCBkhKuZ7wdInRbyJLBBMW4UrihMSERWor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9joSo8ihQZQrybhFUYLIqjYmjLIjzpAk0xKKEqFE0KZdZIhxOaDXDUulObPeImFHCROq1q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EkTNEpINhHVaPsMT6J2I0jT2E4uBk+mSO9EyBMYs5E3bKYvwctU6G9UvA1/kRWmdtMjMen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cQUvSyTi7HRWnRGhjHo9MzJSDpu5nqvUzCT3uPFGAwFEglLKJckiIr5eTAu7PsEt/cJb6a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IQvWtH3Q3zaLEogTZHSIo4EOG/Il94nZYHDS5DbGFoZENhOXoixyIbfRZZHIhY1WdDWjwL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vGpMCTZSHJQlQU1eBW6JRNOBaJ2Oxk6EZpm0DkYTuNYjJCeBRkWhwIbIQgdR4tD35rI7X4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yfVBGtW/SbI+00JlKmiFXI5ZL5EoyKJINqhMBQ1q0WqY3cu2dieBtcWNY00QvfRSwQ1sKx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fAgoZPJtoglIjxjRkk6TemPHpj0ogZTWNIfJD0kQg1Rllm/ComOREpsSNHXWejHpnobjIi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hDIRnsViTgT4zJ5Ep2CpDJ3/0EvHY3fnRC+gtCygsEt0eNMwQYTE8tjlQxsxuGhuXpJKaJ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8s3IIWBpQQRFiUtEUYD0mNwhOiSQeNE4sbofASZCiNLmZvTIvgY0KnlE1w5JCaIrsIEhKx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FkI3JEiICbbiTfRg2TmpxngupXcuNQJLhE+iNIIII9H3P6OeyuBKhCLnAl0OCA9JgmxutU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E4o3I5gYrFjA4kcbDQPPBvr0JUN0hRAmkxTxSJ2wT4UjS8hRNjU7mKJK9CQhDI9O2i0eio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IrYnsyRCTIvz+iPRj0zNtEX86eeq9aSbbtIYwRMUGZGxAEtcBGWTfBLI0aFjT9NU42SMa7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SZzEy0Rh7MhCu5gTCE6sRgQYCEgQidPIhMas2MiXArd6NxY0JqRCI6IVMjEoTJsdEO/Yms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SNsW4sFWLNCIgU7o4gTyOZYTiiFjwFyUPA0jdNrciMrHdDYSckkiY1UpcxXyW6PjLLeV24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U99FDIj6EY+Rfokk2KkqRlRXAbMXIn7DFiek+qxtqnkRN4G0pCfkbEZ3HpuIkXIkUlyJTe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YxT0SbHunRaJ+4hMkhZHGmDPo+SXlo7FbNyarTYiPsQOBqZiWdi7r0D0emQsGDPylE+nyM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uQ5FMkuCcbgNFA04Et8scN42k8vqYxiKS4SRCF9BCKscmJEyYiDc4JGGYYMsaqJMiESmiV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rYs2hYiEWSoVNmVFyLghwQ0kKW6EY6SNtD0FciXYnLKN0jYxLkkWBKiQyhnPC0JTK2Ek+A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QlSE5OCLHQ5BOJFYizPoXkPsIVM8URgg+YljY9I9cEDQlGG0S97IC60kWjUfo5MEmRaS4E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n6CCBErSYJPYb5HboTL0nVmNS+48+iGZOtE7QM2xIRGmwskWKolLEh5IoW1j0NicYJEipn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dKspWw2Cgx6MemQ9DCRwaWLReioq4HY/yGTK8CWg7J1qyibG8GDwyCJwW+SvQazkgXgI24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sohsSVfAhC+ih40MbdkseJHMSxzJMob3HocjgLoTlWbC4EsoSwqRJwYMngRl4DE1EsZbCp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YUV0JCOTEvR0biWR8QlyJURCRG4mMkrJNqIKkNERjRUIdEpExCNt8CdQ/NUUvwKPpS3Nx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9vTGkaxotIEQIez+S90SvAjH4/Rz6U+wqJhpFJJOiaCbIe5A/QnpsPRx6YCY/X40b6FomQ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jlDTGBOmIW7ax2xKRJkITs2pIvkSyxdFoSJGxiWiQ6F18MUyKrITaQPKOyj3LjHox+k2XU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dDek5rclCfQZ6lBdBNYNgYxxmBFixFjkcsn2BsjKBWt5gTUlY1bb+pGRkZpIX0UQanhsVp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dNKHRvFmIZgqNhBREyRZChCsMOiE5HjQhsbgqBaFgXTGMULQlwSGskYczot2P2dInR34GO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b4HLVj8glRA6I17NRHQfVsxJ3aBRHj30oGvpQR2JaxpDwZ/H6NKdUIesiIPcSsoUNx31pu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9IekUQeBHsT0NBvRBBOipjcINoKgTpCJdiWi8GCBDDSJCopyOqgzcn3jqKEzRmi/JFF1k9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gSMV0PRj1LXLGh+tCw2JiUvyHBEWh6ZeeptT42IYGMIeQ5RwYTdh+nYKPCjcv7aRjQhfRx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L1rVoRnnCkx0KsxQNSUbJjdEMCW5TSRGoaiLStueCJRjUSiDEVtuSEkHuZUFGjfwXEkCo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iDJ5KE7Jga9M6IQ5okJkT8M9kpIj3zQQje3DBni+bMmtZJ1jWPTD9S120j9TlrsL0uCE1B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ovU5idtEhEp3FqrIcUWZem5M6UY9LJMzOnM0LXtD5wTucmqYpZKF8nuY0MqsnbYwF7HT0c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4RvghXlETlsz4DS9WPRGwk0JrS2g9F6qBcuaHbCjCFi2m6YrTCVtKOCDcnahFUL4ORbBf7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QXa1SLAk8yGWm+r9c3sE4UwLamcMQvQtULRIem5QosgJIMbyxOxqZYpbgscoeOBhSxT8k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RNXpE5HhwMhQKRBRDFTGl6ZTGpBctyEIeQkDUYH0SOyXJRBexJMbOYE0jQjof31y1CLRBx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sK+kfQhpOrHq4+vH6sKhaNjBIhQQIkQ/TEDVVguIakbE+iNXIzFLTDENisSnRJaD86KT79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iazkRmYYsDc1BLRvsiNMqUxOrsUTX3JENnI+jghoZ8hnOETac2ewiQ2PRj1WiKTiSF0VSY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/k0HJwn/dEZSl0VG4PnAeVRchJsEdDnRDuIT6IWTD4sm8HzI/ng3qd8iQ9YNh+tbOi2NNi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FqvQrh5JZ2E7JDh3KSW5C2DZwthwlEDUDUGJBCkqwKxxoTLaK2knA8iU5EV0ZGdx8DiI1R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Jl5FgQxWogEkOOkEESar7WQbb7qiMmHMSyfrQXzpOkDEI8+uPo3/Uc6b6oygi9MPR8EieY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vRI9UvI1WqEm6EpUOZ4IMTWOx3IongyiC1nQoEiRFHIeSYyNJIXAqk2oobfAkWBQnQ2Jk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ZLRWFq4snwKVkDSvJGMw8nVHepjH6Gibs+OWUgMei0Meq4mTxg8ii5kxTXI28Ca7LbdBWO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dDrwxGv2CezlQsYEyvh0QNSUwoFt6MQ/oJHkKDH3ksCZXpWq0Q3sUcdFw4LEnIhooIiko8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ymhqiFoeWNCGhJsUMiCHwMUEkRkSWIhSPIqlaYDIke2NllCQh2Em3SnwQrQT3qOpxdP7l+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EnWk/opHZcUyefVX0II9P3f6SSfSh6TobRMTIHGq7EFbECVoSrVoTb/cjJMYEm8EaTsIw7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MmToTspnRix0JIp4Z7kA1GNFLJscsYpCjyRImSM4Q6cMSl0LEMwJMQoSrJCUpdQUtxQxtk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yvwHnR+gtFkuTciREZPoxI1rVloWXaH3ue6FPxMh3jwN9h23uOZuv9mSI5eRC3l5G8THiq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qwF2NQMw0Y/XExsThksLv6VqhdEs2QkoSBGGxE1BiIIBShDhgTUGAlIlRC5NxDkKiBaH5D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pbQpE7MNLYmMQKRIHeT7cIeqJ8yz7rFI+RlIn6C+kn6YF6b9cabazrAj739GvQhemDcNx6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kTsyls3dMhHgdngTljbeW2SSxNFM3EP7E1kQjHZL6EGntPsLYNIjHZIohmUNpEhGWK6cjF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BK9yOxCeavTLaE01k7I8iUi3QnEyKIWBJT2FN2UGA8oLLEzDLRj1WiRwEPA2Qr2Y9EIwOL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G8CuncmYz6TggHyPsrigxrf4RDmFQhHgaftVlylvkHnRNdDVrNib8qGZFofoH6d0YGyF4I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qhegsDIjRa2G4mUDcKhN7m6Bt0M3yWKhOBFsywNwPRcMmLaJpJj3FgjnQjwJpyyVZrRPKE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OGM+EMV75xVJud1VG7DmxMIwhOcOSf1MRpJP0V9GdGny/pHoxeh6LHqjRG+jRhkjspuhoT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g2KSlQISyi92R0jwHyLUi+W4GSpZboUcWNOGkmyxuQg3Y09Co0SaHEcsVxKm/OBqFsJuZi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YUNePcTIZgNRimcmRUhIJul4O9B3RCOVB6uxobk3iKEDLU/TAxuyE6Ls4cD9CYlwc+hsFo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FjsQ2kpbClIyGDBfuAkreHkZqofkWWRCWmkcEil8R/ADEfokyLoh0NDUodGQhKH6uLPsC5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ENV6MtEhRBtIVivJAqG2Y9gw3ow0LkN6JhZDJJ2KXcXyIuiDbWrONzg2IgsY7EJN7ahDF9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imPFoJ9DSfktC5C+tOk+l67fSjSf8/oYG2NLO/wBIxBq/StIII0jRPWLNtF99ZJppb6ZwJ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mSUpE20TJhkSTFgSfsKPIreIRahMimDOEyMwLKpUhoM1IyeCzgR4RZyScg21YvJI4ht9Dt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pxgdt6WRG5TKNjNlSw1L2CS0W7SL7JR6n6VSgXBMKkTMnz6UKbx5HgJAnHuU/I8/E8JLoU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xkmJsRcFlmuI8UpxNm1UnkQtujsclWr2CaXj9w8iQEJitvUwDaTITnQe/QoWq0UThMaUNG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EMk70iqJnemEkHwNWNQ0mTMwbjYs0J2mdUDoTE70c9NJIkND3sTXPFEYdvl2zb6fvBIT9D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p+/pYpeDsyOCr+BetfXkknRMnSxMY2NtVpNb6pk6IvZCJnCJ4II2Co3IglqjDI6xfQ7nBN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YUmXkxQhpTgZuQ4217kTfAnMGQcFhCHZQ91ZtScsRs4bRJSZs5QK17ldiqFg2LjyNswLJ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Qq/Ipo+B7VtRl6BegRu6JbyNy3J9GehqHoDghmMFA0kxjKpNmDdCrCyLlEiG6KYlT97Rkm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i96TFwxCEYsN6ULMb4G6zoi3gSHrQhockyTyIBNNGVE6J5MgFYWEpsTbIqN7kSyohoiFQ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k7omcJDmYZBl0YEYMm1y1CHIfX2Y2TbOuZBkvSJ0n68NYgLkhNYPXcsXon6E6yT9HfWUh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IHJPJKejQ/oXrX1kpcDTXpWNI1YiOfTYsidKWxxJ4Z4Mci9x0fkkRLOCba2OgvYfBlY3HB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2xoSSVkvCBQdoQkSbyK5kOuCUq/ZEybe3Y0QyJdk918k7sSduC1kVbZCWVbjc4Ux2bQqii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UhYaXKOuC3qfozW1aNXQsHn0LThD6XlCSiHkPghvBLInBaoh8j3lq2S6Jnk8ilMlMixLKI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VgWVPVkzXLYt6ECsnOPuCy9TlchDg/chrSruh2vWiZcCcDOdp2OGqEWdik6Eptsn4BJ6DI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WxR2OpWSEyWR8y2BbIaa4EJw7RDKVkkyOo8IpEyaU7wQjebqiMe3y7f6djR5VilYc+T2v0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8GSZh4ELYkh6IhEDCv0qyNnn0MSkwi9J0rVGkEOM6RwMYnCSWx7Gpue443wWMyE5YlwSTh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jkwsCJhGDeA7U1RHoJAl2bC4CagSShNtMknkpW8n4IXLEdjlvMkORngQ3keBDmnfA7JZko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FQVGZ6H6RFbyMRuYAvSNQ9PxikBNO2h0tCFwYrQWlD3Eg2xFRkv2cbjMXjcVSYRkz/ELA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WHuMQLKsMeKQxPqktp7lwJbEmz3OJA7I0BvSSSSdEJIvEThmauRjPcQvUNJhL5GcvrTYNC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7QyJYtWK1BgxDq73EIhn0StkL2JyBLeketehr9HHB4GfD6T+ivR0SSZceBDt9jxqtY0WgQ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uRKhImCZWmGmxBBRTNlbFcITSTg9jJSQYfsOfYl7Cb5EywNvcVoiDJJMsaeRKXkk7Y0ike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kaPZm2EKFUhtGb8DES4JEyKlsnbAxZyJmAhVBPYg5M7swttMmoQsHUCJSMDoJDeskNStcm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be+lj0PSJXybCJih5Xy51XqipwNJU92Z3NjlJhuN1sNUQS1gVqdx9ouCuGOoU/KR3SYyQi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RJPqSkkpUDLLLIcx0EJTKTspiofoWliZDI0uO3WO3Bly0MnJJljfCKR0UkNMRCRiIgb9NJ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E76Uv5vLswvTn60EfQXojSRkcEtZJXPpnXxrfpnkhtbIb6Ib2PXAvoPDi/SfbVI4EUUQNz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3nVJkKMiQ6DdEiLaeNJCpZLJQxwyKu0WmzYTKApjSCzdiSnDZTeYyjwE2Jw4kyOFaST0Z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k50gb4OwuyG9xqKY6mxZIouYGzIymTRjiyzLNLHqgtWQ4UIvRJKVDV4LVaJhDcs3CJcIo8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0wy4E+UEnMs3ge8gnyMkjgzsgMk8MSsOBsHD6KOMMjYkhxsQnlJqBL+0MkS98PKGvQtEJ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ehQcLIqi8m40mhtuhIpaCong9z46Qk/OGLJcFZCnpE6zz+vr1tJkNYKZQi/Rgn0/ItkN79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Prerl+lfXghuNFqn6k9JE9LEG+BmdyPQCA3daSS1ZTWSTd/cb3WyV0KeA5ylCKZYmNhDXt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D5JJDDsTcQ0fkbrclgLcG2G45MmtvsKVscQyIdLRCqZF0RolCzfA25jcbSzLEk1OSLqwNR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TkjKLN6GPVU7CahLgmrGJbjYevh+lxFliwZWFRAMEn9kpdykMkSdiSH8o6K9xQRbFmxKMC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XELrTWlvooUYnsPfSYjclTZDSqGh/SLiLMLGiPSvREowoW3yb6le1ukQUHMfg4oJM/lqXp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4J/8Ag/AvayGMPsWkHRAx8DtZHHqogWjJ1Xow9wv0cCI3ZF2QhrKZJ+hPOiQkyNhJFsrY8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eRm4lBhCPAbJo37JbLIaVsi022QQSQMx0QzG0jd0oWkicIXZMvoTUWhxNDKLZCMyUo8CW0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IYFhZJOUWI7pSG2aCbntpVrAas7thqOSK+i9EMbcbylE1uP3FbaUDF5B68DIqQC0gShnJb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1Gk2Rpf2ApZmuS9MRW3LEob5bDZJL7DFe8jjBDOw0Y2Rd4+iQh07tCVYfZD6IP5kIZGTqx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gjSSRaGgL7nydQWnUWMP7QjSekT9ONbRPPrX6CdF6Z+g0KGHBfHwNewl8R5OznR/RjTbSP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VQ9U0Qh4MCgbJUYoyJrcTRIkOlEGVatjdE1SM+CJES5Ys9lbsgZY1wfAnL4HwJXv2JLBu1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tQpkZUkLY9pEMSJCckxSx4q2MzZlGaMKsSZOzIRNmWFcRVBUJBeRmiOZRQ8+lGXEChOhp2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SJ7wggukE0MIj7D5iORkDGHwNMonBXWUTFGWKJeJQvWWXKyltIYpqbJofrQtHOhuX3GMD1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lQjRIjRvXIkQ0IgozubMx6Z+v4JET6o9U+nOBST9KPS1ydkv5C3lJHBHuUyJ8R6UiNYMaz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bP0mETpOiZgkWi0/B4I0iSxU86H2FBMEjY0iPY7D6MRJC3WYQyliFxInhhF9Sz2JjY5L8D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yonGEO1ISlNiOcEt4MHhyWFKWDJHIkhdBpJpEEMKYncRz1C4FeBJKw9KiHhefAzbAzuFCb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JZQYhs0STqslOAaeWJDcYHwlqGywUCF6SyQhQ22eCOjSk2SxwPcjNKXQSNNND2PgtoF2PJ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oSt/EdQtBKa7I2VKyRj9SEbHgJo/Q6RyMSEhsfoWi2aJ+lJOiJyRrM+mBNrslbeqfTPoyY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pSyyzp8nJexsET6YRL8nZwePRn6N6rSjw/SKtN9aF60+CbEKVyRO5CRyDiaEfoJQy2BPvW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LgSgfJiEosMNBPJSFkZODlZRZkYSLQojst4E6r7kqIasjJKuRckMpkVilC3Yqi1yNp+CAx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SZLKVpYHRTkyzI81ge3lWHlQjcMlki/oWkyBpb2Pz7G6DFJKhK0QtU6byHFkjdiau7mDb+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MwqL4OWPcVpbhJhp5E6VXsPtAuGb+EylTIiRcvV+pCEhcuCINkXqvOASxKBtGLRa+Qm/Vf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vpyUyWuyRP0Mj6Ek6+/raLLFPCLZfshJLTA7FXq2JkxgluKXqWk6Kd/RAv0wrTyLSKVkdi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QmIaDJEIeBtMZJtZNC7kmqNjmRYwYKW1kyNnkXIcLBZd6ZyR3mBBMIkNAmUQNycxgYQth0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JAoSalaomJSzFpUKCFn4oCRbJNykdlzbFLIRJMZQXJhEOIEGAnBJAloP0r7he7wW8Fv8Ag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MaFgSFo9d02xZkZi+LGZUjFNKT4Gh2kTJ+4V0KPBcx9KNiVMm30TK/cZcS2yyT+XQ3NPp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V9C1uCtjer9KPet6p6J/S+Todq9Ek/Tn0NwcWMhsuPAkW3p39M6Pr1XokXpWkiengX0Evq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aXifRsTohNEwdTOmBuRDnYhr+x9ltOJhCkdKmTAWLblMi2h0NuBDbsS3Y3xRGAVKpk+EWN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YkpnsYJMvlR+BgRWTcWciJVtEqMEKtuRN3D2M5Jn2JbfsSTIVxiVqWTdF2EvIZ23CZE+RH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DFiQ+xwkomfRloSilEjbZSF7PA6nssoalHAXhaEQYaP0WNMZEtjczeBlaciT4MsRwJu5o/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sMoVvSEKmnsYT9hPngJLL4jyMfpWiIjxL0QQN8t7MniRZFA/oJ2jOiEWkiJJJ+usE+l6LR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PaEj3+rexMK6Ohb3IS9MF6z636Y0i9Ox49e2iLef9Mo9G2jEJk6pSMRpkTg3FJgYSNw5ZA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0QijhBFsRVlKq9yEYNjJB0TQpeSzsspYHtQk+WTH0KEoWKOtF2WOSI3fgUIOtxd0kXZp5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sp4QT+5GRyqYHEG4nWDcZPkYTGkJODORja5WRFTtCyKAuZJBoxCnLiRrOFKG5dpIa7IjJJ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SQuCIB+hFANZadwSou3yMiVAhLcjMXeDHLhRIS3lwhh5uQoVKvTKr5DyP0oWiK/8AWeUFA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egvozrP0Z0jWfQhlgnB6b/Q6yxtsuPAkuJJ9NjZCbJJ+pgp3IvWnBPsT8C039H3f6RSG4U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qkIeNUQRwRrtyQUjKsaWeRKcCA4msG7LdjBeRluhZJPJMj3FMi9l9iUbjUTcQy2UIy+iOB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4ltk8CdDeyiXOS1TJBlI+GNPIZOhyn0VEqhX6GuwnLvA+ho1OEDcVWxMss0Rzhm42HBFCJ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505jaE4wSmWyW8kiKUu1kgwkUP0yBNNuUK/hkKL/cZvJ7oRR7N6ZG3rYhj9S0QnhD65lpY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fpRONiT0L6D9U/SnWfS0skRkSuGJZizvSSRskh8wQKj19wTpZOliJ0nWPTt9Hw4JJ2qEvf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Yv0aonVaJURrK0KVaRwMRAqMiRAyChRBBwCgNgpE4QQlNlOaPBKAXISWR+TI3JnFsfO4G9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9BHRQnsMogpOCLyU3IRMpLYcRWxDGLVcmVoQjCgrv7ClKViku7fsJagSjawpSwL4lmDN7F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SFLHtk6galaWfgJJYWWWkvct0SjnslykKwKk0rwTL15oQkpE1M8fSRBd+kKo79K9CPLzeq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1kPCOfRWCSfoxpNfQkn0PP0HDV2T3R0OWFh8rAnCYQJe5JJt65J9EapJ0yR69vXyRWsJ5R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ngoxuF+mnRoJZI5YpErIsRCXLgmqNzYrcTwmWSCwNwyzwZIFRLcnzAiebIrAryQgdHhDl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IqXgTXZEnM2Rf4Q17/IOffxQi7awluYdFS+TDBLTsxkwLdoRF0SSTYZicobqiom2bDJMOh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cbJe8CywkjgpMjceUhoEyY9EAtuIHGD3emTGag5whIictscLW5ld+tZLO49CtFq9dyYcUZ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nX1qcbsiMvZ6Meq0RFXGX1J/Tzo8h3wTYe7InJsoaTPsCdmcjOpYxfQXpksXq21n6jVC1g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v0sEVnRNEHjRaJDrREemWLOmd9MCRkRLMkk4yy1jZib3ZMsT+xSt2LhMHBPwkuBJyZDbLZ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Erm0nghkbW4mngKEpXQpToltiGKY8ia3KgaiTkVJ0M9irYIsrsijoMS0YFtxKpMCDWFAbt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gOPqkyQ1XJlcyiE4OBkuTkiby8kfb4Dx4B8PQ9N9HqnkehLVaP0e9ZndepasUbCEoEtlGq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j1WmRLwDv6E/TJPPpnSPryIycE353RJnfihKwkRqnovpfI8tDvI04vgprJP0I9W4lp4Jr1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I1TPs/wBKgcksTsaMCKnVDOGhCfSsEk+mOWbkMkKhIOYIYqkbiPY3JkdCfIhwQsCV5G6oS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4FXR2iJGdzgcliBJ80Q7EqaITzsRjcaOAnuGpf2SXsWqmRtysnW2SLLsSYnROPxYRq32G2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6N+Bk+xHLkSOP4HNz2FC9ttmJs7ZWVjZFpyN+h6IRJOHJIjW6n6aLTuXhi+jEy/TOvUKCj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W6uHRWqswSePTPrSSTotJJ+hKSsvhNkNlHSELCJ1ZGsk6IkhU/J0PyF0Ob7HT0x9J9CesU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koF+nm8EiGGw3wKzcgj1JiU0MTotFktBkFRjVCHLCoab25ZMWBFI+SS2QKVT8HkYUhO7RE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zgtjtrHTJHIQsKCwRfYS62LNiKhtmGzoScmhvkpsYCKeRfIuJoVME7NLKNmzJ3WRGG5FDR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k+7HMA3bcuyNfEg7aXon68XsWEPj9NuGY3ZMZER+h0eQNCY9JJJNxB5gZXKOhYEh/Rek+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qPME8EcoIeR49U+taMrbT+xfw8hCSmn4JJE/TJJOrJJ/+UIq1UMnSPQdGWQSMaxokJQmY4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CTDslJQpgksDs2pMj6F9ijsOYpbjXmSCZUlyYgxntgkmBds3tjk6E3uSS+BhOQ7bt+SNxl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Fq1IhSklJObOxwGS28HiBzMNmVCyJkwFkre5jYTMlLCijLkT2QswW434MsaQKdcNYEYMsJ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NQb6Jj9De45uuyIJLCoQvXJIsNZbDvKExJ9FzhF8aL0TqlTqRCxsbJ1UNgZ0cOnZuPgxDr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z6JG9J0ksj0Ni/QSM59wPf825mV8POs+ha7aMj0T6Z08aL0IknTOL9Ihk3pGkCkIMUk3gh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Zh4Is+wyjc0Fzh37Y+IXCoRbkI7c+CH8gohIaNygiYGxuTuolYFk9xomRRgWiVqRmTOyHk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JIgjbHuEkyVREze25CXLLG3RC2DTbTkioye47wjkUE0JyqISVuWdpQXV+w5dCrLcuR/AMo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B7rOiElE9JJETXLeI01F6VycmQ1puLR0QYUsZT89bCStlOOvqIU3uzwx0T60T3sl+tknVa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ISEdBf8AygfoaSQIfA+4ke8Rq/0GNU9ZJ9EC9c+idNtFHsyCZhXxfTT6lpAkY+ns9i/Sw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dEyoJ20ZLgTVtBV2YqBDDDFMN2QJaVoTWyG9hIp9hkEFEwJtKWTO52MZuTCoe7HBNYshkn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ico4IuhMyQ8CDYbm8khMNLSRRIQZTJ7YmRZTJ4YpY+1zo+bhEIzcXL08ie0bJEGITSwMi9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vkbslkYE7Yg2MMCLkhaEuhIRlKfvC3K7Vv5MF/E/ovVKEt9i6LhLlrJ1XogRv0baSToiP9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RLkyhmT2BC8EUTonpGiJ5LXaFD39DF6G/QtZ+mhfUes6O1GAuD7YG236WhNJKvReqTbR+i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BfpIFI1RREnsJyK4/aiyluROLwROw1DCa3MUL7BnWk0JIJPGkEEazehxPoj4EeBZhIy6IS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TJRLCqN3JIiRJdm2SCgHsEpslUY40hdis+CWxItyR8cCSJL2I4B8AtLP0hHRt82E6LTbon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W2xt1eRpyNzoWJStt0QklQlIQvUuxFyyUhKKEtCQ3FpZHR6GzGgSmSXsBLDJiu6V9GdKZG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JkyIRVu1Pokn04FlG48iEDEIlJLNl0lG/TJJOlEicrVEkk6z6J+pJJP1XrPOiY8jz6G8OH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U+lP6ayunooIwf6JyIQ9yJUiG7y2bByGzNGRYGT8uCxKhUQIgiCdBuSyGIjgavRZJZQUnp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sTdOxpbyx0WDGkQJJaiZqWB8BW7LLBMMXJS9FkkVjnAhol4RCGWX8suJvdIU/EEk6LRsB/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w0XFaUIJJboXC7nnpAtIfpiyYPbcVAx5ZL5YxFS7ooE6lWtiRDZciWwiB2t/HpkY9JGmbC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EalghQhLRIr9UkjC7K6YsyG0ehCxke4UYpP0fnVEkjJJ0wxIdeqfROlemfSnrH1ZL0idEo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WTfkn3FNxh8PWdJ0n0W86wvoyuSDqxKHpj9A0FTQR+BwKYJobFljZro7kcaLGjNtFWiNYs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LbyRHkrhFighJWytkQLJggiW2NColhJFsSGyDktCwIz0MuMFvLkSlElgR8lLaRLRNUK12U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BcuhzD0C6lbmwogRJcL1TrI1iwiYuR5PeQ2zBEibHFQM7YOTWtLEtH6UJaUFqlJgYCdNio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SSwvRCUnh7o5H5q8iJlM39DGzJuTJwobsaWfoSZjEO4wi41XokknSRhlCQ+2Q4Y+CGvVk6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+j8hpsQiSeJ8k+pHggXpjRfSn67kn0Ixyc9XAUac/eDtfS2L9bgNnjPZLJ7CUDQ0L9I7Em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gkhsKY0knWSRCaS0bJ0gsHWyI3MUmc5EqHOx4ZIyUEM7CW+xLYsVOYERNQRyUEPwVlsuBN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OByI/BWPekIaE7Zmo4VIiXbRY39HxpK5lBrmNt7kBdOWNa77HoN20Xp+KozGw2FsSe+SSW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h3IkRNpTw9ExEkjI2HlgbuTnMtJJJ02QVdsdamS2ZC0LqehUP2lYsiSfoyS7iYkZ9KMsSY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JJKEt+CObMaNkNqJu6/SbeudFo/SidMaSSLVFNQ1ImZY/2OLLlYEZZE/XPqyDMVPcTlwqV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YTZaaULKtDYsGRIXRlaSL0JaytUeSE2NbJ0SJksVkIYiyotlRwN1B0QyHuJNbCNs3SJ7BR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4Cq6OXQzhPcXrfmcQwhOlrPoj1RpJEEb7mKyM2A+nJQYtG1Fttar0vRrykx2ZGRGwIsLEa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rscgtbvRJImSSNl66MLlCdjnaq/JTSbJp6yQ7+fsPVOsCrpTPIxHloKpdaEySdJJ0b1bcU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Xan7TJE9Ekk/RaTQ1yOmIeafH6RepV6J0Xpn6E6SMuZcyG8TsWTPr4efQtUSNii2bNC5Yl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LnoQzwbMFyY7N8miGLA5eB6peiSfRKSrROhFNiwb5MlE0NiYno32OUkyfuZQgmJHEFS2YS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kNKo5Yjmx4VIgZhbwNjv1LSCCNdtZyLZONMiQKcbZOVl9jU/I2wlyLHYs0NHGJJJEySSdX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l4RuptKJo+Y2EqcYDVSnnSOnAM1O2HIyiSSSRMejSJ2nsxz+yf9iUPay2VolSS0ybls6nq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CCYmSTrAYkamX7ka7TF9KZAeHJ9knSy9xfURJaIbZlCes6STpP0kT6GR9SRav0zrhynnc2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8Z6yTokR1Duny9II9Km64F+ktoRc0oe5DFGwmSWhaL0wJelPRD6PGiXGkaWQO82UGgcDZ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7I5oNWlLgMpk/vFRCk6RJJOrMaxrj6GBsh0WE5HSkhJPLDfaKuhOTsbljklm8IR7mpJJJO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c6BskFvcEtBEm8iTCaUi5KIYl5r72ifqkaxbXgmIh4bA9xjW/StGt2U41ITEJkk6J0Y9FI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H6EKbjCdDkpRKExMkkn6bGSWtpQmmq0nVfWn6T8m4kY9E+ifStUSwpo4l8BstfnKINSmmu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8GNX0rO7/SowYErbA3gsrIWk5JnSSRRpBuLRk6TpMIkhuVWipMiiSdD+Ar0TllL4BDi6O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Pdo1nW408as9hC9C9a1zPDLLZREsskINuRvsO8iMoiETcIckq0SN3AvtefRykn0JisS2m5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ZOxZQJ63RkgN2w+ALPmComvKWTpJOsjZh+yGP0rLJtJdhUYTF62RIYkEEqe3NVohE6bMkJ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fotX12eQuUJrBzo/0SeiJ9K0kek6LSfozpZlGRyuG1OyIVI10IePQvoC/SOiovR0jYW1wP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6x6b0QhMbYWo7EQxjUvYyElzQw4eAwm33C0IkuidZ0jSb1ggj6EavVhJLS2w1THxRhA1b4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hjW6FXVMksIpS5ExahvRJI9PTKZtcGNId2L9scs2AEbb6FT5VlIE6KhjdCdJJ1G9PAEx+q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3A9C1TqtGNRHRI2jBkIZ4fShHuE0TE9FohP6r4Ux7CuSd8k6p+idJJ+tJOsSX6l6pJJ9LS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SzDp96yT6MGbhfpUxW70bI0ejWW0m/RJ9x+SNYEhIgiCYJ03jOhYp+QumnGEJhJ5JJJJ9C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aIbUwyPosSslrLN5b5FqNGXBTbfJmom7JsLLRW/QtNNMkkknWTHXtCZH9sysHRi/AgslHy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y4GNCWEOeYbRIn6JJHatqb0PR6WLNLWwj0Ik29MjZELnqNE20nohBiIEZ2qELRt6FpPoWu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FBxX0Jk+iPpL1WJ6NNCNvXImLSCCBehDSyKbXWxLD7oZNUxE6SPYiGL9IidG0iAk8aJMr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HUSIIgaI1xsVqmRgoi5C5+0HlI3zYglCSS6J9KRC1iPTtpPpRJ5LpZ9b0h7KShF2Tu9z9s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Pb3YqTkuzHo3aFzK6aFhPSfUQNDEFmQg/rxqxdMDKq3NsPZplyZC1kkkehWZaSfA0k86Ho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SougvRJOki9hrRloaGhSDWIRDVk0K1LyYaISET9BP0J6T6HDV2bzXDEsxZw9JG9V6JF6l6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ITJ9MVokL6Uk6N14fRXNjW9ielGg3/SvOioytExGzyeR0wS360SYEuSXIksZ+5QfZMsUZt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jSNV6Vrv650SUXajekjejMVSWwLVioaOTgSOF8DScVyLtMxZe5BtGNTEIQvVj6C423FSEo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9xrl8Rc8+xs4LBG92gmJiesaPBMuxiyMggSJMm1gLKnQWH65sbHeltL0jUDFhDCfBwNBz/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0onTsn08MSTDp/SnWdF6kSTfokkn0RIlH6FyIvxMq6hppf6ZHAxEnsR2VsjyO8YG2WWzfV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RLOO+aCyub4C35Ds8erzpa+ovSvStEQtlt6YN9LzAyeAtNSYnggN5Yx0GQpvLItC3or0wR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i0RzizAIJ4fJuQ6KwM3Xw0IWPS0XXszgGaCDoIhINN4I6vgXSiSSdXo9D6HpBA0OQ0Z4i+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CF6JFpOkkiZJP1UJaNhT7jJ6ySJ/WeuPTKWS2BHuMelehfRnXaycdDf8AStQJN2RDFFLeR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bjoJ6paI2ecsxkvVmVTOwtS9gJ+kjYWkkiN/oPWYNtZ0b0NSbYn0NwhpBksH2NL03bwWAE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iWYtCQserAWW0ggmVkAR2J9mSbDggpKiCPVf7rQ6dKCKRAkXuHybBNmNSYnxovQ2MbUesa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I+lJPokn0LSfoJyGugJzjWSSfUvTPonWYJbwLkka7KepC0kn/AOJOFUyNqaJc9jngSf8AR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okJWZ/exIkSBH7AoMNHy8k67WR9Jfp5J0Y1JG40SSNmVp4Ha4m+SVtOSeTaiGztiWh8z12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zIgjVy0IPYSzhClgyNUeiRiy2gMRogj0RCGqEn7/gTxp6ELV6P0qCNYEJBUkH6FfoGjHKz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1p+iTgpC55FqvTPogXqkn9YJQxVglkEQujxopeDZhy6Kr5RCIyBRCvBEk+qBaL0L0L9BJt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RPI5UJGYMS+w2h1k5eg3dGHQWmSELHqgY5kMgggghoQfohfQZIvpTMe4/Ayk/tGbdE+h+t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Wvp7CZPrn6HC4L5OxMSFjWSfoyJT9VP01rtq9fpkQIMngz072LvrVZ9zKkJUk3CRUST6Y0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64+pOs/RXpBo2GSTXYkVxuIbEu4bzgVkKWwhFC9GXqaEN6MaoRfoYaPPrejlrHoWlxqI0m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ompP7C1f0Eta6UL0vSSf1KZOjTKoTaVr6kktxJIn9YtNv6ZS8EC8QLpVHYWzPsRG2+WpJ9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UfpJJJH9Bi0kn1ongTSDRm6LQUNiOiNRBIGH9DLhDWpbx4J12OOXB41aIIM0eBZjUQnqnL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ZHqZD1ccuHx6TwNKESwNjZScuz8lUxZXPjV24SWJpal4G/SkkQupgTXqkruLwTpK3IkSIn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0J59eCZwTeSIx6ZJ0n6ckki9a0jTL9M/TU/vIJCJLr6HgFomU+ifoR+iWsk6z6H9KQdRkI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I1Q4+pIwssmwswBvaBSELcNykp5Qm+XQiPWW3giCHPEBDKWpjBjGuEpoSpLBK322BB47A0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w4W1OARosrnBSh7ELEnAbGOO9VMkMMm81bhojJ7XuSOxykiNiMEMRXnL4IcOWbSSU8QIcS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kPVNXbBsTSpQZHT9xbR9qxO5nwQOf5iB6Bf3LadwVk0FpO9tAty9ZtpPuEo/sCYgMwaio6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kZjKQ1E6oKkIyZDewhWbEQNKElTCwxpsRCZOwVROsusGRrXAdA/D9ROjhgWtITeyI5PH1p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X/wAD4H9KSSfoPRaz6l6J9c6SP1bCgrQl1BofrMMbDNd1yOGi4SIi1TN8GwRgSYtJpfkU4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Yl0QpxYX8h4MNTCXSrKeRIlO2iAkWbjGgsFcWylk9D47cUi1zNxo+hOHZSHv3MuiQwizsX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w9cIDkDwdDNPJEYHOTOELJNAk2WQRZUReWNdlbljliZLsbDLWMaJi45LETiThBe+9TwcHc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XlWBVsJkeNERaHJkR5HIgnhb+hN/qMr5LbD5H4AsGxG5mMujdRC+sSc8BHyOflvCJokW64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PaX1JJ0Xokn0ogjlSPu+wv7xDb/8AjN+rS9DY0myYzvIvRGsk/QT0kcwLRjf01q3rPoXfp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CaWP1LS4tXdK2yGxkJx5sh5LodLwnWkrsayrdbj0KdjEJbpjAmiR5lVAhbsIKHpsUmugw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3nSE9CQJXsY5K066BNsqRhpSyt6HF2JvcR2ghIwYs3y+xmkMD72dmdf6KnvIekjM5+ddjr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GjZPYw0bXRtIzZsbbPedD5uFjTyIZD2uDbRq1TLscKWgZlvf0v6S0n6OTZJpCFK2kLYa9x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AvrL0ST6Z0XrWuX6l6J6uY1uhtlCc4FptpGkEaVrJOnnXfRkemf0b9GREQxWqfqWhRaSOS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GxiyE45n3WqP8vWqQ0azPkrSowTZidChLmW8RyChU5Y3yw2balSKU9jXEy+fSBIgM+SsE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jJbIxT6Mroc03eu4tNtzglUbpA9l745KU9i8fEb5WQhBbOUMfA8vHDSPTsTV+5MnsLGrwP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ZfdfxpJHvFImhufRn6ciExaeQPZFzEvv0IzKh8ojqCMBr/wCAh6S/XwQLSF65N/Vt6pJJ0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RFcjHpNk6IWqxhEJIZ8lTpKEuBgdLGJNx2Y51i607GELfDvRHVQKNChQlyxsHhcaHEB5yy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jW6uGkNkmXRMVRJ+Rl+bZIzAzeT7xoaENEPtiupUgpPTaIImUnwTPh6lo7Q4EYtU0NazQT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IzJkzA6nGM9hgn1WPWMBZPYWNHxi2J3EbQXhkh7e2GnSJok4TkQmVkYozyjmu6foPReqSS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+cIvNydF6k2w+Sm6ciHotV+pTJNjIWj/Rv0oWkC/SL6Ek/Vn0zrsP0sSRuKY/oiqJo01kf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IPzWDFVT3tCmNgy7ZTjkgsDEv2Q6MAVA43fA1yslwrbH5Ym40OaMr+0TlGGOpjLDMktlII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HoB75QvQzedQLqmlCmbBSTLH6IVKj/oD7I6DpmCHd/PojCcCQsJtyM65ykLbZ3gXWxkJX3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pHKWwVzzu0QFtL8g5pvMStowL7WKSVf0Nn7L7GAybmViCe1AXJxQKwna5FCJvBiR7QRrw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YFfpMD8grjcCFj6ciYlucMnJfaE9Z9Mk+qfrs5Fq/0kaQLJwS8DLPSy3F9NDZOnPqkkknS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j0JJh2MgjnVGelC365GzK1gpvSQ22wNF8EGCppc1l86R8tUMbcrXBPTcpiSpmCJNtZFH20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DQ1zzJnfNLquzuRsyp1ATwxKxdxV9x2STam95lilfEOjg3CGMfFozqEOwQewwt2cCAK9TU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THAw0DFqfoysQYbeALHolpynDRCTIEVANsryxaPyzMhj6VBGi9Tokwp5ESwvVItZ9bR2sk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1T9KSdJ0XraHEhC1f6NC9L2/7fqTpWj60n6D0nSf0D+kjbQ2lrWR6L0yCAi1GR6UhLWSIE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iBoj0LS4lC02EEGh+lN8chb0Qg7XoqF640X1EyfW2kSdCS2EkseqSfXPrPc0iWH3E08azo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Sy/VzrRmYyq/QR9Fi/Qz9Vh9LGNDJ+ibfoD9C0XoCF9B6rH6Hohegr0j9bSSGidNwxlJs9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qaE4B3SKsC9Ekk6r6C9WckDmB8bCxLL7Caf6l+tfp2qmH6pE9JJ9KE8+nGm3rkn9JJP0Ex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xFkk1QSe7c+hY/UhfXQY9dtIEIXopJHoY/Whx8lESXGwwlWhC9U6TovqySSSxLuTX0I9C/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Q3s/uFeHyC9K9Ek8k6T9HZ/r3aH3Z+qmT6n9KdZ0kX6R6WMeuTQhi4kmIIn0bH6kLVX1Ex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bSCB6Hoxi9CENJIshZ5uOLbRubPqfpTF6Y9bFZH0lpOq/RKYVMt2lchTgdD9SR/VkhRyb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xcoTlT9KSSxfoV9SSSfrDHrBMMeo4mSNjaGP1IQtKF9B+gPSCCNV6AvSP0R6ELUaTd6GR3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xpIheuR2RovqrWfVsST9JC2FkyPsZG0Y4Ovrz6IPKN/1Ekk6G9DSEk/SRJP05+gvQvRIxf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Y9ENaLBjoWj0MY/UhC0IQvUx+gP6CFoWj0MY/VAhaiIeSj/PaJJJ9NMXpn1LSSSSSSfrz9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jx/3zBO+H+hoU/Q/0T1Wkk6QULKlZFgPRfopJJ/8AhDHo9JJnImJ8DaEPQxj9KEIWhC9b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IWhEjGMY/WhaMtC0g8F7Mnkxbc/TWkkk//NkxPwZH+zMi8H9SfQjSf0k/SmD8A9E6N+qCP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h6GP0QRQqd+hehjH6UIQtK+ix6GNaR6kJ6E9GMYxi9SEIQtFon2JhBrA9lB0skr/4a+nP0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mo4Mm5Xcsim31X6q/Vom1vsZDKz+gkkn9e2TOxHJEDGGPR+jbSJHNDHlUJk6GMfpkTFqrR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0EtRaPRjH6VohCF6EkkHBqVwTqF5LzPVOkC0eq0n9Evrz9GWSTo1nyVpgJSW+nIT9EiYtJ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yYdMWPpSST/8ABbjJbBD3foYYxj0foRJJEqxsL9hQ1oxj0erEhegL0J0erGMY/pi1Yx+pa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Mr0oRx4CykJWsEaL9KvqSSJ6L6K9MayJj74IeBrgJp4crWSddhGxHoggXoX6KfUhGnuZWy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fqP0Ni+nJ1s+AuXozo9HofqSIWiKD2FWhjH6l6BhC0ei9D0Yxj+iQtWMes6oQtC0J/QgSn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q46Ev/lzqn6lqtI9LWZFgJ7omcepCNiCCJHQv0ski9K0pL4YnKnRE/p1pOi9D9LCZ4LZSJ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fqHpGi0QhIY/YOTah6Hoh6IQkIQhfQYxjH60IQhPVjH60IQhC9SJ4UkN5ohLA/YJ1QV//A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ExepaMchYZ1WmOuNGJEEfoVoyBL0ySO1DVEg+2NF+jZYvWvU2S2IbEF9R6GPV6rRIQtGjE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0NDI0nVONQtC0Wr1YxjGP1IQhelj9S0QhC9KRye7QYwLVqcmRZcC0F/8ALXoXpX0tjcaXG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FitZactGi1er/AE0kk+l8I27X6mfWcB8SxD6r0YxjGx+tC1VIJmh6wQRrBGhaF9BjGMY/Q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GP1rRaEITGkEg3Wl+leiyaDZqK/0i9Mf/ABkTVwPM1wxbHN2PGQt5W5hGJiE5RsN7EzgQx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T9e7uWv0Ui9EkjF6GZbwQ3sjReqfQ3q9GMejH6kL0MSVDEzQyVt6ljUhCF62GMY/oIQvqo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X02pL7oTh/wDEj0T+mkY7bNJCnebnQUXKcEzJJbmPGLQrRQzpQQR9HBJ//9oADAMBAAI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8Md/8+8e89VuXQwyzywzxwzyyyzTynfb/APm6/vB6xBhh1NOt5NJBBBBNo8stdXzkBR9IQ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m7yHXu8ODOUbhOCcEfD2KNp/BB7tQsW55jjHdBCCGYYHvjX/7z37Tnz3zLU08488AYUwYg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JBVpJdRBd4xxRxjDBg4w4RxRBBgQxxjBFtoRoEMss8SkSgXFbw9pCAv6uKNau4HrPA5N5n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9D3w3tNNrwCDD9jkOOuumePvPPPHPNMddxMcMcw0Q8ww4Y1wwwAhBF55xxhxxwhBhRxxVN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9NJNc48wQ03PE49hFM/Fo199dYSyIRGc5K7jF5dRJDUOJtLfVVH5RVnNNIxtJFVBEBAGPD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CHBLPOKSAUEIIMMI8MMQcNJMd4ksAwwwAM8wRtN1V0wwwww0wAAAMC7f/AP8A/wDtQAcv4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CyTfJC0rP4V0YJN62OHjjKd7Vvpd9HxBRJBdNu8UM8ufbzf8A/wB/v/8AzD3bjz3DCGPv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Mv/u8O/uewc8MMMcMsMcsw8uOO/8A/b/f7/8AfMu8ufxZo9I8wItP7lPJM0XDud8uz29fs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uUn8NT3zrH338BHKSASIYYYIow4KbLL7PPPvb/wB3737z/wB808884zw853w9+88088wc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8888008yww4xvmAkpxXHOb29NPXvSV0uMz10+2o4QSBMAHFQRfaAAAGNAljusvv8A/wDO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6Wa2AEa4YIwYwQQHWS+6X7uu73+27Wr/7Tz1vb/8A7/8A88IMPMNMEvWuShIy4wQ57722/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zXnDYFAJe63fuPVvyp7xkMXmI4/f/ADzzz2yE4BBzTjzTpPNdNFJtlJPPt91t/fu+2yzzz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rspgsvhysMMuPwENlKssvvuvvrnvvPGNPHPOfYefazYIW97SWxD+/P701Rgy+5V2CGHyHA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59938o00kFioFcVaMFPcQQVdQYUxTTZSTRW+cddZfX7bTTTfbyTeNOMPeYITGDDL5QSkAg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YEARWUQQZ/ec98snXv7UevKwgWazx178Im1NAHDeJHNBrPLIwxy4gvrvyijusutsogFLLJ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WPHCUccdRRQWZXZRTTTUQVebeccYTX6RXXTTSVdUVccT/AEXnnHHHHGM8ssM7KZjSnVIlL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k+9jzySjyT777oIoJLDCS/wD7XzyeTiCiSjyjDXuu++3zSSyTCSyyyeC6z67jCGa+O7yuz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TSnHvPKCGPzD9jHjznz7/AP8APdfN7KKYY4S76+n5bcRTWW5mFp/wzAR4AEEMb08448pCA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1/wBzj33bz2zy7XzuaSDDHKWT2+/++zyi2yySTjyviyy6uGeOKOu77GPKCyjjiyCiCrayC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y6z99486+8JTL3o0JMDeML/LzcBFd9tNPvPKAwAEAAJIg1cJcIIZIcIZd998f/wCcMMYQS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bTT7RTYk25iTbjiwwoxSQM4cMutvt7vvvrijj0vCBjDCAAACAaIBAQQQQQPDcpAH98OwDU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GAGUQYYspNHPPPPPPPPPNNMMEAIQJCDDDCHDDbTTDWVZdPPE6M+G+ofOMefdPXfPLfbHQT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UcMMeffdfPPJfffTbXXafXLTTnPEIZA0NP2k1TrEz96zyz33IRTXUYe97UcaSz3ByAABLO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POMMIEEEDLjDCDMR1W+LChBPDEAQEIQMAUccONfLPPPPfPDHCCQcEccUANcNeMNcoSCAAA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PyTTt4gf/AP8A3/8A+80xykokY0cYQQVZfWVRQZTdfaQVVXLQeSURTTXQTTdDXJWvNh8XP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eMNcpijAghmBrjONvtus8trPsuurjj7votvLPPPLdPLPPffv+gXq7U6iMAEwxz33976e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PfPPXfOfcEcQYRRXTTTffffdfXfffXWDiEMPvffSdffbeXbPfffTSbbTAQUQUUcPfdXPDH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QhjQgww8+/ffdf/8A/wBsZivMhXGgAkgEMoCzv/8A/wDPPPPPP/HP6GMEEER13hjjnHDDD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sb7zwyO5+gb//AHV5559999d9999999tNt9NNJxBFBxhxRV1999NdNd9ZLDDDTjDTzzgpR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P3MOA+8MQ/wAwwwwwww+85zzX1/8A9++9Hu8MMcM9t/8Azz3TLPLPBRoEADCDDBLizSnOS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wxzDzzzz3t9d/v/8Azywwo083/wD/AP8A+/3/AE8oo8EMNHmfRK1BszIfv/8A8w+0MEAwK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+z93zzzTDDDPd/wD/AMNMNU88889888/bDGn3Ytf9/wDPvvvNPLPJDjzzzz3vPvPPDDTjD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/wA48McMNMdPfv8A/wD/AM+lmGNdQO//AMRy0WBVtPKKAAMQYw4kMMMMcMAMEcOe6gwoB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Ie6+OOuuuOAWh+FJjDjxxdhnphx19/ZyFFfPTD7/3/wD937zzwQyQ0869/wDvfGUksEUWU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0C4ILOsvhjHHMEFGsc3/yBzjDDygw7yoQgAw774KIAAI7jT7TzzLJQCwBB2w61tz7jLCKl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ZzywwxP4KIIMZ6665q4o5OHDTN/Sc1yw08lPDX332ymZUi5ouqUkj9L1w4MMMHvs03MM80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84oMPGIJIa7x0xgjAAADDCDDO84/6EagABYxwgQQwAIAAJbxLzBT6wyYQASLbLb77Y44IY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77wwCAF7T6o32lZZFCo6tT+P+7iAKczF8Pf8A/wD98fWccTSQQQQww0dffTzywwwwy153r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8/uZtPvvGffPOrDAAAAAAFHDPPPfLDASQAAo9/PPfighj8kNFPPjAgotMXVaVlphK/OlwQ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DuMMAAEMD/GIBHntuxwxoLDcfvhRww696Y4wxzTTMI+62F898ww08689899//AM4+8MMMM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/AP8A/wD/ABxyyww089//AP8Afvv2zLDRx/6/dg6LcizHYNujlCyDDCDDyz2PMi8ENAIJQ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fYaQsaHk1bPF9ztrAYQ4wH2sERhdxxRBFFBDPLPT33z/fvDHDHHLDjDz/AP8A+/8ALLDDD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9/8A/wDNJvFX58QyXbeuZ8VApuqydNNA/wBXLoBDAAfPPeCoAENMkTwKlduGacGJQBw7t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OfdGICKCSLDCBCLLAMMskBz/IZupzsKksBDRTXe898deeeYxYthzwggst8bVvL3rHzcGNz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4/Y5krZXdc+eS88cQQQVHqIuBPP06oKfrz52hgPD+RQeA8C4X5qT2zTSwgAcsfPfDQUAUA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ccVLDAEMIloHPHLOCMEtriyhQAWZgPB/cavB7XVr/AGalyJx4JpYY+57TuvAFa48648gj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fsTeDm+CHD3ElUWWQk0CBCAgTyjSyGH/zyFw03srH/wC++5hJDQ0sIAAAAAAw+wkNMw++C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il3p0ztG6DXyUduh25hMcKfDPiC4Ce+zrSeTHl9V+HyztEwSO4c9A0/ZnDRQxxgM9Zcp99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LQ0SUxB7ePne57R8XE7PznPNTwjz+ax/NyDHPSyKOWkIthcEifhIwyPLUVqSG8XrnNqdai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uvGty5pxxhssuPvsZ1eAFpBya0nWvO346vM/J0H6c2PtXHYYKTFYzur0gkgCs+JAVoDePT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3LjS+vZ5wn+g9e3JrWWF1T/BJdxIcpDnrqOEB1SPzWC8gNKgLOIQiCQwwgywwCAgmiwSsU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Iy7WOkB+aG8FF757/ACvMGJPb7HJNFNErhTGBnhtvPCtHvsNxDLR8z5yAcL8OICvxMR258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aVK12CD+0KaZANJ/FQXIghigAAAgAAAAAAktfzi7Sn3lBuHOrBfPq3eZUzUhg0+8LzAIc+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UR1xJEJLDCFCTQKKqvzNwotFaHcsmaBlWr2W2vW+qdY1yGEg/sdk7Sl7yKYo28gweXvjDm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jkqmXaNvwFFNFLLEJENKCDiHKjjzxm2/6HyN/KEPGMmEvFjAECGKApegfcEVGzpDH5+ru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NqLjlkGfk8Zk25KBnid0Pg+7yqhaoMAtScpoxQCwtkQktdHPnF8619PBGJDEEAIKHINBMH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72eGDbLHFdDkfnKiQ+goOI6TylDvUZnFjuooZWZsloxJ+uMbZVAhDw6exNr5rcFzhVwYdZ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hPaZFxqYdwhTQ0wUdD3q99DKNBIANLAILLCNBGoJn8jsRpuD8rcEcUWVbyZJYbtf4O/yJR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hCuXYcCf+ydAWn1iYLGDiaCUed16guyrXYNUoUChrd8ssooWmOGeE+7dzEFlVa5AbsBAMC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ANCHAIl5YoM4fNPACcwTKb1iWYBLK/MuLvELopaPNWWTxItdQTA6EchQrUP49Wgz4F3ObF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sA/D0439hePpLk8aaoOLxAiETU+kXRbUJsAIHFPnNIEMBEEBlHtl8Tt0jqml3bJMDUJsbw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WE2GtsuPzHiRIpHvAIO3owVdwjLFIVCqlQmXxg2sQAmbRwc+J03/mZYXmZwvSkP0gcJFP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RsMNCPFMGKFAIOJIFGgFZiX/RmgnOeNBkPzeC0tLgQRDScNbwLFABKcjOjNWDdZSyCi+ty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Z42Fj3U0rK7T/ANdZaUFW7CtpH/hk2QGLMGJN5iC3CjdFDqhDiATiDSgDBTjADyf3ZfbpD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SHppJKWCHX2LmdTxjjNWpi5SBpTJFAz++M2HzZGH0HZv/AIu8Myn61hdXe10aQ/XrvCJFY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HNLEcwAD8inIC5byC+GAI88QMCQ8kUA48wLUS1bOND6O5Ua0IlV1dObKFwgFkew1Gz9nth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5+Gz9kvNrc9B/PTizYD6y2w/wRUS9nagCGoqG4yntQYZNrPz6GhBvnG6fy8cQcqdVx80sw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cHrWh6tqgA3r9s+DQ3JcIzd/eVoNUL44vxU/jrRADVJ9EDUjvrHv6fISXrzD9Tq0Txz5tB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5toUS+1EarJinXJAOJml8GBJHBdtpxx7PlTDfXHb6mkw701YWhGmRU7Usu3IE8aufMbsUO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eHS1SigAqNDl8vNefC5NxxYo1twjVq0WnHqyi4Uinz3Ff/wC25LDlR4t2Ze1zMqVrnFdSZ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PJVUPTXe7ua69nn4RU/5b1uFMgfhhETy/5XG+xpqN+uFVog7SJoVnUfQSvtkQq8r4fJwlf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laBirINB7k9dQhwx0fI/2kgfeX8J9sKNqgm0ZQSUeXRbJNDFeRVX9gpbeRKp1UtRljTLE9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kw27u5Oy9/wCG4WPcUKPjJ2ZGdu2cfAvDCH635KZQjLKXF/abyttYbKJb7n5WrrwqS5DKI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CwrLAEwlmcgHjkNVEFmuxT31sAfFN7Ok0urv9Fv1zJLvmoHricBdtF1PuzRrxn7lmhNYH4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wmujG8VsKn5lwBVqAgZ/7xYdZ/wDOJ6gKXQWBeOGbZaWAt9kYOZdPMrEO7v01dpjiZio8G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bSMc2nc4cCXrDakqYiz/jpz5zwhexSw8Sh1rUM7q+d6qR8EIrdaRq/wC7el1ZhaK/n1WZk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H4PAUgalkoYUcHTGl7kr7vSx1sqZrJ/fmwMEY6iJReOLMvBynWPBkJ5CWMivh8Gv36Lff0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akFeSRTagL0ELUR5H0JIyUocSmD6woJYLuVdBYUHelqVxnZnJSU11nZ8QZSHQ4DFgJ3H2F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x7uYGA31Ql98KLbRQxVkfYnL5f7MGlq9oYmTbzai0L5BenIsKQMuplrwhSzBTbrrk7wjN3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T0Pw75Ht414860/3DxoSvqlm1YBBmf3qkcZtk69DqkTp/ZaJq8I5/LEecf+j0HWyupOppH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OKGhpovGsj44VdAEOO4qk+6KRinF7f8KBrkomtjsLECXZKRTUBRQeVccdQbO6TRhgAW4HK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LCL1y0ILXoI7lzvnRc85N1iqsGHvR8uvT0mgJ8gqihAPMPJnnDNvo9yuPVT+ERGIm5wv4+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YXLMDJCAFIOLLBiKJGFmtggnjv/o+ekq+Q9TntlopppksGPxzNHwONSNBHrsGwHPLacfVf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upjppCG17CAqivqG0T1lN58dluH3tYq3j27caVV9SxSd21XUQomyxrkjitpmusuhhpiALT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sB6EZB6ObaHEDEmsqklqn3FY1npFX4FgBu1YgvPMA5Oq0xoxVhfkfviitIvkoWy1ksAyvL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95y+7awQbz6VZ669T84ceKBDPMLAPEt05DUxi7VNd9NcRx7vjz5jv7Y8eNhr59eK+5XioO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1hHo/WKx0xzy4xjh5mzdb+6ejm6M6DNire6R2RIgaXLh361+9664ccWcZVTdbg+z03XZZY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qj5ro/tsvOlT0/wC60DYzGroSYWP1lEjhHbm/YoPEV120/P2Lwvo/GexxygSjzoq7ZezY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dV2UzYK4c8HyqdNMIZGpaqDa1eV8d2U3I5Iq+7ZoevBAtrOxa6rtaal6pj08+9ye267KKL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yyNWPtuEqhfgIvtj64DZAAgQHBTcXLjkXP8ZoJU9cYOZEHCoo+TVJYn66ed/CR5sArIUVM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ZJAwhDEHllG8y4beoauMLqAaYjN41/vDnQPtvQmIXzx3gxtqZrwM4rf8A8RzlZ/zPNBMLz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EBIeYyFUozfIlCO7zBTPTENy6WDf/ADvDJAFBAFGIJxhDTeOKWAHFFpGogVXPihbwdzvov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4knTG5PuGgn2wN1acRSqrv3PR/wBXnZjHUETnXYvyVLj/APXBPovpAlIaUq8x1mbr+Gzgx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T4qiqnLb4E8Q6zl+Q7DICFCHo7zcrpeaGCkuyeGJ/wr9P3ltH5us7XOe4OTZyc/gO+2aTT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0wo2Vw8IpBU4CpM9Wyq3fQbmVKunbiQiHg8Nace++afjX8eIf4NUkGLm+bEk58RG8wtUvA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D38COOnOOTP8AtnyjysK8Nhqv5Uzztguo6wljopa8sS0guzultUBhmyrCFvOCPtFuJnsLM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IAt9pKGbJFpp/y36ZcdUFrSuU7SjKvpplsqz+kDQQZc5NnfLkij8Gs6llhurnsRysnPTFL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NtXs7qiMeAXTPv0IAiZhhVsipbD4Gz0lW9UDc7zm4+py8Brx4gKdkXvzw/k6t8qmJiV+79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9jMAkFC0mDcTWZduQu4s04uuixgy+WaY1GDukPN5np/nkPdszhFU+/FoCnnr7f1eHcNNr9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b9aPDNkLysGCkUe8Ti18vLs8/9sYku8IL/cbs8bWa5SB/scFsPBe/GnfQQuhUi1N92gioq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A5eZ4SwjlN8sirx2npjzl+3OjuRgWZTZJcKXl5jzU3CoNc2Ohq77pLnSbHjX0v/GYCq08h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j4Ufu3zSMOk1y5hxlJJ5qhLFT3YNxq7fruggw8otvwxfSOXBwpYjkY5ujvaJ5BL4Z6s3QN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+0SK0zMD6E6xgQM2nCIMpFCze7ON58vwjLl91ogAhtVHnedUg8XBQTDxEx7B3pl8A5Rjm1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pMTfKDiglwTT/AEX4o55N4zqAYPwG4KrJIhBvUtE41tjmfxCZTT3o5JvvmVECOJ4bGtNZv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+AU89Tv+Ki7XtFq2i+qgdhOY9DIIyfaMuQQ2iUbMrXX6Z21U8a/6O+t/+Y5b+iyGomgL8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quTREabKsKgFuAXYR0lIsrRxJQcA5QwNxN8jv63z6c0MzC988nrR8UcxPBu0zmL3Bra1Fk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K7bCSqqXcHAb7aWxQlgAQT64ddKT0S9qa5DYvSCdnf6+0ZbqTgMfz8WNjezLV6lZ8MNb7T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TrCiGTb8OBchDXA84/wBQRN0+Ow6PrLqEhVn6rYt7x268jDDHu0xS1r4gloleADDABGEAg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dc/V3h0m3wukjoEwGrBLY2tmjNHKAK5PStRyvuddUf9C115ZVQpIOsK47C+JguowaBIJ4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z27k1FGBEMsS186lO5oqye19GgUlgGM+7U3WDrXhjCLzLFDRtgwgoYMuj/uYtvCdSeL96F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mXf8AcG0vmUdxdN7bBnSDiyHNt511/Y9sHxQifzPgLZzxKa1kCwCGRAFCh1WN9uQ8lx3h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kJIU3D5PEW3jDgijpo46rlkT7I7rbIMG8cSch7XEefLMPcGs+gplDz9es61tVdQ2FuAKfz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vFRjDPqMSSQaASyzci23/ANJZ904wGRPQ8trQTD+d+8+iCsKCCX9vfdU+U8o4SyS22kxeC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T7GmJiRdz3dVjP36Ls8Oyq+s81Xgp9OjcW2aMM69TQf7nVsgMerenmA4oxYkgFMMCwNgE5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OV34nGWIO9+CS8nKCfhPhmku9E43GaKmRDd2KrqmMZ6o0feGut111YAcbPfnEPKrkQZPL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yOv8An68VdCPwVfPAPLX/AFXHUFrPV5WK7B5z0TO7pgQHN0CZLV4gQaQrLKIJTyyzyhDZ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NatRP8OD2mt47G2OMf/8AAkvYGSs37fwyX10Mx9bjPUx9LVlhM4Bp3fu3rRAgw8IY/lJUI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RYedG8woVAHjDjN8G/wAVg+DAubmfhhfNPPPGJ2s0rkVHBnomnCd9tBOYRbA5dXKz87My4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8EBxz/IJYTcxN5aLwEc/RMIy83caVOIFKgPgqPlIEhgBW7Zc/dBUpoMbAD5nHJnTj9TF7s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ONMLDFl2y2g9KPj3os9wbfEEKLXLEr8OuAK0BXG63/AEC+pyxaINGxlAcLjMTER4CFR5bO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OMIJjBNc5qnJw+YVn96tuBDAq0DtiHh1VfKnA9GgtTWPPINuqEwHqhl1LAhmpw9bv1hBIJ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PbFGXzxLJCK2Gxa6v38KKGz/eBHNhVwcb37wLtR9YMAlCDDdT5L78kY3fRBCtlOniMEFOJ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0dwFc/cg9FpkdYBXer6H80tKI/i8bHYOC5GfBEnC3/JcneynZn9bB5IM4wKCABK6zWsKb6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S1TeEv3+NOOgGKGoyKOBlkurJsJLFHhQMPMEVpyYeU2sAzZEHxtVi69a0U/udj1Jw6hpPo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2K0uBdbjDCcZeBgmptz/V76+d6xVkGZM4/NO12/5X4dgSiGzdteoBPAjKIO19+KjAPorJJ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ZXcGZVeUWuXnEMUvWHU7vbHgqmshyewKpSrhq5Mlqo+mPytYCWISAdj5zryjqBeGW8N1N/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5/wCHwbKu5OXO+k2/iXGiAQBzxy5U8gpIjSRSwgsn31H1nEiXXXWEG0mvC1Npg0LIJmRRY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0p2yeEP46dN84aiaa0rCWFiRwB49i2D9qXxwhIxyfvCR3Ml+/fuUgxXVUEh9U+N0wwAgh7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4pZDAA3k132WGVE0XWXWEWG120OjPpIbR58kv0omhxFicTtMsTqcopfKKIbI7JlsnfgwDN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099vy8yxmT2+/TzDPoJJnmmAhQPkkFsthghDgyC5ThATwxgE00GGUHXTzCTKwh2GHFGn3k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woLkuo3VHRwJ77pQPPddNbOzB/wC+Om9LwoL82kRcPkKcff8AyRFTJB/7zNSKPzrl/P1Ws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2WYAEMEsAMDCCBGQTARCJbTMSvLMCmOgsOMGIWeVEIP1qwjuQAIRtHG2WKUDFjNMN76z30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iU7f3gTE558BLSAiEfZW6Lzb8+i9QncalLJGDBYmhr67UdTAACItHGOAPKEYfefCHPMuEB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qMluPESKLKHHKamnDuIdQO4xUJH8cTlNu1x98pz2ovolg2zrhOrc9B8mOFTTffKqvjXebi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J21LSX1tm3/qtOdPPIFPAOLLKDcNMRONEJwhACGBENNNAKKOojPsoPPVhaauPNFaz2x3rU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k51+rq2Kmyrum9JkQ39r8jxG4a/yRcBnlmXHvnekrvT5EKkMJANX2WaMl5ULLPAAEAIEDD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FJUqFGALEDHmKJDOCCkCDHrXNSTjFllc38w6WqlUaXuprI/1vu1aqrytlrB1GjQq4ScSa/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niINWgivcI3NTGLFqBphkHCCp/QAMEICHFFJNv3jAkin4ZrOLAGFLNqOECkJFLEIOLMnIc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6+2ap5Q320NFUIO/srnCr97+30PWOTp4Fd8/ewXWTTFEneIUiq72xxfHHFMtrpENvnqOOZ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FFdKgMIPKlPieeAMOnFotLNBFDrqm4NVvsN8IVXslBC2MlyKDrfcNF/GDL0rhG4rlz9/Cy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yV1JK5xZGVP3uOOz60ay5GLBjOpptOBqFOJsv4YPPLENKOEmHMFCMACMVNJDAHCNJLJpFD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/MA/5UxKrNaMDnODJkCe8MOW5bi/lF/BR3bKWy0pF8SlTx2A3pVYGnB8f/wCnnnwwgqyyB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jggjaJpWjzwCAASRjBTzDRhiSHhrCxjCgqixB4A7f4jaw6JZzEFmpLxpdiBJysK77b3J0u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iVuVBtQNnakOrRtYXTQ5lSZSwwxihZYX11W9OW89UiwATgANboGHwYSxAQTywDxwSixTiW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ThJgwz4DjpgLJRLhxmMB6KgQuybLQ9gwDWUiEWJstPNeVRPtl8yBr1ZOMVWWU8QSEkVxzQ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cPv12MvvvcaqzJzHjbWiT7DzBD3T57DSwSiDRTRjiCBjTr6YjoQaaZjAygzDBROCz5NRua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u8uGc6MK/sxyfIccOiCVNe9T7tesNPmOk6WywzVVV98+yxc8fXc/s/NMe8MvIDB2jowgQ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z66b7ATTgjnyhBJKARAibjTaAAIgAY307gnm5gKzBKSrnlun6kI/8/gTy78uJwYa7MsOOX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fV9dHeXsvmEXe+/vusvOutu/98N+YBe2RQSwgAiEgSzCAwSxCBRRTrjDTrihBiDbZLgTAx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+1wkHF6JouTqcei2F/ZocfP1H/D5LfsEM/OscGHnW3Edn9MVNdfHUMOP9Ouu3sfd+9sOOO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gjQBxyQwTgCQAjKIh66hBqJIxYCCDopJpRjBTjyhzKo23QsFVrIKQ89L+C9w1RcMd1NetO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zBAiL/wD/AI9yfZ5CN68zz65X0yy65+8787vtjz0ywnpCMAKsJENBABHJODOJJEEBmAJHm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GAghsBPFNuBKbqcYaGvUTBrs9yX094zcox55m0e29ewy45i/grqt4cJlEjvLIN98z8y5x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+4tnjvjnir6gHNHAMCLHLCBnKADGFGGCtjEBCtKiusHOmpMtCGEFgPMKDZfaWbCzlJldO9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ywy5S3vtwEd/GcgNKiJBGEbcdOGITy5872xJEENcISESp0pgkjosksukAuJCADPKNIIBpI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gPHFIEKtPGICDODvIvFAjONiIYTqqfX9v2dSByyvtspexw8VCPLqRbTXtfAONBLNCw7/A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yDjTgixGQjDiBXZb7I5YJr7YraDQwgigRCQzR5JJIi74w6qjDwUiDALBypoxBaZzApRaTN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CaGF1Fn7E0k7ZpTMllKQR6GYHK1vOlXBwTD8ttdgiwjQgxgFHWiR2FwnVPr65raZILq4Ly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gSiRLJ6bRRpqr7awTGN86SiASgjCoIarp556f+6kUOpcr0lEtItEVKrRP+SV2Wq5o4rsH7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hZj7ZszlCWnU3Dn0EU2kGlHO4E4bB5YYbo77YqSRBwigxzjDjTCiixLjS4whjMvL6yBDwb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tMPmI1Idzz7fPBwc9i+hfTmMNBIl5J/Kd8yYFaMKsPXWgG2UFXEkGlfnUG3l32mmmD1G37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7pKY4JxygBzDATyhyTR4TRjLjY7Th+tiTAxY4jKSb5k+CRoJY4bvBpsKjJoU1BMxpuqZDr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3nmIegzWprqJuPT1X1m+8tI3XAFCgXRiW1FiVx1Y7FrraaM76WhDRylmwbwhBYLAzIpLIo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RBoggnBeTR7Jq7hDWH9pRfCauYuNW66rJrUkBzJv0VMLJPUmjIJuiBpHET1s687b6gTjgD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zwCzBRngp+4DbJ583awVjy0HBdVyTDw7Laaor4qihST5w3jsz356qoSyQO/Rad/ByxyS0t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mGOurQKCm2ZX8szKe5SwdxAVkWnfJefyyRzRViC32DlVFTV3kkFHb4STwv8/k/n3XgDhLC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Z4Japq7jgBmOwvQRvP5Zbbcq5VFX/AKvgZ2I+ybR1DlGyYlw9LyGRiw4c+r5bqW2xTWQV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O7jkxjXtx5ZxxFd017ox07DWUSPPBt7NBRYQ0k8cIOG2uKS2SeCL2ZfJiOWuqDzINNM0EQ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Rizm0A0FU4taI8gABhqmNFQ7L/gosKbSz/wB5BOceWZ3qvjntw613w89828xYAJAJADpok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UfcaBDNtHODtmisitFv8Aw85JbaKJIrc8XTiZYY6qkWSs0FLJGCSQ6CJTGnNmEE4/1gzwo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opK1vYft/Vm/IZJ65pJPt9/Isv8s8HAijwRRRADIDhyXlWkH0BDRpDwCYqItfBSRtap7q4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BCrrdaozQTt/eL/qXa69OfNarZAhpL/YNxqkz3JYzTqbgTwCmvIqZhUWza6/fqLe/N5+Nd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CSiDS76opk20XoB3HBDCxJ5rp00CquNsRy7pO2lkSYC6IraQTXwCNljbDy1YR5/sch3pbG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kP5svTzkiEppEZAOlWknm2gAMuaHU699uffPaA/oRDCQSAyK6ClXw01WfB03EhwTgC2lte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JDzNjSa7apIC5Bj5YLqOXkQJQyzjptlAxMhpIURtk4gEXZWnU/wA5bv5+v+VUxeW7nLL2b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/L/rvrLTm0UoMkEquaNkU43nvNzFt5pNBZtdpnbPwCsZ0UcBS6+uSocoe7EJBKhHonU8gK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9y4RgvP4kRQNGBGlCf07p9B5e8pUcFVsBRM5q1KAHJMJBAuu3/3zy6EIBDEog8xfhNnlm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YXfYffa18RHBSjnjpqkGKiEqNEcxDrjpOVgqrPFAsplj4U7Lr197O72f36tiFiZcgi0EBy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x3QpX8EEGDexFMj6sX+091vurIIArk8yGNEiteIShVZccWefTRYVUzid7uKAEsiQIBUJb3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fyk8+nuGYKVSqeMsgBBzDXYYS33Wt+5BDtdNzYsnhO+EAUK1RCHBNu1wurogmV32zmqGPP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RFIMgZKXYdZcYYRRcTQDkOHUUHLjRRVTYUWNFlaZSun+2/jxy7Bk2a6/jc+KUbw/zzxAJ1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o4xOLaToRTxiGnDMS+NJu2zargulj0392GOEAFKInePPIy6TVVAYWXfcQWcZeTWlPLH5wB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S3nRZSDLDi9+2ykmHYRtcwo98sUkuQ+/S7J22ZJBxjqEimJvsR7pAkLQLQS1fdRZvhyy+q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ONDPALn4uDn9Z11GXNkQeWecYReeUSXMDbz5yWfuUirqqibFHGEIEv4xqrlPaUszW47+x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/my0sJ8YehqmgcmmmMkmrrlldZEU25ngjHNc58deu4zupkLmEPLox/TAdLpqyhs5sIDh9w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CIO+56GhXYHAhrsGJGOEAEqovICCowMr3hV7W6/mI87z8fwpjCFlOJomyG8x1KZW9himsT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VS007zWX2y3iklnKbYApQ6aRkTvkpsTwU0+Su/wCf9E0iSDPOOMtPmWWx4CwgiwBTQhyYr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GviGq8wt5RM8teMue9ckZRRD7s7orjL0Io3754IxNzEFHUK9n2Psc9/d/M/Hl9cKM2uM02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XEH9G7Md8M8NQgLN+lhdJhxjCizwgh3hy8jA6W3L+8MQ6Aqdc5/vTu599nIVdM+0A1XYC5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B7Jxrvq4iEEHEFSuxEtdM8NtMt8u+oHqqGNXoUqg4zZ1mdZb64QDunwr4KtJ4waMLLRyyR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x/jSemVft84BJ2SDRoMt0Nb9ehEqusPvHHVoUwRZ9H6kyeBJJofx232kk8IPXXde//utec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7sHdEipjCcAYGWKlyGvpQJQ7/xAAiEQADAAICAwEBAQEBAAAAAAAAAREQMSAhMEBBUFFhc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MBAT8Q/NXrLCdH9BI80pRcEJlwvRXrT89YmIQgvCuFE6EErKUTE83KZRCl8C9GeGeKc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RXuJkL+hIxIUpSlKUomJiZRPhCYXrQnKZniXpwgvRnqLoTCMCeKUpcUogsCfCYWKJ+JenC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T8FMKSWJ0omXNKUTEKhMuHwonm83zhCEIQnOEzMzwon4E9VMToRQWaUTxRMTEKJ/mT05w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ZGhMhFI+NLiiZRMvNeSE5z1JxhPDMwnOfiJsoSid40pSiYgnwRfLCEJ4p6s9qc4TwLzpid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ymUTFgTuaJ4fKeCerMzEJmeBfqJtC/sSl4UpRMTFki/nwhCZhMLgkQnKYWZynpwngonwTv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ovFPPOUxOM/GnKE4wmFwnnomF/ZGUUuG4z8VcZymJiZhWCQa8M/JTIRSCdEIbmkQhCE/OS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+lCcIQnuptCYRphMWGp4YT1J454pwQxr8KexplY7r5IQn4yVIQSGNpDd8k4ThMT3kuK9c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xBZmGswhMwnpplFh7/BT2teCePt7E5ThCExCEEiEIThCEIJCGJ2QhCZn58IQSNOPw7KHbg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mGQ2uMxCEIQhCEIQhMwhOMJmYhMpEJiEJiEIQnLTimhSm40NYnoQnv7H38NS5T0lyIrQze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exr0s/IWxceuyglCgx/or2fcNI69WfhrYuOxRhe2hMT1qfY2afsoLi5FR2Iwycp+ZWxo08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M8M8m4sLPYSDYkPywnnqR/nBPopSC+ZRI6GlBoNfkTxTlWFiC6H2QaIWYT2n9hYLR2J0SG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vBMpTUTGfMX9qsIqGyoSjjKUrEJUUEhA0IEG4MpmLzpRY9ljupCEDXwJQexVFoTOhP+jNP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R/wACUNFvpLXCEIQSITCRCEJmEJynKZnmnirLGqhKDTXaEqiSC7wY+hDNz1FTGuhiEIQmZ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hCFvRQmRRCCRQ9iH2EjqNpgnQ0hTZH+YkC697GvYv7iOjI7RLawpRBIlRRRRJlr2ZietQS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WImEdmXqm0QW4PBeapMblnbYv8FiGE9iC4mlRGi8fBo6DNgnSqMTqo/RiENoSCHEd4KoUG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6UgNbI+iQoiZ/ganNEIKiEIQhBqespCcLlOKxBo9jtQioOB7E0sWEylKJiKUvLYmol4NkC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PuKj/AJN5CUL7EqF1EukhKnX0ckbE0bp4SyDdFYN1wgaQitiZwUN0qM2JCL4RhCEiBKSJU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26IQmYQhCEIQVDUIQhCc0IT+CU5/MoYuBesEhOuhW9jUIIb+FCWLMKEzsz5FFvwQJJDRk4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wikaD7QlSXYm7CbRTYvobsOEKbR1dkdiSot2RgmOh9YSCp9lRcKnWXZ2Nea0PZCmJhIJSL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Rw7sZwnJMLZrCIJCz84pMdcFhqMRB4KuyQsJdEQqGj6FQSIWxekgQ3ijBPIUNhOJkXR6B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EtRDJCay2I35g9eHC7IvKhNSDewTYJBonBC7R9NlSiCwJjeEPNGk9kCJgjYnQwjIx9hJin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ZoOI+i9BOymw8LwQNXggZsbjCq+DB1IsbuzfLyevBXT7HZReJPKL32XLzBYZ8CR94DR9Da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JhjhY2I7P9Cy2QwV/CBq2IKUg1AhtoJRCH0S8D68CHgyi9HYGsSDoxCGo6Sf8jaa8NoQvB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kr1hJJwTMXfKEEkYWNK+iHTQ/6sUD3VE7rDFwpbIvQoikCUkR8z2UURipWhNosrjOCQiGi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seyG3pGwQnZCG86GvFCCR/wBCRAkY3RXxcJGC30dsKR/2XFmMK+oRR06Fml4JExMwP+BQ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wbMsNToxj6bCQkQ+EwlSZhBOyKkIQlR8OxCQox8p1hIaKbeixowhkn2PEIoFeht/D/LEmY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0RIkFfUQvh/wX/CN/MCd7FAh2FESKCWSJUMugjLxSjQkmyRhuiiZmSVxag30K3BxKsjQii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IQaEhqINcKP2aDRC3g+yCQgiQlZ0E+i0QmIQSHxNvSJEWIXCjAkYkQpOqEbXAJEEiWxpTo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lj4BsSUFxZR5fEnAmmNiw0REEsELJ4hmEPsxUk0nSi6UVoWUwSQ2N4hCC9weJHboezQmJi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CQRTvCDwsQTGQ29HY+Ip0jzLp4hqacFlKyDU+D7EIsToSf0aNYCII66kCRkklPpYxosEPh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lHhmgsJFGGqodA0mK6BbVIiCRMtMQYeJA0hOzQVaNjquCX9FPgiIkEPsaUOhbHCIxLoShE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juUQkYkG40xOm6EjJP5j66IIEmCQhM66wN2JtgwoKIoTbF3g/VGw22zsRtskMTEftj0YQ9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SH0IFqEqEhRE7HhsLMQjZYXMOidkJlG2dJF/A3YghjQipDrCw8GhdKPCGsS4Lfo7iVDL2f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oVuzR3UQ1d0+RdEVaTpU6GmG4iso/gSNhHo07GhKhqoPpiGq8CF0sCURITYpLLysPYv6GP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RrpkZSP6DZ9HolWSMJiNPM2UpSrFuN8XcfaLcCahCIqHBQaQnBNDYyR8FoahBD+4iMbR9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dFnjsjQ+z7HjrRIRRCaKmaw6IqKilRRu8jKlhPvsSuhmVjxQoTKKQ1aIhNtzQ98m2g3ex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/AEctjdFLxrFZWNzgUj/gt7E+iBuM+irM4JlKPCRItGhf6PQoIKYjIQhCEzoWUBOCR0dNJ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JzVMRsTCf6JBFxyCkCRECUUjYsOR9EJCT+CQiQzX0YE64PhtzaGnFiPoXiEjhp5SQ0HSDS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EJw36S8OwyjUVorqJFh8bISkKSO9orabZp9nRRCZfqCdE4zhQ3jQ7MWsJhV2yY07eSw80I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GuOzmAexiE7F6T/w/s0wieB4vQpDsa9HYQgkQSw8Z0NTlOa8bNsp2JnRbDoQ1Dr0bllQmh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XDqjXEITCdYmUPGwWp/0Wi3Ru+Cu3mhjyyIWiGiyhGhIQxAtdM/0LKObKQ2gli7q/wDBI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bGMuHVHd02EhY6KIzbDF44LxvCM/5g0Y+mdBkmhSdQnfY2hOodgbtXsoRxIT9JGgkEoygp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S6YREIUdXNDEw6IStkIPEkdV4LToKo2pVf6GhnJS8aIsfYIxrE1Hoe8NdDdw6SO6HYL3MX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Fwo1DNLh43Q3UQ+lG7hJYhBo7SXytj/ksTirwogkQmEJOpIQxISQf0En0hOi0NzU7RqskI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Z3CFSa7Owgsm4huyGLJIoLBCTBq8vhS2ohqpJ/D/QhBjQmpFHN0OoyFCTpT/CP+EbEf8AA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oxJj4FxA0IIxdHRQjFIKk0dNH2iAySGxMQ2J4fSL424U425/BYWENEzM0YkyAdorOzojY6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sKYmNpCeJi4chpiIiWHi8Uba+CW6O7oesMgixhRugh312bpBbEoui0WUJk6MwNOhiosJuK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UggmEGjpA7kOyHSuiQTxViC3oSmxpSEEqNQXFVjBYIQXWWgmJjZ8EIsF2Lhc0gzsVD+GPX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ZZZQnRRQhZQk/pGRj6CNISOhKWD56oPrRAN1ZqHJ2U5lskeyZILZb6CCfQv8AB/CJCDUfy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H/ZtdDTVCnTwiRtLCbELExWEYaEv0QpCcoY+yxBqmxf7xooTDYpDChIpiZG2CYMsQarscF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dYXWNFGyixSm8dcLCiihzaQ9ND/bAlYFiqE2EsWCBILBQLWU1UarGpdDZvB3Zf4NUFWi1C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L2Y6EVKF0IRAmjXFY20KBJIxItLBATxfC1gghKZSiIpWUJiiyxMVisErJMLEwoNeA7+CTI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x0Q+Oo289wmUggvA+TG+o3btHqbYlOw2iGxkdthMxr3oXw3PQeDsWUXryoNjRDV0QxKVPQ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ZKVCZSlFwgkPjqHv0aS6KJ8B8uvxCihXbYrbCZ6KSom0L+vInB17Y4Q1vsTiFH2N+K5peF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Ki4UjkCs7OxtrGiijVJxv8oQ0E+hpPAkkINYUCRk8KEPo2JBYZpiwp3FKVFRBBPDVlZ2d4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IIwiIJJk5aEotJhLFzBJ+PMPiYuXxQIIIIySfxF3sU+goFhK8NROLpIIEkREIQRPDeKFse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mGTE9heFKUqKiCogarFOdYaeUsIpSlGNExBf3xCJLCWE9DcFIa0K7vZsTKYuVKUuCoT4NE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dwSETq4Z9wti02fCdk6ZUtDWIdkxMIJQfhLKKKKysR2VlZWU7EmRkI8KKKKEss/wkr4xpK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VwfSzMdXxbg6wkMbaosiGhhs0GsQUjg6o/s1FaorQrRQQYaiYchvBskN4hh0NGxATRHYmo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FsWj4WOkJYqhdkDUghCCRCTDU5VwExUEIQiIiEIieRjQmGrEspZWUNeEEhZk6DrEw0Gx1E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ho3NMFoWhaZozUTFoaCDdj0PQ9DGfRbE+xMT6KhZdE9F3FDF0IOwbFhiwdCzTqCGmH7dx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QuxBoSJwWNLltgm6N9jdDUSz2EokloTaHWVmDcG6zQ+YLR8FpmjFoWsdjcY8Nn0T7G7G7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jdifZey9YTo+hZouSIN1h+ClKQVEEEEc11QwqGakISkGtwTpVihCdc6Ib4LLQ+j2doiS4N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IWhaFo0YtC0am5sPeGfT6LYtiEfD4fT6bZfD6bGxcLlidGiExsPk4INCsuo4KG+ihOlGGb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4bYMWsaYT6HjTwJl5mPYxLlRiZXhXg8HwWhaFoWj4aGw+2PePoti2LYsfD4MWz7i2xfcPY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xsg6diZvjTfC1wbZfODYezYezYeD2bG2DFhpj5la8yEMWyViRC4MgkLgmXOw0ND1h8Ph8F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fR7Hs+n0WxZ+Z+8D5j6LJuoWybEuxaGGEN2J5PxG2Fl8Ka42Hs2wQzYeD3gzZjTC1nQeH4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VweGh6Ho+Hw+C0LR8NDbD2fT6fT7n4fM/RYLR8wl2LWUujrCxL2JGUexI1w/ELi+cGw9mw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bGwxaeNcaZ0Hh+Uz6L6LGMej4fB6PgtC0fBax+j2fT6fc/D4fBn0+iNBaPmFs+ZQhBDEQe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iNh78A2HvBvsRsIezY2NhmjxqfTTCR0N4fgmVlb8xZQ8MbPg9F6Phej4fBawWz6fT7w+Hw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tYQmUxYU0KEJjQkE+xPrwPg2HvwDYexDQkbCNjY2FsezTGp9FrGhO8vguNwsPpC2L0EPDw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j4fBawR9J3hIWEiEIRYp1BdIpS5YilIMTqy1UQzq/D8yhsJ2JDWFrg2HvJYI2Fs2FsezTG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i4ayiEEuCFhusFheix7Hoej4PHzECCQkJCRo6LwFKUpSlKXwNV5lgsbG2HrCwh7Nh7wxYI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feWp9FrGmUx5XKEy9Nsrg8LxsawyEIQ6HoXSKUuJmlxeXeFwQ1l+55lhsPYh4+cCHsQyjF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eWp9wYtYfBeKCG+hu+CEMYvIxlKUpSlKXMYNl4x+CZXHq8LD/AML88K1hD3h4+cCNsPDwx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bDNR7yNesPgvE3Y9G2USZYuK8JZmU80ubhPxzjMISEUUWGvvjLY94ePnAjYQ+YWGxsbZ/c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Vx3GhfvgLksrgxiZo3wgkTEIJcphDJMJCRMTBISnJ+Mtj2IePnAtmwh4eHhiybG2f3Ihu+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mFxYvCuL9lFymJlYQlmcFmEyil8D8ZDEPC1wo2w9YehD1h6EaCGbZ/eAt8VlYmUsPCmmV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KQ7xBYnDZPAITiuVwQjCl8pD4FrhQ94esPWHrD0I0EM2Hj9yIXqSy+C4InJsdJcITC4ISJ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n4FilLheJMPD1ha4Flph6x8w9CQ9CRBJjCTLELiszwLwrwLK5tlJhiTIQYiCz1iEITlCE8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HzC1kxYI0xOiE6EGiHRSlybWGwvO/ZMLC9J8IWFxcIWevH2Llcz0Dw9Y+Y0wg0xBpCSOio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9CVIMYhCYTLxgkQTsWNBcHyXKYg98uhEIzCCSITjCEFzovTMSIQihELopS+ZZrR2KdBYrC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cNsITCT8SysrBGgXBiRCcLBhMuZiFE80vkS8ieF9dYbJlGghEEsLhODJpRax4YtZvgWVjY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cETDEswmEhiE8wS8lL5V7FGiDQ0aGELgsXk2PZBpgxsvkQ3wEqJlixCcExcKVFylxpSlF+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EQSwsp5o2MbjExO8Nj4Lw3HxEdJU1Fi4hIaLcwglxSYllLwwnuL1nRISguCynMLlnYQTLI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mSkNeITCysrhCEJmlOxD4rhRFKUrKUXtX0S4oYuW+CYnBMdF5Lm+NLxRCYmaLCzCcLwWWx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t/j0uS5IYtct8LDRRcrzfFEXCEzS5hBLLEhcHC4TLhYpS8dvKveLmxcuzGhqCbKxC5PK4P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UvlYuFzVkpeMzv+XWFwXgfZif6J3RBoSYuCwxcmiEwuLeF5KbJmoaYXy7eRe9sLC5Lj0Q9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xiwuK5MTylnvx3MzSMKL6G35SNMLje4Li86ZWGI7C0MXCifF4SxSlwnheOl9c28L/AAULC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0NGNXeabYMT4PC4MWZieK4s9s2/KWDFxexuuL4QQUsJj9cmiC4p95RPIV6a9AvxHG+JpjX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NWN0XBaG/4LKaeFxT7xBc6NRmt+2vz7DfE/zGnB65QgyQk2JTgmkyTtwaKouNGixrwL/w8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Lg1HyaIW98XiKUfrhcJlLBrjX6q9HXwv8LTi1wti4nyaok46Ew6MpRdkGdRs/ytfzEEsU1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XB8sXCWX+Xp+YQs6504nm5E+xcd8pnYWX1+LOa1+XoLhvl+uGg05C6Zpweh0+Gost1zX4q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eEb8Ho2568Gx8ay/Xjn4C8S/CTrgxsqGHvHfgsJU14acX+eVXoT0l+WhOCFh6G75mUeLw2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T/wAvUTvCS4J2E7mfSLyUCk4UfHcWGNHPdWV+kuFFeHjFhuFHm4cUpTwbCw05JzsaiJRfv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UXkaFGqHwQmS1D5JVkEQgnQylLhCqZshqcFm/+D1YUW+BCRCx8NuCNBP5mXfL65hqXghGn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578V69hGLb8lGN99CYg9Dd8FsboboWO6GuCVwSLg3XJGnBKhqP0p+how2/JcoaLCEN0bcF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r4J3xSohCExYToS4b4XsT8TYRhS+Gl5pStCbEhGhtwRpiCRBe+G3Bmg1mCQgliYZsMXJc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S+tSvA0NsoRpx3xMPGMdFwxO8TCQsKJ4uaEJ7S8mvmpBXkpfLsJcSCJhI6opSjgevCROU8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bvjXBeFelqLxRhX46UvoN2JlLhiZghpwYfj12TCGnB+MzCcYJe5oL0V7CwoUuEGhOr6K6N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dCd6E0EdQikwnSKlDkUEUerjSEPQmkKMhOIawj5hsBe8akCXiQqaggpC6Qevr0F4V4Eac5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yENHZ0YtYS+j10VdYyjg9weghD/mHcSTfZIH0IWsrWC2blawbMWGzleCexp6N9O81iuBn1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NISjDQlN+jr7Z2MnodjWF0hjV2K0N2KTH0plaGLZuKm+xkg5B6RK4P8eO+gvAteS+dZSE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nXQnE72IWiY2Q+1LG7ULkymag8EKNjE6Gz6FsTi7zcNDNsp0hmxRRuu8F51wnjQvMvdWSw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8QnAhZaHhCFwY8zivcnFC8y9dckLCymEIWWMnBYIWWJhYLg/KvEvIue3nXJewhcGMQhZfJ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BcH5V6S8UNsT0YThPRWFhCFwYhCyx8EIXIyCE4Nj8q9ZcVkhJeRe8hCFiEGiCFljXFCELg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+ReNeW4XJR/hrihCFyQssfJC8C4MY141514VmifIuc9VZRMrihC5oWWPkhcXhcXmeJe6lS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/xAAjEQADAAICAgMBAQEBAAAAAAAAAREQMSAhMEFAUWFQcWCB/9oACAECAQE/EP5q+QmRU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IQmIT4U/qX+Rfs6ZWEwg8EIQmDWZ5ITwIv/J1oX3KmQ9DEJkeCDRMkxCE8M5QRPg3/hqIe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EINEGITEJ4ZmE4r+XfFSl+BSl81YvsJpkesjyGIQmEIQhOcIQmZxhP+WomQkeyJjWEyNEI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zyLhSlKUpfiUpcXFKX+U2XFKUvgVEIPgDEIQaJl8ZyXmT+TSlxcXFLhFxS5pS4pSixSlK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4KKJpkHgYYhCDWUJzhOdwv+bXWEGxrgGIQmDXCYXkpS/Hvkvmpc0vy74qxJ7InkYaITEQx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tdaE2VHbBhiEIPA/BfNS4vlv/AAk4wTZU8jDRCDRPHSl/j3wVYVifgvG/xqykoy0NEIQnk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z6E2MdhIX8+l5TFXs9hCZaq8LilL4KXFxS5vKlKUvjpRFxeDwQv5d8z4m6njvy75Lmi7Gz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xcUomUpSlKUpSlKUpSlKUvCl+DcN8TRidL46X+TujdDVf1rw1XL0/AvivzJvB+i/y7il8e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RRO/0Lh6L0JOURwSPDfk0vxXg+EY25D6BUmoNifOi/jzDcFr+63wRJ9CV1MRsIaOxcL5b4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mlKUpRMudBaOmNKUpSlLml4UpS/BXxVvB8J0jQG2x3RlEXiil/k6HoVGYr5r4KUpS5uLx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pO8BMhp4VmlKUpfiUpcUuKXjoeiIbf2V7o3fGbYh4xHo06ZS6FyuaXxXhcUvx/U6EbeWlx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KUpSlKUpcofGujGrLHdELWE+d8N8VGtIX3GicRUP9EXplkfG4pSlKUo/Y9CozomE/v8Ar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hRcJM0XkpfFSjVnbvQbvs62Oj7H2o/oxr1SqV+2h2BNeyfYaXpllGi8NhmhO+dKUpSlLxp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rHxSYjIbRBjt4QzQbLZA69Q/yf4KlEfRC+41HvxUvChUVOhJULGN6YxL6EO1inTGncUZoj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J7E57L6djP2siPYgT+hNX4FxSlKXFKUpSlLi86XlSl8h4Qm0NHR0oMihqmWWewSfY7H2xI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pmwni+RqJM7RzY8YlEgl/wf4UTrplQJoIel0NdwLD6xrPBRN4WOhIQVDMEFQnlfJpS/CPD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7GehQ9Ib3ZBUY3RI4JTEuxq08N351JCnQ9INaFB/uL0sppn0kFo/yVzFKKTojdrD/AA1T2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F+CzZfAnipF5L5gkdiG5IpHRB0dKJ09CU7HY2I1tFX0IRejoQjIyc5OUU0N3URuDdtC9qO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PsUuuxi0YPxY/tP2NDLcwo3BPyJwTQnfo7BqKlLTH+zo0R/Q1NjU9lKxmxsVlFFibhEmLw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UpcrXK8U+0IevGzTGp0piXs2F9Bu+xQbPYjTGKaoQt/R36Z2yfhF7Gk9HQDqkJxZOFxRMj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TfRD2hs9DatYl/Y1+xv6Y3qxaA1LQ0CsxRMuEFRc3TGw+lhh6CEF2QMXoh2MIjIvs6GuEy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o/oNx3axtiZFl8OpEcKLReKGiOwilKXL4Ibo9Ddm4uhOjqY2mu8L0ZpOYQnBOoQW7bKxqF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en+fCTfY2+xiURRXsXtRb0OxfeP1Mdey0e6ClSMV7P9licabw0pQbTNDUWN3B78Hfoo7wl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wjCh+uSpBqhC7zEKOxeilFhISicKxN3h+28EmmVCkc9FFEoph5Qkb7bYr8I0QlR6FwWJmt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K/aEL0W9CfuNGyAlRitwj/AvQhI8rrgfPYlRPM8TEEi5IfsbSU9USVYvoGoSZYI7iQTwhz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WCFXocbRH0QyPs/0f6E4pawMd4Sj2N10o2XlSTsTuinNiNBOhj+CjozqRt9YGveEJERaI+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Fhi8FmMPyGpVoTEJhP9n+yPsfXXKixYEo2wk6KPpj+o7ENCfcGj0LWLXsNSmnHfY2Mh+gy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7kNmihMfgdNMRrej/ACJX6EjFySjbGGKtkEafL3h6FotH8HcTuPhgusrY+MIz8hfUULFi/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QzGhWifonQcUmivoc2n4F3GNomOa2MV0a8FEy4omWJ0WJ/oX2Q2wkEQToNtGmxD0aDKUT7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FHsl8E79HeMonn0WumUSPoSQrTdLyWUQfwsWPCN6EzMUddsX3H6n6kLQyuhp6JeivoTdI/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TP2MobCSez/RV0yGCcEr0iqYGdCHsRNbFUQ0982LTGLCYJXvAmmQhK8CViVscCF/QuxV7E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inXXtqnaMJBCjNY6i4PhWg1U/RoWioYetCZqsaGrX6X6Y+uxMoilGxYeT+FaXoNiaHGyWN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khuRcPwKhQfccuyhfafoP7huxxq3lJ0yV0IrOzuWLC9Boo5olPYk6NpaExiI9kPsaSEhAy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Y7slR22m1GRqEpqzswmjqIN2+hlrYpYTKiodU0Im2dVG6DRej7FmxSQYnBb7R+IprBsJl6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dCXRR/B1PbGw5MTpM6YStw2Nnw1F1huFE6PQ07Hh/WD3ehntB6a6Ep3sRp2V2RZQ3E41Ss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XFOahN9FFUIJCbEvbNjYp7GFexR06Gb7GJDO1mwFemN6d+8HcS9sdIYmRXed9Qc2O1/6Gw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sIrTErQR3tj7CfoJm4hjRGhp2MZjQEti9TGQkdtDXsXey9QTw/g7jE3Bg9YQTH5HYDaC3U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6LI5RXRRrO28CWJrQJMOMOTtErU2PtejoXuHw9i+wkXWNRWWvRaGnEMriD0qaELjTOmNW9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mxAY30NQgwqwjQZoejYOTGhVuhJ4CA36Q9CzrE2CJ0SF2NVsuDQ+jEioSfZiduDkQlY6Ds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BDo6TTGR1sYGJVCqXYqE8BF65LxyBbkxiEM3IoNEPGmojqK7QlV0iJbVEr6h7hJNlodNIJ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dEX2QKXZHo7KCVb0fgDZp6FcdBjGxKOTiwW+8DL3hFr2hs011hC4QKI+gVOxO0U0OdlUZH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WhrJtmGqiMbplnRjIIdzR0ZRaKvs6hajO0fQSiEP3Q+kJtOixdCRq6JpCAk36EadO2JtFP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2N60hM2SVIOyEEeoI6KqiMHrKfmY3Y/sNFS0YOcrEUSHF0uxM1DFVDL0N6hfGuhBvqFpYq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/0T9kunZtaQ1ZWJk2usROMaZ6J9IiTEj9Ev0Ny7K6dCSLC5acINUSeiF0hkEhCCQ+yj+BC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kJZiY1ZEmBIEFKLRIbMX7EkG30fkL9oMaGon2LhRqjT7g2kVaO7MTaJNCbY2L9wbG2JNCT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6RdhWUY9Y1WPOwUYrfYkkbCHIMnYVl2KoYWxe+n5sqo3I1cQnbRLQhawvQjHo/MVQbCZwq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x06Z+x2N7E19MTrus7kzoXtwuWrFy7GwsoQzog5o9TN8rK4rDF6LboTbcHCoT24pQSOYXh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JMamOGl9iBlYKvQl0kdp9ibIbh1kFnEPtdHZ2xhSlIk3bKUuV1wNVCR7EobjcQ8NVRolBR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XBKzoYkKUpSbGxtixDNOB+jH7f+mjRvm5XNDcX6Fjr0Nsy4uaPZNnXsZ6fGWFiYo7GlIhP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fQVvQYrNWwHUNNpsWYS6MpcWI7IbFKXPRS8Fx3QaN/mEl2DdClOzioQ1VEIXBl0MWlbL2J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Uhxj3aEvaHhjRQTgkZRDeG7zYotC4SiEsTAtw6kgmw3ikZUVFNDtsNPkmqJ6h0sP6DIcO4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WkY5h2wNvpjpKvRC6CiptQ2W8U0o2ZJ1kn2N4NVirOiorpRWN08nRErIejs7M6oXDs2FhR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5h2p90oJpjaHViHTSiSGgkc0E+xPsejtjGVG6KFbGEdBfXGyxWhEws7BPb0VtBY1+8LYmU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i8iVwSXZ+WCHa5rDIeoLo2E3sajbYtWK+8G4qJ1U9wqz1BK6H0hDGaUrsTWhtFDodJ07oI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GycEWSoLb6ZFFtidJHQexTkKfYsUXJBVENjQX0Gm52ITsQkEiJKm0UhdxdoSo9gRml2xfT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ICf6E30f4KsH2n7jFQbHMpUSiKjpofbEhoQSQ0M0ujexJ+OiYS8PauSPfHsT4MhBOuxxCJ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YxdsarNEuxpIain2C0TXsSH0iDEohU4xqB/obITyDNsqjUmMiDGyj3BMNAhcINVpDUbAk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DVEPRRs92jY9FUNO2CDWERj9sSi0DfbD1PwPyKEY16Mb2MidkjghYjsMTUygbsadxHikbL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w4FRRO8V7ilKXDVKJhBk6okTsaxB9YRCEJiEx1cLEvGJX0iV0VMUhEmTRbKPY3bH7i+/Gm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2+yOmVH2Q9VMhlJdiL2PWIg0FwSwhAnRRkhI6ERnVBax4paPRCekYQmFiHIThuNn0IKp9j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N9cNX2NXwiSplfZGJRb2LZGrJEukRjBB/kSr0QJRsUEjqEkjYlWxsNcFxRVY6wfS7GuqIb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mjp4JDSzCCPcXtg0mQNfo/IQxpCi2j8MW0Ql9pG0R+YwqRuhAy6HlP2IT6PWP2PtCGuhhW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6RuNl0LgSy3DQdIbjkSMiMSm4qBYHRQ6YzDX0PQ6yLMYdukiNczExCEJmo2N157OREEkkk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xcCZXhdexl0OiIa9F6YmbHYpSTCeEIvRTeE1bfJvFi+CZhOEHRDv+4kKBOxCwuCS9j8xpk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SoJu4D9ImjXEJiedcFmDBVT0PWdHZti8jUJUTFuy0NhJoesmIQhCHZ2jvCwnCoSRD30TC4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3Bltn6G0yPQhYXC8b8CZhCeGXbNIcO6CTrDRCRuDR7xJOn43hJ0JRCQ8KReaEITwdkY1Si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sUJIIg36FE8OzrhTFbF/Iv28NwSjQm0Im28GuGr2fQNuj8CTeh+xBFhsomj0A3aGojIUX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kFF5Y4EQTAkJIIII+j/GFDdDUy8VFZ3meyCRobwiCTJeKfMgI1obyQmUOUTwhIxsnC8kn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j04bxYV0LLJKxYhp6J+sW5XEiZRnRvBCEIysKNiXCCCLCU6YhB3BaEsLJfFhCMoosvhQmY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sorcC2NlwyFCD66EmExMpV0SQP8H+BjRCY8KuyPQSsShvRCCieHWzpuUZXCpqfZsNJsj7I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EVfQn2KhMrg24N6GxsIL28PaPsilEV6Guh9EO9CWJhdhKZLkWXH2QJSSMEcAEEkIiFC8BP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jr+xRtCYJI6FA4x5YhDcF28oRoQfBFURphsXYgLIVorLMTqD6eExMW1ESQX1H4EEmHhmwi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JfR3HY2fZWykxMqJbwa6Q/WCCC0z0XuifoSQkg6F9sJRpQWEiITT1kvBFJ/kv6LL5BF+xX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fDoxNpjNIVbQiSoxbxZBDCYedSE7Ev2L7MSk+ilxRwkhHYaws2JEbZYbBHsgtiJ2NdkJ2J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JiE6PQ10QhLZI02TKL2FPY2XQya9CQn3MaCTYkQliEEqGvR0wXwl4oRlPMK0uyxeiiGkNB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Sxc6CXoSQl0LXBar2Hlk1G/pD3rGjELL4UQughBLYlsXTPZ7PYlWNdjXQl0JdCTgl0aE6w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EidCRDUQuhOyCV2dBZSJybdsV0QuUIUUUJnIqrFggkLAIoYTVehQ0QJGhX2NXoSaQ29NC1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xJwQsNhI0EJtvQx+8oQg+CDXB+xYogtitFsnZtk7EuydmxoJdGh6PR6PQ1iEFsSPR6NT0P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DQWSQ/pmEggw1hckn0f5FBA+gnG4lwSrwSENBDEho0GjQQ0EFoe8J2LQzbGwuD8Tw94QeA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sLD4dex4JBLs9mzFsnZOyd5Gol0aHo0h6J0NEELcPeHoesU0QWxaKKFIZexYq9BdJoexLD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QQgnQtDIGj3wPQn0MbrGgzTGpoLQ942PUHwLzezQaEh6+h4Qlgn2UY33hYbW8H6JHsExbY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2ez2Mai0LR6J1kz3j2IWhaxsjZYQ10NCWxhCHohQiMbuFqYTpDQ8Llth40FrKns7DkJD0J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oM0GLQ8L2fuCeS8rEKL0haw3hYXFYfEhuh4L2JdvBbZ7PYl2MemFo9Hoes+z2IR6NLG6Ho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TRQy30NihUXWFEIZJTDs8Lkt8D0LWPbHvGgp7OjoToawZqM0xoMWh42Foa4EhYfieiTB9I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XxfBCNWJGLYtmzFtns9i2M+hej0PR6PWPZ7PYsLWLDdYe83so/RbeGqJGhYUYJS0hOS3hr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sXvGgtDG6HrA0a4WoYshIhFCUyr6NhaNhDfwEEPtUbiw8t4GN4QsOdhsxbYvYtnsWxY+o9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lE6hBuDZuhuCaRMX2pR/oaDWiQTRCY6ohsLwLePTEPRphexD3jQS6xoMcboiaENRmozTFa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3RZ9YomUonxWE6Hx2y8JYY+R4yNnsJOsXsXsQtsWO6HrD0Moz2RRqSdRMUdjh9sbHggZro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xOrLVIYodELnO8PTNB6HuE+A9Ggxhnvkx+iUZDQ0xS6NxaNj3kuMIQhM3CFEHxaCdw8LD5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3bE+z2z2Ey/aGkJGGGzK+zfscRIQOdDcoobN0pcl5vVyIXN7w9GnCsH0sPRrw+2TyYNToF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FgvLBCQnZ0GPgsnwY+CFg3UFtnsxIhKokTE9Ew3fZR4GjChuWWNmUuFxfK0c5F4Hh6Zpj3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TGzx7Ey2YzQYJpi9iWxvjsLz2F7EuHwXOx8F0IQySOjeIhohEpPoplUbMpeAvGNk8yOr4P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30s6CNnh4aixrwe2NsbPGzGaC9C0bYNxKL7F4JyQvRuPpPD8dj4piNjQllzFhRMZSlzcXg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hBaKIondELnphmmE7eHhqLGo9ZbPC3hO3kzQ0NMFg6HfoXiRco1H7PRh+Ixj5mh3GbhvjC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MmEhLCxCEysQXiuD1nQQtvDXeNBY0xs8LC28Lbxs8tBawWsr2NclzQiKC7VDd3zSLixj5k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5QguKNkEiZpRcKUua8DXRCCYW3h7xoLGmNnhPvC3hbxs8no0wWsr3wZfGkwNVeWwuCwx8U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ysJcYTCExrMILK50pS4RcF4GJUmS2Ue8aC1hsbPC3hbwt42HhoN1gtYbjeHh+fPyGx8UIb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YQaFwQiFwuF3lcaLxLgnXhb6E8dG+Q9GnDs8LeNsdmM3GSEoasiiwh4Nidy8rwvj0D5Fwe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qkUmGKkJhEFinWYQnCHeEF4JicNOcx6NMLbHvJD0aDz2ZRNXsaih07CbRQkyUQQhqJNIqF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zdkEHTkWUsQY+OwjRcbhS4WLjrN5IrOxZZcNixMomNOKQss0wtvF7w4mIEpD+oxDZnZG8E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DbQkn2JDRS+GBincTwbcUFmiwxrhRMSFXMXMOhQnBCCwQ1lEIQXKDwsXijUXBcGISJFLxr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EITgvDSjfRtCWTK6GMZMN8BS5WcnSWN5Qui8Xh8GWDD7dJi5SEiTgnMKylIQmKJ5peCzcT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yITz0ubwehdCgXaEQa7GPDZsfC8EMii4iQkQnKUamXh5jIIaJDtFEqNYYlmEIJDwoLEFic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sWuK+FS+UwzWBO4MThCE4oSGiLCEJ2b4JcmTDVGoLpcvE4I9iRMXCYs9FhRvKXGlZS4guu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NxedKUvwoSDTBsbw2LKXQ+nlISw2JkdEJC34iy6ZOijLm4hIaLmEFyJDwkTnCEJxWdxckP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+TB9DfNMQQkyhO+BCF5UqPeGQhOKyhZgkQgsXCsQzsvM2JlKKiTGs2uSzP4ZjwsrQ98UNM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heXU2YiYsLxRBCEzRcYTg2LKWXknD2JQkENOS+RPKfBYYtD3wQhXeHXYsUxqPk0E+fbLeJ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MEsusSEiCw1lZTNDRB9iQJFiZ05JfBWVyhPJfFHvghYGGmJtFb3h25PoXLUb7KQSILrCJ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Pkneho+3CJWhInN+uKX8GEzqPDwsrXFCQlaEse0YkNCNLzOHvJ9BrsmFmYbIJTKWbzlIQ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CVaEpiEzOWmV8NcV4YJZhBOsvWFlcUbC0QS9ntDWjEOwuU3rkvZ0YbwkPHfJcU8wgkNYvc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Ynm0yvDOCyifGeh9PD1hZnV4pC1iFMo2J0JAh8LBS4kLo3YqKXCxMPnCCZjAscSC+Hr40s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3oaw8LKUNd8TQaJHhYfs7rgmXo2Oh3HBEFG7iCRB+JI0h7Ak9iVCRPja+JfwGIIfBCdCx4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UU2JDTNrL0PsVlWEQpZhPCmYnZiJT4S8lfyNhD4JWI2JnfCHY6Fawp0vSi3oJEuzbCJkEn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YgliCdjGxHsSkXOZmZzhCCyvBXjXjXwthD1wT3jfgvfFKNCZDdpHSobtwbvoognB46UZGz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9xJ0iYmZheFEJ8OvBf4Gwh6ylRIh6HwWCxOCgii4pWQSIZglgkYg96HPtiUJF0ic1yXFLC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XivztuJe8PQ+LQXGyl3HopciCD6KOKasQQSS15kQnBfF2+Isz4mxRvO+HofEtcUJb8FBE6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a7J5pxhPjbfzjWFyveVwkiCCRCUSOcESLKd4m89vAhOM+azfK+Cvj7D4aZT2MSFjZUSexT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j7y0Cjyn8s9DV8L/H2HwTrKdcNhuuXuLG4JcJjqEoswkL38c8S+M9D3xvwF8Zux8CdFC+w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npRO7yho+C6O1G2EJ38M/hPQ98Fhc5zXx2uCdi1yISkl2IhCYaIdPvKOq5Wb94R3xn8nX4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FeEx4vwYnQ1OsI9rJyjTHcEo4p9x4Q2mIT+Rr4F8NcpiEIQSwiJMWQ1ijEJcUrwQfoRsmU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YhCEF9Fkx0KLhflTy6+BfBXiSEzOhFyXSs7MFSfYspY6i4eMRBEEsMYxaUaMRMIQY6ht4k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/h6eBc1zWZySEzxSRrXGcII2KN3lCYbsbDQakJiGiKmKJsYJC4NCdh4TPX8q+FcLnXwJeZ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KLRfG3BqrsVIY3E6IQSGhe3kQ7ETMF2WXK8MHhEmNV/CvPXmuS8iZi+4kXlhMMNVsU9DQo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R3D0hMNwI6vlJDVjyvOT5evNeWCZliQ6L8FCrYh+hvsZsa8HmTKKR7xDyh+xPi3Jr/EuLi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xfchC+HMJxkIeW4/RS4ZtmCXEgg2RCCRuN1wbHpMpFGLrEJ/AfLfmuSVEzKJxfkajbKw04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4sTgyLuULeay24VEmL4V89+/As0JfYkkXxzjPCsp0NE4G6ymsh4QnReV4Qh+iwX4UQbZQn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vg25rxrhOKxMwhPA0VHJCCPUIT1SG9g3hK9sT9G3B7Ebp3CM6X1h29+kWxLpM6IVbGnQjs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NUfR2SKarfY3p4bgre8b66Ia9hCVkietBrAutJ7RGlvy1z2+aifCb5WEkRC1ghr0iSDRKx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X7w0BjcEvY3EdUGKkKToaoiHtxNhsGk9nU6jouOp9Bfwt/NOE5LMJ4VyYvDfD/WFP6d0J1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OpR9D0SUQ01NLC0EGwjbmKWjFNJLYyX9EtU7NvibMTqiwEvc13o7gtW9/BvNeJsbr8sJz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mo0Qg0Y3Q2O4ESQaiUGjEorBIOiRZIZhaSJEJd4vss7gehFJFlLujGxCxZadFLELWMQkX8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K+QzUYs2zuPiri2DwhjTDweVisX+O9edcF8s+DCY3wIWa5DwhDYbweVi38N8tPlr4SG/B4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iYY4xsWEbiHg/EXjcLjec8U56FKUT8a+UuD4kP0PmVyMglhDCGGGUQsFnfmXyNOC+evGea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VweDHlYJjY9jeELBC4T4C88Ji40xMIT/jvBj4NCj4LFcHgx4ohYuHhYYYX8WEJwTKzea+A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Fh8FiuY8oRRvDwuBRYXBi+cxuIa2MLsXBcKf/xAAqEAEAAgIBAwQCAgMBAQEAAAABABEh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QgZGhILHB0TDh8PFAUP/aAAgBAQABPxCHMqcQ9Tn1CV+B6nocyvUhD0M+tYgQ/A3Kgb/El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p1/CsyvSsQ/yECdfSv8HEr06yvQ/KvQlSvwqZnEDEMzn0qV0/CvwqHoa/AhB0I6JcbsLyV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Nnt0h4Bygp9S+LzoTAgV0W4Gp8QHnMB1hAy4M/cCHqHpUPXE0RfbELo+ZtrHUmy2Kd5cUG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6XLnMHEHHrfoyoG4Q9KlfnWPxSJEiJWsToQsIYgyj8AD6P5keGDCHqah+FfkTj8T0PXS+v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/Q/I/CoFf5K9a9axD8OPU9SVCBD0J1lQPQ9D04/xeZ49MT3lSvzPQh+B6eIHoep6G30dPT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0CxegP5mdY+yl7d0qqPmweYhmk8zwpUtXMIeMIGHf0PwIet+mhb6k243owC7DtmHWEIMGH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buPoMGDLg43LlwYQgwh+PEPQfyY+lehBiel16BBGCEAm5X4HoMeg1K9SVCVNQ/I1D8TX4B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XV/hr8g9a/wAR+FSvVISoSvRXpXb0qVKqah+POIfXrcrn0J1hOcep6Hf0qB6F1AlGfSp4I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MOek/UrrKnGITrD0onj1PU/E9T1PQhddyyQu/do9mIvVJt+JerPYUxFqOziZUo6cyg13ys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EDfofiSpUPUllYmXZO046yWNjB7y8QYsGeIRYsY+hqDBl+vEJcuKEuXiXL9CXCXDn8EiRj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JBpjhCCSQeiDBPTj1EiB+JCa/w8epK9OPUPSpUr0JU59Neh6HqSvU16np1/IlSoHrUqcSo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vWpVXKmpzM+lc/lXpU4hiHbH4kzD0r1ZxAhiefwM+j6B6V67nECcwfwIeh29SEr/Bz6Gvw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GqO6WRJil0Y+EC6T3JQbHgamBHEGXUJLQfU9CVD8hMhFXSjAdyJw9blwi9/iaYMM+g49Ll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LuXBgw9CH4puJEr0YMH06wbgeJbCkakt+OoMIMysEPQ9DX4Gofgeh+AfnXqeh6hKlSoetQ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lSpUPxr0rfpX4HrU49KgSsetSpWIGIEqVCVKlSoEr049CVKjKj68RhAgSpUT1OfyNwqV+N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7fgfhV/4T1zcq6JqZzcLwfDF1xMkUouoWPxBZE7FZgjkqJwCEDziWaz4h1QtCH416H4cSi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2uKNjG5cuGXoslwjLqDLly5foMGXD0IS4MuEPU36JGJGLCDD0Y29PJFxW4Wegv4COKoNw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B6Hoep+B6BKnP5V6VAlelRlQx6Vj8D1qVA9D0PU9T1qEqBNetQPQPxrv+NSsfieh6VOPUJ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lSiVK4gSpqHrUqcypVQzKlVj0IHoHxAlelfiQ9CEr0r1qViBXrUr0r1KgpziXbZNp5PJMl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/cDlH63H7dSIfuCVGvEaYyiegwYQQPoQhOPXtD8N71BHFMTNvac8qImEqcTVy+Z1YI79SX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9DHpcGHoQYepKlYiegPQ9B6V6D0NYE5Jco5hPWliTBB6gldPwJUTECVAiegSvWvQ9T8Q9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PU/A/xn+Ah6Hpx+FQmvwr0Py6+hK/E9dw5/EmoeoQH1O/oGPSoY/PX4Hofmfieh6cfgYlY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jaovxDF82ETQY4W+RiYXwwVK3uDBgsBB9CXB/Ad+ly4M164jepYUWRRgnmEIMGELHUvEGD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5dQYalwhD0PwqJ6DAQJUpgQioEqJ6xqDCrBd4EOIQ/GofnUqB6ViEqJAh6VKlSp7f4alen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y4hK/DrDt6npXrxKhK9DXoetfjXoypz+FSoEqV6VKlejqBj0JX5GYetYm38K/KvSsSpXrU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DHrX41+FQ/Hx6cfhanMSLmxl9RJ2J/ZuWoOba9txyZtIUwiy6dwggi5ZLg/4hEBI5C2sE3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5cuphfoGYNE36LmEIQhBhCHrUqOEYMoFSrgQiselejE9BCJMyn6q2CECV+QTj/Kf4K/8Ai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6kNQ59GHqeh6B6B+Z+Rz+Ieh6H4Hqfif4SV/gqE4/I/Dj14/xkIf4j049RpxEQbzQZ7ou/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8/MdT2EPiOUEEcegggYJLx6EqVD8kHCXLbR7RgzvzLew9p+5USOJTHbnUWUC6gy4Y9LgwZ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H4MqJKh6GvwfQIktuOc31KC6HoQ1D8DmVCE36BK/EP8J6B+VSvxqV6VDP4B6npx6n4V61K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B6EPw6/4D8j0PTj1qVCE49D8SXDn/AOE/CpU5m5X4cf5icep6H4cep6kOZcuxHJ3hbnuG3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pHCmtcDqn9XHoJsoh0RRLGxh0sHz6FwZcuXCX68eu9zeic3sMttvECYSmMDy9YE2QYML5G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cQg+g/wAFSvwPWvWpU6zGjk9CEPw5h+B+B6Er1Jr0D8Kh+FSvU9D0qHofhX4EqBK9CVKj6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1+deh/hPQ9AlSvTiP41A6w9K/HrAnv68fj19Pf8/eH4H5ahHn8z8D10Q9N+hqeZUMehDtB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kS9WsezDJ55Hzj7lku6up8MrmoQvmVUFh6Fy5cuD19RhK9dw3AxecIFgUihpKZU4g1Ns5n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FCGIfkPxPz9/XiB1mCpcIep6n4n4cQ/A5/A9A9K9CV6hKqV6hK9Q9Qj6Hocw9OJUPS/WvS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8K9CV6EOfxPxqV6168QIc/jXpWIfnUqYhCHoSvQ0/hUP8dfhr8j05/wAHX/BxCVGHrxCEY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vZrX1qZ8boWl7j/qxEUCPfEQObjcvO8W4F9GGEIGEv1Pxr1ApDF3kS4RSNsV6WmILbAxSv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EPV1H8PPo+p+JzM3xDcIQ/AgSpUqVKlSpXpUqVKh6kqVK/wAKSglEqBKCEqB6V64gSp5lQ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BOPQhn1Jy+iSpzAZUDMqJ6JCV0lelbhAlXKlSpUqGfQlegSoHoetSpUrE4ZWITEqJKgeof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jPpUPQjqVCVAgelQPzr1qcfgEDEqVEgSpUrfoa9K/GvxJcAbRzp8jMCSWTA/uOhjPN8Mse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5GNqwTzFUHrBhBh+J+NxsYIRgphRwSbQmMTEC4mLPokK4S4Zl/geh6PpxD1PVIvHoQ/LiH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KmvQPQ/wnpX+E/wAR6161Kx+HWEISuYeh6h+CSoGIGfQlZ9OJXoalQjCcfhUqEPUzE9D0O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r0qBmVNelYlSvwPwqdfUlQgRIEqVKqIQLgSpXrUr/AAVKnEPy8+h6Hr1h+TnoQDEVGvZ/d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/MHuk3VQ81qZkCSgsqK7FQLplpqDB9ScfjXqgk4mme2jesTDZAiqKdSDBnHpxLly4Qiw9S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EIa9ePWvwJUPS/wAD149KgblTiV+evQ59K/wE4hqP+HiV6V+NblVcD0DHqelfhx+R6V68T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6doQPSvUMSpUqV6VK9Ah6V+JD0qVj1PStyoEqVA/I/wAteu/Wv85+Pj8iDWpsM7K+RmPK3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gvJ9xp3PCFbT7mVsPiXj0YICX6D6HaH4DUuYdzck6+WdkMbgxS4MuLiDLlwYsuHp1hD1Y4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egepK9D0PQ5gSvwNTXpUqVCVj8a9alevWEPWvwJXoa9K/M1+Ffnz/gPTrCVK8etbueJ5h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gSp1gSsypWPWpxD0D0PMx1hmVH1olegQ36JAxKlegV6fqH4n41PuVKh6efXiD+XM4lelf4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BD8CHosadhsjb3G/01HSn2Kq9z+p4lyT36y6mH5ESeTtB6E8wUgwZcuX6F+nH4XK7S9s+I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7S8QfRfQ4QZcuHpeJcIS63Llx5+gh59Ov4BKlQIR9OIenEISvTUJWIQJxOPQYQImIGIkpl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KlTiHeV6kCVK9Nfmfk+vHoGfQJUPUPXzAlelYZ9oHpU8enHpUJUqZQPxJ49K6w8Sm4k4l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MtQJ2levHpUrpKlSsQPQ/CvTj0JUYa9Kr8NH416cTjEr8Kgeh+BCalTn0OfwMzj1PWvSvX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vBa7xVPyZgrdvB/cXAJdrPw5lD5MqDrQxNgwZfEBBgwZv0r8qm6Mxc/ZEsl+JTGDBl+pYs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l+nKaQh+RiD6cTiVicQlQnEJqGvwzUqH4BuH5H41HfrUIkqV6PoET8GECV6EISvw8w59Kh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E4lRIGPQDrCcSoGfXzEgVxNQz+Xj1M5hN+myH1K9K6ypxmBKniU/jUIE/XpxKz67/AAqBi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yoEoj+FSvwYE6+lSvQ9PM8/iQ161j8TU8QPw6w9K/AjBx6DOwB0Sd/Ddns3LRSvT+xGgp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PSG5HvAnaYMQgYMuXLl4/KriDUscqnGX4mnpAQZjuWhL9LgvrudYahD/AelHpXqfga/Fh/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Yh61AgepKlSokq5UplSp7QjAlSpWZuHMrmVU8znHoEJXMCJEx6VL/FPXcr8D1PwPVhO3p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XT0JR6OoE5YHpXoc9ZUqpUCVxEnECB6CdZXWahqAcetSpWH0rcJ29PMIbhKleoypUqU+Zz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qV6V+FQPw16G/UlSvQ9Bw94N8wHySxWfG+ZYsPyPbcwoV0RIiyk6kOogIJL9CHpUr1r0qZ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Bcr2l/MHMGdfQYMNeixOnqPzPUmK/A/CpUogSonT04mvS2X6kPQ9T8D1r0IQ9OPwPyr0qV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kr0qVKgcwIysQ9OJxAxAlQNxnE7+lSvwr8CVD05lQ1/iPWpUr0D8K9OPQ16V61Ar0r0PR6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Tn1CVudYYIkrruVXob9P1K9SVKnEomKmfQqaIQJ5hmVKuEYH4j6B+Jz+Z6DWmVxHS6I2n9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2e2vuWHkMh942juUmyoUgvMEzBKgwfzJW5rhgN4uzNiWdprcuECa9NkIfhz+Rv8AHiHrX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KgSn1JWZW5UDzPKUnMz6ZntHdQhPeWTZCH4B+Vzj8KnPoSvXiefxr0r0C/wAdelYmfSpUr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wCV+BCB6nqSpXpUIevHrx6cQ16+fWqlVA3cqB+VSpUqV6EqvSqJXqzZCvSj0PTiHn0D8K3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6lTiHr8SoSvwqVOIeh6i9WEty4H2GZkekMP8AcAseJPw1FKutOB94LumGk8/QB19FwfwG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m1jzMvkdYTfpSvXPoIO/S/wAalQ/IhCHqeh6kr0PSvQLPUnWHr7ypr8KmJUqeZXSHpTx6Z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9T8CHP5H4kPQ/y1+NYlfkfgfgHoeufQ9evqkr0CV6Go/hUr1r1PxCHpXp7yoHpXpx+epx6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Kv06+lelfkSvx8Tj0J1hDn/EMuFCFsFkdW7Z0/Wo2v/Qbj7lMP5WXvqX5PvP9RAdYWhBAw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gbY8wubNkXLhHEIQ1+Fy/QPSpUqMrrKlYlblQKgd2e8zx6e0z6m2bl+vEr1r0r8T/AAHpq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XaVKgdJUqV6nr7QhCXLOH/Ca/x16E59T1qV6V+Z6VOsrMr04h6HoTr+BKz6V61+NZlfgSv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T1ISonoSpqH4EJUr0JUqEolYnWED8D8D08w/wn4k4jSI5WEdMcWPvj219RUPpOz76j1B6t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RuTanc1rPoPQG/U16V6ioMMQZcuXcWD6EPQPQIBOZUqVK/N/CpRK6QipScypn0z6X2Y1+f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08wh+Jz+Nfh1/CvSvSpUr0rfpn0z6XPmHMue8xmdc/gQ9D/Bx+J+fEPyJuVKo9KgenHrx6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xAnPqeteleleh6hOv5noQ9K/DHpUqV6n5H49fy4h6moepqXGggE2Cxl6o+9+NQqPcfvJfD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NdYm6oEvOPMJdMIH0vEJUCCdYMuX+J6EPyJ19aletTiV+NevHrWPzqVKlSpUqV659Tn18Q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/IPXR6n5Hqb9a9KlQgSpX4UypT+BD8Lwwl5s7g21uOQnqHpx6V6V+B6cetfka/wAB6Er8z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lSvQ9OPw1/k6/4T/DUPxNegpplvdu2o/JmPorsT+Ym6vK34cw892GqnQGXRwhnSQcQfQYP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vU9OfQh+FQ16V6B+ITcr0r8CMrEqV+Z+BqePxD0r1qa9K9a6SpU95U9/WvXPqePS/TH4no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+Ov8AFWPwqWfMRaNywUGizLMbBrLsHcjYMFiqXx3gfAXEb8q9GV22DqfB2JrSqmLee8D/A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jx+NTj8z0IelSpW4QnE4h6HoQ/wANfhXof4K/A9T0JUD/ABHpx6noTpDTceHZGj3j+rf3E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andpiqf4gzrMNwDpg7iuadppAcwi4XKlQgHWA6yzqeh6EP8XHqTiPoa9T8q9K9D/IepKhj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k5lQ5x6VuVKlSu8rvC+v4Z/K5cv8AHr+O4i0FsL/99EQbeQF15hdWoaXlekN4IHOrgrM1i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rwyizDgnvGoKUCgrDHLDaySFdm3LqZF5Ojg8wEZFl0PYneOM/jX4cehz/AIKlQ9CBj8KnX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h6eZWZUqc+h68f4ev+Svxf8R+HX8D0PU9D049SLbAThLjYL8n6ancB8J46xNx+4PklV4Ud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YhHIhktkTlKIFSpXp2H3MzV7+sDse0w7fUo/7Su6Z4+k8h9p4EvoJacp3Ihhp+JW5TqXLN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ehqcSoFRPzPQh6nqfhXqep6kr0D8uPSvSv8pD8axKhD867QJRKL1DGsME0g2C7GpidHO/0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L92Kz6m2nBXXmBUA0UVuvjcTYKlOf7I8qXWdg7KP3AGLjM/EuYiIBz7sAAAaCcepjHqf4O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9OIfj59a9Cc/lx61K9T8Ov4V6ED1qV/gPTj8K/Cvx49a9KlYlSpz/AJD0xBaLHR1NaPyR5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6XNY6h+B61K/CjoSjoSzZP+rhTlh3Mp4Zg2e5KHSByB955jz9YhTl8S6czuPmFcP5lPEYc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Jbp9wXVDsZTmz2gOsq8ksNks6kv1PQ1+Z+B+JqH4HqGPUh6kDH5E6/jz6HqfnXpxD8ah6c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gnF5jg6ULCpAfAsN1vmUBYSK2YMHb/URQUi3DeV08YimLXq3+B6fuGf8AMetY/wAdfkfkf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5nofkeh/jPSpXoeuoTh/zH4kqlwnOP5XLmQLHJ/jPw4/Dco6EpnE7Ur3+Z5vzLnKdx8QOo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h9/Q8y934ngntCnLBH/eV0cBvH1gdRMIMNHzB6D5luf5S05S+zcvzKSzqQTrLOpBnMr1N+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5Ur0r8a/OoegehqVRAuVXpTUqdp2lQiSselXK9SBXqEDHpUIHdYO7F3TlOl3L7Y+ZV622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Znpn371POKDpChtvIYP416GH8alelYh/kv1r8D0r016H41HX+A/E16V6E1+Ff4A/E/IIeh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OpXofga/BoQcN3w/kPwMqZIn+U9T1r0PwPU/CsxlEo8E7BN1k83zK8Pyh3ILqh/4JXQ+JX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3Mx/3Ho4rTMd5pt8zyTFby+k56PiZvZC64me0F6S3pLThgvRg4vMslyyU6wTrBKwkwQ9Kg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lqHpUrEIep6tBa0Q4ECqzzEDrAu90uDh1bhMjleqodGayfNTEsiAYyD753KMxAbKeNK8wg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gY6ssSshUfBB9OXKV4/BLJpmVAletTiHMqViGpUqVKgSpX+I/xVOv4VK9T8D06+h+JPPp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UqHrx+B68f5CH4im5w+wweh6npqEpcoMke4mTr61DmH+U/wAB+Z+fWV/gPwo6SjoSjwTtT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1fmeT8zTCJT1lP/iHcfErqJk6Tlg+YX0PVxcUdUx0Zjo/c/4zL6os6iXErj0h7J7kL6kLe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9k8CX0HzL6HzL/wDSW1FvVLeqC9JfZg9mX2ZfZl9mU0j8TwYJlcVMwWdHeVW0llZQ8szu4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ILgdAPu4YjvUPHPhMwphWoI4VMWJUM85wFDcsatz0ZZ5ECu4FijriCbey4ODv5gKNFwHJP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3D8MDfqf4z80gYlfgelSvQJUCVKgT9SpUqB6VKmvyr8OPUgelfmSvwqH/AODtDin5a/iaf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4OzNUG3mJXpUqHo/ifieh/nPz4/xV+GPQmvU/E/DiHP5HpRKOhMmiU6E7BN2CdqU/wCZX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p3+Z5PzDufn1At1S3VK7pbq+JT/4luqU9Z7DxLdUBBtuBvqiGRp7RTdvdhTUjHMbohCwFI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cQYDPn+Ii4u20hf5L9zvAcCywPE3/ANiPESvDW/Dv+qjtww1D86hjHqfhx6H/AMW/Q9Nfg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rXqfmQmv8FSoSv8TKh6V+Nf8Ax4Hgw+X+osflxLlwAFKjNSu8zYlZBEfeIVWJ7Jb0lvSXv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U6ks6noGPQJUD86/w8fnx6H57/Lj8q/A/xEP8J68f4SV/gW9d1r1f1+HEJl6oNLE/jWO8s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7xEEXNHnIfo92EXoHJwSoLrwLkdf4U5hD/AfmevEPyPxPxr8anWcf4q/I36HPrU4/xHrX4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9CV/hIsH/AHKaety4PqQAw0jiCFOG7OsQcnxPAngMF6pfZl9n4lP+JfZK7IcH7lK5+YdyC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z2nslvSW9JfdPD4Skp1gOss/+Y/I9T8T8CH4H4E6wI/kSpXrXruVA9AlSow9T0Il6Hpm/D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jtaCAzAUHdN7mSRtBi5heGy9XCiKooN4XKuAeFVdHtzA2SmyvGWiJD8+IYXv9fhx/8x/jr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BU5/Lj8q/E9D/AAB68Spx+BCEHon2w1L3+BL9RZK6KR6XiUAabHZZqYAJ049a9alXKOhKd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+Z5Mp6z/gSuo+JXVHgfMt6S3ql9mU7/Evs+J7YHZKcfuHc/M02guqU/8AieR8Q8J4HzLYF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KQHWUvcs6wTqQfTj8D8K/APwISvyPXrOPSvQhK9D1qV6celQPQ9D8K9KlelY9FLquowz/A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q3DLvYo2UZK8MUUooNV8sOv7qUatzjZgVXtuXSwgzbdt+W/mJZZrrG9TmVK9EhKlSppOi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8uvof/QfnX+CvSvxP/nr/AD9fU9OYcwzXn9g/zDUqVKlSpXpUU7ajmXdirCkhGVq4wr3gh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B+icdL61CbjS5phgsW5r/AAnoa9A/HiYlHSU6SnSUnky3VLf+JT/4h3XPZL6D5lsW9UKcM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/EtcfUy4JXbAy/uUdZXdlPVlMA5/hA6j4lU2T2MOwmekt6fcvszwfieD8Sn/EB1lOss6ks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H5X/iPWvy4/zLgqzQdWDKoKzI4+u0bYPEpizoCa38xvUwuC6WL7cwJKjQcNGsdVqWieuTl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YaF5rkIILurNohLlKtgAXb2/Gqh6Owcff4npUqBK9KxAlZlV+NY9KlYlfgepKlY/wn4nqf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FXpx6n5nrx+BvzL9vB9iv4nEqV61KxA9FlDpioUOx1OY8l2EalL9BncXKfQM+Tk7RG5lg1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FLpGOJ49D/Ab9X8T/ABGIfhx6gdCU6Ep0IDpK/wDMp3+Z5MO5luqHCezMp6krqJXZO6pn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b1S3oy+74lnI/EtcfU00fEOmvR5fcA4+0o6vmV3QHhTuPiV/4QOo+J5HxPZ6Rhr5QeQTPS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W/wDqC9UtW0O5NP4JZ0fiU7ynf4lOj8StbgesB1h1JTrAHJKdSU6kpWUlOpKdSB0lelukF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LC9ivYwRuxXyFK4rRfi4KTYrthmxlznOoXaJCICtKLbcPgmUzClJ3nCvaL0rI5JCdWL10i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UaD5rubvt5vwY7/A9KnEMNQ/Elfjx61D8DP4VAlEqVK9OvpxK/A9D1qdfSvU/I/wHrUPQ9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P/i59Dh5i/wCLn/Eil716MU0SaAXbsepBYmxcRmpYKr35hPiG+WVXvJHDEKWzad4q1UjQ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MfMr/AD16EqBK/Ilf4OPxqHrUPWpXpXpWfQ9KlSjpAOhKdCdgnYI9KV6fcCdfmHl8ynV+Y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QXVBcqWv+k/4Erq+oHUfEwbPiV1EqFcElc2K7JXZK7IFOJT0PmU9CA8hEdUfMp6Ep6Ep5C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iMeTRE+43b+t/UCyoesFLeskSCQCcEDhK1VwgUH9t3IvmZmNtpS2x1E5hCtsMii05FJQB6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t+1wPQoHpUVlnoQ/KsSsRMQ/wBKr/ABV6V+B+FSpx/kqH+MlQnHrX5V+fP4HqfifhX4H5B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x++Ef8C0WPZKwMOKP8xpo2scoxSBYkrY5yj4IS9y3nHEdMWy6XcCK0QLBmu0utuJVFEAB4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WoenWHqc+h6cfmf4CH+Df+U9K/EPw16np59alfgQ1OJX+GvRCjoXydIFwI6UUjB9Kiq3BG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4DkujssJxI1nGTK/jvDPYARny7H+o3S6XYlt94g2kTdq3CDVrvh/MIlZIehOPycZ9a/HR6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Ur8z8K9T0qEPzPU16cep6k4/A/E9SVK9a9ev+PiPrUr8T11F3Bfthr8H8eccbLhQo805hY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4oBnIVPSAN9cU0dr0x/XwIULeD+Y4qWcBXiMJcpqbpuKFkemVxNGUm01ndRF7zO4SzhJj8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/hqVD8vMOYelQJXpUPz16H4HrXpx6VCHqFwLgSpUqVKlSvyr1PQMQPTj0CVOsISouXef7h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4fW2eawQECyUwKyf7jSNli4gjwhQ6YhpMd3g5lxNJ2MrwRr5DjqR01eHX9elVrX4H5CrPw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f4Nempx6V6XK/yV/l1+XMP8VSv8pn0P8AASpUqVD0r1sjNFib8F+Ya9D8iU4VgW6g6XGLG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DvcxroGS+YVsnVVXGVgBL5jpf8wyCaPmJfaWuo0Uh7f8Abl1dM0t3vuVdaAY1vqYi/wBly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PqXHlXvMOl8ynqlMU9SUOk8CaaPmW/wDqW6M8H4lO8r1+pTqQHUl9/wAalQJUCH+HiVK9C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9NetTM4gSpUqVKlfgenj8T86nHofn1/FAAOiTG/B3Z8ME4fYCAOXMK2yxLhKZphvxOH0kC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JM0lAOtlMAM0iuDgF688suKCtZ1kjKLXbpw9ZlY7lYhjHqelZ9ajkhqHrX4ViEqV6H41A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BKh+HH4cflXofhz679T0qV3/xnp1lenX0JXpUqVOIQPwqBKhr8D8SOnHX6mbCEP8ABoRFv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h2GhUr2gmwBEeXd8wrDlUyuIlfjCGNwqrGK6TEV6wVBEFjBaqu0ugwZbY92U64JTat7sMY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olehKHEp/zPJ+Z5JaEa3KepKpxPAh2fct6pfVTHV8Q7nxPhPN+Zjq+ZR1/Mp4Urq+p5E9n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PmW9Ut0Z4M90pO5K8JKdSCdSE5/E9agSoE4/KpzD06w/wkr8yHpXqevj86vSu2KMJ+2Jsu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eWyoiNA8vXfMCFQQoyKqu+NnWLS7HRfk/wQ0Stl3KqkzfWXS13wTOYir3ivkXNIdmsSiyO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qJcPSsfjv0qBGcQlQ9OITr6VOJUqVKhD869KgYlSn0CVKh6V+TKgSpXrUqyB6V6VElTiB6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9a9T8T/Bx/kVOcfpfWOfTj8hzGvcq8DE6ogdoVf6l6lCqgU0Y7S5G44FipwqmgCKUo5uDh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WvY9ElemfyPwCVK/wU6Ep0PiU6E7UrxZ7wHeeTOxS0W/8Sjk+JXUT2TwPmX/6Q6oLn/uJ7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eDPd9wr/1MdVeYV6Waog/4Jnh+pXUegeEvoPmW/8AqWxb1S3VPBmXDPB+JXo/Er3+JTv8T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gOiA4SU6k7hAPME6yzrLln4kMeh6efWofknRS1dePd4jdIo2K0rS0cfcUBHen2phdTrCrV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/AKpQIyAAJU98GYJXPAJ+k+432psnHoM1rOohiyCaS+0ohQ8XF6q6L9J25w9HFXx6VDXf/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9Q/E/A/wnpUqV+R+HE6zj/AegZh+B/wDBW/Tj/CfmfmQ9ex362ZHt6H+ASBfMoTrUOkcA5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KZUBgsrxBSu0deGUxBjMPvV2sJ4hp80o+pptfev8Ar8ev4GoH4nqc/gelSvwPzPQlfiele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ofE7Sdoga1Kyvf5nm/PrIPOUt1QX/AIlPX6lN7+pT1+pT1PiBwSV2T2TwPmaaPmD0HzMuH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PTKemBKRUV0iiooOUrulHLgEUVvKOqUVt8QDrgd0o6pXdK6hKOqI5DEccCHFltNRTg7H+0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H3miDQ6Ga14OIIvGzxpZvYy/Yt9iTNh1/iNwAdEJ8oTqoYNlvZ6JEZDVg25ts7N6jWluG6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/79Q72OsVaMtdu0JUMwletetb9eIf4gnHoeh/nr1Z19K/E/Hj8D0qV6kPSv8A5D0qV/gD0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5c/U0fQ9T049NQCDY4gFIKRWaa1iHrmbL3mGkcUmahsa1J5iyRlgVda95YbjFsl0bNmPeL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Dr8TuSzrLOsPXj/LxD8q9a/E1/jr8A9D/AB8fmfmevH+Zq4nb+Ieh6Cg7j03ZVUdLuKRVQ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01AxdyeZZm4ciWOhj6lDLAOzx0A++YBtMEVoN1T8xmgOzh5PwzWa5JaqW3h6npXJN+h+Se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n+GoevEPwPzr1MX+J/iDf5H5H+Tj/AAH58ehj0NyqRcLFOnvZX+OmwG6EogQoltVqLQ0Uu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pRYiTtVBlWxKE+xKzwuQHSCBLjD9y26BXcfoyEy3pLTYyzo/Evo+p7IEUdfuV3fMCKeGU8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yX0HzBf8A1LeqeDPF+JXv8TuSnWCdSWdT0P8A5T8CH+E/I9D/AOE/GvxBBLGWqyWv7Q9OY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SzK4GW11Tl05gX9l2HqsYCmwa/L6hZTPR1jrKkorPW7/px+s1S3LoYrw7PQ9GnNHXoxWN4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9Nelf4zX5H+Hj/Nx+JMQJx+HH4kCVKnE4/wDlr/Aa9SHuGgNhVfuDHoc/4CzNvw5ALx1j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B4qx7GPZWPOaO7BHhVSMuhDBBImCcNFvWAQ0ynX5MxaKlIoecX2ihobcB7lkFlF0T9ZhV8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1h4T2TPQnslHMUVtMdBMdYs6piTwhfR8ROyeyeH3M9PuW9UvumKz9J3/SeJA/4zy+4HRfM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/4Sur6h4T2TPQlvSW9JbqmHDL7M8GU7/EpBOsp1ncJTqep/mPzP8AAfif5eJUS1O+nxKrt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dCvuNTCHzLrzcLcWBf4HfvuVKX2Mnfq94SodZh7Qvo0GYBr+DpRAAA2W4q+vMTG009YlIf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6pinMpKL1p/iDZ6VXiHoevEPQ9D0PwP8AHWP/AISVPP5V6H5dYeh/hr8CV68Svwr04/wcf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QntrU6W/6mn4P41BBoCyjhI5PFfhiNNxTYN0TmOKlLOkgM5mmWGUW2rY9Stu9EexSEWl9X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q+jKVRF3YQersJaa8XK7sp6pT1+pXUfErsYdkz0lpFvJL7PxLOb+Jf/Cd9T2fMDq+5R/zK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K6vqeRDqqZ6Ep6HpNzR1SuhlHeUdWY6zHoA9Ep6PiZ6kL7TPaZ7TPSWxfZh5fEx/4nh9Tw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zPL7ln/qXHumYpf8ASV/4Suo+I9xcSkfQPuDgHAdi+WIIyuXLIDTO+0wWrRKw/ogl3AsU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S4AfBhcfgGWNueDDuTyTLlL3hncPxPdKd/iU/4lO/xASnWU6ykEzmCdSWdZZ1lOsB1lnWU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DrAdZTrLOss6yzrLOsUK4ii4WaKWnnMslAZC+c06MMNevaH45a5ZdEF0LUa3zLGWlu4dj9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a9oLtkmyXPTXvCNrRix8MtUhS0uJ/crFnrQmZke/7l2WQlVDX4J+BzOP8B+Z/gP8AIep+P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8fX8SH5H4V+RK/E/BW3ip8Ia/xU65jjNRq2dFOeYbUODr3iiclVEO0hJg8wAKtqKXGAlBz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qOGI6AQHdhcfDB7nEJ9T6V+PH50SjpOxO1KQ7n5nk/M8ktFPX6lPU+JXZK6CHYfMz0JnpM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d8Szo/Evo+vQZeitL+5jr9yjq/MCuWW6pTAPWU9SU9SU9oD2mTg+ZnoQGKmiaOuISiWgge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q9rijwoyPlti/n0t/LCQJUyW9ZkXAiOrCaSGfqi6WJ+5UI1BbreNd5ym1Rr95itukI/kYq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F8MOXfxTFjWnBd+5XF9f1kINj/wBXCyv7CuvucqvBN/cDrHwQOVfEB6kpOkz2lPaZhfaF9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F9pnmoX2mehPiU9oD2me0zXEB7TPaU9pmEMlavEyAUQCo9657cRtWLTQCheVK7KjMgSi74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dtVviuVP3LAGiZG3JXgvvBdZiyy/Db6mIhz10Z0/aOTCc4vvqWMbCirx4ggiPcMkvjbEk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inervwjfqglQwt+8O3pqHrx616EIevErE4/Alep/hMw1/kP8ANX4cfgTiHqelfhx/kr1r8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l/VOPz6w1DEEoTGoLkiLv6Y6rSFXBOdwBIvBzfaoQaAFrLZmugcT/AJ+kcLUvro6RyFyiO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54nWaqTo8xK8/SSvyP8h6n5168etEolHSU6Ep0nQJTpASnVPeeT8w7k7FLdUtf9J2HxKpp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XV8JUoKgy0InwEZWgsFXdl68SpQ7Kk7qc+0QCToqVByumos7RhYaJkeCMR6j+oMEK4rVtY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iv2xDgOxrA9E9JEjRA7h8JHpjWSe1QysB0Ufs+obUKKwl9b8kz4BUHJ96ltx9oiBbnqH6Y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Kl20jw2/FQs1g5/imI0+bp/aoqletpPsylZRjFha06PxDXGdH9GDwiw4i+6Cd58zHeY7w8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iAVi3mFdGbkR0DicNbOOY9B8Rfv4mB3UXcvkl9QrlMbEd2QRBkov4uIEBzdZU0jbjBzFjV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7jFvYL9OO8tyISgBTTVbNHvFpVTSpfeu/HEUzu6ctVc3YuVbqqYfM0VNvKrsL7Zrs1ChY2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eIYvHmbIEqvwr8OIfhx+L+J+XH+bj8D8T8j8H/MTiHofkfgf5GJiAY6gH/Aw1LgTMf+dSq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WoldwABtEGRK6Vd3cuTSpKODG2WS61PNLmfJj0mmIiAAFfMebsTp/BO/M3+MJxKh6VJs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V+N/ienHrcPT3g/h1h6VKqEr0r8uIen7/ABCVKnEscArcASOr7waVWNLPTeP+5tvSi3pkf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/6w5IB0XK/wBMR9AGCSERE0iCRiLf+hbcfS8TaQZT3OG5QMCCwXiiq95jYI0vhYX7QcirK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oE+AxysBKUcMAVAYj7ClqVUDxw8Tr+IX0lCk6OmaXdX+nqBFcM25fYJDuC4L/ANBEbK8H7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BNCaeV+hjErOZqNDWaSVJlREI9OsfCnb/AAwFXZi37RclLwBfwkWVgbEP0wH2o/apSPC4X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J/ggQ23SbgLmma9AhFDabOpAsyJn0ubR22CltISg9a9qiw2Spnvn/AHuBlkeovp3Y+HUDK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V9LnyH9uOIJW1avJ7MfqamDdOq7REsVVszzC3S4ikYKL6wOGYnBq30/gl63FV4/16VNfgI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q5Ur1PwqVKlelSpxAlSpUqVK9SV+PH4VicSpUr/Ieh+J+Ff4K9K9CV6kr0r86lSoHqvF8H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bt6w/Hie3oypdWhWgMS6uR/cAsQsO+BWLcstbRkXFWe25qxELfeUJqAUsoHF8y88j1WKx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A4w76QxKiBB27emNnMupXI06QeyeB8zTaJzobgx35m4J0fiBeo4QV1JXRKwxomXjQvdxkv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o5g6gn7Y1DDCiD5XH0MZXY+7M16X6XLgolDa6JXme/fjEsn761LcP7nBMYou3UdI/4CH51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UOYEr8GUOvEwhhafZ/Mfgj8EYgyDwXIO//dYjY/WHC9VvjmFH5FfVhDuPXuxh8ooLGXAZt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OD+cwHCieQXvOLAxEoiN1iEgsboOkSFF0LH+FSWvaS1aZcYlhdLUE+LP4SmsS8h5dt/JxM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HJwnvNGwQscqyxK/UpmDQL85hOxBAs6HmYBLrI1jhWC+KLJX6ObG0VjUvyFNShlifDkuLN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Lx/7DSQ9H2gifAz/mFvM9x+X0amYyeufTcae6AVeeYbh4BvxzKTZeu38JG6bWaIMX5mFG6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gfpKS/Bj+IWA1sH/GXF0HUZ30WbJmYwXmHiCA3kTdJ0hLzI3bHK8ZbY4mKLALL8f2i84Es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yt3Hcam9rOrsOveU47lC8kWOpxKOY9GNDekgoeruX2i+HqJotd7dT+/Q9Eh8PxF9apbArA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IYhOPxP8AGfh19alSvQ/xcQ9SVKlTrCVK9eIn4n41D1PSoSokqVA9a9AlbnE4h+YQgFoc2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4nqjXsbGA4WCrVGAmITUgVy0sJ0mbJyAISHwDePtH6MIS/SuGEsQFKHAqu8W6hXxE1mBgd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CZxarqo11jx9Jb0/EZyVovdfMKwU0fMeBadRICk5uVdnFpccKhLPeF9GHh+IB3mKgmRIlo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D1WIoe+5iYYZHyx6FLdYj1+paylWk5hWLD/pVePqMt1WpV8aIfFuszM8Tdi14Mzg5lEpat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zwfiAlesp1lOss6kO6XCXL9b9D8j8sn1L9TANFPZz9LAdasM9RRlXGm22q1OGv3C3VlF7I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YDQ1IglRSeKCzkXk7qbOIHW/iUlKclzku+r2fzlDivDM/6nVjKlkr1mX+VysMMnXkwBt+R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a6xcKL6BOZbPfXv4vbV/9gMQTFkhvvBf/AE3FiK/AmvNwhBG3Xm4uuvuINZPp7sZ/qVmvR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RbLSc/tREXkFRhOqf9iylbKNspRgHxHC0GMOVdvXlxmGbJo37CIYNULrY3jdQ1G/LTDe1B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D+0rN6dr9RCw71ybgBMme/klrKfJD4gltHdj+UrVSGD+BUqOaV1dr6douFCVdCmg01pc3H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1OP5gNQaLX3MBhfMcLFLQ8nWd3syvQlYvVbXD1JS04eZxD0S/MCn+PSpXoKwKLf36VGVK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seh6cSsetSoH4V6VKlSvQlelSpUqJKh6VAlelSvwqH+I/OvXiB6VA/wDicKqAO23+Pcx7a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DHVKHGLSVmtJ1VuK6BwxdAoaaD26RkqC4RWCh1dymFUEaZ6sEaGSpv6hdYqlvicQj4AL+o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4YJNHn/aNSxZbSErQaPDzMDAM42y9wapxiUZTDKrZUhbQ4uBUNtnMJsrDAeqVSSAZxEQgV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0TEBI7XHCIJBdHUqaQgG0IsCACwK294fzQL3v2mBte38D+4QG215/73mK9ERlNlOKlk7+P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+E9nzPA+YL0+5bF9pjpMf+Jjozw9J3S+H2mOF8zHVDzhcF9ZnqfE8j4nkT2TwJfQfMvoPm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6lqghnbX7IKdEqdGyXlIFnOUHbngimwBuzUNK6n1EKvJigXeJ3oB0wEAUivmMMrBu+eh1a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w8o4Tkj2VZOP4X/tadWUA4E6OGWXslnWWdZRBUcQIcnXjozBx3AcFjpuvHxHUusdMntcrn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Xpz21Df8A23H7Ur7COqhF77oL76dDWnzAU65V6svkqwe9wC7zpjaq+f35iuOYYTTSamAwY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rCrjFjEZddz5N4FxZGdnnIarsddPKATZSiaEXCNt1M3wDb2YMbwd3vAlRHJN9Bhy46kXtV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HfcNitCDFOYt6XxBbAOqwlZXFoEVFxnA90ZTQd/4mWiP/ADd1HCvgDHlGY0yPN/jH5eIP7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fTFlK9EJtAd6SwtZQcUlQMoe/WX7wbsFavcqJc0wfSoHEt+Z6nrfIybnX/DXoeh+J6Gv8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X4VKlSvSn8Kleh+B/iJx/gr1N5oR8CVD8K36HpxKG/vvteKYYLQPFygDuoDYXf9osxkDXX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tRAhOjnSDxAvOlwh/UBfBRuItY6aZTz6Zb/2jteyHmdZTWssvWJWvEKruPDC15ZdvKhb4/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JOErMqL3RsHCJKHbSpHuTHOgtS/mPlnYR+oNiADatSixjrcRr51wn39ywFRugxAxEBZfet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bzzEr2dJT/wCJXUfEw6MNau0UeQ7f1KEBCmy8M7GJb0Y3cMR+AT5H+ZWPD6nhKiuqU6vzK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bgd4D1nZ9JXQ+J/xUprMU9CB2SuyV6Cjoyjp8pUlTiNkB7oRZ2e00yOv2Q/d+4LzAJ+Up8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U4LcQHx73RBMvfMWODFxbZ8ROH3JraQ+cQUhXQWvciUEM/C61rp9jiMgrVdAf9cXDaaThf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g9x6ymbTc/wC/MeWgb4KEegHZmW0yLMdHS79PmMC2a9nUYkuWNjMrsHPz1Qse8mSdDPt6C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CKLaKrr9PsZvAKEU3BsTpzs4YSxoEsIUL1V7853h33h+jG3zYaoJrMUelES4MUO8UAJsA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huNLeQ9eeZp28b/4zsdNanHo8wl43xwfU2mZSVYZ2AGyyBQHU5jtYlWK+YmUF5B15g/YBU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SwNxRZEUQ9UfZKggXbfqZmBRdpsVFlF/URRT5KCEdNOp7y3QE3AQ26ZaR9S1WXpcwLYEP+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/gpcG/Zv7qCyCdQPpjeXnD/FBMDyqALC6jcJKMhzmk1CJKx5XCtwPmMUh7jAMzwNAxeNgI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qDdKt1GeR70IXQimsnT8TSXVCRc//AC1+Nfmelf46/wAx+R/mIqFgJLpPF49D8uPU+VJUF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Eu3jjv2hIuzqQxOlpb/VWzMZShQuxA/KvJ8QBVS2YbWMC9exvlZehQwReUNYT2YPp/Biq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tguREmIqjKwxKC9tK8nzcEyyAcKxyGxaTECLY6yRyALdoc9YYhslKnrL0RDkBkU5jIDQxU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cYJlQahcyDAFgexItNHeFFTIjZDooqqHD3JUdRMxXdmkv4Q7HjMPT608ST5CaYelTHSe0o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UYHMpUp3+ZTi/mV3ZXdnkynrKesp/8Snr9SnrA6j0K7IYcTuCGGiZr+0Zx6YuoVg6sYSiA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gcvY8R2/zDQ2StXQr7gdbNolTz07EWO0WgCBKToR25qcZoO21CwlAHrKT9IModbVK/syvs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MmQtni5XIxZJ1LL+pnf4I7KYPybI55+cKcrSd5T4DIpfzAn2EWETKCgxis/3KCthlY8vAE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5gFkZHoNz0e1hrCmlvXmnxP8Ard4BzuuvEruw1Vd3+iAqS/6krOFWIT/k2PGI8Sn11Be5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nRC/z89YTCdMPiXbFY7BgC9e6kNDz121kGphGT/hnMvTZT6upU4Wtr7EMUNjAfT6ZxxmSt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5PtCdkOGx+BgGp6jc62DqH9S5J50ql0OQpQ08QYgAqBbGzBg2zdGvDZ8y+BGtFntiNZQc5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0IGlRYMMotRXWUfohlYbxSSKUBrBP5lEhTDf9YCyzhR9xh6Zp/FDe3V2v7RV68X7UMV4oP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/cXG6by/tgcBWC/z0Dlbsv0igsKtut8wuDPBYwc6CBq9LDHLmK2ZdX2iQWXriU5T6ndE4S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Iqu0t0/xn5Gf8FSpUr0PXr/h1/h6+lQ9T149eJx+FfkfiQHuV9RNlty+h+PPoxlL4S7cMR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BQ0ceILmspFVHEoLtDhgxBGicuoy6WOx+oClzu5Qy/mL2fIwmg90rgnZfzKUD3ZST5l+4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kWtEbpflQbqzTf/Mqjqah91C+BpaXyWTpAop7K3ECoNq/uEDJQPY6lPQKSLTfwxLhNjDDq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00dRjyN9NPnmVBdIYeAjYgr7QF0XGrSnSBOBb8f7RRCxXzn9QPTZ4joK5frHQdfS/yIs4l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DUolehbhAojSQM3wnA00a6wj9HLcEuw4lUWnVE+qjx0ozF3svlhLc2hVGP7ijWZFV0XX1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RHuStvjuj7qKgudn8pbq3V39wxe7AT6qBZrwn7g0kHYPtRSV+Qn7EvBR0v9w6AtVb5CYpQ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s6fsiFjWkA+alHFtDnRpbxFVBr8twl5eNb8IZ1EGvdigawcdu04Ye8OO1aR5hRJWKPiop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uUpsqFh+ZbNcbId4VivLSmFZ47Ra4LKel7GKmV+CEUS8D+JsBdRquW7/MJzzi7lcdaah6O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cdJecQpBfqHKQaXkx1nEYUILBlvaOR7RgU9yCS4NYYkNHNupZWreS5WaaDVGr6zOKqrzLh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EEv8A2QiJXMIDnDeKig4GNokK0E4xKxMzFs3MUWhxfuVdgEMOYXCCmqxFLUbES0EKXgTMt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0eHtLfSdrp2zFjf1y/UfUsZq5osE81NfCMWWGcu/iBW3BZqwdhr3jpeQRWb2Q9Gjj+OyBb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ni7qf0I1YZu74Cstia2n/AAJmPNKKUuqGA2/ZS+9VKEnyT9sV/AoE+ojjj8+PQ/HDPMOCF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9AVqYSVyX6KZTK3KlSpUqVKYMy6g2b8SsTj8uJ4/PXpU6w9SMqV6B/mr0Yjn9EGI6Yfiej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DAZfaGQgrFtyZL8koZoVbzGWJusY/ZiXCrIJk94plKmm5jsjVcGKK9zUsggtyxNxD1idyL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tOd32dkpXK02/MWauJAsORHjMSkw7oOxpydmD8V24ROjL84rMynSKbOA5GVthBlRbH3LG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E1C0zFVKtcSAAd9gYNsFaT3fU1iHAHlLdUUbIG0+JQOufm/0lLoFPD0X2mSHrSW92f8Ol1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fNxgZPQtfUqL97/YiVNdLH7n1BjM1r0v1PwPU9L361+GvADosV/cszzJLZ/3EubKRJvTev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xBYCxyZVhfsJXLOEuOwHByqomz8jgOw5D3l8uqQHcgfsYM8AUYlfboF9I4Onkl9qqpRldA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+mAhk5cmz2uCfZJeVctBWiBd1odGUxOy39XAM5/8AjYS5TdaC/i5dg/UGPT/QfxMqsp3QL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OX6n/AAEYrvVz9Qmqxzf+4AcVtAfxMiuqUPpYsR9jt2RKgSGMrLyJeeoYZJqAkHB6PfMMe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+xKnRBFluvTzMwOwAhB1ige/qDK8FtTkF6AzqecBPpl91nELoeu6ox4NVW3EhIqKAZcJC5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DKqoRVjvRy+oQVPfktsaNhz0nS+sNy+8Jr7l0JsUPpgUeJOJThQ2wHFa0pV9ItnV5SoRAG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cC+ZgKUL+RAgAmBCcvSIL9GusasaASOZZAodzi06w/iIpV8UtL4Yhz8RF4Bd0p7RoBaVlX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5fvEyBNlOy9qxH2wNiP5mcBvNn+5887Aazc6Jf6hoxW0zXwigc8GlLpTzLI84/wBELbJyB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jLIAcF6+yOKLj9gjNSXON+gioBOtf5WU4lbAf0Rql+eL4WMNh/wACRMaAFz7XcO2fWoHQl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wSKcRWj6jPF1qKUH2g648vRLNv5JWSQi7R7TDGZ1SveeUo/6RpLdT5jiusxfRjCTj8q/Ah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XoQ9D0Y+tSpUqVK/G0f8Axs0eIwhH0rEPwzgsMF7uJ4MXzJL8w6f2QkODlXEOqqVprUSYG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cRJS43hKOD8wOH7QPq+YgVcW05X/AKTZk+JQvb2lW18o5GDPeIjg+YpZyliHVlvzLRU9S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IRQJeB/MQy5q7/uVl6Om/NTS0KugezUDP/biJLZCw329lkFOOiB94IiabU4phYGRF0ovZd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DucRUyAQXvVULnaNke4rLk3k/TMKE7PI41CkwUWfVOZnnR1fvECpGQA+oXt63W+LhaG8l7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CDIQcufpgO/8AJgl5urKjXI5XBt2N1HNIXgE8jLZYew37hH84fJBFf8i8QIT9bz6Wa7nQ9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n8NMKwPcfzDNsHUbmekGWdfS/S/S/QbXN2OKQ/mW9uvRhrAEscuiwP+JRQqWVeb/iM211b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7Q+WV7iv2yi0zwxtij5IoryUoL8y/+IJ+oU1n6kvGw7X+IG+xkZfuwR0uNWjF6xoS/wAwN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GOYR5U0DrUHru4+xLJoAo3vdzLoH/ADYgdemgX7WwECb+rbJYO45VdXaZM5hPlwuPwwOF3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x6TDWsOJE8buC/uZvlNGkMNWp+5f9nDf4iUUnYSASql4BDFNv6lOgLtP2RsNNtB+2AioOm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jGT4lXVeT/MHEVthf3BSmX1A+GBAr2/xTHDHim/kmMTYCE12hfAhrl7kMjm3Vp+oOzBWvH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Z095RunXQ94WsAdfqVZG3cZtY7NAbjiEtVMqpAbL1FNRQSm27fcCAAreu0WxNdWPk8bA2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svMvSA6sPkA1fWAJrJRZcdktBdU/cVxS+82xdaC5bCyvYr+YS0AtaV/cCoLsUHPWCwXkzi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kBdFQYNo1qBc3lri/9JRUHZfzNuo7gxSUwwqEVecEshHDZMoJ11mANZ3UoUCE2E4zdeQl+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w4+kSPrpQgsdcMwoNgvQquvVirJkEivN1xE1WHFp8yxrwD+GbAH/G7hIfALNehmLKnZZg5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HZcOL1UwMbJkHIdl1Ac0dq5+0Ce5l/cNG4rH/ALJk0HjfFyzFOmPGBF8j0P4GEWbeRuale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lYzzD8FDmVFMt7Rbp8RvR9wBXybNwOwQ67hDIPSU9YdoUE49IX5GFoMQLNRJUqVKnPpXoE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iWSu+YmIE8+pmVKlfgi4DgCx1Gt9oehUo9+gyQE70gkTrCVGmWB9K/Cvwdo5afLU1juHqw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oTqRxTPkL+YpcqVgwFf8AjOMSrOnP2mNIgwtn/MJygtamskwEI2PiW9fCNLi3iVCiyqe81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WWvmgs1L/AJEtGL5Ik/glFzFSB11Q/wDRLc/eJDbfWWlwX/rgisoAWDUDRHYi1ct4VurLy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6VO7RTV9qlZQnqeex1QxxdNvQ4YsRlrDpFbdH9v8AaDoYRrvMM2KhbaD6+1RUp6BSFgy8u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eqA04zmMyiQHbXWZW6bQqh9lwUDt0fgSoUs8wPLN1hlLx0iC42VfHbmFYpcElqoVfVNwJ1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dFXKvkx9xJpbuH6uWgvUDPTWPePgblJj7XAMg7yLCANVqP7ahudFQi3uOcJhs3teH2mi3o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Z9MRYjriHmKwPgS4ks9b/ALogEDPZ/ZjeJ4aK56012W8wy1sli/uIKkgLLMD9w6SG0Ytmv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zP3vTiW6BP6mp6H5UQCGJ7sOoI0Ez7PP6I4pexIJXlA/TLle/43Bm97hGBA0JfTD9zWxYr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YfDC3cOhP1DKhXLD5mT70o2KZ0Qyp4Oxg8cvDBo1Rs7Xzv2lgetR+Rs5GD4bqVGQ8uP6g9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Ml/0X0WHiuG37mknkrIVPfBb8RKMt/wBBcMIAY0/hYQIAZUPsQ3g1dy+GOwQ2xteCM4JR2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Utt/EC0Ttb6IURTufQwqGR0/tjBxeP9YiLSDT/XjX6jdl0zpgDuTSwhdQwOD4h0iW25A+B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naP7JexMFKFgwQ0LP2lVTioRg6EHoS+ITN2xAX80xcQ1iAphTV8QhcwqW3X3N6q31XU57Q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TKqpyMNdYdyNg/ol71WT/AN8xyaa/bARKDaykadE58u0KCDcakHG4mEiHsQSMK+JWZYpLg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WgPQee8qF4MGl4qy7vpD7ybRTZ+yVzpV8WXtYNk+mH6hJ7Mo+5Z9RdnBf1Kre8JARC6tY3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7CmxTpx0gu7EarTNyrlAsQUe24srn/wBCN74OLR/MBhj3/rcMGXJaH6lUAO2hijYnvfqx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2tKhzL/w4grll5u+VMWZZtE74YhsI3c/YlaopVoWrKYJ1IZFSgxMhmz3gqNnmA3Vz1pnTq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Eqc8aR4FrqMcZXaLNXXCOTji6iGVOtQ8soGk3MDa0/r/AHSGAUQaQ7iGE0Ie8fBECC6LzG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iLwUFyA5aekcNGVd7qHEra0yWyjvMqIiYYPwyvhj02dmI7IhxOwztMFCTlSsJ68rglaNrg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myLQAKpz6cfgR9RWcoT3v+GVXoPQj6cfg1AWgNETZr6jZZeVlmnhRw3/5G5o4pFfCS1R1S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nTPIdylntAQFagLfQEImIKUh8R6BC9ahCvX7lKZfmILlnvL1uDDaNkSt+9QN/0iGNPtG+I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Kz5l39kTa1NmUzNciVVCm29Er+SUrMQdQjQhZsoeiav8A7vAY3FbwSx5IneU+z/ucwLz0C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tR8v+4OJV01qx/p7SxtYJ7xnoOGwl58Ukrx1rLzOftI5lpkBOo8wsdDaNQ7le9jFpEiNhR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ENumeOEemj2ipge+H+IhqaTRHvW5aL4SiIUNXndcSlZDlVxhVer/3MRQYfiE6RmRBE/E7m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YoTzkUp7rXzH0d9AfGH9yggl1qe1DjqA5EX1rmUE4dcfuMX9Q3t0uoXQpUFHmoe0wi32Kd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EugHwA+43KiEC+HIV3hud0A8aYKFko7yum5tlDkHuo4UQuhLFGZF7fZIOREFiRi+YhJzLP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xGIr8ArHpV6FQfjCiMQ1BAtFdwZvp6q/iNPZ1vqJWJd+LCA0FgbNjlH+ZenAgP8ACaUlx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lo/zL6p3P4ox4/pn2eJQm2bal+U2CkQAu/lH/AHAhaI0M9cvmBuq1RoZAf9uMoymXfac6O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tEH16W9P3HtBh/dKHbdz93Kkbsr9Ew6DIUr4GX2dg77wsYagYp792UQWu3H3wYZmaQI5b7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Q9sxVYJ0u/MsHSv7RBd4ue7KU06A/UcJTs/2QzoZc2/4lidDAv78ShCubcvxA7SBsZDWB+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vwxrQOYHteYFQi7Ur4jVZHAifuItodAy1BSr2n2k8h/cQLgPKtm2j5iq/Z0TAMtijrPPj+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DBg6S7LB9S2DZqK7J9B4gmcdjw8x617ItVYJVmwvtCPUAydpUXhMqIi07ORT7XogCaQo/Q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lQuNErAMdXS25ndi/U4Sot/4aj0pASew1EVcIKvwWasIVTfuktl979GxbjpqLdV8xjgWdx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mL6uJqMs1fBAOoCv27UePiz+IS9zKhScNBK2Ywug65YwMH9eJx/iqK5UetTPUj2ZeS4OfR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gXLFWthnkCCaC1YxgnmIQPhmJ2tviZQ3O8Kqk6Wy4RTzmYgajRTEBoBrsglADxKdCUdCL7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iagHhiNL4jbDC7a1zUa3/AAg3P5osCbw7qCIIO2d+3eVt4p+oo0RM/kC3Uph2KlVfDE3GV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YwsWiAQS8MLaqs6hi+sEN9lYSWBOwKXux3WAGoY+0S9lEvGZqqOOvCusVNuXYKWymZ9Vrz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QBZMNRWvT2n0pp7eiq1cSxaBxMLcLq8hD0YX3L9B+RIu+gxX2H8P9pUKqITQwnrVtS9f/A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VdMP50wzmSd1LX7YpAKKR5jIovKepHT8HtBxIbaVWUbE5JVrPJ+YWsaCxOiRcjdAh7cj8n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DhGCuQAxSm/uUwD1IVEeGHX0blhn6T/SpksValSu9ZoFcnQZnvpiBR1raxV1BaSK7wlhZY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gwqtr1b29+YxeKF8TkZfeEF36Y0/mwBXlprtMflS4i1Wwa/ctIYUBo5DvKgiiwt744uA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gUGRwK5W46qV4grrryGj39H/EmDT4n/E9BSP+B+AAPyAAAp6AQADEUQCKIogIroIHYgxq9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MqmKYq79i5S7U94G3l5zKkDoLNCZOgOplshEfEWItW+ZRQlBzlqHmO9iu4/f2B02L+UMHQ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OockeI1+QPtFXZb/pDcMZvW+LiMbZsIIHQrSRPYxDGE1iz+4sGzCoj1pa/UFEBeJXlDACI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cDk/3HLc4xHxczrfQf5ixNdaT4zLuzomXwjC5g1ogDSqmSj+SC7WsvsRwa+qp+RjAK7qQ+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qwROp3m+YQaUzmuF2C+0/uWGus5/qAEk1iQzqheMb5jOFXbM+xM4a1cpAOkfeOwZ19X+oU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cKcFQKC8mPMUBMPhLFNtrtl2gMfxH9zHKy7rUxby/3LDSNQFaDHnxFYnDJ/eKiilyI/gTI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yp/z5lWRUmOLvK0KBnN8QHfkP+ICO3lWJWF7CA/MFxOJGWsN3ZpI1qwt8hYbnHo7cj6m/4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TB0UVW0YMwf8AJx+R+BCHpUAVrFFwQoTuRkIC+YAiWONeIFLLpbKnXaVWZQQwcKigup0cy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Kw4BC5pq6ZgxpPhRPrhV2DWj+5kJ7tEEBFTq4Eekb/wDMan9/+pjJq6v6mMpOco8fzf6mD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dO9e/+oGZZ7P+pnKo5NoHa9iyqt+uzMwBcZHzLm3Qjxdk2nK38bmnOze+0LeYBZUGX03Az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lrTlqIBoXXWHnit9MOI/hfofhnYpFkMS1au5QfmImjPeGy2cGdLoE6yjKcHxqP83D65/7D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yxFyy2kE0Ccr3A4gsF7lMPZcrSw53cswBuEI86RIZNxXIOsHOJyTxqc43sgmecDM5Ynt6O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SoNF7OOGZl4/dMCl3T6jW/j6Gv4jDck2L/TH9TmDhknErEBVDiadH9muI24wbYDt5Ps5hK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4pq8blLHO6h6ICJYyyarTQ/8AAmnsyuq2CqVIbHsw9GI8C2aguoAoMZ1uoEEl8A6rQ8xgR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7PiG2f8XL2Rd2ugPPtBpAtsvuLl9Q6E1u6GQe3pVSKIXRaz9Rc77Ysr26ELXKuWdj+oeFg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Ors96l2epDtdjsTf7c7Q9OIevX/Af4z06+iHL0nWCbPcdnrTxuOKBzGvPxGzaNU09v7Osp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UOnbiGdx5XTTZ2Y1xGYjS8lyvH6Ohd+RMVollb1EoOa91wEiQiPeXXRspNJNcZuSYFH2Zu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RKruonZoI1PzE/Q2khpS13/2mu2QEzAjnVUgCPmCWKUssjuhsZV1KxR2GZoLlRn5hNFXpY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xGI5XYKajRjVPfetQbZQRCXZGBDx+X+RFjkqtQ/RAgDVq6/pjFj7GDXVmIXebRtaZXQexF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At1f2uYdN5rEyLun+yLsTAwXxGWJH58quoYN024DxmC4MdpTAHQahfCOBI9R8us/LD6QNS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T3WCd8d2Vb3ZZIBbvB+YlIO1ujrBFvB9amMdk2c3NHp+4hoemCDEmDh+mI3hZh2XH1Bmzo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dgm+pV2AQ0PQn1+B+Z6gtgLV7TIdZhulNsOjL6jr3LtVs8XmUzbXlL74/UTZuGr9sPC2Ky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q7ge7Hmz3vKJTwNEeVHyXFT+KH+kgnAD2J1/xE4/BDsHyReOa2FMfAABTiatjNvEu0m1hT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mAhp941wGg4ItQXzyy2w+1QxUHdKxRFjQRbJXdrulFkqVKlSoHoerGGogKiTWF0XP+ZiXF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AODYe0NKBg79h1ZCJVlXfwQ3KAipf+qAegKCtwjqDDiywfZBJ+KCqjvkjNVsih8RFg2Ww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e3C6EpCEt23RlSttbD1qaPUWVTGpNkdxF05xS/Yy0AutTVjSApC8ZmK2wwcN6g9YtnaOiO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QdiQmIQFHJqCiUFSqhbtoW6+4hzjW89oQ/wCgMDMZXuaVPknNd5QnnJSdk4Zae0wlQ130V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V2P0dPHSZmxDNs3k11E5HkhIxoF0dU/ex6umCiJWt/wBOuHeA4weA38nRMMIboyKYK5GzF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BdPR/L4Y+p2tL6pcsIlO9a5eXl7H1BSiDZWuDoY16E+0i+AneWOd/sd3EHsuLeKyur1ZjO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FkXV7pAW10PXfiBVCoMEBU7rGVlaghXTmmCK6xX7fQ/8Ag4/wE6+oq9cUlh8iC+toZsr2A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sWXF067soMNMGTxhi5aLkA43TEA+rZswRWBytyomFhbA0dGsxCBwy1+SJGFohDe7z8SiFh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ZVQnnRUAAFvK4xmBTTgEVaitJ4Epqs9WoDaA8/wDE/hCn8w5m94Il7m1ub9XBnsQD/dgRr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YEue+oYansSPq2u6KhmXyP5gQwXmzH1EJ4sF2jAsrph/uHTjpAfqMtceg/vFFa0rf0wc/Q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eETLKtuTwfVRIeU/ksMATz/YhF9VILWGXG6+oq5t6xb3xuOGpehgUFflv7lxoWMp3un8Rv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MK8RQa+EKdQK7xrNvSCohNqPpJ13OAH7Jbv8AtTCwCGOHhw7igVtatWHEryq46tVEBCja1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uqAcVUaI0gnoq8P8ATHIcMe9xt6nZ59FX/Jhhz9QQUXQCH4n4cQ9WPNbJq7xCnYWmss7lm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yd0VTmdQS9Kp3Vl0w+y/uPM+0CUbXvX6gA5eVAF4IAUAHaVD1P8NfjXpp2KVUV5iDg2WJd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0VKW8slKkewlg4zo3G2C+n9EbQLWXODmUTpXaK4mWV/hAoavbHJFJM8IezDBIIqCEuA4ll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UXLjBouq+EDTEKrfu8uYZIJa2V894CWAXQH6R5SUo4RrA2THLhW3eFdDzM+e6WfQOvCI1B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ILc9+0cyt0ttpWvMwFph0YnWq/Uuib+onmcqgFKbg02GQtO9cxMmG0uYcWz8XHt0Mik8cw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JBuW6lY39S2c/UvirHEReHFwx5w1Ha4BKHswG8Mcl8zjPzSWFEAq99SrZxE2iRaAyJzLA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Q+EBojT3meiiigQw1UFvkgbTBB8Pn3NnPWUw+pLKpzLQBCBUOmkGhAjE03J7mnuTF/BG5a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vww3fUtp2Tk5UcDFZeyNpydTZzAQadW/Y6d3EbW+FW67QKAAAKAgbXtFBMGTudf8AZ5e0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+8n2yvQWfNMqCoAFnU1z4lpurRu7wdAwRU+5PtGpLzDrg4PNSoHY0bwurv8QWGXBLM4hIo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ftCjNUz3jRl4vlTb2gAAoMRQTvBM9pewJals8wS0vPqflr/Ifm8IBKO6cYgFUbA2GP7iNU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gC1oi0LnPVC0QMVW3SNMFS4Qtp4aMdoAqsLf63VhCDDmNbjP/AHhYOVdDwGI6KBZ2PbRCQ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OGhD9QxivVgVQBzUACj0UFqEVmUKuImlONTMbrEWzEVK7MP8AGXRncuE01ez9Syuf+usso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fDF9Zz2kPTeL6Zhv2TGE3RYX4ixDtBc+xuNQhZaOnaNdawQPfr/uIEJM6NdmTsMZ8CU4vr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/bCtJez/mEmgjKv7Kj0sqx6VXjwgQtXD3cIhxhsi9rYPL2S8StocIH6Iqfs7RNYA9BuKCd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2HxNAbqHTfM7T5nILPiHWIhWW0e8C5B2E0lnqeo9Px49WltqfhqZSiKtjkA+piClsuq+nN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IOc9If4z1bRnoBAEQqadQAKEdJz+DUQUGjbFZdU9IAXXLSg53LyKQ1/lvMHabpr+JANgcu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qRLgFaHNpAZvflAKFzmly2Q4FNVNW0Bx7RYuWX6XOv46gF18Ew0ELS5at4BFWSBdFukc4B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GshQXVdjklkq5hyrqxOsAp5+6Laa7FstjKdfWrRx7QZ5KpZOp/UKy1jZsA7fxO2sWnTTf1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879jOvKncvptbvcApbeu92YPDCoZFPauY1Erp8RjN4AFx7yvMML2+2Xu4WVPtHSMVAKX34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vk8+8o1QWZZYnhI2PEsXFQcizA4xHrMt8UMKnxZAJbDIvd0hwE5X8G2J/0tSh7mfaYhPtC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bBWlQuy4Ssak6E/sSs4jceFSuGeOsI0+Vv9Eheb7x/c30fL/E4S90f0j0XKS4+mHvbaPIx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pYNkWYPTUMGgsHA1ZbNN4R/cTyeCJ2J8zYE81ElJD1BjRXmxs9zUS7Zt6eIJp7nvA4B0A6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IMkJjmZ3OBgT7nY7wxhel4eruPEuanTOFPRW45GE4PSJ8viILwHBcuaHJp30fAZe0y1aal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BmxlUrPV7fqHuURy4+KriA9gvgl3kqJRAUf8ATcI1vQkXEpZl8vQSp2XKtVGXVUBWw8COM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ri+06fldkAaK9D8rFeIUunrEvhijZvacbISI2upmp1/A/I9T0qEU3PdLKc9kqrqAFdSurH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O0RYF+FbqdGUmMFhYRs8RCbAOVAZu2GSgpapPQODvzAgWJsDQk5BiJvaz+YKHhp4IywWG4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FJIlile7qG1eMJ1S/MIYiqYE1FrXT138v7h/hP8i0MPZthG8n9VXTuOTxHx4BA6w9Q2cNm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tdyI7bVrMUr/rpEqXeCA2E9cJTtSDe7RpSumgNsZsZ0bcqaQPgbwajYLc1aesHCaqpjogr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0sdJhrIdUJq1oZlYAWPOv9y/98BMTUoZ23RCOLTPiBRiE3OPWvVL5j0hK9Fel+I/WxNnjr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E1m8GJQLYJBYdXULbv0gDQHtK/wAvWYE7H1EFF0/UGr/olepE0ON1HFpOrH0mNA3wxyqWg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EAcX+H6gv2FP92WBV8QftmD88f8w/I8H63AZghir6xZcuXLly5cuXLmmAjeO5SzHWFl9vd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3D2CzgNxPghR13KiTTlORfzcIIZgvcGYoUtFqHklCECSy6ichSqKa3CDQoHJ6w0V4cO/KB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/ADUG8Czh0+XtAQAWRXs5z8RzQuqNrukXHbEnPx9ckYUlQV0cMHPNEhod2Q9WeggNcj1l+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GpcBNtR07ROO2jj24izOCyk6kyAHUYYwYRpwxLS9KNHqj9xAI7x2zoy1F4WxsYxFQxLbjR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VyvbMWV3TT+P7ni5PPyuJnqPYVn+YFUbH6gav4g0sLKAsGVdRKC+N/cgIpOq/sjq16Cz5j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CQ8uvJChTeH+RAaUdq36GWdSHmBaMd5krnqfRnxwBUWsP/lufrkQ4KP8ApqUjzXP1Upgbj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Jd7b9ukp1ffWQVhxEUa4Rjd9ddpeW9l/hgGfAX+JR+xX9yuyXQP5mBX6frI8yPtHg41Jt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MagFuG2HpyDvvp1iPmQPyxmLjYcxSVzMCA0GgmYRts5ziYgQyDkNRD2PfzP8AlRlkIyNm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odn8BmJFnRA2+YQRIc5bj/g6wJFF9jZ9+gEATYlkLWMAcLHJoF944IwDSNZh6XyLDzMOXl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XNwVLeEP8J+Fc9CtTS5z4lYK1KCtQ9LCm9MYsJz5gEBEvTly9SMQTMS4MJRcFVKMCf9Xcj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CtBVeeiAFBR6/RYixDYxqHp/0dn/Cf5Rg9oGHeBCjrmPCynhQY8hY3MBR8URU1Bib1yceI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xDqAOgVARlIcXGh2fwEwwPnJTDzAG/NcBEOmjT4ZdmsVuACqkDcvYO1FWN/8AkzEQkZ97g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mLVcvNH9CApCxiqPAXOV885iKCL6EBVQogaXtAKWJs9/zIFXLCFfimZnFIrfFQ3KI3c57Q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h8Ah+EsOSYNPmf+xP/Un/AKkFMCdjEWn0iLKL+0Ksk8zh74zP+ZEf9Yhq3vUQCwZ92qrUV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YrQqoF0Qru87+iff/AP8ANRhR54H7gew6BnigPM0pOddKahD7gr+Zcncrf2x/4CfEsL99h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v7hu2+4/zBbwnxNEHyP6g1LPcJo1U6iy5cv0ZcuXCEvCw8CBJQoY4L38zKap0v+og5cYCB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U10mlP1CN9Wcb2bjPcSH6f4g5p7oP1GmbHR+imFlfPKv8xuSubT/SNlSm7Z8mYjQzvEvyn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12GGGhXgVluE5oKq1z1hahzjrZYvHghs8xwbWVknRw/UR0TCUNCObKX+Iey4xgOg695gAG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DE4NWU7lUwb6yhVGXZKixLTfIfERRZdzEDk+kNdxgvhYVUB5ayVimrevHEBS/A4h8EHOP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AvDA9iK8ewWi5EcVqNWgVq8hgS9tawrFj/jEW4zsoGUFAZRCQSeyvyXD3j1AeOkcBuUPG8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z9kV21bJrL5S/bCwA4/kaIbpDwf4CWHFkI9+yNpILr+ElX+3/AESZKiXtjnAgpAawYmqXP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zkfxOnNth8IQIf9gAQPbMRtPFEuAaLAUvVwshdq7/ALsyYG8Vfyii6VGV3S6ziCNysF5+J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E28mg37ltSPV/ZYJkVVpRziswB1fY0/UOSTk6PVxDcwyaL4cc4gZlOJcFBM7s47kGyYQ2x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nEYdXBG2gNLePcmOpbaxKsmRY7dYuSBKG1wncZcYlBSOB0XFDU5rtVB3NZ4iXOMewqfMtE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QluDQ94ZQigo9/wAD1IfgFBu0t1mDtYhwPH8GIikbRqD2Ox3mNoBZR0zEagOF62w7aJmqd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Gy3D/AJia2b5n037gFn6+kM25W2V+DrnxNXyw9P8Ak7P5n5n+FOiGt6RccBEV6YjFXF21V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BJTHHSEGgoMFQYl0PA0F+CahXZyNcS2IaAt2WAAu9o2upEUE3+8qSKGkvXtH6SS+ez2lIc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cAlQMvB/PoqZ0T9v8SlBy39/4bQ51eORqOgfeIqNjTVZfwONWrsEGYCNYzKoZJrP/ADLQg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Ua4BYnwQTds5C0XEgeCAfWYi2PMIFm+uqhf3n+4dflA/mEtDw0rs7J/GIRUfRYtU78X7Z+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b+ovWpeTT7Jd38bf5ir/4DrcIQHOP6CXPySviViCTcwU10IZthSutqaR5YgRVfSCprHsQT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OSxGZjwkLZQ1PtXf6jtprum/iVjc3oTMAgF17jzBCPYI2SvmKsAK3Dp8QNKIyBDPgVf8y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QN1YGwsL9xcwfwT0WhFSjrLbq5wiGWa7H+UA1esn7IKnziFVBrKD9ReXju7BTXgt/uN33E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rFf7jRWPxl/ESDo7v4mvIxVx8CM2PZFRVFrp9zcI+EJfyQ14hHyMWQLCBpOYvWGqAa94Q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qCikMAIQcM7vI6bs9qgNu7S71KH2SubUoX4GMlGFlYZ/43NZ7g4XkXSGTbnRb5ouJeSZFp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T8gx13LQCjhMJNeogBCOU5MS8ma1Rbxbk9rjhViRKUrDyQmACJxSFm6ASldOYy2ttBHCtH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tS1znW47Q1wxJzPJUV++fx+h6MUtBA0sUhMZZECmoUqazfxDtAbAumLeXUGzhllS7iZ6sz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n3jFngsrZ7ytGlORfzF/RJ/dxBXy2/iG1Z5EvrT1c33DKlQfEi/kNtNYs/tMqStsPO8l6i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a3LBQ9WfphdUc10I5qnBV1rnpL7NqgFdNspYw0UB7ZfaGlOLLyrwQc1etfz3HjZNYR/EBr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fylZxE3NGkVffRHIorwrayiUU6TBWP161NDv6kviPq6N+Bx7wAQ2MRqyxS0FUO/8AEwsFC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yvdLN9odC57kxgq+Is4hVwpT+GVJrSf1htQvEWwJiwF6wV4IDgPx4/ElXjlxDWKgRQELR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Z6Icj+SF0b0jHSeT9z/s7sTKBhWeSDakoK0vp7fqXGW7f8HYh9kw8T9whQyp+pr+KYvaav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tfr/f/wA2qv8AmYB2oxaxWgKs4XHvF5DPdJovgJks1hnlZfqC21YLGY31Tj0qX8CDarxMQ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WrOPQ29O4q/pgfIfxI0QPRfTWSFudO51piFqWAt1iJWWKXpeITSxLw1L+3+D7gFvsz+6M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D9fYaJ41LoQ7H+WEG98X9sblcWXXmN/BAKdwuh5S9ML5m490P/ENxNRTHtLLIKrYcfqBae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3Aud4lSl++aA+SoVa/gWArWN00IgEOC/Uac16fyyZ5qWJD6MQmU45z3RkZxBMrx/vP4dH9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1CGkNEdoVWheh32Y11YzdF85jd05t/wBx784sPiKAvhf2CfcZ4oDoBTLnWN3Y4sNNH+7d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fDyfraRaC6mO1ArAavpxHVO6PX3CvRoNvxZA0/wByGJYdYGpa4Ee9MIApx+4Y3bbfebh3S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0qPMqWmA6GX0w2iRtEfYwI07rj+kM9rZTEp7o+bgKg+iK/Uf4A/wyhfQCPiUfpoywE35j4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QOgG/kiranzL9xJm21H9TIIJ2fpDkXcFH1MQdlCPhjbvN/wCpKiitrY/iAlI41e4w42DjF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fSQbR5AwJBOtn7h+C5VHbcdWebW/qYhhbXCdlipTFVvNViKkBwvUBzhbOJdxDorsaZjziQ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EiV8wZVm5e1SBe3thTESkSwmTGzkgDw9S+WNvXwTBKfiYuGxDPINVG08WJMvF/MckpPUwx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Pqh0lCh6MJY2Nv5imSzddukdRLenHEALETmdar8OPW6zLxj14gi0fmN20UlePTLyyw5tQ9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UuCi5u0uEW97xsNsb0kzRA7WWI6G6Ul58pKraGSh4R2qFLwgKMVD0pAly/VfO/qXFhQNaY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KAFTSHJM9rZEvdK97qPkMiadWW0gjWdLj+YLbNrZ04+pXAGSl5ipUG73aaE3ecREty9inL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INLbPTdgSs8wgoAArC5+oQTn46yzmx2jgthD8gA8fRO+TEFBUhYaiVgsHa5L75uUDYniYr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HQi2NBLUhIpDk35f6jT2c1zD7J9c/ceWafiuBCw+X1Gas5z/mPwIev6yZSR2dqhHdHfwR0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Zo+PRpOEzX/eZmXK/X4WdSEsgAse1SlqmH+JWyN8TqDwQ5h/qJEuFEMQZyRGUXoA38x6Ha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a/wDLUsqj7EH7jLnvafTEIe1eH0xvGFLQ33JXqqjLXsxbo9StV+ZWRPOk+LicTjlNNMBRk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aUbXmVA9jf9SwwPgW/wBQQpr5CpxveT+WJOcHSn+ZxLd2EYzrJW3HKX0uqlUMTaM99R/YA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LZXqD+zLplI0NvTEfdCZwWttbYvZ+TdfMyFD1T/EXTtL/ABsWbHi36uA7e5Vo84QLg+f+L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EtATy1KulxSfqJdSVd51xM0XDJG9b6VBWmdAn7h1iX1Aaw3LDhqIJyIRKLzmLWwEdcX/ME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iXCbjIP4hXbtIqviWygEEHu9pdIwkb1f9xsGqu/6mUC6AUQ4XhP8AMvDHd/lCh4SkzQj/A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xpq7MEWamOC0sY4gtpYiCGS3tGLqAm1HHaHSYLagJhbgQP8ImvmKV/KYI4ca/cA8vsYayu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PUr+pm9Shq9mOcrM2CMW/YFIoylbI/ZGgPtCYTTukwHnGInLuS0Fnsin3cHvQwP2INMy2V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qofRT+4hbLSmB9Qyil1yeVyj1hgAXfrDa8BiZM6y6L6SiO0WyuavfiD8bVivIWjLxC7aDr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Kc7XbOy5X/uUNf2Lf3Ker8z6qZgU3a+Mse9rb/BG6bz/VFXL/AOujKmovlH7qd5sF8d20y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1DDt+JU7kVKUzcuqqVwqRVpzc7CB7OsogFo5iRyY6QnPlw8xtUSxL+JouwpWPMqw90bz2g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G6TFwWLGdoeI6iY5GXaGsq5X+mPiFrto9pSFG4aocTxAUO+EEtARuKe+J5jtTrCTdNc3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9COzA04qpS1d3b6AEueDSJxFRDhJUyCVy3MpKlxolU4FV9jL4vKxpjAqCmBEiMKpFtOh4z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uTj9TGWdAO6LQFJCgsNfRBuCRqq35xK3Zo1wP8Sy2rkerf9Q9eI8x1f1ALdkrsdqmlDC+m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tgxTjj2gcgQRQMoceIhcIEzQyJ2v4gWakN5C088wxAG5QZPdlGKNQq/8Aly7INUXUsm51T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UvHLdWdCLEMYyq3XWqUj3zicbQbHxEYE8Fq8wbA1GNJSxEBVR1YOXLFlOK6w16npXiqtPe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p3iAYzny9X0SUWoLVXzCDS5ZfnUKk3nIqdVE/+BLuItDAyQbVes+ofuLLFZ+QBQdX9+hPp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mvx/SSu6rNFrXB3gUS0CaaRedDLR9GkNg7xpRC8G5VQCMo37Q9O+Qv6JTEnQAn7inwv3HK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4rKCzPa3/ALmpI/5al7jdx+sTXgNYJfWvrTsurjgyh2FUfzKxAWha3FNkcNB9zCVO4ioUe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xQJfUbbWL6ozOsayne4kvxpKl4W19zPjE07aSr94itNgoUaoe8Ggmwbw3FzEYBlLT4u/mO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XrWvTK+ITbLprdKUrzN7FAmV6L/FxG15f1xuzqMKNncg7JpEir4zqNVQG3GG5eZjlT9MH4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dKMVVeDfBCDB72lTT91/1P3/Q/cci4uhDWqNjOAMdlX9R5o62/wBwhXsqfzDAAM8P4htd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DuB/M/cxP5n8KL/cRPKlA0QYu81c/o/6QiEIALV4mIfKcqd+jfdhzPyhldX04jXpl/qBcG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PBWC+LTOIL4OQFlvHgeU/zOFID3SGibQYSyL6DLjL9EgCgUzfKUo2tca5qzpGbQSuRO5Aj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eNRNyhm416X+oQYbWD+Y2r8BiomoGI0g2cHnoxM3W3+rMSuLk237cRA0VXorxAGbKqgb6J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Y1xUaAJWQOYs/bz3hpZGx6dE6+JQEKRel4vrEr97/AMkUtwIHg6sZVMRkE95ZA0WW96iAt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2crp7nrA6A2gt9KxHiLNlsqgjuKUj3bcGK8AFS1Gu7/MHAJu23tB7lvVfqArJirTV3KFbK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IqozF0eGY9AFgjBac1Oh4JLkB3kxfQ7QxqLOY1dnP8RI2KL/UthlboAefm5YGGoGq0vZ4Y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GmWTZYyHIzM0ZSqs4qLxhGUc98cyzRaYxbHthUAtzT2oiti8PCdU6xXYWuhpT0i0qLq9RU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oUAGLpduIlruodF4Zk4bam7cMG6WVc43AeL8KrXPidV0OU1mH8itDa+IHgyjanmpWEOgoP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BEqrtWAlRzhx7QoDRS2DXm8xZO1HhFlVLzaSnwsAbBClJmnyUj5jAOqfxGZCnJdnIxZDcE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S6945mAcdgpR8Q/aDpsrEpS5O0WW04SuYvfslcexCcjXWAclv7gk77QICll1wxHRqUrrg9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wL+e0Z1TC4jRWHNOE/wBx6ygHjMqFNEKcArHmWL3YrQpdZwUrtKMlAgWCjwpjTvCDbY1ji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HtG1J6ZgVnvMEaQGuV/4jrwDGbDp7yzKrdz9xGOdicoQy4zFS+aQ5Tb/HtFDaccEJn+goI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bDWYRUZmscDrBobc57voRBEAiUjzEbVVGVoF+ftifXe0q2eck6vK93foTnPrH7gy+Zp+Nb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9T/4D04iv2ItOWjCyyW3UDbIjb9EUtKLWqmzI540TDYvqn3K5q3/6MFQQL/i6I4ibMlj9x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xdSiRKw3fEBTqtL+JUK2oc/3qiEMI4vX9zBDmLp/cZBOwkr6iwjRop9S4QnvH6gj4Yr5Ei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We8ZQnMr0VnG6gZm/mfsJzmUHLrmDoxuAo7yzN2bwPtmEAfaz9QC1XAzsuN6rvBXxc8ZuP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Zh77nnD8R6DZsVl1R4wRbOlFGlTRwwAChFUVRV+8urkKYSZMnSjntLAOG7B9RMaOBXzKdO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yk284hV2vAE0VfYfxFD/uOkxtnlP8wjarqLh77MYZOyQdrBfW8QVrLzusf7lED8PeKaGvM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7ydIkEAu2ACgsB3+Hm5+o7VdZ0G1eRQyzO7UHLdpmE7unWFiLe5/r0PR2uy/j0HEvUW9Za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gf1KLzdi/Nn2B/mbfKoZWWaenX1r8CXE8cR/qDaxMGB7HMFhc3Yn8TEArLTt2nH0i2HUas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PCaxBAlcDdj5g2qAz2IvOYSsGoGzfS97zzMbwcl8hAJmKUHEFlslX2gubIavxsgBVwK+7i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xcoGjlr+5vV4uwJWFhJxChIQS6tq1YiosxNQrszKm93C9MxZwCIW5r+OsfCM4Fv68OZov8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ZGtuHGYUTHaWTrk0XbO+YOxY2YXlTHl3My73d7qkmQ9wwh27/ALmzIoGiPImxmQ4aOOjyv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VgaTYR0wMYeFRlngF69yMIdC2pu/b+Yw6ILsIfcTx5lKMtmhx2THcrzQyu5yvY+INMLK1I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YeN+IGRFAc7vArCPR+oyl6SWcODx1mkwwuCtZ/wCzANBoRp0g8GEcrknbX8krtLOj3Tpe5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ZftBziXQhVXtUqbM63yKrSrFxhVRsrT5g3Yn+x/MqYBbVl8PaNiASlzHbbo0Vq8R2bJRcV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3eogo6TqS0y9mgcjjwxBXqDyGYsxQfcpDINO67wSV0Y8sBNDqwVs4ObwQpkt65SjpfmGsy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LTOM/xHXix9pcDCU4DfwfSJ1EQNnszEGNRq3SIDkOLIXX9ImREb0NHxUMo7xad4OTFJEHT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18wDbEjlQnLKHAek2RAJKKtPi+kPFFSyEcIbrG/mHcBMse1y4CcQ2uDx/uFBlbNbM5M8Q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5UjNdANtHii+eISCCjON5NqVxH6LMKpjh7n1A4KaWW021sbqpYs9TaFs8XK/smPcdIm+sM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IbKjsbJrAAUXYFRb5Sk9W08TcuCt5VzLLFIKPR5lkivsDlPGLloaCvARYnlgluAw1C0LYw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AmALVg7dZoZeiNLLZYUCqlGy7ZcFi9JCGowXEXg3R7R5/qJWDdHrWJhLMnoTdn6v7nLzNf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Pq6eH+P8A4D1PVfOTG8AGVbYVwsVDQWj9yvEIQ2YSk9t4WCcF8tzYfA/qN3hdkXzUHCgKI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TF+IyJR6I/mMbfqj6hq1awL9GKQnh5/EtoOAIrm3LziFSGLRwLO1zV4lSjBdAYeSG1AgSP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C5WuudPEOlqXlSv8AUOCnUMXZ5cAJf5X+53A3kv8AcygY9DAqY+lZSQOCjUFKpKqwqGxrk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G2HUt/UO0BWDHt1gsjSIpWUQC2CHwf5lQC5NPY3CdElKxgE7JfvV+8GO/hYQaKlEvSjm7J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V0rVULrcYe+DasurGUM/FfxFX4yCbFnitS3VHGa3uxP0A/uJBdVOllnoQ2ShlWCKgvDdxL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ERGKFFVd+CyxESpstwGMBI8x4oi3LCgrb5v1sEWJVs/uDogdGwvczLJRpu3oMMgoIOTp9f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g3309AtqEMem33pD4JStx8UBEhoILVoMHeOyWVu+PR36iH4vo+l4skKYypBPczCg32MvEc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cMTtTYHvB6eCDXzKM1SAp8ISF1qA+9xQ+gEAeDPSJHjQCiHs3ARNsXCdyCoOb4e2xI5itI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VnTSAHPN7mbMmEWaSBl/ZaB1MRIwMmX2RxxbsUlYzGkaAUiF5KumX3CXVHJsdH5i1rtWjw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MQ4O9Yi5UhEXqq4T7hfNrIqecuJd9XYKBTn3iu3MI1HGTklhcnDUrilY0Gv4QtycTaIMH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104MJ1hw2F3T1uJhfIQaGpQhMLgKGsXCDTe8y1QMHeWQAiI7CYvO+k0XoUFu8aRFYkNZCN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/ABHYdWVPCSx2gTVdVX3BOiUAnOIa6U6giU26TtCkDNp2ra63K6iQrDT7/ctB4gJd1b1mT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3MIQktAr6/wDdYaKeAIe+7gMgyhfF2xGZoUgDzGBra2vU/cAvRszzWHWXhmM1aB4ezEahC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1jqGeL7YhAVKHXS6COYhoplIR0Yc/zHUFLQwPb+pnGVeu/wDMoLqrOHtLLFALzCtm7LrpE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Ac7hVLL1U3xyeQYQI/as38wMEbNhtnQXWeIFh3PgiBdLjJINmW9gMp9k2xR1iLPej3YUqu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XmGZi6Jn+4g1EUqFrcIQDUd+cwQlEXooNvkFVX9KGdYxYseIgVQ2yyuSWwcAuhdVyuiIDS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43lqUq1UbpM33+FxIKsS1N9T25mKOUUKxuUzmWgaLLxYZ/wCuGmpAAuF9ul3FQRitdVG6h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3SRavOEEvt0gkYF1X5AYq81rfMVxxWsV0DaH1UMDrHLoLlKpT797jYhtJ3Pl2mcOs02Vfg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NCgzQRiw2VaurWvEqzGeXvON0WZtX6JkuAuuepUVd+A2LI1WgLoomvZ7SsieV2+MRUJKt0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UNjBTptF4jnD8Z3nT9pRZV9PR7yyWNwceYgt1414TM10VDzpXDwTUNat6MckpE2PEWryXp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Qbhx+P/HvNPUTS1U5+PxPzP8AGRMGsvubjy32x0HRfd/xPpMWYvRC3N57QQJZXsGeYmury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ThAZcu7CnraaSXQ3mLEghEVX/ALANp4f9TDaKvuIqAzYdE16hB6tBeZTd+IqlQpXAJefcl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sqQ503DgHzG9oyCtr/Mvxt4UWXl6H5JgdRnM6SUlFj5gNrKJWsWdIBvMpirG+eTUxa8E+A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1fRGUs6IoWsXesdY4FKlGbzsxzH5kpL5jF9SDWKHb0Mzft1gijhrfayIKhR1fYiMA+8HFK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FhK5TEGXs/X0LEai9VHsX1tBvu6hojnCR9eI4GELdLiuhzKUKsJT2bxVW32+KIPQN2Bxtv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Lopp7RtC4u2x4Hp5jHV1lPZU4hiiWrCoz11xDYvAV9pUDXJrKw+0xznuQDuEI/wBth6XLK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3OAfKVckWS/aUSxah0F/UvgIutFXvtOBcGWNuy4TcBSKGtMzJv6SvzcwZfkD6EY+iDbBFA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yMAAQyb7S586F0RiyW3E7nSM3fE8jutgi3aTJ0pUZNUqW3kkdqVbSb5t0Q4yCOVbpfMFqK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xPsrYrCW1HyCs17JocWTTKZ3QEt7MAKRsmOxEdblRn2iQ7QLILqXswl0fuRPYSGy+WnXiI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EpkwQhR3rTGyqS0IPtg+YyMyIEaqZvQ0ditpgTZBYdc8SkqKBSpV4TUKuyDfR2I5yBS41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ysHuSmWobFWYq4FksIXdHWEyAEGwdceIAWy3CoeeYQM41dH73A2s17GOZ1P8A5Q5LgvhqI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PNmL7Rx8Bxf8A0wRtMFRQ5DljvJKBKdBtirVoSIswlc3xB5tCRKuBzw+8yeaRYVMJ5r5jE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HkjTJAueNezGSHsSTK50RBnBqtba3cVa42sHsSjEaamlulPMbIseSNEGCnVtOXljbBcUCs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YKTeEplgcFt/DHS3AAcRvHuREp5bc+wlEp02A4uXJQhVA/UsDuA2P9QcNKGxQe8S2CN4X/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9hLgXYyRK5ddWlSFolVNi1iTB7390U6ujVdVV54l6lijQqqmrS0iN1SRnqXnxLUSzjjHM5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Ql02b5MiPeO/mNF5Ue0lWcSo1TeOwj7kxe7Ce8VWt6F4ZQ1DqHUhrNGZms9OkcX8l5FN9e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7tET/AJHR94izJAu0XXeuJdDxWjoHbSxoNFgingPjrsl68UsOjoYed9YSxaoSjhrhr76x2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unmJP7TemiA6U9t7iGzLa7ppC3tL+0X3HI77g4wNYG+h+4EGoWNaSzzUuJyK2wYs6VEZYI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2HSCW3ZrpBG02pU2etpuXVTpXN8e8ajYoFVszHSBUZeIk88OD2P5YRTyK0TJzuysMuKcPK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Le/RrLMD0uyHeuZV40w5OYGbyUP0A+ocwrZm2pP78RLrHEZRm16UmPRp9/wCU5eZr6Hrev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9ao+H1D1Py49T1PwcQztfyTKIN23WYXifiEnDnpLoVxjKLS8/5dTFPFRdDeH2ihDIOlAyr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HLZmIRFIASnkIUZVm7R2iAujW1tVjfEpWYGg/8pf7Yurc3C+F1YMuISwJkGsiKBbqAmwb1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1p248VCba/wBESuAIaNQqMvk1LQSwI4yHx+bqEABC0Naq5fPaNqwQQ6SzWSrhpdBXiAU0r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U90wci+Zy1HJ3VMk0OM9ERlw5R0EaNRABLLb65lQbcSiUg4rNx9ZbC39IOQgBw4t8QgVWa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Q/uMWdgDGKdfMF1sWbzEsPvb/ADGXUhgXz/uuOl5i1RF4ZIZyORvZ4mcT3MA5XwityAVRS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oKynJcg8JQuC8PbMp62VpLK2vrBvR0QnrZrOS4NHNatuvUjRCIud8gjhV+lhXkEWWuoECH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fimZBJhlXTaZYBCB3CaqCrhLNoNDC0t+G/wAEW9XEKlZ0UvcP7jZ2R5LXzCmC61P1Em730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ysJhY8Fz5lzmVrPl94JxAW9OuT/qWVRgQ7mh/cwOik0LirckyJSuDlFkw9Sc/i+mIUUXg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rW+0yAoGHTwStLTJaCYy5iwXhlzLrHVrMoJVS4psTg7kfQs88X+yLgZsbdqgnpUZ0nw78k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ai3gIQWDtqbiyrvIvS8xVSJNuM/2wf9FoXnKVpNTc6nKhSdESsKOBeIGAaRZziEEhXGObg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v5lrK8hwvklaflUzvWGWg7pK126JKew09HXozBajLKl/dxEd9d+Y6nWFIFdBVnlvBLglfq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KMVFZpjkzzKiFA36QDAb3dMf8UAU0hmMACqoeWOJTAk26Vx/Mak4ThW5bPERaUAqB1K3GP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PYTT0cwg4qXJnrRuVlVeSc2ddRgYAYxWlcA94B4qLHsRuXwTQbM1t3CWGnA6U571fzC87h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fqwhI3sw5JicuLDb8wyOgjw2CymP3gBmB/wAwPQFgtXw1F7u9EinyczrBG0Gj1PDLthshq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3JpxDlYgxTigLgzmJXD/pkie8Gbq8vMq1l5D7g0EXnIgSIhoFj5hXhzC7pj87AuFcr0goW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wT/JIVrr0lbwqT/t7zAAFyiVveEuYwm8GDq1DqBSXIXviVCREcCX9mPeHjgL+W3nePaJld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jXXxHSwtLbNrubYUWAp4er2h4JdOG2117zrySN9V9IBVkzlZAkss5Oq9V4hqagrcOT5ia+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D+5V7sCgt4t2agHgGwCrc7lUNwYZvLk57d5Qgtv6pWhvmo0sl15eeeX35jCzaGRbU5DrBo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/XzGMe+KwKvka8Nx1XqyqbMrgt/csjtd3tvK46ogmibfBe4CqlJVeE18TEMCmn8qoKWHW6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iwuL29BeojFSYMapJYFQiELO11bKhFc2eesR1GJlkAKfU5QlYsOwcSy7K7RskadxYVR+gV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4lkGldZkENcMB/wCoMeLG+eky2YNHHk/xE19aAYvgxqVmXKvY3m61GBXN5aOnz6GV/b9Ry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RjPA+56sQuud95rPt/wAosvmPH4mVjUa+rr4f/kNen2EuRtupqKJ2kBu2hBOociVF0ubpO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cDjmCLqCp3qb3iphPbIDFymiYJdqswM2rLRKqvMYlqgzkvbXpVQ5ksU8KUFP5RVXVImrwL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B+Ay4b9ixnT1jc7mMa+qkBlQYorsYohzFh8XVqXUUsMsijndXiN1Ey1H3e8XO4ZL7kESxs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RbKobqBP/AB/9wTPybhiBxFmir9iMd5MTm1rTgo3EpIIfkk8TFRAKAKaK9Nw4z2HZzbDQS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DHkaguhdPmICwC345tefEIGahS+ocvWFLt62EoXLy0PGI8UItrI2cQJtog19EV15kB9xVp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vuq8/hBKDjaB/RE95Orf1CSY7bHtYS8KKSz+4ALNFu7bNxmUJjnJx8pSCMgAwCdYSFuIG3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DEeCnrnpGgXaY4Aus3lZQCBVwHnjN7i2hzVdr+JSgrDAcUP7Id4PekXgkV0pQV1tLWe9YY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B5Hvl9+6f2Q4ob3bBqPoVD/EK8nyGGofZA1qzwlGj7RZwq9AmDGVwdtGsvQYtCM3lfLIeI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PfjOJSbIrgNN3+kJkiSHA2X26fgViVH04/CpUWIsF+UB7fTdlWE3vtQs6PEoUDRNT1GGqg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QSzZCgGdDWsy8brQXeHywx6SxL+4EO2yAy8OLM3XjMxJOQVZ3THuQxx+BB4cce03AMNiOk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uaT0xqcqdzU5wwjCYqof3C4SAGXfP8RBMQLa2rpBESugnQyf1MNqpfZaY/UCkJYZQxGWJw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CsRVFzgqNZaxaPDeoHHzF14Wa/UYJagvu1kYDVARUDo9XtCVALDhSRzgBTOBw+0AFHVC5h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qgpYNq7PmXDW65O6Vhq8sS2zdFBOK5lEQR2hbVzCWMbrUCcr4CRUy6Dyc/uCjhxN9t/U2v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n8w0qWXWY22FV7xF7VE32djVw6lFraPkjGUoku6X9RDEiwPLjrHF0CWEu6x/MKYJTxSXxF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Vw1K/yphZf8RMAChCXkU0g5TqmgTNKx0iojqqxYFcMqXIEAopS9NQ6XKid4rOvqZTiAIrN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j/cDQNQG+PbM2vaWa9e1wRVDSIDgsdGpu8dwfB5jDnwyLDOZTtEYA2KUzmanbV6i1mINc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1DKDhQ0lVq/0ym/jaNBNYx3l6ZqKsVA42eadoecLDSauMU0cJyGw6kT+K8aWjHqlHRRAdw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eZZekdu3PEd3GE+kRbC7arGY9izGWqcDgi8x2g5DywH9pcY5sc5gmiyqWLcn18yjE5Kdg9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WVwGA4s4zEOVmm1hkOmrb6wgJL5cXPNO8y1uekATaNmOIwX6WvIKzjUJSvKpaYcsfzD16K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894PgJes9a3TjEbMEO2M44EwJ1lQu3DYd5RbaWUtSHZy+GUwGCd04ezx2jSi2QjZrumYjN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4jii6UhtvVMdMQx0uZrgNB5PqZEbCvNVmDYC1XC7q/iERCGmlLydoOwqvhXJUsVa9HEMcH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YXVitMZyPwspJq3BzXdWq3AbHlU5cd3pDIm2b62NUb6XB3XUVMDzg3uVhLZA5F4v2qCsAV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ojBRawTS3T27H+4SK2hu9PmtwGqWABtqCV3CcePeMBjxDfl/lBvzMl+Jv/wA3+Fx8f/K6h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LMr0EUfrMvDBBqiyvllgpe6VLyzO5UboBteIwZfq7K8+0bJyGu6CIWi7AL5uFdpmtquH/A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xys0b3/tiJRQ03d40URtaegVi/YjZhbfRgwWiAK98zDlQiIKty7MQICPILs4z07xj3wkVO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/CWeNEVCdM6rcbMVKwLYij368zkYkN2To6gN1pveDpldLKPrl+mIblukqvbibGXLJHo5q6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pmWpfFRY3YQqdWcneLf64fjqwOpWN8gAXPJZepiFMVoDD73EYCVtNlmcr9rmBR4xAYtc0a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JVPmcpjbJ+WK9rrB3n8f0QDAft/SAKq+H8SzVt9+ZaZF5/si5fuP7IFzebgM/UmST7UVVD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OZeAU4UZgu9qQe1ccsgWiVPtBI7vfv6hsmRsfwfoqYugW0u+aNu0KLBWURQ9iY4SCBWcGM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vDKvSoCDGKVAyl4Xx1jJSKEQ+h/aXezAMLr4MQeDooBXS34YepGWiqG68zGzZGu6H8yhhO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k4v8A0iHswUscte+scyILve5jGHhsW/qMJY0hzpdyg7OG2zYb5xCkVHD+64ZY+P8AEIPeK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ws4qa9VDrfMU/KJkVsu/9wMcKq4zmuj2giSLJZEz3m0qEb9WCBR6Pozx+QYuWKNj5gUrDI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QrUeIA8zsXcN1kvHJ3ZZURxEO0Gyaiquq6RZWMbbOL7Q8zwChPqPWCwbhRwepAU/cJjgc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LATTiBY+f4jWq9LOXtxGNQL1DfJWI2wTgTbR4/wBy6e7X20iw7KjnG5cUVWqGqOstrUGky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J1o7x/cIMPEHpK4e8DASLKKdfJ3jgogYOTZ8REAF0NeatvknUR91HDe/myWLuAUH2YuG3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MB4HVZgICNDlnjkMg2U2wTocSndwOikyTSI5qAzwzae7vEWYBEutfEddV2XJjVS9h2CA0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9t0xWB76GzpBoXSD9tS+ZSAyPD2cTd+YIP+kIzCWjboXSYh0FF8pjjp0mXpKbBjSMlhU2S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KKqu2M2V1SlF1IJzX8QOBSureFdEYoudwLbC2dB44mdApcGkc6LBxEvsk3sbLO3WYF1rcB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yNYyFrw4CUBrhPLM1iEYgGmw1uo8S8CvBm+p8xhPVYKs4sozvMCty2QJxm5ea1Iq1aPO4Q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eePacwLlSDVvaBEVaSo43e2ONAGQxUJTNxWrp/faYeW2VhWc/8Swt28VUa7Qm9FVV3hX6g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cqb5Mj75EIUtunLDSODuiGSEYGduxHjv2lZFmRpax9RWnUI4IIEi0WfT/AJiaSwi5ptPCL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ycjjMKGWpVfx2fqa9AKonh0e8eqoAcDzjm6slTrysEVsZMimr14jDLFFfmjBTfyqMMCrQ6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fNbk62630i9iGwCGbrrDCI0xIwDkWN4c711ORpqIztBpA7EdnSB7hIm2s15zTXEo3WXN2x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wSq2nylh0agrWH1KKbLnKqq3qy+IJ4rdGSkvWzcwWNv2nzq9y0XaEbELbBuOACtAU2xUoq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f15hyrPYi1Q/N9mIwc0hKtHkerkIgMG6Bbyv8S86NCi+ThM1DjaE8h+M6h0ua1c4FO76d5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YX7SwLhUlJgOC0xOQx18LTB1eS9Kf+qCowS+gFsPcPpFhMGhZm6jSnGqA+IhItzjJVMzSg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ladWI7rq8S2A1Ngsuv+dZpmP5P5TWafiNv+b/AAHQ7f8Ay8QTASdpYxxdQ1r/APSWACkZ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WrhKlleSkTMQM2UwthIfg4YJiGwlC7a3cNLwsLa7GNwylW+IpRV9KzMFQ6wjXQVwMa9uyx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FyoFwo8y+KXFij9DxKO/ZVrd9/wC5rciX3ccviVEkGbr3zDow4AbIji/6jNOlfBaWi/eBF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bxAPWrZb0HI54ipsolhVm8/EpJZvMmmXztgHmzmG9WOoPrETIauntUHXMF4cA+wy75dzQ2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js7XuWLeTUUFfQ8d4ChdWvZV5iZu66MBxy5lizJRnRy61Domql/dLNH5UL9QqS1W1qe/WU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6MsobpVMqHbWJYGs9WRpzxKN+KpsG/wANajlshzJ4IoVK3DVFHL+Y0/bAlm840QI0Lhm4C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rIuPNytrqmdaiZzZj2gSuLXB9mJ1gMRSasn0hQbjaJx/uVR3lxZx+48bsivOCs+XM3BDvP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Tydg2hqjo/UZN/YEmBRnWYdp1y4zUZheVKKPJAzzJYLwo68RgbM2MXOTAzFIz7RJX/ov9Q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vEri7n/EUERdaE5al8/2RmFl8HB0gLgI+Ay9budCp7XWPuXzzDPqDKIvl+5ZVwOBRg9bxX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UdwfUTIO7lJ2rbuRjdsl9Cj1Y7yqMCrZzjWoyBGCVT68o+j+bp2N4EgyKj5Wmq7XUvLRAS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C2oyVKzdJfWXwmuF3MxnsjaP4haKBSl8K6VM2Otap3DrMB46MVxezzLCJckdK5/cYpXwb2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FJKeWOU2oD2HvMgINDdeOYqhVWhNavvA3c12xT1GG0KDuvEuZWVkUeJWclzEOAQUwyXndK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KM+yBnyAFB7DrAhBDzsP0jjCw2QbxfaPr9nZRkPEdkavqrsQD0HBlMxiFpcIeU5fM+Ymma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4Kfh2d4y3GJx/zrOm1lCOGQpaOfqMZ8IVb5dYatSAlt1VnvE9p+2CPAXc50RxrsbX6joj5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XcWccvV8m7lkcBUfJxCqk6Ci+X+YjGTkAWOKMeJSyeNVrihKgWLQHs0t/wHhbjLf3L+xBG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mR1y9EoNGDgLKspmrc3WfqZNx1JY898TKEwuznF24e8A2GlhsW93iA5TyD5e8AwAPZI51z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JyKYcGM8yoOqmQeBwO0EiotBRoVyPb2myOo4Mx4H5gmXvp0S3pHFEqDkEHPR+IWMQICuE6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EoInuwc3PADmG5IYEbqOJQZ27ZIVf3qLVNUbThExzqLl/IhKgxd0MWnghmICrmBg4KvUL3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srxHicDCH5Sk9orXq31EMAmDdBf3BY0Wli0tXxUtL1OaFyDyPfvCoHNexd7459oh1xI3Br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mxVtOskIrOVV7RF1ls9ZliuCERgW3X2S1iXg0R6N2am9DGFJnB4K4lVNy0ocjk1fEfA+40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DxCtKmDDAvVKx3gC6DYA1dbcS6AIpbhRD0MMo4E2CW3Z8d4tYt7kuFvOmtJErVlSWWcHF8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KNLdiZQ6SiCxCxZnLjtCTDA1v5OOK7weGAyU2HJyBMDYXbVunyzjxUyTcXmBdGywjueeCz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64psC2l/F07Dr3OkIiYrBfjhju5suhyr3hZwjETTZyNPjcehIEsHGi9cymLlFv+oZn2rh4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PJiYVcWG7dQzqQo5LH1UsV+xK7O2bI1OlXaXS+848TtnR2/3NXW+FM3QowMU9/EuasEyIi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UV2P4nCfa/lFd+Zr6j0UHS9amlbpXvOJ1h6n+d1MMcFznEVZ9H6YglloSHRDKF4OF4Yo2j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1zLqBl3xjknQd/wCrjsEAXSWx2CuhfAV7xfRAFFBjPG4gG6aA0bo+IgoHhhWkLVhq97gKt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+yMq5HVeorRL3MazRrMp8C6JN1ZY9+Yg5VtUO4m4uuBunel7SspI8das4Tz0lg4Aupclb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9BVy54qXTQ0FG6UbqF2X45a0UZK4XEIaKxlOKRs1CaVVsq2P9MbLq4G8gnMMseqFTrZeFj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7u+3SVL9SQzUMQr5Aqa+NQ5dZvQOG/MfqkEIkXpgxAs3GaXWmUhT+YA8v+9ovL6Rt5Yj+Q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hqjHXwmDaSGwhjsi5GPBENgaXR8xwFWAlCAoBxqCcntFMrd1hn/ZBG6IvtFi6VxcMxEuqu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W89/drjEqiKAC3dNXLxJbp+rObdUtvXMeP6VFMBbvF27bmCMD9xtDXxFhanljQgU3aFHby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MX3CKZLU4vrADqAQOkqngfSdYEfg/3MJAdJRBEshyiWvdzo+TIdB58QuQpE2bHm9vMpQXv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CGDd+l4mnom/8CRsm0zOay6i6VobJ3uXKJdlFVvPiV3QL24lkKdB91Dt0i6pIU3LQbKg1B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BQUA44cwTehkzqpqDjr3qT2aJQSUFdwo7SzFlDQdYAgaEmOjjMGrALWp/qaliVLV3XKRq0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JMyZwAU1Eu5cLzXSWdjS6pa1cDI+rLYcjWLmATR2ctVEACoswdjMWpXZ92H6mBQ6WnFFag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rz0iYlZIB3itlw4bHhOI+GAWlA6bJdAAkA9Kmx4gtC4bVlu/mIGrCPaBsZDuyyf7Ek1VZ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y7xy1xg7y7GroAN64mDkH+QnkMm3sXGx4q8kdBqN6ExZ3w4es78Bjl0LkekZoJlD9I6kud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Y1gXApSOfEwkwAsN26dodwnZex5DUWCmgPdIcc7Bj2FdPeNCvBBU8dDHWCz5Gcnrq0hqLA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uAqj4XZDhh/uPyL5BXq+Lg4AhLS6S6y4jXLKiC1Yda+I7c0ciVp3/ANQQG7LmQ3Y5X1ChD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VczMaIQ7664Svu4BVA6ZjZw89fuPoFQ4aA6DQZ1LdK06xCOKLq4ioi+E8uf1Fw3AMdhKkL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cAMfEPBDit4rCvQC9KMckEWcFfHiGABdahUKA3VpjnMMB0am6jDTh7kGWdhsLfuW94rT/A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dBWbOeIgfX3IwS+x8ZXeosfp1aee+GIBVgsMsA7/JHJNYtLSjbzglkS0SswIcmsRPWaAsN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D8BL5KcD832jMKmcOHGNt9ZY5NEAABYKMFX5xmBC71YBxity1LF112tcXkr/xesSAQAgYU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NRKV1DOHBqLjIUJoniJneVp4P+eIiwMqs2Gvq5jJcYul5d756EzwWISzIqzkuu8uPvqbAw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7Fs3R3do+9TClVi99alHowi5qsky4hlYRzOkDbj7hkstd1bAwOVqsphlVBZFww4Y6elcGU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0sBdUdHgvDAGSiKLM6GNvvM1EgNaW6ZROouFjnBwtyhA8KBrFf+oDCaiZ+4w4pa79jeoJL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z7yqAkWqq0bpiGi+Guc7qbDKteHiXsVSzQXESFdpgDoeWUuA2dWtHxBzNh1/ZGX7xFV6l6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hAQltrL6n/Hn06/8AxqxdEAyERbmcowA+mD3Wh0h+0WQJDQKbw81nEyFB1yLe/GJVy7Hm0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VmZGi74GaxqFo7YuBWsR70SbwM1bu+1sCON0fqEZqsznkcYe0Hil5ntCszlAC672W2Aalo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mIMqsFdYOJi3KAIEd3W+HH7jm4p1jA93VcxQUY1LFqluv4TYfUzwJ0WgLC3mqS62VAVapj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vRrz0OzpKMHmtu1r+JXFYz8isIHDLYyHXZBATUZoNfqMFjliq7X6PeXyl25TqrudI4mh2T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evmZsffBGDDcHLgF/MxPYxou38Ts58n/SVqc4wekjiB6HxG9VR7SmYCNN2zCywnEoGc8M1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QJUdFfsjUooP5OkT7pSTUXT9RDphx0ZaLTG4ldqoJcYMKtAISot3/AJGeOMRf2QUoy6Hm4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XevPeDi7mB0CGi+TurE2D/wAbHoMELVBfiZll5BCv+N/cVzVcDpuO+4f6j3B7ytQvsss53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GATQFb7ROsz1ifG5QgGgDk22sL05FWO5OTvEDZyzRvECUNY2K6x9D0dP4nqrTEklH3EHNE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wDcAge5EULQcc0Sx7MtHvuIwBDBafrzLIrtfoNXLANobOhSo5Figv2XEXG8f6Bi64VweMR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7ko1vCEZzmtEGuvaW3w9eozlvFwtjG9x3zOYguh8RSuD2VVbS9AjQmEDZEBklg3RrMPBo7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bNHWopjzMLX3sglMU8Ad62gpMH3+DVeG5YZ8oXThiruNinS+zxw1qLPuAEC+3SYjwAiIbl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pm04CVgBQxPfFhVgBgJKA7zAq2aD7LhStDYIcb1Kt7IKqs8pCYGs3EiNtE/Ea0ywS1/MCs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1HJiC+w2HzAVkWpz1rh4hgPEbNe1uv7lLxSACrwHAhiODOutOnMALMogui6d+8OE4UTKuG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H7YWFtIg6lqit1SlWmMBqyrgLoARi1u7rvDNoAQHao0eI5dwhqq/c6RZYIs7h7+ZikMu47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nQWwVivKH/gKRR0jxUpYyDAxtFdvQjxd6NWZfkIB8QWGlV2b3dQ7AuZoyG9vMoFAFomjG4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/AHHCam4IV2mOgaGsGdbs1aFXUNRA+QP9RWdqReBwPvUtNHKFub/vtE9BbSFKcnMI3pF6z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eIQ5LTRlQ9+JmvD+lLrorLwI7ViMUIUrFRhZEVbeZaUS5SoYDALNstR7wcMSALlDzm43GX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6PeXkXaNB8msZguTvnIUeyazi4DmGsgwWnRdFm4ngNhOgJL1vmG0MXUdVZ1ONEINe8dJuS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6GtIMnhuGSgKBFvvRE77dTf8AoQeMVF9J75lu88uF31xGooLfLJTvOSGyVsRoU8uJWDnNA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y0Mtn/blYO5IdMh2v9xKSC4jTPcV1OB6WzEVnhMzZKUpuBV71GVo7BANjxxiWXB4UE2vi/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viGBlRYYcj0DUQYOkoaLD7iBUQJ7MV1iUEh6jxGuxoRAcqVrOpuSM6HC9tzi6BA4k6Nckt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kSoQVciSwIXdNFEEuCgzarGY7pUOitmPZ+SG5twGff1BSVKYhi2GFQnK6TX49dnh+3/Nx+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0godxW7t/siWFkB1uI5woD7Bp6MoouME3Nt1auK6Q1CKfflasvg31lUISr8QHoUq7WL9yp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fxEPTVYHlGMFFAarvD6Uz73TmeNQLVEM6RDs7cdOZSqALj2i0FUNeVZ2zcZkNF0kMh5i9o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2HMEIFnDSnLV1np7TMRQpWMBrco1Q1dGn5j4DfrwpgmRjs67wDSrI3zFzadRn8wI8vW/h2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hfV14Odwd2icA5Am84mCPn3O4ybagkga4ADA1K+79owakAnq/iG1wpvkjx4nBth+90h9J7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X/i7QnFdm/iJ7/wCntBjH/P2lJ/z/ABDCtdx/iboQEA92Cmg2iR9wdYR1/wCksaWOv98MK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VnjKf79PqPywkPnUb7QoT6uGrADN97lhLFjJ44HTEqf4YloiOFtgWFwLF+Wu7M7hTaNaXL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AXXLKmauv9KWoadH/ABFvyibCjmL1lzbThR3mEPgmbxacYriOW7rDYh0pv/wWwxx7P0WId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lYgG7hrwvihhOR6f0IxALV4FwAqq5Av5YGiy4T9EVORRQPV4x3andlWM6vt3mENs3ehcwy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Y0wYj08cgehQb68ROs7fQ3DPo/iczj0uIaYvYlw25OBxdQXuBC67iArGqvFXL5cVoXbr/A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3gbR71hMojSQ9S9oaYnWMixlXacC38RVIpWlekrCzKuV7IZEKvUhxtnLilKc+0J2EKBw2W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fOoctdaMH1F4Uu0oF0bOfcr6DogfZAhhgiv7gSdBB/mcQKVYXCNyFhI051CV3OAJ3qLVoc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cDUcOCUH2kAZCvkixTALQ5FcK6LeYtARaXsvUpyHQgCSlti3scaIE4Q1a+2ZZC5yUMdoOw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9xpBiQzfqLJxVV9wKYGbRqoJkAug0fcbQ60PXfMuXjAVMNgC1gfcsogChmDzG8Njq8E0Kp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8BuVyC2YoJwLlWHZdWnmKuCUp925bZBYHyGIPzmhSo6WENGYMmvZmvuGFidxc81UXlQCW2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gR4ap/mIBpSwb7oqVV915Z1zG4nyJR8XKLSvQ/wDBMdG2msOlzS2y4HjWjRKGWFK98CfO9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9oVT9jvDRuU/thvQY1995mCb0AaTVZzuFAdhfSANhbIke56yhoRKGHTYy6LXlB3i2EbWzq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gHRoGrZlBwUtY6vWbumUoxWIWINh4eqF62oKOkwxKGbdiN3wVAXblt8GkDXzBh49qlCW04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jz/mJFEFLBP8AxE90NKl11ruiaMWWCMWuteAP7lNfVCi/eplVKNBi9WNKB7mmAEZyaRhX1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YQbFW1+iBbeTQxXCPYlzG2agxJdbM44IggJXl8+F8Rq8gJWZrDxZMew0oNcD176hzEIWgY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ZalijazRfk+qgLaRmAAIVyufaPIp7lK0t5dxnDfRRZt4qBCKMOh0jh6gJYqtL4lFaKwuwo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QqFBksyxAQtVh5xUggnN19oK+YHTq6lU6mSkFutiuignKBCkkg6zNh3f3HxzM6wsGuubgi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j1ou1rjxBmV8f6QQC6lGZr/M6IrDW/R/B/bLh+CgK6n/txJpJ6XOgvvFwNdCy2qa6eiE0b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YY2zlJL5vMxjAtiSkWzlBP3FjqbsH8zEbNX/uEmYl0o/iPjRau7Uukg8huG3NmH3jnKxJ7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/qUgtYd0lv8Q35BBDeCelc3n5h1u0caXxsiEOAeQUBMoTHhOz1lFFvdh4s/cYKDkBnRc+X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3Kw5c8l6HJCWpW67sEX9zZhFZjuMSkVGPEb+7ZkPCrY44jugTg29r1fEarDaK9nKGusVbV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quZhCzPRKjvVVJaq+TBNkJ4XNOFQpBYtYXpmBnMX0u2ZSyP8AvrDRVvGV/MrYfm3+6WSzE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psHNYncNe0Pk2c5nZ5hCPsME+7mF0NYI3mnOPuW86k5HoZrrKDsdcEZSOYSjrvvEaAOGX3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3iqA56sPjzgxQpBfKL+YTh5jL+YhseRBQBUKfrrCMT2YAkCXjZuDhW+aNCd8RADMoNL8Qu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lWA8HwHvMkAunO/McYW4LQ9mJRZTqCoXHdKBDWEJqzniNwjjZyAdSpdQWR2tvv8Aqbkgf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nWEYi3Z1Arjn4ijUHS4+MyqX7Z/cL32CFOFJukKSF80G61050Qq04dNUDiLbDgX/qctXRU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iwe0QDCPRZilwCLcvVgC4XP/ALgAow1t/cagvNn8R1RdkHg/iVa+GPeyf1FvD5vQGqwdY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y6nVY0M0K3d8wEKFqlfuyw+rfoQ9Ht+OvWiDDQuoUrVVJiajUWzcWWzPlpgPlUC5oI4LqR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+NKUduCYj0SlwaslpDL2mazuMGaTfiKquRLM95RnE5hlUqde8YkTddKgL+SAEBT/27gO4b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TV4tEKDW3zDcQCSUQ9zEfVKJArzGxlFLtIKVHNwFXGwZhfSaFWtajOOYbEGsS4vSDRAp4m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fiUqdgRNnMfQILt61DB2mJv7kM919QBaZlRBZQviJZ64zPhjsFZbZzKLRW9X9w+Fa6CLhx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wAuDSmKA94PjV1ZlAtgIZWRNEXLKqLqVZtASkZGHaLqBl1d2YYlVlItu4Q/rSTcF1urye8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4o2t5X9y5c08v+4pfukh1rJL5Fe04OsHwijpllblOboAYuhEy3RaKPGj5lacKoYHwbiQiG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ZFvcDTvR3vJx41OABF7vmHaYiyr+IHRNkd1O11AnQtcA1FCz9y16VsWeIQqaqKlGUZlRIs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feIkCg8O661ORCzeCSazV4oCkFvqxYtiaz/qWAswGSzkqKG6AF8mRxl1uXtWrKQnOYktgN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MylQB1GebiLqrUFrW2xzNIvikbrLjiJqaF7PAb15gFpSGtjW4urEQz+kGU+RTS1Td6qA9K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H/qMi5tirPYJcefLnrcACAN4dkNXg3CEYKFKIkrQ2NmoZVBrcDIfZaWahzCu8svRK0faYJ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Rrm4NKEDbiW7JlziRg8uYrwbLbNRZaAoPdQHh5DSlSdI9kVpPyszChiobZikymTmeXlPi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IAbLvbALA4dbhFovpIYLk5jGXk053c6Of7emASxSsFm4XCBMdjBALlVMr4riOAA3ligyRW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zChdGZ9pQXKym1V1nFsALIFB3pCFQTCTu40FS4KjPZSjQGQFFQZVgha7Ae1tZlxM46LFmN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wPGedytxGuXhNyqAW6hUox3ccHsa490uAx3RQPgnVJ5xBP6kX9ANhvDFVGmWI5oYxNCQjl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j55iKO3y7r6hX1+FZxtxX/Yiux2GBg11u5cjQjY8Wp8RWHrsAvfEWt40SSh0XqIlMrAVSf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DfmKbRgisvZqAjXv+9UrL6OgP8RcjFUMp5l9u6UxbndsOpDexH6hVUC3Zw55LgXATGGmIe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11O1kJbroqDRXpa8v3u7fxCaOu8E/iW7+B/UCFBO4f4joFGaYmul8QkSwb6pXoXdfzLxCE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WGrws3W5pmV0r7swduLoP+5SYBqzD9ys2SEthC3I+x/RF1oOlF/UelMS45y51d5xANpFF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UvJ+8KaXcriUJdhmGs/8Asp9ysgTheZYKetyvmMef90csyyzdczFnKfYTk3aUv8wI3XcD+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zVnughnTOdQgBUMV56y7nZ0JEBhXUvS60QF4jr2uf+tgIBqFGlfWIJv8A4eI5CK2aJjtnT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tUAagNYE4zDiOD0Ho7/A/BlUXTHFwxWji45+R/ubXcYcpl6o7vKKdYRWvFTMmqgFaOZedw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qOjGLRO8Dh5YC1XdPqYD4QgvYoeeDUVBa95ghAFkQAjSMll03ML3+3BXLmIs6KPmP2UyR3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U9ME1rLBXGX8/USZa5XVwS0qWSusIxaG/OoAQBT71S/1Oficg5L+5gXkuGAvhL1Hf9QlWC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XM29IMeUanw/Mz7ZrUFJ5uAp8EOF0IhXthD4hAHE1h68QnmQcTi4mzpNomaljYwwEewjka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Wqs8xBQWQSLey2pE9RZkhIcrW15XtuUNIgl3pguPhhXLUIuf7wZW7y9ozaC6vOMQxjw1ZD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yvbD0bINRSjmCxgIomk4mEJw2/wC0lUEWJ0ja3oxs6mSI6OMBVsmoKEOSLCBqROLLAJqIN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AOElbrweIqpWuHwxBIBWY4gu0gxBrI8xBAZXx7RlkTSVE1b+oRCrsIyhW1rudI4xhVRxKC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iDgUfuI9whSs2WxMlqUGJqYCvMpBosHeKEzMXZNQGorIj1hZfJb0olAOuYmGxeoNQpIeah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5dFhpYpNQ1OURjUSgt94LIFdoArixkrml4ivcAAaqoJqKsshDAaFX1MQKK2CVe8QdUBW6E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zcvm4q+TrFuBVbUuO8BS46S6urhN9JQVpcXBgqD9Go5dd+6AFrp6BBTI+oChssO64ekCp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L4Le27Y0UKyaC+/eCF4AbxCAGsNTyqddjS4dypBtC6GCNeSaus5gWgb2+KQithVe5mIVO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8RP0dXkuPOZShdusth/l7QYaZWKoMKvD2g+rCBCpTfmKujxi3SmemowflY9xh/faGxGKQ/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KPqW7a8ZP1V1KSjoFF61Be82sCm6M71qA0NrZ0FZbzKutV5j7opipbsguGzDDr1TClqhPO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MPxKje+gQ/rbyRde0FcNIYqiC2kYC6DiSYfugIQppFFaFoSra9pf8s4EKJ23GLowpTkoaj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Q96lXkNmwcp5uIxJQ3dABHrFB938JOt8BP+QjGzzF7F/KxN/FACghNlvZDFUUcVqVoGoeD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3ewK7XC/L4EQCU+IIFVSdJRgg+0orBXiBClIVww3QitTC4+Ioes5K1RfzAc8ZahKrfWOoB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0y/UE/cTq180LljRessFlFEV14H9RmdAAteMSvsYbP+z/AIuHMr/uz3jAAADABgjCyJ/Vk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GSP8Avpc/iGn3/qBUyITrCP8AgvNMy0nvMVVdf7iMriAhVG5WnNSnuhlVqoBQ6Qy8MqhzC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VLAZVuKaKmy0tbdWD4jqnGGEa+qBDb5uAFZZqVtCtwW3aTKhvOolmygxREs5BfuAttLZjf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Ez7Cn3Ct9fep/MIfm/YyfzMl4B0y3HAcjXBGgB2Zq4qB2BX4cN2dSpZWWrroQ2mpnkjvm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9ES6tw9nkgciBScxWWyEo3tBFjzArbih5gLTdQ2bl/WDcWfb0KoWEa7QmR0sQigtalWnaM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rcbUMP0lEIbmg8x7uNHfWOSWleggfoiYYEcwlcS/E07CGZdhu4f5JHALWHnNAaivNS4U16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S/AxFdlsW2KWNBlXBNPR0PR6sBxc28gGG8uy/czR4nQhYF5tq4HTywU9RWoNWcAxbXVrX4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wKrM3IoB/MuFFo8zkpAOJTQVC72ZjZm+l2iQt5qMgbsvPEdeNgVyVLZQsH3EbidxMDwXMu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MzBPr7hJ9zziNHRR1htJox7RSyJW7zlgj2ntl/qDiOA34gsHMIBdlz5iYXmVMAZD7iLabI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5vaALxLLxq3i15jfghnuQrSnq6xF9i1eFG+pTprYQOtaLtNUW98xxA0GOzXFEAQ0vCDQIr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lnVaZZSgL3HTcr+4VFCoFD2qVEMqqvZNxuMy8ucQMYXa6BujjzA2Tq7tpfxG9Cm1F212g4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R4YbHLi5UBm0MAsQCyQtTdgf3M+heH8o7IU2dczZ5Zdyo3KqpVcMc6z5gzW66C+e8uLZ6F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GBfO4aO9zis0NQ19MJhAH/veZsQsVzb6xIYhZsOu7zKjp4xB1WUUnoRnvDpGUABy4xOIQV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dpoiqa6i3LVnV1uA305+YQGwvZVk+4qQCEeN48DJHZ6h9ZctSetrES2BFVoqIb7MGJDN+i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jAHmLtuqYslReLgp1plWu/cqLee0IKuzUC+6XAmacxM3KeIWw7nhmri3EdpyUd6S1UXOOf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WVmL1g5ityzhuLY4TowqvJcS9Ug+TH2tl1iVhIKYlsuHKM2TOlQV9/wDSLOUCh9BtdmwM0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7QuMFJosQZcNcRvMEcxzPEPlf5lcQWnq3X6hl0AXly/bBa0qUFTNxEYej6V+B6UXZAwS11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9pbfU2esRupUFS/JfEanyGo6XqXLmHWDLUZS8S5KzbEgrmqOkKHNt1A3P/alVDWR+42LkI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t3kSii7GZjwGksuMeW0Ih76lbSOa/ojK06sPuCBv+sQD9y5O0zD/mIXmKeAwUyWfwf6uX6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3K3QWU695V9Hg68/cJQKy/X+5rlMASzzMOAmK5zFf2QkAIFeI2X04zXeAqicsVLFQHO/yS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SNFsYoKUPJzMnpprhEClG6uV7ndEG7rdLBWXJLG4viZlxFYRxEowgZGXfjETYNy9aZdB8E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oG4UuAZuixjtXg5gNb4JmLjN5BU7RivdHu8FR/wAc1NsyIG6/2gWt1LiQF2Nh7q+U1HQBS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jk9Cresri4jwwUl0vvDhB6egunoUsBBiTmq9T2PWuJQSEbNvQPmUpamQZNvXEtCg6GWwFH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cjMIwtZrXEFrm2ByZiB5KLUQlrUQhMY+ZhYvYdIY4yr9QEr4W5RwbGJWjbwI2pgtN8YlUI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aVChjb9x4U4xL0vM6DilS/oxvHmckFmMwcXBSniZusxqexK2swFKPQGT1I4Y6XHV1FC/eI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7xqVuAGdTLQMADOLRjUNsLyxKEYVfE3hhtutp/UonQSHaFA+5iHCivNAwsGVSt9Jo1MF7V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UTm40RGPFXHd/HpbwA1F9MS9YVkZ5YuWYkPdbKToKlgKnWRmoEWYdxby98xAIqbF308vxB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XLDTRYy5GLg1dh6UN9867MSEpGmnOIRqWwL4zmBqrKN7ZjEqUBFtvmGkLR2756EYs5G9j2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ZZ7RNUVi8uZtBoBdtr94aLstWnasvUHoRzZwnbMCUDCG4CYHpCNJ4RSP8yuVUOs0uQTDli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Q+CVjW+ZRzMKgYXKftjiLmObnEKDbhzuVvIA0pYb/lQlpa6EBZG/wfrIUwfEU2FQ6uJVw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t+lTiLl1hboMVyg/uADjHxaf93luQHTc5DtcGUdxRUCyBR/ErAXcsUW60+iWL0gDBnHSIL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ZjUYUFjurNwMosdZTIhWTGagArBcPK7BmOTdmOwiu7CYVhtoGP3DpPQl4ioh1Nwyfqi2S6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Vs7enEh84XVceNwFOgAVlYHEJBC1e7G03xLjC4dS7WYrJWug/aJByQdsn7JYjgfpL8w2II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z+dC4QGbezHMIJ3meBuj9RqTFQcZll2/EqHQ6B/mfdNSFER5P1LS5mY6R1u/qNDBe+LA/o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/AFxNiEK1fqLXZkZYOSVOcGMpg1YWE7DlbiGwuSMSmAsujMbazbhxBDQAvXNEQ81la96m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3hfpM6zxE96kjvxP1A03yn/HysIgYcJK/DmJEyeLmTric0f4+o8XI+hglBlYloikcQKht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/8xqyvAMlvBCWJo0+8MQc4YFaBTwNy5G6ZiA7ckQIDNR6X1o8w611Cw5n7csDvLIJEocQk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43XtLZ8Vcsub/AJJzKs6dw4Wt6wxVwTFzg9zzE4Qp7TrTOQ5qBHN3joP4fqAVX4Z/79QtC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tcJ0OnvLhZosXXJ/ia1Ux+ho5ixYekJcHcGKOP012zAxQVe5Qt6riYu9Uoo1T7R4uqYCub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S2hLseC1NwakA6lBQxcVo9amZy8Ia1AXKU4IJAzwCj5mFW7sRtUdXEBQUyVJvnH/YgR1tx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qRxWvER0uiyJA6yfmEVYKQJEuqWuLnxgnzE528YjwTAeNTubimWCRlTaXcuru6qFtNWR0h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jiJw0Vd94LY5RPJUq74uYmWjELYxzHlxennUA2iUq5UChrhjoghDrAGZflfUg7cyB0ZqBg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4lxuATNvE4jMB7p3dpVHmLIEAC7txeNQLzoUDBzlgHB9L0Xk/ncPwSVMCho7+ZXnBDXxA7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ADIhtOZl3AoviLOQsUU976/zEwxdBxTaMALEXRs9Y/HIC6wMv2R5Yo2M3Xb0IwZRVDZ37V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34gZ+VhA11qXyqecCvEBqhjKiq3k+opkY3TW+SItaFT7O0HJraeR4gAH3URqztDsz7T3mi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EteTp2hPg2Nqwe/aWGOO1eHL3ln7UHA0jA4nVqbsxydgBgF0p8whcC3YX+oqtghQKOR6k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80m6RwJt4jqrZFc0r2NuXRLgsZIdiaathb+SFXI5AckvHiCsDOYWCssJZuVpgTF4mQ5zKC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4rFkd8oyUDawas3XGihHZEVA1OgbjxDf7/vWX2iBUbfI0vjEsXcKQrFwqPWIZTKGrTiAjk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fEUKANqxiKcnGP+7jMDJz23vM79g/cJxm/wC4KI7iUq5gZhzNkALg/FX8QmVSDlUQVyrWo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xxXWLn0Onr+/xfW9ACTCX2mSrzgcMFT0bDEJCBp10jXAtx5cyrTZWeY9IhER5vcVEQeZQ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0Z9wC7LRqV5YNdA5yPuW3LgDZ5muwQyFlxX4sBS1YMMuyzTXfdmAe4SpsZaQOLi9FQ9r2/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PGt+8J02raPyKOLgBwzb+k08EOTk/hM2s2Iu7Js60vpNrhA1X/I+Igw5CDqHKMjho63x+4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tB14gpDNtRdgP5lNMbBlDgoK5xcYlFxcVZA11xuH/AGk2PqoBzsdRYKxUrdlquDOJWjSTe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gFcrcVsFXMoaFcmNBX0mYMVAgcXSoBhRWH3iB0Ql8w04pnOAPlEsuj5Y+lNzEDVw9jB5gI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dMGNBm4su/gP6SjDUHVP4CKGiV6EVeY5Yl2YjZ/qZpm1H0LhFuYRRRrw+IUZgLdhkrveZe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RebgdjtS0+4N3sORggRaBzBSoC9RpAneG9fdL1cxSOQGyKjBwAczBVZi2VvwfUrOdMBvtQ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pZZePVUsyGAHoXqZqih91MzS1ytbl46d0ejlgQGtEZYUhkPOGCjQIoodkqGqJVrMDGY1WZ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WAAb5YW0QOVeWoSKguQllDl3DH0is2YJhwCo7Si8mvMylF4E0Qymi1NYu2zMxcIzDoWtK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ydI8JArF3yxAEL2b6kc8acdJcrWRjkZovOIKq1OJlcBEZV4YdqnW2NJZd65jdSFkluq5Ww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cgrgB7XTxLmIUIsqK78pCY4gqrLSk8PiJ5FWNF3XXvFiRQcihuuj1glRXZkxg76jvXa9Bh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XKqVL9WSr4h0HrwV1Kiknmh0PLiPsEiiF3rtFDCmVqhlVWlgb6xfUY0EGxcdeJWEjYDasC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DF0bYK9Myq47qsWsqYcnEwWqFXmoBAZ45bcsfOAFGV4aiNFTsaC+gEEgX27AoWSzZMcAe5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NJuBnkU5jGXzCmmJQDI38yli1YbHGbltmC0pDQOJj4TqY0ymJKgZLuWxVEXhMupW/FFOt7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EtLAO/wBT3/cbc6YYgLl3KNVAy0xKjUrd3uUgujHMMPCdkq/ZW8v9orvFGJ2FwOKgFqpUa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Et1tzCjMC1QMFTZARN7NkWPArpGt2avShxGf9rCBSjUGIER1li60+4FtEvoiE0O26xugfz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nlnOFblhklS9wlB8rEqtxXEaXAcRpR1GZ2j7RLFvw2LhF4A1YAuUiT4q6PMI6hOIfkypUK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QV9Tns4l0pcCD7lmWKveKiEWvBLrxC8u+CVCHYa683nzHIJ0Hb56QTbjM6vu4lv8ADVD0c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IAwVuupPKWVqB0AOKYVSSin8qid26M7+ogW8GwP8AEzEwDySwyTYzUFDSggoPdB/iEjuYC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QUnzD/IhzJ0B2lzegkVvfzGUg0A57eYLbQ6C1FZNAaFscvEAKygzvvFjSbANywO2JAu6YO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/UQDtsOcLNDZqPVyYDoTfVVuM5bD4f49IiKgV6U4IL5Y7DmoYZl6VBttXOaNg9YBXbC2Md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+agnyGCuoTEdMmY8MsFqPlCDDK+0ylp2AjYA+QgTdUPUD3QMU1N4YC6Nx66sdph4YNbB1k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kYQoL+kRg5qINat4e8S/EqYqmDCoYXAvbcGXtGHfYHsH+Jlhp+DMVfLC7w4dT2CLSgR1E6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6m7KWLgRBG4ba9NeIo4ivEt7wUXm4gXMIR5QpmrlVDLvptx5xmUkg2trvCpo6xKNlUqu8j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AoAyUZiPOE6xEGLZ5i1ZFKsZe7rcWQsKIlDZuIWOH9ygaJ06qQ0FIOZSogupRV10dYETLV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KGVxO0w6gBA4PZYSpVSyCDZcl8RDvnFRwumql6O3EpsVFXgNQB1uAAuUQkdG4tiwzEymC+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hFLYaglEbefuIzccsoLW5ZiiTh3cpMAJbyZgFRYlRXWTVnEQzga3JcStiWdNy1oo28A9us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xW0V2VZZcdJ/CXuYEDNmLzCvLllS8Gskw82UNCj2u8sK0e0OXVgDVcymoeKUcLxCR2UYh2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haADg/bceAb44OA9oE4oA3GTxUF3KSBZdi8m68y8+XKWA+TFcq18BV/uBW5C9B0d7gTL7n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8dYwJWBdem8w82gtcmuvEHIbKK8ufJAAwM6c4x0ja8EAqxg5g6ZTMMPSXzgCxrwMVHlF2H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94LNcgMJy8fcclReTDCd5mxBCcLa57d6mI/cyF2kpis3CsYP0eYPybqkwBVZr/swYE5oMe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VU1yCVn6gqy3uh5E6xuQM3qyMHY95fsvC4YgHS15ldldr5Lq+8EjKnN4qKwwL2QGlkdAf2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mWfgPeJU+Ailci+KYIGCHD1LIOsiH1GBWcU7gZSLLy8TWT8mYZ4Dm4icRt/xFBgcUXBLNm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VjpjFbRFzMDWccv0wa4UoeQfTHzOZBXIIKzxdRzBtFdnj5mLAKOEimAhrlijQzLR1lIJS7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2iHfCW/4MuOltIBdbQ4U2MszmPi0HBLe/vkFwDZni65jMKWzScZTpiMs1QqPbp7QBhMABi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aQWif9ZohxwPIwa1xCxa8ykotmMgraGAobYn+yhjJXOyrddooskIsHW2vbXzcwuzqZXWKO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BnWjkD27zUx87R+LGx/dMFBFzt5l72LDXP8AqCzdBqvMaUJUu2eEmNMI2D7vEI361jEuD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koxgxUQz9w0j4gk6tYxz5joaDQOYMbU5GWBsAIjUcCoOupbqpWlyHME6/Uus14xMK8nSGa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2Z2ZBvVHBXWHROZkX0qJyw1u0a2cFxEGQUlV26d4R17EEOLebhL9DRE5q2WUJASHgkwxPV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B7L/qAjq/0RKocIyZ6wsrkPdI6QoFAypdwHaI3zj+k2hveUAaGi0nPaDEZg8XDXEQP6BZZ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mCB5KmmuH9xDUMr6GOgCixd1/t+oyiOJyCCUnlqiUdLBbAv8AiOAcm+HUL8/cBAZBUB6IC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LEfnN819u0NJI5FKfzFpCAsXfY7kQF4e4gsYXOOekuB7TJl37RRRbuuOkrKcmNKkG5U8oH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FgQHsCj8Z8srY5DqpnYZD0zKOkhIozUQpUMsqpzVcK9TtQMp7kCwbmYkWM1VAfMJFaUxp/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K9FMR5aOyOC5DEC3EaIeeI2IO8eIQJp+0rRMCuhKZchuMwTE2BxcQpuwuFPRCJavDFoS2q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gEl20Mc0LUO80U1iLtg4dm4YpawFU7WXsAjBqFR6JAA3lgBvFZVhZlYcz5iC2zCyr5laPd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OtP0zf8UP7hc/4KCEvq7K2vMQKwxcOkahzcXZWRmJbOJViLNwlhY+oBh2ZnTvKJjQWuZdR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xYbrETbycQt0do3BAkrIT/usWOrdga8kLVT0xvPz1DHd2BbLwC3D3IknKolZF18RgQNPQt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QiBbmnWs7Zkwh3o4413ic6bA2Gkxn/csoGAYvmsblkCtZWjpwccxXSa4x1K5Yksotiszfa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OcWW4ivHih3OudnETh0iirppN1uARBWXgrniovPuZtVlDQXcydSgX3WajcnC/S+t1D4Etb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JShyzt7rg+ZTAsMvDbcEFKostK2TgltlfiiJiOixfYxmCBzeT/RitXu2j76942IGwa5AVy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E+BgUHrFseYPOKaLCtgd5d7F5uWKqLQFCOG8lnebAfZ7ArEquBk1Jw34hHc5EeLwXLnuOF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bNusFOhvjtKaLipZVeObJQheVMGheQ8xI6rWr8VxFXCGKJ1Q4i28llds1scTqpQvzCSqoo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mGHWHL6lxplhUsFM2JxHRmsCTgThOupohQW0yvOzULoEEVhFOv6qPCINLs9oFYUrk6JzXf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Z68xHAudL6Rtu7gzNExPqK5NTbXR/3eERiWkq8LnfaY5V4KYLa1hYN3W7lXZ+/aPaVW6h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iu6NXEBbiBgM7K7QDECk0rs97hBlAVD/0tj2n1q1VVtPERa0SAE8N69p0VzhoXKTnpCS2B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JeN+aZfFlWAq81qWKBmVoflGTEPZz1vmCRQd1Dt58fMcmS9xQq+0p6ExVHWuO0cC4ZqDqV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iyjMPRYDFVFwph872S7lygl0WsthuMWCVBaCqJhD19SHw2oFHO4zTPcyU5qJikruhmNGMt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+QRWKaJWdQ1XPo4hD/ENFxzQ+4eCgCqzlEdm4yrKRER7ZGIunKAU9JThbw3z60gWeBFuNx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yDpAeg2EQrDmzTyOos60ppzpA9WrMjq3CjoSz/tyijZozUBb9oDRhgOgVZVwtxlC+kpmx4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S2jtLKIXtIgyBz9QHRZgjV2dnSB15YB4yL+JUjWrwddD+YQV4vDGcN7a4hwsrBeGc/A2A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SYlQ8APhGZVDI5MW2dYmwKPwgEP5KhL0w0FqtqXdx5g8FRbJNU8SqhWzj/bBUawUwWICnK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7bY56HiIJEUbGy1rgqMj7Eil5XzX7h8sVbV6XUYO+Q32Gg/cUkZBccjxojFqYFF8wVmwrb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2qy6gQLfMDvwQLlZ3WHUqDEHKwA5iMkkt7zEI+twHVeJgSajAKZPmbTJFd3SIQrLK6wApG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oivmoLLmupvdQiQ4mCcMqYHKoFrjmiLOmYDJ7ahoEHOTUZFFAnAu4lminhq/kZYgw7qgq6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q9CGppBDdyy1Q7lVUegp+oMfFiDTrFYyoIh4SGnOWYVq0iK7VefmFhkIUxYxpPUhUhsEsY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qY6NdCWKzsMC10Y0iaYCpeoxR0w2ABuiniULgBX3gu1bLqDM1wU8ximCge+YnHBK1BC0m+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Fsqp8S1qqkYqLhJhgtVuA8x1KLzx2ju52wmjbO7AB1pGo1JNKbPqPPiHna4Njpiayo2GWA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I2oVcoA4KgaDQB1GVWRQXgesEECNmZkOUz2hFRleYV1/5IQowvWOx/Mqf8gCIUNAvugI3D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JFVLnDnfeo2jgIoUnwmXMKjVgYdD+5uUiobJGruUC5W5FcF7KXcUymcMBzA8EEwzZiv4sx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CniEQTFKaw7FnXt2CKFo0HUlZoteu4RfMJBbnu/xDAiYRVALdAWLqNwJuuOAgIzeoipa4q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w103CUKdzzVp3lGpcqAhrJ37w8R2EUO5BQKVjRbZG67hmpea4YAdStFXrL4q9OXg6RUeEG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pVjn9RFPBLcpx2hS22XfOH0fMCMTY8DOc8QicQC2qv6jX1Yole8RkWIgug4gBF1asX9eZT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MKGgLDbfV+IOd++3kB4lErDOtIDtkOU7VzHwYABoyeCOoYVg05igmYX8wOaxLZV/qKKad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uwrpq1XT+45gxXBBC2nsXMmOSjV8A4aaeE7xDUqTTy9xxjmW0AFqACs9XbiCNFs6wb0OWS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oxNRaFiOarY4jxnsKW4M945m7KFd+rx1jpF4KyOb5CtxQRarJuA7efMDLzgXwmfnFQ6IY0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Ib3Ot8TD4317Qda4iqixAOxDm9zMoK6MMnJTuVJio8NKIAU5EQF26jxiZYNaUJWfKHYtbz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V7F8gPeKT17RuGNAKLBejLoFxHDg7wbhkNuynm8V2iS3YlbKvTRcKgDvovC8tEa13VSrhX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oAWuXIeHECZAocqdGBiSZhq6r9Rzgk5lY4uVCFGgcbfU5psVWjmjeoWyBDQB11uIQAGy74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braX+sQyMLOOyv8Rxy/I0NgwVEo1bmyDMrEN+p6VidAvvOpv8A1Z9WJ+osAuiAPFMSgdCr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LfgiUfFU15vmVDKx+C8s2Vt2JXdq4hRlZFnxcTcemYd27gturQbOQzGWo2DpERYy2CIK+t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nSE6J3dwXQQ2ty/WIG+d9IvA/NoPaBulbYO5fyFuW8xYOqhYxo9sPG7FycME2z5kO/WXI9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ygtkz/U4WycRLADjajCcEKX+kQTubfU2LN1YY532lE0QY0Rr3q5cY0/pDZHUUinPZiHaEY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coGDeYHAMwgOc95VGGqCUvErqJdvkhz4nAJq51MsVaWUeneN1LJcLK0U5hSjz4LjtQ4jin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APStYHnZK+jlQ0ybMwibi1IucD1+oiYYYf77w1M9qMT7hCf1Kmx5ZlQpByuIYrgEe49A2l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wsOcMj9MLBVnWLeTjWIcNiK6Aw6SNqtAN9nj2iK8to2HbVZ6xJ7mXv4uHisFjV4AWX34C3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ARlxZ094/wAIcgXa6UbgT43eOti4mJYs2GXmY4Ui6bPYt9pYbgEaSXfRbcdYdy62Ggcrm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zpuF5IFsQ0HuMeATqpQt1fKL+5UHW5UTVY8xWmCZLi7xbaCNMG7huCMsqIa49GbRil07fS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IEo9DuX9pi6rswwSC0bSP3BhBbVRcAAMUV4n8omX4M04xJ1lMJyDLFvMcHiJayG4mR16Ro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pqMi6TUFHVcOs2E5VwGIHaI74tJXzFoTOIscFZXxHVW+C1iMRVEUjBpRuLuzhHn7v9RpwA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5hxPD6nfl/oHim367O8GqqA5KgsXpDN3huXwLajHVnEa9HeJtSaDjiDxPKJVvkQhsR5t1B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1WsK+YjgjaPwf8wXtw0SBVYVzQlAh8BggtLgXPVv+YaeS1x1AyY2zWIDItZbFg/uYBklkO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lort6+uZnuF6CbY+GVpoRzK0RhUmDgc3mOq6Zxzz8SuR18gDT5ogR7KM2BMuAvULTzaMqu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vlNqDRFNshhf/ALRNmozQ4L3YjAaK+CL3lWBmu7+rVtRZdihwibxzCfRQ6Fq/MEHYvmMr7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D4iyDIpVWyyukwG1cR7eItUDsp48kr5ukI3kwUELaQBMTtKSstxgu2Gwr0c06XNavcS/t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atOI1QLAdI4mQVDUgXo4YzIrOAEZV55zrdw6RbFIoMWbIADdhTE3n4f4lNMRxGdfDKeYuG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bokdMFfqUiTb1heYmGQ4EnS9OcxINEWNrYWaTMGCqBEV6wtKiGQM341qL+ykMj38jr/U1t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H+51pQHKY/m7gO6RwJur4uIBssJbgWSuQUsHXV6lXFB61WjDj3xLlKGbCzDTz4mX2y2zgr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Nul165gx+TY8dO85TEFnKzvMBLSiaHr6kHo2KYt29BYNK0eMDphgATISYz0h7oG0VQHH1K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Gb5iRHgICh+4cWzWwy5K4iSyyuO80c5uVQjslBuk6zXWcW8nMEyKKsWnn/qh25RstZ0xyi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1IlL7agBdniEtgtopD/EGoF0cxJPOHPWVgJnFbnEzoAsnH/cQwco2OB1hRg1wvu9JemijW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tZPfmJw5YG7g9mApj/hcWIbYBG3ABtuuajZf2BK8XCqDRA1MJeGG/RwwnPoMQKPQ9GMcDb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a5sYhmtaIlFSuUxXEHxtaWa7QDlfE4Bz9Rbqh0YkKB2UCICD1/wBxbBUJlfcUKBkIe+pe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C+82CqwkvshrmodDrqy7XelXebimq92IKw4xE57ZSVE3EWqNVGDBk1FpCqjAeRiuwjsHmA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3El2Rp0kvhVgwH9y1tgTY4jRmFJXSA0sUF024My9ORaHoH6hpa2wnUZYi9DYcXpiUlTfQ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jS1v+rhGvxGSmDuREfYaU7b9tQdygK5BTexOJVOlGwRQHXdwWCKC7Bu0ZdljuwcluIPiCm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VI9K2Y69LluUYbNoV/pg7VQdWu8n8xtBpQN4s5v8AUO0uVy9yVYnwsFrfbEuKtAWgdYlZu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gdnDENRw5ZqqzOw5a63E87jbAtz3jtWYZSsa34iyp6GAOu0MgPHRezHzNq+M0sw/+wqoGA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MoZ8AVEVG8b10uJboVjL1pH3gsgvSy8FPIcxkLAQr5W4OsXAFBbew8PEBACgKQ0rfXyYl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ur5lPORhWAwfUuoiCVlbPt/xi6AOiitUn0mZ+VxLCiZFdZ6wSN7bEI292dsJAlIlrIuzzf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CG6XhvqWwzJZA+SbsBaLZRVxC1R+4xYdjBbUOeGKObioyzlUuNrDQiRYfMawPJJm7NFjMW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HrDXryQbX2IBtYFACYV71xEBjOgvR7QbYakgdA6wpuVhFbUWDgxUQX36RgTdW13MRB6y6S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jMVSjXSXaLpWUWcFKgoGUvczGnML53ErroRmrvU9422sbb8zicEF8TgK2R3CwwQM7fmjmg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V4lhS95TtxOixtuPCdk7mE5fQ78N2wtd4yfz8xAIsKxAzgrMvx52j7x1slWyphV0yOUilh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qoQUsqhQ5+JR8M3C5BRn3i7OC8mSvZ/pFZNfpMHXKD3EFbeP3f5oFy+T8YiKFLnNFx6a3F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8qQo+pYxT4O0P9Q6UVosLx2O42lBRYgovmJf9vfYsPMKQEKQ7mKAjWlaEtwU91I277mbso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LebgWrZS7lM9pZLKC+txoUACCnC/uAJlueom9agXfALN2FsQWZkNZsD2henJQ0GBDOIZqj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mEXTgwMK4mVf6QGCxlO18yyuAlhSxfxzC5aWqp3h6y8BbgGwY3dVWK3eIkjKLZ0IyxsKq2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V55hSASaYByna5WASsgeTxBVQzUz2DmU9GW0emPWAZBoKvndkEsajBj3ekaAzJD1M5hYRg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0Tqsl1erWFajJpVOBo1NYhEbyFWo5DcyjHU1vipQQQ06AbvV4JdCh0Gbnw1zGWlxjnptm3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dlOE6ykMAhWwHz4gspFwUcKed3DN2Nph7V1IHZRoIaNfuWtSKG1NHCY+5m4CmR1PUK/cRM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sAUMCK5+7feFKCR22JbjqQewLFett09f2wuKG3AtzYbiJVGtSL6d6neuBbecZXvEp5+HA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VyUhKxwcY3H0QOqQXuuzftEkAEOl2YN3wraVpr3hKC0Bbz5JeUGSrs3Zvi4t8IrpX47PMx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9HmBXoM0c4epzNiAWJse/WVwhSVrGYtlthaVBV97z4hgGAuVPHPiKRpJdP1HK5wNCtJ/cF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QXLZOKmW7ksTQVooXjtEkBq8WX3hVeKrS7rLTC3EqARXlaY3UJsguqkKHeVqE4bbZmxxCc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WM+CkIaodYlQFYROYQh6KbGoY9D8kPTG5X3CtcG6T8sCVRgDb8y4NLIAvtNENYgMc2WJbf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4+hjb15mgfETdnW1BAFg0WP3G1Y5QQ+5pCUWuzos50G0uVRtXGUFwq9ASE7oXZHtEY4NJh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AAosPpNBgWwqXdQtG7I9Wrhl4nLYUcj21HOAmjsvwUqyIrTovtkgwAprJGKVEBlrETTYBo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tcG0KtOZt4j4doKuRGHqUrVG8NjdObmLo0HYF89pzU1oF9XggikmkIKQolNnEpEXirWI95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oeBTylnUGgFdUogjijhemIE7zXgcR1AG/O3EVC8FcBHZ47wac4rQOpKya60B+0cAOtJqLt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oyQKtA/RlT63L0wAi6LsnSCbd0+Vb6VZKWgzZYyr2TSgQ1VaMyTCDNd3W8zWcaBoWFvH3F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KeicOpatYxy5+TnF3zE8tgz0CK7tSxZva4ilQtLuoXoCwQcGwS3TqpWULIr58J0lK91gJ0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DTavvdYrHxGKnSD2LjJvEvrII8KuzeNHzU0TaWtoPHTiVuoCGgzp34mFNyoCt02lfFdIGz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Lvt2hNY91u6i9CBw3xK1+rJTryFrF945POzZWC6LsR7RTjYL1Y+3vM09BXDn7gLghlqKE2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eYztrF3Kg2hK0PMSWieY7NTEgEFpk6zBUqxqw4jmDAFG+Vt+Igr/9pVWO1CB72MtswXOP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aFzMCEGwqJQM0CAyaMxfBpY8l2eZXZDKxu4YPcW4LyEeVNAVFpIW0JDfe5XdddJdncJsBH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MtLKaiVLxh7xQOaISt7AF/wC8waAC7Ha5RNPBBfiX2h82qrG2tG7wHP1M5IuHnMxXMGJdG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OiEZPTYlaUgRUKvHTNkWIbNQkFimriApVZd5daS0NreZRqFN6f3FYFmHZ77h7bBlI9rY4N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S29JYwWggXrIv/wBeYwAlE+VfqGrufJ/xD0l+ck3TDmdy/ghzxW32DGUM0fNEu6YedZgJ0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SO+IB4exyz+SJaqFaL2fBD8dLv1ySkxzWKAdf9zKeU4pWDKu+oL8KswtGi/mHb6blTJ85z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bpshXpy9y46yAqzTe4Amiwyryxj620eTKme1ol+ot9RHk1RDAEe22t9vEcrhKZxncOWLEt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DfR9HvFJ0lGVcSiry1iW75j2RZ5ADv5ibpBySrIuteZZJCusD3gLeHI1eeCIq6812zKRrz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HURrrBzALxA0HiDZ8LaQ9oI7KDKzosUAqhgv1K1qDFenXXEQGLywGc2f1KFlX6CoiAU9AW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qQH8SwQaARbfRfMbwTaBl6ygdcUtp0YBX68nDSZdRRHJJF1W76xoFSiF+TjjMQylQ3P2mQ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EXTnIGauekJLawC1zvrA1BENWbhYanYLBwncuVaqhpRjCn3iYTQh8EvY81cHq3Bqn7eYAV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+5mdSVtAXV8GGAZqnCX5538RWuNJFb3iduJbHFVxBKfHFlkx5sIXxbkCFanfGoMg3kCBe5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Jaq/Ez5cOQ6ojszUpR3RObfE25Ti4BSMuE6PeFzBQlK0d5cuVU0Gf+JgeS1R3MQAaLgWub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cStr+IGLYH1/qXqQtts0Oyc9ol5ePZC71THNguIP6QvxQMGOe5UCDcFUMu3xMjRiwvV/qA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tVcQ0Q9orbSuIgxVGADq/qGkaqoQulSO7udZf58eiUUQvFz8zaImiB/UR1tvCEbSsV8uYY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g4JfqS0ypd1harsTAHUrJS6ubjUH4CRpgxo59pc4HAUQd0XhT+Y+rQWjL5uDcGsVuYCWcF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psxWJ/ohRhVkw9oJ01B0AjMdGY1Q+ca4WsmiLAkq2O8XOuZbS45oX5XZ0YqxoaylmtQn/A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c8L3/ANRbf7CS+tj3WZ74lqIqt8zjNruL9gZBQOrw3Dwl0GIQqy9Ycw4ANdlsgCfqN7pRb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zAsYqCVEsrcVboHCYVzNNWF0XR0I5CU4GLpdR8opw1cnMSU6xylPOYFxjpFniISo9oJXLA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jJwY3kgn4y0P1UUoOt1PQ/mF9gC773i44VhMndVMT4MSO+gd9YW6F7H3GPEutW9nlTDBK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Ts4ianRp0A0bomp2uKuMiYsjbNhOXHP6RCC4OXDhergjAntbIqqbapxfEogWCRkFbw1cKB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pTMSrXjkq3PeIk3DK+C00ma+ZQRqhMlOUAYElnrhVIKxOG75EsgfusjetR7/qEZGy9swAa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w1AecNMsQukeYQqHtGNJbxK3I/ETK20RfvH8ViwrqZLlcNmMdoWTomc1avtFFopO6f3Exl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xyyTqtmTwKHxEhRfBW45x9EuOhym0atO+4hKghQtcS8FhbQLq4oy4vFo2uXdO0dk1qYGGa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K7XKbpVueDj9xZYYbGnBO6+pTJUEtZUuluYwcHA3zKAittVuiz7mKvrDLo5gNtaqEdJhh8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X/cRwjYqbXWMVN4I1DFGrcvBAj0KS0iIHpuZ/AD4UdtmUcRaNMSjUprULmPoMPQV4lTEHD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e8yF1A1LVdXA/C+5hDUsDiEeBNeAC1AOCbij2GHFQGgLviJiPABZqK4AXN2Fax4jojhbH/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z/RHa3hqeVf6R4ExS9n+aXQdj+r9RhneP2EoPA6XzRMGLSxmAcp/fMzq2ocF/7l6A3A6cu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ys32zA/k5TqYlCAFqunZEiLZDkK7jNdDeKUHyxwjuHLYt7EtxC7lT5X9TEe/OsH8L7yxm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EudT1shyY7AlB8zLByHtBkSOexfsUxHQi4EwKA99+8oeLsmUDaeW4BmmJTfc8YIarXAm24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z1oh+2iJE2C65X9TOQVZHZDY5hTbqC7ftEA7ApuWCLc2sCr/JRx8StrDYJ/hiKsPl/mLfB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IUGAsKX3BFzl9ZyLscRegXUBLxPyoynno3/ZLW6SlD2xGCLhg09sRFSBTBU73FDW6NP1zE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8RVzMfsHpEDbbYAZz3mIIkCho4e8RUW0qa+Y4lyBYDmvExYawIBTrN7qBUHaKUWOjcED5R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KgUF+5Kl4NLcBpkM7mi98AOLhuiChmV2bxAkXXqfCIGhHUOOhjPk10BssveGYcwg0HGJbC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b8RVVallzfv4miVxtcO2+IFWSmoOHX7gPnNWrGcIbrHxCxS85ZK5jQ3x3UNCOINUS0A/pG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tuCOgB0mK7O8pTMBYCqbHtkYgNRf/AFmKbIjYB1o39R5zaBwA3s/3G4wSwvNG4drzWuQUU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1eYzbbZNC9JxfWIFSmAcAXVGYu0rsJt6I5xRoRHZxCBR06D3iOBAc53UCd8jEnhKzGFoxp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z3VL8QI3jN2dfUfTrF/BU/ubIGsraNx1q+yFxUTgcxmLpeIwv2gOxwsDvFA8TdYZ4qYlbO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Kk6TB1zKIYkSh6MZXRhOrxKPtMNeEj1Jnn0H2jt7Av1MxTxHqaoMDT2hpXTTUDoDEJuAdG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36zWyQCJ7+0wD4A/zOKHvc/cVBOjIPxODm6FPdAlBaLEvmocOuiT/AF7xz+1RHuhiDoRsI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lwHvdS9br4t/mYC+bxpmrCu8QD60Rk2XcotCoJzPaP5AX7Q7O0yaQl3R7xYBK0yoBHNge0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y2ZvTf8U7lRdDyLWBwU25Mx46Mlh6JVkChObXPJ7RaiDyxCh9aKxxVZ1zHn1SX3vuodwcj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4N9Jryyy3vuMiM20rfO5QxFtQVjiolWR+I0IB0YgQvgKD6iuGNN/xzCgDHUFxIqlhaZgQO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RNJfjMPjsVungjX4bUmYVNaMA0Q5ZbB6W2L9RCvARD3HiaVe7k75ydorzmnat73iWI3aGi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2ag143QdBNS1/t7DkvtBo1OITKCc4RwQWO1mB+xFcNiNtRQGvqRShbLbU5J+ahWX5jdM5q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oFRH9YiIgNC0OdROsKVSY2PXBA1SMc2vL8QFI0i7LwZ1XaVMthFArIibS+IEBI4FvFj0IQ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tnmYkI2ccl/3ChJjjjKg9AfLAotgoOkXU07mEyI4esDAG+BwuGcrzGmlDgHiFFUXBixmY3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aD1ATj/u0V1IChdZ/3DQ6FQDQteoLX9R3lhZou1H6+YkWVXsGIOV5Y1UMuM7gOe4JE9InO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xcH1Jy6AHuNwXKNgsvZ8y/iTRW4obd9BOXvxg3d7YAhCbXbBaMpa3tBsNBu18TtiYALXmD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zMOlY+r+YkIq6fz/AIltGqHun8TV5/Q2WAMg/KxEd93pm8d74GXuLBs6D53KUTLTkMQcu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12FuGj3z7Tg4DTNKhyjrCYY+SEEgLopnzEMaAcAqy3tBJuRjSP/kvwntWHYTk7ypYsq3Qe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R6xrs8eZ0HtNbNmoWP9jwNdYTbJFClOH/ALMQuwfMnBmDA45OiTW2mOF4vpEbYCwfKIKxA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gqeqm/ErccRbuyodgpGulrM2c/wAwqzFt9FYAUVKNFJfLGumLwojsY/6DL9fBgZR7Zi9/A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6J2X3ANtEoQXHABoL4onYPdGcDaNdrD/AHCNawrar3juFsVJAjYPLDDjvdBfMpYPgf5iN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R79wNxjsyoGWMphzRMmgzYa794VqspWS98MOjPAD5iYtpcb6ysazC3XFQRtKJE2HFGSUq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9osaOC2fEG3BrLImUazxkHLMpgeltQpmutf3Hv3KGFXMn9EYQ9SEqOFIrSscBUMgKgCyXA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zNerneKeXAIodaIiuYDfJWX1kdJ/GMxUJuQ+HaaNhNCB5Aii9Y6t3rWeInH7Zd5QUtN8xB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jGnUDXaCBwOGsL7Rwv6GsqnUBWupQusX5hlL7xoYRtL9a9Uv8EuAS2a1jxeYaLgOBiy2p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rIJUYUwbPMysjkAJS95uNFvLY6nSow4huhxDQfFCFoxBgHUiliaJgQ4R9o1oY5iSAZf8At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B3cN3ddZtBQB6S7py3slmagHbsUxmG6wVqbLLao4lr3dux8Tba6Rb/iXxof3ME4VyRG+DQ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JxfiKLVLX/iPKm0oX9R0Kzl2eLtKVE44qngWC80bJT2piu8FCjwvMDuqhdHlqXrT1Nky3W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HtgbAUyHvGhpgTvLz2ZAo7ozuWG+UzKtNU4e/xqIC1qi5uDoDUlHMcJxANnao0aoAX4hjY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Tq4uYfqBRsvMaSL6lQ5Umc7FhUxxBOs7B7y23VutTuk/7MTtZmtTXSKbt7SzTPaIWfMl0q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aWhioQNYzf/WIJMBbV5Za0cYpqBgFOlxWh5uZlAV1W4lFxFFOo+Rz1jVvZ1gt0+ZWg3swS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yUWrMcH8+8UeZvBA7AagCQlYOSD6R6Wt9ICYzcG0PBAlEqL2eZtaGivlDTHDXu3MkFVXAR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nDchj9zMmAvm+ldajapGgmoaQUYH7hJlYGUVmZom2a7tvr/cFBgesyJlrcN4o1cFyGx0uG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vb9wVDRKghgOCIZWzw/UFXLyaDp2ywrrM901ruJZKjUehEv0L5jhcd5hxHLUuUMSomXQ0r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GwB0AD9xfiZXE+GBJIVkNJW1hAYK+kSlhNr4e82NYu9vbtFCcj02hcXLr3GAzx1rHtELGa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uhf8AxDmrDgfLKkYr7zFBLUzy2ivNovWkLiH1yBBp0hu8urRkX1bZkVxnvpEqarDk1dezC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DH6hAlC/Bf3E0DS74H6mcwpuuLD6Jbn2phhqZerBHlbCO9UETyEt0DbXu3XtcqtKh4YuNk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CirsgwacCCmwjoJtFM6r5hAlAAAFGvaAEikVak/i4NbGeOQn9yjKH7L3/AAVATasHqK/uM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RsIFUhKuAmhZWZUzCz0t6st1lussaZZAYOf6jQgrm8TLYl9EHmvmX3kz5nchclyUk9yHZl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X3h1pgh0kyKVIisloUq+stTHkvqM5AhaCJyZwyh6GdmPhHqD+oOGNqwYfFusF11zLYlxs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X8IENnA2vVvMxIJAtfuZSaAEc5omhIilfeolW7NOj1qswVkWtLHW2PgI3B7hn2lzXhYx8+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9BHOU6QCpnU5dauLbca/FOT3mUzAiy9VeIAxOls98S7zY5Ciyu9wcbCidF9pXVtKFbjDk3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SENhpheDghyRu5nSC5XOJfpzL9Kx6ktaOJdNYDoc1MoZxUwDLqdyhCxZOsILC8ZRoG+Jf4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FGoMwtC6QdIIpm48I0tWEvmhNEWV7PFQJpwtVACqK4IlDR+WFi1G8k/uBeXvBtanUE+iDr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0dlrt4lHrYc3V4RoZnrJdAV75i4BqxU6C7zOIDg2vvvxqVCSNA7CtMM8BFM89JY6jV12NR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dQjQmdlc84iqVHBhf04R7yplwqIequ/aFl4/fDt04OEkOap8REqC3s8XqLo3sgcFDIJ1wR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DA5DEiwexHeILpaeGC0ZK5UPeiIpkFxuvSNVUhkA8WHWGFMmtNcb1MMsasIyM1U8rhKgYy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sHnoxPIDiUfHWY07dInjGdVNUDx/zGwJyR+4aJsFH3e844+RDeR5mzh7w87HqQTB/Mv0ne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5cUS8xGW7xALpLFWQHxHoPqFtHynhFWIcxIcINanmK2NPEo0QqkNdNRLYra8g1LMXdWM6g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lCLd8YPsIb9BKsydpeyyVI65IjIBauaZdaxLYqdZRtPJLGE9oVFY21FDJ+UjkBe5ha8nME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WVq3d23C2JawckTHZtYW7QrNIciyiCfJrxLuANKIenSILyCqfqWgDeF5+5dFOCkLdejCor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LwvCEF9WodrwcfdKxBIhhrvKvHunI9iAfgpBfUgu6xnTzKy45SEK5ZqdYINmoJUbxEtuoj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iZsSaik6t4igd57mf7iqnGbgzHH7UN/Y+AP4gUFWzRD3iQ5WvXirlUTXMpVYIO2iDLdMa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D6ZaqtiMgRX5GMUkCYWYebfshEMyx2DV9IHAUFfG0ysQB2ai3/t5ljP6lmBtyeMyg1q1O5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bGmF71LWtnHBiJ+oAxM9Ib/eZQhbXQzUeWSWmqDWdcwEYsCingH4WJXNjG6EV9xgrdNNDc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DAzR+mOuhGMAs/cQFKi8MoPFznAcYRj+JdpMFLrFO2onfFV73T2iylol2T8SqEuhsRGChJ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4HNHAvyywoHOoOUJpHvrDZtYVXiEGR4YX3KS5fpbBOn3LlnKQPRIBVrWe0x1Vx7rEGVbY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gkKuBTF6uAAzm4Eb7+lprcUZxBQXQmexKdIchOxYVEdUP/WJaRiDiF9GIObPaGoH3leh5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5guFln/yC7R5U8dBa+vhY1XsQQ3fAuhTmpRyV1bvy8+NRRqzvBFKFOrGFKbOqzLTybD4jW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xylGq6R28U9mc1DVpWe3oJ6P4VK9MriHkGOpnmLAFw5lVqy0EMOtsl1UuBAOKgoNDSNOmV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i5mlzUZXVe841BO0wcsVaHY4htoh1gtcPBqFctbpepnUADq7Iqis7D+Yz/pfaBM8clI5Bf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Utz5dY1NUQHjWgVU3ZfMVcK9WDUV3X8RFQtor6hpLfgm2gZQ4OJzWeguHQQmgT4Szasp1i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CeoEVGGVa1vzKcMWsV8yswZ6jKcYPKWVfvqdSoL7q9W02nwLFG6t6srWKEsdg9rlU0exD2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HwgYxXuzDmTiFzEwDsEsWm3WqiGQu0xZhc/sQFuybAoDi4sePtcoMl8zLgHiX5+CKvAfYg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Rj2ab+blhwKR5mjs8EVAbk0TEFCsTF2PcnBioL1ubQkqQ4FmyMFscMYlKA8XmYtyrqGpjr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nZPmBWSoV2iDwfEpXEoNJ8RI6s80sDJA6bZaMz/moFpuWmjHaWcfcaOJ1X7lHSMb/ACisY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lDbWaVV7SooeYAOog3qA6ZfQlCym7hjsiReyKXUqAUQgOsrsdQwo5vUvVvEG85rPeGGEBU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gBUFHiLhJQMReKxBrGxd+DUYEk9Cqj9sw6YBaD33H2sXTq8t8ZjaDXsWwj41K0i7EWrnhz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IWKWrOC9MZVAJvZV9sESLRBVmNLirSxxqCpLzesrF7bjGxL8rzK2ryRpb3tuOlHEjaU2bw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+ba+IAgHq8NnziMK0jmwYuHJg6V1/gMQCyJWErJXv+4nO9TGbXkmIzuFy77U3Gyh0yR5u8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j9onBiEdjSBQHHdi6BYuQbB04KMqLU9kyn3ANOsHJtPiByyjoxy4+IWPScDwr9QACDTb1f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LL+qhDxaL1VQ97lt6GhBqmohUm8niWlxHpHoEvw37zu/idQhg0wTnEo6sq+YrhIDzUvSip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0B9eg41Fpge5UFNPmArgi+F7MA835lLiZjpxnzEpmj2bm3YhXV8SzhuX3lkNYyQp4jj0u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XjcRyFx2PwwDoniIw7x6DkDLtX7wtyPaVWVPiFjLTLl0bmzP21ANVlNADsGCHZus91LzXD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9xwAsLqEYLMv4l22zZLERZVdpccs0lR3AnH+A0s/MtE3ghpRDiWSeSsxi0plCO5AAOBP4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pd4zjpWR5oE5loU+n9CKIXd0w9xhrYdp7mQWoVFNrJkRwXc0IHKc3YY+Liv8Av/qU2dNCV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pFjQd2WGQl7s8CCn+SU6T7y/a/MtyvzBmh35nk/MPfCfKV5LlOkeiW6wfQhjqVieKfMEma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h1vo8qj35ltWOG2U5uB9/WoG2Ee0Twn2gq3gYNuO5KeftO77iY8/tG+YMfsEovaCTMy/2Q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mToe8wJ01WH3Cr6aP5mKynjL+4WY/6+YarVbxXODZ1k/Mte2/aL7WoVUZ9pcLtIW8XCOCc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RgNV+zGjTKJiesdpiLjyxcYgtKgcdzOst3W3+CBy7g+Yc3AutmfMcI00Rk1HujSJJu0fuZ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eBHmeymLII9US2rgcR+INq87n07/0Jd5/LMcq+VlC4FMH2gvk+JXhYre7H7qHPrDMdQTIY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jzcddIWP0ZbowA7xZ3FDeHEwV3cRdVXeMblyDBlli+DLzKcwAAwBMCBdsBxIv9k02ved3F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FCIeijDsnyIyHGz/RNYAoQMdNxSWrBx85ieEBmHc5jqDgHtIlh/LYG5wB+461hLhFJY37x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W3mHPqEqlSlGfeAvEFnDvZj2jEJVy3eAW4ILsSvKtIJwvaVtGLhBhEs3eIqRIPaiusC7y3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G16xYZ12gOLUrgG2zK+cjtUFezvLe56QMK04yy7DmRSigeOJdgIBS5yu0vH3Kl6hvDh1qF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3xqZLvZrPxDFeak2XB0O01GxDJ2teZRaNwAdTtioMAc0AoKqv9TIf5yVAfqIqOhKblXFyj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wzBILekWGkity9oVZ94gPXFbRLUTI8QHaBWkdmF3e8wbTD0JsK65juPEkSWK949A+GJ6H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mC+PMo2fJUOleiWU2XF+ZYkKeSI7Skquku2blXll0dYjhmlOGUNNzzKek8+gdWYgZiMZgg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ZzC+jBqWRJgsyU26hKkUrg7fxHW6Q9Tk+ImF1vNSy+uGw58wreIUOAS73cRnysZVisdIhA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ZX0nA8TaGj0cyoSsb9D8QKwB0/snKHi2Hh3Mt4j+6f2kH1Muc3H+iKuAOBx8XAACgoxK9M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of6jY2QnC/UM0Km/b7y7z+Zs1Oeika8PzGbVe0WlWttww1A6IHSSljEwvPiNP94f8DOIp7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Vv4ZhtuFWfpDlJ5IuJfae/wApXiHYQ7p4JaFPTOwg3h9pRtvgjXDiFv6oB/UQp/RAphJRu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OAfEAE132gZfQEVDCvEETJMZHD0AJpm8k7R4gDHtyjo/iDYvrqFQIUJGXMWx1iLpXsxL9k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j/RFfomGe9cG052Zf6Nch3Tb2PmEcEQV9zP3Faxy19ykk7TJxf86ykpwcd03C1iLZbDkqz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u8KvJuMJQhdsRFi0IhXSbuK5L/CUGVXZgUydaVbCPb0Yx0+IU6X4luiGGRA4V8xd2FeGDO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5zKJj3iUDPwJBt+wv6mRMHUYLMHM3B+kprJfmFuV2gyC8Mr94dY9oLdFyiRkHnZ9xwy1Ce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gNVXoXca5fUqF5R6wp2g3/ZEBh9YAWh8IhaDtAL+SXAr+yDLC+Ygoot2lANb4X6v6nY35l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0SVYPmD4+cA3R4ZY5YtZjuvzDDFTvhTiV6Iq/pS0fxQyYfEOkRbhHqvmdK/meSdCdjG/P3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5uv8Aql3Zdf8AVHw1cUyqtWqgeC5s3qV+BeI422wId8Xx1l9LUVTDgXR2lZgAL1rWbxF2Y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fNRi/XSs46S3+QgcYNpR4joWVLy4paroQ+TEo+2IEQ6jQwXsoxLywtFEO8ijcLSBymYmqv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mV8RO/pOOvgwVoDxCsMDLVgwbSAoox7Zf3ouwbMqtD7yzM7MyjmiNbRFm4BGy/JH2lniB8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63ENRnqMub1d5pObULcGdt7pXmj4YQw48zfacdj4lZTXvKG/iw7yD0lQgmFrzDsjLxKvUD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ekIzRAo2xCbMVaDzBjgu6NnYN+018INo8pUSxFyFPvEQiL0hdi8RRIeIOXv47SoEtJ1XVV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FN74jbKUCuk0nSLTYBEFmqtH89EShbprdd7lqd8AtXntDFsRrlsg3DcNTiHp49GGvWpqXb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CQKuj7XBrw+YjQeivSJ6pWtTHqlcLwvkGeEBmyAuJTOJQcQ8Eq+D4geh8QHBHtlalOscss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/ALk6kXzBwE7Et4e8svGHZPZlWm+8Dz94Abf3lKyT7gDQLpaeV7QvyRbqOxDgPjBcJ9oUc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S/R8S1x9iXdwPgsC4nxFFbvFwXkAeId/sJ5kzxREbtHwQnAje2PaXGBnqy5RRXclq1ToMs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pHiFWn6geRFaS5QIQlq6CIlbij1nR3c+JYpGB5aiQ7R3uQkCCM3WcDx9wSIaUAdKnusOGW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nfM50BFuLUXMyRzl4iKwsxX2YgBXuxr7lsE5R9lxRUK3Y8p/T7TI8qXBXRHJ7zoSoh2eYO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LubNqS03HRHmW7B8lzvUUHB2hlr5GAtoJV0/eWvC+0AP7xoz+zFLN+0A2D8Sp18oIwqRos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fvNPn+IxhCFVT+YgrLnCg1v3FQOj9zaHs0RxgF9CF9AQ/uGUseAjd3NBqBRz5hSI6XJ/Wv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2fSe3OjGRtAdiByA3CfmBvMdpnch1odJDpYQjpGBGR9p5/ieSdiDoQd74lePRepXoyvRgO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VkZZ1TlSdhDgGJOPuIRDFLK8iQG0Ep4h0V7sFyHvGezkzmDLOIDMkHMhO4PeA1ZKTCgTqN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LQxTxL9LhXl8zDN2NhunmLm18TopgHbSMKzfUlQt5uFVpwRO/Xq41AW8twsKtYLlXEeq42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w2TmEOEklVVfCGlu13CxcDzHlQeX9TgGfOIBba6EpahENqA3cE01rSPFsyiDwfQQtwCyy8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EspxH1OB2rt3i9MKYFhMxwuYMENGGFZaheOglRJZYDscy7iHNK7MoyymKZhE8CDcZjlw7Q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iFzLf9kFysw1D8j8OZbipWdEFGQlo9dV3naDxiJGl75g0cnbEKOS+41wp1xBpYiPSXcTLL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eYA59kFOPhMdudoHj64B5/JPP2nsfMx/6mOkE45r2l9IKcS2D1g3Gcxl4qU/8SqbS/IkMI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UtwGB5EvoykfvId57ERwiLGMHdhYyh5IUSg6pVfwi5cuwgouhLd1h70GcxXSv1Gy+iT3Ej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whWKfNwI3Ye0qzmB1lryL5nYwYujxNsI9ocFWWdV8TC7CMG/qWjAXmuPv29q6y3ULB9ESi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4TXO95YBV2PqUp6984lFDBzvXDuFSx9Eg+JUDceGwSm1GbZXlKz49TvEGVwksVQJaRyw9E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ALt/5zjvLUUrRYnUZkyPxBZTTwRQ3AGkxbw/ELMCfMwbe0Hx8oBOYAdfiG1sy4UvmsHqYP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SB5t7waFP+xP+DBWdo8Dj31FlZchflFiaOxKLlxvRmiCKOIg95dLDI1LHSA62S2TMMnlDG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Uc48wZevidI+Uvxn2YXVZ3hVf1jyfSDao+8E3QnQfhO8QrwLO895SKOCUHB8QBw+JTiGG3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4JX/1AQU4S8diHQmccHJELpe8Q6PiY8K4u6HG4XPiUojGS8y7hPMAYHiW5Vget7ynbiV4z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IC6wK0EpnYZomalOPkljMCDC8mWuL2x5S9402+0M0UB4X8SeVe6YMv2E7JX7Xek6S9zF9X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v8xAaLrmPMzCmIo9mhtPcD+oqKe8Sj9C4QyPEJN+Mv9wD+9/3AKdDywF+SWBs/pv+o7UPd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bX3FnuS1WN56YzMpUelQ0XBHQrENKUUFYg/Vbk221HXWsZ4YJFDrpR5iqArez5iUGEzyOm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mu0DZxcFGQrRqogQtasJR4lKzRkriKl03dYdJVpTYLuJ3thf8Rvbw74p0g1O6jyQpuGZzD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8aYHLKI4UWbuB4VOjBXAFYUrgEOLDHmUA1TxAGFfMRevvUyb+SCOmuzKeLYJ5YdSPaYcyl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8WNQ6VB/64Pj3INqp5JYhuP3nSHzM38/oFnJXSA6krDlfoU8EH0nhBdCAOCbYCNttIHURG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NaIgaYtxO4ji/wmhalRXvEw6+5LNL+oXZCdmX5ae5Opb0YVaIOsgfEXfB4l+tOgD2mjD4g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PtAbPiXKQY/7u5Z0SfmD0O8Ukgl5WMbLNY1ASFVhaGARKeSqvNw9AVUqvYsnxAlbzKMCsP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blvtNQL7y5U4jUhQSVuC8h+kulLvULPAnNiTPmEiC25r22e0BaDJ8vI9z3gNM0onuQOgTx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r4Sk4tHcfiHafaWuFlulit3aKerBC5UcVO0vaYs/SCP6TB/SYOD2nZb3lw1XvBoBa4Dysp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nASlV2mZmWFtqcndBj5me1t1zFhY6XtLYD3EXXzjKmT6iinnpLtWAQtiMAaUpXs3AwF5ny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9Q649ju/b+1QzogtH3lNYMD/ALIiv5oBh+DPczriPOnxcU0/af8AgekIcmdXfeJJenTMw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+ODXeejiFvoMHTfuXrfbQ8DwIcqewTl3+YbG8rMMHZ7qJTuclX/10Ldew4lp/DiOjxRjx8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EHdrzK80Hmb9e+sel/LOFTwoKQW5+wjxi+8XkVOAQm/hz+2KZt97WhOVe5/c2Wbz/ALien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9xAHyH+see7X/AKRWffiwvoV9T+YCxHFY/uGMwOuy5K/xMA7RfuimfzD9Mrr2QutdIuhl0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4fkiPZChSjqX3jLM8f7S3f8AZ/cebexCbnwfxAg/4niatPn+6aFPKfzBK93f9z/hd8T6r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2BEABVHQLgXVpzdgPTS9bhQ2tt1MB1qpiK7V633l6hpgZT+43CKvV25itBW2dSwsQiYF1/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JU1A6tvtAo6M8g/5la1Nk6S9LbwRee0ANMXaXv7TKgoa5q5oQwhBTitqj4NgKGuMdISoSG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2Z+ZRKCXGEm4gk7rYY7w7QLuHpcfQh+BCnKfMB380Bz9sudLxFTJ8ToKhHWJbEjBcqRXoT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0wS5lYp7SjVpjxTqygb+2YAMjygMz9YGwTiz8Tsud6faNyHLDT5hwDK/8S70gCNISvEP/A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9tEixXYSVf2Qo1+Zf/bOl886nzQ6X5lV/vlK/VAJziSTHae0BWVe061PaG6pHTf3ZweRHa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DBs0PEG5IG38Mt5D7QLW3fZjcn2GFw8lWAMUdiGH2hhBXM8wvgp4YF5fJGvKPtAALy/B/R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89g4JZp1YjG5YOcR+AOHlEtd5gjrFDrKxUNZla1jVviW47hU3FLagw2zCjGos2Eaxe8Q2V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NJBG0blVT4in8iXChe3MJXXlqOxNJ2YAprVeP+eT4l4Ii2CBevhA9V9oec13DNiAOflFBo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UIjkeanQ+aEhfOIDcL8JcVC/YMCNKhz9QMHywtDq4D9BDAXucalMBCsWWa3Ws0CCoATAwF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lStFSqZqUKMPScJyYGJEZ22LkkFbmMN3TgxNxMEofZrzCgJLHIg9H5lHIj/OUjmo+0lPP8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WVOq9mzSd0Rdk9wf3HX+n+4Mt90oYWk7MHfD3MCY9oseRDw2EP1KFdnwn7mvY9hAG72n8w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uzykUG87/AOkacMf+9Iqr95AV+G/3EXP2/wB4dr+hzNh8Bm6Zeg/xMofgWz9ml/iAYK9Z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H9ppjyfzJQVneYrd9T+LllTvl/iHLPujP2B/M558QAZ3sD+5+xL+kAyvkf1GLf+bxP5w/v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tn8arAP8A0PaCcDp/5QsOgUwfUPBEXlPeHQ+U0wHvL9T4lB1Y0oEzJWjd1+0CydP9wAjj9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6PaGkXKEQ4EQEKPCXjHgR5wn/AAtgGbuoDq0whOywW3niFBmqoNYOl0xXJVU2dnUi6XWvf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rCKDF0VGm8weeZYjAwpMTFqYK4ixlAcb6n6maAOdotoiUvvEA1ApdS2lsbuN4NC1ijvARU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LUlVXmAoBA3IS40Ml295yFzJsikwlY9ZywrnkQq53T55naa109DXrU1+dnH3L1295cZL7y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Rj0B7wBhIvnPOYUOfnA8frMOPiS3R+xLRV0HxFndEpabuyilHkKD6T4hVv4Szk9iDrR5J0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3mPKp2nVSeJmUI+ZQy/KabfvEGVorp+UC6oMrUHQjtScp7oBsfmA8vmHTuFP+86d/dm3P5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z6PsfcUwtazOgD3gdvmPMfKdmDnif6CZG07MDH8s/6Mq5UC1AiHLDox4h2JT/ANSn/qHI+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TYJ4Ypl1XAFsSGvc66HgMQG0SoiJ4YVXUXZcXtA55tnG8R9lFdh7BKAUsxG+bjkzFlwa3X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XFHSOx6gVjPMpEaSGWo2/kmSBKN8f6D+51EBm89GUDZEwISuh+JSpRvMpbnYJQZYZynhHt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SqPpCXhx5c+IzKN3WfLBbuUwPMsc267EoI0GOf+IU9ou46+g3LXvCQRQvvLR9GXeI5r2lB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1jgDiD+Z3c6qTvMsLSjmddlGlzILdu0A3707web/zMOP+HmF3t2hWi8CbAe1VFSYNr5H9z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te1wHfg0zdM9G/iA2Xz/VF6/5LmXy9h/bi9wCvuCv6Itxnk/gi1udm/zDbHsfzB/XAn64q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IJv8A8PMaWygVtvduYsKgBQK4YpjpaD+JfZWMx0IGA3QBDoqKvX0jHhvkgPF8kru+7BLh8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pcG7lTmKN0a6ss53DEC6g0lzn7lHWamePTfJSr6sA6QG0+ZbdI+GVvKDuXDpL2hsaPV5lj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ToUzebSiUKfHZBrp9oMG39pQZt5YLNCusI/ZSaFHsn8MCxHl7KUiEC1UAQjZNAWHjmtREx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w2I4FTDOsGdcRXa3OX9y+0QN+WNcBg4Obh3Q0Ka8DE+opdXV+IWBYkhkKJbnJEZUNmNYQo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FNPf2mVGWng5uEgMZDxzCIYCGXBNzClPXFwCFF33g2oLudYEOV7TxBWWKpeIm1Z4NJKTuB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MEuE7wmGc+vz6+9Qywd8951H5QY38pgpPlANW8z/rc6UNWB8MK7r8Q/8AJLb/AIQz1NN5H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Uvm1fEO0/EU9fepfv9Sx1j70ycBB8pB9SWNq9pRbAezKHZ2EAdpDsHtSzX2gpywVf7lncp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jx0jGPcuPJ8TBZG+1xSKLBfEKtDvxNMqzxZ7ppye0O5mfMTd2wPRlV5mLn4nQ34lBjfiCO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xK9WBZtvzMuj7gNrC3celAnUvgRehiJqax2c79rq4mRfEwIupYgGNhe83xMAWj4YjRriDh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pFyYTZLRzMjmNvQYS6KZUmDeUF/iUnAIzc6xFmYJnKDEe7uC7NywMOP7QsumoXHQebAf56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zpN7f7mVTewfzMS1Hf+yPo0ewlPB4Ie68i8IY+xlhsjs0A/gP5g5LnsUoUXVCx7QSzcd3d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WBFRoCYorWpn4uOWdMcCoS7jtEN7Iu5x04l1g9owK2O4c/uWVEQWst05YYzBTmCOoBAxBi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iMh1MkO8rR/JjGU9kfxBG32kfcBfxUyDP+TLP3ZvNb/KfufS1v4g0DwEOJnncAmcyx4jng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5mpTAZaWc3PegeoJGesf6gpeqBcLEP3BF0XA6CEYqFF4SnA/EtdGJRuniZdYHRfaIcnido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9pmbLwjLjN84lHIe8zZfdh+H2f3D+RCcjwxf0Rz+zgstO9Uf5YUpHV/sZlUTmy/mAjBOV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VIrfEODgYLnRybhq5r9kRXWpkFlbxxAOTuqzxmFH0FixYoGJbDxB715u4Lc2hVAXFzZM/T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C9peK9tzE5yAWC5A7ShdRXY1j/cdMvKcnjxqLfq1KZtvZ1HdnKMF6lDAYAvbKFW4N90qU3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2jBhsqW1Cq6sCpWiHYN3/ABBWCZhkRGKcpAbiXTiyAbKaiAYNCNe8QOJi9OCFSIAS0CUsy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oQXiXbZAFNqpODpCVM6hKLLnvLC83aiMuW2Hh6Qrex+9R6wUfgEPTz6ah6MAyY+J5V7Tw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d92GF+khc8pX/ABlvU92WcD3lWm+IrsoAobhfy+ZbqBjzzyw4ydGz3naIwokDXaUHWHCmH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pB9p2cI53klKmepmUKjImOX/HUUAbeqmhGW8wXb4hbgmmAitYqd1S3qQXaHLay/MaMmI8L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aJitSolzNnPxA8zPeDAhm3vO8PeCOYDOIn/iDfD8Ssc/EtNDG9SBauAOspXRDCvbn6QpXo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DLMoQDbUrUJw1fTqTg8DMcp1RD63jrKIYQgfSOes0DUNFSv6lYAx84VgxV6WTEOMUdwGrY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ZTIZPaa99AYYoPt7f7jxecH9x3yvsRS/xT+I2PcP9ZWw/dscKx92F212bPsoX+IGhhnc/i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piXi+CEzCJuJmnMVu2MsoJUj3INWa0n6iihwdYWbq4JZA5gdZcNYDbKzcIy5YArbDT6Po9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uHLMoLBTtKHOPMfIAnSPZhGhgYFmqcOG5gx7pKG/FahJw7Re6E/Msbx5gHqjJaFJVlxgy4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HdKxKIBWoB0qFtMKIJmB5ULWXNQpqA75W/uWvLUS2HkEVoT3BAX67R4y+H/UBq/w/5lPHx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C/mMXVOBQf47e+Klpdp3E7m0lfaLNk779szIXABdFzLf4qrE8EKoyC3TDCfgLZi2jUrkwA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q+1vVHKZgvvpf3Mr117dYoMbmSkphAfxGQ5WEFNQmAo9uiJ4gNQC17a3ubvLbAXSMD/5/t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DoZI9FeGqzBhap0tP6jkzT/CVGOFvmM1pB9JonBT2RG8fNJLcdD5Ei9F/TcEB6x7n+4D6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kzfUHQmbQsD2NOO8Vaw8roq3UyQW0bc5pLxGtWrs8Sjj022j1/qKnW5gmLpKuusBTZiWpb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ujQeHpNMiyVui9TXSlHIHQizqXcVyKhz+wUD2joWac+JxRW65rvKRSdaQZ03VHEKvYlJWm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0I1vgMsQFaKoMwqEG2+Yl4oUneJdeYczzOPS469FxmXCHqAigliR7lR3UA5PaZcPmDvg8y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9+IBy+IDr+J01gW4x22n/AHZwDAL/ALSq6CX8Eog4wj2kroKgHKICuGVeCXrFVHrSH+0lH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VINdksNFw6HoD8HxUEr7GKbQukm4L2i3T5AnO/Cn+pYhv245U1+De39E3KPj+iAn0FGRe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j3AI9Q8kijivkH8QL+L/UDZzmyQvLew/iL2qO5/KGYg8wOL56P3LdiDzPwkTwnsS1s8P95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piaeSz+IVyQvLQvJjMA4vrEOcZHhIq7ZauZUyx3GUy0j5tQocnJ8TO2xdLTAGBXmBgMGEZ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RXmD1L1iNrtncQLoRrWVCNkG7ZeWDB/AhZ9B3xvUO+VAaOm2utTe+ImB/eK/1Ux3zf2wrJ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n+aa+/8AXSbs+oP4n0gAQRyh1mJ0BFzxX446vvE2pZFjJOkzDMUU8zBO8W0PsgpG7j1Pu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5plhWrguavRMfriS4RisxGhmyn8AK+LlTAqrh1j4j5gnEvhjD2U+4Feqy+izZfaLbHzDiB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RyfEzXF/EqcEZ3yYJ1K/CHfbXAuy7kur98D9sAf3GBmvdP8XAX3F36gh+kU67PNhiGADAM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b8oZBRtCqltAgur3efEHu49cnxcPlS/cmuSNY3CCg+bzCcYOdtrcsdgC0n6g9/sX4AeIMM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ycFD27MuPaU6if8riJQGbAas1ipprXQkYLBKHWc1tlQ4GY9ora6T6iCP+wwg3mv0jpuA+p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8QrWL4JUTn/cH+IQpwXLuqEwwRL7pigroQouftEC0NHvN8VOibxDWc0fcCk5jvl/AlQmP0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TP/8AVj/EsY7PyBOL6FeyMo0L3R/UTQfzITZuH9Jj9RmQbSspR5Cxk54jneOCnjTcXK1Xd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RkLrkeTvK0qVoy+zDmuCVFkFohYtDG1ekNAMC9iBMi42xM1a1V/BEohEbA1ZBaWDNdYak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XYYGIpmHQSt3/ABCNx7DqVFT/AHLfMrqRSELBgXF3ErFW0YaS4OsAbuF3dSncKc+Z74gVN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jGBDz+IQvipnqRa36K7BPLA6PtiOj5MDhsjFpX1hBmvrlAVjnYX+Ik1m838TNhPH9ES5zs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U4R7GJHDe2I6rwEEMjySWqt7j+p0d5H9TgN1GYsod4cln8oIWk9lZb+kUcteNadk9v9Iu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fwmWa/SfzDc7/ANcxdye1T+Y5Mnkf3OUt8tJS7DpZ/iOR92v6mK0vlUuGC9zKGGdv951T7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CgcZ4v4jSnsERvV/ztFtp7ozGQVb5h/KRllX2yu4eIhTPga+YEO7EV/z9R+wXsBfi2p0yu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+ibPIRZLu0+zZAXegP1G130dnujF1M3aCvG5XwXDW+amTTlSQUYVcg/qVkowHMroDdBemO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CF3MrI4ZdNij2hvzZMd8YwWgHf9MF1eZ7QZdS7uDBnY3NYy/6IVxnUe3jpLg4gwYvWnbKq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OkdUvsz7+SJP2aY34B7Ja+XEz3+ZQ02PeWXSezEqIviNYieNFK8LKu/eHTrpvT5YDSgb2D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aZZmZsjAxGRMAbMxalsHcM37wFa+aKja94JChKkDFbcAc9oLB9QUzROs1BOozGmjOZjpKw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bF6VR+2IC18j+Zzme5/i4ki65t/Uc/mMPm4/51iq0c0bjRDPAwspFgVPRoiSg31fuY4ZSj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za5f7oNKirpvpRBaF92Z9hLsnBlvPWPp4oH8srdlVKUME/IuE/BJtMHU1HLL3fsxkPLttN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9EyWCsILFly1B7sopWqN7i1MjH2ll6eEf1EW57qtXAggBrEp8tT5X/EDDALBGps9SHBaWq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gTelVB3C+yUw1G31p/LKsb+mVz/c2V0jtcJ8h/EdnkjzaYcNt9oALwj4v/UAIKwSiH+2S/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sRhZ+oGFYoYFjPRupmMrUdhX7xT+JjmEhP7QP4myxdPpniEPuVDr/AEhopv8AjH0X8y/i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fjX9QKu/kBMrMB9TIGC+2IsI1Y/WM/v44Q9eRwpJaKnewT2d5dh+AAixSit1mXcCZtY0HF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FVRWC78zANDTO4ypMaOHVxbOU9tIYF8ZlAIh0oKHnR0hS0FVq2jm8qS7eLeJYFOF3URsS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GXrGjwyqtvRzX8yp78S6HbR17w0YG6Bi57LWwHK2tbmkNsXZMzqm20jZNQVWxPP8AEu07h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AxIDIS6LKdyVGq7vLFpiv0KqdYFwjicSvxMp59iBbPJRGcwHFf5il+xU/mCu8iy0udUy00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5TqecIrlO9of8I+5+g39mdF8EqGfE/piWyldP6JmUXuP4gSL8GU5mXn3uNW2veK12H3I0Z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mX9Jx5+xif6RHXk8Sj/eYMPzH8Srw/KzOz3FhbY91h/4WCtI8QaCp0JSi872nTt2c+wli3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8yNjeQfuaHX1/tjt1e/9sZsoCfK/6SzgPK/xHaHhMa8XcF/7mkj0t/mfxl/3L/woMFv+4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0ECoxaF+2BdRxS7OsQKMIF9yo9mHSh9iwFJhtl8l/qG6vZKz2agpqBgWY7/1Ay/KXiY0Fo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FgPquX1k4vUylZT5sHsyiKz0llHtNmXFlx3RjXiV06gqJ7kCQ7z/7QKhlvsEGEEnrHd4JY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x2gwekUIegcfMs/wIpPDR2v8ASUDgSxHZL6BLYtMK/MtcWi27D5gRd67XDIPm2Qeq6YOQ/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mNdxk8+hcNYgcM8S0/wBxqGowZYB5jGEuAEv7ms3TFwaigxQqiBQRjmGl4hyd5SOqKF/Us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8syT/AIfWJgmZPA2wKkd0P7mGM5Av4gaFBdLqjEWlKZhLGz9EY1er1cblE/uB3FYvR/ZEj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9RtiON5F+39JlSGpaNFDNhVGj9EJ2QnhcgSVr+0Zitptd2XOEgtkauIpooIyvr/ubgqUIG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KwL1UNBuFv2l7/cABatZrb/uN2peR9MBCt8tWv/JauFX2MRD9wCIblsdyoRyCLVXl+4tEK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F1khATOilsigfCReBolGQHUUqA0PdDm4U+8Nt2PzFC1mPi4d+x/MTZdBERcymdOX+SCw5E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lbNyo8yZ+4qWyd4Bbxf8Acq1j8rACvTEJNYXO4BPqKv1hboIq9ISiUlr1zbyBXvF4Xyy6X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DyN4ekD0AtBzVyioAlnl4jRFItqIsKe3EqgBjz/lB9jtDAwp3usO0rDfg3GxPeG5dsQDQh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quAw1jUe/Kkegx1U+7iLFBtCq7dGfhj14Fob5tRvoYlKkbEKxcyq1YwrOMA0wK6dHkSIY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5lAjqVTtqLNo8GJkAaOLj7QIKgxgFrcB1TVtGlNPaWWUgGVAUSswm5UuLn8bhCq6vqYmDE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2O3Eh1vYS28EiGF4CcBe7NM/KCcF7rKx7pBhhZJP3KJZLzGrLyh+2V908n/MW90f4JRwPf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4nJ8C38TjTyMFs9pD+gJCWR4JGLU/52m0T2P4h8q/I/qaZ+n9ZOZe7/ZNT7qv5hmH83jti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7R4tjX+lBsU7CF4P0l+lS/WXjZgvCwe6KOGCpuoTIqUkscy/DLO36iqVc9psge7FCniovW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g2eYQkHw7ymhMK8ketrdAvuRn2RZOGLmwc0XedRYkshqfhqIgxtYHuxQT7FBns0yk7ApbF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uXB5iYsLceGLUWDCF5JcuMMw8iGCXfWFe2r+TcItTW5mIWhahrzLdBniEUGG4sxzLMM8L9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7JVQruat7Z+PaDtGup/ufxYMTvP7n9EMt9j+qPYB1x/bLoWrhR/MFU7b/AHzNUTbcA1xn5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4ii5l5gvXoY1GxbG2Iji4STgmF4hlg6ehgkWIMWIo6jxO9EFMkOpeYplATkZn2hDyLMUdM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Zt9f0konJev6ifujsqGP7izK03fBR9yvhAeyYKvPEZ2f4IobRCzQv1AKq4svF/wCmEXrPW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j/txHlYrfdSvhKNhVUaKpgwD4cF617TN2n+ZFnLX6G8pFNIrp2J9kfUqXRmwv3FsMCfTLR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xbNA5hIJOAe0ddRFm2ZSh2ozHBXzWN9ImMluLlaLtF35jzXDl7TBZDYtZz/MAHFNnCV1lL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QOWtmJcTkWS8YZztAGtuIhVFbfCROA4aL0TFYEcVTcvMNY8XLx38r6/3BAEz1i2o2V+Aia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m71KSQgMGDLuSo4F1Wrl1e8SocDZdG7O7VeI9QUfOEKBRVt3DlgopLYm0W8N81BWrcuAoQ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Da3TDFrT7gvvdcygs6Hfe4uQiLTCyHuF/MvUZhHsHK/8AZipLiliyvmj4m4pZoc9kpR25Y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K1JKJa0c1bV9YNkDi40VlFw8JoomwrpLwkxuTFq1q17S5NLa9YnJS8yxcp4wOAIaBbxEg2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9yUXJK/ecjiHBfEvHMJWO0fxv8AMi7yb5nuoNyLp/CZpvf8A7YraPB/aCY/4O0Wwf++k3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Cgex/qaYPFIYvfxF9F7R5AwXh+Za4PeeH5RdvzMP6zvZQeX3lHXyYcPuRU4lm4d5foHDm9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rLvmOdQs6zuM7kFc7mUnsgIYgvNrBvmGs/wAY04s7x5SeSKpbT3m4g5IHiLNxUypLcyu9o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71Z9wiIIpyDygkFyxXs3PgT9RhD5q3sjfmFr6l6zrYfuB2lcDLnPbUo3nPmYntK3dljgzc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iKK76x0xcxejF3Lbl4lLu4qS90TPnDwjtmKLO0usoIDVsd+WDcIoHoDUH0O5OvAbuRubyN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eCCOG8d8yiAXnEfEeXrbUNL/EPOwtQJZ2hW0PNf7SoHVU2ocW3u5bBmGgX9R+lT1/1RR6S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86kbssalcbXFqK2ZUQJrNLntHamSNJYQixLKkULAlisCFqBXSKcotxRXFFKYQyxlVGCLex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GZOROxPa79kG3cQ7SN9QZ+v8ADOb0GBv6/rhlc8wWPNf3/co2VWZXdfYYcEav2GfaN4QnP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7li6L0EaMdn6ZkzOv0ePTrB0Et8SXa9onkt0W2NQtc/smeXWZcx/YRgqlnnPsnCcx5w2eJ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cGY8SosqjgTLjFx0yYA8dZZPBUG8sCqmNBW2XM4/TL+t+JGt5jNNYT5R/mPKn/l8qvVUMP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8c/1EWwfEI0nVOtP8QGVGz2YwFpbl7pmbXEGjK1fTR+mOAsAq4EMYq4ZYwU0YFVWYEZW+q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zUs0xLTT2lDtOhEFV5TOnJT7OIpyYAKKlIjyY84gzsSh/j5juXSNC4WINtrB7QigyuZRcD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WVOUMEBQOi3pxLictAZCnUDfSl8y0yQ+gXhdV7y1W77oBnZ1D7utQGtMylRl2Rw8ceYkPL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RRHLutOFWXSuNQVTFMocvd3Ma8kmAT5njoMUD9qS/wxI3DfGYzBq/oXGLg9L9X0YeqAcEA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or3aCdJ5Yrx94NmDvB7xxxTxBNfHCjTnCU8xVbzEsy1EPLCl2WVxIPAnmXbMx6MQI2MLQH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1KHO4LqdFJitCnYlDKldBgmyHaSk4BKXSRAOsDzAJ/aVzBjXoS9NPE7ivE7TLszKPMpMSj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PaUDiNHLKtrL1pcw2kNyMJ8ZmV5/uL4R+0s6+891e/kmv1f7I6yONcegWYJmrkSXBhMoil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4iHNCDQVMHD6cWLDEevEcu9SjDKpQndKmZBTys+0sqcVLldQzcMegcwggYvUsx7UPEUepo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MFpr1aAt2nLb4Y1tut3hDIzXtFj4tB/MxAis67/SX7k9K2ZXpGMkWpyijz1mQRBRwd5TtE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XW5ycdoPWBTcpdWV9F9JZWqwIco7gekItwhT0OhCUzllypoV+BW/0SszOdKi8x9TT9MGTO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/UwGy/wDxg1Pyx2ubI8McwcnNzBEBy2agVHUlyC23mI70/UpplMHz/FOe8ebwxSGTeIHP1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QU5aRlhiMrswLZdT/AJtS5Xe4zkBP3FraqYjFtYCjcaZiJeHuGJxSyhuCV6XceU0+yOjrR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9R3cJXaYQ/E5JuWSCir+IlyUYX7w00BnsvhHkStbsxs5SwlF1X6YKjX6IaVKv+S5i/CJg3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2kJgq8vXhTJWaps/cKj1f4EJFM9Y7QoKMwzfDHF7q3silgWAtQfeZy3TmpcmLZriCVbQs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ykwWhaIImxjtC8UqrMYY4FfNpfeAgyTDhTL90Kznc3hN7RzCFJOpxiL2YLsczjf8AsvqzA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UPZ8iuXbm2FnMsi6FID+X3PcaeRYbRaaneyM1z+yL1myYb9OIHpXofgQOquuyc99ls61HY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RyQ2/gg/9UCMUe0wZ1KRsEGWmDtFkjjrU3tldCCrlXvA6BFcCe8IYN/UaMt9AlDJ/CWzX3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g9oF0fYlayrXaIf6JiBAY7KhYyktwsOIY9KpZ2JnriAOfxCm9pjozMJ0CD6wUykWtwBYXe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/Qcs3nz3MFnnL+IC0/j+mDZP/AD1iX0cAuQnX+5Bn2K7h5s+W1faiYbC1mUUSrXQXrSUbB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Z9pQuV/ZKbX3DGKSfm/4mjxLSaslS+78/6jXIwoUxdkA345eWc6huLDFmrn69OPRbmHMtF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RgUfglzyiqtg1Lu5bonklU79Flgw3MJnB5av3H3hUdQ9yutwEM/YlxlfEhf8AFwm0pS4P6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X7knYdIlUOI6cy9xcxyzFjMWNw7mEMSKXLuJguFrJYsFiefuOnC0ehzMscwqQKIMvQixLx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gYWB1HMwbdy8S1HvgB/cVS1fwQSpM3zBI0HPfZh00t8C8scBcKzOmM1pYp7w4l4ZcELVa0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G/kNKZrMAaFEDJYDXditqKpep+oNuCL/i6IZZuUIaI/RB4VLUuKw/7qOjGDd37IZS7oFX7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bYK0AQu79oh3Dq4wXaudu8MC4FkWhfa2AIGbupnMlqOYG8I2AK7LiZcEHvAFWEXneI6vbL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MFboH1Krvcu7Y+4j0b0r3iBuD+oqDyP3DOEveO/mA1MME7o+kfayfuZjWL6SnLgKIQI24K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chebu37QyUTVp891At46UOWb/AHCrFduIUSpwOlH1KBkiJgt294AoAd1xb4LXvUbUFq6qN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u9mXOJiyBdNovg0bIN0wOCVFqaNx4JmDOoFQ64iVWjpEyxidYRb0gaBejPxNwvgvcr0wBg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UX5fi4P8ArqwBVfxAqGAtiXCljHbU+4AjaYTnL6BAnT0M+tTiHrxMtHqJIJe9ifUEsGqJI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SlWZKqCrssDae+zhn3S+M+7EGAsVZLODpA38yyiO6ky2ndf3HOgRtqZdM6Q8TDt7ktHKfE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GMoTFJdkRNa3kwp/wPebdP+Wok/R/VEL9m/qmyX3EFw/j+4vLruP8seq+5n8kT+oAP3V/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X8AH7jmHuf8sQUh0A/wAS1Qnev6CWWO5Kfft/MsZPs/bC7hkbP4h10nlSN6L/AJzUcMLqL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XuYDgO4/RDPeLcW0OQ6wLYLrtVdWzrEWVXYRWN9egQLjtGrMXyYjWkJ+1yrrsUQ/cNw6ob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KLurFRxZi4jgOx/lHvt2ArMy049CqcumdoGouBYwgzgjv5ETl9DuPOXL9GLB9GJIFwygtt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NBiXFS8Q5gBL1Nh7EuXCDB3CgZLoi6hgpDALl1u8OKiPWZtXpo+pzDYQQrwHB2RORPMuPp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t3h9RHXWAhFOlYN3HqndLheZlDuCISlMuWQLblHENKKLUuVlQI5Jioag0wcwYUmlyq5adl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nX1B0eSC/K/SG8W74hyWo/RKu7BTeYm1X/SwEcq/mDMaTV9oqwyMeKJuXzIqoK82uJZgld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rVKKDj+hEbHzFQGAkHnF4BPuUFyX5ivPwIFp/4QcPTmVc1fyIOclRAlYTn3gSQk4MobLAE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TUOPaV5wws7N9WGKsGPqAU5O82BuuPdgUlaB5hwJ2V4fuOMR/RELlgoaA4OO0V8gtjxKSj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OieAVnOphryv2yvtn7gl1gvqUvhH2ygOI0CqpL7TKuz7lBnB/SfTH3LnWP4kVJ5f8QZk3/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lEnI32ZxCsWDullhui9pfZRYg7x/aYb0iDqLLsPd5146yodl0XNy+CAob5ic3pywDbw6Er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26JXKtDm+sFhZ34isWSX1CuB1CQ2QYpTa++5ELALpTHWEpMFDMg1hjxzcxLdXC3fUEbmGk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whBdj4TZEGdLdRghLX1wfVsWrMRmOgaaBDOUEomdymAqyjpKqC54i9Jb8H8qvCJMjVxmg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oEZHNbI8QB1uBCkCN2nlfogS/+LxNEvw/cdb+VP5hhwyWn7/2whaPd/EZlx8v+IXY8J/Ua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0jsH7gJa37I5o8D+oUteJ/wBIYmTr/RLO+/Cf5ihASYw3+Z/QCxzldw/qZRf/AHwRThUFA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mEGXwgv8Ac3Aux/EsyIsXYErPVgK5lnU7NgKnPb/eZj+TTh8xs46BBcPuJA/U3j5JX4qOF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m/ClttrcSt+JHS+G8D+Is6BF14h8gNJvE/wCl/uf2G/uGJdamOAi0h+MS9FjyjehalfMrV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fmZcTacj9MQ3F7v5gecdZhjrDCMKslJW5QRkK99myMQ5ZVHW2yUCyzLp8MRvdVg9GWXi8Q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gHPDJ0uRW5fXaoslxYvMVnb0X0Ywal7hi5YZLF64OZ8dZzLbYS6NkT1uePpHEIOYPeAC4m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KOz5lAiHO0sOBCFGq2N+GXgh0Xsg3avmKEzniCsyb0nTNewBNPq5Y32CWkHFRYNuIsS9kM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wjpZa07jqeYDVxKoogQI3MMy8QZcuKnEVlQwsUqDK85WE+5pUnL3/qXC0dIyxjtiswsW/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IwZn+1C31r9DAXXuJQteY5MKq+Sol2eJYVrGDyxS0/MYhNYfUCld4bhIQf4UPuukfN4XXm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jIPgGwriMxVW4Vr2HPvFzVvaXGcv8y9AlhK2Ip7xBlGXeFg56ZBfZLu0YtHKJe14b6lw6t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+5coJ/XHZN03VHTQ4ox3lyqV+0lBUTfWPMVQW+8qYh/QxDqBfbBrcOZNMDzqCNOSIs0E6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0j5Ki+oVZVpgF5Sdpqv3FovAZ0B+ejEHX6GMa+LXvO61/KxQdqPiMOrW/ysIaW3LMgX2a+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j5uMoCz7yxYY8xVQ5nKZwGPVF7seCt+pQBo9rjKLYEtMC9YA1/wCzcmDgmB0x4lQ0N9AZD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TRUVvhqo38sOr3oVzd6xiGs+YB1bRdZbYB2hUMp09A5qd2ZWDl+IQlY5jFwX0mQjv3OPmV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vi4f7hHktidq+g/MoZiv0R9Cd9hGHMtl63C1rzNbi2ejrDU9vR9d3D0I82L0thpUPe/bCz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f0/qlB9gD+IksgzW0+CWoXgBjZWh5YqFBWbdS4phBH8xRgJbBulv6IBQXqqDeotit3uJB7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jLOhT+ZR+pEsrE+H+IO/CLbnvOs6N3/uDLRHK6/c09OKGWsI8jftEBcHlDyQ3HwQIv4dwz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ztTuFbdrJeBSDXvBbd6Wx2hWEhFH/AATix8TLQ/Ucx0v1LLVDBzfhuGUdqZpyzGv+COdU6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2Eg1qcJ2mZdjzHoXzFa62fMrV43ay3x2yzS9ERRVX+oVZsjrCPMRerpv2Zo+n84HLbqwdi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YC/8AwiKc0hjyYLPkAETOGHV7AoIN5dwVTl7QhlLGO7zHUcRJqNy/b01iY6ji5cvHoy/qX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3JjmYIBrcU5Zc7MN5moO4YQWorJWgmt9IqbAFxWMzPyu3ZX9TA/+5Q23X8KAapiSg9Xpl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cfUzHqxWHAfaLcvpFmMuL5g5ijXEVk6PTXoN4mntKWviYqpUuqXbCGowZQdw+5efUcUcpU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c1j4GVCq1K5wxwfjSrDTjmMXMG4XyxqMb0U4gw0WvHlCFbmzxALyzy1NAMcsKpsy/BAIE5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vC5/lK3ch/SBXH3GW6P3NQC49Dmw+2XXtL/CSsNAZe0rxjWvMefr+xljhjaltP6QOX0i93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OwM/0zRYOCJWscC5tELei8sK7B+iWvrCn3MRZB9yugwF9REOKW4+Npluw89NwVe6HdTI60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JgD/25atbR/cqRTEY/wDYlYqZorQ+pjBdCzzLozoFe0eG9yQM/wDDEeyX7lkTe5lEEUj9x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4D9ceUb4FJiv1xiaql96hTKg2Fq910lquLB/EWvQKXvxEPNcHTeb+IVCi0dPFwnuhmuImC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DTTE8EJ2Kq9kA/PoqZNa+YNVsyRzRqOFuFDImgLeuZrTNFvtZaiZAUcgmRUSPGex1H1DIE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4YEdh2ElJRS0tJybcfdwlQuHdaX6hV2K77TJHVCEMRSl6ugIuSH2UXytwxd5EN+JgS9f3E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ud/RgehzL9aCOKC6dveVqVe4YN1esFgCg+lEITQ4AkCKsqOIlsL5go2V6Mv5in24ARzSWD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QPzcCeQawTZqOE/iMhKOiCWl0yXuVOxUbVo7zOCqMyDH7y6WKDKTRiKwO0s8v9RS5pX7gN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OWkFi65nuQ/aO54DmZunyzhJ6YWWuRedTERgoO0QWl9q/4iUwL5JVbS8+0bcLbXmDTk9pf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fiZuWEwRUv3VgWbO7CmAhFHiWwWJqBP0JvLhqLeS4Kypt3c2PZQGkqnMd0WBoveJkUnbMp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UXTaLxrdbP1LHZNQZv+alDYVSlm0qK7XLzT/MueuEMYLqZXOsCdqlS/ZeIE6oVXcSbMG42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x16cziD1lgjOoI2lw1CHmHMv0v0Gpt8v1Pc8TrnzM7cR+2f4lazb/ABgABeH6Q7JnuquOL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M6i8JcW4UKi4mTcdWGYNwQc7nJBzBZNviFi01NrHFZlb0NSytQo7IMvmLqG4LYuJtFR7yl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69cXsj7q/eXNypHkn3GKmsIEuga16X2jKTdPjwyh3VuHXMMTkt+oRmW/xS/F1GvcFIbNUW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kvMu9qh8wY31nQ2B9sMN0nmXd5ISt0OPaPuA5mxvAX8wQqqU9wn6irYlyH+iYqS3iUXeAg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ih7MwA2MNeYQmdLV3DkTPioZugthOYlQL3V1mQAAyVA5uba9TFU57SwsAM75gvJVuOIbcy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kiQdl+ES1tK1FguC95JYV2f1EirX3lRZLBfuYqVH1PxBXNdvtO/Vf7ira/wBUd9EvFwC70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Ri24mu5EgLdH1Cccn6kREloLbTGeMwIcrpp6ajI/sca2QKoaHSa46jRDQUc05uKxlot57k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1SB9iylPNcD5hqWotCCukqMhGK23GkBimEuU/qIcweIZXzt7YfzKQqFlOK3faFNAZHHTJO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4aMF56Rl7EE1+4LBqHCKKxMmwkqg6mLhi0DZyTUliBfC43qHI90Qal4O+G4JRMwTnE1GuP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69fSoCgXRz5mfAe06iZNr2uIZQhFC8MTeT4nd15itbg8xuZrK5zAeZWdb7Q2eqEchUkEye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iBFQe6BKOkDiHSlirpFPmAWAKvqZuC/EsvLtE0Yq0aduiZV12olcTRxFLx+YbOXJ7xAgoa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tlf8AkNZe2IwySD0TrUTx56h1yn8GL/kbYdJPqHWnvL0Np/FiE70+FitqG8QU3DaDX+s3O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N5L6Swxtp8wOep0uXqW8XMTWP4Imvk/VLFN+GoBToSOHd5TD27oSDs/jKixrlXWB4+iSr/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/1/MuJeLit5xcFtLo53aQD5i0UsY2ttHQvcDJMVn0LBL9bnMuL3niGluJXcvv6DCEuYg7l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NlbKJy/3hp3LvPCSEBHQ2QzeuV2lj/uwRLBPUXjYht+biwo3xLlgxb9LzMlRhYqYDhioyw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8u8VEam+IviHmUBBRLzFrmAq05xLqMBiOFzcZlIbI+5DQ3Mr2skrJ0nwEzDLVUvVFL9rRo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gKp0/EQ7jIj5VF9PdLYpdz4YDYDfu5l9GR/qO+Ltf1Hdy9yWXMZSxbQFvYG4GFggkLD7mX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8Nrjlh0grrGL3YPuWMalImMop+5iXhEUCLNaCAX7QAt8McLgJ7YhZFPVFYLQS0cEWp3Pll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8wLEuLEpDh6vMeJmnDADVAYi3zJhtxi81iXGUABvxHLmU4frGrFXTSWzjGUee0U2kxXOPE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Tu2eIuCD9EVo4RfiI9c8PxxAELLssYPvf7lBKwf2x4UwXjEy6lTXWO05+xqENaL6gwv8A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r8sQLoX1AIiLZ9iCT4bIuG3coXn96A7S9K2AwHMGCFnRT1xL6bGGLlvm3RBLEGwmsJBaHF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pKhxqE8toR0vP8wqX1vsyihet1UJK1M2d4iwUq7nf+sWVQvFgXwLY+IjOAqLPMxfc3GjYn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YgUPF8T5sYjKlW2UkIWT0KHH9w7eoVKWrR11xDfmzIDtrpBL9QTD74fqAUPcJrvruCr9OJ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1rr6sIAGxj7RTH0EBlv0hRVpzmBWZum4mjhVXBznF7mb+ksbb51GWrWN+8qtnWWZ2mgRcK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1xiAtvmWoh5HEKCHQhBaOjPXMC+re7MGdDHBVS3NHepds4MFDxr+5eQAS/wDjIJyvEut3j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+oFnKiO+I6qfqZEKzJmb4kumadM1FEsVeqzIvB/UV5tfyZtip8yhlVzzPgD9M0i6B9oPQZ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dH6YV7q/bL5QarJZb/wBSKN3RzFfLUWTF+iGgW3/uJtGnhgiNx5z/AIqYL/jMAubs19ymo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FZebT/vw4mBs/8PqX5MGCZ5OYlLkbJZDdczMOsMhOs5Gar6ZiyXB3OVR1cPVZcuHpqK31D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khOILmWVG3EVXYDCOuXNDWJZ3J3mf3DXw2EO3+5aSFBBxqW3YcBSUfuc7beWOUqH0HD6LF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EWtx9YJVEsaic3L47jpjK7gR1z6EfVHCq73LllhSOEzG1blzVhLQDmdZZ2/MzaZQS5srhl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OzkgMOQvTNh1HjCFJhP1wsOM4AXbH0FfxM0Nli+0cdwDPxMfkP3KAac05jxOf0EVkcx3TS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9ID7ZZUIi3chtxxBemn9zU7EQK8ogFJZ/FCYCPMcAmHdLlZT9SCcMpEtLLFRO5AbkGK4z/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Mbbw/crALglEqAytxOaqfBcWxr7gLGAxFYswmGFbtP3KM3D9xB7gle0ooBzaqPCgOExLfa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VAhnDiKuWDmzlll4cteoBrpurPqWUGy1IQeDuR6Gv2QYV24lk5o+qIGMK1eEK7oCvaAZOT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0gwVSD6R7LX6W5chFz5lB7o5bbs7pH+JU5m3XQsgLqs15dOL5lJPJXnMGUyN9xrLQfTM4O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FLlQxHzoISkS2Yjxut2mPxTENqrbEWPEaKLBTaV/DFTwatoKRDXTVv+oHYFYNB3/fvCRQq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5bNxWOKLZAK+h8y01A0+YohDrK+pdRiRg92yXgxVE0HGHpc0esHxOI5TtK9DHoefQ5/Cgv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S86gPEbhEWldo3L2lnEeJC8rKQDb+5Xo5IoEtxFZOGIFYrtMV2uo+U4gHhZ2ieKhvykpQh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6GA6bxMGw9x8RSzgHaEmal+1X7lXWXZbZBaoqVcybMzP6SAXBS+lQ5rK0ZO7BHQl1zCZF4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lvqrQYh3nzKi1VCOGxEdOWPUB2u48wO7M1jA14YYga/YiHIPiW8tDvLrN0z7oXJ8fqBC7O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AE5zj8xC2gOpBZhWtZCfE+5gUugf3AsbH9R9T2RP/AB5hFnLj8/7iryRfJHRO0PzS19C58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LEf4WpeiYGyLNdZiRhz6OJy+ly54i8el3r1Iel+h6jyxZ5iGu6nZU0HLoitSopsL9xXbmx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V0lKK2C80/wBp8Tq8xds2M4xLi4Y5QaTGHbyYmY3LiCHbLt7gDNQqSO5ezHLYjzKCWIwh0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0Q8b+CdZcs3crayGZtGPRx3LxmDbF1S99o/8A2OIaIBBqXyAYryR1KII4/SQYIf7QUa8/1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o1NXdd1llkQDatMubefflFpHhP1MlGP4UNCusNl3V+4GHeVWclf5jCxBbOQ+Al7qVDmr7g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aDLwr4lPnFbt1fuWOEPYglQmChaFyrii/lEsZ/wBE1elX3LR5QPuDAw/wTFXZr5h20QEQO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+K3ENzRf9Q2W2f3SzqEPFwKHR+owqYF/UQ4yx3Ojmp0k/gghOl+cyyXa2BMiW5iojgjNvt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z2wBAS05t5U0MVUWcXfRKSWmrKPqUNga+aINoBpXWf9QuHiErxY8RSly9QMr4mwL85pGcY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+iW+y1dtTes2wy3d1ACgXkTgohjpANO0L1UGyu1xjcNDzoYKhdzZ/z7jygjJw4iIgmiNLI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CALCeUuM1hn5jKW2l94NK8d4Kr0dwKShcWCr6IfPj8ITiLB2yw7pYBnGpZo7j3z/qOJp3n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PRlfgqPGt+8zYcRc7iBo+4aLq7EVHGA6N9YQdx2llRdUq0bsR0KqOsxYYpebLizzfa4Kk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TtEVxW1ZwAv3macViYWWA2TbucoU+JgqditV3IFGHFT+0K5kV7Nxd1pwSw6PMNICXFl/hR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2jDCl6EpmYTAfu4Ddw/synNB1YLYIviIbNjXXeGGFQP1FthDLyxMEEGGOAoAayq239QnNa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K/aC2HcpM2Syev8opq5H6gOQgj1ZfTKdAr9sq4QfaODKAdZmt2Lye02e6Z9n+aBdWf4YNe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sl3Xbx1wM1tlx1O4r1LYhcaunnMURTpiYa1JZ3c1b16XVQcejzGX61MXctv1PQYOPTiDLh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ssXTbr4lMMjmdxmYzrabcDCt7DK6Iv6qbRYveXc4lxw3DKmo0FQL4jOaYUNzMgGTqFVncH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e7E0g91zHSR4cTo3E1lgTIuGSiYEd+m05CoresqwSwgZWDkloX5DsOJ3kCWCbA+o6V1T9w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QdXgwHtAfrmRIFK+No17FHk04lyTCz5hWFe82S+v5jVyQUBw39ylQFI6JdsbIKAtcbnwb9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xhHY6r9EdBTLEdi+0xh6HBB7Rg2mkbhcVA3uT9wU5xLI+bc94JwqH3CDNSCKZYzPvIlxl0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kzXpTN9P0QaXYvtFA1/NSwBtR+pQdimrs/wBQLUqDCb/QQ2Cxw+4TBR/DM1YPcVKLFY9n9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Q1DkT6j0Ss7lYaUX1Aho6oH9wcvMsTOPOdS9VRwYsuMaLNoMNZiwG6O8djAlSqW4uZZZqB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vK1BRsgBMVdTWBUqNO2IMqiF0CsHDEVUEUdYLGlYM61fSKKGLsPtMuhAvQa7xzXhPRWoTJ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EoqcoZYYbdxHKrwx0HODfVqXhiK1fCJuBCNJ/cZSIRjEcOZfVZieBbBShLsquKlpQIBmNI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cReiwB7IF0Tb7DniMGPSu81foQ/HiVKim1beIyV5gcH4hbKj5hU8/wAEBYuwp7M438xeL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dqb+BhWAvMpwAPEUKC9XANHUXFXI7pUpVl7yx3OkMHVGumecFy/QiwXvjYlr5AyxuzCAya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hYtHOz8VEY1xdRKtxQhoDVFx4DC4ucS433vuUIFLLXMQDY/dMcp7M5jSfuCVrp/omN7QyV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E0Lug/UUsBKFqvioJDZV8yiOaL7hRwQ3bBl4vXzMweya4gBh47RLBulGosh1w1blvvBpuM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a5MH8sFCbf1wP+3mVLqh+yXcaz6EF+SO6MCq9gYddhHKarxHbemYv3ZUhgJszh6mM6+gwj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MkN5ly4Qgy5jDtLjqwuUPk5ZszHzCvPoD3ghUIdGlwqrUBxDH+BWB+pfWKdUudZh6IKMsd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1ADBKgg5TMydpg7zG3eZnlmY836XmUpgDggw4nVmVwZeZVQn1htY+pH6I8EWYLb+dTMusF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B9yvU2frSzKM8svso/iiVlqj6gC4xd+2MMfQrxGD1lP2mcpxcLTyKIjbOJcxkMdDX8xov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C41HeuZd58N+YxUG7coLL1sqcRAayyk7RvylG86EIO4GwWSiC03PiXAmFf3GvsjgirFX3j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PVCKj1UNcxLJ/JBU7RtoU37R9s/RCcH+zL77hyo44IL7/ADFxzspjUfN/US47B9wKWE/SR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ggQW4QRwJ+0ELyE+oKJn+8nZrMR1X9JDbcjPZijTrAsGgnsH9wxlXf7MJmGrcS15vNe01h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OZemGAJssvyrGFnhm5Y6I6W3b/URWYC029vMQKApDKh1fMIAGW3NRPcHWWr1Y4N5YjV949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2kBNYg85BcgcCCrFr37RvXp2PXvD2hbVSPmU/OL8QwZsIhnR1mOT8QV38EMM1Aq/hFmJyJ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g3NVz7SZTsrAGN1CoGGbOk4ZcCHqy/S/WlpVhGzVxF4VFNoqFabZCgqe7zE6oVAzD+0Dt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MFDf+iPIWwBoYJj/glSp/xiNpbxUo4Rd6nQPCpRc4/iwZJkZe83DA0p7TJuWULmowoIuje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h+ZaUe7H8wh3somsnMxmYUYxHmymU8Yjtf+MxtJlP4IPNDOoJFOtWz5lQJr+BKC7uoCmO+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fghe2sd4W1k8QqtVSfcGFsu+pe7WBVytn/Vkzur/AETQDzKsOPr+jGrmcQCGwL8jMCeP5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lxN1fUBGTdXyyxeT5IFFXhJ4jIWPInHLSx+pHTOLmYoe8BCtzTI93Fk6TVnCE4nn0fxuXB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0H0NxZx/LBQTE+l6j7BJZVxevqFmDA60XEb2pPlucRYqgwes27xiZGyGl6kMXpmaOIluKl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kuKuK1UXsMETcpbcvErMrDOcWGZTfJCGYdwI4gK6wxUVMgit0gjHhwY6mrhqFrBuEysqPu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Fg8JUzj9Ea3gD6jBnTBIn/lAueV/aAfxGPXSGHrYc0Rkaz/UObZP3MEeCK51EvfhieCVZy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mlRt0PaOz2XJLVvMA9VKih0v1EGPf7GD8OMH0gqHuZlStBMBRgX1GjhgvNUD7lUvpPIFlK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dsBlyAs5DjDGQ4pl34O+5cL2H3OBgrfEJCP8AZmZFpekVkf8AbZV1KYnM1/ZLsXi2Z0v7q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Zq7phbOuX4iA+F4Sqw04I4WjNMXmokq2vbDX7h2u0SgI5J2jROjkVTHjN+0TqroBV5q4ys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tArBLuhbYLX3DGqwY9oPb0U0V1m2yxHtGZgGmaOCNlMVsD+WFliiLuniCSLVMrak1p8Ri0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KjQttyw20b1hfHO4kRCdolhLL5hqp7tUlTkOrfdNh0/n0UjkmzKzKxD1r1S524nEfgK/uY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aLA635hTv5iGq2yGIbclj7it6o1LrtKGQqIrJXI8xT0zDPJmL0QPUA12YkFyv5itgjqFlL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cRkcl4PmOpgPQltvJhxmHLWYaGsspW+sp4Y6wuHLpGU6Ii6EIv0ekSoQ5qWdlhWLBosHzA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z1h/oih4+JarAisGQr8y6Gsce0RkfuUBdzmZunzCX3Yv0SsJ1uWcf/GKE8F9EtZpJZ3uId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rY8JWtSoHu4l4RO/YzFK9obMw7j/UWDgLlzifbzkxeF66r3guhgedm6GZcMVApcyAoLwpD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GG1Nx0oDXVIttblrCkZRW6zGVpSqWXjqzZGxjVZlBCLEYx16L0ly8S/U16kH0vPoYPQ6jJ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LcW+nAf7uf9TtFkAn3Iv0M+8VX0Vy5kzHUXEG7CFXRJcHOJcL5iAy83DePRWvQipalPcj9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pmZiVHoLG8XEVxXBjyRYeIaPE2SyNrgMeB73FVLwRA9ShQKug+oilrD9zEAmCuxGaE0gMS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QsTWHuhte0NdREsKdGDK2sDXEP0QU7yv3M1SZmRdLR0scchz/ADSvgZwEKDMy6qFTdFL39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gcbj+0Xk0fcEdf+UBWrMmkYloxfM3SsdoLToEeekPW4UqMafcpHp+uWvpD8QA/wCoVCnle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Ul+0x7pN74RAHQOO0Gg5dQXNokZ2B7wksBKfENmQTEQ2UA1Yd4p82A6rvBQL3INQfWMqs+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LgFeBlwTQMHRA7xqzeXBt8cRSH9w30gYQq6x5gKOIq2clcRtdbGqJVPtBdCZOT4/3A6gND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gXZ36SwRRwxcVBzCuBwS6uCaOgMREMPaVTw6R5FtOotFAG3vAyimLHcKsB1R2ArmOCrD1l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Zx3WZeCq38RoVs/uAUtOrmOsAOeT0ENfif4KPb3/MTsHBqGp4XEsF1ECHKbid7s3qJcjoQ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QTGMQobr8/wBSgA48TrRXbcpKUyx0TrPqJGdAxa3eIWdhKs2PtDuPKZEXTJyDvvLF4CLKj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UZNrUOuh0uaVDndwuhV+mCW7P2MG28xLdS8cTANgWuLlDfEtYuIvEOFmyYeh5G4Xp/wC8V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0vHrUM7be8cXFH7gWUVyezUErYULUd1xlVQsoMN7l9dLUBYYWL1IhWqs6wCjzXhxuBppwB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Chpuu/UXiDAXzMMIOgYgS13HmVx/NDfdJc/V/lFlZf7Yrs5G/MQ7P6ks5QH1BSmbfEKRr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Zc3tG2Lia3Dfgiw9LCOoxnH+YwziDmYFSsvMXEyIQyV7QRHGP3S/5iu0/wC1Bo2PuLB+m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2ziZRyhiFFrcugq61MmBWIanKo+X3BiYwYmINQhPSUbnEjeYxt3mkMbR3ozNJvLvfFglja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wpePvAFW8bl4eZnlsfqmp5o/cZVSJ+mXcJR+5cAcfwRPaQL5n2wXzP1EazJlIqtKVLFea3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7MYwuyr3QKAGWpm13m/uLuO/KF/wMwL7rm9oFbnP74FG3hgsNtkr0luPEzPUfcAXM3IAay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D7hXZYH1MgaAjpY7Sy3T/wAwWwUyxG8Eq5NL9QeItD3gYWwLPMcnFDXaMezpOxHLdsubR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pUjhP2yzDSP7g70BRANkPytDIsL4gR/8AFy4x1hghoxatzBmKEoNxi9B5jO7uJ7u5Z2ZqE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8gRJKSyp4WZXHWD8agKC3kSPmyNJTsH9CE4y7BaPaEKFm2yABpts2939TJkV1UuNy5ZSGT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eloUBi4JdXnhLy8rzzC1QPU6RylvglLcWwvMsWBgvUM5MeJere8VVVYUyhvPVLBN4JUZ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QNMwjLpK+GjLmM2pXbmZq6xEpzZXtCFJA9T1ucMIS5uVUEw4T9w4LYlg0G5UxB1Qbiz+s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ywaYK5hXHR+41lNTcqGK7VKXbm5YIbH3xFwBTAt0ylowaWXuzcdHeoKa3SI4tzjpiUMIX2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m2jw8wdnvL1up0leZg70fpgJRg77x4BmsmD6V7GE2JJlPRxvNRwJuAD9y0M1kthmWfA1MX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ZKKE1BluXCPkhOYfESLZ0Whk6QFvutFfeFIfGCUs78Y0wBFp0+EXhcPWnMXuh3vExdpeLx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CyK9rlQxGuuTBvPBxFDy9477X7Iro6sYKzS+2Gv8Amwy/L5eZ4RBkiWmr4plRGfcjxthma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3UdidYtGo8VMCdYqEZwQjHzLjcXp6Dj1WXcFh+W/Q1kFJFC3HI7Z3ZiKEHtP+mMkY1/GQL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c3jucRYjzOs4lGGpx2leuTLqchlB6mPFbfUNhm+JxCxxGOUdw5qDTcO7FaXqLGIajqXNQG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dM3EUCrLPvKD5pDS9UfcFA/8AYRCh2BvvGZ4H6ipM7yh239ztM8QeYv3Fk6fqgXuX+5Wv+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bFWOId13/AKpmmPF0JWvW37lR9A2J3a+5R5U7Vahjf9VGXz/0gFoVYjnukMVijSJut1/UA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+WpRBTXb7xtURzBoXH9pcM7fqU1YI+4qd/wDGZBmhrxNLdoQt7BEUsk1LiGNvZTiPdWHTz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ECHSW0D+5wi6Jo4b5l4u2DRfuv8QYHRcs/UQ1XRJdt+QmUckycy6cuAKrTat/cBiWGNjEN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PeUsUu0BLAZosPMccmQf5iLRIlu04lnIrN94xiopHpKAbAW8dIkNmztM4Jh7y05hT3cQG6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tbled2BGEvBWGLKcQyUKE3UFhN6EODLUFBiGqBeLhsw3cVLCaINiDr1gOgNZxBKMchADaD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KhGdYGfR9F1ofKF11Blo5XvF40hSY12bZ3B0VEFKo6jMoTTyqYvmteFhG2rc3BKAum4bFN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QPiWfHxMvI8TKxcBzEKj5q4mzuNrFlCroFcsot4D9sa6kjsvT2iJiQ223iNgIOqL9wtXjt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V7Rkl7ZDg+FBTjsBKNQloa1C/5ZdgEyrLFWbJVwbuV3DiFEem8wdRN6sIS7Fua3ywIuuqu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pmtjTxzALVjrOIBpKqBKQ4foiZTnfiWoMqJewXPqZarsvgqWVo8XcadsXuI0hH6YrRQfhF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H3F+zEsiK0wc5g9FlLw6V9x0/SAWLqvUJdHHosmQnmccoQ7GArvFW4OEBvMIHM1i43FjF9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GWVcEfMX0XBemmChFiOsSnOBKelLluBGpXY/gjNihPdmZFLl7qLa+jZuaR9HUBdbZ2wY50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Uc/MzPWDcINPoNJHuXVxtzOJzFe434xAW5VE2x5RsmNfEp7IkZWMhc6g+qLsSIGQ2VvtKG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RWSaVvbrGSOkaxqEQB0PeCi1Zq8Qmbo+4pnRE0n+qJZ5T7YuK8ODfy/3CFrF3LCBHqgryJ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IdKIys5wCtzV9SpNtinYuD7/9RVRi/wBkd43iPiIB1F+4gRhIMjF7StBMDcuAawTAuAmOl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WiiKwdRczwXseIr0y5OkLqb2iGekZtkWdKzWdwFhos1excvpR3RHeWpgu/lT3zA5jmqrq4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7i7nloQ/UYVtyrWzPErOT9o25boBlwwW+NTPLdQPiHsMhYx3t5RLCMFTzUVtCjQATHq2A3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OIxGwWcTmJ3+EoVqVS7qONim94IqyqnBAQJirzKLTUFop3G4XSrrnmFKy8JUFCva4HLmUL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TZDNzGsUea6MB0O7UGzAQFFo4WFuMKYr2gmDz1iKN5rJE5bekyKCzpM0bH8SihkcxKLoZr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ZVEEPP4MJ19es6ziXL715lk4sjFUu7CK3UIWao94B7QUXd2X7xK4ut4zK2qE3Z9wRKqyIm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llfcJn0bh/hCYtu8CrHZTkfiXOm+yLOQ6rCOQbeVMLAFOPMoBCwbO0W2MEXFa95pKn8wYf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/omQy8UJiHDbQsWywsENsveKcDNhnOZHaf7mCtFMZl0Nsd2WAH+iH1V/2xXhvtUFYXMtOK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zFSkylOu8GmFimHwkBpDpLSsByl1/U+mWdNQwxcygfpj42MPhSNCi+8zDFd4mn/tqGoPDA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DNw30njcfUV3uaP3MLdV+4Aob/wDYUXoX7IkWTh1LumDsqP1M3cq6kbI20yh1yJe+tzCsN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cxWEGU9Y4u4sIV+B+PE1L3Lh6EQC84ilTaA4Ag1yv+o0KlfzFTvD/AAivNi/VXHfpcyI+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ETeYk2ih3I16DhxDOjid0XpBhqO5pKWWUXlbee0NxVczSpResv1xN4NjnBFJNjPHEdbyYi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4oz5nWgplqbJmIVvO8wILHDWNdBmKN3AlYoE4rdcQw0IzFNS7NtbZMsqf92JSxqahrzghe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avBDBmyL70ydIJ3myR0ZZK/8Aym+dX7Z52QwGkYrJAHfMc3iKcOJTIjcQPaDlhC0vEbp9A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3xZ9Ed13RIHRLzFOwONT4rMaIu0vvGHCeAK99xWplytZFJSd3MoGhzaWPTcKg3F1Au3DmB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ybEdRaI9TbKXKaNre0GgUjLqbhSYxYUjiLKyu7ZhFTs7Y/X0WRYMrd1bb5mIFCZzFyj5Yl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nMxI0Z5QW3WkqAScHe40LrGJbGCgiJOV0JRB1qNVrpxiOAW95QwWXcpJl1Mxx4mVV9JdoY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FfZZA27zyO0GFqjwOoxSu4IHpzEDWzmIbd4Zgqxq4BeckYLRrLoxjLFOHjmmlw1iEuE3+D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ZiNEE+Zara1TVy+AXduKsBjsrNht2CS4rd2HzAh1GkfqVGl90A4B5IboadvxLKcovaYtt9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TJqzcuXOjAHWYHjT3gK/qVcP+ME3SDm4ZfYYgmrlhTltAr6t9RSZIsFQNbl4rGIrN1Z9RA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h9qivD/yjsHLfcRvIdYnRBsKvV4jx9v7izD8osIC/ohBrun5YGJ0I2gqpOchGlLImgiUNS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+DdhlfHaWJRQP0x57Lr9kWEVcL0YHi4zJVK+5rqTcWWQ8L9xVl6fqUELvjzE9/MQGf/Fyi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u2+5n1W0uU2Qyui7ZelUA9qg2cSssypTmXrMJDhAv2ljFRFbGLCXD0uXFnj0zXoHqeli7k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E+KmLjQfUNmb94NLp7dSgGHM0ZswzHfpzHT+B5RTIisjHmbVOjOZuIsNyulXBp6zHMoZj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iwxMxqoOWZ8E+CVeT0DsnWZitbgthXGxGAbBmX1nT1N75iJyHgj3B/IQIxlCMGCqP3AksA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jPvOKENrxDsKe8w1FTGmd9YvYOamukAwi1VVZeYQDGwd+oCphSm+8xqZm1y615IKrbmN0U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qG2RobfBKrOuGs7JWGWRQDATJpS5RxRcQHkV/ZkiiJJVSccdKgV45i/EDJcCk094S9iEKe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qFzYHUsOFzsCbgrwEoNzG4pQVUpCEBqjUWlQrtZSB9g5ntEnJLOInLPVdZXYUcuYQAALqO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ErBBB+IINl8Ew5Sn6ia/cWriqnvPaCGc3BAUXzMhrRDIvGyHbUeKM4qFZpXdzHAkb1Vl8R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ymo4pkaju3HTIz+pegNxo4d6uVez2iyFu40FuJaCvXiAQ6YgZo+IKUMwVdYgLE6M4w25qI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YHKy5SwXnp1ioApeGo7NkpkDk+ZbJqqlKnEPXj1fyqC1RYwwD9S74mXGIHuh+Y+4rC8dwM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DZL+4jv8AuZDWO8wY1cfvv9x8N1cWuXDMS4NI3Fh9KWYqjbBqVmfeZeLsvEE1s5l0drEzW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+KX0mirxuZn2vqYnn/eK6qC9oVKm0n4iae1/QlmyC61Kg5/olFnW+2A9/EBBtXjLKxsZO9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9x9k9/wC6D7fOZj2YLggq7fzFvHRvug+leZQ3DODMQC6svmEK5hGXvLjvC77I6TgD9RBHV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1Fk9quPMe/5lr7a/mMHJUx5y4qYScMDMZT8jMfJEOL3ieIrIdxaixXGMYa9afyJUPxVJH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aQPzCpoRPQgnSWNyf1LWxTrIql5nLAqEfXlFHceEcefVUY6wHibuBBp3BuYlbm7mG+8Gi/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gPHMN2R4T0V71ghVabYgwFE9oVRSE73EXbzzFl5K42N3aEyU6/uBEYxzOZ/4wrAgE6Yhdy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vcLVVR55TCPMtbADKKRcOsr2i3lyQg/8AZmo2fYiJst5idvVA97Lk8MzcKdAFRUcsqqfEE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ov9yxE6KVUvkp4mWv5WCzuzUsLUvr1jpWyziooMBXrGuMZu2NZDgDMfZSTaqK2uKxcqxHQ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9n5iBUaLrxLjarit1Gatx5mN3GGkrao2abLOmveC3e4KlN9ZULBKq5QHRCQCIkVtrJUMsG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Cpdmu8pQsNch6MXjg5n12lgt47xY3nzKKdRuoIIFjMo0qzYiHTVlXMN6OFgCc3SZM1VxPK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qxDRUEFQdcIg8gkFMZQRVmsxGtinWpTgXkdYUT1cQ3cZQLKZDucRHFgw7yxMz8Rj1B+4Kf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ov8H1fx49F51ftl+OAfREN1LcLntM8Gp1ymiNsMdwb4MTLAzw3ER0v3LuGIUHLcSN2sGxi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l76g/U0cv3LOaeqQKwbvbGCdEyF3BvTCrczY7JLicmKbJQvKGozSfuNXwkXNDiXt1GwfEA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eagaxVSkXi0qrz9wiZnoll4VcY2hZriPLMuj+Zhlv9EperS+2HQnzKjKBdZ2Q8zxtf0JQt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WUlqe5HvJCNjxAug08zLcOzj+RMCxZ7MSvuP2S9//AIqUdm4syIXiIKAHk5qGp3lhUptCE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o6svxgjMkXoYxmW8x/I9ePWpqal+nERDkqCiHY8kHeVxBV5lpgLmTX/3I7Fj6b9ePyqdSE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oZ1WEGExuLiYOYbMcRZnErDHEWGcxR2dYKd5gvdDntNFxUehOhi2Nf8EaQtnVVMV1w+8Vk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0nLmVxeoP2htINBwOYGMEoWjXOYqUj+kSiKxyD2XFO2w27mxGgXNu9yzJbKxEefzWsCB9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eeCxG4KxURhFDetS+ap3ovvBFLjRiFqkpsqVA2iBQ3d7mhFbVLwbHSMo23Mc+51cyNJi64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e7KwBWJZZQ9Yl0OoDz0ld0R7d3UHFKXxByi2vELBIIE1U7JAFj4iBJvhgm+UzGhUczDBUU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zcTiWvuGPdk5lFXaQvlApYFVVQYa8EQ8p3JWRdMzCnSXLxzZCqjUuroznmMuV5QuQ3YjNA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HEM8InHEFhu+YOtVcJTKoHDMujFIUU8Q27Myu1YB7kZlyxdKcxC0LAur1Bgabgm25u4uVa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q3EQd+Yq7mPp/Mdl6+jCKHp1h6pKv8CGLLonA0x9s0qxxKtdEC37Shzuhqbu8ocLMBg5Gy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JVYY8rLjY+MzIEiH3mPt48dpd58QOLqZEGbEVp2zcI33rcuFXdUljOiXRPOIo8x78X7l9y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bgMwKK9yGMBzqU4o7wZM8dIQzUnMGYK9EN1VsR1ekxZVRqTSz6jAQzKWWZtZT/g3NT0/ue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mBePclOtgeq7+YZ81WVXjqQ9bKrDmIwlFKs3HbnQ/UzPq/wBIq/4NSg/W5uPGP1MxwpNpV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hKLQDSgtVvtTFV7YL9cou86kvYzdjF5iziXD1PwPwJx6VFKslXt3EFo6C1ihpCx1sx9w4C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4wBdmPaYoeIs5Q0wjDmHoehid9QyqiooYvodzRL3COGbIacRkgMjrtEpQixZgZvpRMzGD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QcR3M/EGEtd2WA7ETrp7P4gGwFgQ87lCCcLOZ7rZZ+EOotKpK+o2byqw4lojwLK53tDgHi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IvTzAht5agYXAxBm01wksBdJ2UXEq0F3lZNeDqAJbrlpnGrICoC+0MpYNVBbJe8YFbqUvM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IVuG3mOQDBuU92biH9zQ0vEAr85gwubCsToMCtZfOJr+0stAiBfmIYveJpurbjmVZ1jdDB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ZWuW0AuglEsDfGosQJeJRtTFAqy8x2Lds4mdFGmPCYrEbCrVs1mNKxlgqIlkrHmIswlINU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JjxDcU73C622nSdXpfiI0vPmNilDGN8axArkCKurzCyGL3EBKZg26w8HvAHdl30gmCW1ZY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CWRhbpdJCsQ0XWCPsCmrKYZE5WmUIuSw9Aov1PxrHoHrm/IpeGcvbLA2zFvEtTpC/aGnSr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yVjt4lWOC41Nht+plD3glyZ7GoTFvmB0kJ8whOacdpg8TFdukdI6teIAsOWPdlbsvxUcO8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PPtL+j/eNzEG+ZSV5R7WK/uU3RUtIt6VBJfaohRqj5zEDNuYEEDKSlHIfctdO5fKXLzbEt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4nOWWmbRZT/5IgNcXLLRga1T9zBnD+4WwvNFRpUDafMTNeWKwK5pt9SlQbHrifRP1Lb9/I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ykyEAd8xX50Te8vMQtDle0t7j5tyvTMjExspvP3pGyXcEjM1Fx3g1NYsWoxYc/gMuXj0GX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iZXCe1pKSiWfY6x9s/wByDfVkvklDdEWXWN/khHGX0W4LmpfX8V6Ql7xOxFqL0dR7TRfWG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zEF6TB7S7CLEV6zLzAWfTNhYGWdqNiALr2lSwusZZiB3CmAQUXlahxY8cwxrrqKjQDquCS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iNAr8StBeGg+4uWGAFhcxHYFVH2ho4Gu+Vh55XoZVLoO8aCnolYV1TRVwmYVprpFZgWu8d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wYmdK81AX9iLdxkhINxeCNMCU8S3B3hg/pM1srjEDhSuJ1EVDVuvELTW6gTUZqkuZDMUDi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+YN3SNxai8LqWAwr7lo3UoA3nUStvMCgSyOcDpUAmbx4io3QOO8UbFVWIMz0l7dKlVknOG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zxADIRgEqndS6HfFdJytXTqzLbRqFykE5JzL3AYrRsDbKRFBNTrcpx1BhptdI1gN6iFFsd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cAZ1Knesxau/qC4b5IVAqIFXtcSvRiq6eJSjdDqVgcOc3ABAhPv8A1K36AuGon+QcDX8JS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MYtqyIlrhHbjBMeCdkWkuOvhLKghUcNF9ZfKTVQgvf8zCVXNIWalINyr1jJQhdn8o5yNQG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7hg3N0n2wORGh0LhRY2/UZS9L9y68xAcb6QdN9KlRDk/NxW0Skd49lfmX7gf3KBt+Lh3rE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2P0i5rcu6zHyFMfHUFeyJK6Q9PT9yzS9B9EHriNDDG6IQTDMLXvH9xWnqP1EHqUdKiUSv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BKUNKWo4Ri+V+pW8RuS1ws6YF26/URoNFUjNeJWOoF+8xfqNCo5cIsMeY7jqENevE6y4Sv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rK4NS72PpEeGo7P8A5klzGy3fSI2w8SgOyy+V/qMt3c9kYcx9bzOs49DceZ54sTZ6Po/vi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kWoo36RMiPMJgTGGZuKm47WpidI5nDKFG4hDy4hkW7IekqMm0xcczFq1+5bAypQYJYuDAD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EcnDL0wuhtfMWAIVYQuKg3vnrF1npQ0Rq2oULNjsx8yWuCjrDC1Lhq66RstuK6EiEFXUYH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RFGDaKIih09Yo8NOoSvB5lrYx3Q4O+5Y7yQBtKdGU60pzFrNohAuZZLqiZqOOsqkGvaBy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VWCY5QBmC2HEtO0X1PEW6eGZm7d1AEMy0abcagDraICTaW9o108QYueiJwuZSmN8d4go0Z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V5b1MRNaYMjtZFmtnSJWBIeVjog7y1UNA7qIOl8xwAKlI2UlSmqRFR2cx8LyYuOqFUnELw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9lhTLJBZVbcyOrCMLXYzCEpbREq6rxBbXRGVXRUOldlTrvF9voQzDn04/DiBXpXoyobKXi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H6jd5wy07T3xBmvmMUcGf1/Eorm+YNYz8wMg5wTLXCLdYljHB1gpvmBjZwgdJKrDfhAtPu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DtlY6wHwR3sWG1OP4ygPFn3Mui5WNHmXhrKYE5P3N3nxAcVAl58TX0+XDM2Cr6DSS2zmBt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Y9VHS5dKNnesQtWZXM57Z+0QtrpMQTJ2jp5yH3EFsa4WeE3ScvuOkaXnshVq3/ELcwUXP7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3isBza4rHg/UJfUPsiFZdvTGidzXaLVxHzcaP+JZgYLtYiRMRha1eGINtETFrknVLb4lyI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vRlTn1WovoQ9GcfgQ16czuhDbxHakuXbL8x1k9/kjcM21uKGwo0TrHC+WP5NRY6h+DuZEd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57I+jqNWxKJezFaMTU4u4kVXHZ6HFx1U2mkFLHU1iKbg7m2dQwQNoWW30CX+KuyJLyl1cC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2yojD1mB1lgrOIW0S957CZ1vCUwjakGlXXSYgczAN1LgM3mZAEJocUAw1LUT4gDCIYGFLU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KwyrWdT50o5W4AGpnXURMaYKnODmJQ/MySWZqoCjQ05vvHaCCppSwKpmJLS+agaA1MAazx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zbmJyDKbeoGMM4TpK2iB3QQKrpTFOR0IDk0ViClNPEKBTQyoqCnT0K4jnu6g8l3iILepZw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hNJbiFazmJcyaxAqBlnEtpsL3AscKjdMQRuAour7xwZdQQLdxkhjY2EGs6T7iulNZgIruO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gor+0T74QLUqoA8wgbJzKcI6Eo0ZLFUyAHKiZEwBvt/7CEIZ/M9H8P2N7MN5Yn9RHJeCUX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SWdIscAuzfzLbR9iYLMNCTJ+VCrBepqOW8xN5vtGupAWHBELpNkzBWZPeN3GIO+ZXhK5yt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W4Cl6/hGDrKZidoa5O0pTWLzywH5jnILUqusWdfEqh0Ppll3l77iOMIXWckShutl5+GOhX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DcS0BltaPhmQIlhgDbyjUAsH5mYZ6xTdaUPeKEkXzcbbsO3EtY30+YNVon8UUrZfEybF92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mNULllPRvzFaMf0Re4P1Kpv8AwkFfXy+Ds+ptv/tRWOKfMuzxmDW15Rdn9y6OEt1aBY0Gk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6fzNrLx6F+PR168zrDEX8Kh68P4nrmxC3e064Q2lL4hKuj4sgjZLw4lFBzBw+o3wWTnqLF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KO/QhzOdnEWGo8wI4R1ZKoo+0dMGXDtmD6F8IvWbR4mU2n/sgqxBqNIigxmHEW3EtBxHZ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GeIFm8uoXGhtzFtjPSGcX5lipMalFdMRFhJBDbxBWzZUGkr7lTN0kUq1fWYMINM9ahy5i4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Ud9ZQ0rFe2pTRsF4lAo/EyL3HsgESI4lBDiX0PMq58svSAe2paGvaCdsEpRZe8xCoIDNEs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EgDkUHEKFyLAVhp8RTbBD5iicGJaYIObJqLUbYFOsaDBCm0gAH3TFxd7imifUYUDLLKG9j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QuXB4mCrx1ibWbu6i1yM1IW1c3LSNeYVKLqIAqWojiKQXkiq1EZdGpQ0gsm4IodmPEsA6T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kL25l/S6gIMJAOurBBqy8OYguevPSUuUF0QQQgqqh01TVEKB65ff/AFKh6nP4Vj0Ih+NQ9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X/EU9iCjbm4NQ0v8AEybpt7seerOx10j2rgWJcam7P3ERZR6P9zuUPMyeLmNbw/cs7ZUvp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iN5Yr3EMmR301LHnEsHCeYRq1SXgNiHMqcLri8wQsLiywWsfEq5FNS+W3oMfEyMlM9+dVz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b5llhFmev7INivSKl1KENCX7jSFLzLBuAJVe8CMz0ShcqdEgne+kQDRbEqbhT3P8AUDmzc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Mq/cVBMWDPCGn/wBVHdfJjrufuIxHe+5guC0yT/uJe3a+4KDpgVG8h9ImwQLuAISun9MqN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y5zj29VRPRr0fU/OpUr0WIxUGE9WmGAiASyOyvjJBkVTyxTpMbs01EuWeXvOfovS5ePRhu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E4mzD1NWbs5Gc+l7l1eot7lVx3NO8deisqaTmOw5ht6kNy4mJiJ6xd4q3FLy1YILhWoGsW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mpkaJnD9kBaOM3GCBZt4YFK+0NGVuO+IphhLiPHWW5gyz8sEFupiZYhuvEA2JsEFaqNYiE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qEUFMAJT5iU7E0OzvG1NcTUURKwtMRBNtt5eY3zDsenESoupaDNtQRdwQDLKDK723BZ2Ti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wmLNRJviAU8T6jOSqur1AIriK8K0FipHiWfr+os2owldKubjlUpTkZh0wJBlu1wZZKV5zE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ftFtafEEyZJSwbgUoYhW0TcvRxPASlSiA0NyzQyftGFK11iVU11iB9jxUsBQ6ymFbMvIwA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B5Mw1EKYl5cSqrlJk5T+w9NfgQ0/h49OPwvTzdpQGP+MDGIHNYhY5JxKiO2E9U5gDBoird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osDrh7zL17Qc4E7MFDRTp4iWPvjNjrFQyS8dIDSwAfMeR1EWdqzLpyVcK3hDkcCZgeXtG6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irVwOHDLB9f5IobY9K/mFWfl/c2o0/uK4tluHbh+4yF+JYjfX4lqsTPWXkEY6P0QKhun6Y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2doLbZrBMHj/SzEVC4YW1a42/PNMCX/lmDLLLUJPiD7Jb1231EdfbpEUbxYezPr5qEjm4r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9zYXn+sy2L/lG38uyEZ9Y/pPnQwdgHuR2UVV2tmGZ1mk49H0WLCPoeh6MH/CZIYYr9YL2C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4gwCxi9ClMQQV3iP2zccqGuKJjhedszdIo69Q9Hfo+tJ2jqXuVicsCFBn0YtOZzGcPp3xR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ckfTslTao4ZxAzUMFE1g1zKJW5r4FF3uNK/SLMfURU0H7RmgGUoApqXY4MckpmbvVQGjCX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g1Ly6Y4G2IuzPWDS5qZDVTJQ1HvhAOyyooiKAWbZwARKVx1l7GKc1K8Hc3TfEawmesFTBQ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CgY7yqyBjOY7MkAsaO02Ia5lWvSwSi7uKhzTFRBiFQDXWKqYOLgVrpDE7bgLupRi008Qgl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tzKhbWZnB0j7FfMYoCqJywQw9Ihaa5YQNJ4TY+WLtYWbblgUU6lrjWsTMdWK05LuWOhOfW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ojUV4vOJeIViFrYmiCA7s3DucHcqtiWuMvePJWy8pnmLu8WhQNHMbU0MPenMorma94cd4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EOYWZxqpqJt+S4SveDD8Li/4BTnu4j8AP5IDu74ji2wzdwLitW6PbU2/Fhjp8loGw7NMyJ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iulYHL2lTcUfcS6B9QatuWssd4mwayKX0JbW4F2lG3UZGMXi5gyfcpdlOekApU0SsD9S6W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ilZ13l+wH7mWhp1WZphMe9wFHPLqioaDpmokx4cQizSdOZS9wAI/+GGfO9yihW5zBSDT+l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GAsjK/P7UaGwLmej7TA/8VMCM5f3LWxmDUDke74givI+okNPkzFeEp/QzHxIqkZDOF+2I6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hovhlkhUTlp+yDHV7/ce6pBSZsftOpFll1Fu/R7Rb9HcYRh+L6Gv8B6BdWTgOom218MLq2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nlXASPFBSqy1cWBeZzj6MFziHM6w59doQM49D0TMKjdRhuX6MuDbzFp8Rz6DiMVQyPo6cw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CKX05iKkIoS27ipcOIDTowcnWJMsSo4zcClFQwuqWXNdRh2mLtGeku6OIoFYxiXleusCCX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n3K9TaVE4IIUHeWwriMV1rEBWFXAYNIi2kwAaiXiLtuAuXMBg29pbyUjYUmdylW3jcqA1L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0ZiBox1lw42zUVU7TPTiNKoLlgUU5IlONEVstCSwKwWDkzCqrsdTAwWpwS3si5TgxAQqXV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RVvJxEpcaO4wPK7gqjZ1gih1GrlQYJROGZdqTB3jrWoaQDBGH1AVeIVtBTdwcstzEpimsQ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IPYV1WFCBY9ZlFCNsjUBFMO5lMSh1Mo/8+D0I7hOsv0X0PzL7bFsPlkv3DEC3JBG/BxmGb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AcTGYhdQoe0KJa3A5ccbJVzRaPDRenMRzAAoySwvl9zFXdPEsuUtI16xE5WLmGq2JU254i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DCFe6a8TPRrzFaPmZ9kgolxX+5m1tkZQGruDV8TBie0+GZ2qtsviKd2uH+RCyx1H+ZLLvQ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K5/iZpnfMWWsdtyzZ+0YTjM+SXHKhjOWd2GFL2hM4S5BfiGbW5bord7Rqi3f9xx6wRWnlh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xzBmx1/pFZAZZZ4nU3RNveC8r+5mAjyfcR7X9RXqwX3DVOXIYJ1RNx519o6AW1RhJhPcP+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8TDUdQ/B16n+EY9Ms9sMxFaByVEHI78x7UoD1xDQaHwP+IEs4Tn6GFwzz+Dj1GZhF5gy19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MfRl4i0Nk6o+rDEV4TEZsxL3FSCWMHeo11Ac/Er0luyXmZ6Ue8otS1xANvO2Zi8DJLrFqM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YnAuMiCPeZ7o7xLb1uPZNkYQu1mAVvcXmrgMtxZuFpCBg0yz2y1wQ5GwglULUkESxFhqFR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M+0Ha0yyAKlUpBbmo1EDeDqGAOWWMA51UoKCwiIqYItNShsXLeEWiqzLwWPEHIXJKJVa47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WBVRlluKEO2AhUsvG4LatZnENsY9jPmADeAhgvmZKtSrdmdwtNa5mR5KlJsXGgus6uKThe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AsiUM2MaKOLdTCUXmVCrTTFErfeGWxNiwDGK3UUBSm5QV2VfaFdTRE7l2lKYd2Y1WMHOr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qPQlQ9b9TfpxD8GHLHkMxzuFv2QlQNeI6IPYgKZ0leCRiqWbuBuG8kWc76qIgfCmMvF22W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URdpYXWI7qOELq1xLzLsZ0SsLq96XhcHiBsWu0pZfmUoh1bwf1D3QbosgFAQ55iOlY/MdJ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TTRO+YFdZt68y1rFuFR8QZ4uG/wBMQMCruzCf3OZXNfxEmQq+cw6HULv4iBnkQkCgsMqtY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+ohpuUWCIapf6p3k/Ywvd3UsrZCWlVQ/EFVyH6pmocRQHNMd1XuKrfYiF7P8AcxuKyv2nx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XRg43/WiovNH7gJ44+0skLcEBZodr2jBqN8+rGL6MJxKh6vqS5f4XLlziIUF6vXp7wG0BB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gvozbcs5A517kBJqxCyOYKuL6IBuL8Aepmp6kOZxCMHGXLxNxvMc8+hYej6OGYCxMGO1M/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zFR7y1HOJbpUIAfMrli7AVNpdyyiXfmDL5TOwcSww1Hdt3FZg13ly/wBI4dNMdkomJXCp1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FDmIGFzCqqgBwHiW32zK1Qw3YJZOkcq4QX4lKcwIG7uFFG64mMy6gXcHlKXi5dN2uLWl1z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S/wDuANsEQWddZZsN9IUbZZa7XUEbtxUF8oNOHcEFC6rEAF3uAivEA4KDMAmxm4QAhmn4i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xsl7qGRViShnxHoO4nAxFwQhXfWD1XKTtmZqMDOs56xU010lSZPWKGQQyS7y8xsuiUNmI5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+E2OHSADRbC13TG1WGV0s6rFRAUCXXmLdJonE59a6/wCDr6kXmWrjHOnDxLcpKNi7sSiqn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Lcx0aKGFqnyZXgCKZaI6DoX5JziqyHEazeTUqEA5bJmdY3xGhTh4hp23CVI80dEfBhcxTY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iXevxDwxLc8o1d0YlVpnXHvAWQMBl1xKDoPM6kaNQAbwPYm4Ut/uKnoTJWJcU6cU5JXAaN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vNvaO22C8GUlVb/inK7uK9CM9oPEzd7v+omWeZaEhURaveO0dGvH9s3CS7CsQN/R/qU27p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H9QSyTpvMEcL9zbiyRq7g/tmsrTM+3DHtaPMyId11pGLQQPzLDVFP1GUwG9eMSsxErqq/y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jtMNx9UlV6Oofg/iNQfxIYKsA2lyusUoHpxHY0x4gGmsyrS7lBeRLBenqCwgpz+QeuIeoO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294qcTZUXGMRfw6jn0I5l6G2Bsg+g1xExOYpHFbuLW4GyXOtLGouk2Yw6wAbggWtaji9Zm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EAbMx46JTAjYbR8e6Yy1fWE3EHNLVPmFNzuKNZgi3UpdjDACwRaRphDKjmWFH2ljd55iU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gXBAB2QBVZ2Q2jjm40OIBsKxGhKg6RMpxKW2C8g6HSPGcS0fsJnV31mU8Qh5zA3tzuApbx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VXpm7pqGabqCj2lOOspKm3TEQGXmWUaGyZvxLAtyaIC3ea1Ad0lKk00vMQy3HEEpJuAjOT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BTe5QuF3Cr2MRFIw3F6h5DfEWxXiDAazHTCq2QgQxp7xv7pZYkR0YFViMctA/ZP1no5JQc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JX5EHgUSkYi0qlL9ooXwIdkXrG3QO8GsRz1BJtaVEBY6Q6wvETZ314hn4AblVyEYekdhV3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s5ImuFizMYZbd18Q1lw9tRIFuliahd529bi8N/aEvWKVc2bgg2A8ZiBOqZLKUDZLLvr05l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3EEuqNSy0HMA2lw3NuidQ4jLaxb7g2MljfiY12LmAqsfM6WtX3AUDfi7iN2E6wQFCMWnue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ycVFi7WKgazfqKTNTwzmnI8Yjp8f2lpaW4Yu5RvaCvZnIOHwpKTwm5vM9xcl+9SuGJ0fuG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+8jMxqgJdreR0g3ht8VMQJppD1gTom+xaOmj6jzj0LNnoqVKjGEYfgv8AjI6Ts/cMgGDB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WXnSJmT07RxYsSVPmIwjr8W819OYamno6ubZbmFkHEzJp7Ti5pmMuoOZxPHoQ5mXSYG7g4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MBxLWZRq5kfxMQRUAsZVhfiLd9sQutEexW4tr/UaRl3zMycwGkcPSO3RKq3TqXR3jXTXSC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CKWBg3OZgBbI57JoXRe4Flm4E7EvKM4JxATKU6wC+UBLMAZVRmOHCqxCa66xJheYpO5GVl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ALoPPeU2BRxLJOJk6xrMBQHEseeIiIqHEzRW2Cs9XG4/MudRiAKCieUVuFVDjMyV5GZ67e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QZcwoPWFU295ulMFS5dYmGV3zFLb+IWqsnMcJglw52uLk69FTgIj7RGsRmDZEG3GSZDGOs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IZ8xFKo4jYVbOTiCFrFywei6iUvbcuud/sjy9vWqnHoED8T0r0uNi9xGM4vo8zPQeJVP0E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qMVolIO6fcYpo9TcuwueHmXMLwQFWzu8wDxBVGSOdANo5JUsvNsmSKpfvKqDVGmuYXbV/b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AC1R5ithTWXXMuS7/AKo0J0lgTuVKeapEA0/bEwrZeiLixyh+5jYypAqlwsFamoFk4RkFX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t9SyUJs5ROR1I6Y66I/eIacdyeQOmyBq1LyFkYmWDY9oItU85/uFxrVbb+YvDEcDij6iwM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sSpm2nFSsVeRuHsCV5TXiZkUAt+8IC8AfaNWnsRONVbSv3CgVTlUKkOyaCUgHNkG3EofOs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sSNXb6sr5BIqzMGL+GmLM5ulwwzUsC9F1FVbKyz0MeYu49vRZcIw/Bf8AKwDpmefcBwKxC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RtKsgJYN7jwdEGLc2R/JRY9L6DCBMZdekNXpBW17SrLNehqOYnqanX0IbhhithpuAZw1FY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Uu0iQp3vMqfymaOIJHhBtGxlhDAYxKtjNYmApzL1eoDQySll5lOz4iVani5nBMEzdothSp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uUKU4iU3ACoZvGm+ZdDSMHpOYg6C+ZrAzABWO8CLpCi6wZGSxbjiukY8VFUtypuOzLUSwq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hlbEZfMqnzOl0lKXYRBdGGF0xK+t3mUKKh+BDy6QomM7leSKxxjgJmo5iuGCAq15gw07g7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EqhXSo2grma01ARVaMDIoJQ+xsiLJU2eiQq0uHpFG5cZZq/aChbgxNlO4O8YmyqL2HgiBy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d2WB0ncVDZStYxFu13Av8D3mzpBhD0qGvQJWz0qceixhOgCtXxMWz/lxNwwMnMMoPZAoI3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fXzBQUxLNr9ptUwxp20J8zprFX2jZwOyMcHdHdyXk8MrgOR/MXgU7TK+O/Esq0OiSzdTD7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BvJnvFwxqCXlLYulR4q7zIGxJwbszZx5lWdVmDYl9SNtXfUiqLU3u5nZT13fMcQHZxqCpq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aEuo8sHk3R4YHI2O5his1u0xSsPj2ieoG7QJsz0mUZY9ELmMqd6ZobCqi3W9fUCFDYa/cP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aU7Sb/mfFcghkndqrWZegAVz0iTo1R/uPsZ/3xCjEBtu51Yy3RU7gUCgIPsjJeFq47Rtef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LmipUzqMutFjB2Z4oJcxuYB7k0XEr4j9C3F+YziMYSpz6Ov8AObbyYtlVbLPI5hbGnk6kG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Ka7egVFxNn/Av9RPQfQYJlaobDS+lzWQ5LiDDB3zHDH5iehrErHoar1OnMypmDABiHOdRF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MXA2AA6QlJqpzogThrUVpVdJRhGqHIiDCwvMotV1K1hUSI4JkGBeXcur2GkllLzBbDBjJU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3G2mmtzpG+sXAdxbnUoPaWmx4iIoxKLjdcMK10jKHWO1cksNj2iSqIEF8SkbtmB2nWXac9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TZxUBqmYAarMQ0uFbk4ltm79AT96hQtuHxTa9ZdCs4sgDY5jydyoOJSLGLWcxkeZYtPaO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CqwVMCnJFtrf9ywUcwuy5gEZ5mJthcyoBtqIzh8dZSzpKlWPE2a6/MGBiR2EQokd52c3uY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5fgK6wGDSSqMAHHXvKPH1FRt7QAOrPbP8TB0YntCEuVcrE7Q1KmvPpUJXoQAF63LqLu+5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4yuY2Q9neCJBZhmyf8Yu7bucN5i+HJsib+Doe8au6Jlwyz0ZewrjMsvBeB8RNP+RELXf0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iCKUdGjMKVU/mWJwd5IgVSpX3isDd9lMM60KxE3Hz/qUvPyShwN9VVQ6rcpFFqMjvzKhen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R/iZoBVvfMcMVWAhysvmpmRquVf8AqZt1JrvFG4KVOMhaVMm+c943WHI3eomVSqvEhQCbp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fq4S0vYCqO8KIIAAqohRPpXLyuXdqiQt/rT+ZseZSxZda5q39sUG0hto9b/tDg5CwIrXbE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K6hdOfByldm+SKuOiqlkJgPWHDqF9yFx45oYiwtU311EYBeV6Lm2NvChGs6uMvO7gFQqKy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9yvQif5iPo5Ygiy+bCMwWvN0wACMKaiHoGyAegVEeAOJYMVXo2/IQ16MfHozSDLVKWHd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oyp1yQb6+g6YlZjH0OvTcMMuDFYTdmk7JS52aqCGNyynBE9N67wC6B5Ij9kLRV4jqM4isW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0UMcSptGqJm05IpleJzcy/KrhFVNJLnxuUMXeNwcNJCrcbYAL5jkjQtuAqIFEt7NMEpWpn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DtCBRcVdxqU2iOZaCHQQCqHJmNtq6RxsiY5uIN7IKucMoV0FalILY9g4l1jN7mGkHKA2Ux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FxBFk6sABeB4hq6pljTGdTATpF4WSxxiWpTYNjmFw04IYlb5lR6MMsHPxNVuFCoz1iDV94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epHJg11XdALMMwosSjSjiVoxndwmtzA9IMYnVviXQ54jADbKRH/gR+z8wbmozz+L6DYWm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uET0oZovMwADslHgHUVwGYNg11gWtHvGjlxrUBJqKorNb7wE5PeNBFvq5labQvfibM2alx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bUhfhE2FjCIyDj3jBAkgsQXdPeBCq8J/MAW6WXiWCCtsG9w22RLlOIhcl24hcFoK8xquDS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JxVdDSIMQKUlNPaGeGQocQqvN92C9QAlfYuG1NGTX5xEsCBoL/cP7DP6qD01Ti/mLi6qwp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7IKBHc/qJp5pKP5gt9n/onwkuXzG9Ddggt1r6iRWrRKDKlScjL2j1ZOkw0U7zmB7TJpW2I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nUCWVJsPWbsxedVGCaDH2XpLaQXOamYtkfVsLT1lri/IMaI6p5KghF0PAyywyhRt08d5QY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E9H7nWbhr0r0r/AEr8C6U5pglek06F6wFuaIzjyygiirWbF1GtODP1K9yxDmJ6WPFfiQmv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m0g8x3ML4iHcokqhl7hiRrUSmMVR9M4YlRczU9LTMxiwsq4Iw7vtAptrUa7XJLMn9wBzk6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TemULJHLYtwt5hLqrlV5alVlIsaIvRLjGmKFcHMpSEvRqUvpOI4lWHxK5VFq5YKAjvXDm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yZhlqjpLHWFRVNJRdzPkGwxcSitDEQo2FfEtMMwDuvhEUOCCToywAFS82wSOJax1ljnpLU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Ox+EQ0NQ9PGIAXmqmeBwG4gctczBb1lNmpmAxbmKgAd2IHFHMoV8TVFxuHJdpalyBEW6CD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uLmzxEWnM20a+IrS+kQqosyLIZmSzUcDedRL4dYuS+qYu05jMFp6RSk6RadpluH4v4AmIc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09D8OIejqP4MuMBShfP8AKVHrBlaN11Qu9DO4ViFCYUsvhHJp5qWsTTvpFhQzzNN5gtq8o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w1OehRKDUtTHmOBmLbszGlmSzkAFzBVic3DQ1T3qWNe9BBkjdTIS2woyxowgu6Wjlb8n6h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2Ia8l3/WUnwDgH2uNJRaaX+o3QPSlioA0BnAIAFSOxM2x/wB+8yPhhitit0I+WZf4iq+zX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SNOVxxLXbjpMMBTcT19p1JgNTsIB0EQGQlStYzMxaYpnculW1AK6JkhtOagpqUemjFwWHm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iLstKSNwGyt9mN6IMLuY1BvNfEBvDmL6kDUQ5jghEBvxDzoKdHlMD2x7GMCXtSv2dIg762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XKq4zX4B6XYLcFLf4V+L6r13gYm/E44mPAVQSnI0QbRQo/MpELLmlzEeesS66Q89YM/3HU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qbRVCbgejaZRcJNYGsSh7v06I3mO2LGEZcWe8MlwZVzgehy9GRrZmD1+IqHRuOmXLpABrP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1H2iwW4ilC3rBoG7jEWWF5igQbrE0+6PheYDkYUMahiOYIou4oQhkm3pP42W3jcLMSoZ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QJc1IgW5SozUdZUNpu3gYyJeogrbxomVDREo6xbU1uBacJUFBamBavzKAUMCFGI1p4JZ7Q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Hcir2ZUcOYErYYwL3iJdo6QZjR3Cq2b1ErDLxHtd5IWMR2wzFzyk4JrrGGKiruY10e0KPM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mcqhUN6uNams1L7PeXALrmXE94urA7janfM0HZALsF2ELcmCYzqNTanZHL0I4KYvcTGtQq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ovzL+Yq9Lg1BJcOZf5L09COigH9xUuDBM9bDCaxKXhFqbYVuKNtkWmb/eM56ypvGzJ8zUN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421fEoqW9okaMnLLM/wCGOGXrQtj7ZauxT7izans/iF/rmkDtmCVenR53DAwugf8AUU9xZ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Nh+iD1e49gZaIY6/qRSoq6x+2F1yVZS/UEFSdlDbDtQmru6ozXx4w2ADsgt/KB4LviWdPm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lBbAOO7EXV3MAhrmFdLcvWVLtm/MFMAIVIQNvFxTqYq2uHLQsod+5HzUE5rxM9IeJzz+6q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MhSADQSli0aLyTmJSVPa9RkaqAZX7uZSrvhSrzluz4O8aH/JpO5C3HXD8k04i4Fd4bx1ie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3qJs0bNxGKywUYiSshID1FT/UJuMyacU6NMV+qXLCw90tLFgZn44o4SVKixxUzM0VCBKh6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ANfLiZvs6H2mBXE5YcRQdKhD+pY7xpfrxLHShKqJsa3ANsY6xlowTNupLN+PM5ehhGP4CU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h0dysExmLnMHNQH1MhZdvESyJuiJcSPoa9NprKqaR2oq3qAbhuiMwDFJcJzLaMowMZIlH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l0b5hibzzMocwveSNFUWoaopqCWjepwowkFIcMuVPaOPfmDApmpgcmJbJmIWhQzLCrpLRu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MC9ytgwdQmGZLPiOo4qNtX3FXiXQvDqCr0LgIHEou1dzLo3w3MVBJeWU3NMq1t8zK24Cg2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LxiIuEBRWxgk6sTEk8ojCGeeIsUG9xtxS7c0HAMdO0skq3rLBRUeDLLKq7lBXGhirLU3hz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2ruJHEqIe8G7MuFGJZQZYiuSygYeYmu7mVvh+Y0R8QLZDOHBFUd9JC7FVAPGIPaYlDGsn/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XcPQ9bjD0Ip1GM4pqr6xEAGh5gqcB4b3BWF/MwABlDmjkQFIrAL2FwTNvviRiwi2JSACqe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CfLGilfP9ELVkrHJ8v8S9C1BCbvR+pZAnBSp9wqhdmQJTXcVBhbHdC/vMK5J4tcQMjpYfM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1DkH4bP7ngxRGIGl9TiWXZ7pTYPW3U0wp3RzlTtAO13uIrA+YGm7GKi6uNTZT1JfhqWrM7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izodmKrGEl2WXDiputxc7ie4cwuYmTTiCQCnciB2TmlS6qU+dx1sLDteSNxFBQaDg7Sx5t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Yu7CV4i2bYku3GSx81KbRMFL+5cxc5Dz+pcn7izE9j11jHZYS19zUROoAUg6wqDhBI5a1F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dJSNQOGOptZZrRzNKrg0BruRu1K8Iv0VJqZBGekYqXxGTk7JARopqyG3rNU3YlLXuxAPiC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xPiVND3iJucqUYJ7zt1EC9w1dRUwIi7VKBxhblb8JTJzKJ1Qy/LxLGqcRN4nKJn0HJKQar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QIFAeCPGEt6R7bBLVie24jmDurgwtqo3Fl5xDb1nEWpZSwt3KPwJvEuGpnrcOAsmqEUDvx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h5YpAINbYOJYDYxUTLtLy+uGLxMTVRLzATygUWVGF3FxOYwDrOs6iijTWWUjzELJuJDtAs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4j0ESRIeqyuF3fpA4uFhwzIjtllmAlYzdNza5mC3qI1Dt1hks3axABhgixUgMQFW5uO9Ku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KvtLgo1hgApgwUzBFzs3MkLBLkCsTBKd1mVa1AKANwrRcAVcspB8sx0fMFU+0aHSoUKqIm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F6S42Tca5kpF5OjN14nsAlWgwS4g7KgpUPKa1KVqKLvMq+p35gqd0SqxIKluEaS+UOBed3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yC+wf++gK9ePz94zj8OWT4Jm4fR3qJ7Gq9X8xkrnF36gkQzbeD5jWDqBX0MRUYQR+4ghAy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Hql/VS2+3P2w47YAX8EfU7wD7Zwwcqn8QbK4oFhdqXoVNP3q/xMNXOxfmIsA+BK8MVxXmK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trJ3Ze7a4g53TumBNJXWILvDKS070HGYYcFSzeAggUyhkw9peu1TKY3Tkmsds6nYzEDKXG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C8st1M1iA8XdnRhLUY8LiOhQrpFDAJd+IXVwQ3uGXO+rE0wcjSa+5aj2uQzm5gud42iFRH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cPKYa3eFUGYIuAaCJnON/0RYpyrEw61B9LuhZGAwpdO4t1INXxGlaLVwyoN6iAglxRvrpI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oA5iosrnMyTLohJCgLPG36JQEAwBmo0oCvEGxtv4nUgWgGzlLdjYXlcDQErHeVOYMpcwHZ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rMqrZYBmEf9pl1qIYGSz4GJTiUgWvTmAUXqF29oiBetalDbt042xEi5ibSgEgU6y1EEp5v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GJbNwzxPgmZSahrMIjCKCXMBxOUHc0HE5YsUbidIULYtx9SG5owOCX7INF8QcWErLBLlTn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kA3UJbcwqzkS5ssW24s2gamcaviDpfsmJmFHDjMbNNkWF7gbrWJluu7jrTcUL6RAvZMpZ7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w1mcLUuDTMu9dYRfPSKExaagZIWQoOaoiKrT3juZYM3yyi2qibXzCFKcbJsDMUDldkCym+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g5EDYMcxYbDNq5KxEjak4viZFCrqNu6blamadoLXtO+rie4gGdXxGWGyDYBfLKosudwbZ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QLYsJgSktYhQhwK1AdY7TWMytl28Q9GFg7C+IF9c/iKDr1lN1dJYOGmYgDEKBw4gzvARaY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cOtSyqbliZmAZ6x0WDoODcFddH2xY9D/Cx9T05TLXV8EvLRtWftgQJGAA8ATMIcWw+YKbg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1lXP5FP7mXT6tJpBe6sLruQSwxjzEd3pmBkAio21FdcSymmFbqU7xSqqXxKFHXUgpRiuYl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BVvDEcA7iKCnMKt4ivIeHmCLQC/ZGxuGsrI/fhWoLWqLtlxYjWY++PNUAtgWFtG2LuqJjy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gNOFYswntClNEawxPOomSu7Y+JZchfvA6DoQNqOxGqqrjU+pzzF7xa6tV1e4Pa6AbguiG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CuVYSZKpd9SDqMcJj5jWor7kN8xNLqLHKrkl6M3YDPmYHv+XzEMbqCs8xYukhVXqAVFXpg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UCir2hMtPeLLFcRI5wb1KIMkO2aiJVjfmGSqvmYwmXMZuxqJS5ZyYwzNVhp+olR7gb3MuY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ASi1CUt7dPSxGKzmMaaYY7QRoowd5ouJlI2i6jpK1AOrAg4AXdys4SJcuGVrGAF5CNsdIl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hxmC9GaYEwgSsRLtQWOjiDHJES2SxlWaHMDgw3uEDrKqPqTJuDbUyZhzDiocR5zBXuVJRe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g2VoYFMIDklFhqFpxtlRsVNodktRGWqlnGpynGYAiO5poxALEGWtQhZieLcdLcRFkZZdX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2ahZjhI5Ctwo5XUpu8wsI7axneiVI4hjEEM8R4BdagCxk4uAswrq+kQi9cRsUu8zCWNwXN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23SKGhvMqbsNQusucYWAOtOkCmLesGrtzCFuiPcwsSNfcFodZofqCGDiBnaV6xoKZib51U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jLmUwGghL80O4F0LWAcjGuVwmxMR3aJiCXxN79MoBBowsHMA8ylxku4BbWRUF2XEtx0mGW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KNdpk6quZQukpMPU/A/DrHE6+pFBBgXweQZc2/ZUXt75icW2wbeniDZv3RLOLlNQbOJ5Jx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otKXFRxYRdy1S3MFy6l553LAll4YIa1HIwzyXNdkdGnSE2KeJhA6RAcCmhNPmOFHDGJa3g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LKeIGIh7uYh09iFtnEEbjRnPXM5pz1mXdviNMseX7ilxfBq5YFvObgKwaiUeRLLxjUtnFR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Tb0JcVVtI1nEY81e8MTWuNzpC9FjHsh6KlUD75lcQ25nk2RDBmUyRtwKWNVcrjm4BwQM27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1kmL0CysmHapouYBEr2F+JlgJqIXQyXzG4K6+ICgonUIEuFceDcojeNfLK+L3JSNmmeIF2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ntN7pK62iLuWN8R60qhhiqJwbqeJe6gYi3cHxHFaiJKT2CBsycFQHouApMU8seFwQO7zJ3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yQzcd900mAwm41Yms5lW+kHaWHiGGYSxxmOLgXAqECyKqPZ5mQ3BiUait3c/6qDEDEoVJU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RVC1MjEPSHFkrIJqL4hV30lC7GoowFx7AL1mSbZb4ykHZxKbN5eY3Yd6lFFxABs8kijvE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xDKEvD1hovLcuOUEvSFk4Y2XJXMN1wS7TEACpiA3WY3M9mULTiUBlYDWrikMAcQh36xQWc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nXMRapAD8mAW/BL2LUQBzHQeJUDwxV2V2gYrAz4l6RyK95cUMMwwMS4XqVHi9QXM2aDMUd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KxTiFvxiX21CwCNGZkK35hQHnmGkmdw5mMu+sXDhmpLBeEzUcG8dO0zfSiyEa1zDIboxH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oOZz4GUmpjfAzS+WMajggW3PWKwGUlFXAydICx1zARe0KWyfo9B+F/h1nn00ej6EXQMwUb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4m/Eurgrr7jk3MnODtKGZW2Xi2DWmXL6Q7p7ppZiNR5ZYQqMVx9wZqGYWNgxKjnOIhyPaV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LNp4jC8J0SxlXiWs+yUcNEKb0O7BRsmBlqmY9pzV2zKJh12nBKsg2MVDyJULmRUoPBUa6B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Le65gciy17mQi8Ueuk6MrUL7VxMYwMmo+pTA3dwNgIg0931NoPXWasioxHGx7nHvAFQbHP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MKjB1+zCI8GKw54dSrB3RK5WuhHap/oiwCiHNCZWaaItUK1ceFHViuxS45fUoEEaW7ef7m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SrxVzcmYj1uIFEJIMahrQ226XJFiczS2Jic0YY1BxFsxEuPMR3V8EvLKh8sFZzNh0q4rLY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WhUMl9JbokcuWN3mPMNjMWwYrhmZCEXXMONVNmYmBiVDSUzHvB6ArLqKbGH9ygGoAZ5jvS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jRqClRyqoWXMqC7meGP3NMwmpzhxNCIsJsMwGr3mZDw5Gu0sebZiVvpHof7g6zKbu4Jeo5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lnMhhWAUuty1jTqKjXMKocsrhAyhcLNCqqAZlK1WXUFDlvMCDd3EoBYtyweZq8JTIG4o3A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pEw6RnbDGmIXAYSFNzC5Co21rDGdF8S5V23Gi7TAcEQVQ3DwqyDasFQD2SgjdQEDhLiDAZ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kWC1N4iDDKS5EvhECiCxtS65lkRwiGBlg+qopLEGNqKq3B4JBbxVJFZ11C0IDzGgMuIqIx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OOOkslGJVz9RXbi8zI58cShRuKA1eZ3AwsFu+ZVbp0mIKo5iU1qXN1/R6OPwD8WGPWvW+T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jNRtg1DlcLGZmVcvM5lOWusQwZ9XDM7cyhzmNfMpxLpqpYtZgm7Iqt3AhiAGfeFSr1ogS6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YbECvfxOnbMKJ6wdCntG3O5bzM5gq8zjUe0zz1guekFdDPMI3RUFcYuIsUG1WWtWSJLteO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tFvJKChjO25QGN9e0EOJe1jlgbWyUygu1uGMjGsHUAsS7X4laShWsvaJ2SQ1Nrz1gFDnpp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1WeSPlvrRbPdZUGRnFLhHEwrl8xlhp7RpeK8sqF1F/cVCl8pHLFsQjof1GsRds513m68DS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CNZSH2IGJYqavEKUlwJ4ZS1FpXiK7v3tHJ8TZu4lxKIbOsAEsl9YFswjq1CPe4cEuRlin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MsL940QbmTBlJc5FkcMrKz7ksqWVQZaWcw2UAbrUdpyglS5ekwrHcxhiAO5VMDE/nEKZg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cPSOcajuVtYxCViaV5QQAUYgxSghxDmALEC1rE4kLu8IKVKaGLTFUODiOBMRsQU4p6kyWN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GazLNrigQpmZNJdtXU6jmKhuAOqCg6SIK8O5a18T9IcmJHNt4mSwLcs0HiUO5uUFudoDrb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dkazSBsisCQOppJ4mOlZJeNIGrMM7jEdJykAFljERUtcSuxYgnJ1mRds3lumY2bDMqmTcW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UIBdzAVgblBurjmrKpAGqr6io2j0lC1VEtKyQg1albpLNyl4uWRbYOsQGcRI1a1EC8yyq6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rSbzLHFEzZFRi7TJiLI5LlZUZgQFrOJYEvmXm6Y1d0juQvdQqWlRaeQqAcgJ0hA4QPuCC3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TePVL02fhv8N3K9DJtBmzFwcY1Frn0At2njqC42RaZmu49brXaCesytU3ApnXaBRWPMxpc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iFWqJlcwTkv3gBlncX5gdr3SzkDOLgJVlTM3UtDHreWcR5xAQrpmVUz1x2ido+WjxAaWyz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YAX2jQJee8OjfeFIqgxDpvmXCW3LVvcVdkW6iuaioWVEzWu0+ptY3LVnUA1g7xyxvrDMQG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9xyMHcb7BpqFWwFgc5gpmjoRqJyKytDLtTBf2CBHbjvKS6kd5WJTpXa8lfxGrmKEuBLNpE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YhyuFRMcsAq5yy+OBxDRbfEAWJ5ik0YlyMWEFqwcxCrL7wXXSHi5j39BTwdw+TLPECosys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jdD2iX5b0SGcIFk3UNNDRfMAaOXMR4IJTbvD2KDdOQxxaF1cpWa4lJYj9PRz2gYoFSoblQ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DEG9QxKthgitqdY85i1c5ShnExxPQQL1TMWniGwCHmUcFl/eO0NnTUYtxDkbiOOOSajSDq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g0d5auclYjEZvvKJrNDfPiJE4XUNvtGPSjg0K3B7oCUSvHDGHa3tGeWJSeZZyMMNBMGlvi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eIOnLuC8XuAIcIGzQktzxcEMC2Xg96dJiItXUASZagWUFSprHSWKm4VrCyZArUtDrAGWbn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BGA/cOO6bmgbYmHOYcxAFXgisRCoDLHiUFylRfeHFy5g752QBVBbZxBBuYDu3EYS9sqq3m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qZGoFiy+8LgmQoLKvrLKwy3GiA0ZZRaFEsZcXLFtzMst3BrlFY25lQGpglq+YBtxcsrdwn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ZXhqIbaiLe5ei/wDSGviEPUnmeCcfg+hD1w6TBpcSntHLLMRqKWg5xLJpO6xNqLikbtcym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YxOgY8RYNw3b+YNwDJJgoW+IbEXXCG1sApWDFnEDDjMprvLZqPeGBXFS3X2mOiLqkrKYe8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Z6QygYy4IZm+GokVcLLzCmde8R6sCs6SNVfLLE6RKvfSXx8TVpLL2h4jWc+8o6ZzHxNwg0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IIOrLYJ3IkLPLe5kkhXCoAFZTk+GJjA0CagNfCZAWczeqmP0RNkio24ZxzKtAEHjh7RlA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0XTRwXUY2CbeY4jDhs1KQKORMwVBLBW0QxzAb4S+Y+yZa1LvE4c3aOQiUO5Rbo9oBBxyal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wiN2Krnsy6Jv0CIKoDqwWn4tS3L7BKlQMdIxMu11CcAtyEtI8QF6uCVRo3KYDTcx7oOhGG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DymM5fQjqtW0oMCrJWIErGIOsWo7iVNTLESHMXEUwjQzFuVAQKhi5del1KbDphYmL9ChXm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yTMXQ95auYRrsgFYTHmDBKuF/HxMsdzJtotilRwwDwFahs228S1sbTrxLADtzLYhxqY6It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YFlEStKqIWcRADpgiNBuJK4S5VbmXo7IjZ3qLwEp2mL/UQBBlrqF3FxodI8dp2tSxngnOd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1llUOevWaPulhhWyixeyBS5h8s/EHA0Ym8Ljl3F47S0bXcpahYDxuFrzT0leL7ZisGKmIW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ES60gdZQuqIA9DQsRAaIIoY6xqjuIFMA1Cyg1upRmoihasgZa4lA6NQkeoYjUp3L+DKDm2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+kGhkYOe6nQEsFIpjw4lgvrBRhzDOcAstMwjB9QxKNTGcri94k3uDBlwfQ9T0Zx6HqRFMa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gVXliAZY1KVcLrUqWsqkFy1dyhaYBWccH9RBwHEsd66XEyXXtDBuZcNwwcqOZVuJrJl1KP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MsQrNOd7lvPswotlkpTfvgDCsZuGUdVMis4pxM9YWcfUKY4O8Hca3EuuOsDlhgWsS6xFdd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uZvYx5pc0b1LJrHWLcsrBAONSmniYc/MFDExrE5xfzGdNRMHWYGTxAyJl1jOaDsQlLG4UH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YuFsjm0M0Xv4A0TeZvFgXGOqy+4Hfz4jnc3aEX1R9yz+LahLsAQMcHumEFdISBr1R7zDF0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3FYDcLY6OZSuVq8x7co+DpKUzUAbJ12d4UByBOkUBVAOsuTxhGKJ75jheMiYTtPEC9xS5u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GrhlLxUcJeN3K6vPEwNbqWAl4mxmD4ghtiqe0B4+vvAIauOL9QhrE6zJiTccL5i7lG4Xtm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DrKqBdyoBCbRxFuC2CCiouiMsUZidIAG7tHYj6r7S0AA4IjA5ggY7Rb5ocSmvLmYGrmcRu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lBx0mCp5hgtz1lYaBJhQCBO3vNA3eRlNRUlk9IJSytCWO58ziCDi18xUyXQ3ncz+BMH1L0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WOspU+4qu9Sgqm+kS16i0GAxiLZwYCWBNxNvK7uUs8OksvRJW3WYJV7g2LvBCGPcpmNLui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BdxKhLw8QhZlcVEaXVxEVlSCUq8QwTWITDvcSxeFtgIvhdy6p43KAvPEyFVcukoStFXcej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piC8zqo97g1ERznrEHYhK1dYlK2uMKtYggWD8OZnEYAxLAvFYhYmoaphYGQbmANbgpQlUW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ThAqiRdq8Qgy5cH08+p6csfPoxcQmRqu0L8Ud2Ib3KdH2hjjiVu/4mreolEIJaty9iyxox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yxWvmcN4lHG8wpX/EoaxpMdZRTPtEy6uU7cyt/UVekBA12n1Ds8xE2RTAozANjvDlLo6QS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QXfjUFObZlm6qFWo8uJbfHzFEW2LOZW6iXULowy06niC63cArWe0fe5dYf3AHEr2iekzVc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HFBQXB1nzBlvEt0Y9RN2jvCjmOsLc2/Io8GYoRYLm2QenHvMuBLGuAQq8RIaesYmruHHrH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O5sXB8zG3MkUMV3hLlXoJe2G2Uh6JvN3U2M7U1K3OCABzC95imdmpXVe8rL6kFECDntEdI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ZBgRRC6NQYn/MsZwZl4TfXrFKGIXB1coGgjCeW4o2VAuXo6zZe/oIEJwxIziVBm45rN0NS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MrpPPp19DuWXEI9beZacRL5MREoRYqqELkKvMUsWq2ZiZSl9kQm8YilFDOncamYgF2QDHT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BkYm40y7N13mm5rMq2eJwmiEbEreVilKA7lWvhKUtyQLfMUQPZYVVVEcbhuCiAF5YOaiMu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hLULZiLeSWwL6yhZAFtwwTUE/ZgUT5GABDMM7coaMXWpQkNwhnDFVEFqNVdkNTVZjaFCjW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EFQS+sIb4iBWrMRdRGGN1LdkI007MAZzByDiGgzFrqRcl6rUrA6u4gJUqUMGY3qmZbIPCL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4DTNUxqDrGG9pHKjfWD3SCmas+5W75Ja95QHRMtFt0nEJ4vuYRSOnb5ZWrX5DftqHEOgeh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V/InfuGfiOzmpsrmU3QMWi4WUdRAW9fuc2GIOMfNyxiAF2XG92UzIAPmAWaGGWj3RDnmAs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0VMFmLiLtHaDw6d4NLywX1qWcr7MKLxmPgUm4DMoSsQC0pIlEbi0OCcJhzCI8oKX3BWWW6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d3zM/EKWRGyUF5IlGamWpbd4lNabviGGrizg94lgtTvBcrFEy3BrZcB2lSl2zqsnMyXozS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buOWiCF6xiNFi3TYwTDMqaxefmLw5ltvaWcqZLbWojNgr4IGS0GzzHHqTJiKo9x9LmLjpl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sdAx0EylTphgetTRekwth0lSLlRnmKVNLbkj1eRKg4qWEb2x7Sr5ZeJSXwxFkW1BrqNxam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TxDAKsrutTW9pvCEPR7xgZlTUe8vpQN6xRz6Mu8r0qEo9CYR053BYDrDqNMRhxUBgVfMAV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qGTsrFXwjAB5hHYy2o5ZlHmUBR4ik3gixVZoMOmJqfEQC74uBa2dQMiYgg9pdGFzhaWQKU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CmibZjNNxAI8y9sYwF0y9sdRHEDzrrKAaeZRYXCBriuJmOBBv2kQq2L1DaUsbLmErAxeiF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uJUhwcSiyxcGuWg5ldOeWU0O4tg6Fre4RXuQSUpzuKWcLHABlDmNgGl4geBfWJesQrzklg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KvfOtLh6GAYCldJysiXOYseXaHRTmJbahdINGbzcR5NwerWGUGR0uVckUSVhC4m1Paoq30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NZ+oyr6p5Pglb0cbP5hoX7w92CcwNwnD6ocSoECVOIfh1jD1IypdnMzWiLvhKsx8wjkw6q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+kUDs9owGlSluEFu8ERKab4gudoNZOYtpasDqg8pWthizTMXiNDCYYNVh9pgrzKoN/MDd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LAxEOlnQmTXxEd1iBp0wSy5IF22jlvMWLGLbZzAavO5xbqCLGWVX0l1Ao/cvGeZdmCmD2W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ELXPSUZt95ltDBLuNc3BXSwBZnENbm0N7lrurgXYublPFDKabgYxKNLUwXEbrUNZ3AcxoK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9aGOC5QwcAauVENSNuhH1W97TG2tyjGMfzDi4lRLgqG/SFynsTA+YRnkmHZGVDmCGoziLB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8wr7KODzLFFI0xaAvHtBrd5g8i6EBHhUIi7OYVb2lmPJbP1MaZLRgvBcFL5J2RceInL6Eq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IczNlRRYQ3cV+gnX0DfqS1TBuC5Co9oR6GVBBqOlsdIhGpRRHbctUG9xSzAtzKDQviIrUE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10g0N7Yi2BqJK99IgVuWULiCoKzrDYlIjcZbrPMVySlpz2irbiWr+IXMwq0NzABqOKbaww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EFZkhBLpcrOBl1iCvAKlKCuqJsvJFZGmYG1QldG2IFbZs58Mf7SWDV7iOurigMzW4C6Ge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JlKDDBK6cHzEccoIGhbgDkNHSE7ostOwydIK3faOv5sZtoOa5iLWz0mb5y4goCgsjkMPCO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KgFXywBTNYJQmIoK8y4NrF5xKaQqxRuFgn2v3L4nm59v9StTu3+moTA9CP1LNzGbcwKmXa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UJxD8D0JzHPp1/G1kEt9zWFTHiDRaGLCJQvfEBWvBBgwvOIg5y94o6TL3RdMYxaKulr0iy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dWXmkd4iYyh5nVL3mioiwBi8xNzUKrvzBsWAMhlxEU3Su0aWijzALxZAOr9yAKpFl+oLWW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WlR9UAiMXLXnN5jTncETv+IiJxHGYUqXjvE2KjGUKvNoizc6RHLTvKrWobN7nUbILbvKXU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Mvk/EGygqOqIIbfqIBHBRXlnOGF9YV25WZMlyxPMoKlEB7cy+wWkmO8CoptRthIoBcQqbc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GNx2QdY49BudCGQ4lK8k2HvBZTUU1EghAiejOiVBylyFtPuSgoFVbgfDmBc0Fl8wDLhVRB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TqxVHmW9HZhFZtoYlig0xKgMAsF0JUqdfxPXCMUoaGnvDVrY01+DgeotS4Q5g6wZjoF2CV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REbToPWKqnFzxlblakpEt0wOzAq3Mzl3pEuViZBuiCcEQixEylnLKW0giqYrEMF095rXP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9opTe4TSRFlMkYtDRTNbA523xBBQK9YNFHaLDRcOTBaQixqXU3Fhd6iKsihdt7gWjfMFMX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egyDnxEU4zCxxEoFqxymaGAJCNgQ7k0LcplVVOJVd0RQkLbrk47EtcHMqCrjv3gqCssgNF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KAHmLTMemP1HkNzd5faKAgrpBlaVLWnaJeW6jYbwdZkFE7SoMiykp4miJQ9YUed5+4cVzL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xu/n7i6uMbD3i25mpxzDnmGtQzCDogfECo8ii8eYFQ16H5H4nqRGjeIJac31laqizLAqt1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SNay+JZi3vBtcgAvNS1FO1yuNDrqYLVe7EDBiJV6+Yamy9zmKpVOVg0yRjTFnMEUi3bMK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WIicIAma67lB2Z0rHMtloljL7stez4g9YLWeYsEq4tYdUpwuPWa7MWuzdS1uoptohYHxLV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+IK0wFQPEWhp+YWomYFcy1WJTUOnzNuINXhZYtVxNn9TOWczUD3YM4hZy1mFvahzHLZN2D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C+XMzEK1IAnvANoWieaIY1l21zFPZvmOpjEeHmzM2JDuKiot6jNJyh6Sqk+8h171LrilqH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rUrrOGVhlZzLGpTuhtGbnFpcAlRXG9uZcL3Rces8qRoVVpiJ2ssIptui5j63oeJWh5yxVX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rUvOZXpq/TXEuXPPqd+cl+pdqO0y/VJfpXPpxA3N484mh8jAsU2zA62MQKK2Jehmq1Knid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XDohBjfWBSOWVMLLzFA4mlrpM6WG41CgbRgsTbeQiIcrWZ4SB5EX+2MtcQ+kAVZDAhczwz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GhuNUjLGuIracwhGqqKju5VU3CjANTmNgo7ywJYXxM4qUq4RwysisNNwdb1LTwTkHtLqzj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iywleBaYxTxUwkJnBo7xxGZYpkSwXQwrabJbnmoGLIE07iRAxq6lAq8wOkcwzgmgqGHd53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hpuCjQ1WTAB6zP1cxrEhVp5+WCDgbP1cQCF8A0RDKu6lb9Hu1uBc/4Q9EgoIBKlkhQLsu8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vx4/AwKu9po7dZkCWvzFnAVE2n/Ma9CJeNOWPa6cnSYJjBFxDkLiLdessoNV3l3+ojYDLz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pr1VNZruQBXaVG2KzUxarzAYUPMwWkTtAhdvSANF82xYlxB1WdKe5FaXC5m24VTftEy6vi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Oo8N4Z7y5VucA5DvBJlRdkMbzBuBquHHSGhQHWAVO4s3G7YL1lqBPmL/tL8/ELRxYcwM1z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64jZ3IUc89IYuaXvFvQ+8fOYl2vMLvtGg3NoV8zBopIhTgmijEY7EnzGkeDHZI5mED5gPQ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LqzrBhm76Emk5QiqRxmjMA/7mCqcQ5SpzBCHeXMSo7ntMvoKB8xkRcwWjcEOesRXiFdBlM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lEbpDi24Nho81qCljPSNcszHu+ZS2sQEvVh6PPpTbU49OvqAU2J8zlQj7lzT0aT/sQh6EP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suY1lly8XmJeJm8BiNDS4mFyJlWrlsjKHyXco0JxiLKtdYs5u2HNhOalkBMxhbLAvEBdvT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7hhoCO7igoiFAympa2WkxUFQiQELjbrWQpbzMqzFbtMQwtcdYyjRi5c407iSzlqFAIAZiW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U26x8nuSgDpG2QuJ4ks2TFCxFY+oC3IMyOiBae0YgmIpZAEGEA3FkpKsAqoyy2kRICpmN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gdeYCLR1RR0F7iEb5AxN1lccEsUtWRDKrnvAoHWVzLo1li6vPaOiJw2fJiLqdw/8AL7gJS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s1XfzEfHeKsqmyUziFO/qZKq2MlTzqGykv4hVjcDfWa3D7nDcrcqEYB3pNITmH4kX/ARuY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RxcsWsQmm2QCMrW/6hxdUaCMU6pglNhvxcVcVRF5OYl4ijd6hlicbvMrrBNXTDZw3sgheL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TduktdRHLZ1DEAKi+ySrq9hqbKriUXdnqwKci/FRdoBZgU9fMo94U2eYMrdpACrmFgwgFG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BUT1ZbutxTUnkx1APAsRTllFt6NTkKINWQnMUKpa4ZeqrMC334iF206PERnFY4ghRCuTrE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NQs41xFi9Y6Dcw74iIG4jVwsDCXpLEsB3i5wrsagwVfaJWXwQQHYyEaXWI1q9MdUpaTN3N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ksK2LH4IGcBuPDNmP16HUG4biqHfoiL1zAQQ7iZgZgY9OPQl9Y4Mw91dRaBoVP1+oNgYN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oXL2Q8NPErCrqZM1fBAC8cygBv6Jao4wxwasPtMLXTcVP2mRD0fSvXGZcuNo3YRmpfurMy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049A3cGrvfozjQYSXu5nAVuAaySpWYQSLSViKNQK5Cki7NRLG0uLyalRss5ju70cxAo0cc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KGoCJxLDK2ALsxLAhxCxInJxqIMgTkNzIMQuW2NQsujG4UxYCILEsHWdocwAd4KweYXZDH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0xWZ0wmLiGilwFN8FxKU4TmWJceYdY4mXtLus5hVekQ3u5ejm5UAgsBdmZtAcFQsXGQHVd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w/wCCBu0ZxiGoOeIgKz0NSumK78S7yKIjYOxl6VnliBa94+QtekRd9lgALO+/BcUuVgfzM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tzESrxFuJiOzKozKuJjBKu4ErrDbRDonVLmh2jidB8qlF5TzBYtEhCKMCXcYH9w16EIfn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YQwsbjyuLliLow6WrEGrN5zxCs5MjHzczBdLti11I4C4lmDEtEBLgoe7FCrilv8TBqUott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KtV6isYQx1nRWO0LrtG26Yc1oZef6iyQyyfcUuzPaXkGIFosMa2Sl4g0bnO9QbwUwTOMRo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eBbfXtMIs94KtxFRcVO7c5BULLUGBQ6pxDaKbcjMMjmLCkzV8RULHcnANTFTzuBi7KmuMQ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GYZc0FfMKsu+naEtcaqDne+xFLeM/MCr64pli8qjs9JUwc9Y2JWYys4dlwskfpqEWtTI79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F1ZcMsFdYKPoQQQQgiRmbxC/Vhg2prEIOq4TGmuXSqxKAXcKJihheo82b0IFhb0WVLBRXE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YvKWAHoO8oRelQDJXLHLwwSOaiqTMHv8AksPTTPJkRoBqqlp7Ve0Fa9H1hj0YQNw1CEw6y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LTGhvKHE+agfOWYMpZEU4F7iEaohYO9RRCmniCwoyTwj4GKBNwOu7xG5UzmniatotYmNXw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GOkAGVlUu7YKL2hRKjzVyhfNSlR3VRDCu7wAK3cTFYalhswbjVcUQCSKV1GlojTGBEtoxj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LvzMhxYsK6Z4qIXFUAFHtNKtylHfMANtkME56xV7oLTDTEoK0cy1bLeblFhLY3RwsCwHNS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pHdd6uENFAWy2KeH7b+oINnLW+3+oUG+R+rj6lPp0IH1FN1Eu7iNS0eR6NRJUMu8rxGzEl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BwmJQmyAObmmQzLG6pOkB3/YmJhTqMbLduuJmNNx2A6g9CD63/h49aUZzLLpZZScTjF3LV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8xtCCNZoggZDVjMrr3blkpWuhGBslDDkcxVwe6ObVtTLr7wKf1Kp4vU6MwV9zdupehiION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ckwWnEtzVTKlBLGtkJe3WGBZjMNOrhlby9IWtD3i0Ob8x7wt5VDmy3tEbX4SjTg7EaLLx1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7/cVNNVm4gJVQWbhZoKc4YRXgX3l2KmUpDrKWzU57ZxUe5e15gi1+IqkBHrEAjDnEKA0Oe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mqdUmpQMWvTM1YC3BMGVNHaKqg/3AXoTEO9hqIy9VCl2R2RaxLjZFXBhX/Br2hQq/+MobI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vQFxUR2LcxHeaDpDBNXMIEqJ0gUzZmVlTmGocxp7SB3yQXX2i8V1YSQP1HiXH9L1EzOcjP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VgY0Bze45oazUJRycJbv0zCiHvGRLYW6BBAR5dIqxawVZevVm49vXrHtMgdYq26ahGc9oG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9GEMEwzFwCPmI4pVS4wtIg0Vl5laXTpBkAJWcuvWGA7XNh1xHLNxvrBLLiZeY+ksuIitP1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7GI1m4YqrJzLzG47i2sz3tiZPOpSis9ZujxKVCukvgyhm1K3e+kyKpmAzGKmzrzGtpsla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xBY6Q9t+ZUEzjmDpFn0QDLmCvGIwGg3ZH1KblVS+0LGirmRp1HboIy430hUXlF3g1FCWOI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wXsYjF4v4lDbECCnSMXvqWTYnS9tfcVvwHfBK6Psi+/M4yyiYItDtl7qPMu8kTqkaMY9p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XRlbickTPaYqGLH5hnVSsQG8Sz24hz9ky3O33KEYUcM4ptZkUtLeIndeEGpcv0J19SE5/F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xMYx2mjPhcIYsuoKe2JVt7eYhEqomqJe8naZtBY4lFm7lYC11mQCD7Y6YIBrNw9jFZXc9/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lCN4TrApbzMnG+YuBzFbvjcMhCziZveJa2Zy2ywvQdrKUmYV/tKVSPeUG83ANHzBWgZ5qF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HV94PLjxLoGXpcEsHvAyWKg2EwVp3ZcEwqZG2BmxvHMvQUHmo40a7xquaevSc6WybAPJqY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YGgW2M1CNGXeYAY+sF7z1RNAsxbuFVgveCpSHQZYSsjrmOgTgqbxAO2KkOhMobmhYjJWlq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GK7m0T8BZixFhmfix+rNQIZJw3OGG4sdJhJdd5iWGnJ5WpekgpHNkyoxtYUobryfIY3Z+W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fl3ik8CqphQocO3EsSyWQwJtaL2rmPiVy+JUUmaYqTyjOJ16fjxOFwMGO9SrS2nMEYxdnj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0G5UNSrOEZdxDU3pz0hYN7izozkBBBoHrEUCWYqAWXKVDmFvMUEI1yQVCINMwjA6xqVAPE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qNGvMx0EVHn8QauWVvrCqEycS9kKSCCL4l12qISoyJeAzZah3dtVER0IKxho0wa2M8TYNd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GYIJubtYiQeWFHIWGArklq5DmJt3guR7RptiN9ZYGNQEGFz3QSr1FGyHMOhyfiIBuP+o39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l/qWNg2f7tTQYA0GpRbxHWMzDeIFIOMTFREd3cq7vERecMTdZIOc6IaziFt6nglbmruH/A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Y6QMOY1WbgcsQB1DLeZT1wxu847w5zjxDuemefTRD0PwPQ9OvpcPxfOJysod3OxgvPMWrt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zb1fMIn38S2vZ0laKjardRuomQz3gtbrFenF794tXfEMb1KONSqc4esHUKV0PeYKujnvMI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oQeLp7Q2p1Gw0al9nmGjGNsQNfuXsXFG2rjgK1LpQZg0arMFL6MqjHxMl7OmIPWCAIGIiu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AoxTFnGCUDdF83LqqBvpBNCvRlkp9oG0WV1IDbk+JSlHMCr4D5mhVxIvXUaBGi/EeAfLcw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OfKzEFpVYKW0XGuIcHxCxtrxBdGlyanHxBPFQWz2EabQwCse01WbygrjMftGM2fVjDhGfU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dCclzXE29BAxE9CVeJigSmq7wd4uUc4QVycSnTlyRFe14eIwgLhNA6qeg9pgaWB07kaB3C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NrlGqlW6SZTUqxxMW7lWu8w7VBWE2VKygSvQ49L/BKjYmJNHMakzNtY+Cds5Q1Osv0a9Qh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yksVUGYgrqduhDjbuVtS1DqBUvBiMpUOrmjC7Ibtg+IoqZOJzMdEpKccwL1cTGtEoVqyF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iIWA0ksIYZuj0fMYovLmZ1FiYn0zBx3jeVXFYPdNZ7gtqOJY3BywCArGpUoMcsHImY5XG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W4l1VXcR0aTKUe8eye0ELxxOHR0lIViAx/wD7k4iPZy/1QQTXZfBRMWSqj/SL1z+GtXL3C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bhBqybO0T2gY8u4lniAXn6lPQxG6Yl7gHPEoHGmJw/US7ur7TmcN2EN4ae0VvZcKbpLn7n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Q7MLpuYeWEr8OITj1H8L/AArNQ1UvNxt48RVZ31HFrAFXR2hatIFDuYs2xstfUFFOYksNy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enWKBVYI6suCv9wdGJZWmGFShSXjZmBblOTrgjjVc+YByzANTIeYraYl0eYF0/McCTfTiI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ydsSt6geS13ihQ1xKqr4xiMRXHLGQSys5lgui9paji+8Irk6i5W7eb5hyrT0mHZZK1oOkJ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iWNB98sCOvRBTV5jXsW4PZzLKAVqOFkrFxIot3gekGNsKlZqXqhaRyKZtKVvFGWLOPDfSC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S22PFQzXCrf35J0SgEf0BK30ZvmPoe4+iqGoIZi6eMwK4sqL4Yo7h6a5lQfEOkEejoQCG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VQbgl4W6aPZARSqyvd0gSmzltD1hBFodj7QvYLRvB2lN1yGIwacQHcgECniPJEtlTDlGCU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AZG8y5MYYMunzGmo7PoY+h6cy5pgpMjXWPUKTjtDYViNeB9BVfg59ZiBmHCyylkl1N4lWu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V1rcQCsMzatmVTGRmCIpQXmVGVyxxMVcOZbbEFxLOcxUL1CjjUsOyV21KQKXxLQc6j3eoN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j6QFHN8whUYPrAu9GIh6spg3TM5C7nWWLwSZCzDiWvt26RE6Gqiwk3cVSlxAWyhljdQMrh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NwNmusPBrtEDx2ud1wBiR13vgQYt5AN26yk/7CW2z3Ygj6XuXi5xCXuZ/8htuV19HmVROV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7Rs2QKYJVmGrmOmchqok7EyusQiuZtfoh7x569YSi7nwmTUTsV09L7XDHeDla1DvzDF3H4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16MM+h6sPw55gYzMagnxFK4gKdZljDFs44i294WlcEy/qKrp1MTTn6hWDiOXvFihiDbLxE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9IorFEHbbDk5Ig3ddIYVrKzNW4g3HLnMt2QlYety61qo9rfVmdqu7haOaCKuKwckJWLt3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aHPOJYyqHBFCLW4CBnVGwV8s2kR2jkrZHDDMtfSC3Bv5mDLfaIu6DbBF3aEJuw3xKITR1l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mOGAiRbwsCxVVwMEYK5iGkexBslvgZmkjXTmPbRVxUKrLo41FdhUlIqFYA/uIgY6VBmRJ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fh90dUupeEl5I2GPEQo4qtL0dFHl9TxF0hAhgl6NgfpCCL2nRgTWyPHoH0ZbgrU5Q3BmYB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oNM+1xGDJhYaqCcpGZamhdwUM23YfJKstqu5AmLngdI4o/wBsrQobG4j6y23xB7A6deSUU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Sq8PYlNXoqisKmkcR5jz6V6MFnlZYyI52Sjbwb7QKrs+5a5zAqEYbmkD03lXDNAiru4imw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atS2GnESRK7MOusGZVN0rhDKlKli6aXdxF8aiAw2QiqZWLYdn3AUgYqJMGOGci2FiuVltj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pzk6QEowgutQWY4N46SoGmeCUi60ygVZiORmC6JMVGNSoW5lDgb3KmSKtuUxu4lQY5m4L8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BV+yUFE8C1nYj6Ne8eBq82/t/UTwDX6HU7HcIEUuYaqXDI4Z49KLh2nmYPE1qNmpbUTGLg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Y4jkwByQAkk6JBXg3GtY7ytV9xHXEusUa5ltdiOS5uOTiZ5hvMre853DHMHozZbuHbCkLq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kQPo+lwcQY5hz+B6nf8AD5TwI54lUUwNzHedkOBwEGWM5hZ1zLHv3l7uFWc1LMj5jY3B8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nTXmYGrRpZaV2gckvQl7DieR0ltUkLTEV5hwtV8CY5Vuok3kwF5BctlP3dSlamBg1MgFS4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QRFlC17ahyI9UiKJOCkyylXWOsAhx3TOos6ylwY3EFByviFQKrlYGBAW7iYrk3EAjVdYZh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OIguLOGVfd3OQLHAahgbzEbvZC6Y+8C+wxmMp07rUo6XeI4W12gio341NsyVXSA1BV6uLO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ORzBCWsmMTkNYf6lwdjGEmcb/AAqxKh6OIyQaBuuMQ7ukUPEslZi/T3SukGoswoxqVQgxD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JsmU48tHZmNj0VQl0Pqo42um4oAVweZVg8J/BL0Pyz+of7/u6lShC1nrFwWd7yQl3t/6ok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ntEOnMsM7JlKYmzOqc/hxCidYPN41Cq1zMgN0wOg7g3DzGEGIEqbTAsui4aPqTAjfHiGkb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lRVMAI7xyrtOICox1h2ylJTvcSppDUqZupQrDtGynLmNYDkgpusyo0YJdUyjhleGJlLUAI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amveNTzML4mRW4wNiRGhOZiXmrqNA1lzCWkes3Vlot0kpNlDq5lvMpZggCnJQPK4iNa86R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nos3g/uCa0qmPzud2pZLxUvDCPMzxAx3lLW4nPHMDPMC+fQTO4O45gmuZeYC1Usi9MzrOs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QNMee0aRK95WNtyxfeCZzK3mVxMDUrvAc5HvOUdKQrhKzKTSvaWLOsA4z2hRefmbYxMB9M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4eow/wUGlzLvc5Zbe5tiLcapg4xrxGJnVwppOtTGaWOvHpVGKuW1EN7Rwu8SxelRVlAMHX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g3DRRUwOaO7LLyuoi1SwClYmsD+olaHeOFGmBOMe0Ggi99WFZL7TseeOIQLb7pgm3tFhVe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iBWewi9T95l2kl46JddY3LKN20ENLVHxAmRsVdQxQzxtjhTCFFk6yr7hBM4jGwqusDTkUx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BWItTIjZ0RFXBKcN+Il4KYhnGL5hIyjWJZkN7GDtUE6RbRV8REgmJWrC4Q0JLKDDN8xhhn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t5i4Nt5ZSujiZ/qIlg1DSO/5Y9LEBt33giqLpimeWbxMxVEJUpVkzm4NhE0hpZ3KWc4huo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xAWZWi+Yvptg6vvCQ8bQt4lyQ4D9XCNNeM6lzdfDD3MNDm7kM5fVL8PSXsGMbkAW7/UDWu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7JRYgjpSVhqCrZy9K9DOoFh3iaB0iUjkS5lLXZqJXpuUJbS7nqTADFwcRglSXH3gtgrCK2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S7shNxATXSO6Ygpt5iORGxDTBJMHSNFrNwtVQAG24tYXLNF5lS7L7R+AN5h4GoYx2xFiFE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HibDNQYgWjSMLFaS+UyXEEGoOjJkAt5CAXYSijHeO+HG5YdCI4VuC8SxOqBll2BN1q9i2X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MuVvQ3+4ECU6owQ3iHaATDM3N+hcCVUJVwaNyzmG7fS76T7IVcKbqPeI9cy22CvEOjqc4M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hk6R7MdoBsOJy2lM9mVq51xcoKqiXitkuf9U9nTExfQ7zXhhqFXRVdp43G+0u84wTJnGcy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R6kdQlQmvQx6HpxPf1uB9yoYlDMOKCazHSFUxCs7lSq3B6xCrlVm8SqX0CyhqIhULGr8E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+Y1A/EShRzcrTZiC1nM8p0IluY8CzZg6OZYKa9otaSnK8SsgPm5ZlQiBZd9ol8ldFgOEx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cS/ULgFpcls0G5KkdSq9oal+VwcRbxLn9zUSjQ4d0pKOo6y0oHhLgfLKCpSDCSbcPZM8WO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Ry0J0dzOA1CmgHvKsOHRhalQ2C6gKIa3UxYFzWpoBsy9psyTjtDMx2qTZoXgViKFjZqBAu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WpYbVi/iXTH9xMzOagaq6IWR1JZRkZmvTR9RiDBlEqajwRSUXvAcqFvmUzFzCB0nYxLC4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IniZHVwROq/kRbZ3gc+Y6uwFWSslPNUnvAeeGytkLpMq6w9/7iUy8gB8Ru1yYHMy7b0W4v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X3sT4wFK7jKXKg2zDYY9oxhpEuPSdSjc3Jj6jcCGE8xdhozAWLzFLF0mY8SpcefZIhU36D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Oil3DQdAHeogmOCrlRjl1DbMYzMEss3JQQzAh0hs5mI7RObgLQoalzW0roXdxVGCohybiR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hIDFRmqnEDkM8xw33hkW66RRUMksLfHEqgUCmBkcOYmhMwxqMwAj+0oAr/uTiUYJ2P+qLg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pwKqh/SKZdy4PPMW0nJGmUG7O8zUKZ9JXS5WMTXmGqzP1NYxOEhKgN9pUNPEvDUcpeI9lM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gY6+ZftFlGYuncvm2XynDeoHSKF3xFXNwya56w7TGZeJZzcBlP3Kc89alFRaegqB0gQwwt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mY6Sm6i0q7IAWsHLAE5TD8TUPSsepD8aghLVLHMq4VDJ0hg/qKXFOkwxRENXBZhjmYGfmI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tGqqMGHMLywxtlMhLuVSb+IbStwLRaCABZGq2bnIaqDuENjrDHReWFuh5Zv8A3KGMMGV0I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OukcQikNAvRuJjQzkqg5jpEryRGrHrFVKx3nTBTcWFhRrzFpsOhlrU2dWEnsy9Ii9mvioh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AQm9XmFhGXiYFMO0BW941AqkavpUN6sZdA5Lbh6FwDuKQCMkYiLW8lMG5ZdhCC8AxUvmAk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sEEY7OYpGPK27iFtLdXmJzSAvdcfqWTb3JSViAa2Ru1UZjGnKmQcTcVRwbgQlPtCVQC3rD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TF9NMGZuJjzFpDFTOQVFRcniMWs2iOGMOJRXZmqwy43HbkP8AUbhzsNkfqEOLIqMVywsMG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EJYX/AEtxNo6EYyKtHWUGlaP9ysgT+li5RDpCaR5gPBlnFKjcxHMFLDtKhCC+lcyJxCies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24TDqzV1qdowejiEFMMkAa9IAwbyXLS93NlEJOHmII1jVRCqWoGm4he7uF5ESpzvHSKwKr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chajDBQ2zLHcoJgziPST7jXaeMstuiSyhVX5ihbVRSlFRdXqKlhEoXmI0Nd4mS6xBac4Sv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BmXfG9P8AdB/Cf7mXoaj2guprc49MT6nmZY66zwl2gBkvxBxdnmavNy57QdYFQxLE/uX0i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uD0+ormY6Qw2kxfSZveYrTLuZYrEBeP3MMx6a5xNjM9dS73cGnv1it79IO/uGJTnF94c7l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BTN95Z4hZmYDmP+SwS3g6EAaSnkpp6+YenEVwmIwh+D6GoF6mnv5grTcU1zBe0eEHGIGoY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EbgGj3i3YI9EXGsw5amGazM1lzOyDjEty01PeW2XFDTt+Iu/MHllaJ5ZheMblBgJVERjtL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9RKpNdpvLFxyDTxMgG5ldYQYUoYtzGiwKKoiNMdomzgg2OYteGbliDybmMotgdAO24qRAy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tNX0nXir3HFCjygsbQNRrlq/EuQeJjJfFatQ6o4ynExbA5qFVO2svgT2gWxs7g9YFUx1gv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4uGrQEw0wIJdYF41jc6g23Sv/AGGAxYIq1zBBSq5VLkuzNIQ3KrYhzqcRbm0PoSlixbfEr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ip5lNTgjhLYMW9QrlqCDcGpkxQqnMBC94nRWDEpWG+Yhlf9RIGjlgnOazkrxFYt9cHxChh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1aRVWRJWXnWAGJdyTCNkJMVupbSO2KsDYCAUckpatkczlA2yhOMwl8egbmLcrZojR2Rk4M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zNwuXx6xlXDBUO0JWJtDRbLlDXaHoW0FImKiITnmAM1moUquXmJlXPLF5ViGC0TmtxBlgN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liBhZNYo5HkgZDLM4yHDB6KxEyOWWAneGoXcFKSy3kRCpVktRXDUErrcWBm+0X2j+4MpzX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f5UHwQga8EEcpb7QXSXiCZJRwxzrHpmr4hLMzNNtQrzCszHQ9HTcLl3Y5IoajqQ5pa6Myc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0ifn061LmBLzKK4mZzmd59y7LqPKKaSLfmKvUy6eIuZfQqK3iO+sz3x1lo9+0vriXWNQbg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GmvuJtvnUasPs5gL8ncvQCoZgiQSWJ6l+h6MFQ9D830sOZWeJjm2O0jiHmGZ1YZzAUbiC2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g3Kd3gi/8mm74iQtVf3BLxqDacnEe2JaoWpKWaxLYDTKQO0Qy9+YJ1+yRMZS0NWrnrGOMu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AynZBrSAdI+kovIhk8S7oP1F7nJxMwye9S9Uqwe0zJdmYFiurrDfqylNK+Jtjb1nQseItd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K1uWpSq7sSWb7EAy+FR50i1Al8TANY/mURjtjgS29dYkCQ/UqoR1T9xaFCPKCyYNeJfgpc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DWOjggCuVnEbKoWZ5uKtQzBEa6I3UyIuFMssVG71xHBbv+yL6ZSGG8fzK2R6IdvaK9ss1A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ZqD6XKMGl9ZQ5YlBbIgHdc3BxB6wmTAhcE2S9ZwxWv7hK78xlVA9IvLxOAWjNSq0cXKHD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FwXZ53HD+lBIWA2EbGVcJio6ErTbD2ZWBONi/qX7t3+2pZelrGBxFhlIzDd3EdRUvAiAC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8S8S+s46MdlYYPiWwlnQpihaauGCI09RiupuBAzmGDHpeIbZgCZA2jugQ6QpeeytSla/Zz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UDM2NB0zDtTF+5YhQMwdkOgZjwG4ihaA8RDVHpLwvKqll5jNNnEBRXU3Bd4zGrTepSuQh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4f9IsG83Pgth9SLHm87fqBFMbA+xly7mpb5l1eIGMF+l1iGYX19Ga1CukuYecTEOafV1Bv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WFOektuF0/tAmC9Lx8xbOpDvfmJ2zO+vTpL3B95d858z/AIl8V8zjZL4al0sarnfEuufTX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Nd5a/6gIsvFBLriztFvTcSnd+IdravrCKU9XBCGA3BerKXXPzNlKSqWpTTlgluphzfmMBr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y4eh6n44/AxDWNsdW3UOyvvBu2GoWtEETK4jZLRvEyjiyK8doN2GLmBvEC/EsmId5iU9Lg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QCwDTtYIHJ73M766hDsz1gBQLtuJORrAEErNIlG14lXXDxUDqvuxobNGsQpHDu3EaFQPEV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D6h2cNX1mSAO0rpFuiGa1jpBA0VOwxKKydLqDAc8pALjeothToREUr2gCAg75i7JIplV3b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lBoL3/cVFrrE22DUqrLmFVbPOLgA+wltZQ2bm9u4YeuD0Zgh82EHSKjZYrYM1gcDrEG0pQ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iE0cn2RIKzB2mUUWjdU5iw0DUOPpju4NwQR8wamUw4pUnVth5jSk4gbeP9osVLhmC0goJV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xa6tBAEVx4g1la5mUZWbzKrUL0EpmxRpY9Cx2IQcKdIi8dyLEEPCR24GUcMHyqZAsuVKYz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QqFByi+xH0FlHPciUrKzSrOWA5hcS8O0qImXL6Fly8Zl+YNZiLUE0IvfWE0oMFAlBUq+kI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UvxOAgvppuGTCLjgIvEJExVGGiy2mDSPMJDauQiGDtqDWbXoOJkaVFstZ4iZgPeVAIq0iO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3HxKk4t/MTawGoURNYgrRa8EtoeC32GBjjs6P4loNdjfgxHXScB9Su8qsQIULKOLlzZy+8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DrbFa4gJcGFa5lnL6PMGqi10is5bl8wWF5gZblZdysOYuZa3e5suC8kAwg/DA4FsmmHeLj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ypjj0fqHmaXKjg36EcDqDnMaqYzFTmllxc6JfeoZ1Y+IAsg8bSkchi4Xl0il1Swtvt9S41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plqVumKtOI0HrDidkGEPyJqEvvL9T0CvMDr0uZ4NQ96hbxKBihV8xUbihiiOTL30hpqV0+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ZiItU6IY3bvKWqV5YBIWuZkUFpolVSW5lninGpSoOebgBqqHSDYAgCkGIu2i/pFkwxUtPL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2gdudRRNW1gmYIAVjB1NYeYHsomGy8+Y0GRZu3NRi5D5ShQpGVIMBi5NS1CUaLYuTzHMal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4Ws1CxXCVtOY60WveW2GYAu/VCWq2OoZ4Xgg6R36SxCxywXFMdCLCb5cRFENzpqFwUDKx6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gGAC8NN0RW9aNXQTgrBnEBF2DrKF7e86FAU7sAw1xT+ZWn0vEe3xfSATIcPMArhr0K4PRt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wjVA0YKmYD9wr26iS9uT2ehF2ghomRJauJTWYlmzj2jKL0QLuZWagIxzDIss2QKCkvTMGV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F4nmLlqmB3q5em2Nnqtwwteurh94LHAQljGAPeJdjLgviFsNCm2XlW2Noxf4BLwG5bSABN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BdeIoyWwyPc3LSPhNH3BxGcM5il4lR3LaJbWII5j4szOtQuoPiVRcVagCW0C2Cs2ogaz07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voDnG5QVzmUOAWDJWxpIwDOIUq28sEIAjslnBAnBCrfEvBGVC/gzD2rXNQ+X+o4UHjv8Ac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5dS73LzERhrvA6uSUVmdYQ1VBL5gTBuXUt51K3n49CncDSn7hk3iVnrKxhlY6+Yd6zDnm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WSqNQ5/c37R5QALqYU8SnIJCm1HSAMDyQRwJfzKbxrrBQuLV3MCXmXd5nF5XA45mDO0lge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m9xL63xGje5Q6D4l5Qe0R2qHaFw2XdlCyvqXvpNwSEO4CXiFBVQO2Lj0+Jtl1Y5OkUxNO3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w9D08fkd4fgab1cS1rAIC91HPiBqsRKq0EbXaXcYdJY1UGrczPJiabgX8yrTjpAU3dcdZa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qK1RpijL4lFMrgFsoVYdYg8M9Y21qLI4U3ELFpLrFYlF6X1hfOFIJrpcNafWSKcFPEpoKK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hnWFvEStsy6lYVf3vmVvl/Usbq+pEMKJvG4i1iYQoXQxEUp2l8YFailF3q5e2U5lKuj33L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4vzADnrUWkU77iawLfNyhkrog4W23BUIPIxfSM+yZRBxyQzzVahi5yxWKvEFL0fMtFhOKL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A0Zl4CAxHfSVUURh2ingEz3uN9lWQ1S7L5hYoQsgKrpmG79HL01cwlWABjxAlLkNwXpXM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wZL9Yx6BkjU0iuqPEw5oVUNVpSR95yd9dxyFbMViNFkEA2LouMKDWczntziLWXMslISuFn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wQ0Bqc55ipiIUaH+ZfmuI1KYk59PPoQglxCoNOhlgCgE1OqLciZCBnJgKz3lWJuHHycxO7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NkJ1jzAhcDrBayjcrMEta4l3KGjF5faYQKbh81Nw/3MLzqcduWOhzEvYlWveDyoJGas5tX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GAXr4P9UKdR3j4JVduDJaXjVxMlYli6fEEzU3e5U7fxDXONQ1qV0lGGWc5mZTnM1mFcceg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FrcOfTrbCntFrkllY9Dp6UcyumoZdz9yrKVcKfEvtEyZyTNcXB+IW2GoJSDct5DfDGzIGr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3QggtrN8T2zNJy6QrJKLjjUXDcpkB6AgO3QQuxv0dQ1QFHSXAIuOYVoFky0gfaVUwXrFAt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l3dQ7ZmukoFA1OPxH1Lh+J6GfXUQK5OIyaZ6QWsxXjrKxqBVpqDVVFG2PYgWDONzhlDrMy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yazGlWaHSNtDEAF90XbDKs2DzFXzGMbWdQl6mTF8QcjAQ1Bou2F3biX3b7wZa1YHIJ+Jtw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wYI2PsVBFgFwIQcMKGocWwFnCvWALdxMMTCUTogxadElrVX5irdrystco4XEOkuNVKBq/c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KDo6tzHZWRicrJe5RBSSoqKNMXM8twYXmV2TKQRz4mBRVvTMqKG+/M6EJxUVeaAzcDLX3A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zKuZcD7gSwk5EZSAR22MIUMqDinESEtUrhFI5Zfc+AIhVt3Fv1BiBKXyMD0iitRp2ImcEa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MGdkGIo4TEAOIAN6hFenrM0XQDsxChQ9Y3GouEzWyNzFQ3grETWWY2HOZgMVMyCvOcRKo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xSjQjBXVzGV4SoRkD1blmG2Wh2suMY6nWVuEIZvX4tZcSuSZWhfDFdA7o3FJ1iUBucSuYb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ccJmVbAlYgxqEDEFsOJWiJEmtStB7o5xzyRZbMrAo1isxQVqwixqxM2U14MwIanZ0feCAw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paql5Y1Xpea+5nd5gXKOGmCOLiKxuV3hjm5gauXdOEUCMVS4XVwzoi0sXOp4x7+g5mOMw0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WJqBbup2nE1LzKxQQxcGvEErEuibhuVm+IHaZrEtCXTdLLabqVXldRiDFB8S1E2cYQAV1l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cjX3MNwDBbxgmR083llVVPlLGAVcFMRcc95fXn7gpvXWD2xLF4iKxKFku6rUvU6EhTYbYH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vcEfMuOjOtvxHoS/U/E9OPRQRU6jY/RATy1XA0AwNbmjl9os51r7lHeFA7nGNTwQQy7hZw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mId6jL4OVmmQd59Qo7/CDeA3AbcvSUqmhEjwJsV4ubNNQ7nO4NqXLmYoMu2MvBFBaAljZi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W7lVyYL14I3F3XEtGwe+oFph1cCvYlIFoa4jU53wQzqAV8yymHUwG/mGZ3fe4Nu16QEq1j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QrqhcjPATtHa51gltRDvCvanpC9mXOYCDkxsG1HFRpY07sibS15SaIVR0mDZeSUKQzfzAF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XNQ2we8q3PgqMo0INkJIrl4gCqXomqRotssGgRSxReIssWMFkrM3W6eIrDVqHJh1qYaF7S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5GRTCDUyfSy3goMAaywqqKNHE47jcZcq1Y5gwU4Vr4gdjcnXmIbUYwojGgTNjJDAZC6qNB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BlQ4IHRCFoZXpFLQZ0wLs6wqs5Rg2cnWKlfZA2s/cL9OPwMFRfjkA0BEHRTUncYbetp37l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ciPfMQZRtm2YUdjUZXmEGWIYwDNx4QpHbuLvKlWliFseiiU4ZwKHzMO3ez/UrUZm6B9iFh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x1GGqnipyzXMHpAxMF9Zo25hSDW7iC9HtL0NnRntQYbpnfibItEvFGph3IOukv3hXWY3NO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Op19M8y+jLTiXwty/MvpCl7nWL+oVcsl24Z167mjMpnBNdYbQYbekH4hg7QLvMBKaYNrx0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scgPS8wV4OojbL9nEwAV4ivrcujcunGZUuuD3nnRHjM8LAt37SiUL5nHDM6UJC5SlTcNUY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DItZgUSzieAGIa9D0JcJzCHrv1CPoT/szRXNzNAtSs847RchVsM4lFQtlgpl0BqD1lB6wI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y+oQKuOkpe0JIzXATIwK1AlPzMnAxHmaSi4Vjqqs6xAbvfaG7lROMQtXJ1jarLtiI7CcUh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JSWorQMaMYOkVIC76xbsc4ggV/wCo9lV4COWZ2YIyBUV7JwW+YgAOIMUaRxd1e9yxyWNi5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YOXMQmxDzHYpioYG+k3LLdRMtDvtlRVX+IDJA8PEZXY6cRBRWNsClDJvMoSODiaVi7Oo14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ib6xPBlzRBi9+Y0qJ9o2I0VvxDFHQFR4lMGSoESm+sXGZjtSo6ZUSMLZCwjwGLwxkoVTMt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u7uqgjnK5tqMwwhDKNKSx6xN4YhCGEQBZ0YXXh1xcQA9O6CG8EDgeJTRdFb94esK7WXoJ5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wFxSE0GytHEyQG3OIXKY4rUM4XfEo9TVHaFkcQxKZzHUNelQQ4iXMvixL2oYUAO0txmVA6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C3n06DxGkD0MCaNzAwM7l1LZTulZSjEuLtfeV7t19zLBRQHBLxLtZc1mG16mHidPVLmBxB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tg8x8xW3h8RjkzkYWGR4ZbkqLG4Ul3ipfzM00Yl9fiZqEVjE43M7uyLYsGhbm1SyX1mM5I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m8Tygl2svfEsY/UNaltZqpfE/8i9oW8ysIPPSP0Qt1nMFWiaq7Dct2h1UoMoHRghcZK01G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Jp7wVt6S/mZqyY9pzVzBqDNGIuKcQtDU2sfmZs8wRq8QZhWMdJeHcS6BHv4jlQ53DO+IGN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WKh6EPUIQ9T1PxXRmHu8wq+8EKbuNNpK+jcXYZbmYLXMze4P/AD0LcLUXvfjMyyvtMrXEL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Xg6RvCUg3nsle1Q1E5AUxLAbszKiNoHEA+YXqgQBpaEUwDmPQUwe2fTcuxPEGwxxNh261u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fLKGMesswG2IbWjrxG0LrlwCYc6F6wDkF7Swtq1iDVdmWOqprpGROl+8FTKuuo0aPMEaYb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bLmgR4eZ4BKXS5iCx7GFwpyc8xENnrFKOf4iApQ8sSit37VE6JfESCcO2JVQN1smZAEppm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fq53bAwKSgMzcaBmqBE2spyxrcrOxGXkvckRCN6zoiXlq/MxRoK4iu7zGlxi7u5dkOK6uL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BGA8zCLm+0K9e7cMFADcsbqYqMJgxj0kNxEzkj9kUzsKhYBdnm4sF+gDwlgi3TdkekZgaw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dxiqWtE/mbgXCtqNkKHUCUIE23u5gKWYbnLAGFmAXSbIOW0rBFYtmXW8TSK4K1OsYF+otg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2FwnZAu8w5YXfMPzV3O+JtUZe0oLlrUWJdw2wLhqLKVcr9EbmDLg0Nam525m8QGpnXEO8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l0RV9CWJa+dyt3bZNDuDTAaYidXEO7O8Nc1EGkHrKC6HWDXbMGjM3dOPQVUhQuJa5ZaYxC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LnKdo8HiXLvUuuahhAdHETmjxmJTNHpLriGE6dYYO8N7jWT7I4ti8ZvsRcQvYblPOTtHQ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XCLSKOiogBqLiOF43Ow3mVu5jrGGyqe0B1hK2CIlDVh7wM4cwsMMvDmHRCs47SutQaEqYS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SrWU1mZzuGFFe8e+IleKiK/cvprcV44ucfgQhD8z8L6RZZI0cwQsl1xFtsMRd76QBkzfWW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6Yi9sS0Fq4KlMfEEcCuss8A7S2U11gBVK5gcNekdhxGgpdauKw+UIG4nRju8xSsrkzMs0B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AULWMNqc9Y50orxEMZHTUbL4IgNC3hiZUkqLS944hYvU2BeOYBdTxEsAK7FQVeNbhdul1j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gbHwTaGHVRXcXycQFRc9tTOy4zcVEcEVAFd4km7XBFGqocEo5XSiAJCm/EACcUX/qZNA2V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QjQcXPBwGo0ucQI8CvXiExK9uWJwwObxMpI6UXFAqyNmFRyZSVhGNrolrXF5E4lgaC04xE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NeHQIElt4sZv0JE5uxi5nMe0UGNsQSicIpwELdmNbQrs1lhcK6eeJcNFmZUjZMjTFUyNww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GokEMpCwTqAPHS7V4gVRdunaNCc1OYFCiVeWA4ATa91KBuGzbKHFXYuMmxcAcD1lCK7ZYt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i1xOlyniCqgvEYdRR9ehBiefQlb9DNJ2XPkwwVBB7RajXvO2ZxmHP6m54R9VFuc3DtL8E6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S5ecQEBT5nj+IPWNMC6ZfQxKzmbML3NmHLAppWVnLKur0hi6wzJypiyXNCTHEOcQy5l1qW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GVOsrkZ+4+ETgz1nBw7wzC0eiS2xjzXWLf8QvWYC+kKaTMNt/E4M0xydp5gVKIrWswyzu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gtgJyhOvMuD1sh7wds08V1nInu4ibEPATQAd6zN+JfRiYMJWotnfp1qUVSRKsv3lro7EXI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bK6gygwvuQsjDXMaTRCq8QOueYg9klPHzF57yym6lALWbMXUyZFPTiJSox7OpdbrM0dTfc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T0CEPU9N+nEefw3xmAPMEboL6yxX9IFXNQypxLd2mWg1XMsXDUycEyslYac9YlOWA0ttmQ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2ICnnhh2o2TfnxMjJiLdcsWpbvtAiUl9i4MKtb7Si3JlCnDCclA3mOIgdwENA942264J0B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ysenrURN2TJbZ8QrWzceHKYlZ/SddUal2LUas5jkOVUARYaVOcxKjZZd0HZihCvLLcrxuo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qNc3xCxR+UzmkDgiYl+68QKsydaggGi9IkSebguq1cZigGmo7uOhqWexycRVsbdVGWU5Xz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a+YuwCqwLA+xDyjVi+xDZMNZ5lhIZrEe2yXxE8rcs7QplgJbz4lIHbLt47hy41GX6DMxgX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CFm4XDAGFGYgAWBN1wW8lKpywbOL1AMYJpiKAruK/EdQIafZcShRVk18wIUh1SMdlRhJiR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TrnxKCl+EiLCHIrDBxYddoCwFcGyA0XwAgyW7e8lqZXqphXGLUatcMRC2BuLCR9DUIMzCa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8z2jjW5bMEqY4i9MivmVWmD1yZoqGoa9DbB6QVxvMO9TFQMQslM2jSWVL1XMzUGnPxNFF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ZeUg+0qr3DGZc36G5bxFvHMe0uh6dIBkcxBMLlgL12YUE3QRFuxi55ltRFZwwhd5hVMcww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IMDpqa7wo63GB676wcRby4YAzUWNhq+hMnG6YTJAvrzF6TibMZZvmOOqusNa7RJRSaY18Q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3hBq8O8ysUAysckrOWYTJDoyeYdeoXN2RFdpfSVjcpLoIDusxBea9pbVrcw5qAeZZSQzpM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EPU59NIeo/isIwnKF+IW71LVXEx6BWn3l2mDir6ythuf2Ibw35mdxLunPWAZOe037dOksB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cAbsvjMwGRdpYX0gIuioJ5xtNB5SLK6tcTo8vMWsLV1gKNbMxaZvrUeQ92NwDXJFrfG9+O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WUpolF4GpZqW+eISdDmKu463BVos4jySb4I3c1wEpLFnd6QBtF8wylsbiaBrnAqGzX/k5i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PK2YlKwARl6zbkhxZibtlhUpnrUAmFiv7mlUGkeIhAHAKPEqyou2a656SwUzoWS8Fh0xFa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i4piBE6A3FBddu2OqsuhECVZCWFrlu4C0Im8IblL2ne7JevRIKrjeXiXwmGY7qPeO2ECgG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xKQm0sIt1gcolHZG14YnUJ8sGpAK3bpHkDLQWzHGcEW8xjDcAQagpLUNQDGmL/wCXNrIAy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4vxHGtVTR7y6jC8Vc+7GgAV4LwQg29dx8k8WTNEeVp7ECIDhwf5lKpaoZ+Yt7wWHY30zZF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oZmHEBzBbAXMWfYY1bmX/AMSlMFwVZgDJCqK/Yf6iIWMGTzFb6MdzzBxU1DKymMpn3K1/1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RYjUwTS2WbsnEUIOGW6v047TzDXWdYvUDEvF8RvG51CZqWFaQtLxi6mc5qdpimbNQSndfu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Atp7WnzMA1Iam1QozsimzHpbriL3jdeIV3n/ZlE0yzThiu6icD3ibXBjYVeYZBQdv7hoHz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ZjcG/maJkLUUaziBlzBppmUrmce8rYvxKqN5lX8cTAoBYKXO0q5VYvcTniAuItbp7S06L0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CrenMt9tTPVl4yrK3TDK539RC9e5ANJTq98E20x2r9FSvQgQ/Ah66/FXffpC0tcRUEpZXi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tFsv2Imgbiqz4nYnhuFt9ZkEpScQJgq6IEb6wA0VKdONTnZePES8m4klRFYYl5Jo2+pNho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BBFQ3j+YOnPcAbb6RWFsOeqDz0VBeveOW6d7gHLrUxb07OnxMQap2hvjEawysuFZVigOwc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UpcNhlzBMjWyy/wDurEENsuyoOHeCmtL1DeMsNxBmFwIpoXaAhXkYLai6kNkZfaUVEnWN3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iMW8eUIqgKRmOZmRsMLrMMW1OrMwBOW2DJYZM3cLEWYg6B1bMhMhCgcurOgqs64jTzMPPM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5nEPJzeI47xkya5lnwEdtzZ9HAwFe01AH5mqGqxojOC1dJRjamW9EXi9sDS036oy4OZ36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MWXcSCnMu2a5lV0DYjQMbJ/KDICPLmOMVmyX02XAWamQwso9oOYyVf9C5TIAdT6hGkBwFT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mDh/cuBlv+CVtF3j6hBBNHpXehnu0f3Kyyj04ghvPoHf28ksPos5Y6jPMLrcNegillgr7Z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OLgWpE1tx2ltZ1FDLqK2rUU4ZxDaXU53FvmZNVBq7z4i0b5mmeIZ/iXincG5xjc1tzEUzF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OVVqFY7zle9xN9CeIU3BERZQa9pZ7zJpnqYZiyg8Uy6Avo4ZnMuqXGg3DPPriu5La3UoLV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uiXFAvIMwLeTq5Yhvg6TRfEXcKLmK38ShdMyDkisjiEG04w35gVm5SOZgu2dn5lmxmaWyp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Za5PufzzKbOt96u3eWeLmHGpReMEsqVRZNX3gluUdRQ4WBevYwtpil0OpQC4hjJuDWLqX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ypXqcw/Eh+V+lDVPQmdbQVGiKulgU9YEok4lKaue0LzNj0g6TkqBn+IVTepk4qJXKFQFUo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ZdFu3pNPkzlawCyC9ZQoKpmN0rmtTK6xBaoFfUsNF6MuKk8S7h7pWRddZWQixg2UOSe4vS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lwcFRRl6sQo2WwAU6cEAbo1mV2q7BlioonNrK9tliQbF3qWGfQUfqYpuxzURUNnZ3KugHX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4JYu2a4ItUarbtg8dDbm5bRoXmUHM6ERwsxrMNA4lZpuNQCgrLog9nuoQbpK00DpALIPIY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Gt9mJczWnG4YqLn/3tKmBbnmiOW61vEVw2WQyhTV3KMWDV9Zl4TDcsaM1jKszaA9qG7Ws5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4jyzAeDzTBFZLpjAcNFvZBHIFK5I1dXAQ1pRxExxOfTmKj1lftZsdIG7xoqEK7p/ViGiu8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L5hc7NwDgmS3EPZEcznO5hEYi61l7rMVi9Hc8wIagx6CBc2D2D/fqXWImHr6LUe5FDxmC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pgPqMPTT61+5xNuPMNdoVXSWObltM4J1uNXLw0ZhW4ZziLKxMLNP8xe5Aux1Pf3mGGoY5l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l/MvmXd3DF5HzBm2489IIXjMbX0lXefmcx8wfiGVZNQS/5uNBK8cveNGpgYhYjVagTNoLZ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TPW4ZMxq3pAhpudLYPWDWOZeOh0hbcQebgckzOA7lCYgBYkw49C7/AJhwamXpU3ZuAxkCV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eZfF+IpgTxfiFwzd/uF9JWcMTd3BQes8mIiboKhHqJgAWcOIN2EDKBz0hWzxLC6pp6nrx+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PQlLZqITl8wLzAp1T1it7dYuMag5JcBo+IFDgzMZlCkpxLFM8yrKxDf8ASaJtlAzqO+MMe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ES0uWsAgay/E78r3ghxdcxOoVm/MKGC7izRKxHQj1mcryWZiL8kMIAq5YWoR6w1D4llZAw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WbC4rtmC2XCdZYNLN1DM4KWzE3HhMSycoxQTJuVxUYznNzJu71iO1BexBIK7xpVwb7oRK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XhWqxARm0z0iilVi4QCLSrNQMFhqjcA2DGHRUeFGd2uUAincyYcnBLM0gXbUACA3ovZGq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WlXti5GM1dpgEswDV9YSrzdSmgWCEBXNynbLBtdcSmOQbuWEqty4zqmCRTqoqu0LKtZHNt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NQ5oDVrUpH8P5gTIn49Zd1eGou48s8TEfThR5BlFkvFAOxNayS+OIeYd8ym8MDVsrHaOsN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3KZqcxgXjcFRwoxJUIMQJdQLcQ5iOSn7X/UtnWYGIvpZdRRy26HjMwDq+ZdcJl6myB6U4C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TVx5v6lD+ko3a4IdkaepKvnUwaupec4imn6jbc4XcqOyELLTUaaQSqCBZFdss1L4ozDtmo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RckFLsfEGXmpahLllsG812nXpK94azuXjUsAA6Oog2/eyQld0S178RrnuDcG0VfeYWDAc3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mVcN9I85uCvWGO1S100xxqD0LlzlSdljKo3cFkomRNK5mho5lcvuHdGx7xxSVLuypvKQ8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pg7upeJZcwmLqa0zRu+CVekaYTV1LoCIsD5JYtw6OYJnOLMw1sNfUVp6Mcr1b/EQ/Goeh6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Z1BzRUG9uJZy3dQcVG2PEN11B+/WMKtK7QUbeYAru4loXBaNQVoYRYWIZVuamluAkyq4Ro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bnEUYZ1Bs5IPBh1iIXNEKipcNi3PEAa0HESVLDTM1ZXRFQWuAVYLuXgN3UC6oi5oJqNHci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EQrYBYF3F0EFDMYVwETsCcHP+2bGDxHtDrCOND6liyjSvzBGwnWDzuuqNgJUOYItYXGMR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G8VUNR1OXrBVSyXHe/MzJsvMwNMvWNc2j2i0Jji+I1PgbgBizm5tbjNQwNPEtXd3vxBSlN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p1AMFWaqUOyOkMDHtOxGCCBNGoC+tUF0rOYNJioirm8WfMseZQypYWTVZXKIsMuEb2BUsm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7VMHV85wSwFDGMBBrSF95wm0xd8Rbuoc+jmVuBA3qA3Gcfch1WiDXefOYdEzWMRbcxjpuZ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p1gsCA4R9IKXrTOs5nECGpsx16M0DK4Je5Sp8pcZ4hnUdfxOWcck1sfUMbekPuJY3BmbMY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YlRfF+3/2KcyyoQ1K6ROsBrDL6/qcY13h/wB3jgXQQXSXeOkMC1B6SsSt3iWcbgzecx9sy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Xpq44dXBxiF9XvLelS9L8cw1uANxuW5udxLprmMV4DLHQQeT+I6HDgwQA4Kl863sfbmbiH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0NJ7ROvaPFZhxUEnnENN9JVe0bzYTxBYqSqvvBz1JdvvLxiWzRUe7ETyUwy+0XGI0m4Nkv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M9p2qbURcXOGmZzsJuI22YhcvcMnSdcSt9OsIGk7oaxHNv1G8acEaYWDE07mVsJf4kPV9b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hfxUBAL0e0CU3jpFFC+MRy9oOkb6zBtudZnHd4gXxGxdDW5ZfeXQlS98sXFQyTm53iLlzA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/AJMsRZiI3LlhSMSCictcQeacQJ0FN5l3Zi+AEjxs9oJjP9TJc9DWINoq6XCJQNrasl5XF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JHTVczMBO0oxNyyw3ug0So1VV8xn0qdzBZbHUJs2QkUS7pgNBQOnEsG6HeVrazTCyc5tZR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SK1Wu49JputERuG+ZSSlPEG6NmeJatqsu2D3JiWJYEw4t5lzDQdoUyWpVi2e8Oyx/Myvo6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hXf8A3eENwBriAxRiPS8fEYCzi5fqYOc4i+iECpDsOpWWWps6uIaKdaZWwCruswmc4xWCU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MZyWMa0VRW9jAEHeY5gXKyykHLLuF0EZtgs4gVdwyepqX6Lwy3tL4l7hsi9GB9yncR19Kg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qW0h5h4sAPaCy/Q4GZ6TRHpuIJshi0QZubYiwLgohDZjC3VWu8YA3BLrPxOt6liy/aXXPo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0QXCqe0vpXmDW4LW8TqqLcrlWXgoh75i7usTHE6ehM7qJHG4Nua9p2YI30loXmdTL9Ohnr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ZBHgUgOJXaOTnEOl2dYvvNle0tznU4U8BwnvAMV+nXy5luvRFv9y6cwaMzLPEM6gylM1Xe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w+HtKxHylNde0KjF7RcafaBeFp+pReZeIqeXUmGVlQc1MjMLvMu7uaxcxXECr6tTvcObfe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Mdc31nQ78Sue3SGHOoNTBdxBk57mk49SHofhxOZr0Nzj8NLazqUGXccl6nZURssqat+dSh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9oq4LCJOZhliux9xwTpzKKeku20xbcQ0ildYhW7ZQcQglcuSOTn/cBVVmIr2hjAvtzE+WF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3Ayi2c1qVRQrjpCLmfBc6vTKZd1ioIwFvLuZBPYcQy1mCiG5UFjpqVwrvcrjQMNaK4BoF3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UXwhQ2O91BwsjfXEUNrmsyr7PQhdBxd0ASlO0VZQpLQDZddopcbKpiUtVIZ0q3fEALuztE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VK0OIJqZPC5aABvxByj7JVhPQ4JkRVwkCoau45agNVHDADmr1DAi46dJWOrH6t4lu2lw7R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MwWG9SrEzpg5hHYtFQ3ot1YBkR0WDJC3mBwPscD5Y5l8mB/H3Lp5RiPqDYa7wLiC3y1jxL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mE0gRZzAsuS6FVxBfWAHzC4emYYggS+jGJ1zDVDBnUXPw/vjqegr0NR1D0PQ1L7V3fCiLZ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O/EG+sYc+I9ormtTtDaMwUTXEBghBn05lhISl6dyzp73D7zS4G84ilftLvu9ouKm7zriIj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XqWMWzct9PDFTlcA3F5PEydvtEa3qNIN0LLbLPeA5xFqDY5i0Z9KrPEcwCdKDkIs0vBA2j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7wq8kKpzuZXnEKXG8kyNjValt8wyzLQs+ouC9BZDGb2L2dkonUByvDEJas3ZzN2R3iC1bK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c5td6h9QS6zXWWZzOMM4biJqmY/8AIPSiJsiw7xMZ2zjMcmIAxM3nM2tyS+82nxLyytiys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oYWW8Yl4Q5jvM1uBi6mfqxMSoRgwZcGEuH5EJfq2VWYbV4nPExSDxG2GV2OYA1xAZLgwlX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iFS7alDmYSisQaXmXRghTuZBcXKuM95oKmHee0wcwcQLa32hYiV7yys+YKKAXbxL8B7wai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TvDFqiNrcRtpThZTevmZim4ksULECiBAG68xPCvMUqhVuoCoFpxCKXVyMQqipWYZTReYGg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fxvM58cGz4gQIAdOIXYzzECBzzAsTfVi6oLGuky6FciBkaDcAQPMGWYupYurLo7Rd9faGQ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YlCXl3jVDDfVXSeN5yrVgcRGxgZxK25biq6A6kKdRsdDiJdqMVAwBs3RcCIlPM69aYtrit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WeKQwb2GPrcBS/QFHzKlqOG33MABo4CBUzTdEy9TiNx+6rFpaiSsLFyy7MyuIGbrEN3BPl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+095xBGI8FkBpuBj0O5KeJW6xLI4Fli03vuUK+SYXKlY9DmahDUsDVV91jtg1qWXCbNs8+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sw4tcTaUl0MPnK8wEI25g8qj7SjhBHhixbdzJ/qD2DB0+GWGMvmD8ReZ1tqXZiIYK3u5R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OXEci3iGHeXxeZimJ7QorV9oLmhOWWrKq1yd4beJt/wBmDHtmYEdNvlHDC2W4R1hlgV38p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BD6h7EruxTN4hhuLvGJTmV3lVjceTiHNRBuHW4tjk6MSradMr2iZXbV38m4sEe6o+z0Lwy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kWu84fMNrgL5xKt8ExnOOsq/ENONTTtB326y85nPaJaypp8zjMUYTiLXGJYz/AIlHFHaGl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Zmoe081UvcuXNVDjzDBH0JcISvQ/Bh6VD0/1RKXmvENd5jauZtxUtVXjiVjGpg5hWanlAV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kRqzKit6lCeYF3iVX+4Au9QCqYlYoGKZQ1girTt2MQpPsW5W2l4FTuS6mvEZ3Cdl95UQaa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MPCHhbESzw5i9Co6Cw6ynyPL1Iim5UAN34ghN3DKYrF95zALqJS6DtBNjHWPod8zcQEpnt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56S7NdTmGFQwKlKErXxHLDOiIKUZ1EQF9+rCrIDY4gOcas6SunDcalWc1fSObEM1L4byjC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UP+qildWwQwkdV7m/DhEXdhdXKkysxmVzKeku3daUoJ0ArzArVFTHJDZ3JfZL5hFlyescG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AEeDrG2G3qio7y3EDHeLdRO+fED2XvKydo7YgpA1cDwStwTic9CcK1cEqWtNDg6wOFgCZd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yRTmUupoesdTlGEv1AfEICkCPW4Blbvl9FxLxj0C2E4gMFU72/wDU5irqEJfxLxiMOZxz7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N7Sotnodz0F4g9BPynzLC2S854iGmnSJbQdTXvFdup3BzUFzWu8wFhbMtkt3MvO5gu/8Ay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GtahjjzUp/TBxUSw6cXHGyps1ibMzpmaVUHd48RFdpSuyukDdrfaFGipiXjcsWFeY1d8ah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7h9RXwSyX0g5yxubPTHXPSXW8y+kKaJjCjWJgFQaaY+PMWrqaqHtC67y6ogMZzMZsl5QzB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eJ1/UNBljhfaZFQw1LYIXFXJDh/ENsJXWXm/qGbufcwXwluuIsM6zRhLgVF13PDEaFQYvd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9KhiGvS4S4ejOPw1NqOIqK56wVHG4ijrcPlAq3rBMV1CFHPeEMEP+0FpkkFiZAzG1RrrLS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pnLVRKpu1jLYSGkNxQENhSPdhjafUV7Or2rK+wbqG22riFVHmzPtHondRBIWuqJSXmurEG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sG3TM6BCn4mhVrFJVswxlU5rmpSrTE3dBcAJqGmWZBW8RWpyPvMZFW5YQWG8YxAOheJYk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QwzkRDVlwsIN2mYEAezshiyd2BZCS6NRoNnR5mWinVSxZbw4gAXIYjPAerKNst6uM16R5Y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/sIHMRM2buO3/AMYFnpAQr5ZlnGSNVEt6m4SduL6o1Ba4RVBsnELkNbmBJzEEc2MoUA5Sw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+g9IlXmU3lWEvSgXfvGGSfMyKMKMO5VKot3DJjPoPiidIkFSwNDlgZww7f6Su0K5IEqErP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4jm43y3Fbr2ilVUgxyEzZgk6xagzxDUMahCuDK6ilaNfu5hff0xLaY4O8YniNcMylhcvER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K4Cwe9xBIKF4IaD3BIK1qlUGg/mK7rXWcI7uFX1KnHSOAs+zvcrZPQXD35mAybDuXt4glZ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qqjfQz1mK24hyMq+8K7jHDxct6Yl7rUtrEe99pk7y+8vHSdFv5mcGsS+OY7zpnBxKrmXVz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LbzEuUHCy3EvGYuJ7Zly5Z39GFh7y6nhiCQfdCsT30nh3BroeTPs/wBxdhuDD7wzp9441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zBxBLumXyVhltqkU2Q1eJhiOuIZLNalc5+Zy9Ok6YZlk+CDF+HtNlysidYdLhiaG1g4p1D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74lVmD0MR4h2Icfiet+hCHo79T0qA9WXLaBCsRzeOZY2cEOa+IBRRGliAvo7ShRNwNUZe0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r21zAB9DcpAXoXdxNqe8x/Ipb2QIVWIKWIExXXpLs4jKq4jgrmIcqO0sYvzEUTPdELYHmA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YisZXQ4uCExWqiFdqmb2tlmNSlK8CCZmJWlgR0UtpsuFqYKVbo7wQKz5gnIjmY5MFWVEUB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YZYEXW4Ud64ma+erxKtYZWVKNGUhXQSsbqtTLJt0gGUzEE2j2ikMVBUFVID29W4Ltw4CFm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c2kbZju6qBm0cYxDQu76ywWX/Vxgw43Rb9oZ0FNXmEhWz/U3LWyZ01uo7g1BqkRW4442R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Ks4mjUHtN8xpxUryvJ6d4eTqCwvFbi+lQ0jsgFtjrFVUYdwQQMIsva3F9Vg6xOAx5F08ER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oPQz+t/iBLzFxF5uHLLjkjzFjcvPoGs/uupGYjNmcdHpDTjK5eZ49AXC5RgvDYxofMzfWI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uoG7uNBuPxj5zMkrUVbrGOrGpAkOej9wN5YhZBAYBxCwU3g2vxNc1HgKiNMvc2BD9zlW4Y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4TZE2+TmIGrfuHe2YoAespu27ixX3AuBzDNBfWc8w5ubDggXjr9xOu443uU5zGuOYNYJbP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oWnaOo+WBiUN3pgBLRz6uSOYc4xEnE96i9JfHMvHpUqrjaVBYwKxB6sKZhl46yjAPIc3LF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tDr/kqGVB1JZWTiLLW+kvP+4ZM6i2Zmb3cGtyjOVsTm25sPHmDD6mfERi4JW4usT4g13mc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YI6g41mDRVziH1MRxSsGJUqV6VCV6BA5/B36GfUiDW2UWLR0i5LiKwNO40unELdJ5Za5G+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2heRUwUBoWK0AHNEU2nWUMYVidOkA5lPMvlfMCYbijRmt1Mpb4QsN5YIMsu3qyWrLAAxu+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xbLWOIAi40LWY4zj4iK2cQFZXsYikKjoFk3FTVc8SnkHMoXhfMpNDnliolEbZd3uO+A6bh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XjrCpVOveINVhxDNV5qbZKncAe0QEU8SzRusVBXmtZSAgAQS3rozALXMagLwdJddVNW4uK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8wioV6s3OQ5imnZcbMk6kqqa5tp8bgJVc0vt/qWwbnclNLADRDRrEMwqFDqVcsSTxXSLX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oq9Rej8w1hGUvB4jtUnALSuNAA4qFHDMjcYmIHT0tcVLZwgezalXXMrWxyQ7lKcbgKpPmG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Z97noPSGDPaHD0nCLiNw8PUgdrpVwfyQWK/J2Yc1FfMtpxicTUvbF8eI81uMDvOJglG3sD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K0zFS4pAQYMhLwo0uoCG8y73RBdEMMyzrEOWZKvFzjc88wfJl4AMPGW/+4hV3lPeawTNjc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7OJc38Qb3nvMVuXWvqXQhqbNQ4fuZZaJeMZjbz2ly3ZvEDBUTyx3mLM0wy44llhdo4INYx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dwORjm3pKVqHoQg2THWCwYNLcHMJgYmLC15h3xOO83zNzExDmvQYblSueYMXBqX1jkkCYt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Oyevo+TmA4dfN7kEUR05PaWX+pfFy3xBp8w1W5Rl6Su8NMec5neHVxLsg2I1mV8Rc3uYd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M6xAs4uoA6qGJb7QnXcst5TAKleiosvsib9DUOZUPQniXj8xDe+8Uc88S54z9RkwUcwIaV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5vpAhp1FV4hsI5qsRvgUqiZszfWXPpgEXIo6sbOPHotlylwd8TBKq+0Um3ER5mmAcXHsi3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oc95pHLmxxWVFctEQKCXCltVDDDiWZRGX4io1TUKZcQlIuh3iRX2xC0Yo5WYA2rcuBYLif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gVwoFAwOqHbK7SvggMoMYz1hIRtWcZhQgAd1LrcnEyboXhuYRinVQ0W4bFdSqchRzzKtGi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8EpuUbqI9A5zDlVM9SKA9UlfMOJfC/q/uUCf8BRKN49n5iqa4grL5gWswd47TRncNX0to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U1TCgVcJCLeSa8wQtcRlZcB1YOKUN16PaVklr/uYOLhLNNeYHWPtLr3hFtjIXlYLYsDMfL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S7fmb53GizMQH5C3A9YKFELQ7is1Gi3jtC3cz+yP5l5evh7lzG8mpq9S3Ny8YiuA94rgte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WSntqn8zgEbggPGZXmGGHMsO5gHLAkBqGMuYd3vHHpEZSyl5NQbdsvdw3ls4i76RikI0rI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EPUixmmGovZHaqLJpMj3jViofmmH7h8EE951YWHB+J8pwzACZK6Sl39RpcNMXRUFW2nqMt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fuBVq+JVlk43d8VBxRrtCl1HszetwUdkoD6XlmD1q4uJ1lvacrhDHotQMJOI6xKU4hjUHv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0mF8S/jrDVSwg2N6j1vEHEtWoqLtO0DHcjyTSmyBpAZuUnMGi4/2A1CJl6RWpvy+m0wsKi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c3AUHMWrmFjzAy3GuJs5uDZyhrpFG7l1vxAeMsD29oD2vzFpuXnHzBw9IanMQM0l61R0m1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4AzX5cehGHqR9AXhuqLbmtIFhcBiCHUNDcJlR0uaIkABVbFC5NQGvMB0YjWLmABXeXwMk+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+hbT0ik2x0l1d1DY2ock5x5TVIOAq7SjyrGNqvrBOQ25tmYuri9SrlHmPBOGBBZiFq2rYM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MRq2jp1g5X7yrTMMWZgJS47QwpS4Dr3mxN3mZtv5gLbPWVtqLCKEsvmOdaEeKUKpRvpEOh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ulZ2la4DKOXj8RBTa9I8gFfmFl3R085gIkcnb8wEA95z7alYdaCiW5HcVL5qFJrU8x3KdJ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y9aAuju8RAsqjSniV2yrAbgTdleZWgW+oeQZ1NhCA+GM22O3rKxmBbGIZhgYxFwQ19xM2Q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oxNcRN3KpwZipDfeI1KXMrIauX5YYK7YuNNGcQCFBQdAl1qDjcHoysWnYTqMoAei6+znzC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2ZpqXiLOiOWZqaWLUDaLz0AvwnSzieyLUHEqdobs8QEbSvxeZWtwCOOY3yhBV0waMxXUFp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Qmo7QeoQV43D60K8dyPPdD577zbtEXcH3hSNJqCNEOR9h+4vSD7+0pXeFV0ltYq+8H57Qy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eVnPxKq6I8C10ILgurcwouibELZKl4uX0ucQQ4mes5aagYv4TBw/UwO8G+3pdEHeYZI63F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iZzPeXPioECjrLr/XpuCZ9AlS6sYN3MGQgl7gZ6ysf3EagUd5XLcC01Be8O57QYbHkhVD5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x4GCu4eS94U5BHkgnMHMNM5jVbhN2QtxB6zlLp2nEuN+I27LIT4gC1AO8RpfgJsX801DFF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r6cSoQ/FbhqvS/wAOCsRS+XWdOnLcWAtIqZp6VEW6xp3AaOIq0G7iG2otNP1HLeIZ9puaN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Jp+4ooy89IOIjmZFt96i4rNYjlGCphdRW6zd8zAoZ0EwCNJKswAwj0GOsbrQxV0uppkzDk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KJajXy4EzLh3qDa8W7TMBvPMfTbKPQBzzB7B9mZFEF89IwAKKwq4Q19CXiCK8qOyBLVp3l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cqoVq4XbZh0Yg78RmGhu5Ss9iGiEf+DMNUTufJzFXeYrBwXcupb1xDIwus+JsiICxcRses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GgMqs3GomyFR5HKwCaaHUFs3ZGKVaYudKGz7fQ7wcuku+sGJV7iGS4ZjmWVDDgOxFVAvMq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OhZuo0G3LMwq66EbkKKPcExYFcwCorBu5mpRjiK9wg3Ex+4w12yvwHDL4Ulmr+yXTGi2x7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cxLCsb4CPuq94scr3MrLVPDLthDLFSsFyp7EYXhw/URYZsE9/QcCWw3Uw2ai7CGLi7lxek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UxflllNiMYw3OEdlLW9nSLUVlDh5J8YMGx6w+pQ5gS932jlmpQNzjld24DN3zYNAAx2mJY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VxGoFZ+J/ENS+tSz3h9Qqtym2oGOmYHiVRUr3iDVw6HiO46YXxC77EdscGd9ZeSwOjFbz9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cIO00l8QQKJeGcdYP3xFncKQBWI0Rs4IabxEGCG/SIYNFcwc94v8AiLQA6MCugO0+I7D5P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SJmfMWeJxLgmdwp/ME6ZnfiDftL8zxcEWrnMruBdXMSlYXR1KgcJWDMxLCeIfgfgQ/DmHo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ZohoCFouYjl6Ez9DoEyTWe8qlrcwaxAheHWKJ2imcXmUqvuDLC1nOsytzqWTBeYpBNxwQ5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aTGyqAARo6x3ik6eJQnJWIqOMOpXbcrarXvKD2gpuwxi+kTNm6G4FuKd+JijUUqhiKXo/m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ip7XEF3bnUOQ4xUCxYqEWSwlgsDRFUYwMTSCaekEPh8fcTHnQLfdR/wAgA+CVe7gglr/2o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vB8xnGMTlxiGswKHvA6zWmUozXEDNOohXfieHJGzF5Ym2rZpwQOTE5NQOT6NtzEgqr7AFz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LdkuXhuLlicwXfEOwLy9EiqNvSBa1x7rqxGVGD+5RZGklNA33im3TxUAYDWHJHu5EN8p3s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cLc5mDvDS3oLC8zVjnx4gjArEbEl0XLLvmWWhj2CuR7nxr5j4NyotE3bE5RmCdFRm29JlT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BMvRN8w6JfqXKI0uYGHlrAfNTK5tzLHpOvX0DFipg+LhfZ+Y07zsQwlYk2wVYPmZ5bhXTL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5c3uEQCXBFdPi8RBAny3LLhz1njBAsxiEsl3rcs65nWadzh83B3dVOWd5motOdy71KMxw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KJRFF2xq5fN1Abi3nARWdalZZfOPeCXic4xMsBuLnIRqbyEDWS2AriNe8LpphQ4gjnBU6G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ah6LR8kIw8NA9pXL6OqnyhUaxqLpAczc8T6VTM8U1HBbrf0gvGKg67cSz3gj/ALhvMeNu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D8T8OYelelwYiGx2z/cBY23h1UpdlawQCh5KaYO8JoOZpZnNohUZgRp5geuYgYlFMoLqc8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SoYI5PWJcKgAK0woNplzXvNR3CEG9QanPPMuByuUN8zGlThW5cPSLzEUeIhQ2KgSlCWY4h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h/RFAePuAsVb9pQsW1qCGnwcTPi7eJZalSncN+YqjMkBDq+w/BOpnoF40gCvzuJSjECnfS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aFe0bi78Qco8wFe8arLUV5h1SnNwJur4jXKa1B4vnEa2fnpEzgYsHZYRcPEjqpEblCBTSw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9xZVuXoOId4cS4u2a4l9y+ZjmeI90bcxzCr6yhpAlPviul6sUzNFDX9EULmXwwGKurrAky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tgLX+t6ix8wdV0h/gMOHpC2YRtazqaiEUl1kW4AM2gsYrl7e0eTECjFjr3JcUTCh3efaCb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EYvQhuKudS7qR4r2l4cZIGMy3Hpnewxl2uouNxIzLRzG53gECNuuHRjrEFTmOGLRuEOY5F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S4A+jhmmUlzAvrpUFOVeIA7sv7hMVvUE4lwdw8yqHvDE1xBcMpBPM1nYJk94d9+kKzLo7T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gDvALi7l4bY2dS2sys05iVzFzmXuXfSOCX8xm0coaZ8SoK1CjeLhzHdYjdVxDmoNbqFGYJ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qcbmR6y6cR6mY60S8YNwAbuKmVZdygJ/M1BOGbINEyKulp7ziT1/Ih4nwt+GBjceYDiNuc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26CCuHdu/iOWj52Ac5iHMwvrErmVe9wKSWMC43gsV+fwIQ9N+l+p+D6EaDaYzRmAmbjPI8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hYalqq65iYrELgHvLAt47QNLiDjcT3ZjjIxjri4ZmS3LtfUcWMuJ4idMkQ4MwVdyg9YVc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ssatEW7KSU02+IaQPfpMnrUFlXWYlWlVWeCAAXbW4S12uLYMBqNempkShomoBbBqLb/YjJ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uH1U+NQESaCCftMtZhliBfOWXWveUSoOVy9SnVI/qHRnv1lPDglN5hSVl9NQvM4sj3dz+P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SsWnqxayqTbnazNtbUdRiRW1kkJCt++4Bb4ejCtEr0L4CVQO1hqt3uZ5vccoY7nnPOc4Rh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RTRYS+ZQ1PLCRPS2pfc1m5eIToY8ZjpqKBSjzxCJSCDF5MMps5G9HEutsogvllvOIOZbB4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+YPv1Jfwuri69GWJbg7cvvLHLFjH0ECiuYDbV0lwRuxxHAMFYl2Y8egQbehTzFx1ii3Hhz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ATMJYSwiZJpiE/cGPcf14jlblF4EiegbU51BQuwU3BrzCJWSFwxl3BqbYcsHGIFvLEMUOz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9K4OyZXwwrN5xLqLrqNU1M55nM95ntKjeYOMwZcFuDBqOWPQ6Q+ZxLzK7RPXfTxC6DLZVt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cVOc4mC9pdy3iNuDcwMyxuiY9OIsM7tzPaLOkSRGqU09+x2Qb6BHL7w4SmjiM1PRFwzU6L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LfmC32lnXL2gjDcd5mWWy2desPVlQEYPqQ1+OoZlQIHpUr0JUEZ6xQM5eWUKZDrEOyDCsq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ENBGiGw6zAC2TjeCNNQuJqPkRp1qGNrh6ReEJbbi5YXWe8WZblg4mWFlkNgnL4hV59jqxe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DxcwXcokrEou3RG5XSK1yFR8MdUGXSU5oZQ7GFih6jDDX7yt+oCDNg1Bkd6LPzuXF30mEz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IA0wwa6X4ltZVbAdDmCPN3zBZohgp8Imma6hiLnBmdohEr4meLxLaaY3Ffmc95ZisQYMSx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sh1rvuNe5xKx1Y0HcTLyjCpdnqwusQ3LQrzaAwyt0eEvSNtiYIWhOPMwjg1mZswuZQk4gl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uWATOOcQmvZEIxcI7omFh5g1O/HSKW8xWdw4fa4eK5haVfcbgAxLhjfEML3C7y5jZzfp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FsnByx2sHSOo88+hFrOJctzANR9DJplhhm05jcxQeJ2faXmXxL3eo/wDMyzCTMNU47zdDQ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o4/5uJK749BqaTHMEGty7E60Aaig/cKM49pzgrB4zCt4mkyrUpObjebzMpyMb9ukrOWJw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FXRuXbT5wlogOpK3B0hprcFNsGx9Km7qBKxfEQx0ZVa16cRfVcTSteh1iqO2YLOb4Jb0lZ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MQycFsGeIHWIeke1V6BouCdxcf3Bw9Gbtm5xK2Rsxcz5Ok0qZppuosATg6i0D5NBEq7DZl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LrM3qYQcTySinrAvtK6fUazEqzq+hnEN+hD0r1Cb/AB4nEJlWt9YC7GrlDzvEB10xKYNG8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3FHOZXSVgJj3gIXgIOq3HHUW12TLRLtYuVx0j03OfEvMoQXJfMq11uUzVRPaGVak8kwK3K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XhlWveVBGuBawcfDR9xGx9R694HNXl/pAOzQojZpuWeZZnMoOxYq+gxuZKhIq5xiGOkLd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HmIDfMQbIWFMNQm3cArMoMIrdTSHNzKZ5iagBiLRC46Soo2m0IDYKz1PmOJQ1/BlhZFwVn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YDQIyhjlgWN2fMw7x6RhNPRYZcZd4usDu2w1EuXuyWJh1bbLgJepYILsEwcxx0mEX0YuPj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IFsAsIwVtwdmEWOWHROTCpqOXoriI3sIr4nKLHIxfQgWtv1KzvCGBe5l+kzxglOYNegbxL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FYhm2JnBlguMzFXghLsvh0iJY79LohD5itlj9r7GCYiXMku/aKDzFuUYl9ZxiDQ3LxLsbq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zP/Eag7/csILeYKq1M45iWu7BZKIBA8nMA3OcXM5zAN3cMxcy4qWejKW5ly+k7TEZqDjtL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Aa5qB5jT5eYqCxVaUgrhKh4mL6Qc4hk2R3xUXVuXWoVLxPEvDDaj0FHEvO4OI7uGL7ynD3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4tWdKDTLhBlLgy6lR+hNp39HX8CB+Z61KlY9BrIqxVz7R7VBFtbqojYLd6ihb/wBwcl3cF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MAoZIrZxGvbre5bICWp+oGeLIObxGuBoOkUmmLVuGzV7gSk3qFr3EHG5Vg3B5ABlMNvWVx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cRDqQVRMKeq2V3I2xFh38LfmXYFnpNP5hhEVncFiXdsA4lriYeA6TIozC0r9TofUrJuayy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oM1DBAXBBG24Y954gdeZolm69osdYuKVBa0x3Xj8AsFisLt1jRObX6EsdwxmLZxZtwoLCP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bogwLOohKgjoZ5zO+VDphrmaz9pebzUVrdxwqMUXuFHWu0Fj9R0hhIj/BNV7WkesYp+4YI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VSjljYvQLgWnCPiK8hKdX/mWe8aaJ0JnhtiniL0Yxjtjo0ztElCLFnHoLHSJM0QYhzL4jM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FeYI5NTeuZcvDBrcUyrrLLMbMzeC7q5cMCekubNwVdzmBSJrUMyy5a0RkNdT7iesxi6wcq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lmE/iYMHbHDAEa94a9LrBh8zyuEO02wzeNTSmFdnW6MCru6eH3h2rySrzL+ImacQGbwksx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l8wIOU9DVXBv0vvB6y8MW7w9PTpL9ExjcS2tfcasys3xEBOW8RYbYd2YvxNWgZ4l1zL3C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qKLeukSwHr6CMyDzcYbekuLFwijZ0Yot3ezF6kDyEtgPhiwwp4lwiwu0zCDHowPQh+XMO3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KmDBu25QFq9oCz9RFqPzBHNhiWtCnWAc76SgumTEp4gg1SQxVw36aiviBXtKK6IJUIHzCR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Zmoz2ihaJ0smF5ggvSCbIqN/eYJS6F3L4Wejf8w1yQ4N+7DiX5X9oldkFTJ5l9XMsYVSup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UVbEKf3NtQHKYrWob3cTNSs5lFqnz7TgcxKG4I3UUvGPEbS2PGNzaGhplC0uYv/EHcGios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aBYXLxiI1JUcvPtEoGcoVd5eWSYTKJPu4G5cKO4wgBzU3EgcSmnvMlOI67VCMDUa40S4gu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vDDLL7QVcQx5i4Y66wlPSEtOJeWMsC/iCt1muhEiciG4zJoq5zuCKBKvYAOY+RNa2r3K2z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une4laGPsJS5TtqK1IblFBkdYDrBUqDOYajIyOnKGB8uZjc/hDr6D3KhDtxLvcTTk8zKtb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q2DpOCYrIqxmKhMRbcoGj0IOiRcEystERB2hx0gBuY7uO8viOZzDLRDVa95qDwTIjLvcaG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majBlZuGObhQGjw6gy3p3iWgMRTDDoZY9YazNXUp1mEsnG7i8+hYqD0l3GBW4xQfuXFxL2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CXWnMUcYrcD/KNqIkdj6l10n8Rm42XaavU6jKmmX1h5gvtFwZnO4jOJSOHHSHn/UEf7mn9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dzhFXAPU3LQx6GBwkvNMdqHOUNRPQh6H4uoSvxfRWqxLt6X1iQ/zM5MPmBjqkyZY0XUcNX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eXeEUPAY7DqVyxDmFZxXoZJWcx1VcxHWvMoaK9WDWIqlp8xObsVuBqB7ATOhe5MSdeqPqD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Fax+4LWUe8dZqeDECx6yt2sTP8QwhwVmDxBm5UCi+VlVpuC3nmWjdoO4C5YQa3AvUArmV0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2+0w4gty+vfCcRTmdZ8egA6i9cM75w3B665gTllt/9iDCdMHDzBVKOo8xmhW9JZqq40jRz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1cMqU0bHBBQcGoczNDrNSWhvzE34g9IH1LormOdSpUcLfMcdmUbYpkVYEo9TZyeSMK1K05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j2dvoqBKEHecHEA0BiDYlN9+g4xN/E1c3jU03nUQqoaUrfDbUQSDuo5NzviLgj53CNoD3V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hjwINEIOcy87g13g56xbKz5gdoMPaVDN4KcxI7Yll8QA4zHlgLZMfVFY+0VcnvEAEu1wQY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XcGOpVwKwS+0H2m2ycrLfmD3yS2ZvML0NxGX5NzM0XNmeJfWC0g7x3F8snxNwdF5lkv4hD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sq9RK1DfeFIPWFVGBu5wzmaIhLlZq44wEVG5hn4hk6Sy6nfrBzmYK5iuss454g3iO933lt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jcu4dZzmGILzB7y5eO5NmyfqczlmYQqnM7VCtZco2CdP+ZSp+67INqB1IuR1nH4Er8a9ef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abY1aC7hrIe8EOVXJ1iiuTlgglsMu8qERu/EK6yagwsNWZl41K2gLglM3md91Ewf3B9pW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rh7Qm8+Cr92BC4cdvuCBQoDgqXBIMHeMxTghjSotlcQcDN9YDm9RF0YmhCFW3LxBxVTdHM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/EWIpU4bKhW8Qr/yUSVhuGHq1LNSyrzO7EvN/xCC91hOItlzhcV6kvrL9HDWoWQcbkrV91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Rjto8XK/tNljUfW2y8o7soQqzBIRDL+JldHMFVMDQTU9ocXDWJUBzcNTl1hRxE6Suav2hW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Y4mFcj1gIiiB0bt0YmyJXDDrYBDjVvEvBIadUS/eKzcaXjMXKobgZxHn+4prDMTCaGC7i5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t/wCRGG08Siv2nRErVQnRiRZtVx4lsGEytzJEoeNRFbZz8ypzBNgX3iPMDrB8y8MzGbJnf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KZJY1LRAgYsZiqB3gDij003CDBh5RdIO9SkHEcNS/SYG24V1C1BK4nPaDb2lmoNlwJfWOQ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u4sCc75jc1c0xhRR6OGJSjxLax4hygkvNQIlyqlZYYhbufWZfSDjvGq7+lc3BrWIONV7y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l1bzFtftBy59GautTM5QVtu8feS+kDgN9JfUYvSMBpq66TlAxjUuZPEWOZhyTUrHZ4iSs5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IIi7iF4hmgG9jmEAy3Th9o7sPU9D0PQh6P4X+CZWgxed3EwUZuW0rQISgHzLnAB0CJXeJP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SZAa4iXm5wkrmM+ZT0hVq4qWVxUfcdvo7JBCs7cHwQKEaoTNq76wviF7YGZTcq1gblFf1P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qVl2nhUu+7MCFsj7zIFpgVYgGbjklOZUNMujML2xelwo5g8Ll9XiWQpSQxywb3HoxCbq+t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TL+OtzDcWufmWn7j5mbF7Igwl0QQAGX6qo2k26SvU6jBKtbZlmcMczp/UsTEIPeU1EHWXF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zFYl7lxcR26119IJVxilN59odWjHs5vSM0u+0SVWS9hhNcWX/ACRuUxX2gu17l4oi4l4zK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HRvsQ0RIFxhxAOIBBOIQnTEUoI8J7JCbgVHfSHRG9sGa/iUHWpe+VjpvcRWKVDMxgghzcr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51SA5lA1EdH1K5blCoEIS/Q1DrDT5l5tmBQwHMEJfeOIIYWi47xXxMxumGJtTLi043B3DW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F4Z4ScF3byQBavtHbguCi1MZ5RV9YJ2h6eYzJ8zUuoPpa/eXBzcc6h6BsqsRPKC6GOserB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21z2glUcQ65uX01OtTbmOiLqDF6TCI5gnGYOdsHdcy4MvvmblZ7eiU4mK7zwQ8zJY3AzOP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6cem5XqLlZ+pYIyEuuCpwVA27PtBlLvDCXTkb7RJozFNFxycG5SeJZedT2UVFVwAoQcHlm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IRISBqv5M0qKmpeK+4CJw4hwqDfESv9w1g3ONzV95xNZ5m/MTEBcK01NXUa7e0LuUX17wK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8DtXofPoZI71AN7l57elYwwb4zLVxFxuLa1xLe1wwzNjNEH3g4LkN1EbG7HrFDOzcdv1G3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gtgO0fAuARSwbtjTS7cJq0msR2xXeAnMs5FvYxb1KzHzKQtzC7wsdIYMr4mKzO5DmLbFlA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4lNxoL2vBKElTEs4H2iTX4lRXxQAoHtAAzUtVMridUqsy8Q1o9CuUyrsljjD0lFxnTMWXc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YlrC6wK7tTY7Q2QcjZ5mF+Im5e+s2Fa7xbX5l7/cdHNSqM2ZyiWTlMNwDMDLjMMLlnE3YQ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IT6h6moEC5XS5VQLOkDzfpsgUNxYcyyqIHvCDUudesHNMz6VOxLi3cGYuiqma0nSIcL6iV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QUbiviDW4JWPQddzBzOsXEsniOJgzuXfiPlqU7lA3Gyh3GBtXHCoc5i5rid0GyLfNx1LqH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iJq5hDe5cv4ml5J4hHZiXfMvEEmxzGfBKzK9K4lepGEPxfQ/CwYxxUNYgtRywbB+yC5Uvp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C2o2cMvFLlc2usb5Y+hHOU+LgKCXOUrgvBNo8LGXcusktujbEHpKsTU6AZhqWnc5ip/VQz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uOeI9oG5ybwQq7mCYL5lTj08ThlRcQD5hh3HO8zThihHoYrA/My0V5lOfqKvDiDcRC+Y+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6DJe4K2L4ekU+Fiv9ThSkWiU6VLAORysS8d1ELyg20LMFaHFBqLtFXmpQzn2hgYh4rJDUi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4EqVKjlHRmbenebJa8ejCGUA7j0o0JbisxWgnHVM574lqZmKzPHHo6uVVkA2drgNZmVrAx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RL4gdJ1lVBg6y5Qd4SCL0On2EcL/gr78KAjfBG7m246t3qI1HbC1OcOWbSiu811h0hwgV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mMOsNZhv0IRQmaekvp6HtDBHmD7y85mKsYNRZC2Zd3xDW5+4avUvG5cwWLKgf8x7LMwYZ3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SgOEJBHE/9GGtnxLc3mGLh1TTMcc1G66xr3jh7w5ziVuHMHC6lDFxBd0QA6vzCXCEIEOZc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OodkuXDJKlfUuWy68wYOYk5uX3mHLKLVyyp5lFIehHNw9R9ScfhUr8GFq2Zb+ZhxADXJKJ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RXyYwi/I/qZLvSo9icSMAKnmBbqkVm5lvc3qcMq9wLmHMo5hjsgXmJ1+phcC1K9D/wBiX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Motr7id2Om4FF7lrjEC8tZIU6SsTluDDcv4nidgiUwQNZjcF7R7Isud07INGGWXSy+CDiH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FqiOHaWjVwaBfWKNdd49WpivhDlHe5kAjmoToj0YZiHBiaRXUsqbK9IHR4QTUAUdQl94M4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19FRJUZUsI7cFrqJuceh+4PaXgv2lkCAQAKz3nOIqRZiLi2XLu69L7TNOYQc3GU6iyifET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VBA32lFRqR6r8CNwxquo7MxbuRwruS1Z+pQmH5iVDhzNJygJUSBSQFWCFQlyr0aQQPQolx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CYCly4c5hSwdw9L3Lg9JdQWXBl4hqG55l9ZcuXRL309ENwvBESWLLdtRAe9BvA3ArMXiXL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xjcS7uFHHmLhvESuAYI5V2hlgXLW2e0vPFQuc5h6X6LOMQmSdY6hmHMvEGrj6HoZl5r1F6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j09X0IfiOPQ/Csej6pGkCubwC48T3ufBBx56QX4x1YfcujUHGYO7ZY7yMFyvd2dp13ON5h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qBuZ5zDi7iFGOZgN5ZeLdwztuJrSQM8w77jmaTM5xNxqu03eblXxDfWGLl736VvMDiNzDM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cZqcwaZcuXfSvRbrED3qoOKmF36LKuIXxUW9wyVdtYJV5+YreKXbCVoPWE6D7iZcUytHPX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bIjKfUBWQVd4z0m5hbcG3nE09JuHoWFRYgRg4BXoRML1MURqPDFtY7QMroIKo9VqgipGYL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ow6hpIRHNwGnPSLMQEAtA2KYIXoM4xqVKYoDe4BcMWM3MRuMLIMm5vHdTaAK9oDzIqc9HU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YezEYbl6nOxbCpFbwpegl4Xw3vhR0T9RNwbgI26qNITc5TwyqhzGhuAjHW/SGAmME2YrEZ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NqMrqonbukA9yDWoltO5DqTZmC6Yr5lsFgssqD8wUvMvr636LlKixqpW5oZiUVApanm5hc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JY0qWObl3qBvpLa7wcdob1FA5i7Bt6k5FgBVAmneIZNy7naGRmj0WT7S7YPWWenEGXL7zP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mIw7TmDDUpcPENoPS8x34kIkYwg4nMNTiYh6HoTj8ihDi1+moezaFEuzMuGINXDriDBvpc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UOYGLjB4mmoUGYMHAYhgzmBK4hQSibq4FWTvGEPQqod3JLqDZ2hVsa36LwXFzqMtrUWHM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qqHeNTftLuX01LxzUVmqqXbiDN/MWnfMXON9ZfbMWrqZutRMZgB/6poNvlgMJ8RkoxcpXG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0qBThqE1WoniPO/aKYJaHWODRB5pPHCR2DIW3NPiC3+oGcnQDtLoiJSMdrVBB1Gh9+C5f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NBsSod6IghtjYxe5hjjvBQOUNj2YVO68Nf1FB6jUL3qKGqkY9VVA5mK90aPZlnuMIa/UTp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2ZySadYzxrvGTOELL4hIYjAXfER4FXg3GiPmvTtBvIwlHEAAKDLMdS6crTgdWERdZQD2s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hknQNewROjwJpJiq3BozAAIcgKN7h7SqFGFzEM44NMkBIbJX1Ax6IzPqWAC2ps6j0iBbGu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kDrCIKZK2P8bP/Uj605Hjudpd3OW/3Hb+I5gRiaUMEEDo8XZGJQjECcQXUxmvPgIDe7BxX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8y2DDMXdZg3F8OoCD6DoLPlLMNu5fiNtENJ4IqhNDowSpqNzFT/o/1P8Ap/1MhPkHH1H/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Jx6PQg1Llw+4MGpudYQhBrdsHfpRCD8y8nHtL29JpmBeGs9Ywvhx1ivKUypVPHiKlrFdCD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VPEebg1cGeJr3mOsuV2hMxc7hTzFZDmOo3B6yriZnNQx6Ay/T9QYEzBzFg9Zm4EY7nHoQh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kyuvoPj04h9w769Dn0up/94O3cEJ1qG4Vm51KqG8eJRcVL/mUPPaNRT7hfayysOZxmocx5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VHVt51BvzMINb1MbuUqLerfRmImOkXosucs5nli7xFxiX0qO2LdkaXL6wx3F1guXZLi74i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nBuV93+plqbcDKDL3U3cSm4Ym3MThnHeBnEqtR14lMtgxbVsgoa7xEl4TiusVmoaSD7WF3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8QDaZflUGiVUtZHEa4WdRHyvLc2VbKmpWOq7iND2TB5eITBMu0nLbfWOCisbq2oY4Ie7NS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jHrYjXglEby9WMpLI8VAxDPvYIau5dKGWKTEre0qYF9lysObHQJCNPHE8K3FlC5feH5X7Z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peMzOaK0O6CySI7is6yOcMJ0ALyrA1KXwgjlR+wD/ADEKuwS/phJWjmLzSpWD6I07zAFBr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pzBnkqFdbYj3AtVz7kHoYRMREouD7kfAlHyxLxiCzLEPQcS1l80JTnklBlmy9uYL879Q6i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W28QOsA1s95nZ1X0wsaUNb7DrtH92ghXQBd63LZ6Lo1niBMinVKFDW5sq2BWCL921mIHVZ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1Yi+4i3A+GDLhfpxNQZeJdziDuNJSW3uPEMkNW+rKD0PiW1tqX5uWSnL3uGHDKvAgFjXqY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btV78RLNUTXM0ThZcJfSWR3BecwzmDCAzxKt5gWQKgziVuVV4x6/ucZhBWDjPMGDmDPEv0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65hv0T0q5UqB+FSsQhCX+NSmB2zM8ysUzJcTn0dTYXvrPrS3PHAzzDBKuAKmfeG0Za74I8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tLA6zU47wcW8xaMuCZpiCmLl8WR3qPAJUoG0e0GqvcwepNmIKwe+Z4n6iy7i1qDbiLNxVH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EW+0QMXNMty3M8HtLVcXvOJsyRzjtLso4iu9/3Lqqii+ZSb3Hv7UxXMdEzcS6x+48yukeh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96ieJYd4sdpQ5gVL0LQAibkV3xZFAvCfGIPK/ASx2EdmCJhiHrYPYhh/6IZVmYHeXRFv15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rNd8wsEqRpKgRKPNnENM5XuMKGY5aQ29phDBU6aYKh9usU07IIqmHhfzB8z9syMUMVK3Ub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s4VBZbDwsvmVtwwdF1L+WKR1HEwFylazFYA1cG+R4XiYAA50QW7zmGdyYM0X0wXnT1gzo2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L3GCPgP3uCu8tEmQXvtEBQChV0Tgf9mOvO/UqTS4AqBQeIak+/wDpPllXc2OSCmeWSrawy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Ae0oirlXwxCHIq+IRUw+n7LzHMKUOYKtpLLxMQfRYxB6y5cH2lwe86ysQuCa8TlCdYQd4m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rX3MahjkrpH3znEZWdaU5CaGEgS03Y0/uHYc9W4ru2X6MPUPeBPMCrhlt9GW2wcQSL6DLc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E49MCbHMp4gy8XcHEv1dYsoejGG5xDXoQ/E9CH4ErrNRZltRKg9ZcaoQ/5heL4haXo6x19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FwN9JXDcpJrAOkRRiAFu6YdAKjkuyDh5zzFKbJRMb7zC+vMPuH+kDfXmVuGFZOs5VUyy7l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ZfC36LxLlnDFl0S5bfoy4TVwCusq/ErtjzOuMeZZmusG+8WEys0uIY1PbErInK4DDXmKmi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3UPSNwOOZ+oJqNZm3aGUTPxPEaGcsUqJYt94oLRTWksMuXLEuinhfuv6hqFaP+KiKebQGI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8IUHFz+Y2Rlqx4u4lMahahdOAnDJw3/6RmS1+O0DjMoP1HhJY3vZZlYjqLKfXfzPtv2w1c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WQJvLlZaO1cXaTaeWPjmYGwtdWSMMpWX2xHjceI0iti8CJeKoMZSBa9kbByqRi9iviYD/A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ouws/YWxAtDFv3Au/EcpUD/UH/HefffqYitTQ9U/f/WcxBxLZe0DyxCnUB+okzrf+iVQ5g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3+bmdobV1lUZ9B9BxDvGe8KQbOs1cCVAlYhjcImHntLrmbRZ36CExFDbMQZhBwd3VxzybC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0ZkvYBjdquDrLxWekoZ8Sqgw6ME9oF6faVtPiBA9XcH8b9Tn1IRmvMvMFYPBLiiw/ubppO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A/kfh+oWHeWd/ME94oselQo7svF8s4xOpzAaoDxCKu9TM6jV+nGczELzBp4i7qwv0LVNy7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8KrmDhfacf3A5Ze0vFXiLQxel0cTeIqMECXiJ1uMWehYXVPMrMbFjzLZeZcWYhVy6jiXuX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+YOdX6X0Je5XVnNcQLlM/uXnMoLeYDFB0gbAxM1mLHCtXNXWaSqzPGDpHlY65mLEXZxDSe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8OsSe21Zsg2maXyw0M57AE0dotVZc+SWry8fIziIKEHgCAAD1h/7R6CLuwJrCrEbK2wcHM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zoauiS6KNELGr08yi4vdhELUlY7RPM3T6j+Yb/wCjLDuVXZFYiLc9oBYanaxYjbzxDWZQI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x32IlbduY+eJYYnF1iAXJEwHYEckYxBk80Q6QwahOb/gzalf3KC6x2yqB60JKWAj6NXhhp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P8SvmALhr/rmfZfqHEXzHRHB9v9I+iXQ3Bha6CLkwpIbcylIizS/CXiYXstfJBBS/unoA5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NeWrjOraL4Lm/QhCcRlvRVuXDvBgiS5gWQh9Bz6AHKUKZ9INuEuUvvhTEHniIYVtgwbqus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jdr6NpjeBk02S3ph5gziU3KxAy8QZcvpEPVlwcehLxj0J4leYa9f3AlfMMX6Ar3F6pmmZ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PQLgZnE4/O4TJpl/EM3eSGSOCuILgP/ZXaA5g9CO3pUuXLom5olu3c5ur6QKa5es1nmcrt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Qd4Ytm9Td8Sy27zMM8zGbi1zcysvPaWmHLOn6lwoYC/Ry+jKtbj6u2oJ3i1GX8R2KhjmXi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3zNYqcveVlLa6zrWoGMw3Exr39Ih3cvuyO9R5YgvWXWID7TntEPWH49KAvUBOa0PhBJbYj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qxP8AbEbugwVXKEZLLgbu5hQ0ngt3AFiaq0wd3HoIDS8lwheY9Ekx4EDrw5USD4TBBAH8+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Ujaxx5j9x0LVCbSFJnvBGr3Rsf7SEuxK2eMS24OntMT0cQUM+i/mfdfthjygunAQWzV273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DgmKo1G2OrbQMeFt5siAyQ4e4YaiCi7FkDqFHYBzDERw5GaGxW6IGEXN61FKba8QpYze7v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VrUv7QFIHllcguetFqOg8z3YtCe/MHUPEbIBUEq+k6SfZfqPE7PU33f0mYmQzjwbF3FvA7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h3KBNpHCEbi1V5gn8MEJ3fgEFjVS75zbMM5cQ10MVMD0YQxBl+jKhLouGZdemjMvEYS5dL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k6BuaRmBOMzXMcw6Q3OM+l8S6H0IENDDpJwNIGmG6hT1ms1DKNJOtQ7sHEIdiXcZxD06Jc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Cs36pcCnE5mRiZW1Ygz6PPoIQh6V+XEr0fQlYzAt1j01WAZd0W/uJori1vvL5XC4TmCA95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9eYTQ3LleJWHvFnUTJRChUrFwEtljzLzN9Z21LBaaCYHKxUFo5gnee8sCNnHzBhWtzI53F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+Yffol71KiSqiYhpv1FHE94RbxGxywt3DJn4nsgxceEmjbC2MkdHygM7gjUNoa49NYodly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znM2S+WJTvkZ7YYRRVYnEJXIoDWO8TvKcGY8bEVyO0C7VVmU9LpAQOkTuw6WCzXbPxGUpB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nd9KXVNAscMsAWK7Ey6AUPSVW9TR6WjNEKdzb+U+Ym2aXMGFHUxTeT6Ps4B0GfhA8Vtt74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b6PpK8/8AkCDqlzkikVOjceClx2+Zo6rGytsphmlFLt7SlebopZQNZjk92GMRgBBY7jqtf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l/fPL6rDlgAJtx6eX2MIpt1dJjHDHcIAuVYkVKooL+5X9sGYjrCRy+IEu3MdMMNXK3x0j6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+pmVOPQLPQbR57Tlqe0GXiMF5jDdk1B5Y6t32gtB6HUhCJRZGktmGn07INRZzAZmD0cx1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xcxuLV1BxmXUtuWw4Tcr06y41CXLhSEDMosUuM4h6pQaxEG1fWwQ3AgYlQJUr1r0PVN+tM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4X1JZ1llkAyPFo6Jc4lwcS9wc3L1CavpL+peNGJyI73mWsn9QaMjF1WstdvmWrr3h1Rl4a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LrncatM9oYKPuX3GKioQ6sQcFTIl+g4l9Jcu46zLpl8ei15hzcu5cZyuE4m9ylPuVjv6Zq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9YmWIQJsCDD1hN9YmWzmDV8QjqYZJgzAIqmt9ZQrKaqdiA4mNzlDjMAXDE8TDAOkK4XSAK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NaIFaIAsiEbqYai+hrrHIymcQYYMzZKS3UCbmCFXDvDUEFq4CLqAjg7zlGTtDrUA4gjt9K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IwDwB/mMBxHVRXMKiIsQHr5hDmpviUmtRXPModwKiTn0rMCYl49KIytm4d4Po4lsNVSOC3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hWFEveYMGX3lhCHCfuGI45jefRfqMLhnEcwMVK3Lhq/pLL9VDw0w23Z6X6Lp9Aiz0r136e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agy5cYOqag05FlVjpD0TDElQh6B6M6+tejr1r06z4lwZ2S7v0BH5OzOgmsQz7TrRj1zn0+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4JbBN4uXlVl0S3T3lMqyAl8EGsjFfmKmoOdeIrmsQKUa5gDDOcS6sRlzNQlxd1BneLiXB3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0LHMHFem7njUuVZE3GcZg1P8AgiVHiFzBsgdPSgEvMW3tF+YnMUWY7qA8y6pSbg5gczduU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yuBVzpmk64479BAlRqtwL3qPQgR0R7i9JhA4nEPSErMvVtWZtEu+pF4iLZvcMY8xlpFh9x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w+VfxGqTsbopj6RxqdyVHMMQ1DtLJiX6EPQBC+JjtCuIsWcM2wwhCGYHSE5zFyJXLUAIsu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jxmXV1Ll16wiDuoazOUJ1uOvR6wMlSq1O70HpGBBxiYCAR4SIym5ZX9RVd6nL3gGEZXmdY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6GL9SEMQh3nEJc/UMZgtZgYm2ISoyojD1EfQ9efwqdYQcTrBg7xNzxBjrDHoKxvnrLxfE3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SSxz+4vWo40RJF6QZ/wBqGsaipb1Brsil9It4zNFdYZOK+4oJVlz9JuFVmGo7Yaiw2tqZ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vWXzHcHvMegYZre5feE9vUMTfiOLndOUXbBnXpGoaG6uZbnKKnWIqvEF9okFucrKzD0l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YcZm8zylIPHWcqmielxYzzDBM1iGvM1in0msIMv4jnxKgd8+jHc1fTznjHDBjCYzC3EFRv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yXiaxhRZm80jLrzOtw9OIW2oRChrczpLA6fMQhBTCZuds64InqS6gKlwtLixAuHok4m5dD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XF6TiNIBNwIN7ijRglxcmWxHGvSiGNTmXOIQtKg1Bm0rEupz694Tr0n6hCW+l4l76RmgcJ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zKCjVXLwxWYSXmXxBYMXX04nWaQdaX29FzKXBm52h9Q3KmoIdSLmHp1iepj0vcuMJx61OJ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9bo5g2ei57QlTKV1si8yqu9zmX1i4YbYDd57dILi49D3hrvFzggGbgl8wAbJVxb/cxWYHS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3tls8wbcxcS8s8scwSLFxmWbuVe0tl9IpZ49Cwwcy5dEvE86m9SsTiO4MuLiXL4iy1e0Hv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05VOcBDuMRthoCurKVgzKHtEPfCGYJx9x8zpi9YqumLc5xzj1N+rT06kcvpLhfo6v0uLu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82gl5jlBi3DfpPowS/QxrFuPcX4ixLdZaDcId5tOMVkJwxlQecpPEUFH0AlwZ1nWHoXp6X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7lysYjlOKlRJU8R1mIDvAjoQoZ3DswqG/XxKhpnWKoMRc6wxFLiy79OIQ9H79DqT/ANnHo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VxmWKT5f0wrF4iaDdw236XBr0ciL1lsIXCEJ4hzD0tNTohdaVM+gzfozzD1PQnX0PXrK9L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vQl1qpV2lru4ayNKdoI29489YvTZEDcN9Yt7bmN/zOsd4g15ha+s7CCmA7TGsWd4xqqI4W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ke0HEv05i1FbYzrFQ5IvRzFglxCHaXB9HUW4OJyuY6jb8XmXdwfeXiWmWXu2rjm88Q3cFW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HUCmrl2OvMybWMCq5n19Ijb7TaUXmA3NGc4pxH0PEG8R+qsRxfED0vEucejp9OrBdwQRMx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BBBHTEMFwKI6fQsNTVjr0qdkCXUv0uPGY66S5QsmK3vCtMKLwESxKekPQuXV36GCVKhyg1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us4hOO3o0cQPKiAFxDUFDKJcHGZcPTH4D6KbgpC0vMG4MtpgebjwLlgbzC0vMHcPTrc49D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8nvCrqOWh4eYqsls7HtCm5R6D2zLZb6hmVDEG97l7g5hFxZ2gCwa6xgaJeJxHTXoSsSpUr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r1qKcVLDbKGd3K3OeoBySkU9gjlVg09piqcw3bnZ4jS05iKziCuoGLGKQY8zh7zF+lxYsx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ZdzidczZOsuXP36UrcPmczrMZqcPWXL3foeajHEUtr1wuK/QenX0ekfMqW/8AYc94QuHMW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Xx3FupnliUc0zdiVTTAZQcusxGZDUNd4SnVzDUeGauYPWo4hm5gzX0vEeJpFLl7zLgzHoX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O5iVmVCBmFX6XmPWY+8XEXxFuc4NwYnE6wfQFh3TGGBJtBdRQHi6niUtlr1jRJ1HJ5g3id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EuGoy5RFiD6HeXGfeFXifr0K94t5zLqEMbQx3LQgSoeh6XB7y79NwYJ1lwamkZXScQxD09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R95XrRoYHvLz23H+5jK+eJgzB6ExCHpXpuDUGF+htgQ+Zkbhr0vrqKENQlQPwr0PQ9alRU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9RUFu+Yp1rtHKNoc2QtAGmzrHDZWVz2hkOkRm4OIuv7hrMorG4u+K1KxmV3mhllTjGob5l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tFltS/aX3mEpH0DjmGqjzVRly5eZrm5+vRLhiXLlzefQhz6st9vTzDcSrxU5nWasiZZwZh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xuX4zFW5EoogAcu0WOKo79HOasG5+/RcR3BNvx/SELr1zLiqeUe53xRWxl3B9D0Ec3imsI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l6dkqB6EJsRFS0wtFji5SFIjVd4i8pkK05S/0iSpUDMe3pbc8+mYpcwmkeiDmX6m5xBj6J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Ia9biwYehn0utTzcGDc3Dn0PQ9CcR3Bq/QhuXDomQpGsA95ktfIw9oHsTZySyoNnqc+g4q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cS8MHWIhibRnMIQ/x3+LDxLwSlhrcrrNS8S4LmtTBdzRzty08krJZmcT9P1MHOZfxLesvr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8w10hhUKd44JxnUNeu/RhN3foQ1OseZcBagYjiX61i/S/VhDtCXExO04mvPoMURYO8Sl7T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XP2gq4acTpAol13UL0Y2uzGVZSSnNS8YmUFQzX0uNsubIZgm3pc6vSQ3CPPoxcRY9x5Y9z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CJVwhBj9JTFMM0jnKOcphc1fqMPQcQzxgq4EUKqmY0e6BDVVcmvMGiXTP1CPMSj8bgz7jq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gYnMrHrU1F36kHEGXFly9wmXE1D0vEO8IbzB9LiMy5mDBI59K6Qa9Qi4JCPBMwiCy7pmHk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9Mw9K+IyoYO0G2uJga6z7jqEx5l1uUrEH0JzCVCufSpUM+fSpXr24mKekvpDGovtLmemJ1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ntNGsytWtl0Y+wNXlL7zriMyMc4ahviDuXmoS3LC3MGnMXE/UeZh6DhiLOv4nMX0daJ8el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enj0tnEupeJd3Fl0cQTmW0w6w02lBgiC7/UtK4i30hj2nT1j09RuCNWfmamHEALTFiG/eP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xldIHzNErOtHMoMekmDmDmMxUXcXMcxzcXMGdQ1foZcGV1hCBcoPRpNYLFF3M308qmsS/w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06QLlUQpghaJRkwowkstdlN+3eZVDh/impcvfoRBBXiECGswdJqcega9F3Lly5cuXD0rHo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6lwh62y8y5bFg3Ah39CBubI9Iy4Nm4PecTgvHEOqZQY7Z4sV+Yq1QcF+6cSrxO3qW+JeZe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16cZgZYWXaeD+YuNy4tEY70QkGo5QghU6wKMejD8aiV2lwCNQMWy88z29HOe8N7xOPTRud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Mx9DF948QI+LhlxCXMncpDBl3ExH0GX1lziH4bH0fS8S4Ny4S6H0YenENMzBgbmYBbBE0C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EDX3L3bmXucREtzluYX6UuY4ZpjMXDSqSmcNzLW4mqHD4do7Q3FjqOd0TMF3UqOJo9Ii1m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1FrcpxC0vrFiLuDv0PcWX0mJEDXpuVAhDX4C4uJynP0LEiehuCB6Oc3hxDQQYOMwzD3lWw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wgxdeb8wUBdJLrcuCTUICsxYmCXcXpFnWGJuEGLLxBlwMQhLiy49vQSpUCa9CEuXUH0YSy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uYlzM8+lAbhluBXoo3KJhiYmTUcMxh3iKVed0fJLc29Cld4bZJpI67Qxn1XH7lw9C9DntG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KfZmd9IXqyDBL6SoRYhkh5i+tViM4leqlb9Oc74lwqsxrrfoPiPghnxDM9obOBvpGTf6e/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TR0hH01z7y87i4c+5HAuJfeDbDjKdbjXEZ7ypUrE4nMGXmDHmZzAuVuonH3FC5mpUqYdan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eYgLuIzl4QtdwV3k95g6TrqKBnJB6IzZzH0WgfmPmUjHbqajvO6ZaheYIo93iWSxw9Yy85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dy4ZYlRggZxFn0YqjsjiDdwJCaaidIlQxO6O1/BbQjD0HMMkN+jGKXHU1Zy9DGbS71Dcw3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zE5T4h8kIO4LCAZgVEq1tFwIwvYeIklFJatkEItHeJeo6g49VudZUqG8+lelw7QhrPrx6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BmfTiHpx6X6MMS8Qag49FwfHoDc2SmUkzxF19AlSOY0lTXoXVLvio9MdjT5IDv44sQIbCQ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XEGpdzlMwViZHWOHaXhR4g5E24jfSGmXCDBgy4PzLh669esWpdkt6wdal6xFDX8w5lZ9BH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pAAckfWNQS85jtgy8RcMS7gSqh6n4uNxSmGpqM5RxGxUSaQhLivBNckGiLFqCbZdUfLqbW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WxNTMFXj0ZdJhNJpUWcbix4SOPRsqUqV0iRhnDUGaNSsk5oNdUu+5LZubM6pxFT5j4lQbg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cTDKIE1ca9e+fQ8zC4+jCMPQPTT0Bi1FZ6FuM4iZlVCHebTf0qYQ57TiEMXKGaGKstzdyI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hDTdjpA6c9YwYY6lfhXoRjiXBj6EPwHcPRlYh6EMeh6EuL6B6DF9Lzj8BdxNZhBMw5lerT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cahmV6WsuCuGk/cSVvZyfEz0fc1Kot2QMSs6gviOFIaFeZd3zALOSUZcxKbM9YMa+Z7McK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vGZxj0NeJdYl4gwfU/A1N9/RV4gx5hNGtQ7svvBrpBjhDLMAlhlJEf5zy2RxuUBuLjHM2M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pwy4RmiX6MOZcX0dTTEyl+bgehr0auz0peIZ1P3PaVdysZ+4AXYRZhfeG4+IZQS8SyuZ7z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M4WVhjpjk9GFx7glbjzF5i8elliY4lEw6xYg3uEBj9RC1rUIBlzBNojCBDcW9RluB/uK/x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4ZcdTlN5ozecoPwYehR3MrmoMXEvcc2nMr0qAwbhMpjFqOzJEVA6THvDmUC1P7joByzFrL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BzLl9IR5ECNgRaht5mUdQNwm5kgwYaiFx3Lgw1A9BjD0uEK9b6wYQZcPwuXcuKS4b9PG5x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cv49GBWHTmX8RSpcH0JV+Ye8QUJcRdsu2U/xABfd28MploTA2alFKxDYsT1g3d6lD5g2Pe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yz4gfuKjSe8e+tTd1uGpkywZxBgwe8HGYMH8OMQS3tB9K9DMeFzD0DTcvOcx5hwLF2nZ5O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2lwYsWDFshLl5lx9KiNbnHpdSxhKuGIZ3KCIB4CKaqFrbuViHWGP6n7gBzLCslgnlA7Zgm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Eq+JzzUuXubZfWXiMqATHodR5fThcWZQR3cdSisw11hhhBzFNtzNYl7v2iAa8wlbVYesu8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m5ymFw1Nv9QtuFN6go/CbIRc5lveVA3E/Jyz68ei5pB9C9NS5gi3MmJKxGBj0MHoMR+h9a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FayGMGustbH0QwIYIS8S4ql3LuNw23+hjABbXmIGKnEfS/QZfpu5UPSvTUG4S/Rej6MPUQ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be05hDmEuD1g+h0nE49D0CcRZcYYgsOsHDB3DWdRMYuo7Ah4Ymt+y+PZjCcRmj4YaNAiTI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8kFGnHaK+5uGt84hVz4lbZDzqAoZB8sozeJhOJdW1LzmYrm5cyh29SWwcuNEuCXBeYMHqw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56+neXKtzPaeIVWc8QGn/APAlSwuLuoTj0Jx6VNQZeJcv0WmaRVtuDLl77xpqVrMv5mBAq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/qZdA8yxtPQcQAYqGHBMIvbE1OY7i7pjlL7wYMwVL3L7zSJNGZTSLuZRbqDc2QXmDcHE7o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ZuLGcwPjJkbXDFG8vRMSpXWB/7BGdRWEV+lRFTmcQjzMZl+gusUfpfXzHUCBBj1ri4ixdy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JmD6FBUVQr3jpiK41C3ZYDjUvvM3C/S+ufS5eLhv0AI6ZaqX2IBa9ouPVl3BX1Ibg36DHM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Rh6kIMv05lzcplTCGNwg1HKDBl5lwZfoJLxCXiLBJfpeJxN8wIXTbLesy3OUJskc51Lrtg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zcZEcotHMBMpadGCIjtzMDZZLldU4KiwH7i0mhL8QypjWWIHxA6Qa3BshmVK6xNy1TW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dcde3f0-cf55-42d0-a4f4-9fed24eae10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6AAAAEBAAMAAAABC6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KO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QEAAwAAAAELo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HgAMBIgACEQEDEQH/xAAbAAACAw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oBAQEBAQEBAQAAAAAAAAAAAAABAgMEBQb/2gAMAwEAAhADEAAAAfUtHr8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MExUwAAAATAAAAAAAAAAAAAAAAAAGgAABENANKAIAANKAxAINAwBA1QxAATA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UARDAAAAAAAAAAAAAGIAAAAAAAAGCYlYCAAADE1Ewx4O2W+Vxe3zNePh6bC1x5aaog61F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whkoChgobRLGu4MsdilyuyEJxayELITgAARKwAQhiRMi5JCABDEwaFbTACACgAAIAATFS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kEZDFJESlWywgFhB1JAAAAACLrKrRgwAQaD1rD2+MAAAAYhghoAYhgmIBghoBggYhqgaA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GCaAYCGJgCYCYAAAIgAUkAMQwQwQwQMQADBDBAADEMEMEMEMEwAAABMBDBDBDATBDA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BDBDBMAAAAAAaYJgmCgAAAADQQw9EXzWL2cWvEQ9bz14D1Z1UhEiJlMiLJDhMJQCBpwASq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RmdsZYApWIGIGglQANMYiRiYCBiFk4SJEQYgbiRIRTE4AFEwipRhJoTQSE4SlECKWx1pLZ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iwiwYy2yMxgAAgAetA9vjGAmCgAAAAAADQAAAgAAAAAAA0AAAUAAAAADBAAAAAAAMEMBME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MEMQxEMVDBDAAEMRDBDQAxAxDBDBMBDBDBDFQxEMEMEMEMEMENAAAAAAAAAAxDBDAAAAAA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CYIaAZAARw9At8/zvYu3wcfa89fNHVwrU1GWx1uWZFxIRA05QCACAAITJaa9RLkWquWkl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LJCJWIGkIyLlbi0bTAErExiCQmMTACCMksYzjEU0NxZJDiMZhBWlUrRErkoxbKmVXypsNE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oAPXA/Z5EMEwAGIaBSQDBDQDBDBDQAIAAAAAAAAIYJgAAAAAAAAAAAAAABQAAAAAAAAAAD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EAACAAAKAIA1Q0AADBDBDBDBDBAAAAwQxEAAADQDQDSgwQwQwQwQwQ0AwAAAAA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Dn8/0Bb47P7rPdeMXo+avPJRlbiomRcshEMRDAlAIBCuMiKqtRLhNtcucsrhkQkkKxErc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kMTWQgbQSExiYACUiWuNsYhIYiQRk2RbBJhXXdEqJRh6MuytMk0bToQAAevA9fkBl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FAAACGgAABAGIYIAAAAAAAYgAAAYAAhoAYmAhghgAAAAAAAAAAAAAAAAABQAAAAQAAAA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FAAAAAAAAAAAAAAAAAAAAAAAQAAAAAAAAAAAAADQAADQDAExNAxMhh6IvmsHtC68Key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AsGKJECWwg4kIlYEAnAmQgFhXeGSO2ObjNFc1UpRJygEyJK2mMTkbiEnFknGQAKAABCUkJ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wQERhairbm1k5JoMKABAHsAPX5ACgAAFAcIZYgAAACGBQmCGQhlIYIaEwAABoAAAAGIAA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GCAAYiGCGCBiGlAEAAGgBiGgBiGCAAaAYCYIYIYIYJgAAACGCYAmAAIaAYIYIYCYIYIYAA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hghghgmAmgBghghghgJgJghgCYAAAJgA0oAAMAIITDm8/0Rb4qn3eG3yK7uBrEClkVuJuD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BABABKqrgzV7VLjNNebWOKydTJNETcHE3FkhMAYIYgBMFAAESsQAAABfRcXgJIAAVAB7Bj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QwQwQwQwQ0AAAxDBAAAgAAAAAAAAAAAAAJgAADENADENAMpDQA4SZQDEDEMBMEMEMEpAh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GCGCGIhgmCpgIYiGCGKiSEMQTFQxENADEMEMENAAAMQAAAAAAAAAAxUMRDBDBDBDBDBAxD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wQwABMIAKAAAgAAAAAaCrn9UXzXN9xG68IvX4l86+hgUBRIiRITgAUGoAcIZLGFqlz17Qw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KMspVuLJVyWTi0YKAAGgAFEEACjTgAC2qytINGAAKgA9iw9PlAAAAaAABghghghghoBghq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QwEwTAQwEwTAAAABMAAAABiAAaAAAAAAAAAGgAAAAAAAABoBghghghghghghgAAmCYCGCY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AACGUhghkJMpDEBioYIagGqAcIYIYIAAABiAAAAAAAAAAAAGIaAAAAAAGIAGAgYgAaYCB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6YXw9XvMi+OXpOWvPbjbIrlEiLiQiViMgHCAUjIimGklymiEsGJZCUrQkkRcMQDQrQokJq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SJpIToQAAexY/T5UwAAAAAUAQAAaAAEwBghghghglIpDIEwi2UlJIhgKSExqhglJCGkBg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mAJgAAAAAAADEAA0AMQwQwQ0A0DAQwEwABMAAAAABDBMABiAEMENADEMEMEMEMEMEAA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AwQAJgAAAIYJgJgJgAAJgmAJgAAACYAAAAAJgAAAxDIQ0MBasHUF81y/cq3wkPYYWvOvb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cMTzQAGnkASkZBVDQS5TRCWlkZZEXEhIYgbQrESu6jSlzTpgAACA9oB6fKA1TAEwQwAITC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QAAEMTAAAAAAAAAAAAAABiGCBiGgGCGCGUlJCYCGCbQiSAYJSCJIItgmCCYqGCGAAgmCG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mCYAmCYAAAAAAACYAAJghgmAhghghghggATBMYhoAAAAAAAABMEMBMBMEMEMACEMpDQ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EMEMEMEwgAAAAAAABQYJiHnva8bl+tF8HD3mC3yL7fPXKOMsiLSQnmgEAyVA4UZi0V6iM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qUEQ2mGnLpW9pjAAEAB7QD0+YYABAAAAAwAATAAEwQykMENAAgAAMQwQwQwQwEwT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oBgJgJghgJgAAmCGCGCGCGAAIGIYiGKgaJgACgAJgmAACGIhipgIYgmCBiGK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oYiGKhpAAAAAAGqGCGgARDAAEBQwgBAwEMENAMEDEAAADBDQ00AwExUMEwEwAAAAAACAAG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l+d7lNeAPY8teE9GYmQUthBxIRDaJQCUjIKYaSXKaIZtWmjRFkotZCAAAEe2A9HmYMQw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ZQBAAAAAIAKJlJgAAAAAgAAAAAAAAAAMEwENANADEMEMEMEMEMBMEMEwBM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YIYJgIaAYIYCYCYJgIYIABghghggYgAGgAAAAYgBMBDEQMAFAAAAAQwQxEMEwVDBDBD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GqGCGCBohpRMAYIYIYIYIGIYIAAABiAAHCAACmJhi2kvA5PtRfAL2vLa87LZkti0om4OJE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lJRlNScXkxAxAAHuAPR52AAAAAAAAAAAJgAAAABSGAAAAAAAACACpgIYgmKAIJigAAAmI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ACgCAAAxDFQwQxEwAAAFAEAATAAEMAATAAAAEwAAAAGSpMCKpl1LPfYwL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EMEwEMEMEDENAAA0AAAAAAAAAAAAAAAAAAAAAAAAAAAAAAAAAAAJgAAAAAAAAAAACgE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PVjXgoe95i+Ufa5i0gsm4kspRlnTEZshCsQjTF9uxd/M3EJEWMQrEDcQkkxiBoaCYAAhgh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aAAAAAAAAAAAAAAAAABoBoBghgJgACYIAKmAAAAAAAAACYAAAIAAAACgCAMQ0A0A0oAAA0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3PN5pHVmmrKb1rApuxDLEAoDEMRAAAA0oAgAACgAAIAAAoAgAAAAAAAAAAAAAJghghghgg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BQBAAAJQAABpgmCJiVtEY+V6Et8Xl9/S14WXoOJjVcbjOq3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vuS+jtwExAAQwQwQwQwQwSkESRUWxENAAAAAA0AIGIG4lSQAADQMTgEDQUwIAKAAAAAAAG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gJghqgaAAAYhghgmAJgJgJgACYQAUAAAAAAABApIjTbTnVjIzVsoveABACgEMAAATAAQAU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QwAEEwQwQxUDENIAKNAAAAAAAIAKAAAAAAAAgAIYomIhghgJigAhpAYqGkAaoYIaQGSpg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ACoYAAAAAAEYPLek83ejQuemIlAIAJr6Vz+nzt8oAbwAAAA0AAAADEMBMAAAATKTAE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MEMEMEMEpAhhEkCUgiSCJIIkgi2gAAaAAGmAAJoYIYgYgYgYgkRY0AxAxAxAxAxAxAxAwQ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wJRGKt2NRxu+miw2VTuuZVzLACwAEwAAAAAEwEMEMEMEMEMENADEAAwQwQ0CZQBCYAAIY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IYiGKhoAKAIBggYgYgAAABABQABghoAAAAAAAAABABQAAAAAAAAAgAOT5zt8V1AMUQSgE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uzMwjXbkCdAAAAmIAAAAAAAAAAAABQAAAAAAgAACgAAAAgAoAACAAAKA0QADFExEMAAT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wQwQwQwQwQwQwQwQwQwQwE4qEiEx1nkTxued6CJKOsAFg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mAACYCYIYIAAAGgTBDAAAAAAABMAAAAAAAAAAAAAAAAAQwQMQAAAAA0AEAAAAA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V6tBzoClGiAQv1d1XZcavXXvnQM3mLZSGEW0JgAAACYAAIYiaBiBiBiBgAAAAAAAAAAAMp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TCACgAAAAAAAABiBiBiBiGCGCGCGCGCGCGCGSJgoAAMQ0IYIZSGEJNAJxLPbDG9FAovize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GCGCGqBghghggAAAAAAAAAAAAAAAAAAAAAAAAAAAAAABDAAAAABDBMBDATATQD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AJgmAAAmCGCGCYL5nl9HnXoJnOoCVMBDI+ka6tebydmDcmPPt4/TGkjCzSNWAF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AFAAJggEBghghghghghghghhEkESQRbQAAAAAAAAAAAA0DEDEDEDcQkIGIGIGIGIGJgIG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AYgYgYgYgYAJgks66qFRjeqGacu7Marm+mCsmBrIAAAIYmmIYCYIaQAUGCAABEwUAABBM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MgAEMEMEMEMENABQAAAAQAAAAAAAAAAAKmCCYIYCAAAAAAAABiAAAAAAABQAAAAAAAABnj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w51DSiZCAPpW/kasXER3JT5r1XkOstydfNU9sNEzYMuUAAAAUDBAQDVAADQDBDBAAAACAC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CgxEAA0AwQwQwEwAAAAAAATBDBDBDAGCUgQwSkCGCGCGCGCGCGCGCGCGCAlgWhVRsZTVK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cUWSA1kAAAAAAAEMAAAAAAAAAAAAAAEwEMEMEMEMENAAAAAAAAAAAACYJgAAJgmAAC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MAENMENADEAAAAAAAAAADEwPFVTg6AGKJpQCEAdq/P0N4y1vn6d+HE6ObdgsivU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pliLGIGIGIGIGIGIpiBiBgAmCGCGCYAAAAAAAAAAAAAADQAAAAAAxMBDBMAAQByoYIYIY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GCGAAAAmAACYAmEZESSRLZn05pdFVcpXOS1mMovWRhAAJgIZSGCABgJiBpiYCGCGgAAAA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aAAAATAAEDEAA0AAAANAAAAAAAAAAAAAAJghgmmIaAAAYhoBghoAAAAAAAAEwAAAAAACB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YBigCoCAA9pjh2o5WOn0Wsx6xq474/mfXYtzn3u7ebEy5QyxDBDIQykMEpBEbIkkIZUSRE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AAxDBDBAA0wEDEQxFNxIkRKkRYxAxAxEMQMQSEA0DEDEDEDEDEwAAAAAAAABghgJoYAmgY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lvjTVNbVmWboqnpsGRuZKi/UAABiGCGCGCBohpQYIYCGIGIABoAAAAAAAABMRDFQwQwQwQ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JgAAJgmAAAACYiGUhioaAZIIAGrQakAKAFAAAQAgAoTIQy1DSAAAAAAClVtB4tpzo01kA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kVdHgcdcnu4OruaNmLVlza6elXLsrs6YsEXLAACgAAAAQAAAAKQMQMAAAEMAAAAAAAAATK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GCGESQRbBDBDBDBDBDBDBDBDZEbIkgiSCJIIkgiSCJIIkgiSCslKK3MM9eyqaiFkF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YgLlKSpiYAAAAAAAAAAAAAAAAAAAAAAmgAGmCAAYIaAAAAAAAAAAAATAQ0AwQ0AAAAN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CYUAAAICAAAKAAAEwABBBKDVAEHP6HjrcrTmwDIABNSiaPpXP5nNjt6fK9WunYR523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+bpk1qqW8zAQGCABoACgAAAAQAtAEZEiQgYgYgYgYgYIYFAgYmAAADEDEwAAAAAAgAAAA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iGIGJgAAAAAAAAAAAAAABGQBEJCc1UCNEYLNdsbLKmnrIARbVMCACgCAAAKAAAAAAAAgA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NDQDEAAAAAAAAAAAAAAAAAAAmAhoAAAAAAAAAAAAAEMBMENDTQAAAAAAAAJgIaDz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cDO2moAATUomj3XG9phxfJeqlQW5M3PRd3D19OLsx9C5jHRUlgyxDBDBDBDBKQRJBEZQBC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hghghghggEAFYmAAAAmAmCGCGIAAABl5Nd+Pl82p36uXrN3Rxa8IaOI9O2cMl7hw0d45N5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AAAANMTATAAAAAAAABKKlZ1OWeyLHmJdOa6wTm9RKmy5kMsi3EYwAAABMEME0xDBDQDBD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IABoAAAAAAAAAAAAAAAAAAAAEwQwQ0AAAAAAAAAAIaAYAAAAmUhggIP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YgM6aAAFQEAmfV8VdHHWzNsdeWp7HO3ndUuRZf3OD6DeUk8pgAMREXT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kICgaAABggYgYlIEMEpAhghked5fc43bnT6Hi+lzrJm7XGzOhqx683m5tGvTJo42izffzd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0ujdSRkik7US1Zo5vTs4yrtHGZ2DiTOwcy+NjhYRbcJSSxJMhC4Md12WajZYymSjEtEIk5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MjOxDCLEMYIYIYIYIaAaAYIYIAAAABMEMENAMEAAAAAAAAAAAAAAAAJgAAhgg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MATBDQAAAAMQ0AAAAAAAACYQeP8AXeE1pgZ0ACAUTIQyX6ZVgs43TZjz6kc7uqXK6VO5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Urc5oTSMWey50aBuG/OuDR3s81yF2Wc6WyCK+meszEWMXIrrry2PWfT4OTurt6sG3nqxxB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wAAAAAAAAGIGJgAAJhxMO19Mb8mrZjeDn7cms7OlzelhVz+rG68yau1vNb5fXxqKtlly49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drh9ufe6FHW4dOLo1CcrZv51sdVXHT0C585d+LRbHPnG2zL3eH3c4kWvNz2qstVZUyuU1C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qyVtu2DDWYthEnBZCkIYRYADEDIsYgAAAGIaAGRYCYAAIYIYIYIYIaQAEMtQxEwlQwTBAB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wQykNAAgNAACYIYIYIaAYIaAGIGIGJhCGqBkqGgGkAAAUAAAQwXl/U+St54yaQAJqUAACX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zvVbb8XwUe1T1xXl73LOxXh6vPVR354vEh3qU5tOzj9ed1mDbvnb0eccPRvxkM6slHIarM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hm8x876Py2806sPtLOJq6Mca52/LrkkBaNA0ADBDBDBDAEwAAAABiBiBiDibcPR1l7aurz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85rN/T4/bkqN6m+Pm7FepTytuioaaFmaEw5WLpcvpjq0z0TpKvm9OY1OLzrlcj1HP6Zjcs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bcvN6NVVZPUeZ9Hnj2Jwsx60mHOmrnBLRJ05tXTxOVcehavFn0MjEF0U1hNGaxylEpuiqn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0aKY2sSeqaxEiojQAxCYAUAIKyEqGWIAAAAAAAATAABMAAEwAAAEMEMAAQwQwQ0AAAAACY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AYIAAAAAAAAAEMBMENAAAAAAAHkPX+JuqQJRMENSgAgJfR7NEcOhpptORHXfZzpZXLosV0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ttNESeDbGsG9VWdU5FOb0cVumuX0qctnVfNu1LK55LLpxnYub08Gs8L1XA7+o01jWHXj1s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YIZSG4ixkSRSGCGQhghghhwtmXidM+5jku5dPFbuXPvy9J1OJ3OV4Wql6u7TzI5u2OA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PXryjmvQ5ebpNOWUIvjRouL5bLM75a6UK5GLvY9Ti+i4HUlnKE+WuJ6Dhdzp5etbXZn1oa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0Rp0OuKvVlcdUqdDpXl1ZWOiA6xwdDC56bRukcW7E5q6+S8xdDE5hvbfJh08znQ+nS1hlo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M+TrXYnwpXfbXJkvTObE6RzLk2FGsqJRZAKAAAAAAAAAHCJxVDLEO6WgYIYIYIZYhggYic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AAAAAAAAAAAAAhghkIZSGgAAAQwQAAAAAEU+I9r4rWmBNAEIAAIQB6+u6vlrs3c3bZTuxd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pnXZmzlXImJEkglFIdconNW+NQ5fZVmaOhWcO7qUVOeSGs7sOvnXK38ereezzuf0TXdm0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Yz1xim0xHUlxYncODoOq+a16JzGdI59htKLoYgYgYANMEBw/J+t8v2x7fTR0uHX59f6u/p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XLwN3t1u/Lej7zPqeMj66g4WndlNl/D0ZvQs87ks9dHzbPQx4cTvvn9LNDJpjTToUG/lo9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0dDzfcefpPnyy6U+TBrfdzpSdaXIHTr8t2JZp581qm5M9Egr6DB0sDnukh0WDo4mNTrtby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NDss9uNjoiG8ylJzuhYnTBk6yc+NxulT0ldvpo515+ru4DLswyubaNFa1rdhGorUbnEtu5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+w7hlUbDG11uvXm0m+cvOn0Aw3XuXCbiueuiWc06SjnLoRrCtjMSuilatVVF0EgBcoYI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aUYIhghiiYIYiAAxcq30JJQiSRDQAAmKhhR4n2Hj7oEStNAAAEIA9Lp3nLXJo9BnriaejQ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m6JwnEpKQlIEMEMIxlEpshMvGCUhIRsS15tldczJ0ud248ba+t0zXXmjm27MHQmeX1Jc26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5/rY9Nle7WZubmdyk52ujorXku85Z0o9CNmV3dCOZKVa2WTgRVlSSnjtNUYwzc/I6pudP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TmVWT6/B7zMXFzQAAAAA0K4sKYaQ59HXLOBn9OV5zne0K8Th+iFnzU+k02eH3ejol89b10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6lnnMzPsX41x7aXgNmb7TT471mOl9dXIm+xDj33z9Gzn2Z1qVdia76br6c1Vbnn1rFO3oV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IJvpU0V2ddc+bd7xX3GyMJOtY5zPKyaXt2YOWdnM6GFOd3eP27iUGpvHy+55+45dtXo+uO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dDtcqMfS5vWTomSvG+hVjtrVTDm10lnmXwySNF1tkc/p8btLYrRayxECwKnYRRXqKwm5Rm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XXmJpAJLGY82BZZLStTlwZ+3M4b7YYI9Ms5j6ZXLOnE5y6EDCbK0zUboihO2WOfblsgma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d5P1HmbqAyVMUAAACAPoLxbOG9vL63Csaxac2nr+e650YculfSmTlnoSPIs7RHOak6iajI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mjQApIjCcbcXN6nO68oa809Z05tVZzOlyuqzYDm+bbsw6W6ed0Y5e3RkrUDivndVVDlXWJ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M6wxuyaj8b627eeJ2cmqWi3XGM/M7hZ5TP2fI9M+l039/l18bd2ZXPE9By+oyDc3EkESRE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BEkESQRJERJFRJAhkIZUWwQ4wDZFTKy87r0S4ts901yvO+25es+fy+u03PiD205fCv3k6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y+dv6WdinTjqTqz88Senr8vbm+ohwbU7MuTKOo+fO53TzTTRS8V6dOzlVOnp4edkvo+bzc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SdmumU0cDv8jWeV3672a4a687owdPlaxn7XG7Z05OWOsGyuRwfS8PePWCljahZEcZQTg97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TQAxANDTQDQ67IRz4zqiyCps02VWS3W5LS8hMI2OqnaFZaiCsKqLQrVril2qq1aRRVsDBL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i40p9ucSTiDnZLCGl5vmvOeu8ntWBYhoAAAEMX1XQ8xt82vWeU9T5bpMhFc0r810tkubbq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uHqwL3sGeMeps4va3Od1/GekzdlWTIehnj2iaLGARRPSOTNDU1Kmdl1FhZwury+prlg39N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jzx2sdko5txih0aqZVpirk9nNYtGVL0Lufbi1OxajzOdV6s+hEpRV0zhJ5/g+qwds963J2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ZOZ0uZ09YU0TTEiQgYmAFAAAABABQAAAAAAAAAQlIIkpHH168cpVfsXHZpqivPfmrVbh1R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0yWl3KstjlA5FUSVxRVsZzaOwWcbJ6VJ5fP7Arwx7kPI5fbwPLXdzMmCvZTVanks0VZ8p1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8VprMFiXKvKmnt+e9Lm67MXLx09Q6bredh1QuOw4k3JECddmdOX2+J3EAbQAAgaaGCAGLL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shNSSy2u9Z2KaphQMExA0DEDEwTQxRSZVYMBU0BVbTHOug8263PJNJVOmpieZ8x6TzW7EC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AogO3fdp557Pmug7fNXdlc7jjVjWyu+LMLM9xZdjS7KKtJL13lvVbeI1Y5c2mmMZe/wBry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Et5fSy1X0a3ucZc7bvOHf5s1z7fMxZ9T1XQ836TLmVX12t1Zq3GDYYtxVHb1eZJfVvyd0v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OLlVHX0+f1p2MHNsX0L5d8umdGhYYevSmclmTNyvQX6mHtUvG8NkYWYunyeteZCiTcpWSK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MRDjn1HOu1ciXsFEbNJxewSAACgAAIAAGCz6IS1u52Vq2mXbi1QXPVsSU2RujVdU274K0i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QpRYNA0wTENMENA0wEwEQxOhAZ/L+m8lvHe8r1dy+In7B6x5K/wBbZHC7fNnlDtYO/jph1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Paz6mfk1b62vy8Y9Zj4hW7ucXtZADQ0wTBAAmxDIXP6GaueXUsylGZdfRbNWzGDSqSiEyA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YVRi50Rs0cHqcC5n6Ly3Rs7hwKZr0q8tpX0GbzmO59JHy1NnszxST3C8FCvdVeNsq/npY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0hWRBidmqWazCclMu0c6Gp6C/ysj2B5Np6mjzltdCrNZrnYrb4we58xsa5EtNMY5bni8/1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jx4517vNXYumNtOp57iej856OdGvD6eTnbPScTOsnV5fUYn0eZ1M9MOXoZtTnx6RZyqevG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n+vojx2b2p0nkrvTQOBt3OTEbIpz4dCmskq5WyebVElBJdZzs1d7PzLF2QopNff8AK+rwi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AMEOI2AAjj9ijRLGKnHJss52NHbzaemcPQ876WxgAAAAADQBKNktFioq6acX5deYJxRXbV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2AMERakDEKUJDTATAAEwE0wQAwENDBAMMvlPVec6c31OZtzba9GeLLIWxyehz+pqY7+xPG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14+mV2uVJMV4duBM/Y4/XQaGhpElGJbCNCYur57qnQObUdfj057NmfJUnVlw42eiPOVnp5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46B7Onydlno6+LYbq81dmuOFmmOLsmCv01kvjex2+Mzx2/a3XjD1lJ5nr6skvPr6W2585V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73lvVWrFp4sek6/zic3t54ufQBiGESRZByQhhdDLDndDz2GqefMdCPPsNBNErcNZ0lisJR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KDssWiq2y2dFdz1ZciJ6bpeNszv278XOPTeauu3lb6bzt+A9XQvO7FdrFPY4fSzu3Loyg4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GfasNWSyInL07zrCNkhVRcczpUxVlomIKluIBy/Be/wDC9ud9vU9Nm+Fn7LRL5z1XE7eYS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sq1ABBOJKqzlr0nkML5xVsnl0FnK6tNnF3Zehmx6FFmpIjKxkJDITAAACalXLGF8akoyjV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IsrtqtjZfnvbmIBpkGmSBEZxkAAhoGgYAmAmgGgYmIaGCMvl/T+W6ct2ii+a059ObK22q2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T1p5fPNevPESs9D0/FSPZLxlZ7SHjHXsMXCoTuy49xuWUTVmi5oc4ZueHT1nFx9D02p4mX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7/OucEOjNONPsTryve8x6y3Rm04+Wuj0PAa9Pa0+Vul7ePLbZbdVOLnCxfJ9fvWnNp7tmL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e8cTRd7jV8Ke65Gdeb9J07ZfL4vac6PM2+gnc8nV0rM3yPL7XD6Y7PYenHT5zCcVGmICwQ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EavJ0orsNxy015tGPt01zF04amYnqszU24qtqtrSdlSLRazDK4FPo0Lhh3eVVC6nRzfNXe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9zTqeGz+qyb58/bt6N1wJb9OufOq72TWJSx3Y6anS/P1nTOrN02U5zs5Laali0G80Xwx5v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G3mdOyNjeoyuVjTa11aSOR5L23ku3Pr+u8r6Xl0p5vR5sYPSea9LvGbRCfPpoonXYCAg6x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fP2SwqwyzbM6ujoXYNfTObRZgs6E65kbqqtS4bCUY1ZFBMIQrIsYFhnvUumjVmUAuar6L8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TBDAISTGJicZAmAIGmAIGAAAhoYmCAYBi8z6bynTl0OX3ZzWKHVz5ZltcvA5+3d258i70+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c2EuN6EyT7xL879H3lWTm9/z8U3870WpzMnoZ5vDs7Uzj871aXyfS7lOXApv7h5u/0M9PN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JW3SnMul0JadENMsvK+v8pZv9FxOzLIjJQagor5nO9mzzxzvfnwev0mhM6ynzPpPNXnn9n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fzexjY01XO6OGK7ISZtmrl8nxevxe3H6BzOr5jh381EWjadIasBpAAQI7NuPV4uuWM83Sd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bK88aLuR0qlqxxLbqLtZ5eLbp1OVX0sVzpsx25tdl8qzaJ6JqXI9TydTn9fPul1U9uHXPI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4h2dDtxhs23Z6ed7FFu+NVd9eluLXmx17EM1fi7lmfry1PTTqWSqqTOaaTNKiqW/H0Vc1b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vWZEVVjokTIoz+b9FwOvOz0nGtx038zoZ4Ovw+4zS1LOwvzGHXTflRfC1ebQ58tY+vyo5u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ajTix6eLR0z0cmLdtdm18nN2Ww0bzOmd9lanUNWTSix3LCq1WONGgkJGqjRlVjgV30XRsu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gRcWSTRGScNBQNAwBMEMAENMBMAFDTVYuL2ePrn0ab8s1pz0ZE128XVz6R7HB69nXlSWao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k26nZtx7M2Jmti7g9rgazL0PE7NsmiUYgGEeb0+blTq5HVNMolX+d7fny++mcnN7vP2LT0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ivZeN1PR9PDsiq+i2I4MnL4at0YbPLu5y5+3Q38fTzd7R5Pf7cdHz2jJ6OOK7HBfb7/FWz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Xr8zylLPsbPDwPf1fP6k9BTX0fLuzmdbjcO3IGe/kmLRoEALAAQB2I5peLpowa6es1aILF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uVDxdWjmaKutyxrHBW3CjN7adfPuzqwjbLC6Kl18ns4d5o6uXXXVVS6415NfMs4/Vz6tcu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fbm3VWdOV+XQ86y3VU8usqssOd1acMy/bzugZJ1VmzPCWl1/Nu3nXgrZu3cjXrO44WtenX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MXcZZ1Pz/AH+d6ON/RxdXG+dbnjLV3/Oej1iozw59LNPIlluu5XSMGa/Ny2qyeKEYFJbHU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4yONdSGeyrcdnP1n1iwvtOjRm2aFtMtZliowYvpHyc6d2XI6urDNdekLIw06ObTjUki5qv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XtSGCGiMoyAAAAGAhiaYJoYAmAgYmIGAJoweV9V5bfPqcX1UF8yvS1XPmtNc/N6r+vw+3r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8d+nm565l1Esa07+TZ4ut8MtmbrzJ+jHZ3eXq9HP2R4d6nt4+HrPeQ8PdL7HmcDbjUtXPq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6Y9Zj82rO/Lz0rju08mVatPLWp2M2CGb1YVQstiSiFGrL4PR0aM93Hd1OPqVToqzy9inRz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9bx8a7PdtOWdVq9h4f3GOnjxat88z6WiOL0aruG4URPD31186d1kGe3mAaIasBNAQA0d7P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TpYNy7o5Z41dRbmzbMtkor1c/WsbLZxxr9XJ1jq08vqdJZdiyZvU28e/GtdmeyXXj15Nzq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nK29M9TNq425VpybNcqulwe1jrjqqnrm+d1uNx6aoUvj0tzOyWnVTmrdXXms0106tLL+fo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5Di9BkxVd4dzzm86MVX0mu/Lt3m+rLKoeU9TwuvKd3Rq5dOP0L82NZPS+e9B158a/Ls8/W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PTnnqdXPiW4pYrvPaNUKtXZz5ZNZ2U2dLTmaMHSlSzY660LOdhr2ZLI1RWjVqtdelvJ15J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novi79tK5ezOizm9TWe1k18at8slUum+i/edd9F7U0wQMhKMhghOFgmAhoGmAAhgJoAYh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vTeZ6cu95D2Waa8XH0ttnMvo2eX0xyl2s8az1t/o8/jzra9Z4m2rT4+1OLpPzdU7nz3RHR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n9vDfDFrSE8dm3SyXVZtuqrdw6cSrbh7ZzQpOnO9Zgvuwuzdo5JL3bfOo9n5rnc49bRzjO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fPo4a6Wenb5OthCU12+Ks250+Jmj6ufXkP0+bj6qbMdZxHNHsvKemmvLxTSUq3myvznHWx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/R8T0Zypr2YBlJNWCYgIAA69PROGqMvrfK2M2683LnutXNTuxrvp1wzctHU6UeMp6bmOZ0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NO3nWadWLRy1Z0+Ymu7y9WLNzT20adDYrK63L6vK7Zx7sevXKdlhnpx5wned3G7XB49DVl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S/JPFHXw6qadNty1V3dQ5OfXVkqubvk6tnNv0r1Us128+7cj253dMyK5Vg5/b428dLk690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uN4Oz5j0/XngnVZ5+0OftWNcme3PzsYWw1MuqCrXbHpanB6O16lmnlX1l4nVrjlbNk5ebr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t25vnpRlileC6TJ2a6uk7cOJHU9OYucu+OGzclfgo6Y9l53q+XXt5ctnPXfupv3nXfnvmp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jOmJkJRkAA0wBAwIEykADENNDAECOL53VR05d/k9rjc+m2NWTLN1I5cdYek8r7BPJeg6v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fR2fL/Q+d+mbzwcPofHeXrpoceOjldfl+nlZfkt3blSzfkNWLht04K3dHH1cXgrVl9GOem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uZStAUF7M+Dqu86lvsz05h2mvDt69/HWaHYy+Tpg6GLamLN6TRueDr9tD3ceVDZk1x5Z6i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Vqa4Peu3x4V+oWp5qXoKo41fW4zOvFuxeTevm9rhdzQarAsSaoARAAAe+trt46yed9Z5XU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ZLVYYrbYm2m6ojzOtmOBR6Bcd86vsYu2MOt9mzlS6MpeTd0LDly6Nhixd3AZbdCNfD7vLs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U78rn6jdjXi/Rbsab+d1J8t5pdWub5FXVkcjXq1pyIdmi3nT6Ek512vnKseqUc+rrW2cg7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Wr5td7LqY1thZRHdUc7TZ57pjpbPK2p6HR5Ul7vZ8f7Czm19bNx6568OWzXwebi3O30fJl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j567EY9mONd0ZnMj1qTDV26TkdDRMxUdCIWq6Xx+kni49EejGHid1pz6Ow4lzO1Zu8Wrq7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rPS5PSoXk4vR1DtnVrO6/JGWfP21S7p8+cWNVbz0jmyXbPnTNxzLTcc6B1Fzw6CyM0yw3m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4NHJ6KXldVd6XEo29Pf5P01njp93ynXn67Dv53HpmlyPSLztBzcb2drzvd1mHYdmpj5nfo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nno9Szkeo89y3Hqc3hL1OfXs6cuhdgz5316+c62wyW1PTzly109/K6nNkozT75zRk6jcpR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6bOPLryjkvorpy5lnXOPblnUa8J92ccLfur826oy1cLDkemw+rPIOsu2KI2T9Plz4u9Dze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q6MbtZ4cOhjxrLzOr2N45FPdwSYM89vXmuN6fzPLsAdcsCxJqgBEAAI+g2zlx1T5X1/ktz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RJxIKxF8LIBn0VlEbHjUMW/DvFHb4fctTiSzlXJFZVIsxa8JqdbNWHZisy+W9Xye3Hq9Dk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dGbpy3tTjZChzbjBRZrxaqnRdUTlCwjXZEE0OUZjjOshZCZTi3YrK0yy6+N0vN836Pldef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UqNFXLpwuz5j0Xblk8F0eHaQrr0sjAibrIunmmavT+TumvsGjwnueOnm00RohONPJpawhe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2TlpuhbZRGaWEbFFOmN9mDfg6ZhsmysWgi2xZtuYtp1Vjp00FbukPPqoMmvJrM1ue8o0V6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rqjUdKwtM+vPpLuJ2uCcOp5uDUVUJ0bObq1X6Dzfb6ao49uX0ef2Hm+95zn27Zy8/mvcyZ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fxd59hV5WyvV8Xkw1NeLpcsWzh+g59OitaxrJyO55Ltw9rRunw7cyW+UvOOjKMMOkk5HRp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DLWZ1lNajPO0INsTA5PI3V+jj6Gafn7OLQxES52/kSx30dGFJLUbiWcScLvb5OxBni9aES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TPboxoaWbLznofLdefI9d5f2XXnLx3tPGcuyTXbA06SasAEQIAD6gVLhufkvVeY3n0luS/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UqpLphU7LSiwqhOWbDH1OfvPO7vA76xLHLVi6HBOjd52rG/T159G8a67qE1ZNWWzNm0y3z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m9nTyasPbzdLVlvTJpqtztxmLWrGQauIp2VTItKpAOURLKraSN9Nxlx6stka5ys1zoJcWX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9rF1TXxuz53HS/wAb6/511zOtKyEJQHEjEnEllKDLbKbK1ex8Tr56+jR4NPk376HlPSdZf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VklYKyEopBAjZVcZ0pbdXYc3o5NhmurtI2KQm2ELM5fXZAdNkSYNSMombVCxKbYsz303rV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5utlNtkQhpxbS3g97zq+edseEohOSZNMdQ+/53ob6w5ff4Hp8/q/Mem8l5ugUvnNVlJb2f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djFSasJ8yG8+n4NN+b6DZjp4+rZn3mMZ83E7fp8/bv5XW8veMgBgSTRjlCWsy049gmLGm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hwN/E73flrcZ+fqKSExFHF7Ga2zdn0yIYQU69Ti6sm31+TpJw8Xslz8W3U3268us0hHlty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8X35HsPD+yuJ+N9P5jHVoO/MAoTVACIAQB9Cz4qPn+npcm7L6OXb2cVefr1p+Vu9PL0T4t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qvh37z1tHnNsvcwZ81zRv5dtdzVw75enyrMPPpFvXm7TNVvHXqxbK0Z7akyTi98sVVlHm9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8/TvppudNlM8dJwhfLTCeaXTohPWY2UU1qljaaHkF2mKSb6aa61TpRXmsqRjVl6rRHBuw7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GuXs4XqreB83+q/KdyLUqjDXHOskdVRUSdkXJhNTJzqtj2/d5WjzdOyVS1NzTqcJFFc2Vz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Cm6tJtTrNrquMt2YNNma8kQZKt1GiKiMEKakpGaMunJsKp1TM+ii1JcvoZi6nXnNIrDF0s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LzMvBgoYzZk1846VvM7ubXvNF6cznaM3bl6PzPovEZvQ9J5vvOd9WnnbU+P8AQmOhRGj08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K/R83pcO2Xpef9FO1b5Gvhgnlz9+Hf7XBn5e3anyIy9mPLenTn5+7N2W59PXMNXPF6EKTG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XnNhQy9Z5HmvReW7vq4rZks8vp6L58bnoU4JJ1uJ08mmu/DdloKYl9WaHTGLdkx+rzd/iy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6I4vYxbub0y4wr47veaqXf4T2Ph/V57vefOfbW5vP9TlzUotdcMFa0yxDSCYIA79Nj8Hsl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lg0cu1MIWdJJU6NZhuzrXPCs6+h4L557OfXoVyjcVSi+mBxZtz2U+D2zp0V8+kY689kiFh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vGHp8XrdOFGDoYOPoo3Zd28dTm9Plp1Ic059ehPhdCXXLNJOisWHWMS84+s9I/OM9EefZ6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dn39efT9T4X2vPV0moEgsSVlea/PrO3D1vL513tMKs6v+SfVfmvXOXTLbnpnjooxrPRroK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Issz6JdOz1/W85dyvermk3uJUgjTUokk4jBxFpirshRZGSRtzaV5snajtrkTjLmlPnvO09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s9do8VKX6lu+RehxffxqsxcezPoKpRmZ7KriEbUPNoqjE+fnt69vEgei5mWiNMs7icRj2Y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xWXzslg6FMU49ZLljuqJ9bFXm85dGm5ohp0GfJruaw9PHom+YX3Yxmdsudx5elVZCrRYl+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t2OOurMmrZz7LM5pjZcY1qrlvz55Rup51xbKMq4d3Sl2xRuqnx9KjNTlKvJpNN3O6e2SBP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dHR74rxX6+3PFYub5O+iXFN5+l+T9X866Tqc6N/FqInPU+Z0c3q49Ddkyc+kcVtXeSTOmR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IYmIGdslV5+uimC1m+tZZ32aMRibK87blOD3wqWnD9Dw2Solb06aLcVSVusUvVYtWHseT8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L6ufHfCzK52J3aZQ7+Xn6s+nfPn56ek2ZNPP8/s9Lzabtcs+uueChCRcq6jfRgmnMzemt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VqePn7aKeFPZxs8x082iZusxbuWtjwyy2cuynq6F2J4bbOVt78+hgjn4626OXHlrocG1+n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uufnSz2N5lZqK3nU41Rs0X47jodXjewwlfm3wn57TZ7tpjhJ1BwkkoyiSaFTjMScYHGFkr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onbR5nTf4rFT1xbXCGpYqlFrpZotx2R6D6B8l9hjfpd2TXi0zrkU24tgoOMXZ78y8bLbV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ZxqyDqNRXDNu1crbLO3E41X1V1rorqNSqsGSUUlkiqq5S1WSjU8OjJVm/nTk382x4WkVjc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ZbmnTVfgRWJe880tzFKb5slzpt0wdSaKynNvs04dTRkrliw04tFlsue42SVZorFk9nP3dW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qjszM3S5V3S2WcTUmmUJc7EpfSew8x0+H0l0Iy4ayK/RqZdtirPHRZicKq+j6OJCe44yjo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EAXFmH2+DdRV0J3zTqnUc+rD0zKUsudadVmbfHZF9C+Dn2LO6+h1eG9lw9tk4XcOhKKl2e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6NPoPMyj09M5xTKcTTLHLTEdBpgt2XZvLx+peO/KxdPna5Qshr49OfbpeZlp2SXDDfErp0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MN1Wk+XdfGLHqz3MNcHGda6F0XTsXkQ6POs0dnH0O/DkW05fNroZqozRzt/I9N0w03W+bW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ZItUuaFiJ2Rth97ntfRdKD4teSiCewK6+ktfJ2Gt0cM9A+J1Y0lasLebvWyE4hRbnSnp8j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jtfLvUeQ65KZV7yRlFYpxG4Oyc6nGjXz7V+odj539C46rlCRiJeQT2WXH1pKuddzLqUJRA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wq7KlvKr5arc2yKJOctsC1ampE6YWE3GyK7YW1lNMYyTtZni59M032z56plK+XMa6cWFGy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GCPUDmLZRZXLRec96oZV06KSqWmEZbdFeRk3rSjJsllke+uzBslYYjSzNHTZZRoqWrGE58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zyuXTRG+oKq2KY6qdTtcjr8rcnm16eOuXo26a5sZZ5J01uzFCS+jgYbjBWMQAAIKQBt5HW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zXi2X0VxlVNTx6sLv1uXl0ct9GKh08vceDZx+ZXk2c/r1o9V5T1Pn+1q002fP9ELKb11eL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XP2dJrny3x5+jB0O51rz8vi95kuPE2d/j47O3Jnx26V3Jkvcq4+xz1612XDiauX2Vq6GXX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NmVNc59vFrOujpVdefGs1a83hXdcXly6RHNXTJeSuso4lffDzMvSRs8WvaxrwXU9QHiuZ9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NWfrDHRi7+bfHnuXp0YqM3oGOWNbZ49M10u5wfV8unsMPHXG8PbuI7y5MtzRv5qOniiqo6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YmHq8vpLeqHqV4OvjjN18kqr5uuMeB5uzm+jBOGmVV6apqiNsYqjfCysnHWXOqVm76p8i9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531Mzu4uD2WOzsxWS4uV6fyl6XRkJlvz6ayX1XkE88b44d8uLdy+gtejnSl6lNVCa78Ool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4xscqYl6pgFsq952zrr56v6HM6BOAWDQCkSwJhCu+GbTdYFE7CzMtRbXRrMsuPrGbxtW8M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V2xfN6O7A5b6debgydh1zdOjPDM082yiqwp11Vy7Zc2GXUr5+St+jlaE7UOFZm9M56l6/U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d5zx1PXHqeZxre3PusPSYGowLEMEAIaoTRr5HX5P3PzN2vFteuWfTnmnztWbXXHs6XL8/f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D1tuDRz+Q8evDfRl7nB6nn+716KJ/M9pG+1OXV3teN+S2eklm+f39FS+b6nQjlyL+kq4nV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Ys3XDBZriY7rJ2GLaRw9u1zVC0GbxOhqJefT11rPGl1zebbsiNyxs0qgTRLMy55kaZZg0F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FElFFPz/6R867Zw0Kv0+cKyWmMo89znXKWd9F56H6F4r2nn7OLMoxsZUrkUF7WivWjLXuI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T1nHLfTF5lm8ORT3UceXWD5Tj9JwPRiV81nVFVlNjcJZqhJUm7TMtdWs1+j8/6lOf38kea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fqLuJCa9P4jocu76LjfnXM0zvs59ls0xV7XXN3WSjFornLUrpKR0UlTbsqc7SuVsipaSMa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Joz3U6mycJ5T1ZtSAigTBooTIVV2bOtI42MRqNxY0MTAAQ3FjEDEwAAREkgBoHFEyEiQga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5X8QPNZMXGvMl153VZ51otx6a9LEN6YPcQCMAQFCYiANPJ9XZ9H4/k93anz9nGr76xvLX2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7BjXNz9o3z4enqHTyciHZJvidS85+ux0T47mqyLHUFqgEnWFjqC10ovVIWup1aVIuVYWFY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TIBIiEhMBIkQCZAJOIScGTIhPNoDO7gplNFsqJFj855jT6N4rzerpiVerJ6OCgVy1ojy6W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PYer4/S8/W553F7zlXxqZOVTLFAJkUSEEnBknEJEQYAAzg+L+l/OdN2DtcprDn3w1nPbt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683DbolFVsr5rN9P8d7GRuJmSlWFsEADWqnYznVdZnHh3EcFd8OAd9HnoejS8Cv0gnncfr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uB5y/s1nHu3Ks5KRVbW4zWK2rrubGOoVuLNOfpWYjYrMrviVjRJKYU2UY1rjJ6zVG66sK3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Z2wE26iWMpLmUK6BFkRkCJiCSCmgCFkIJRkRZnTRLmdIx/PunxsxYt2JmUb6U5+vTRq1bM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a1IHvKGgApAAmIho9cWrhuouCp2IgSCJJCVjKyaEwAGIbItgkxYkgiphAmFZaiBMIKwKyw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ZQ7gpLkQcwgTCtzZW5hBTBKbIKciBYiEbmUu0IthFTCPh9nh+mRuzpLOvfz+e9PM2uzjw2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ZrlC6FbfZNYez56Z7r0vyfZm/Uzz/AKPnqpyRFtDQhgyLkEWwg5hCNzKHeykuCrxvt8leY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iNRvGqm3Lc1kDj0sszSXTbm3Y6ey1zXHcSUiotCssCBMINghgCYxMkkDEEnAJutkyATIIt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dcsIbjC01rKGmNQWRAGwiTZW7Ag5IItFjohWtZA1rIk2QzI1GUrSZka1jqOjZyUdk4ET0M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5iqvSrzDT0y81E9LHzdMnp8vi8Ue+8959RuxxpS23m010Tnxk7FGKeVkZRqWec6fRx6l7g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GAgKQAAIJh69t8NwLArcwiSZEkFcpoipsrc4iGCGApMgrAg2hqQIYqYDE0YmACjQSSBkWD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4TCMgBgAMGkSIokRRYQkAwXPo8B0zkolDpl+o8n6Zb+X0MmNwt523l0UUkyVaqtZVkHLZZ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njb5z04p6l/W5Ez6H6H47oxr66eQ9dzo2yLbE0yKkhDQDCIwB4zYvF+c3PSZOZq9fkI0LW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wkY0XVWE4GKa39nxMsdvcdb5rLL7JL5N6rF9eqzNsUYlpTGr1SkvVCLo1qrjNWbjn1V1Vy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nojzFNetPIQl9ieMrPbHhoV7xeCR71eHtPZR8rOPSnmnXozguO2cWZ068thKuywxLp2nGh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17Xx79pJPFP2ZL4x+zSeNXsqZfn3RXq68P3M/sDzR6SUeb0dxHKs6KjFZpqJTy+TPa+W83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xohmY5UxHF0W2RhZRZVZJbnkormyouEjRv4Xbuu209UYbjBUAAAiGgBHsSb4brLGVFoUGh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FBcFK0SMstDMxpRmegM5fIzPQGd3oqdjKTQzM9IZnoCh2i1sQwBNsirQg5hAmEHIIOTIjZ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kCJBEkyELeHXz/HGr0cyudZD0Hnu1nW0iZvIt1cfGuiZnNTgkkyISqEm3ldLlbySqlrNll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9j7/n3L9mu+b++470mRGt4a06T5Ma65xazvnnK69NDy3k69D5El0zZlWOzf0vN9XXPowlH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MjOV2VkT493Px1vK5TU3BltmeR6TseG9HL0q+rbm8GHpbbPJQ9vdL8/r+j2nzJ/UJHy+76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gEeCl7tL4u71yPLW+kI8/d2w5HB9p5irOzi60vz76D4T36RJkVq1ECQRUkNDIk0JqJYUst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NazBqMKrasNZ06OfiOZ6Xz/fOH67xPVr0Jws0elXAR34+e2nSOPxC/wAs6pi/MqpkzRu1b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3VY8ltaDNszKpUU1rptjE1TKokdNuP0HD7111pRnoNPUEFAAAkaAAD3QzhupWyISaAQNAI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CYIYIaBSZEkEW0DQpCxpUWsqnJAQRaUurVAJuqBoeRGsyo1rGG14I10Xyo11zjRs7T4FJ6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k8rE9Y/IQPYnjPN17PxfPo6ZVZUk4EZX0eXZL6Yrvlr4/c58vLnRPNtdKNCpQ9mTppn5Wj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WTplZdKqVaLctxp7fQ7OdeTh7W2PCHv7Jfna+kWnzF/UWfL7PpvFPm1WY7c7s8a4cFCWfQ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sbw0wpj15XOhy301R49q8dsKjKqaWzokXSrupaIwPp/c+efSOO6HcRByZEkhEmQJAhIk6Y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HyaTtvzVVeq8nDkHrelzuhm+H95887mp6eHkegduPnt8dCHF6ds6MHcTnVy9CvmF0+weTs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p2HMy+s4xXk9Tyor5/qOKYOlV2zzPdxdU4G6q4892eZ0DJ08eo6HN63JNjq1GDXiuJ8H0W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z2fHU9TAzytNT1bbKrsZedQrS6nJPMStqrtnbU4yhThItMoXei8n7DV6Eoum09RAUACBIw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hc9eoPK1nrV5CFnsV41L7GPj0euXkg9avJqvWHkFHsH4yFe1j4upPcnhIV7uPhUe6j4dHt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x8cj2EPJB6qPmHL6SPnmd6HGkdWPNmbVlmliLFqWmZgh1bTiR77POR9TbHjOj6edYNOXzx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05ehoPP4/YuzwNf0DHp5nu2ZLPL8zt8CV1uGbJJQ4pTTnWjbr5F0XV6Jy5HOupC0GxX8vL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BkpQdWSqnZd1OV1Zfqu7w/uOW00RIQMix+M9l8m3Or5miHTMSssUCMok0svqs9WFqw2eT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ISqeexW12deWclXnVkq5RZOmyy27Pbqdj6Z8n9fm+gp810c3fVyexWajp81K4d3mVlo9Fz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Jkz+j59Z8/fwEcnd5poydXnm7kdriS9PVkvjhen8t6Gs/Z890A63md8W9nyHRXR3PG7Y39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1vG9GW/o+e0Ruqz1HpeLr50ve4/R5Z1+fqzFXY4/XOR2OJ2zlEEc3RWGmwR2+R2OQPp8j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jkcDkydzlcWq57VXFvr2nP5/tprxtfspHiuL9i4KfM37LzFnK0ZeqYbNGATi0lGyi2uxdG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Fp03F6yAUAgAQBDQHLPczzrwZ76Z89X0ew+an0ycfMZfTpr8vs+mkfM5/SA+c2fQ0eCs90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eQs9WHl5emUeen3xeHPshybOkznWbSMk9CK5sGIJEUTcGMSJlTLBACROKYMDD4D6D8+3Pf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9NfV1M+b3M48Rs6HJ7c6M9mOs/lvXeWzaIShDIuIoi1IgE9GWRunjlm68uvGS63N6xTxt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ygJYouJzqlV3X4vTXs+/+c9TN+h1eJxn0CPjrU9NV47rHX8h2vK6nBgQ1HFKUiKUnXZvNj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6eerJ0WeTtMiLGqUd4lPM9YnVZVnUpQctjhJLLKZ6m76Z8p9Mnc6PM6Sc3q8jqj5nR5ydT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5XV5NvV5nS5qdPm9DmHU5+3nHV5m/mHV52/nHT4na4OddmyiScfv+c9Dpi6HM6Jj2YOgc7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28/eY9/N3rj2c7UVOJZbRoyy9DHswpuw7efWwqcp0eRtIdTgapdMefXL0a8NUvp1x6j3HI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/GdWXj+a3cnMKK0zOFlBCEYaunscP1i+o1+e4GN+s8Ngr1nRTQWRtzlXToZ08mW+Po/m6s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5j6FV3mPS+clyNPphDKALBNAAggAA+gFFvn6MCgEJTZUrwqLIAERqTIOaBNkWIlKLgUog0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IhIgxygxxAGmMSJRUCwoga5YFW9cmk7j4SOp889J5nc950vD3ZuPqec9DXroWYsuBj1YfR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ZsuL1+Zm8mEo2RaJVESiaHKDLL8l8bM83LsteGMdKN5kk1BCScHEpQlbZ0uX143dLkaz2/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pIbPL63K6dub57v43RCDhx24pSyRElozXdMWrO+mZUSjz3pKFi641AVssiTYQnXLJxcspQ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Srv3n1vp/Keo1nm9bj9TIxX5To83ZiOpyunyK7PK3YDoc7p8w6fN6XMOnzOpyzqc7o8s63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78ZUHK9D57vWYOly+kYOhzd8uDpcroWYuhzOivP38/fZi14dMs63SbsWrCnV52zAdLn78B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Zh2mPRlvWeXTjizNqxy9amVGpvxbcKG7BuXged9ti53yq6WHDLTpoVE66JuBNJ1GBBSIhA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2ZrkfSOzjtzq/zXovNlQzcGnYgLAAQCAAJh7ivW+HTBsMZvXMuNcaImqWGtOic2FdE5FZ3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/LwPXS8XTXuYeFqPfT+cQPpUPmqs+kw+d1V9Gh4NHu6/FZq91V5ayT0VXFx16SrmXVopeA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j1+h5kuOfp3Hm8nruAsp9itOLPbmNcbHXJq38LN9NZg5p0J16pevVztms5seinUq4vS52N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46ERBERA0IBCNxI3aef0ZrRyXmQA1JWUKJCBtFSlCZPs8bs5tmjJfXs8pHeOlKLueXE8z0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uMVz24iJxaqy2q7eK2NCq0WqUXmyTjSFOBjpV2V5qESycQnKqwnoy6OmNv0D5v6zpjf0+V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gaMevMbefv5x0ub0+YdLndHmV1OZu551uZv5x1Odt5p1vN9/z2b6Ci3NZh7nD7VYNuHoVz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6PO6Rg6PN6Mc3oc/dWG6qZfl14Y6XP38+zoYd2BduTVmiO3n7zFtwbax20yjZz93NjVh24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tzdm0VRTsx6SiUaI4/Mnk8+oEIWu2qY64Tp9in0enJ4X0DXXy6Po/O5sCdxllo9dXk/Sab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+wO3TbRrOjDoy52xOVoVjAsaAECAAJoqq09a3zsfSzTyq7uauW/TSufKw9X55bn0oJiyd3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jmvolnm+3zO9LkndCyHM6vIl7zpLm7gdrhL6KBWW8bq8o7BnmW8npc06Fua6J8vo82unKm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Oo67A5HX40d2EoVTk1ZJeiyy55vH6/I577uDoc+nJQlff4Xa1MkWznc3pc3Gr+V2si+WUo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QobiyU6pDFAlFAwBiaNxaycJG7o4NudStpnp6fRzOnvn02O54fg/WeN3ZJQ5bgIlQhJI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5YRsmCqNdteNWQFDYDknZGE4y1CM6kIJSgyerJq3l9fi6+2Pb7+F3OczwJLKm+lNXP3Yjo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nN2846vN2YE6vM3c1erzehzjped9B5yX0WXTjszdjjdmsHQ524x7udvMG/n9NOd0ubvXn7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Ohg24I6ODoc+tuDfhNFcgo38/oRh6HP2VkIRjo8vp8qXbzuhzI7WbRl1NarmUaMl5ZxO7y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xs8GjLNDjLQl09Opi6HXu3OJo6G+vDcn0nnuW+r3PGd44vpvOB7vzs+PZm+ieB9dXZy6s2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0SJoGrACwGhDSAAAFfW4fX3i0qNSnLqwS9oiWS4He8/L6OCjUMW/IU7smwlPDecrtcXty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hy91SSLhd7hL3VY4q5XZ5JutruFzOpza06M+uFzOnzjVfm1IuV1eXW2/PolfB73Brvwsgl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rgWcvk9fj433sG3EWV25Zd3Qz2alM67jlYdmTG9ea3nx52KdQi4gIQTQIIAEJRSicSQgkI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CR1rks6vjOjU6/d8x6jpjqkMTPiuNKtuVUq81oUNCHKMqlbCepJIsmhaOm2rFk04UoTpuI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hRIA1Vxis9Ge7WTTlu659F635z7u5jZn14tVdsEtyacxu52/n29Dm9LmnS53Q5idXl9Hmr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bfP8ApPM5vosXQ5tlPY5HXrnbsXQOf0+Xusx9Dl9CXDvwbTHoosqVF+ROpztmBehh3YE3Y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1ph38/cZNeTUuaM6U6fG6nIzelx+1wj0WPdh0nqxbkw20yl14d2NK9mbdL5anv2ZvK2dGq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4W5Iv28veeU4nS5XPp2PX8Du6zwvN+w40voPDquXs9mrrbzwjvqzHqy6saYE1EZYAWACN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uJ3d4gNalHL6nJl7cZuyvh+h89L6GKjU8mqgxdTl9iIk1ZwutzOrLdPJms6nnunypr0kRT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vbcJhyupzF1acuqHzejz7LNmDdLLn7MNXa8Owlz93PNOjHqJ8Lt8Q70WJDk9fjzXaG7nmc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1j2ZSzHswHdVc6q0Z7jlYuhycb18ffz45MZxquE4IACTUggABRACGACMQrARiYX0aV6tco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bmv1fkvUdMdnzXp/Bp5+txzsilk0KATqcUqsalZKdbqwg4nBRJiROdEixQVEXCBCzZAEiL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OMtZu9H5frdM+p2Yt/NllC2nTZEty68tbOd0OedLl9LlnW5XS5R1+bv5ydLzHpvLy+p5fT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nqYehzekuDfz96YOjy+iuDZj1FDcDRl24U6PO6HOXoYtuA3ZdGZFsw9E5vRwdJedfTekKN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+dze3570fnD0eDpc/SOzN0TlOTN+HZhh7sGwxSgjUqvP870bfPXYuvnQWWnRznF2S+mvQd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x5w4MZaWvSbqp9MT0VbEwzlHG205pAWDRYDEQwQAhow93gej6YrbjZHidvhS+gjKVlXB9J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XTqqTkdni92WJIs43S5+ya1Cdy/N+k86vbq2QsXJ3cyXs249sRwdDn1PZz98rxbMiV7+f0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I7cXQlji34g24twcPucM7gRSXD7vBl7wFnO4fc4mN9nJpzF/M6fJO9OM6otzylq856jyed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4zhUITgiAEmpEmhiagACAaAaYADED6fM2nQjm1Z1KmcNzV6bj9rpjtfMvo/yqStCmopxyY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wnoyudCECaCDUWQnEJxnUQZCMoREFlNAsgFmnGy26i3WZ9TlW9J7foed9FmYdGTYVKMqnT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hu5nU5tnR53T5UvU5u/n2dDzXpPN5vo+Z1OSW9Tl9HUwdHm9BcPR5nQTBvwblx30zSee/M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nR5+/AvQw7cCaq5Io6PO3GPo8zcuSypmzH0MRu836fyuXp/Mep8vHrOX0udodHndSOS5lb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OujSZlpxS8nmbefxsKlnlvtoEvJRgzrVbCq6gk8squ6/D6R7CniwmOxRnddmVdm+jBiTAA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wQBzPRed9H0xCwVj856HzS+pIJLPP93hy9uVdooWRs4Xf8/6GWBIs5N9ds1rkSuY+d9H52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8jr8tZaI7TJTu54+jx+hGnFsyGXqcnrQZNeWqujzdsW47ctp0ePuNXE6PLruzxuTV57s8W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PI5fb4nPe+nTnNXH7fCj0s5xMJGK7PHe08jLyoFGU65RthGdaJoRJqVAhiYAAAAAAAAAA7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WyWERbns10OZrGn5x7LxjVYnlGEoSycXIgS2zoluX2xVAAk4kWESGhWVW0iMR1yrhprNkI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xaq+UVrNtlNm5r994X2+s4N3P6Obluz6Eg6basy21rq5vS56b+b1eau3Htypq816bzOb6j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fz9tmHo87dXP34N5g1Z9NUFlcujJtwp0udv550uftwL0MG3EW2574zbsGqs+vBpimKrOni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V5Ueg4HU5Uvo8equyrbkslywvZKFlBo18WuOxTisy18TTmzePj9Dhw5cdFRRXdVq16aIrK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tw9TOdU7qMYmJnorA79GwoEUAAAgmhggAOb6XzXpOmGBYeV9V5RfVqVaT4fa4y9W7HrgB2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08sWKzBGVU11Ct3Nnm/Q+eX0yoRp5evnmnby+iTy30GLpcvsRih0MunN7PE2Rvz12GPq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J0eZ1FXK63JOlbTYlnA7vCmvQIVzh4vZ4mNdKpwl3+f73nj2tULjl120zW/zXo+DHl4WU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EBNFFqVAgYDIg0ASixiBiBiByjYdK6uSxuo6up7Xh9rg758Xz+vHncBKFFrNbiwQhyhdWl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hKBIHDB1BuBKE4QoilcZRkbiSysqtCdc9JOE7J2VT1Op7Tw3su2MvR5XRxcuvnbZKdGbXV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jro87Zgl35rIWX+d9D5/N9FxO5wjoas9upRuwaTJsw6FrtpZZRdmjfh1Yq6WK/EdHBfmjZ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otjlaXoObqlKK5Z6Dt4cNhv4e7BHT5PR58dCusLJ89ZnQOfM1Q5dWXZz82vLo1ZZyW0uU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We8rkVdDH161lmkztBLRklJru5ck69nJ2Se4rsr6akBQmqAAAQTBNAAHO9F57u9MXussn5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bGMZJcfrcu3TsxbYjIK836XzPps2DZqYqNGTN7CRqPz/f8+voXBo+fvxFHS5vUljTfXXJ7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urs5Hd8/35TNorrj9XmduCpZLKex5vtrp5XU5Zr0ZdUR4fe4K9xShZl4vZ43PW2KjHR836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8DvnKz30TVuC9ZePz6s9FGisqU0QBpGLUqBEkEAA0ACBiKYgYEO2qVdZxav0fnfabz0vP9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m6nG60GUQUpKLBNBbVOrZ1WbkwQoWVjERMapxGRUolaaxZQnGBoRX57lbI1OyqWo7aNNmn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x2ejyd+Ll2c3pRg15N9mScLpVTZTW7JPNGyNUDXwezxY7/E63Hl6koz1KbLro5dl8lxmuU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xYYnYyZJnRoxVxvy0QkuePUWGWiN9fPqk6UObHN6b5LOpipMtVNUpLKbGUO0IOZJFWBEJE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DUhEgTlAp5vW53Tplko63ZBpJTrYrYhPRk3p7yAaAFAFAAAkAAApAGPrcro7xsQqfl/T+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mdHn0dHl9TNQzU8z6bzPqM2ttamfm9Pkx3hKp+f73CO1ZTdBi2ZrcPX43ZiUHCzi9/zvo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HoPOehlcWq4vd8/3odVkK4PSwd85+bs84lu4llnX4HU5Wb6JEay8LucLnrYko6flvUeWO5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kQlGaok1l5DPdm0si4xCE4Ci1CjKIhgJipiQYKAAmAmkYnA066s6b60e98V7Xpg4Xb4Fnj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jOuVoIAAABpk7abtywHZGucViJxMZSGhxQVEoYTi1CaawtqmX12VVMg9SzTRfZLTmn1z6f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t/O2GbZg6pzrnojJG2qLM9lS3aOfRHV4OnIdfm9Llx0CqBbCmqTbZyHl1acWU6keSZdNc1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OhTmllZWgU0JFTnFZNkVJAKQMYmnCjNARkRZEmiRFOQiUlqckJxkJNpFgGPZRvfMhZTvpp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kulUiS38zsHsU1oxFMToABMRDVAAAGPXnt3joyi7H5v0fnl71mbRDwbsdZetw+tLdCl2cD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2OJZXxe1w5fQoLDh9viHWuyaZZZ7arOX3PPeglaT1PO+i896PNgrCzzfo/NellaI2cLv+d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ef7/A9BKsG/DS6HN6JR571Hnzddvz2U+f6/I562KqcdTy3q/Jna7nB9AYc9U8bsg6I8Y4z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iRQoEIAagACBiRIQMQNDBMBxknT2YvZblPoeJ2N4fnu/w68NG2rluMJxliBADEAABK/Pp3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lgxRaBQgIwsrhJGbIRCFIhKLL4uupTqustnTPS+yqfTPpOpw9eE9GdQ65wSpyjFkoWkIXY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q4Mijr8/JGNldKjRGMZK3YWwbnJVKwFFiDRKxJJSSiSTCUIk4hQ5MTAIzZWEoqdytjNRkk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wgqkklm4BJEpa1aVU2gcHbgzbMvXo5UEk9GfSQRrKe1g7sz12n0oMACgAAEAKQAAiiTr6Y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d4i9LVi2Dy6qa5Xc4HfyEzTznoOD2sriJocDv+dy9KmUuN2uQa9eLdKq7YWcH0PnPRqJln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LKhlnmfS+a9NKCaed9F530cqB2ed9D530ESxa8tZ+ny+op570XnD0kZRTN5z0nmsavrvDZ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7fe831KwTr1Y0YtXOzfNxcNFCUYEJIxkpUmhgKIBAIA4QFAAxBJDVSi09H7ryvpe3Pl9nh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LyWnm4OPHootQgIASsEABLVk1bzOLVJNEU1FgnQJkVKEVxnDNkBEZwmQlELITiSlXPUsnF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2ruYueOnTgXJ14ctG6rMo0FM4nGJIKSFOCtm1KRRJEZSlFQipRkhEmRk4Q03SjIEWQgUkA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FGTK5SQnKMITtI68oiQRJJSMwUZlN1omozhTiibjC2bplbnyaKN6pd8RU30kpqxb/AEnmP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GAA1QAgAAFIAE0GTbzumO6gSPH7XIW/fzOnCqtjpwvRea9HmsCzhdXmdKXSpmpDznpvM5v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rzKt38zoxJJV530vl/SSzIuzzXpvM+lgaK816fy/p5WkXPnfR+b9DNSdbs8/6DzvoYM2nN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xHz/ovPnoI2RKPNeo8tnWtwll2PIev8gdn0Pm/RV5zXRGW3l9PjY3xYyiirnAEAkyIpoaa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TBDVAANNRpp6j2Hi/YdefM7PF6lXfP8A23zlaYyhz0k1KASiYCATTDVl2aji1qCEAwU4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M682SCCUZBFxLRTKZRsqdtctSc652dB5pc8WutclqSJAhyRImpjSIZEqQEjSAItSUFbNOU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lsqo1IjMk6yJuotsIMZGaMUVkRROsZC2KJOm0ItKShCr61EcoTtRKJFtWjjWOVMjTQCyRV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9VKQm1bvu5843ei8p6ytTDcAKAEAAAAChNAmD5XZ4fTHomhJcrpYFh1eL14lEhp5703mPT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zNbm9Fo1H5n0vmZfTRkrDn78BV1eT1YE1XmvS+Z9JDcVZ5703l/SSzIys816Pznp5aybs8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5RhXnfQ+e9HKqL6LOZ2+H2pXwe9wk7hWxeX9R5fOtLjLN7HkfXeQTq+h856E4iGseX08Ob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FoEJBClEAJqUYIACBWyE5AAAATQxOur7TwXuN5zdfkQTr/O/RectqhKGdJNZAxRNAAIGT0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RGAmhNAAhKUYVclmppwmglGUSVlVhVbCVTlF6knB1s10X8OcZD5waAEhk4IwFaaSUSREIj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U4zCLcJTiMQIUbbFALCmZNRCRAJICMiSxBhCSqSUSZFFkYonKBaOMSxKwplZFVJolTJ20l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QqbnVSugUmmJFuSP2vjvZ6TTNgTQAAENBQ0AAAgt8/wCh850x6VxjZPFqxrm7Xn+3FxU68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pZSqjZicIS9ggXM/M+j85NemSVjxbsph63J7MRGq816bzPppUmWeb9J5v0UrUZXPnPS+a9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30XnvRQIK896LzvoYdUo1yO1xO5C43a4x1Z0XC8t6ryudaJVzxe15D13kLOl6Dz3eORKux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eEoZ0JxBAJBCABNSsBBMIgWtokYmAAIAaK3ey8h32dq51jMfOdXna1mjOtpNTygWVgnFWm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L6RiYACHETjIE1CQiMZRzQCEASFIjIQyLqco2akpwmaNmLTxxaoS55CIWRQBIEpRIzRTRE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EmqJRCUAmqpDlSy10TJiiSlEJVkysmKmopIirZqLHCQRlGYlJCc4EWK2URjTBuCLoRkqbZ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LOLStKKTlVIcAqKumUe18l6/ZgbACAFCaAAAAAEALgek831x6SVVaaM0aqx9zz3clsSlZ5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uaVrs51OvFnXbiSua+B6XzUvpEwWbVnrl9zhdyUBWeb9J5v0cs1UrOH6HzvflabufO+k83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A9F5z0E1MrLOF6HzfoZZ1uFnH7fC7kPk9Xlm62jQR836XzWdWzqsxe15D1vkjod/z3Zs5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tvLXHXZXLGM4RFOIhkRJIQ1KmCAAk1aAA0DEAADTLurx+rnMko5zPDvw9bVVZG6hJSyihA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zstae4ADAQi4KnGUCcCcXGIpqUE4QAThIkiRWxF0q57k5x0JddE8+CUCJSpiaI1sm6wujC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NElGYoyAUohFq1kUSAIOyRTKbHFOIspq1EiMyBZXKBJqsc4SBCHNAKQRrvrtjMYNA1Wi6L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hSUiIoFpXIE2DjEnEkKUUuj2Hj/YdCB7IZSAEwEMEAAAICrh+s8t0x27rSyMb4Hn/AEPnP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8t6XznpZUNXObmdTkTXoCssn53vcCX0aqmkqLaq5Hb4XclEOzz3o/OeglmRjZw+7wu5LIg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33c22Chqcbv8Anu5m2RirOL3eD1s3QZbrOT2OT2s2vn9Dn1dpwuXo+evyZt1nPnHZ871+Q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nvzaI5fM6nPWmNlSqLjCQIgUogBNSsEjQqAFBoAAAAAaGT7HL62MOMzOYYd+TpcMNWfe4t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rQEpwlZcRluDQSFIhXMCrRUOMiIKUZYqcIGiUAQkmOcGIFVkyepZojfnNU7Fxg4RJEJikp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bKUZSRlFjkoDIO2SaERdEpRhicDaRMVslBjK0XxiiUoMBMBxG62TALIVIsKpFiirW4xJuF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FrgyURlckE3SFzrCwgEoxYwmRkRNXrfI+u60B7AAhoAYhoE0AAgK1eW9L5rePVRrCTqhXC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bIiannvQcHuSyYrIcXt8PN74R1Hwu1xY7TqsBFdcnucHqy3lJZxu7wOtLpWaNmLq8jr5sq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8GrNnLPmqruefjHoo8CZfsxWSlGqSc574mSy8qFtaNHPvxZvqeTx/QRHznt+UcbcuunnXV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Na4ELayClGWJJJFSUqTQ0NYjQJggABiGgGCYAEzR0roc+aK1JZKuWnPzasfXaQZopRBNKN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nCe4gAYEZNoQkEG0sIzhEVKOagJWmhtSE0I0FXWV2bmm6jRzzVbGzlIyjIAcIFQpSIEnJF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2ghNEJkbWiRFxYwQMZBWBTKxKlJIyMiSUQtqZIjIUbIgpsqsIji6rZqTKpWBXMcATKJMqF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odbLJ0otdTGCEESbrVWRhYvR9P570PQ2jRgUAAACaAFQAIaH5/wBH5/eO9KmZYVxrz/pvL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Zy+vx9ub0I5o6lvF6fLze2lZqV8vuc3NunKRWo0GLu+atl9HHzCN3Q4dkdWjPaZIdCRyn1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dgiSjEsIBIrilkahblTEuVYWOlllHYxZtHq/LdVmtbYE9XP58uGj16lxeg5faryXk/qWFf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N87HrYzJHRCKlZEiNEozgCGqAAACVpQdG2OTf1dsvM3XwNHM15JzgrFIOCrLk1ZeuopxzW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KUbLJTjLcEwGCAIUozpRnXKozjEIzhmoFKwQ5wmJgicWXWUT3Nt2fRzyBLnItWFZJCjaiI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2RdbLSkLSMwagWqAScGNRqNCyzt0OmckiEhMkRlFEoiGhEiBbMgE67ERcQmq7BkgTUgGoa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oJxVpuq46EUliIjBjColK2tyDvdrkdfqkIpgqbQAA0AJqgQAgo5PR5+8brq9xlW6o852+d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LZPfxKs31dfmGd7l0WmzJKwxVdErnz2BRZJE7KGWOqRKNYWlaLSkLigLVUFhWFkIomq0WK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wiuUgjfTqO1yu5GTz+3oV1XGdicmjsqXzU+7il7nV8v623Lz9uYyV6cuNU0WktFe+cvKy9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SvDweopjy0/UxPP6e0HInuRTe5SkxEkMjXdUGHo89ybTzkgyufm7fK69M8b4S1X19I5YAm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hF2Ayk5MiSELYOoQnGUQoScZYxkskArlFk1JQi29clmzRFN+rFjnJJJKdc0I3EUyIVOSck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yqks4DSUZwBpgpMhKUittlLsCDYKE6rZkJjUQthBEo3MrjdKSmaVrSkVq2RQXBW7IEE5E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UsYiTIKxkZNDIwLVXImgBRjVka5La6bD0nTwb+pgUAUAAAAAJqhAAmZOdCxKqtqOc97rFP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BFkAGRRIgEiASdYTUUTUUScIlsa4lySJKDJIBNsRIIkmJSAnAgnEFCcSKlANGSUvpq6rs5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6tVW85rbqTPDQqn3OJ6DO+dTozzVGHVHFx6rcstlEIkK435qp1VGdyjKo2BRXOMVliqE1Z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CuyJLnaszlF2rOYM1LfwuzxddoQnGs6sVzXGcKJErFMlqJt0lJDlGQQsCqTRWpuIQk1JE0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MUkpIpty23VWzVt9F01syX1Z5wTHJSjAscWSjKJJ1kTVcicFYQkBFEKslTaRUgc4uQTrBS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JOuQ3GQ4xrW557anCNklUpRtg5QLJ0SJlbLEok4kSagy2BEnFIm4BNpRCclUnAiUSVOUFE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VkgUpI9Nrz6O9YAAUAAAAAIKQAmBxCJcyIhIiEyAsiKJlaJkAkoomQRJVhJxBsBMkRViiJ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GGAAA0mNpjQxSTJRIDSYU2oojapZdPltPRHC35atObRZsqzX6gtdepR3+D0s6lk00zWbLq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5ua6VcUzzkrjZIzy0UK43ciL0yVKcRSUhABGUUVUcuo4xjnlbGKJ6c7ls52jPvqoSqIW5d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akHMsjJlKTZW0xsYSjJIDFjCUSLahzhOoVXxiqvRRmu+vopTn2Zc7ndXdLO6i+asUSZrSU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sJ1kWKIkyaiqRXba6XU5UWI02rlByRhcEYzjbWrArcyqybiuRaVykiqcpELYOSM0x1xSyc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SiNgJzZCQ4pnaFZISuaSyjFjULKqlOIpESc4gJyKpMHKDBSK9Xoqt7VgUAAIGACAAVNAJh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kEWFYsyDHFsiTCBMINsiWBBsE0DBRJ1skkwUkJTREYCbCUWNwCaiDaBoiCaAaEhDBg0Dto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1ZxNcmnTnsTcZJ22X8/kZ6ek51ZGhqvNMV2aV6atRGE66qsjKXFw9vKs9Eq7MaSYIaApy2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WWRjMxyULYwpxgs8evPvtlzW57C2udzpB9IhghscZQIsRNqSDQIiKoiE3IUgEwI1XqNNkL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HVF1WpuMlbLOm2mYgTHOuxshJMZGuLVmtqdbZXZNEXIFJKSyMRZzqgl7piWJFs51kljgRI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CqtscLSEnEFCq2+FcqmKyE5BBSRFFpBMINzCdaJlLLZUhdCsLCKJyqtCUAmkDg6yyuZUkS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JQl2shFMQMABMBAJoABoDzROWpAmgblEG0MiyTrZKIhoQwZEYIAaAGgbTIuSGhDGyMgBME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YkMAQIABtME0EbayMkhiUX7uTI9Jr891Mqs1+GbvqKJagpzb40UnorfJTPVZOPM7FvIpOb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q+e1y9ejBTLsorssJDBMEGezfmuzZwxqSEbXa8uvM3hptr0NeTbYxrpEDBghFpUmBOE0Iy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QMAGAAMci2dV+sqMoeZVuzydGJzBEaSdaLSpk2rJK4tWqUYlkq5yJCtACacpK42wtdc6yU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OsvhFSTKpWsQTUmRYCLJSUxvRFuJOuULYzUyLZJGQgmEMhIKrY21E4aOJaVWqUUzmyKmiC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BlNMqMtfT04Wj0+/bntO6YnTExiYJggAEUACaI4BF2BMISkEQBKQKUUSIsnFMUookIAaE1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JOsJCCTUCURDAAaEIGhkVIEmhRmEWwAYNMABKQRUiKiwNPT4noprmXwjm8yODbLfRpz5td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imi3Rn1nN5nU5dnQ11XS1wmkU1IYxUNCzaIVON0M4hKbzmEZhU5O3LRpq3rP0K9EzhJLsi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Q0qkmhCdKiYOUZDGAAMQOUWWaM2reZxcfJHGUFcJRBSkQU5EXJRCM1US1CbiTIOSUVXbcU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6UaY0stQDjNkISkOExK5MWTriOLYpRZaVqSTrVsyUSTjMiMM18nJJpRWyVJDHEVrTZFNU5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nTdbNw1pkj3+j0eT6Pq30nG6OhaNjojKJhalz2mAAAAAAJoAKABDDgWVySSTBxRKKYQsZV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AwAEmystiQbAaQxInKtjTKkOskosY1CQUShKGhCGCTBKQRGCYEiMgCQk0A0NqRH0PE72bz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Gywgz68ktEJVxGMlZBNW27MeuMPH7fFs69qcsFJBJSGmQkyopqtDKscrYwnjJBq1Vzz2zr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sucFOijvqIyAAQACBiByjry5wna5QnUgYgAaYNMs0Z9G8xU4+UnGYRsJFfAiKlETjTbfCE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EnVC28osLIyErrva0q2wodyIkkinTMunWSWKCicVXbNwYiUqhfGOZIhEsio22qqwdd8SuS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NkiqcnEIzVKQxEwgpSqEt/Q08/Z67Z0nlej2VtRazRMKGNFIkRbYqr80uOQc9sQMAAAExA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Dz7YiYwBhZWDikSSBxTBxZJwCSGOKBuMglGJKIU00JiGmDtqCydQBFjgKJxGRAoCURcmRj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EJhKDJkWJsJeo8t2865hfhxqUb6xZdeTNzV2QiMZRqCcS3Vk1Gfj9nl2diNkZahgMcAAA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ZGHZSYzosotzlBIqsGsZKvqoptp7ajKu2BNAmhDQAKbMe3E50dObVlKM6bAQAMAaZZpy6d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u0lEZVBdArJEETqkqZcophfXaggSUrCuU5GcsiCtEGgkRZJJDnXEsUJQpEiBOBJxKmqWSj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q7gqscissQRmIRkxMCLi6Fd0dTkHrOrt4npesh0cjo2LUIsqKkhKSVDAlFpIQSExtMM+nF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AAAAABQmgAAAQM88REk4hJwkTlGBIgxCkCcyBKA0ASiE0kCESGCcSpIAEDEDTQADEwGAmy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kp1SgTQhyIOxFbsgJsEKQdHBsl1crq4+e6J5rwwbccZ4ThmxjKNQjKNS057Yhg25bOtGcc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KSIxnOojjqejXQj24ed5/so4eMfY53Leeu2nK27NfJbXGfSYa783basjOEOIJxBDVAD34e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uduucJ6MBATUABjJX57rmajXwtygoti2kq7YxVVdG0cgrEEwYrScgQROtoG3UiCicUEpQd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2ocRCU4kZxnSHIjKShSUC11SS5UzUqtKrc9OmR+h63TPi+h7e3U8x1uitkmqSaIqSqMZo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SSEMgB0hsg5Mi2Q8OzBm1tGNsAGgAKAAAAAEwQB5tjQBiaAEDCZGQhSSJxEAAhoYADQiSI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mMQmNMCLQ0AxTIMBpoAAkkSCQOM4UnXUnXYShAJEiI7sdxrx7+fy6UO6k18rtceM9c680h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yuZXm057OvFrNri0NkhDQpRlThN7ntdNGjv5sVHSqso4/fUvkM/rcPLflX1edy3TaS3MU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xDURTQJpQAnrz3cpZz+jTWKcJ9KwBNNGAoxjY7NGfXVxUWTnlEIFqiQnRfVgKBAhXONCYR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E5RggVVZKEiyqQJkSTjMgXRkqkxXFBYUyqbgyagJIJ2xOl1dzzc/bdPc8V1/QG5j2o0AEQ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VGSIphFSREaEAIlEGgYMQMAYCYc7pc3FqGY2MAAACgAAAEwQAmjzrTRDATQOISIhIUgAEM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UVU4pQxFMAABzgDjJCQwJsgTQpESIBIiDExMZNSCJOskIHCYKyITdYSlVImoSjo492Hl0z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1ufHNhKOaoTrqKCnOEi1roWZCLxYADlGYRmqhOFgtGft9Menz3Hfz023Yi11XlELwx87r1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MM15irTmmm4zlUZwIpqEAoAatlGjhCi+NcmTXasEg0xgDlGYWRepdU4cKOsiyU5xVZYpK7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lEdCtqtVSaK62XVqZCZYEJKE4ypShYQUmVlqIzSBRAk5A07EpdPTnP03W1PFdL2htweteb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oYAACoAUQAmERxBCEpIQAiSpKSENQAxDAaYAw5vS5mbBo57aENxY0KmAAAAAACaTzjQMix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RiSQSFGrVCUDRQSkQcZCBiBjEEnXIIMCUWNxCTGEJMgWMrLEQYyI0DTEpCRYKpCRjaxlE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0arp8+nDvo0Rtw9PlJyYyjjUa7aqiBUmgv7HM6Wsc6vXkxuIEOSC6DsrPZXZUejz+hrPW7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pq+D1951Z7CymzRmqTrtjFyO/y9Xx2a6GOtcoPFshZCyEJxzpAAAdC6m7zZSIFePp870VJ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gshbROq9JWUHntqrlJZKkLa4RLCl23OEpFGyA4ydVSEWOpFpFBCaIyTAugEosZKSQhZPSu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S/wBvs28h1u0+kpuRTSaAAhgAUA4BANFrQAIJJIaEIGJOIgBDVIYICBooAAGJhAMFzOny8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IAYFDQMAAAAEAnnABDdJgCYJSBCYhgJgmA0wJRRbAYkwE0NNkZoBpikkTikWTpRoVLLCDJ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lUCYpBDRErdlZKJMqnZSjcGtqlWSYo67zz57491O6XocfscxOLGUc6hXZUJxdNoTp7K7+m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z2hGbKUJVO+u4yyhOnoqlvPWs461z9BzZXw+95yWs+jhyel0zozXpMtW3JXhKvQ8G9MpKH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ojKOKgFYB0J0R8+dbyzi7Drz92ZNaradNpjsqsR66L0K2vNUWQIShK2MJVjknSc1ArKUlK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gIyE4sk4Oyan1NTkS9b1dvEdb1i3OV02bSEIAUhqCUUTcHTAAAECsQMQNIGIBoAAEJGkAm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AAxJsQMTTBqMSBkeV1uRjTAxpNMTQMTpgCYAAAIAE82BSbBCBuISAFIiTiA4ORBiCyAMQS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iE4iCUZkW0SrmgJRFCyAxMbiyRGQ5KYopoSU1jZCJdW5kGIcJTKiaAnAdU4HWktHPXD34u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4hx4W1Y1Cm6oTRTsq3Jti1151Y9OTn0bi81zrvL06iu6nRZONq64pmixNo19Dhzk73Pe9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9VXy+nvHB8z6jzHTeei/Px6WXFus5a5w5aBOBoroU9fHzZHCWV2a/J1kU3apJ0wYThNLb6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5NKSkijbWq0UxqN9VkWQi4dUlYokhkLRwuepQ+z1dvJ6PdatzyXY6q3EwsALRpRJBQ0DED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i2iRALFGSIAaAaEMQNAAIEIaECcaZFqIBiBiQ3AJkZCJEiYKOLFyelzMabRjQANNAwoaB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80wptBEYIYKQAJiBjiwRYiDkhNocJMhZFDlUyaSHODLHVIYBZW2VqTINsjOMhkQuSBRcyD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UUWlaLVCJaQkWRURqLOrfh289Y+gpxZxO3xl5FNleNQrtrKwVS6/M6e82EHrGfHtw8+jcX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qZVkrqNFltkF25zqmqalWRFFHdTM6Gnhzjo57pRT5fr5fRM15kxq6iK51pENAA2evonkYz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GbdztakIGRCwrdWzonZ0NvF19sydlfh3BWEVFtROEmQcbEhGcaVk+puches6254bseuW5y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ABaAAMRNMQ0AhWgAESEDQAAACCaAAGgkRBoYgBpAwQJlRGgQgEAJKxMi5oUkwABgg0KDUU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mCxptAwAYUAAANAACAB5ttAQZJBRJIQANA5wCZFAANgKUUOJIixA5RG4stK5jEiMZsiSZF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pVyJyqZJwiWuqY4TiVK6ok4TCSYNMc4oiEjobFHnpW5NEaeF3fPLz67KsajXZArJWWa9KX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LbTy6koyLra5RXZC8r1VXdMyq00bwlIpzUEY0QhZEg5OqNELLL+Pp5HRAa8+0AqAQBj2ZO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b5YqulFOD5H13k89Yko40hgNuk26bLLNcqJedaomE6LLNMZ3Or0nktvt9fSeS63WNSEwsI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YCChpQxOgEDEAhWAAgYhGCGmhoBoBiBMKGgIyQAoYRJAqE0MURkQBMUkwTBMQxMAAaYAKN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LbQZo0xiYxFMTAEMQMAAE80mDcUSSYmwTiwBgSiIbFJSBNVFsGpMhCSE0xpSCIEk2JsIxl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LEQcoDIyFKLBxmA0CdY5gOUbSKkxKdhnhfSdSeTr89Z7dMSPB7vDl5dbjjSjJVDbj36zO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Jy8+ndj5dIWRtixMJNVmuzn9bpnNJrph2QtGrLLMcd4YquiRz7NUazR0Y9ObkshmwTWNAh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t8n9F6Zsl0lcZy9nF+f8A1n5i1hUlz2Nysi3EHBy2WUT1NM+z6bOfFdn1JZyunI1GRdAAm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TJEOIxFMiEyLBNAxDEDTQ0FAKGCAAHWyQim0DSBggABoBxYxIHFDEBKLATE0BGQIAGgYmM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Aw5NWXjsaJRgAFMAGgYmAAACYJ5oixiBkQnFgmgYgbQDTGNEoqQhwqThITiDFKIyCotSBx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haVTE0huuYKyoJNkJTgRkMRZWESQnMIyhIvhGJe6EXVKJq9b5bsc66OVrmt3F3ciMEUs1k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dScpLphWVRHj6eHj0plCUtjTFW4kuly9u87LFLriu5o0QqSXlMg0USWUrWlXC7/ErgJGNK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I5xkP6f8AM/q3TEwLlDBfOfo3htXzpKWdqLjBFrFGOG0anufQ8fr9OYCiQAIAaBiQwVRJA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GmCAGRRMhIYgYlTQDQhiBiAQAwGRY2gBAwQ3WEojIyQMTBNCTQ0Ik62TIyAATAAYgZFgCB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2rjsAlGmDToAGAAAAACGIPMyiJJJiYFigiaEMQCGJoHOqRJoHOphIdIEScGRZYV2TRUisY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ggpkCUitzrJKFpCZIIXVjLUVV6QqnJlacC1RQV2yK24HU287dz1x9VFOdb8lrOHHTmiIA9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KXTIQZr5u/By6UyU80CJFONPbh6Gs3W0aOmNjxW1tqrkkqLSqbHvTJHsa9OJzvYcCzwSlH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ABpkmnWr6n83+kdOYmkGpC8X7Ly23lIX5m0C5VAZpJOCUbdz6Tsrnvm3FjABAAgGgEAAA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JMEOI0ylJRGRCTQAACBiAaAaQyLJEAnFSE0wAE0ADEAAIAQCFE2RGhuAljqkTQA4saBQGJ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RDIAAaYAUNAwAAAAADy8gQcAkACaBNA1ITYQbBKQJsFKLGEasdTJlaL6mh21MiJkgiSjM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jtrQ4OQicS6KrLJVQNcaZjnksL8xaQJxCMbBOMhSA3beb2cXFxu1ycblZQEuX1+cZiUS/Z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DWXKLLc9t2N4zTlxqEXGEBS3YtGs7q74deZHqdDc4G/0FycrbpEABAh+Y9N5LbyUJw4dY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tOvR+4856XryTTQBD4Hd5eng8mvNdxTXDSAzWJj34fQ9M+3Baw3GSAhWgEAAAgQxFMQNpQ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IMCkxDEhxaIuSGkiYkSQiagxpAmBJJgJgARkIkRdBFw2gaQACoYJMGJAIJIBNA5QRY6ZJ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RDj0BqAAYAhlAmDQNADQMTPLkBJkWScWSIhOKQ0A22JOI4tickJygSUXRODJimKaiRGyCk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ybVpFWwCyusbhIrnGJcq2ONtZKdUyuyCL50SJURmKSAUkTTRp7XL341lo2583mzhKUyyzi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Z0xXXbHUhKcIs05NWdYaLKue0gBNWKyEq73rfK+q7cQDWW0DGCHEBAeO9j4vpPNVaM/Dq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Ek9z6H2MezfIEwTQse2qvmlOrN03VGcPPpJrFbUqfqPL+k7Y9mmpklF00IbiQxFAgaEAMS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xA0gkkDEAIGIG4hJRQV2AyAWEHUkgYAJggQ2gkIGIGkiQiBoHFipiGACaGRCQgEwSkESSE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lGXDoAA0DEwAACgAAAAAA8sxoJBJwkDENxBkQsIobiDExAwQwlF05RRZWgnGaIyEMlETiF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TISiAmhNhByYSiDBEWASiCJMUZQGywiTR1r4Z+e9GWNkvNpuyxXCcAsruNc3X152Vy1ama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n6/xXPeWmUeXQAQi1RODrt+y8F7ztykI1htMBMEAgQfP/AKD8z6M2fRn49EMxQENpjvo6/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nJxY4tAJHguX6TznW1V2VebompZraLJ+n8z6vrn05CTDcZKxA0gEAxIZEJCRJIGJDaRJI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ok4xdRcgTaAQNxArsZXNQLHTYSEDAATAGIGIaBNCacrjJCaQwCSQMAAAEwAAYJgEJ1xzJx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EDcWMTBpiBU0AwQxB5cBATCVbLIxCSUhMYCmQGhuLG1YQjcFTsdUysZCFsCSgxpgk4EkBK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nQE3FFgkSUZCYxkgjKISiA5MKm2EZobrmEWzr4tmfnqVlrmuRzelzYUGBZCyu90du3vwy6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Ce08Xy6VNLnuSaBAFldlaPeeG9934sjK5Y3ZEaAAERD5f9N+Wa1Oixc9wTWKJkDjKn6XzP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NYcohJERpI43jPoPgOlyRlX5urIKLHXMv9T5b0Xfn7CtuZhYokyEhkQYhXEKAQxAk3ADBC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RBNoGkAAwAEDQAACaGJEq5hXOdZIqZa4MkgBxCQok0nCTFTQSQhoYhoGgkgGJgJg4MkICm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x2lKIADcZADAAEwQFAANB5cTSLGIkhSJERgDCLtRW7YE3WDtpCUCJY61WqFLIjRCxKGRkN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IlEZGSiNjCUGNkiQgHFE67YhOuYkpEZVWE0MiSCtu6zqEnjXLtymN1YenyoZGssnV6fefQ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WEZJeb4z6D5HOuMqJ8es3TKLYwA00fQeuKepQdeN7AYIaABAoyjR4L3tFfLDrcfn0khY02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4r6D25NxaNxY4tAkiPzv6N4DV5Fbfn6xckE67he58T9O64mhaxJxYRkEWKGRYCLWghiKAU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UxBJADSGgBoGIE2BFggBuLBNDEA0EojKixiK0WuLhuIshFjSJWCAABBIQAwAQCYxAxMBoe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DltDQJgADEwaYACAoBiGHmSQkBhEskU3JkymJZZGsnVFikmSTBDQAhuDpxkyLbiCYRGxIQ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wkmNIJzrkDAUkE1CVJKJNDgkpCQ7E7ejZy5el32eX6PbRl1oF5/0HOl87z9fN4dteKEYkK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b34k4OyQCCkiLCvIef9J5Hl2ueKPO7DE66v0X5X6Lrj3MQ3yy7FRWpZ74AVMQgiIyKrjeN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fG6Pl6wkmScbdT2Xfov68mISQmoCQiIl5H1ma35q7auPVRks1uqiXp/TPkn07pz2COmHKD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0MiKyIMQDEMSGIGIGIGIGRYxACYAhuISEAAAgYgbixiASYAlcoNIwuZVONZcVWSyIsaAYI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xAxMQ0NoGIHluz5tQHLZGSITTAAAAYAAAFAAAHnlWkk0A4xGmgJRGJEkgJRCU6pAhEnCQ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ygQMBCjUoqRFTBSQOUAsrcgcoVZEZOLRW2gnXbY10+lZ5rZ6q5OD0tYNpDcWNCGkiXPPDX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6Ttxxy2X8zbp9NuwdDrxGpIxAlJVEYfPuF3+Dy7QIzzVImPpczobn0gidOE3W6M+pgsdyX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Wc8rw8sOfXTGEsViRZtxatT6OEe3GTi6kQaSUQaQNIl8NxepxvP3nXFYqaFv9f4vdvP04o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JJAxMBIlAkQJhEUVmIGgAGRGA0AADTAQNAAIaAYAEQkRYwBAiRFjaATBRmCaYxAVWMpnZS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gaBGgViYMABAESapkMmxZteLNrafLYgAAAAaYJggRIQMRTEzzQ6ksraGrqhSbCDiIbEMEm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AlKDppwJRAkJDlBg0iwiiUJIg7JFUh0KSsJvo1yz1HSZ8j0vSRrn7xjQoAYlIItgDdJNER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PGdMFFkOOq65UxZOFtfROvzuh14NxVWOASUREAvivO+t4fDvhy9DLmxvz6tSqxqva9jw3s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rFrqZZTNGbXHFZvjRaPxXo/n3PpmjKPDqmlFxTOyzRm6G59FeWz0+e90yLStkiISUYkq1W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R5u+VThjURqJW0zr0fsvlvuu3LsSqOuLSuRNJwxFMQMQoAkVMhERZNCSElYgYkNxYxIYg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TENoASJOLGIG4BNJDExgDiwZEJVTa0yshElU0sBLIRTcK4uhXYRLgTAYgeHfzsaHF89AI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wBJgAABQIPOKUkrk4AhgiI4tA4sYIAQMkQBEnCQOLpimQLKxjZBtDTkRknZIjqrKdjoWeX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70egkbiSySBiYADE6TbIyEMTkBIE1aQswTXl+NuU3DD3eHhilHTjVWuroHs9/D6fp8+kod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IvhVWef5O3nef0T5+ivOs12fpXLovqSv0HCfTP0V5b+3Kbg0k4g3FFNejjS+c47j5u8Yyj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VHr5ex0x3bqLfTwsnW4sIFTIESiIUJVLweb1ef5+3MydnFz1gGpW06luwS1PpVvF6/o4Wu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EJCYxIkRCREgi0qkJJEGNCWUq2SEDQApIQ0MTBoGRBkWNoAABAAxggGhpIkJkiISSYAAB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oVxmK1yG4kSEwAEMDmdLm89Eh40gAYADAAQMEwQykMIjDzMqWljihxcRxYJkRoY3BgmAxA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dDJkFYEROxLT0rOLP0/RryvV7gmLdEqZEJCJBSCI0rTQxoY0A0jaYmmA1RGSIhEh4Xr+Zd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rj8L0nmcDTRLGtGnH0bPRdDm7vTwvlRLUtVaiaiiVTgcHFvx+fviq2yzeNff0Ew69Tsstx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856PtzkQeszcETUAflfT+RxrgRlHzdoxlGVAzVpzbbJ9Xmbume/ZVb6eM5QkSIhIiRJRQc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5ravP1qz6MWdYVbVA0xyLNT1fb4Pc9PGyVcrLBMbQSEEkgYgYEAANMIsIOVashYKSRMiDE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aBgAgGIGAAAOMSxRYhxWQNATgEWtxEkQFmRlIACYKDVOEyITIFhVIsIsbiBzejg56YGNA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GgAoAAAEw8m0klKDG4okEyuRIimiLENMG4skDE4ysi3orOdvo6nlN3rLE4PS1umIgTAGA0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wTTtQCDEMQOMkKcEWAAhDREeHZybfO5Pf45fDr1VONefw+g87z1RoNMpqz313duPX6vPOU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MLK15OLbk83avdkMahg9DGzzkOvmTFffZLt9F5D1Xp43OqW8WJAICPkfW+R5749dtfn61R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t10bLHrq0dM9m+jR6OTE0ZFjUYk4KC5+fsxcelMJx5dK8+uEvHq62OTKrUQsNdnZ7/M6fq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kgbiDABgMTGIAFEiDVkWMAK7ArbgMjIYgcoMkgASJkWA0AAwAQA0EhIcZJVJAxIkAJoAkh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gAmCABoHCTKyyBJ1BPHqy89NMxpAAMBpgAAAhoBqmgAA8rCQkJqwrbBuDCcGCixMKAVjen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vrynV7QmfSgaYCYIcSQpAwAEMTAaRiBuJTBDExiBoQ2kSiIjZWiwiWSSQcXs8xvj2crLjX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pF+iV1xnLO+vRqdjZk2+rztt0m0A0KuyqXk59VHn7VRuWNc/Yshvy4M8m2nLaX+0876X0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TBAR4Hfw415bL26fN2451mvP06ZFSvdkNND1Ozqx6u/KZF6gMBOJGEqZc2PVm49KiS57jG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yLc7MeuXQ6Y13Rn35uSCQkjcWSIhNIG4sbgRMErIosSYxACRITFXaFTlAYmNwZNIAYoAg4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osAQAKxA1GQpKwAQ4tDGAADQMCGIAAAABAAV59WXnpgY0AAAMAAAABMBMpAAAeYikiJSIS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9lmM9B1dPH9H1bs4vT0IlEJBMVSTAQMGJgCaBqQJhFssAAAgGqAAAAEMQjRFWRYCVCaFZX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Dq87jdnOlh49HXTRNac1WhHqt0LTfOzWd27Ls9HJjWsgARlEVVuaXDTfT5+sVNZ1GFrMkN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vNvUo09+QmWCaAQKu2K8fP1cHHedWrnutWIix2Eozo6mW3tz2PHs1GgCMo1CjRnzctF9PD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MTYrtjq3mWyNvbm2nYNMABiYAgBgNIwAcRZCIbiDEIwBiaggYkEZBAcSQmshCNoGCGgBIU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LkBKLAAYgAAcWMRAMBoGRYyLJEWAA0Ijnuq5bAM1AAMAAAYhggATAQAAeVC3eYLrdCzzOn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S6jrNe6YtE0AYgYDLUAAEASENINOkAAMBoAQwQ3BjBDIsAiAKpJRJJBIixoQIBRaqMowJc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NY/S18evmbe+45WvUitzJVNT1nZqx6u/O4UtYQ0ClAryaMud0VzfHdSbzYqUSTmaj259PX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iIoAUCJKBAqw68vPVKnHjuClNak2inGVaNuDZ2xdi3T3mi7KzSgK6L6c3LTbVx6RTebFsB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640WQn0w3GVAIYgZGZFxkDiibrZMiElEiZFjcQk4ljEEiJK3EGgAGDSETCI4gCVtFSIuQH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AAGgYIbQMQNogBA0DcAmoyAaAESEDAG0RTVbXz2JrNBAwBiYADEADAAQAhho2h15NADQMA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YgADTtGmCYJoJIcggoGgGgcAmIGIHEQAUNENCppA0gaENCGIGkhuJQgCLCuNlUYaelnxvH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sjmxGyLAu05L+mNk6buuNfr+ZxOW/X4PH+9l+d5+r0rO1dwvE8un0P559E81HG+ieYuPUx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lb38fbHp9fH8zl9A8R2NVeWQu2O3PueN5bzdSzsWdP5x9C+f8t8fTm9ZL6OfivPR9L+b/A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c9T3XC9v82s9L6rl+T0+g+W5H0aPk/Xw+23nevGcPlv1PjPrfy+XGDI6KPpsZYZepL8905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WXc/Our4f6B8+sml7PU8bPR1zsW8jyvPXtvG+z4Nl/f8ABmp7y7537fnrF5fpc3rloNZYg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iGhWyIsbTkYmAgYgBMi5hFKBNSkRbSiaGgGIGRYwBgCacNxY4sE0gGlGkTIyACQkgGgYgq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KMqAAGDTAAAAExiBoAAOqM68kMAQMC1xIwKUKtFJEMUTAjIIttEAAACCREAAYKkgG0DSRJ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I0gaRKAqE1CYUNARlAYgUZhSrKZaqbqOeqozhz0mAhodtVupqvz39sNisPfcPZx35D1vh/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Tl416bfyu1m+CGah77zfuo8vxqbu/O5w3bz2X3vA8t16M/pumej4bt8WV02Q3n3Xh/ceH8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gT9LL6fxvtPmUL0nmvpxyvJXU7zp14/SdcnoLedx34n6Z81+mbnyjNuzWe+8z3OPx35pTV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8b7GPn1+bT2xo15Nm57j5/wDQPn+LLRnXTL9p4r3PPXmebvwbz3dvN6vPfkgOvO73fEq49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xFrExNIkRYxADZGQDBDEok4SGAgVwLK7LCubZTK2AEGMBQAGmA0DAaZCaBiQxBJCABQAGE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GQxBShctNNSoAGmAANA0AAAAAAAHUaOvKSQAygBQbE2kUkwEACJJIbQAgYOgSGJgACSJEG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1CaLWIgcQkkhiVNxY4tDEAmyA4gMCuyBkp05OW4QnHnuLSGAStqs1nRfRf2xLtUev56zeD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4vrZuTifQvCc9ej0dzwscnp0/Tqh831YajfHR256PfLyfPWXFYdsVfQPI97nrycEdcKE4H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Tw68eq7eXe70/M+esVN9Wpo+i8LJHmdFN+86LPf8AjdzJ9F8F9Dzfnvvvnvqq8Zk9b52Pa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OestkaqvCR1vY+O9jHz26m/ti/Zi27z7n5/8AQPn2NPrcn0up5/1/k+nlXyvZ+Pru39byO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49d8+9f4vnpprtkBgAEWEWgk4uJCKkhDEQAA62ON0rK7BQxMYgYkSg0sHOAyEwYxSGJxYx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xCsTAAYECYCYIAbQVIfHbTRFNDYAMEMBMEDEAAIYg6o325IkCjYypW5jQ4sAQxAAUNMQI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GkiLtABIEaIq3ESQiGkWtAAnAIoAAASaQTQCagCAAkxQTFCyBTk00Y1mLK+W0MEmiVlVpo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q9viDGvarxUJehwb6Y9b2Pmsca9V5Ro9N6P5uR9HfzideuzcC/rj30fDyPbYfMOzt4Ma1E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5mGfGqPV+Uhz39Ij83ji/SvNeaZ7bx9LqVtc957nrvnl2p9A8zyChqrU9rp+d1cN9jhSiJ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Z1O/4m8uupt64v05bN59Z5VNXFmoA09R1fBHPfofPxlrJ6PziN+EKBOkAMEAEAACYxA0gZ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mMTsaFAANCGkK0mDAEwhMiTVcySFDIomJqAIJioAGkSEEhA3FwxAOINOMVyZy2AEFJBJM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YIA64HbkyISQURbITptGgGmhpAxIkRVkiISEAmCAGgEDFFig0CcYYimJiZEkkDEwQIC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CMSJJACFIShLTRfTi1wnHnqCcVBSCyuZdoy3dcaHW9ZK7ILRVbVz1XCccaiChtMc67LLrs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T3mQimhCGQozrKqLqM6qhOHLUQWdNNEZJk7Kp6zdoz6OuJuJTrcFrqtr56rjKOLECUACq5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6FlVnTM2nQBQ4uGRKkRYwaMRCAtHEGJQ4sAEScWCAgXIjIBiYxBIQkhBITBNAmKhgJgAwa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STKrJWIJODJCYAhiUSIsbiEiISQAMBqUVtPlsTCKkhNMYAJoAYhghoQwQB1RPtyAKAACI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CAAAVgkxiRMhIEwEIaCAQrEUxIaIjIhMiAIBoG4tGmhADEAIVoAQgSBtARcZaqb6c2qFkO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iIyMiy6q3UvlB9cSqlXLXVZVz1CLWaJkJpjnCepZfRd0zdKuW5Jpo0AIBRlBaqb6M2qFlf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AnA06c4zstuou6ZsRLeYRsqlrqsq56jFrNiMlGgcourJws1mnVKjrna+fvskIAQIBGJjlE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DQhksRxHFoJKQNMAABiGgaCaQAMbi0ZEWQmAMQIYgYADBNEKjQzJbbQsyu0HEicUAmgYQw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Q4SM0afPTQCTQAxAxDBMAAAGRGCTDqJLvxkQaySRKuSExkbK2SEEiLsEwgNSgFMFDIsYg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oIokgBNAgGJgAIAYhAECBW4sBA4tCGCEhxcZYVW1ZtcJ189KLUrQhTgi66myy+Vc+uSudZ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pSjmgEAmOcLLJ2V2dJbOuzeZOErBAoAKMoRXVbXm0wsq56iCxpggadSlCdk7arN5tlB7jq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8ahGSzqIyBMBqVStrs1myyq3plZN7sqsyutIwTYIaRoAEE5VtZqISUQYgaAbQMQNCJJBJx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QkIGANxCZFgAAMAAABigBg0Ec2tmWyVC2kJwAKNENoABBxasQNqWVckctsRQJjAAaQGgGU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3oO/IBgIBoAAKrYknVYMRTiEAFAmDAABAoZEGIEmqaAGgcWERgAAACYIATAQANAxMQgAQ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CudWbGucOeoKUZUmobCldUk2WU2dcuucCuE4Y1WpQxRMFJInOudllldvXNk4T1G06Q0CIh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Xi1V2141FMzUNQmFNxklllNu5a4S3khKERrnXjUU4zQIgaCTjOyVkZ6k7IT6Zk1KyVFrMW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QCaEAgIGDE2LEaQAJCagAAAIGgAAkRY0ACZITGJgAMQSIhIiDcWOUQkghBGpkHEnCQ3Bka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LSLlYgkJgmhDAsrlioRz0CJRwkSadjIumDRDBDQAAmUgDehd+Q0wGhAAAABTdGBdEBpggK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1snEISaoEDEwEDEDBAgAcCZCQ0gYIYgABDQysJxGJSiNAqrlGIQnDNrjJY1CM45sQJW4CT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Wddco1CE681RazQAUZMJxlZZdTb0zbKue4wiNwkEZRBAQrnXjUK7K8WKamhNQADaaTsrnq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KJXCcM6gms1IIbjIcoz1J2Vz3mycJbk3F2SEDBmajoKkYdqMk1rckg0DQCAABRoGgAQNg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gYAxA2mAgAAcWSERISJERZOMkEFDRDaYCYiURMUtcNAVSUSQiViBuLHKLxVG2PPUSTKyal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7JCRIQMAQAAGxNejkAxJoUhggGIp57gI1WxJpggoQDECGCYCBA0DEwQgINJAK0AkA3GQ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mImKgABBFgAljGUZYQnXmxg1zsVKGaRaUBhKMkmErKro1aW12wyqHGVkWMAlKudlk67Nyy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hIGJEQjKJXGcMarhOGLBSjKhqUAHKEiyUJ6zJwdSiJI1zrzpJqWJJQDdEoyssnCepOddnT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QkOQxxbqmbpS5QmAAhgCBpixYAIGAMTBNDAAAAAcWMAYmCENxcMQMQo06AcKQwaLGBAJDE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JQChpxCu8KR1yzbYpRhi3gc9NMIqaFGSISgxuJUhA3FpIixiagg2ED0cbCLBoGkhpAxFMF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ABAAqkkDEDBDTQJoAQxMAQ3AJRQDTBqJNRQwAkmiBDQlZFkkmIErQEYThLCucMWCcMaSI5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mknGVjiFQnGETjJSxUkCYEh1OyuzebJ1z3GBYAxDQoyiQrnDNhCcOeoJqUQSiahyi6nOEt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BCSWI1mppgIqUouyc4T1JyhLUtIPUHJ2MQMRUkhGIK3NEimwkgAQMQrEAAMABoAAABxY0M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MQDi4BADLWANpEnBxITRiAAhgUxCgnABTaBuJJJJrnL4Zsc3Nlx6di3hXZvXnju1m+KVko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CYADATpgQADIB/8QANRAAAQMCAwYGAQQCAwEBAQAAAQACAwQREBIhBRMUIDEzIjAyNEBBI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1YAZEcENFJf/aAAgBAQABBQL/AMKfTxuT6Mp8L2ohZCtQr/CLQVkRBH+iN/8AFXQRuT6NP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yIghX+FYIsWUj/QW/+MOY1ylpGOTqN7UW2RjRDgr/AArLKrf21/Ib/wCNkBydSxlSUj2p1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L/Z38gf8AjxAcn0kTk+hcnwvairFa/DyrL/XWVlbkviEP/InwxvT6EJ9LK1Ftlb4lgsit/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f+SkBykpInp9C4J8L2K3xLIsRaf7CP/yp0Eb1LQNKfSSMRBHxcgWQ/wBTbkh6f+WOa1yfR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J0L2K3xMoWRW5h/Q2VlH0/wDMHQRuTqFpUlHK1Ftlb4dgsiLTiP6NvT/zNzWuT6ONykonh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vhliLf6Nn/m/VPpYnp9CVJTysVlY4X+BZZVlPJdX+Wz/zt8bHp9Cwp9HKE5lllKsfhZQsi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1/wDPSAU6kiKdQlS08jFZWPwsoWRZfks/9CfEyRPoWFPopQnRkLKfhZQsit8Zn/op1D6aJ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lYspViPg2WVW+Gz/0l8bHp9GwqSkkanR2WX4NllVvgM/9McA4PpYnJ9CVJTSMWVa/Asi1W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p74Y3qShBUlHKE6MhW+BZZFY+Uzp/wCpOaHKSjjcn0Lwn072rL8CyLFlPPH/AOrvijen0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kifH8CyyK3Izp/6z1UlJE9SUDgpIXsVsL+bZZVZN6f8ArslNE9SUBUkL41l88f8AsMlNE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pGLL/AOFXF7f7K+Nj0+gjKkopGossf/BAQVmBcxoa97XP/wBocxrw+hjKfQSKSFzFbnv/A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34w1ofIZLOvcxNdgG2/219NE9SUDlJTyMVsLLKsisrf7gWXc/OhfKyMICzXGwbmctALX/A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qqSNkX+7kXA8KAsiSXWt/ulcf23kytyu/20uyr1IFNtEr3/3TaPY8mp/25uqzflLhdpu/x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PcwBpzD/cNpH8PkyeNp/2x8v5vE9boWDDmbE9oiD8lv8Ac9qHXyaR+ZVDdf8AZwsoWUKwC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kSP1UV3L7/wBz2n3PJjYWCZxsf9n6crl0bYE/7rtPveSzo7UP9f8As/TkGrWm7ranU28P+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xvaQen/0e23+0WVlZX0cEwuDS0AX/AN02h7jyYI2LdhAESlPbZONgHEgE5v8AZsnhD7nos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A5QnWH+41ZvU+TBhM7dljg5s3SoN44C7cNN5f9kcQ1okBRe4pwLWudkUTp02d5k1Vlkbf/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0+FULikjcxtT22slc07yNkc7y7eTgxSF3+v8A2euVZAnMa4TQte2zDHTuut2LZs5tZv8Au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gaeJjUsrCqU3FV6YJskkhD3MfGHRyxp1j/r5QPIEWfkKB8OQWGbN/ucnd8mOdz3EyKFz3y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3g1yvIsKb8wp2OW5bH/sBV+SVviY4PX0XWIaQ/wD3I9D18mRvjHSB16p3cy3TAYKd8j2uE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zbf7DZWXROcHOyhhjdZjW+K+v+5SejyoQGRxscaaAxuhY38rIQ9boWlpo3CSAsqBEwvdG1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QZCDcfxOqyNLnb1rm6jL/ALhL2vKEMhbGPxUwtUxdYcJDq8Zl/wBh3X/YnPFzIGpjnvY27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8W/3bQbhEXTGZP9vn7A8oMsHWKDclbEPFTp3pkeGpjg9Hv/8A0/17W9nKxQC3LN4xrmTy+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u0ZmsomeP/cq9+WmHlN9Je8SttMmNJUXhL/TLHvJTA1qd3m+r/XunK+6jFhoxMs1jY9deY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OqPKbLYOb4msdGmzZSJtTVKKQZjKwh+sjen+xixTnCNouv4XsgXFP6/7jtRoz+VUNdmdnU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1ENLGxr4wx9Q3I9u/wAkTyYxLYB4KDg7/X7LXDNlRYHJvhELvAW5nJ/X/cdpn8nlRWIq2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jx1c+ydLmL/HVMiJbMLyNY1bpiY0B/wDcl2VS10LFLWOYaCaSUyPbG1s8Tlf+iAuHPDTa6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H54nMdmb/ALhXe68pwUsTHBjQxshsnSBGQ76OO9U82F7ynRy/+n9s6eJrn7RaC6pqZFunP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dqnFqqYMMfCUr1+nNXC1LUONYuIqWoV5BFfEm1cBTZGu+STYF7VvipRcatEjsi3rCg5mYS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JmytNx/ttb7ry3HSMXU0ZKylUzWI6KaTIyU5oSLtabj+f9tOzLtGoeyGoiqd5JumFcGy9X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+7Y6siRq6YKOWORbxy30oO8eVJNTtd+xeuCgK4AhcPVNX70LialqFem10KbUwOa17HecL2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Pa6HwNbmilcM24ajH4czGixkFgMftrcrv9trDeq8pjpVI94kgNw/rP6IGZRa8lTJnk/6gQ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e39jVe72i28rKN4jgljqGGKNVXt4feTR7yPeyRPc1pTp4IpWOgnIoYyRSlqhj8U8Ed+KhR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IVsa45qFbGUamlt+0eeDpiuAsuHqmL961cTUtQrlx0CbVwOQe0+Wc9wwWJyqNrWMMeddE0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lD/bHatc1zX+U2VTuzNYbF7tRrIxmQaZanSFo3lMOj+h9XIUMZ5pIn8VKuJlRqKhRyzlu/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Ikq4WLjjIaaQyQD5tX7naDfDS+3qKY56WoEyqvbRe+UjGyND3UyqabeSwxcDJu4nDdNTBl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LmPbKaxkFmSxMEEIeOG0mprMfBG5mRkNSailCNXTJsoy74rfleBydwWbhaR64CykjqIQHK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ytgdBlReLhqjcHMWa6B/Hyjyx0/2DaQ/ceU1tldy8VpHuaxtREDvo3IaiZj3tpG7vEaOx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2pxds4s/E2KbGGl8Ubw0ADGavijDq+WROEsibEFBljkpCOHb82t9xVMzU1H7ZVVLvVVe1j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DTOGV7CHURjeHtHrwnh3imJcaendM+hc0N3bVOy0R9tZ6MbqdO3JhjqYE2KKVraGNCBzUy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KaimTp6Vy0QhW7KLSsoVlqFmKzqwKuo8jA7xuaChfLylD/a6/3XlB++p5XyNMMQLZ4Bllj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URulbTzPQDwNU1z1d+bMjIGq7cknU+q4BuCKX01PXE9X6K5I+sZ4PxMyANaShTSFMpWNVE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K7v2zR0gy04Csqr2sfvuQsdTuY9sjHxupXQSsmGNS3PJQARz1NO2YU9Qc8/a/6w6KaIxqK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Iq5jeFaJWiiLjC2umzQyOzSyidNumenGTR0VnLdp0afCAgFlcnR2WVaq7lmV1dZmrRGPx2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W+68qmOVV7Qw0yl9VXH+Wqb4YhZlVS+KlB4ePwyN9OD7XmiZK0B7KQSOWspzaMlY1Pc44D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Uwfu28s8OYUcYbVYwdB82v7zelGLskeI2iZr2VPtovdsFzugt0uHcneFSU72vikEjY42se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e4por1DJHROngZOxskjF/1x0T/S6NzHubHWQxzlpdTxFU7AxnD6GkcjcoWTPTjJ64giLop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yNCOo3eiawZQxOiWiyGxYt2rWV3LMVmV1cK7cLKyIG7srFEGxvieYG3+pzuzT+VvG8VVME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GeQx3c3wo6uyWUgGZjm5cwWYZpCCTEmx2dTwmMseA4PaUWMcn0sZUlE4oNmD2I9LgsfZrb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8kDbT4wofN2gPHDNHely32i4Minl3im37qCL3UhLYxtJ4Q2qxDaca42Ny4jdue7fOhOdBs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TqUF4pHMncwSIB9Mp7ZP/AIN6J/pZ1kiOaqLJ6SCcxOjQ6q2aRt0z04y+qE4fc3WI2JIKy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vJiQbx+ldE/V2QpjFI3xNbdbuyMZtlVl4ldwWcoPWZZmrMEZ4w8OBVjzW/wBRmdli8tlG3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jMoWB0paqgSF7KXMhRQoUcCFJCuFhXCxLhWLhlw5W4kWSdpeXBcQwJk+ZCV4D6hjk+fdyc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Hva5kLhkGuBFl/wBiUZarGLuDr8zaCq43vq9lNyxbX0pd8uInLaYv455ysNc1o4ykev2bk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2FcE8LcVbVatat/VtXHyNQ2oE3aUadWwyBlUbDMxf/FmTLlYjE1w3Fk9rmqWn3oZC+QULS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NsmenGT1RK/5E8ZmtNlnYnWsC2w9eJPiBvjpnGGUL0u6hOYLNFzlCfGiMosCsqsgwlSmm3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YI1uJ03jWIzVQXFyBcfHZtZTlCohK0KI+A7U8hYQPM0t/V1AvAPLMoapM4bTlS9YPXl8J9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amY9UeWFTlkkbmCQhvhk1ZQu8bgad7V0R1XSoqW5lnCLyqt344+669g+qW/mC4tcZEuLgT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xtpekbx79kDLBtUXpsqbHdQPvtCXWKM1cCc+CYZLGGdkLHVjk2tqAm7RqAmbUku3aAcpK7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CaietxRyL9PgK/T02mnat1WhZqxq4qoahtFwTdpsRrWB++bUqBxLd4xXjVZu2SaoS2HEBC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cxOCDgTcIG40uwZlJ6SmerC+oOuHRfbPTfWUlRq2DujOuEpKgbYKwUjRmLLKfetTKiVyD5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MlUFHLJvrAp0EDlwdMuFauHqAslYFnqgjVSBCujXFwJs8TvJsrKyDCi0rxZN2VkKyFZV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+un0hHl52FGRhTJWJ7rqM5W38MhG8agrKysrY6rVa4lNjY8cPCuHhXDRLhgtw4J8U6vMx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5tQ0PkNVG2Qzuc79xml3nDxd53TicpZUROWYEZ2pwanRwlGCmTRA06XDZ7fugs9SFxEoXF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QFCWM+ZtM2jbLlOybmGraHpsMbcD/AJHF0THI0sBRoKco7NhTtltTtlFHZcyjjroFVQvkL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Vnp2LjiFx9Rdm03JtTM9p2qWFu04XLewuR4UrhqNy/T4VwbguGqU9lREdMLlXWmGqzLPrn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kyZ1Y2aVmCzi6f68S0GQPF1KLho1QN1J6WepHpJqyL04FO0jrYA47KZeo3bVuwt3dVkbms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LmmmXCoBzQ+CN0kkkdORVNQq2o1rU6spinGkcqeaSZ+7m4nLUBZqgLfPC4lqbUQJjoSgGl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ZQsgWRFgVuQhW84ebUNltFW5Hixb5dZ7by2UUZQo4k+ijuaaRqzVMa/UJAo6pk0zeow0Wi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FFe3KSrqQNeGNawT6Pqvw1b2OhdDIyZlSPwxd06prn05ykjdKsa6NsdY1yY3eN4Y5oBIHV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7Xb+QJs0ZWdoBrIAnVy4gOWVhTIYyt1HfcSBBtQv3K3tQFxMgQq2rjIEKmEt3rSdoElV7M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4v/yHmEAowxrh4SjRU5R2dAnbMjK/S3NM1JUSs4CdqdBWJ0M6ylXITKuVqjqpXp9dOm7Sl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K4hq4qJb6NXYiF4r/AHB63RIXtdEhA6EnKCbXUPjBBanyG+ZMcLOeShIMsbhmDwSE5oUPX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9vWXw1fb2UPyLrhWnwStzKEWiTrKRilDhJtZxa9lFI5p2cm7PstyyMQudLKHN3JARdEUA1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RhBXCsXD2VpAnb8rNUBb6VOq8ojOdmVZVZZVYqxVnLxI3RBVirItsB5DjfCystE54AqJ8j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6O13WVlZWVlZWVsXQxvTQMqcLM8mvNqby425WNPiyFOb4in5cscbQ5vUYDySio8TynoVUd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0ZNTkPbOJo4e4i0EWdSpjg9s7A+OlpgJbvpEDcfdlJE2RrXuhdlKliJbR3qJhTtCNLGVw1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r900tkenTALeBGay4xmbNNm3RRhhKfHTMbJDAxQjI3NO5XqgnTVTQx+8n+PYIxRlGlgKNB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5cAwI0kqfSVadRVCNNM1DetRDSA9wTKh7VBVSyTQ1DeKknyyfqLXu42IEVsJQqYSHSRlrF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I3S1QwB1uUVvCEHkjMQWy5RvtN5mEb7DOFmCNkfTWduiGWXC91Vj8Z7jdGkoBSOU4tXbV1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AY60Xuv8Ar2vIaaMrhWLc2QEwWeoCfXziTf1T1arcn0k70ykkahAQpI3ZIjIXQdry7IsBR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LIVuyhCFu2rIAsoWUKw5LLKFkC3a3aLcLK2llJ0I8naXY8tuosm9pS+INaQ10gDmG6vZRy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nkFFVKd2ozeNSMF4PXi+J0bmyNljjH5EY307o3tkGDmhw8VMr5mxxhlXh9DorKTK1kjJnS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lhlzrIWNqIhKzg1u5YHSVVpKD8ra+l/IyglT6csUFw759lZWRa0rcQvBp4o3sgiElLSCKq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Z702nnK4Ka/DFqysat6wLiXKKsexOq5co2g4rjQU2riCFVEUJWEktOGtxdW8Tk29gMLoIK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DfAi+FY4W/wDrm1AVyTILNl/yG0RdHRdU2TIc11F3/wDrt9wAsoVgrLaDPwxt/f4nB3pg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pIOBAzIdA0psaytCzNCztWcLeBbwLOrlXK1XiXiXiXiXjXjXiV3K5V0ejcqClNueybojot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jrx5kztl4B3pzPkszf3VM5pbWOKp5gHSSBrY5zvL3a6Yh7Tcb5udPcGoG4RTEPIeFU9P/A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pT+rknhzKnlu/ARNbNyOY6AxObJiwXIaCnCxfJlLYbuk9MX4X5S/A9MNq+38DVsZo3U6e8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9788cjHNsbzJjN2Y3gF988t5TE0wo6n7aFu2IU0RBoacr9OhTtlxr9KT9luajs2ZOop2q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1zW1IQdUBCpe1cc1NrWkuqWRltXCUJWOWhVlwrs27qFlqgs9UFxEwXGOT6kOdxEWeKaJCZ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KkDDWSxxlrGOcTESjCUWlojX/AM2e55K3tMb+95X+iH0t9Pmu6POuYBZlrdpdYFy3d3blC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3wiBYszJzLJrg9vJlKEZW6W1mWhPl0UoT3taINYqnSbNdeIxM8LYHWlfNI1/43KdhEAcA7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KlmLWPkdngmErKvSOCUXvdFA+Ic/VZNH02YcPoynLG7tye2yh6rLLA9jg9qf6XxCVMlcx6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mu7F0ZD4ZRJgw2PhUjzKWMDApHqIWdgen1JIGLacb92W6bOtHDLNvZWM0ygKo93/Q3WYBe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JMrG/uZn5am7mkOkU7XviboBIxb4ISvQdIUBIsrllTmeIMCyhWCLBfdsRijK4aFGjhKOz4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zF+nyBO2fMjRztRjqWoSybptVUptTUriZVxQTq2EJ0sAbkpHLhKcp0DY0yAvaIKiN5FWVm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r9QsnbSDmski3URzx5gyoErFnGNd2o23m5ZO3F6B51S/dxO8RGmF0FZC6srfHl9DWBoykp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KztWcLeBbXkuj5cPhWYuZS9ir9y/UNbKAwbwydGhAnOZ5HSPlBW7GV2cNgkcFmuqNwD632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oDTN+MEkwzCTD6GLvSz0y1Dmv41cc1cdGuNiT6ljhH1TCzLaNZGLdNRgUjbAAwJ7bJrS5T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M0ZSrICymhzqKW7nvDENWImw8UicAI2evA9HZskcYYtre1gpvAz8rTG1pc9XVR7nkv84LR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po1mYDN4kHueo/wAjWsbYaAN1a0ct/E3E3zeXZZGp1PG5GhhKOzokdmMTtnu3X6dKjRVQT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pH5eJFNNNxtTWTMqOPkC/UUa+Ip9TSuFF2o2h1TUiGGOmje9zjlw2h24e5jmF1ObRR9vzq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Q0xCCHwS4BB7TzzZsjbsF3FNCEd1ugt21ANC8K2z6vLfEQI9BSdusjzT5XCTI9OBYMzU8h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ZVMS6Rr35WsjLpoHMFFm3tV7bMSXSF4Y67SbKkeUH6Xxij3zdzZR+iR7xU1AmEW+lEgfpP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eM6qZlTvP3oW8qwuJnC46QL9RCFWN5FPA1zKmNqFU0rfhb9q3rFnYU5kZUmRwjkawx9JXM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N6dCSBC4HIVkKex7kOg1VXKxjYZXS1Gzh4J+jjZCwFT31dFyLimgq3knprEmTtcfgyvLFm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LMVJo++9RYpGNegLIBBBdFmurKy+x8mQ2NRJuquBwldtGIsqA0rdPKFPIm0kqgYYy12Wdz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YyA7w5bmvbZsTc0oaFZWX8rtVRIwxx+jzqthkjtbkahhb4FWfyA/ji7fJcKUgtwzBZgs6M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10YVbPvpvLiqoi58sbxBNlUsIlXDGxgepaeoTYHhF7Wh+YhtwQHJ98vhMTWm0Ly0skbxM2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KCZLlbS6wmyurqk9H8YfTtTSR1SyShNZZ/FyFPllkGR1qePLhM5wkEkyNTMFxs4Q2pqK5q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lZqJy3VE5cLSoUwXDSrcVK3dWE+OpchvmxMqH5TVaRbRawN2lGhtGJCviKbVMK3wU0rd00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CjErGUELDBTCJVDvENEfApvWtbtiQFvKjmD3YVUJM0T87ZpN0zijcdPNcLj6wcLmoF349E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n8h8mXrXd7YhKq4WzQMc4oNCGDvd1JsYGXFrhjAxfc8W9T56iGfi6hb+oKvOUIZHLhJFwr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0pF5MBgEByXCzBZgswWYLO1Z2rO1Zgi8LeBbwLehb1SvzPc5ojFZGAa+NHaDEdosVHU7+e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ZMjV1K39UVnqF+Qox3W4ahC0IRhHr5e5KyTBXmCbO5qbXEJu0Cm1yFa1cREV+3kXCwo0T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gmMlz1DXCWIWnk7G//GGxPbJG5ic4k2Ilo5WujnqSJWz+JpzNp7r6g6bUCpm52vhO+3ekd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U8UtNhZRNGSojbfdNT6SJ5FHGEKNoPB2l3ZTYC5OpHtTonAuikcpG1USZNUIT1N2zy3zyB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T6unANTSWzUT1uKNy4WlC4aJCB+U01QslaEHVzUKmrajPPm41wX6hGFna8IYdFfydY6k4P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Wue8QbKDssrskYqmlrDmb5f8AHo5dU1TeoYdMGIJrbcv3ifjSqqGao2Ip3ft8jXBBBH3kc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Y/NMs8q3qZLdOjbIWxRhWGH2qvtQ+T0QnfdmrMaoXqZSAd4g5yvIvEtcBlV2rO1GdoRq4w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0a5i44LjijWSLiplxE63sxV5E66KrAHShgWVZVlK2UP3EozVJY5GwW9iQmiLoqRsgqKTdN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ZkjODhVc1rKvy7QoMYg2VXnRkes8a/AVkiWV4Vp1mlahVyNXGEptWEKpNqAjLGUKppa6GJ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IJYxw4KdDI1U7pIzIfHnuqWRm7p/UoVtINs6nzsqYA2XYrQ6kaLSTVr2vdUOqadXN4fTU8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/jctMTrskbY45WlGGMrdMW7C3IW4C4RiOzzm4OSzqKQxNh8JiCs8J80rEKqbNJNWxBtbLb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qOUnDqbG+XypALJ1819H6FtSWNpCHiVzWshg8QFh5bsM/jwm6rpi3o3m+8fv4svWbubG9E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/3Ka+cC3I6Npq/sctb2oeW6uFnCzhSStaIE2azeIRqmo1rAnVsdzXMRrwuOcuMkXFTLiJ1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+VoL4d2FuwhEhE9CCRbiQIscFcK7E6UMNHCyoYKFi4KNcFCn+qf3W5hRbTBb2manVlMDsc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SKqEoSxlbQbnpYIS+p4CnKfQDLlkhjjknsS93m2kRRLEC1B6zyK70S1fjX40Cs0q/KjmTs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1RuFv3NTat4Qr3LjwhtAFMqGvRLCo2RERnKQ9ROsqpm+FNTSxTzZhT7LLMt/FKctS0ftFm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Awcy4to0aHpFfM83b8Dansk1otkWRNhJTLNYraAau0PMZGgtcDhJ6eicmarQqoh3j6GTLG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Z5EfKYLuOpJTowUNWqbqF6sW9Ahy/Yx+/iy9ak/k2N26n26CCam+7pOvIT+4V1mCzreIzg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TCEa6Ncc1caCuJfZ9RKmVLijJJdzpXFufNNcM3d1uluShBItxItxIjE8LUK8WU1LAo4oXi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7uWmp47injCyxhOkiCdUwBPr4WoV8JQrIEKiEovicqmAskoqaM0/DtT4nMDJKkvU4zVXDS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C9ohpHSKhp3QJ+zS4v2aQf01N2dZNoE2hAW0N5BO97hT7Ko2TUzqKna0+YSEHyLNImF9zm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6G9RZLZ0TgslkGxK0a3d3cOUYwxER2AgKyQoM1DZmrM8i7CXOgcgIUGFDfre1TVxkzUNoo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ZQqolxEbkYoHrcDcWW8GaGRqqDjfUOdlu0NZM5r3dXFfxP7dzZmnC+BkAMMzpZkdAx7XgY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OtFqtnsDzw7N1lawi1qseJB1gx10/1coN06jY4inDGMDg6S2XqyUh6Y7Ng9uYZPzQtbFDG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/NHyXyl+jZPEX6nFvQIcv8hj9/Fl6yjNNsjs1GsKCCCDmsnFcxq/UGJ9fc8W6/GPKFTKuJ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5ivyFZLwSwflMJCFNIhTSLhXrhXrhpVkmBATzGw07YCJGwFlQbACOxdEEZYAnVNOE6vizc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rIFxELhJA+8UUD4hTU6npowYmyFCGUoUspQoZChs56Gznr9NK/TAv0xiGzYk2jiC4WJCFg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aetOL7UwlfvnxsDG4S91NQw2pZ1RVD9vstmWgrLNpvMAppEaWO9XAIVBEZlup2vc2pYPzB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NyX2X5WC84WrQTEhukMl87kXuK3qDmWBYmp0j2riXriAs8RX4lmcmOnKvUIiZGKZ6dBIDD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FTIHUNTGxkVVcUtRb8wW+TZY3P+2eNREhkjgA9oYKea4/jm10cKiEytgeAy4B6qfLaHIGP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by5UcwFd7NjLx0ATdYinsfGs2eJfyj9UhHJdZmlPdkBlGbeNsbOEYBY2VjGZA9hdmbC4uW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TJMzW4faFybXQAGN8bW5ZLhkpsALDFvQIcv38mT1Ofkn2WcybVvkW8lW8lQmkQrLKpsY2G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Sncm0zChQhcKwIUrCuCCZAWKqMrZaJ8m43z1VSuKjrmiTjm3NYSuLnTKqQrilxDVUBs6pY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SDOpKVzpTRSplE+x2aXJmz7vNCAuBYhQRptDCm0cCFJAhTxBVEf7zYQ/Zcz3WTHZgTZBwP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12lcBTybwxRiNuMndQwDVtD3NV2qMWpdrvtB5j6eNw3MsYkc9zaaR0bnyyvaH1C3lWnPqg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K4cG9N2ab1NG+BwDiXU81tzIA2CRyLMp3DkaOQLc2W5JjgoWSsqaEsdPRshp4GNzZIwKCO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gcHOnOaaVQyWVcMw2XcSSudDNJOHwwDLFnyoSZopGgSTRMimc8Ruglc6XXKxueWOQuFt1K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XZU1xu5oan5wc4VS9rXh2RC2HRXJVuWtF6aDsUz1G78Z6VMlqTJu6NZgovE53qRcAU5t2h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uG5jejdjXPOV7Ux5jmsHBjS1zPyMyG1D4YnIaL+MjtALYuOmJNgQb/WF7JzczZOnI3oEOX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eoguk2XHlgkAsQFYLI1bhjhVD8OzKTPScEnbNDkzZ2VOowA0RiqoXYloKDQFlCrN8yTZ8L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CxLh4kIIwt2xZWrI3CSxjlsJRI0ufq5vVS+imeZadSTFs+qlkdHHG5zmXKmf+82XZlICgb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LI5z5KhB+ZE6wm8eE/a/lICJIruVLHupuRw8SCGFb7ms9LHBkW05xI3zBKAg9hVSczKV9n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yWdpI1r2uHhTheQSFSkvfVwtkjdSlri+eNCqaA8h6GR8cko3u8Y5142NiqWRPfWxSS1ddF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+RzWzyb/f1BTTWGeUVtiyuUscxkZG+9DE8zVVPLvIoN3LBrBVODQC3JK38cYjJZGzNMGMc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5kJahCSow6NSyHI45jE+7HaESWDXNL5ryKn8TmtyNza6W5L4VXttnDM2MZqegmbLBICxSA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9zWiB+ZOdd9wn5zUF+WOGRtSXfjZT3e0hxbezBUWM80TXXZJI92UyM3jaY5qp8jmJrtIGp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ZhEosrW5gEZBdrirOI9KzJwLg1rQibutY/StZEqT04DBvQIcv3j9/Ff6oe9RdmVFBTS5E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0WlKwvcwucHeJNddTtYdo0fuGvBaswQIwrO/skWPOTYPLSgLiBO7keFQ4OigAZT3aph+/C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J4zbQ2aLUSZ3EXgOqqlsbGvYx0Ny2O+eKaJ7JpBninTJmOwqXfiHr1kklBam+75P5ILMAu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PNTB6qqlsgqGgR+ZYlsmVwkN4YCQWuKeESAHT5kymF4g1hv4QXZ3eGV5cIBM7eZ5E55TwE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a4vhjYxkbMpjamNLWOJ4cyG7XHNC/NMEO9OpHhUzHvZCJIpIZc81RMYZnziael9vVasbU2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O3eSSiSOaR3gzCSV5Yg67B+MvLSZZQGROYE5/hzNawl+93e6ZFu2ubYzIC6yqy+iDa9kHa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+yusIsombmvcPHAzePrHftkYxem9L/VJ6KaTMZG3FE3LJI9rS+VzJZLPkzhyzvZUQzAqIO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Nl3kwQcZIIpJI3N0m0cJnMibAFuxfIzM/RE2WYuQGFkzrhJms304Sehfxac+DegQ5fsfJf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U8xFuICNXG1PqGTOY5rnRaupniKjimZu94wzKIp8b/wBSoQRIz26e60kZFpO3U+62bdfy5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WSB7buP5ojpM7KKlmamh7Is45c0lgVXabNaWhCyiN9oUmtNZR9SRaoeyN7y2oa+Nsaic5x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Jm+a5rXsjiieYydoxML65lQ1NnY2HjWlDaRv+ozFGvnT5HN2fxtSUaqoXESozPRlusyp4c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zaoPZ5oZmTotZW2ii0Nm3ZdU+8c0ZZlZy6OblJdKQpLLM00z42tkL7O8DlMLOib4auzXj0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wEutBCSyR7bAC0/3/APWo6SuudnCzD6QDvqyXduic176X28gBDNVl3ji5zFJNmRcGPL2xI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gsnijuGyy3YDaOHxP8GbM1qa4NZFOuqug5O6M7c0u7AlJT3Bohs9lQCYdnh+7i8QnjM0cj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q/bp7rJpDHma8oFllJka7R8ou65fkmCNwnOLXMj8LG5WRtLXPJKaxjCwaOk/I12VN6m4Ry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5DoXZ3ADBzrCOSzkH2V1ZSyZGu3r3RNdkUno0A64t6BDl/l8l/WqF4qBltn8I5cI9cK9NY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oZbe2p96WvL2vnUfSeo3NfFWsbHFUt3bKiwdNZ+9IMtU8xtkc59FZZhnxJAWYBb1i3rFmY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CKKKp8cM7GRTVLXKN8bIuJZl4yMAV8YTq8Wkq94xte4L9ScuN1456Nc9cc9cY4lrRO6aF+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lbCakPUpbCYt1lmJjc0NeDZwpBZ79I2B7hu1u1u1uwqnTZ2QLK1WGFlK2MUskr3tzyMLKj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M35Yd6CXBwUJynw5W3agXNeHWmBeSc7ImtcU12t23ddke+a5wdpmfnnTHtBeM0rQYy31l6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FkJRgaEbcT9t71T6ZfGo+79NIc+puQwESUvYmBLKc5S78LnOgyM1MrLNqB+3jY8BgbmkmD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FR6KdjXESkOjfeZ4e9NjLkIng7wtizl6bvo488zGnPJG6KbemMMQiemslyuedzst7W0z8r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ZzopHqp9unF5kjvxFVffRyuELJLSMYJn1e7jmiZvFUSZHtuVmaU6VlmPD1LK9p3l00gubI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EDYW8Lz+SOWzGvdd8heA9gG9ar3VXLlbI4MW/ywRSvkfHFeRo8Lcl8yKe/SQ2jsb4t6BN5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ENbSsEdMj0CaQ6XQtb6Zp4WQ72F1QamC/6hBZlfC0SzUj3RPgTmliDzZrblugPRzpQ0VTm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zBGskTamRxdUvKe6VqimzKNhbLSBrmtlineGs3Dx4jcjdrdLcrdLdrdrdBbtq3bVIxm4kY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at34pLMcXkkMyiHIgS6UwxyE06buxFDGGtqZAxUz94JzaCOoAHEriXLiXoTuK2kd3Rmpbn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pU2rpVVTQE0u4linhjLmwtQdupppTMfMOVbmK5aAyJt0yMse2qyqN3iY2MGR27MkzWyMeb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amWEQEkro42MIkyqo1DLK6/JdudzMwKYPzi7aW4csrCXe4L7NYbvqPTKE3vqNmso/GRZ1N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dkBJFmkhoTb8QIrkko5MwLbNcSc5jL77ht+H8BbEwRufKHFj2gxnw1Dsj4wo23a62Sgb+3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7Z8pc/Most4/RKfFDmZHK8b6cWplU3a+m9xUEb0eNSNVHJkkq4TK59O67RlWZxQiYH52yN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O3Yu19lJStYx8jHkhr4opGuEWic98badr41E94QY/d5ZTJw4uAI2TbqzmMlDt2+KhaGpkg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seome2N0UglknNo9VqjoAm9Am8v8AIY/fxZOJ4ys7NCC/Zs8krJN68oOLlAPDA1iLo2icM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bpbpRw6wWAkqLrM56L5y2MuyRhrjLcE+oArKAiy8rzlh3SEL1uXlR7yFUNxDxDnzb2MUHF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Li/Cao5oanw79pjvT33sImjr2o1cNp6uEuhrqVrJJIJ5AZsodMjISnAlU7rrwUyhqGzxsm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WiCYVLcsgzmlFoqv2tPH4d0tytwUIbP2r7fdhBotlaFZqyxJ8YhTCwPm3ZTI3Sogt81jhm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Hx6IPJQcEPHHJ63DMvUmRvYWdLskDZAE/KFLI4ufbK/27m+Jk+V0bnFu9IUw3ipdRCBwb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9TIS2WCTO6o9FUGZmd5UsjnF2fdxucZ6b0y6R5nJzgRT3ILGsZmai4BMzNdJEUcoTXNDWM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GCGQZZfE9zm57lR+IzAhRaFjrCHxCkDskEz3ybwBZ3lBiqZZGjZcbXQ7pjWFn5Z3NjqN2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aIdK1zmvoCTPPfiXO8GpGR1hvWyxTuuHgyl7Xrfbx8mcCGGQGVrt5CE6kfDC1rHwRRgR5f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jyRZSIwGMIYVFmjjOYJjg5wDC9zNS0PdTxQukqpAYGva9METGte68zMzqhwjFNmyz9reK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TOgQ5f5Y/fxZL5avtUX+OngZK9lEGyspA2JguhFumz9l4Dq79P04IKWCdi3TLGTcvlYxlH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Y2RrwHyPyqYNKdVMiU1dFI3MTKc9oHPe94mc6KWRGusXV2Yuk37ItIWQbuWoj3VJortRWi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Zisyd6XDKNVcrXDVQxvlLWPjQMl6XdtXCxSSSCQzSsklw+6fs1XtmjTGIXl2wfxcoUbbC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wqh2eTzBYy1DCJMqb0Ogy3FK7cKS0p6IRlxaxrRJHEjaNplYxTzBzoiyzpRlvekrXWaxt2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JXtlZkeZMpaXgJz7FmklWoGta+btVG7dI3vhCmIUz3Np4g1r6dSaRua4gASR+CNj5w9lOx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jXqYERxmNykaQg3KRF4X5uHp7tfKTnDszTG4Np3mwzMELGxuqH/jha3eRB4kpnPdNY2GXI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+iaGOf2WGQ1VcHOmuN1VvEsDPRVMzijFpHXFQ+VCZ2WSbM653b90aRrWsZCbujM8YpnxtV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wySB9MhUQqpp4XtEMlg82hyNUzhvJzBkpg5soyukErMu8JfE9tnSWT5zvssQZHJTRhraN8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4nCaJqjqGxtO7dIJBvpn/ALduQHfNERf4k3oEOX+Q6YffxXE2q+y1h/TKarfnDtJpRFHS3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MaWuhiqYpoJ6WSKmhmZV7OYBTUMbmVA/JDs0mLcmNm6lgO4lKeHKGq8UkzjLFJmjaIr7m5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2AhyWMj9W9iJjwxzA1T+18o2s/wBP3yRF7XTSAyOphnlbaNrshnjqHgbx0KPWDs1PZWZZg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O2VZWKylZSsj7vcIk+Yvg8DW8PO8HQ+Y6Jr1wwKbBEYG6qlifE+Rt3SQvfHDGI4HbpxZEx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jlkGWGCF0U1Mx9Q+hdlMLmFvtqtzSxkpEUbXF2XxNjyrxbxmcp0LkInBbgscGOkhjhMRl7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WcISsKc4bozR5oOsnbOYIv8GZ8rmRMhUVPmc3PfJJHJIamoT6eQrhnWijeHmGV720sjmTQ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M1Yo5YnJk4vK5sjmHK4sbMyGoG9tnqmMAAITV9hU3uKh+VkEe6Zo4Cn3aADaZnbnbealZ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QawqSIX0EwktIXvTWzyICUSsa4tAbmfCHBsRtkaBw73sdQ5jJRiQ8JZkNIGo0jSaSCPLw7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fE6mpswFSHGOVjVI3ctY50zDFlMZdw2az/WocjXVEDWvEIzVQ/wD5rIHPEceVoY0ypvpCG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DH7+IejqgOfVe2jdbZ8maRGqdCHO4+pblLpQWx5BuacHdFuk7HQy0dppHel3oi0ircu7fN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MDWioitHkyUsHZwvZCQhSOZUN3bhAorbiQ5YqwZBVmzbrUrK5ZHrdvW6lW5lW5mW5lW4mT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i4OoQoKlfp1Qv02oX6ZOmUkkaMEwZLATBs2JzVwoja2MPXCDJ+nQBHZ9Mntax1SWiGljoz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zgt5s8KGekkfVTxRHj6ZfqEAH6nAjtWJP2mXhhG9ZYFlYC52087R5r0z0yRZhCNWwNTqaP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FbcxhMa0OQ6qsvkoxq1jLm71M2zIwSnxSoNmIyTWayZbuVzWwvuIHhbhyqInAsaY3b7OX9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bZ5oo7rdrIo4xvKNm7LvQx+jMwBkkaMzlaQrJIAI5LBkyyTFNhkJjhe1buRMe5gq/ylsDA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YGtEcDEOHahJTvTTDbe0odxDGP4hzhxLgN69CSUulfIw04/d1NmsjqNN6Q/iHATu3kUfbm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4jWSV5W+bTtmri48c9QVQemNnyxtlvmlud6V+dMZKt3IssoLY5b7ue+6kzCEp0OrYCDA0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ImbJ+33rGsM0b4amRrp5S574GuYpZLsgma+ga07s+FOZd8/5Y6ZzXTzDNDUXhZNBuFA+5Q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zBv5ELrVbx+beOAw/lzXCuFmCzBA3wJshICeIF5qlrTxTVxbb8XGhURFSGzBC8S1PtGnLQ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tio5DFA7MpYS6IRkRt/HAybiBFG2NtRTsnXES07aq24a7wVFRmM+ZqoaVk8D6EGGRtIySY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kQl2eUZqBq4ygTq6iC/UKJcXTuUFc1VD4EZPx1FY6AVW0zA87akX61MmbZncv1ae365Ov1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L9Wql+p1abX1j0yoqJJJy5rt7UWjlqdznqleqUnFppqN3FHUBNbJMW6xT7wsjbK5nCVF+C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uQVETXRS0DpHnZsiGy3L9KatnUTIKjaMTZH8NCjBA5ppKQARNL8lLu93BGCcsdFuJIslF5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H3GJ3qRGhXRyHX6m7bB4BhWqj6u9IxHpHV+FWst1I0Nb/APHI0qs3jZ2zyXEEeRlLFlihi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Q6SdGjB/RnpGDfUxHrJA2RwpIwuGjKZSxgCnbbdNtumWawAloW7aE/r9OFyi3V7VJvrs3j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CELTSRdo+qWaOFrtqszy7Raqid0zr40W0JKdQ7WjdIK2nc5p0KZ6j6SU3BpzS71ge6Rt2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eMTqcukEEgZwTs0dObOoG5uDuW0haWQZFkshC1zKinEihp2sBjTIA053Wey8kkYkTYGhZV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P6yuLGhyvo5eILVaq2uq+l1VrBdEAj6o8Kh+RF9nZ7lzjvIZdM13u9UXqn9EwG6qJHCOoG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MfUmGYU76prJVJG6OkY0lQ0cSaGNWYLMFPlMLqdzYqeokrnMjgpm7WElQnzSU1M98s5bT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wMZKBE0LIy+6YVuWBGJpaIWtBiBVPGy8x/DId7TVUbTNumIMaFlCsrKxVnLxrxrM9SucW5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2db2Zb2ZCWZZplnmU0jt1GyRhps27Y0rcy34eRcK9HQze3dSBzuDauEXCqjg3c9ZCJJeFY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ldK7h2Lh2KpjaxF2YbMgD6WeBrYfNcmBAaDuM6Hq7Ap/JL6f44VvSj6/xbiPSOrsKz0sKn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V+ueLLNFqy9mRu8bNKpR9AdJPSEU7oz0hBDqxHqjgOgRX19op3qPT6aLotUifJKDTyOMjY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mLaXYh7NbUbps8jnuJV+W6BQK2ftExFjg9rev8T1YvtGR2/choQni4y6u9f8A9B0cgNXdC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0wKpOWNx/FHYoOKJtgegPiT+qcNaht2xsVk++Z0lpL6sfdZ0XLo13pbK4uLzkz/lcTceq3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lJzMunaYOeAmkFB+V1TMbSTHdP7NWf2dRKZWWAp66RksUDg5ksU8kccTwynro5E6pseMFz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P3vCyOdIjUuaqh7nNMRextMxSwhkXEN4SljdlML1upFuXLcuW4et25GEqAfkMjd7aOQSR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FuQtyFumrdtWRqyhWGG0nZY6EB1bbnrjlghL3s3ZzDpies3awBwg7k3rlqy51PShnJtR/j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VGsHmkJmB7sfpPUoYEIDTBwuvrKraVfSl9f03r9po8ICdhV+hqm9MfaZ0q+tc3WDSORygb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tgx+kmofqMpab3Q9LMG+pqPXEIYfxGB6O64Qpyk1WXPVQjSA5oynGwjcZWxuDaWsqt5I4o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VsetDEOv0erV9oDwka28Sd0+z6vv6cgj6fq13WT+jek48B7MKATun0oxg7qj6pOgODzrIQ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4SaC+t7Rs8U32F/NmG1b5RYJ92SZrPe4h+bxRnxzKu0D33ElwtpOyUVHkhfK4ludRSujdU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RwqJjK+J2cEuKj9RH7PoIw55DpHMmHjDvyVulIWndUZR52bo1RYx1TS9ny9qrZ7C2r56qc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J9Kb1clP660SVFTFC2Icm0/cZC6Olbkppe2evmhOTu9F6DyHQDpgEUSba2q/TTev+Ix4yN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YE2ZjnVPaAUvph7carOlU3NC17slTqKcgRf9wLqbWkA0snOyIgFeMLOVayBKYLE3zC5Yh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9/XVP66LUKLrK6zXmzIv8hK3LU0l2Equk8Ii3VDPWSytR8kIIFbMr3ZRM4Mjmkzte1XVxc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WR9ZGv0UwaWTug9RRad01TdHdpmP0m9E7Ap2NgS9oJVsH4TdpoOfLZW1PrC/kzDahsHasa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wDHNcsy71nRwbNJUQlkbjrtP2x/G0vzRANcmlEF7W+GCjD31U/hEple5srXi9iXs4GXxvp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NGS91RmjqZBJQR+KkhOWq57XqZB+8iyuhPl7RcA+P3HJ9KV5a2oizT0jAxnI70KX3GNTVN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T14DrhtH3UbrU0fbnP4fNzFZ1mT/cQv8Ax7xbxZ0XgLOCt6At4EZWhCRqfIwCOzm2Vb6Iv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RwniDyz8UDWtkfBCI1UdlS+mD0MVb2l4mtqHG8WjWG9SE31O7g9K+wha/8vrqvv7xb0bh9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wmqTUydI/8hWi0wFmuGkI4io2ySKK/mBBU78kpmKYXyuiYSWizQwWwHVFfR9X39OQROhOB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PbGIwZg5fdk7oOi+zqVe2D7YFDKXPAIiiX8kPWzDaxsN5GI29Mt4oH3fpHI0flzWLpmsqq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ptEwovY0HK19nXyPjVKQ5tZVC9M48PvFVNLZA/Knu/HBoid1G2R0ta543c8TJhUZ4HU/t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j/wBiT3VNpT+XtbvxD8/IOh6QjOoiHyRevkk9Cd75HRSVL5nU1K2JUyf6uWtN6poJTpMqr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LfrimpxDp4pQ2ASAs3zL7wLeBbwIyC28ClqGsW/amzMcY9G3VX2w8hkNQ90THOwOonFmu6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VdgKT00/ob1r/AGyqPVJpITaFgtOEzq/uDoni6HRh/Izp0X2OrurdcPtqbyX0j9LuuDTZN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6wfiiF46uS0NLHki2yL0PmBBBbPjhdA3dWYnBfX2v5J3psUepQ6O6tC+j0+kQS0KVO0Y3r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NkMPvW6A8Sc27/pwuoozmDVkeH3QOjXjesw2o4Bz7l+du8ax5dG8sdE7eMhsHCMuNRG+SS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3v247LCLBSNa5Uw/G6F+aoDmQ0cwY2UEG7XxnM47TfJIG+ixvTxBjWEvkgjMU89Qxr+JG9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HeQ03eQKOF1mV0Bmmn79P2m6+TdXW1damL3FW47yF5Lbq6upPGQqS6Z6+SXtrrX1EzIWgS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NVN0d6uWc3mzZW9FtCXXzYnO35c8EPkV/zMc7h4JXSwOifmY+xEhW90D3uTHPy77MRJdDK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pyiWp3jAdIpN23iUKtqkn8IcS8ayNlARqoQp6ljo46tpc8hwpPR/9K32o6VHd0zVDsrYzd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ZwKbJmc9O8LRcMA0TnBq4ht9+1Nmat61b1q3rVvGoSNQnivdSO0vli5fqL39T7eHsyOM85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BZFlWVFqsrKythbBnWkhEg4GwhZu2uOuLeqOH2vp3UaK6f1CCAICqb2mvuIdVdFA6FMNyS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xzar+V/E43Mh8Mh8LOi3o3uDGjNHhtXuRvspSbCU7nJvJjI8HZ1K56q4jEXOyVE0maWmLT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Km2zB5Yt6SNoP/a0zHyKbZ0mTdmQFkjHSHeJsZAponmSrmbkY5qpQFVRl1U5rHPmhD3RvM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qXE71b0ridHy5AJlxIApn7xTtzSt/HMyQPRfcZwnyNY1rrq63tyHLOsyuqp29q6WTManK4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1srUJDnbJc57KmaGMzWlzIOTnoyp8rXMZ6n1f54abM4OCzLOqbtl11mRkFs90Z2h2+Ccbu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JMK1gZ52d5capgLKqJoLmvmjsYIshYSEXZTZzFc3A8d2ZXSMJBYnPBTXEh6zeEepfYQcSp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LscGhjS7VpMiMkmWk6Vcjo3Oe94Z6KkXXhyyztzQuDkEwtbJna5OnYQH3a12Z8p0k6XATi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s6zrOs6zrOq2oL3hpts+sMRzEnrynBnv5y3dyTjgqKLJBGfDJ4mEahqaxWRRCsrK2NlZWU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bU/l9uF19Yfad055EejehNsKm6qL8OwYFD01NbFEDtWQI7VmQ2pNf9WcmbWaoamOYYffQo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h4QinjXiQuMFuKaE2saEK0KpMNQ5radqLISXwxPDaeFrdzEUN2GyNZI18McgFHEuGGeszV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G53UDnSCgKds+6podyXOa6PgXNT6KRChIAoZAhFLuhQyAGkKhbkM8cpl3ZQG7eZmAPZG5s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XFjcsSOYnK0yRRqkFoau5qBrUbowvhzMfNCWm+VCoZfJvomB0Y8WWR0jHNkLXySvyMvE6F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JJHbI7K5NawCTwsZH4pneCob4WgBNag7RzN6jFaOKDK1gu+SldAhnzEkMbMVv8qpfZ71Sz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cl0AM0smRkcRKjomOcZS5VjiZPNG6KmhyNlc4GIkoPeEM4Zd1yZl494fETkY1xO5WVBq1B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abqLBSNzoWCsApswdG0BwBMlIq6wMah7VT0ZomNYg0McpQGSxAKUOtTDdupJd4S4J7wZpZ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ELfFb8rfriFxC36bPqfXA1zzUM3clP2b6crQQme9dq0Oa6c1MKebsjfngnZlfGEBoUUUeY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9ZXyOpq2nqJZ3BEafWF9U7pyjB2DU62Enql7beqKq5hHA95c66urq6umuINHtJ8ZikbIz7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PWToVfT6k9H2e0/1Tr/7HSKU2Uzk7LvgYkXMt4MxeDFkaVug45LqWJpG7sN09kpic2qyEV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wAEoNJTt5aTPcAuEgdle4hRG7xId62WXePcd7vruEgzfwaY2LOM1PeV8zs5/InMuc74lTj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IzyESJ8Wd8LcrMjxK+LSzhI6GNRsa5SQ5TYFODnpsEd90xZGiYhWOe5zFwfHDlcZGttW6q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lut0VYkCQNpaSUCWSQ7qRqcyZ7HRyMWqZ4dnLdvKjhcnNQ9TZ2xvdvKh9W54EcT2qf1+Qe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fokFzijGxCNqjiiU1MFwrgnMsmA7sAq2O8aRdfyX8lEopPHvAg8J0gs58dt4wDeBUXSqGZ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Ors9pzw5DZ7/DGczJi51WDIxb6VPu5A5V4Ws3rHNzteyWWPK+jcU6imC3EqMUgVnIxuDMB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AzeRmQSPceIK37k+aQA7ReHNqZbb164myab1dZIWRMEULDIxcRExtO0skrg00kI8Tk4p0q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yzJqC2XcT1khzirdfiXJ1W7kI1X1yfeLtGjofSpOsouyPCs2jHEqipfPyXV1dXQKoKt1O+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no3r9u6ydHeht8v1L207tv9UyJ/I/szqoT775jjm6xZf3GX8RjGeNmZ0YzsmYbPY7JOyXe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snEyNkFVIHcXK13GSBzZpy4CozmN5tHF+YOrLqGo3hEjHIuiTz+Qg2JjYHNuXZgY8xdNdB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Ro++7h9NSM002imfu2b3O12ibIHovyucVGXvaQ4rq1uoPgWa5LsrXOBLJWqLIZHnM/IHJz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1Nk0RoMsnhoa25BiCG7apmNc0yuzMJDiMy3dkWNc0kcDumrJq6IuO6kcd1IjCbxsMUeWZg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NA8NkQrhqk6ka2T2oBeJB70Xus6UBu8uuqPpZe3jQa7NkKEJvuUW5W8RJFNERUR7sBZVKz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BUKrQmjK2L0VbXMqGANbDo2UB0dHK9ie9m/8ADYMzQP8ACsviLXXjHhvZr2tkRNl1QYWte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EQAt1HaxMlWMrIhdtk4gDxhO8KjbZBzc2V++ey6hP5KqXNI4izw0KobeKmcTTR/khho5Qa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otKyKyGBVkAgbKNwcaKiO7q4XMdWP4cPnqL0u+kk+hj9u6I4nqEcH9AfA8+H6m6zehvXal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6urq6viCgVsWo1+0w638TJC571KbMzjKpj+P6d6Xep6cpB4H+uc+CTvM71xw2nFMN4iSKf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IifnbE4uo3ueaSdztxUudu6hz8k73ESPMrnSulTpTJT738UdjUjwupoBJHEzJN0aAsjU1g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vD8pzMiOZzY2FqZTgosBTcznMdZVR/KWB5IuZL5/4uLHOJdYuuLOBoy2Nbsq3hYAadwY1x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48LFI27G5g5wDlT33svRukgYWxguTNGvcQ+V9o/yOQzSKPRSnwl2kQ8B0oWZ3O1Qkbfes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7353PDNB4nS+vzeJeUJJVmnKfeRZyCd45Hepz5FnkVnuG4eVSxZXuaxZFkTYruhDQrBfyX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pg3Nsx7WOtGrRFStZumC8eRUQ1rGZg6OJiopARVZc2RqyKqFm0vt65ucRs8AbZOhu7VrNS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bJxsNCn3aMuRz32QbJlYxu6beUuOWWd7XRNmORhstGsDm3ZHnTnfjkYA0B7TEwTSRwNY6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G7UxblgZJDSTTOkljBz1EeZRiysU+9wgjZFXOAUbPHHXzMdXnJG5jYwJG7kyY52loOv8AI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ivpxsWnTA9AnlBS9ZyBG/RSOu8o+SCopCx9JMJo/piPUkRriGlOkBbvIQmybxPkLnfR6A3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dXSH8Uh8TR+fdXiaz8zWaGM7uxfP0dCMsW73VNVC0VTcU1TmDZy+8peXyEtJuyQndqR2WO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5aoGFh+01jswic5GJwaInkNuyXxAWlV3BENufVmAGdSvD2aJoVynRXW5YWiJi3MYBhCZaN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bpwZuHECJzVZ6Zdgec56F2ikJYoGgSVGibq60RPgDQ6MJmV0m7C3l257Foje0Qgv3LgMpD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8jcrk6KDLlicY2qd5Q0TbMZm/E/1ea/pvJAmyT3DjkdvCqcWfOG3HqvZrQFGBu4mgkMCyj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SMjbwH8J9WLfSws41ro4JuMNxNTEb2mW9plvqVb2mKzU6G4VoSssKG6C30Kc9lm5VVmMGJ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llcsrkSVfkc42zGRFmVpMrnSRygRBobIwAvc8xRPfGmOfd28tHHcMa5St8T2SSJxfmo4yy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coy0CaIyse6HdSTlrW96kLSpRqRZ5RVkxOjc1HFqgGjGZpqhjyS4XytbE24Yw3Y59nFuR0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nke1b7Kor5U86Ndme3p9JzkXXUnhDelSbMkzOdtGpyRlE+WCtkT5Kj6iRTCHEwjeUVMyxh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Xgz1D1OP4n+oep2sU3pb7sXNMM3EMz7sl4Xi3UIzEtdl8T4zd8EnjhdcxSu8DzaOV2aOd2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7PA12YQ5XPeLIANV8OEhQp2NWRqyIzRROjlbMgxZAjE0oUzQi6msyNj2iHQ07rineC+IBB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4lRjlvuZVu58u7mW6nKyVABZKt3Miye+SS5a9Br8tnKzs9ntZ+TLc5gSrTBPa2UNp/wAYY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JDYXlMa4HK4Ix+CqF6fdZlDB4+FnEraSQHhntjNDUXcHNUrwC9yd6vNKJ1YUDp9X1lKHrq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wnxOcxzAbAqQ4Untz6k7BvSZzGVsjs4MZz7kLchbsqKhlkTdmTFTUksJ3DwGxG+Rbkrws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SGTukem7xpvIs0l2h5REgUYzKQZGghOFzHFZu6qs8fEZ2tepYbqOmajTafp7EykDEaa63B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xSIxGxY5qMeY8MEYnbvgSFws8YdS1RIg3dO9jHAtVGctTKQC8AolZldRuYxOmaXHKVYKy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Q7yr6CphY+I+lrvC3plR8RwqYWyFrXXbovtwuI8ocxXRUvSW7B62DpVOLWyeKKreXzIoBW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uimZJC2RgWdqpRuk216NP9RgtFAHWKPVqHr/APg71xeqIgNlH4478cwkUYLuMZLJw0kkj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bK3el9M6UmGWYtEswaXzNBklY1SvbaRwdE94MEsmaAv8A2cByyU48ea6/lZEY5WrKFlCyh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LIE6Nloow1mVq3YvlanQROIp4QcjUYit05S0m9TaBjUWS5jHJmdvmrM9TRl63IC4kLerem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OewSB29IW8cFvXZWzZ1NLIs9Zmjn8G+at6EHsUsgyb6yhdG9F7SLRqSQRrelQu3gpT+Kor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G1767KZKl0s3nOT+4Ey6dg/ot9I4tVhkZ6whazlPhRe3ODsGnTaDWGuZE508tLBHK6jhuy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QBWdSOVTDvIG0swD4pWq0is9ASFeJQzTRmOqJNg5tRJVMmjlBY+RQOuph4P/AJ8RHbeu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YQpTpAbnyL4aLReFaLK1ZGrI1ZGJ1NC5TRcPU1by1zy5OWVaI43KDymPTDrQRSQRSPeE2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dkCocU6oIQkAbxAuZhYzstE8ZbhGRmZ+V7RCd60ovbYOCdYi13PAymVoUsqq7OFTo9BAYH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VSlg2eHbx8MUZbtJjWqEHc0ac/wAJb/8AzopHPwPqYrfmHaHqg9TdWSD8Fv3ojPBWP6gwO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riuLjvadv7aEgCfV7nZ5w4SVEZEk8ZEtSMpqpMpqKljRVVUbVVRjh6doX2PUcyaDfyneno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VYJ0UbluY0IYwjC1PpQ5GkkRpCW8HIE2B4WWcG8wV587nTEuBymYhvEZkXNC30RdMWARu/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MqM7ys1y5BN9eA8xyl9bUPSUVJbBrdWqM6Rn8rULWcpbWKpKlscTq5ljXNRr2r9QX6tpkb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rsi3bMxjDVxjGqhqeIM20MkkRlqo+NyOBfut5IhI5TVBjbHWMeuJC4trVxkLwytYC6W6sV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OjL66VwNW98Xiu2QthhrZGKeWd0m9q00TPdHI1jd8FvAs4WYLMFmV1dXWZXWZXV+XVT07J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pZBhKNmom+AVsG9dlR72q5LBZQt21bmNbpibG1o4eNbkJ8GYcMt3q6N5W5cgx1g3KbOvnI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LxNLnkqYlz7atGBes/JqrKytgFC/9lAfzR9Npdac3gpQiz8EhZDBFoC0hZTvGAkG+/b6I+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/2591vCIb/na4cM4jdSW4gRbydl1mOU3bBrTx+1jFqRkbRTMgYIRGxeuWaz5anxRQ2R6t6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1o/IF7ct/Iscb+SQsi3TSt1Eqwx0zaqrc9Eq6jNnBZ9ItZj5zlP62phQ1Ugsibop9Q3dM6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KKm6KChNSz9IC/S2Bfp0SGzoENn0ybTQNG4iQjYFkC3bUWNQjYFlCsMLBW5rDlusxVyrq6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WvLdXV1dXV1dbZGWrzHKS5ZXFZURyB6aVsDuct/L0Wi0VgsoWULKFZqs1bXjDKr+QCNk7y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RyvgioZYyaWpVTBUyOpjJHG2os+erMb3TmaWncGyOkYWCSPiIS3c9V6aKcFsk7d3PIzdv2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PYDapdaOhGV0gN5KZ4a4ObwsotR1JBhrPyKusX1tnPr7FV9i2exT8oZJGGU5aBTRj8gFlF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vIqOyevybLVZisyurq4Wi0x2jWbhSTPme/1F6+nSWJJcgFSa1HnFT+uPVN0Q6dXOpWlCj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jCbStClo7oRyXDEY3I0znLgVTMMMeYrMVmwusyzLMsyzK6urq6zLMsyzLMsyzLMrq6u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dXV1dXWZZlfC6urq6voWvKyFZSsjllKCzLMsydK1i2wRPJ/HAlHAYBDpsIeG6uVmWZZlmW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MsyzLMsyzK6uVc4X5trx3px6niyN0/MFqmoo4BqCCeLspWZ5xorq6viWgrdtVlkCNPGVws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47PpGPMlHnM1NJK6WnlfHu6jdQR1ESc2qDpHVRgjfI2UH9zG58L2OYylM8IppZYHRbRc0R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K2G0T4pwGUsTGksjMbMrgXwvzU7s4OUIAZVbXIVlK1Vzy6KwUo8BbrkKylZSrFaq6zLMsy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QhzVU4gike+WYgp7kACn4RPDGukuKEkz+dwy4aK3CRBcOxbiNcPFhfC6urq6vzZnc1sNVq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dFZW5rBZQsqyrKsqthpjlVZtBkBl2hUPTnOcqWXdul6nA8zdVs7KKay1826urjksrFWKsr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eOYXTkWuK3Lio6dOY0DI0rdNW6C3a3ZCy3Gx4c0+mFlZWViteS+F1fDRaLRWCyhZQsgWVZ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ajTsK4SNGiiKdRxkPoGObwX4RQFjIaeeJkdFLG9kVU1+5qg1jatoZJIWXeUN7vLY2WVW5N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ZlbkIWULIFZqyhZAsiyLIspVirLVaq+F+YoDF00bQytp3OuLbSke+ptZOHgDLoua1Ns9zm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KhFqjzsoVlb49sLKysrKysrLKsgWRZVZWw0XhWmFlZWVsLKysrclsMqsrKwVllWisFYKwW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zm6soYnTHLHDFpNC5pCdos3KFmyhjrKKvnYoNr6wysmby2CsFlCyBZGrI1ZQsqyrKrKysr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mrOXO7pdXQUh0usyzIOR1bdUkG5gstVqrq6u5Zisyur4X8i4Vwrq6v5d1dXWZZlmWdZws6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uGVZAsgWQJ8QcLY3V1dZuSwVkAsqtz6I5V4FdizsWdi3rU6QJtXDeprY4UdozAOq5ZWueU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yb0rPqxwa1xC8JN7Iuu1r7JpuqPufDsMbrMFf5VvJ1Wq1WquuqyqysrhXHkaYW5duVWUFA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KhoY15/HRn8D05l0eQNUYsp4s4V00qGZ8ElHtSOVX5rKxWq1Wq1WvLdXxsFVQiaH0vkTkx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AF9UrN5N9K6vy2WVZVlVlZW5bq6urq6urrMsyusyzhbwLerereOWZ6/IvGsrlkWRZFlWVW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LeNW9at6xb1i37Fv2rfBb5b0reuWd6zSLO9b433y34RqWri4lxcCNZTo1tOjXwL9QiX6g1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FdOR+pSp9TIXXTXlZ03o52ZOuFfW6JQzFWIQIQ0R9IjFhoKDWT42qsVlVuaytyWxsrYW5L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ZVYqxVirKysrKyssqylZSrFWVlZVdVHTNlcXvCcVQARUrlLo2kP4nYOAKdGFkQAGATJLS1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Kpa6anVLtaGRNc1w57FWKyrIsqyrKrKysrYHQbQex1Q9ZLoysas98blAoHCQgRwVjoEzb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m2lBKgQRhdXVwrhZgswWYK4V1mWYK6utV4141Z6s9ZXLIt2t0FkarMX41mjW8jW+Yt+1b9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ELiCt+5b5y3r1vHreORmsuIajUsXFQri6dcbTrjoFx8K/UY1+ohfqJXHyrjaoriawrPXlZ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JTqWuDYd9NPNs+ojZQwOqX/pIX6SxfpUSGyoE3ZlOENn0y4KnQpYAhTxIRsGDnZW1m0XMl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o3WUx0HW1gXFHoBdFoTcoIa0reaXuj1bcIKxuDZUNs/n6K4VwrhaK6urq6urq6zK60xzLM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r4XV1dXV8L8l1dXV1dXV1dXwurq4V1mWZaq5WYq5VyteSxWvJZZVX1jaUSyuke/AqA/tSV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XwPMe7KfA7QoFNIVxhDPJE6k2xdMeHNvy3V1dZlmKzFZisyzK6qKmKnE+2ipZpp1T9rMSn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ceap1GIKiqJI1RbSDjlWVWwu1XYs0azxresW+Yt+1cQFxLVxQXFrjQuOC48LjwjXNRr2o1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4XHo7QcuPejXSLjpVxU5QqKhCSrQdWrLtArcbQK4PaBQ2dWFfpVQv0iRDYxX6MF+jxL9Ig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Mpgv0+mQoqcLhoFuYlu2IDnl7VDrtGr0g2L3VZW5i4hOmLBVbUkcn1dQ5AaXs6/ic9epON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VDVZFlusiDU5qeLK+Vz3+EenZvn6KwVgrBaLTC+N1dXw1V8dVYrKsiyFZSsqssiyLIt2si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YW7C3YW7CyBZAsgWQLIFlCyrKsoVlZWWVWVgrBWVgrBWCsFZWxsrYWCsE8hjJpTK8nA4Ux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R7Xq6ujyjWWXo/wBWIQKIugVs6tdTPic2RlvJ0WmD3tY2v2uiXyEMa0PkuoZsqBKzLMijy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O66vhdXQKoq5zEaxcYjWrjSuNejWSLi5FxMiM0i3ki/KUI5yhTVKFFVFfp1WV+mVSGyqgo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hsdqGyIl+k06Gy6ZDZ1KFtOliiWy4InQGGINjY3jBbl1Wq1V8MwWbzbq6vhUH8OzffVpPD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ZWWi8KzNWdq3rVvGraFbvQ8onTMrom6cE/wDG5uVym9Obwg6DVZbLNYX1eC1MvfAnU2K+9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lVllCyhZAsgWUKysFlVgsqyrKrcllZWwscbKysVr5VirOVirIBWxsrKysrKysrLKrK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A/gSUSgU7CiN4cJm52goFXV+QlQaySdX+rAYtKemrZVaaaUzsW/Yt+1cQEaoLjAuMC40Lj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7QytrK2Spc1l0XBPfphRv0wJ5bqodcIHmC2bSsq0NjxobIgX6VTIbMpQm0FKFwlOhTwhBj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KsrLbPTZQ/avHgp9a/wArTk0Vwrq5WZZ1vAt41bxq3jFv2BcXGuNjRr41LWxubsoDjNo6U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WonYxpqZGXqXVMsVSyKmgnmg3UwrJqQiKjpRLTbRaIpnWRbYk+KV2ZxKAZZ3iU2UgaJ+bL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IW8IDjc3Tim9M+h6Nbd1wxpatndr4Bc0LeNQN/JuOS6urq6ur4XWZZldXWbHxK5WZA4X+L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W1Y2Kpq5ZyTicKF3jxqW5Xgq6vjdOKgFmuKPXlCBTThxJXElb9b5b5bwrOVmevylBlQVuK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NTn3Rcr4xaBrlfkvgXJ/U9cL8rHFrtlVbqqHxLxLXlsrKyt5m2Trsv2ch8FJ79aIvYt7Gt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pauJajWtCdXtXHtX6g2/HFMrZJE6WptBLUTsndUxRthq3tmZVRycHOmwyuquBWz6Vs0O0a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6a09JCKvcQrZ8TN7VtaINiD8u0/bbEH4tpexgFoGf5es9rRaUvXalWbUtDpRVdPxFZPEGY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phuiUwa5m3cnxF53TcsuS/wBkFar6BQOrlGE9Z/Ds7sedZWVlZWVllWVZVZWVlbmsFbyLe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Xss7VmYs8a3sa30S30S38a4hi4hi4hq4kLiVxJRqkKvTiiuIkRrHNXHhccuOXGrjVxq41G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nPOt0VfkjfkkbKx6thOMzEMLq+DG5ndBI7yAmqh2TnZ+kwIbMpghs+lXA0yFHThcPEhGwc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GZXRPIE45UDcZrK+GqvZF11dE6v5QU0q10RZbCeW1fNYKytjdZ2hb1i30a4iJGriCNdCEd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K/V4l+rsVVVtqXbM9nLfdQZnVHDVrlU09VDE3Z81qukkggbs/Svo2xQjZtNatoadkjaOmC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BNH/9RbM1jf6dk+x2l7NvprdaxQ67QJWyvZ7VH7RTe/Wz+ld7bYa2v7fYntdrewb6Yf8AJ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IWa7V2jpQ0wtTQAOrtrwRuZU7HcmUM7nywugkcNW3TW5jksH6IdAbh+mH3fxPy5B0umtur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H2/xLhZmrOxbxi30a38a38a4iJcRGuIYuIYt+FxC4lcSuIK4griSuJK4pcWuLXGLjFxaNW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XGtXGtXGMXGNXFhcWuMXGlcY5cVIuLlXGSLinriHLflb8rereIvKpqp7EyppnoNgetxInx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SMKNHInU9WE7iGoOmcoKaaVNYyFleMtQijzB7ghUSBMqVILO5Ym5WzGzCb+QFR96lnZUN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21lT9tTqaV8zz15W9X6hjlfC6vi44fXMLqxWzpdzVmshCO0YAv1OFHa0QR2xGjtgL9Zcv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qZFxFc5MnrJXZK0prKl83CTrhpDUfp4T6NjajgIFJSQCpFNThSQxcbkYtogB1KSKfOctCf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CdzqfiSFtGozUoqWraM7XQ75irXtdPmanWO1FFrtFbK9tObQbM9jtT2wVR/klS61r9GbLF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/APJrZ3Z2lpTbCHg2z2dje02v7JUutdtTSiHSn12ptT2MYtHRa1W060PX6nU7xm0Zo1+oy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1lPDsrf0rtmSx1NTQTwxVGzXxtfG4E6E+Jl0w3Thq/dbnDor+FNUVJLLDR+287imrimri2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FxbVxTVxQXFBcUuLeuLkXFyri5VxUq4qVGpkW/et+9b4relbwrOs6zLMs6zrOsyurq+Gqy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q4eYrhZ1wc6/T6hDZtSv0udfpM6GyJUNjyL9HK/R0NjobJYhsmJfpUCOzY7T0BiZvLFj3W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Tum1FO9Zady4e6MMwRCc9OK2gLtPkjAarIwqRhYcIW5nlVD7+SFTenZ1RupPI2nEYKwnA8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X5CUcAncwKBVM3eVH6fEo6SLi+CgVbTwsZuYQmtjC2dbdNOuz3fjuVSH8qg96m+/upPeq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bR9dP2Hduh76rfSbKt7TlWek9ZvcK5NbncopXCq4h9qCdzaaepduKOoy0tfUB8XEtTpGu2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OJnP4Nney2hrh/wDr3Wyz+02of22wuzto+DZPs9rdhUXf2t7RUetdtaVjaZ+1JiOLdHFnu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93xVHDBm2Q5poKsb2v2jeTZrI8ip2gP2hJSsqq18c0pVDSuqBVwbmS2mFgnDWyoqZ9VO/Y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POzrOs6zlZysxWYq7l4lZ63ci4ecrhZ1wVQuBqENn1C/TKhDZc6GyJV+kSL9Hchsdfo4Q2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/SoV+mQr9NhQ2dAuAp1wVOuEgXDQLcRLdMCt5t8bLLhW+2Hc2ef2b6eF6rGNjqKWmNQ52z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ipppi57iS5OKmGaM+UCgbLME7VmELcrJHJ5ufICp/Qx1js+YPhMjFv41xES4qELjYgjtGF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UR1GJ5RyfYPIcQn84UEm6mBzCP/IKvOhw2d2Qtn9kKi7ip/d2TPfqT36k/wAgne/W0O7B2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VmFafCVV+sqX3Sb75Qe4d6aUgU01txCPw1XQ3v/3Be9L6pXWip35YKiRxk370yY/qPEm2z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YPp9jvDKfbDw5mzXNbSbQc12Gz1tfslSVXDvc8uJks1xzNvpmKug5XVBWSwKks/aO1jlpq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qW50XVO6tcQxDVUr4GKNueRuyIGMrqOOCistlUgpazaHYmFpfO/TYF+n064CnXA06FJAFw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cayM5Lq/LdXV1dX+OL+TV+3Hd2f7MRALaPudlG0oeEHtvVvzSnV7ynHCcWlRQ5xgE3oohd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Y6NUWd7eDryqqCqpo49n1L2fphVTR7mX9MpguAowtqsiin528juvIV0Rcg9P5xhs7aG7EB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r62f7dbO7AVD6gqb3Kj9/dPP79O/yK/8A0FX96DsTH8ND31VdxViKqj+UqT3qYf3t1Tn8r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GqtKaPt1PqQP726o+k5/BF2Ze/dM924+Gm0pqo/goj+3rz+KK+4mvnBN6V5DKp5J4h96t4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8TQneB5N8dgPiik4tsW1No18lVIXK6KJwugVdXQcqPac0EdZUuqDsSm4isZ/la/pVe4+Ld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425bK3kX83XzNFVe3Hc2b7S62l7jZXfUhGTo0mzCPxOTHfkrxao8oFBNKd1gFmyO0kdc+V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7LIXlbSP7ZvaVZ3ip5mwsnkMjzzswzBOkQ6q6uiUXebdbDvZVvcKf29n+2PTZ3twqDoqXv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Anf5FH/Iof5BVvfg7NT2KDvKp76qj+VVPuE736i923rR+qY/hpvbVvtW+io7yYb1qo+3V+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qLWol0hh0grezR+22h6IuzL3lS6wzd37kp88JJJuhmCc4l3VNCt4uhuQsxJur4352BgpV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h12hV61E3e85jw8WKsVZWVlZWVsLq6uuuF1daq2F1f491vAFvo1v4lxMS4qJOroWr9ShX6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m2gHxg2lg2gYIv1YqebfP2T7iyrOw9SemXSkuo+7tLv8AlsOAF3qZ3mQdv7abFpu3aPt2d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FVMXOR5gh0wI5Aj50YBOypQHqr75Kkd+KiNqYuGSg9vdUDrRjMVSetU3ul/+ih/kkw/v1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PZoO6p/dqo9xdT61d1/3h1pz+4BVEfDOfwQX3Fd7e2k3uPuL3YVH2K0/tWeh/vVTn805/B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fY2h0Yfxyn9zdUft5PcXVGf29bC18lRSuhBTiMuVZsWp1kWHKeQI4t1IY4mQFromGSTZb2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1Uz2urZPX526YsrghMGkOBwOqsFkarY2WRbtqADfKzLM1byNGaJcREuKiXGRLjYka+NfqL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qF+qI7UR2o5HaciO0ZUdoSrjpEax63k7kBVFCGtcss+//AE2rX6VUqo2dLDDRUO/h/S2lf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4qyCeKMsdRPXARPU9CWuoyYZ+JKfI6RSI9Ko2pVD6toevywUCo8JTd2AV+foo+n8v5Ujr0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aqvc7Umyte67keZuBxIQ5R5YUXVjsr4X7yOq90VN2aI/tn9uhbenygDZ/ZCokLql76H+Q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3qq+9H2qrs0HdUvvTmvLc1Nk/31k33o60veVD2qn28XaruypfdfcHfvpR+3rfb/TvfX1pt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3X9qk7O0Osfbk90fTS+2k92qP2595tF/5bi18B1RONGY3T19PG5Frm4HlgLmnZ7J4aiR2d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h/BSHUn96evwCE6Bty/dptRGuIjXExriolxca4yNcdEjtCNfqLEdotX6iv1JfqaO0yjtNy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ejWvXGFcU9b+RB9QUZZs27qVuJyuFnU0ckRFG8jgnIUKqqfciKka6Lg40KSJVsLIxHDHux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9I6h4i4l64h6lef1N0r77x6qSeG2ef26Ck93/OijjdDRx72aSeopXM2hJIeKo3IZMruq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HaHqxPkxlZg0SSl3ltNj1Mab1Pq2ab0+0uw3tqr0qtpTbycnUnTmbzjyDzDBiv4tlS6VGt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ntZO1Re2Pp2f2AqEgNDlSH8qZ7+yj9/qofd2VX3mEbuqP4aDuJ3vlJ71H/IXUfvAqP1fxo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M7db6Cne9VL3X+ik9tXdhf94KkVWf2w9Nf2qU/hr/AFs7Z1rX9um9s8/vXnwUnt535J39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oh0ih3y4SHjaiPJSmxjkphKigFuzkiaHTVdFBTx7MaJDWSbpy2bHkoabSCi9F/wB55/HyF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64p6NU9b57lnmX51lmTBI9/BVK4Gcr9PlVTTOhFPR7yLgY0KKJcHCpYWNqOFpwuHgW6jRj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Fcq5VT7wqwWi2h1afx3V1tD0U/t8No+iLs4bR9MZ/FhP783WqqL7jZ/YwnNqj/wCtB2tne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7ZY7SdZrV913ah7XRV+rfNvfG/lQgZW+lnV3XZJ02p2W9tbQOWV787z1k524HkK+wihyu5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Rybuaf3yqD+3pfbSdqi9sfRQe3FlQdu6ovWme/uoveXUB/cqq7zfRV9mg9S/76d766Hvx1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OJyUft6w/tx6awoo+8VL1k7dN7es7aZ737ou3W+3Vf26bs13dj7f/AH5T+KHsf92bs0+kF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laVILG1kyzsL+CjqdwOOmfNMayaH9MUsb4mFbPe1sVVsmyc3K7iN9s6hblptqu/cp7d1s+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/ANrAebs8RAZolmat6VWuLqfZx/FqruRbdRj904SBZntTZAVXG8NEf2+ZXwq/dXCzK6Pp2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qqv3JWq1W0FH2+mFf26f2+mFf24exhtDtw33GqsVUe9LdbBT23Gzuzqgqvvnu7N7WzvdV/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/ACc6CKrelN6LLaTP2xwPljC/lwdv/wCcacddku/NtXtD0Lbj7YfbjrzBDlPKOQ8pQwb0+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qq9tTe3m7NH7Z/boPbqhP4lR9VF7wdYPdhU3eVV3h0rOxs/qh75D3yj98qbvqj7cukNLcU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FR3ChrXKk6TdmDs1SJUXu1R9ms7Kr/TT9mt7zPQ33s5/DH2x76o9vF2p4t9UPaWOe11g+z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WZ3CilzQ7Oc9mzoo2QMd++qtWWVZ7FfYfXBjsxTXFqZtCRkdRKZpIiBJLXwzU4cDDRe2j7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NUbwbNPhutULpnvTgWtvVj8NI+0IkYg5hWirO/fw4fVD3/EvErFVmk9haystodIR+Cysto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LaPZpvbYbR7dP7fCs92cJuzsztqyqtJXdzZvboPd7Q9dD7yJt9pz9Woqs6UmFcb0ZwPyIx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d12e7LPtNzXRD0rac2+qvKHKUOuBQxanjTka27XCxX8R1WzDeZVntYD+3nP4aT20naofbf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AFB7tU/urlU995qqnvqs7Oz8Itayxuz3yh95fWl7iouzPpDTe3re3dVHfTfeC6pL7qpP7e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XKH3B6UXt6z0kraHSDs1p/ONAz3dVpTtHgj95VH9s30gB9VVMYKd8THLg8zH0D2J2zmtbs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uq39umb+3i9zUoqrP7cqijFnzC1PkdG4KlqWfpx67MDDU1dNAWS0E8DKbaLoW0dQyX4FGf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VHZ2dhdBdKsnC6quxQdoxtVnMQe1Vvdb6FqrKj93YrKrKv7w9OG0fRTH9urLaPYova4bQ7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PZpvbYV3uXYS23WzD4L4Vncf3Nmeii0ra/wBdJ7um93P1Z0+qtUnrebKc3iwPyLWbKmo9a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OaqyQwUvkDAcowHPdE8uY2QRTMKeUxSQyCVldpSxdmp9vSn9vKfxUXtT6aD26ofQqf3IVL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vcKu7OzvSofd3TD+9uoPcqkR9NF7ep9vD2azopfdKL3f1R9isP7ZvoqO/YXp+6/SOk9tVI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X7hRe6rD+2UJ/dVZ/b/UPuazWP7pvFDP3ZPRTaU7vezaQw9qN4Y58jZXO6VeFGz9vLbd7M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SQFstmRVRu2ptuWQsdHRwsa3z6P3GM4/Fs71XwupPdWKthU9nZ/oVllBVcMrmSZYw4HGl9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nbw2j26X22G0Pb0HtsK/sUftsK/sUh/bXKBKr+8VYJ3o2arq6rPU/ubM6Unv9oeql91T6V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SpdHDxp7kfV8iH1lP1lCKh6bV7bgtuPyweQfThdXV1dXVxyWw0wOB5gnJqPULZMnir/at7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Ym7NGbUr3+Ch9qqDshUnfCo+8qLopPcqv7WzfQqf3Ci92qXvKj6Sduj9vV+3i7VX1UnvVD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1b7cdJvdKm9U3ZpdKap7q2h6owN1P7m2sF99V33JJvARvas/gsqfu1Xq+6PsS+4m7LSI4O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uxVvDd4UJnNLaqQRlxKyhQygNmP4aD0bS1xoHlzZTrUu/A0+Gm9t59J7rGTt7P7uF1Ue6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m2tmGF1tDrDbcuijKIfGo6jWE2rb47R9UfZw2h2aL2yuq/wBvs8/tsyzKt9vRe3thXdik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+rJ3p2b1wrPU/ubM6U3+Q2h6qf3TdNqz9Y0zrVKE+KI+OtFpcD8eEeIdRrIcIum0T+3K24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lZZVbEoc1/JCKGA0Wz2mSo2j7Yems9rB2ajSCk9tL2qL2t9KDsXVH3Lqi7l1Q+hO90VX9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3VB7hUnqVF25e1Se3rfbt9FV3EffKn7z/AEUntq3sqTWtVF0qvbQ9mf3RVf3G9uX3WXWkF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+tX6Mjb0wuagHenOBSm0Dz+7nc0wTv3qACkcHMc5uVvS35XlMdnQddNNgKh4jpqvdCpmbK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7BaZ2Yyzwy7owGzGZIPPpzarvhZPH46E2nutcKr3FtLKymvudndcLBbQ6QH8C8SyhW/euz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MtoqF34brVV3Yovba4Vvt9n+3wrfb0Pt1ZVoHD0PtsNo+v+K+tm9zCs6v9ey1T/5HaPqp/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yjTdDVBX8TTZ20OqKKPxoB4egjRwi9O0tKb7r356vyMqDfICtp5owbjs52Sq2j7dVp/axd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9vN2aP2x9ND7ZUXUKjwoe0v8AtKv7ez+zdUfVU3dVH0J0ouxP2Kf29b2B0n9wv+8qb1S9q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CPvlQ9qsP7aPtSe8sq7u2tF1rfug7dVq62tCMzKsa5CqPVk1+Lk0jpfbj/IbQm3sou5dGr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uS4p2TJfxK4Cz3WZdVsl27n4mQEzzEZnFZWKPsefF7zRXRuj6aP3NirKyru+302GEvb2d6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d+3vj/wB4hFrSjDZVmbLTSAxYVvt6HsKyqx+32d2cKz29B7fCt9tQe2w2j6h6L2w2d38K3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P+S2j1h9x/wDoypqbq+qT9HB3iqfEEcD8aJ9hnum9Dhs6PeSbWPglfu43m5wPkXQ5m4jzS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59/Rqv9qzt1XtoexOfwU3t3duh9sFQ+lUXQ+mh7Cb7tbQ9NB2FRdFS+pUXof6KP29V7eHs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kz3qpOk5/BBpBVIlf966oexXe1aRlPv7qr7rvQ33yoPb1HfWzvb1ffLlQ2FNIb7Qqfb0w/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ad8RzEFztSneJtsyubOkbYybx4tYkBWV7Y0UmU7wreJkwanz3UPtfP6VizDC6pfd4XVf3W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2f3rY1/bo/b4yaVpx2j6KaNrqfK8LegKrLXU2zuwrqr9ts3tWVlWe32f2FdVnttn+3w2km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BlRxDVvyql5eyT17Mz3jvx9eLCPWZrAKuTomG0lT6ahO6NdYo4H4wUfVHDZceWn2p6Nruy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g3mKbiOQ+SU3BuEHqK2h7VvorPbQgbmp9tT+3lP4qL2qoe2qD0O9ND7c9I/draCoPbqh7S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p/bpPb1ft4+3WdE/3qi92qPt1PYi7VR6033pOlIf29Yf291/3NVVd8uUXvd6qGQNpZng1O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M4mUOcqNr9xu5ONmhLommnbEJKdk80zZmyUrnumpnsOWxKLtM5IKCY/RE3w6IKK6srBWwi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/rC5UHvCVqrLaAs+G26wd6aH3CsrKv7VD7fGf3hVlZbRH4qL2yc3MKmJrYNn33e9QVV7fZ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H7fZ3YL2Bb1iqZGup6F9os0ivKtoZrRsJi3YQijvRe8vhW9t/d2T6o/8AIbRUffHun9F9y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kEen0fjxYHCAZYNqejb7/ABHE+QOnK5N5z5P3g3CmH5VtD2wPhrT+2j7VX7eHsz9ik9sel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v7dEP2zukPu1tBUXt76UPZVD6Hemh9vN2aUWp6327fRV+pH311Cf3F1R9iqP7dp8E/dumH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KvtkoH91mKn9zfWnBfV8NLanpS2GSOMSGSkChmgiaai5NXUIyTlOBcsjAt5kXEvC4lyMxz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GRgK3aMZCdccoRwpvSMhYGkYtblg8+p0q/rFnvTjtHrAfwK6+qP3eFlX9jZ/YV8Kr3Zx2j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qzBVJBp9musx3jG6KnEoh2cVYlZFOwCDZ7WujDGjCp9vs4/iw2j6IuzogqP3xwre0/u7I9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zvN7zk7qUNYKoLo56CKCPxgmYxNzSdFtPptiTPXHym9eYocgR8gYhHEKl711tD2/1Xe1j7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p9vSe2PpoPbn00HYkP46T2zvTB7pV6pPbn00XY+qHsv9FH7eoP4ID+GsP4fqo7t9R726g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ZqOzfSQ/mzKPvuDslNDK6GopJi0wRtVqVk2/pQpXB9S3rD3zdZGLwhZldZtM+hfpvNd8jJ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ElXwsrDCUZmkYWVkNETmPpTHBFyZKg8FBO0b59b7kdMf+6VrhtBUoBgtjBpWY13Y2cRud4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fc3kt+RWcq0WgoADBlCsqjsbM9KKm7GzWhzdw5qb4VKQafZnpwqexs3tYbR7cHYthTf5HC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g2f8A/oV+oHdjd++k6u6lUx0qgpdDyH40fVqOGzm5qoraegqHZpfKj+KOUYBQGzmta5tcL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PDMkZlrfbM9FV7am9u8+Ci9sfTQ9iXtUw/bv9NL7pV/qpfbyH8dKbU5OlH2JO3S+3qOxH2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nuv8As3VOC5xikDKWlkMM9G/d5KcNe6lbJxcATalzXOqqooyTFFt1lYFogfFKf3QdrD6y+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QmCMwTqnRkzmrOVe6+0MLhaIDC2FtZhYpp1LW5TiFdAoOUL/FJ18/aHfb6MZtK047R9NG7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xJulYVZWCrOxs3tY7Q0mHpwruxs/sYTD8OzVbCbs7L6q6la3d7Pz23rUCFP2NmHwYbS7NM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NpLVVfZk7uye4f8hX+n/6VD8lbUdXJypj+St0dOhh9n48fqGOyG+JbX6P8sYDkKHOeb6Hk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v9BKrzen8JbWACnDbNqc3Dw5hC9346Mjh3eih9tOfw0/YefDS+5Vd6oOzJ24OwelP2ZD+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jHlk8EpbwjypaYCX9k1CWlZKa1qFTMCampK8SLGINaEFdZkXoyabxOd4Q8KR7Gvz677wh5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EArK2FlbkyohWHNKPCcLohXQ1QGAQsqbvyerz9o9yI3iWq1VVpV2uLBaLaPboPbYnStOF1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F1fDaPcZ6LYVvt9mdrCTt7M9WEg/Hsv14SdvZfVGNidna2hl3YjmDsNo+3o/a6LRN02mcK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XcPv670n11+lTP0KcozlftEeKXrgRgfjN6t6ILZ8eSmW1tQ/qj5IwHIcAhynyG4FDAJuFJ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Vd2FW9i4VWf28Z/FKfw0wbw7wAykzbicncxSN3RILaX3CrvVCxxilik3dPTSGF1PYQNp44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UxsY6qe4cRUovncsi3ca8IV0XLMhJq6RZ1qGyuDDvQt9oXkrMUXHC+FlbCysFZW5ySiVdB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ghHAHC6vpbXCl9w/1eftL105/DjX6VLfThtDs7P8Ab4zaVhxqR+DZmvJtL1xn8WFX7fZnb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zB3o2Z3rKyd6Nl+rB4GTZ7Q9GnTRJGq2QOgoj+2srI/5MrRVluHm72yu8/wDyFf6D1r+8/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dYn/MZ0UTcz/SFtU2a7A+SMByH4DcChgEMGuUr87Lqt7N1Vn8Sqew30TH8MHZf26bszNdu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MyCm7ouFW+tlTUMj3k7llcVumINYEHovKMi3mufXPrvVvEHjK6ULeLeG5cTgehVlZWxsrY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UL8lueykbYlDq4WTToUEDhdbObnrXerz9pdaQ/t7q6uto99nowr/b7N7Nsar3mM3Z2Ydcd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Ve32X6cD6dmd7AnTZp/cXV0fTs3uYO9Oy+uFf7aBl6TeyMUU7SH/5I4VXt5+7srvSf5Cu9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VP6hOU3ipJCm4n5EXoUPga7DbHb81vMOY+QEOhxahgF/8761nbuqr0bmQqpgk3IjYGTcPk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VbCGVM7YzLUFZHIwNyUvcuFWevNYXBwMjgt6VvEZtTIi9ZynEnmth9cgwur8tuS1wcbcg0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WwvpdXV1J0KKa7NG5FBdE44bJ94evn7RGlFrT2GO0+7F2sK72+yz+JXV2qt9zm8N8Je3s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7fCo7Gy+mB6bP9xhqtn+6tgemze7gemzO7hXe22f7U2KdCxynaW1m8ljLJwVU608/c2V3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bPTaHczZTN1GDuw8pvT5UPbjaXuq491G7qtrC7fNbzDzggnYDkCY0GIz0bVPUU7xx8iknq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2UIWBZWYXwJV0HeGEeK+kjrudLo2Sx3hRcTyZVlQX0rK3NbC3JZABZrK98dVrgOS2BV1dZ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srIJ3RyKY6wuL/dsMtwIytlNIqfgbR7dB7fHafrp+zhV+32Z6CLrIsgVeLTs9GD/Rs3vY7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+Eva2Z6lZWVB7vGg0q74fWzu/h9bM7+Fb7bZ/tsKr3x6ujY5TQ5GT9zZzxHLKQ6ur+07pt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88OE7ssH2j8qD0bOgyDaPVx1W0usnq8xvmHyQndQhhdBF2sMbHMyMGGZXV1mCzLVNjOUhg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c782MrnLMeey+rc98BjdXV1mV1dBXw0Vhh94XV1dXV1dHCyssqtbE464WKN09HFnUuADXW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OWzPX8DaPZ2b2MdpqlP4MKnsbK5Npd2PtYH07P9xjtLtUftbYSdvZfcxo9K3Gj99js/3eO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ttne2wrPeHqqjsz+vZzBJNNdlRK9z4j02gj6dnDNKNMKz2/zNkQb2S62h6irLaz7PPXzG+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wXdC7w3Qdcl4zMljC3rMm/OXeuReSM7kXEo4WVuSyshhdDkGJxur8tlZWVsbq6JxviRzAr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kcNXYEaO6IIaqPrsv1fA2h2Nm9jHafSj9vhUdnZXqx2n6oewrI9KH3eO0uzQ+1wf6Nmd7G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5DGg97jQ6VeFV7fZ3Ywr9Ko9VP2ZvVsz3FX76u7Z6VjcrfyhbPc0VE/rBVebQnr8vYR/Hd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1T+5PXzG/DPKOSM+Lobk8n0r8h5WorXAIG2H2TfmtjZG1lfk1V+S2g5Ah1du8nIMArq6PM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OoGYgaCy+kAVlITPVs5lm/Arvb7L7eO0vRQ+2V1LrHss2kx2oqY3p8aTSux2l2Nn+1wPp2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aOFtYNNo40fv8aL3uuFV7fZvZw2j3j1Uvam9WzPcVnvq7snpX+j+FAwSTHSXoq9yPzNiH8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q6Xez+azp5Z5zgE7EYt69RhfGy0xtjby7c/0cbY205rL61trhfC+N9b8n3h9LMiUCsyPXo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oMI9EHaB+hKova/Aq9YNlnk2j2tn9jB/b2f7jHafpo/bY0/v747R9vs722B6UHulfAf5H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NptDC6pffYVA/Bszt4bS7mEnbm67M9zW+9re0fTXdoejZnuavuxu3sdf6z8sLYvucyrj+Q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vOHTmHMfJPRDlYdOcBHD6HJbC/JZWKGJOF9b2QJsro4gonkurq/OF9Iq3k25Goo9FYbuy+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dAqj9p8Co7GzfVjtHsbN7GDvTQe7x2l26L22Meleca/2+zT+DGi95if8AIYjTaJOAUP8Ak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wn7Oy/RhtL1D0p/ol9WzPc13u6vtH01nYHo2d7qs7uzNZtqtyVB+Zs55bVXVV6xTylTQuj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xR5EIVvOCKt5VsThdaYnlvhblaBj0V1flKK+8XEEWxGBQCdqj1HTH6+1FpT/An7Ozu7jtD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ZUfvMdpdqgP7bEe/ONd7fZnZxpdK3GX3xGqCd/kdMY/8AI4XUX+Swm7Wy/ThtNMP4070y+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3FV2j0qvbM9FB7us7uzPcba9y75lHJuqj9TJT6meRZ6p6qGPEbvNb8YeRD0+8bonD6+/vl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0FdffKee/NbTmHN0V8NLWVuXREKyyEKxVtLItQara2VkRo3qo+18CQ3joe/4llWVVvt9me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0exs7sYv0r741nt9m9vCyh9/bGo98ThdSf5C+I/yNlbBum0rq6l7WzMdpdIuyj0m9Wzfc7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0qPbR9qi95V97Zvf2yPyn5lGM1QXLMrqqdeI+YEPI+/OCPIMIuoxIugPIHJbH6QwGGZXwv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Aq/NeyvgOmJCHXryfQ0R5wcNLACyutEbWXTFvp+A9wy0RtU51dxwquxs66uVcoAkt99YYZ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Zx/FjN72yAVlV+32Z6MLqP/IYFVWlYeuE/v8AC6P+SPXD/wDRtg/0bMOO0vRAfwYTerZ3u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fU3tIu1R+9q+9s4/n2ybn5lC8MldKi78j3gl7rtcjiPIHk/fwRyRq6uronnGN1dXV+UlX5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N8RgUFbDRXV11wtoOQrXG+NlZW0tjqiOTRADN8ENuoPc2w0U9tzs02dmCusyd7y4wF1Vdn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Qc5VOlXfGp7GzOT/v41nuzjU+9xd/kcXf5HB/p2d6sNo9um9vhP69ne62j3Z+yekns4uzT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ne42ob1Jxt8mE2lJXVfX0jiPIHk/fnlDkCY3RAct1flPS3kX5iFZW5yhh9Ic4xPJfA84X2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vyBR+s9fgx6Vd1cK6f6KDuBrlkct0pdKvTGq7OzfTjW+6xn7OzMbp3vjjXe4xq/eYye/V1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6dn9zDaHZpT+2wn9dB7naHclN4inezhP4YPe1fdoXBs07s8p+Yz1ckmhx+v6A4hBMGAV0c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j0w++RuB6C6ty/Zw+1fTC2AVkeV2oCGNlbUclihiAiMAMALlQd49fgAK37oRlCNBgUvb2d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zGp7GzOSu9x/HCXt7N64y+9x2h3h0BwrPdHGXSuOBU3vM+uZZlRG0uZZ1Wm8FM79vmKAeq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tHLnlnh3ZR9rF2me6n6gX+cz1jCy+n6o6eWEOY4WV/OCKGAQC+kEEMAih05LoL7wOJwHJf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IYXV8PtHkGF1fUHC6uroFXV+YlXV8YO99/ACdpWK9sH9vZ/ubY1nugfCrqftbNOt1dWVd3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bO9WNR7y6vhX9wek4VvuFdFTe7vrdZlUe6J1yZkInAUbCZ900I7gKpfA5kNVHDG7aTkauo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mkmj3beHYA/r/ANaPtj3MiHRH5kPr5JG6uRGA8kcxwKsh5zkEEFF6sPvABWVl0V1dAq6+y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IqytjfEnG/LZDEY5kcSdbq+A5bIK2Nlblurq6vy0ozVHwp9Kv6WoRN20WlWr4V/fb6MJR4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7jO3g4+HZ5/JmWZZlU+5JxrfUD4SVdVndwDHOUwIn3KyxhZqcKZ0Jf+otCdtKQrip3L9w5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EDEI4whYYOLRPDHTSqvhcXvu1jl/14Q50dv3F7uKKPzKcEuX1hoVKfETfyxzhH4BQQQUfU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DlaFlVkUPKCurrMrq/J9YW57cuXWytjbAY/St5A8v72brU/BzKr90HaXXRFU/u8do92PWO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vK6uq/wBUfbwJ0ou7dXwqtJ7olaqsUMT5I+GKIgaqncudxsLWnaVkdoylOqJ3kCd63MpXD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GFpzXV1dS9Yu5S1U8S4iOVsmzHNU8RhpaaYcLN3Y/XRQ7+q2lS7qUj5bWlyDMkZRQwb6p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BM62QaraW8vRaK/McPqyssumRBqaLY2Vsbq6v5N8b4lFBWwHL9fRwurr75ir4NF1swfm+F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VlH7u+O0fVCfxXWZOfpSG098LqtUZ/FcrMr6Uuk+6kK4eRGEBVEbMwqKRoO0YgjtRylrJJ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TFCnchThCBiEbArW5rrMsyurq6vySKhANWc1p2OLoJ5oSZIah7qYbuSN2ePubIbZCMZKvZ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beUBfzWROemU9lYBMs5nJdS+WEPkFBBBRerAHAa4feAKur811fTNy3xJsrrMr43Q57c30c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9b4tGNlbA431vzg2WzNfh1/dY4ZLrMs90NKrMsyzquN1CfxKysoPcprHrcvVXA+0QibFva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n7SBDarI91bUPX7iRbmVcMVw7EIY1kbz5isyJV1dXGF+W6vhdQxNDKhrnSUwdHM1++cWWQ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YzDWRuZVQMe3Z8boQn9HMBUtHC5PoAnUcgToJAt25ZSrcjTl8ixTYnlClcuFTYAEMQnHxf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lnp5wV0CoTqUOhGgQ68vXC2FkcLYAc3XB3VDVDD6HJ9Xxur43w1tjdDA4Aq/MDjfGyLdA2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rIHHZnp+DdVnWI/ivi73OGRxVawhtJC50O6a1E07U6opghNAyU7VcnbQlcjPUPWSZy4d6F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xhCyBV+S6urq6urq6urq6zK+F+S+F1qtUQoWZ5Kinzl1LcmiUUQY3QIkIxbxcLZPYY1DUv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J5TrlFqyI2RWVZE+MWEILTSsRpW3dSqSJzMA0lNgeUKQrh2hNiaEArY2VlbBmrsLKyKk5S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XV1ryhfXm2WUqxQaVG0tCur+VfC6+uS6HIFbVWVsArYXV9L4jEBWRGN0eYq+H3gcAcL43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Hl2cPw/BuqtUrHviFLIVw1gW07VI2He8bA1O2mnbSkKdWzvWadyySlbhxQpwtzGsjcbq/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r+TfCzlYoNHPT6ysl3hcyzuqcxABWKsXKzmrQp0F1s+PJVdEUUSnklWVkG3WWykbdOs1HV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KOCNpLLOtgVZWQ5io/SBoeR9P+AtWVZUNDIWmH4B84IIBNCOsfKCvpDqhgUeUDHpyAWwur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rIBEYaoIBDD65LKysraohW0A0xujjZWQCIVue/IFdUHtfgnaTQpa7OhXy2M071llctzIVw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1YYXR8y6vyXV8b4XV8NVZWWmF0CtFZAI43wpzaWwcg57RHIyRZEbIiw0Vk8LxKkA3zursH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7IkBZrlz/ABWuvoiytgFIPyI8g5ihpHdXvyVXhDsSh5YxIwujqrcltOcIIYNTemFlbktgO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OI5wjj1wKvzk4XwuiV9K6ur4lFaoYfSsgOSyIVkArKypdKf4O4jCysCv8m+A0QeUXOcrF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eyBv5DXWUMocI1JHndHK9iGRwy6rKrtRIURtK9PT+hamxrM1qc8uRTU71gLQJ2IUvXzJj4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rbz1Z1OJVvPKtieRw5rIIIYBBO64ZldX5bo4XV8SumF1fkur64X1ur8t1fkJwDdT1Ity9U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Wt6HC2mN9ScByfQ6HAaEFFQdn+iurq6ur+XbC3mXsiVdanA4scWls4V/G9NFnbwtTMjw5m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x3r+rk4JxsXXVsLa2sGNzFzwF1RwyoKbXlHO51k9BXRKChdldUaHA4NTgh5A8g8pVlbAJj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K6k6fStyA4lNRXTC6vy2wcvvnvgMAvvKgFltjdEq+J5B0RQRGFllXRFdBfC/JdXQ5L2Q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m35L42VuWyyrKrDDRXV/g3V8LcjSQo5gg7xFy0aI6lD8icw2yNeo36PTun8uuN05OddAK1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rRopn5+Ucz32R6v5Pr7eSXHBxV03C3Mec+UeiY26aLKfBuDcHL+IX3dHC2AwsgjiOS3JZE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KythZWQGN1fmvc42Q5LrMtOW18DiQsqDVa2A8lgyt5b/PsrKy0WmF/Nt8PqA9wQkGYvBjt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pgBDhlZv8rs7Xg6A4HrfV+p+2q2B6gWVW60MDskhFnc7ngJzycThbSyGDvVJoSicGodOY/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Atg9WTcGI9f4HoigNADlvyaYXV1dBWVsBicL4O6oYDlCKvgeltAir2V8QFbA4jC+AwaVdA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v5QQwb6vhXV1dXV8NSrFZVblsrK2F/wCmugbIORITJHMTJkFEfBl8Rc4mTV4Ba8TOsJWpp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9WDUBH0q+Fc7xBROzxcrpAE55PINCTc43WZHrN6n4tCb5Q8i3O3RyCKPRq/ixOTX5FdAY2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Cy8n1dFXRwCvrzjC6OAwJRKJ0xGAX2cbYEIBZV94ff1yHnOIX3hEPyfDt8q6ur81vk3wjl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1xYNe273vPjYRdww3r1vyhM28U0RTypNDdBOIDZXZnAqnkyHrg6VoRnKLiea+sgHK5Rp+r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HngahN1KKA1FsgXVHpZBFDph94WwGF1fFpVlbVfXIOn0MLolEq+g5rIhWVlZdAdFfDLrj9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AWVWVuT65LclOCZfhWVlbG/mX8uyt5F8L/BHkUdzNUnwVLxGH3LmjK5smdiOBwDnBcRIhV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OcpegKam6JxwHODq7VpTlZAKyGic1Pxh9Pygh0dgAiV1wurq6zcl7AnmsirLohgeUYXwJQ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lbnGF11KtjddVbAch5AOYKyAsrI9OWOnlkUez3JlJC1WAb/Rm3lg8lkF0PJb41lbCi9zUu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uaFVy5BT9so4HlYj0m9DUzA+S4JlwOQ4dU5oTg0prdWtysHljA+aEEcPrE4FAK2qvyXVkO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n10w+uq+7YBE3N1dAoYXxuhyFDoEVfyBy9FdXX2iVdMa56joJnJmz4wmRRs5Hen4lvkk85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FrrRPlunZWtf4nwek9DgeVq+p/Q1Q9D5QR7YX04L7PW2tk/UyizI2WH10816HTywmI4Hk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AxOH2r4grMr4XRcgUDyEJoRCAQGiOJX3bA4jpZW5r6OQGBHkDE9LIYMpZnpmzlHRwsQsOd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VrjAoH5IWiv8ANsiFZPGZ8gARaohon87V9S6tCp+h8oJrfxhXR1H8U5PdlbGNJtVZAJ/Xz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P1O6hA3wOH2Tp9IHXMrq+AV1dXWbksj5F0DgMLoo4HA4DpbG2LfEUHK6vyDmsrKyylWQwb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uTKCMJkbGeXJ6Ph30CujylG1+QYaYhuYYW57oIluIwPxDzXTeoRdlCPSLoU5Hmah0egoB4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K+Jxl1TnZVG3BvR3mxenzAo/UfVyWtjdHyDiMBiMAFbC2I5OgRQw+h0V1fD6vg0IaItsgL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nur4R0kz0zZ6ZSwsQ0Hm1Hp+Tlv8AFHPpgThlK6eVbzh6gpNHAoqHoU5Hmbg9fyi9B8pv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00a21y3TYxf7CHoOA8uFPGV6HlxdXdboY/X1icLYHmAxviMbL6xdjZHD65gj0xth9N1WXW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OSKGV6Zs55UdBC1Naxiv8Gb0/CtiVdXV1dX8q+PTAHy74aLTCx5LeVbzA85JW3QK+otGPT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bxx+g+U3pkLmW5AV95kEEdENWu6fTfLaLNqe75jFZW0FsboO0RwB5HcgF1bC6Ksrcpxur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bajC2Ata+N8Pq9lfRfTInvLNmzuUezIwo6eKP4F+afr8gY20+Lfy+iPkWJRV1fy6c/i+pB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9H84QT1/NvpPkMuXodKKG9M+BPpiEWEKxsAinFMKHqtdBqKem+UOqm6eY1XV8b6DVaBuF0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INTBYJ+ITcTyfSsrLpz215QgVdWR5QrEqOineotlqOjgjQ0+Jblm9Xx72TfE46HG2A8sY3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SFotFey+rIi2IVN6ypdV0VP0l0TucIJyb6x0PkDGniBpjMYzC4TqRjVOwJ2idqrIaIarOr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lM9QapGeHzI/U7rjZBEKysi1dMCrKyGF1ddMRzHEI9LYFHC2IWt+S6HJa4DUWqOCSQx7Me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mRsj+ZZS+v+gv8Yc+uN7eQEcNMAUUeSj1qKk5XdU8Kn9UzdCjzDByZ3EfKb1pDan0KfBGm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E+jF30rml0ZQRQR7fmM9WZZk8Wd5Y6yjxWwbqrW5L4fRsrKy+sQihgE1WRwCPJdXwOuA5g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JrS4xUE71Fs1oUdNDH/Qyev5dvgH4Qt5IKGAAXRFBDoghjE7LJWD8vRHxCMaHxMf5JVsrx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rH+KMBpRRuVuk/MiwFPgunU9nOjddrdD6HeZEPHlKy2FQNPMdgF0R5LFNBGN0XInQcoQw+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X0grKyshiBgDhZWVsAoqaV6j2Y8qKggYmta3yLfMl7nyb4E/FCy28ojEHlGBCtzBBWQ6dF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nfTdHRqLpL5MOs1U38jfSfICcoW5pACnQ6iYtW8YVdy1tuWFXexGOOZslNZTROYmXT/Mg9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hE6YZsOqtovu6vyBXROH1gMLo68hCOIwJV9MOuBCyoDBkbnqPZ0z1FsxgUcEUf9RJ6/mjy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fo8o5BjdBXxthfmktY6JwuIe6fDJUizz5FP3pm5mN6cg5Aj12c1pnsswXUGLKRMQrAooXT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pAJlVRlscnmQei2FrhwsfLdyBqyoDH65LYarogrIBAco5bK2ICthZDCKjneo9lqOigYgLf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dHyLYkctvKutV9c1ua3Jfm0VsJNHTBB1lCLPlGlRqzE8sHdaLtd15ByBfdKA8slkp1HNHK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3YW9AQF0TlV9HQhVxfun4t8lmjcZ2+SMGak2JsArIYX0ur4X5rYhWGF0eYctrkBDCOGSUx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bC1RxRx/17/X8weX18rNzDVWsr4ZSrINVk6wONlbyAbLrzy+qQfj6KLqfS86HyKX1t0dUC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TVRd1PZ44ax0bmVDJUWIWVxYxgLfWXUZVtBv7VHBuB5xgUQurHCx5hj0CvoDj9cl8CgNUE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ZDVBdeYpgKjoZ3qPZjVHSwxrp/ZP9f9OMbYW5rK2IX21AI2CurrMVmKvqVdDVCwahrh1w1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Arq+A1wkU2kKh9Sn0RwPNTDwKo7fMOh6/QUZymKpCB/MQ0h8NlDWSRqORkzShZaFbpzEZ8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9pY7AYHnCvpjJ15hg3Uu1xsiEFdHAK6urr6LtBg5W0y8oXTksvqGnllUWzHqPZ8DU1rW89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IPmi3PpzFAa2wKGAur4FEYNC6A4BaFDVdMIjmirD4Bqogv41A0OB5mdtTH8fKF9L6bi27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1bq6jq3xJkkcqNwg5EByyuYdqWLk/rh9HlHW6urq6Cm6+RH1KCKBuCiiFbFoWVEINuMbXQ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rXOUWz53iLZjQoqeKPzb/ANVbA9Pnn4f1yZeQeQUG3VsPu+oaXItsrJuiPUqysraBWATuu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ws6hW/HL4mOwKPJGMzldS+jkagnYNFxbEFWumuLUZ8wiOaN+rJYWtUNYQm2csqsAttdLKX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02tizq83PkMTygcBh0waLl0ItZWsfojC1uQHHKrKyipZZFHsp6joIGJrQ0fCuuv8ARXVro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9TbzThbyLYfWuJ0VitQgrFHqr4dcLL70RtfZx8dZ2o9UAgpNC7A8tM3GbRnI3A4RI+q2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OU8QLA3D9WAvhUW0GODbyt2rGWhzrGR1wE1quGhxueWOPNFK3XBvTyQgPAhiLXKIsnPJQR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IECgwuUVDM9RbNYFHTxR/Ithf5t1YoDnl7fxr+bbyAtFdXKPXkARQwKHOELI9dQjheyzaX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RKvoNENVog7RUJs+pddkDVbUqp9RwKPJFpFhP6MQmo4xeq+qNlqgiVdaYMc5i34cG6xvgY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pMtL1TWFyytYnPV+emkayjmdG9OsF1J0Z5DOrQhGCnMyoaOwCCJsOUYWwjp5ZVFst5UVB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+dcq/x7qxQA8qbt/Ovy2wurq+F1fkur8o1XTAK+JV8Lq6aVfmCKJWZX1WnIbL664UwTmZ1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o6HE4sbmdjP6cQgnHGMLpjZFW5mSOYWzhyKrT4YoLh8qv5LIPxyRyBbpsjeGku9hafIBQe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qaLYX1JWbEm+DGFyi2fO5R7MCjpoY/wC4vhbzZvR8Uct+YeRfkPJZBZVlVrI4X0xGFsL8m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DkvzUlyy+RnVMR9NQUcTjC2w+kASqj1YtxaMGaF+F0CtUMLK3IVC5wfUZTLUyZj5NKzeVG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ld8arnROpfJaigfDdDGycrXDRqylleotlvKi2fBGmtaz+sv5l8LfAqPT8MI/BvygIi2A5Q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GGlsL6kq+N1m01QX1daebQel5CYgurJk7E4MbmOF8JPXgEEUMGDA2MICyoHKX3xur4WVkR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WDuvk7Kjc6YPa5ZAMCdNos/b+W3oMAigC5R7PmkUWy2hRU8MX9jbC/Ndaq3w6n446nr5ug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dTc+WFdXV8NcL8l0LohBUTrBw1A0DbKLQ1As88sIs3TEKUfkwCCKCJQddFDpdNusoVlkJV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CyvZr3XR8rZHhhIMobFIEIwixVMd4j5QRwigkeodmvKjoIWprWtH9tbC4wt8ap6/1Z8gY3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LYHovpAY5VbRpsn6qyi8L3stIGqRN61nr5QLBHVBAaz+sqyHIcPoenqhlBavEmtNt3ZBiy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k1MZVUbR+XsqMCi5CLisYGVPkDDZ1IypjipYYv7q9lfDTC/xqj1f0oVsWlHH7w+k1XXVG2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usy6oq2Jx+rq6KsrL6V0Dh9FaIlU/imOUEz3JddA+KuPj5f4YtdrOPERynGM3DGLQEaoMK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vsdFZCyKHiPRbS8yhFqPl2i21Z5WxPa+bf+rurXVgPIv8OoPi/o7Yi2BQw1V1qrKytyWVs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0Csy6kNXpw15r6NsURYoEL6JWpV1phRi88+rGOwzKo5oj4cCh1kCdynFnS926FrU5WTbhd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IC0W0x4fKbqWDKzl2wLVZwPkbJblov7S6utfOur/Am7vyQr+UMRzWVvIthbG2lkCrIYB2I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EU0OuWm40RwtoFs/uuOYv0dE+6J1mGnLHo3D66J/R/kM9EZ8LRctssoWUKwCyhEIBHFkL3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gfIpxmn5ttD9wfKo25aX5llf4t1qrfDv50vr/AKkc4Wib4keqvydQdFfABZdbBEYW0yoYh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7XQdkTnEoFXsLoFA2Rwoe802NQLSMNkOpUjbHk6LMr4aIG8T+qHNH6G9eoN0HuuJArsKs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aQptKwJrWtw217TytmtzVvLZbZHjcPJZqWCzPnWV1fz7/AC7+XJ6/6K3kXQNle+F19FdE5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O1ZrJxvhbH7+tFdoV1crOAXTOOFlZdAhhbCjtna1VTPCrq6mbpjEPHfXEdAbxgXTwug5YD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S1ybFM9R0hTIWN5ttO8PlbEZep5trNvG7p5FG3NU/0JC6IG/lXWvkX883+C/1/Dv8m/LY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rYhEYWIWbD+KOP0gi3XA43V8afR/pY86uFnIaknWRticIsDbC2DesTfE4DM435ojZfwbE9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QxBMjazydr9/ythNtBzbRF6dHyNjMzVP9H1WoV+e39JdA8rjd3zrq/n2KtZC1vvG9hriMb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WKIRQRV0eUGy0QajouuFkQrWxg8Ukid1mHiUaKecYMLWVlZBApp8JPOFs4B1R5m0/dP8AV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5qsXpz1OB5tid3+myrPZdfhX+RZXwPT7+QOccxsgr4X5LpqKOFvIFlfTMFneV9aI2V1fAI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GF/DdA2xbyUfdl1JCmHgR0ROATgoOvTAoXRGoC6NHTn2R3fMrzeqm9fk0jclNzPF2SCzvI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TMArnHKvEECD/AFVk64b8m/whgEbYXV1fG2AOpN0EFqVfDVW0th9nriBc2TuiC1tdFWQCK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sz1F5sn6sKKOLvSxtm5StFayDdOibcmX1Hpz7Nfkm8yqdepm6+RA3NN0HPXsy1JR5gtjD8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KsUBzEAqzgg4f1MnoHyRzBXV/P0ViUQRgOl+QnTHMRjpjpa+A05QFbXogL4fQF1ZAI4emm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JoUcWdVZWTInuTKN5TaOIKzWMmPi8iA2IOnlzn9xJ5Oy25q3yNrMtM5HmatjK/k3+NdaoD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zWQ/pn+n5V1p5tuYdT1CuV1VsBgBgQrI4aYWQCsQrrqTor4DG2F1bQoLNYXwuvsp/ZTdVZ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VLJK1lA1MgjZyVTssB18gIGyi7XlfUusnUeRsNt5/I2q3NBJ15mLYp8Ssr6/K1Vvg5VchA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o+KfIHJbnFysutgtMN08rInANV1dXRR0V19DlvyNJCNzg3RFWvgHYXX2BjZWFgLrLhcqyu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ALMqp1+UKj9ry7Q9t5A0UERkl6eW7Vp0N0fI2Iy0HkVYvTzdeUJi2P7jGxCB/rS0FeIIOB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uytjbkATYyVlC8Ka9oWd5QWiumPcE4ucicQvtWVuW9l9hW0X0CUNVph9BBAYfdsBflGAX3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tAdIbTA3Eug5G3Jhbu4uWu9u7nJULHSLZ8TGReZtSmMU3k0Ue6pfIeMzKkWeebMtkxZKfk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pAKsQg7+gn9Pxx5DbrKtECAg4oHlOGvl3xHJbksrct1mKurr6KKtZBW0svpdFHE95jhkjb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jJqMQtmUtncz252T7OlaNQrlFyzLMrpgLnUdOIInR6tk18uaNssdZRugd059mwb6p8raA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xF87RkZzH+wyWWay6/Nn+QMQsotlYBorrxWRxv5Q57+TZWwucG64WV9V93w1XTkusxJjpZ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I48HatfoZ3hh3oTphlvgFRwmabydsxNa9OX0iVSTbqWGRs0acA4eOJNcHDytpv8MzVbm2M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iOa3L0VJLlqv7nIF4ggQflzchQN/h2VlYrLpdrUXXKblTjfyc3OByAco5HEuIRcg7UrorL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nbG96joJCo6GJqZGxnNWtvG7xgt0yFWVk0XNHDuIfJ2t4pHORPI1bMqN1Li5mrJQ4+TX9+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AVO3JB5VRGJontLHYlyvdMVLLvqf+6LQVZwQd8jMpevxLI6Y3WYqyt5N0D5F1qea/LqcBa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h9HAclsI6eV6ZQFR00TF0HkVFVFEt4wvkdlcJdMwKuozYwuzReTtV5NZiBrbCgj31RyPa1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xz7SmbxLup5Aqdm8n+vL2q8cVnWdE4tWxZfMutVf+vIuspCzfDusyy3wm+QEcM1/gjRFa+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fpF10OZjHPUdFMUygYEyKNg8utm3ELjcko68kT7KgdmpfJ2qP3RV9SbYXwo3buovfmdGWG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UQQyPzuDyFmB5aeXdz38yrH5zzQSGKSGQSx89+a39iWK5CBv5xICuSg3kk9XxBdAXRt8UI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FddcCb4BR08sqj2cVHRwsQAHn7Tlc6oAuHN1RxC2SCKLydpj8llJFljGgabrREIBy2a926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x0fLtio3kmN1mWZXUIzSX0v5N0Sq73LxzBbKqN3JhfzdQg7+wLAvE1BwPlFwCuSg3mf6/i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y3+EEfNsgML4ZcGMc9R0MzkzZ7AmRRs+HtU51IRE06RjQO1xatn+28mq1cyzXEOkdNHkdd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VFUOiLHh7OY6jK6JRyNkCrp9xA5Hno9JgVfnur4FTC5cLI8wK2fUb6JX846rp/YuaCrPag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JyDAPIe7x/FsgLLryXR+XZDkCip5XqPZ7lHRwsQsPivcGtqqnOnjM9lK4scAE5MbdEWVOP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X5bq6zKZwzyhbz8T+jbJtyt25PichotlT2d5EkYchLkO0KjfT87GqBvibzX5SqkWkeLpzE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rHBzfPP8AZnVZCFnsrovCs5yAA8o+r4gK0wJQ+KFZFDkC+sAmMc5NoJXKPZ8YUcUcfyajK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izGSncGzZU0Xc6PKmm4iGVtCfwgq+N1dXV0SqgZnOJsU/Rg1TCGA1C3xWe6DXKCTeQ+RtS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GpoVKNQh5RKqNXFFVbMsnNswk0vwrLULr/YHpuQmjIgfL/l8QY3+P1VlblAuoqaV6joFHS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yPDG1Upe8xvUbjG2Ukp41CY6yb6gbqj0iV1dXwviVJ1cFaxn6DRNje9NpXJlK28cbGGomL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yXV8dsnxc0Y8IQVMUMB5BUjk86lFS+NnNsp34PiWV7fOv8WxCv5BX380oc9/NZE96ZQSl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I/n7SqdRfNTxyTO4Ziqadu7OiGDdUwWVN6PIKm9RwqY7COzHcQCg5pV0Z2NT5DI7Z5sfI2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ggoerfKedHlFHB+iI5AmNzO2fiPiZVf5ll0+L1WVXshynp8kHlsrI81/JAJUdHK9M2emU0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HyaqQsjfRzoxStX5Qs7wuJeFUPD0xWTUFT+keQVP1VlDrHLTluBxiYXqMgOvzlVbvyI8sY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6eQSpCnI4vbdOFsLYtK2b6R8ixCv/AGdgtUCMXdPmA2wv5V8LoJkD3JlA8plFE1NY1vzCg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Teb2N5Tk6ykESmDc8bLud6gmqH0+QVN1wD8hY+4fHG9PpgtzZZWhZtGGz/IrG3kI5WsQ8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eQU9HkITmXTo1lKsg0qONUbLM+SVayv8A2dlYrMndPv49uYDRHyOqjo5Xpmz2pkETP6E6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UuhRq2FPqWKWpJTiSmi5aMgQTVD08gqXrgVcxubUBOeCnFOeAjKqfWYeRVM8b40Y1uyt0U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NLUw3TVH5JT0eayyLIgxMZrGLN+WRdWIQ+ZdD45AHx7YFDlvzxwSPTNnvKZRQtTWNb/SXw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khscyJwbEShZqJuQgmqHoPIcn9cS1OjTgUbqxTYyVSxeMDyKhtwQi1ZVlVuQtBTHFpj8ly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ZWQaomIfOIutR8rKiPkO6fMHKGOKioZXBmzmqOCOP+rB5XlPylPbEi2MK4CzJzkxqAQCaF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y2RasiyINVO3xDyHdJGWNsLc3VMzRqNweOdyKPOEGprE0f0NvjalW+W7p8UeTHTyyKPZxT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f64oHEqaQsfvwnSApzwi9XJUbExiDVZAKLyXJ3NZWVk1t1G2w8mQIjyAmLdIS5TzORR5wm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nwrfNd8i2McEkiZs55UVBE1GNjUD/AFF/KKBxqG5i+Ap0L1uXJtOU2CyDFbEJiHO5OR8gB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k7yAmpqIDhlfCmPDxyORR5wmof02Xzrf0D/jsY5xZRSuTKBiZBEzlHhd/ZFXwlbqQsqyqy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ExBDkscHI4ZXcoY7BqbhY+QU5HkyO5AgmYDVSw6xyXOLwRgecJiHk2PJdXV/k28q39E/4z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kOFwD/ZkIGyeLpzbK2FucJqGFLA6okbT09Mxs9JIa7Z7Sxya0yPpNnw08QqqFzto7LjkjI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KTZsFPHxdBeq2fBUxyRuikYC40ezmRsNRRtMtLBUMniMMuGyoBLNtbdtkVLs+ScwUEEbdo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6plgoKakjbV0D3V+y4po3NLHYbCpGOgrXNNVs2hNQjwlMGGlqFtbZrWASOjVLCamRtPT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W1tm7tvJBTyTvoNjMjW3aeKKnamqNjpHUmy1tKCJlKORjS91NRRQMFRRl1bQMezodlmALN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tJKdrsjjb8m39U7+g6O/syLi6cEWot8gJqbhsueKOOsndPMtlyGWl2i3JV7Bhzzf8hqDmW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ag3VZsWaGGfbVaZZF/wAdmc5beaG1OzXxx1G1KvMrLY0pE+3G47NZuKSd+8m2WGGpq9ptj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bT94VsGoghO16x1ROv+PTukg24wMrlG0vfMRR7NabmCvibRvcZHROLJJvyUTlsGnENPtSp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GTi6Gqj3VRjHVU1HR0+05aqt/5F7YIKilhp6J20XzT7U9lhs+lhdT1TBHUbFizS7amOZbG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buqwK2PDu4NoS72p+WbBZroD+md/QfTf7Q64FHyQm8uzo9zSVz95Uf8fH7Xa7s1ev+POt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n/HoC1u25A+qCGGxYiZNtyAvVNHvZ9pybmlGBWxPa7T94eTYEBhpdsSiWtWwoN7V/8hn8T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ez5XybTqGw05VJ4aGZmaTPr/AMcdeDbjctdiTdbJ97/yH2wTV1VN39qeyGEc0kYOq2IP2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xXWqtujGBm8lq3imo/lF4CzOcgxEAqzmoG/8ASu/oTp/akXwKPkBN5NmUec7Wq8jHLYPst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8h/yXt4bMonVUtbUMoqbMXOGFJTuqJJHMoqaR5ketixXO1pd5UYFbE9ttP3hx2PQGok2tW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xYdxRVc2/qQgtnVsdNHBtCCU7RoA8FRexd6pAHD/i4Ij2/wC/5Nk+9/5D7YJqCpvcbU9ly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8WyPfbe9GGxYbu2zNml+QXgLxOQYByloK1CBv/Rnr/QgW/tXBHyQghhs6kMzq6qbTRvcXu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BtlmWvX/HWXqf+Ru8SoKR1VLI+LZ9LUzuqZQgqaF08jGx0VPV1DqiRdVEBS0LnZnYFbE9r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XQuqpKypjoKeeV00ipIjNUbWlFNQBBN6YbNeZKStGWpoTnopm5JXL/jzMtNtzx14dybJ97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UFTe42p7LCnoZJ45GFj9hn8O1G5axbEbeo267xK1zC0UtHI/eSfGJViUGgeSRdahA/wBCf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QQVDSmokqH8NBIJpH7qRPaWrY1RuarbdGZ2iCUnZNLwlPtSff1dLTuqZYYmUVNXPqKqYQS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3SvpKdtLDXyzVEm6kRY8DZ8W9qdtS5Y8Stie12l7wqhpHVcrstFS1XE1Mu4mT2PYv+OQXk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JvWOCGooZqWWF0UEsjomilpZ3byXYk/h2xRvEsdNLK9obQ0Mr95K4XVyxA3w2V73/AJD7Y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1PZDCj2iIoZ5N7NsmbdVG1qUyt3UhOzafhoK+XfVK2XDvanbM2WL4t1YlAeaQtR/di6ePC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8gIYUVbFDT/qcK/UoF+pwLak7aiToqLa+Vv6nSLaG1TM1bHq46UfrEC/Vqdfq1OtpVkdR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J+qQr9SgX6lAq2timg2bUR04rZt/PybOrY6eGseJJytk18VLT/rNOv1imX6xTLbFXHVKh2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95KE1UVY+mMe04HtO0adgra59RgyQxvp9rxua7alKwbR2g+rOOUhNdmVDIIajatfHUwhBB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dHNT8tHtPK3j6ZVu0TKMNn1UVPFWzb+f4d1ZD4Nl0QPzHdB830v8A7kpyPkBNQxsiij5IQ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8kIIchR53Nusxagggh/QZkG/AHNlV7fLd85wuGm4/t7oo+QEEEOQoo+QEEPLKPlBBDkKPk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hyCHzbrUrL8osWa39x0d/cFFHyQgVmxKPlBBDySij5YQ5T5RjDkHlpb823zsllm/t2/3J5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Qo+UEPKKKPlBBDlPl9VZ0ajka/wDuyAUWELNqPiE6/PP9yUfICCHIUfLHllFHyQghyFHyw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msf7sgORY5qa4H4dvmXR5G6f3BR8kIch8weWUUfLHIfMCGDmhw8cKY8PH925ocrPYmvDvg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3H9sUfKCGJ8weWcD5Y+AEEMXw6xyXP945jXLK5qBv5/1/Qjwu/uD5IQxPmDzD5g+NJGHoO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uYHI5moOB836/oXC4Ybj+1Plg2QxPlhDzD5YQ+EOU9CxzDHK1/wDfOYCvE1A38v6/ojo7+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pynzAghyX+GEPPHlSxNehI6IjUf3pYCrlv9aRdMP9Xdaq3knE+QRdNOXzAgh8cfAGA8kgE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/AH+RXI/rH6H+nurq3mFHyyLoHKcD/fWV/wDQCwLpzD+lYbH+mt5p861wDl8oFDAf1I5bo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/+gFivbkidcf0koQNx8m/NdXWqt886q9vKGA+MPgjkur3QHklqB/0ArKQsyPpDsqa8HnPz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hb+jKvbyR5Z+cOS3m9EDf/QPo1Qcg5XTZrJrwVdAopuBHnf/EACwRAAIBBAEEAgICAwE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QIQEiAwITFAUANBE2AEIhQyUUIVI1L/2gAIAQMBAT8B/RZFUT+8yZE8k/tskkk/vMkk8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kk8c/t8kk8c/t0kk/vWRPHP7fJkTwyT+4STxT+4SZcM/uMkk7r3sEEezkknRe7gXupJE/3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a1+vcv3S2a9w/dLZDRHtn7pbv2isx+6W6H7NXfv4ErNezX6HF37JXfuVtJNpH7JXfuVtB2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606e4XC/OqEh+GveLhZF24E5EjExMRq8k+A7MVkrwfek6VH9iWZirFWjJE+5XHBifJT0Pj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Ky8BIrQjExIv96RaDE+xWS/sYIqp6wj8Y6WjBjlEsyYqzIyRIiCCPWraNIvAqYu3GjKbLw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ZkxMyR0OloMSL/YrU/wC1n0qs+9q0QVoVCQ6IZ+NDogwZ1RlUU1Mkk6WjjjzVwrgggSIvI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CCDreDpaWSyTIrfU/LUfmZTX1PyDeRPQS62qtWIf+1n3sv9rKkjqYkCsydYIIItBBBBBBB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lKGKzFrGkk2ZPTii0EEEDok/GfjMCCin7KoSOv3aT6JkzZmKsy6mSE+pIhd7MotUISH0F3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iYkXgxMSCCCBrVeLUIYrMWn3bGzV4GR0I8OBDRijEwIPxn4zAxMTFkO1LJMhsptUJCRUU9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HwIMTEjigkknigaEQQQQK0Wm6u0Lw1ZccEGKMSCCCLRNptTf70XBPlKuDIVSM7LSdpJJvL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RkSSjodDpbGTt4q8Spwd0YmJTpJJIvDqZSyUSOpIzMz8hnwQQYmJB/YyqFWZmaFWjJXZSp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BA6SCCCCNMiTLifKvBrF2vTsxaySSZIyRmZmRmZMyZLFLIY1BEmIlA6TESGhRzwYowR+NH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dBjKakPlqFTJhvHgLwaxdr0mSM0ZIzMjIlksm8GJiQQJEE3hkGJBUilEEEEED7iXDBiQRt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MZZLEiNIFtUUjstErQQPiQ7LwaxdrpSYGKMTEgYiCCNIMTGz0SMRqLVlL2+xbyffDGjGU9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Tka6kaRwVCHZaJDVkNWVo4V4NV0iI2Yt1Z6pXgagqcs7GRJkSZFPx/bI6cKe61dqe9qlDK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JWrKSBiRHCyCOFeCxoxF2GSShdTEgdNsjIkVnUZmbMmSxSyWJspZNpGfd6exBifH0YpMun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0iytV3Pj7E8tZT2Owz6tGk6q0bx4VQylWqHSyCjoKbVDpIkxIEM6kEMggdsRCsx2ppMEJG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kkTJJIbuhO7t92rKO3NUK67ca1gaZ1Op1jwnZKzvSJkldTQnp9C2qE7Ukq1TJsibSSOoVc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X3MRoo3neoVRneTIVRPJOseDV0dlab0iEmVLqYmJgQPsJSYGBgYGA6f7GBiYiVmpMVZUkH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J8Xcq4Ht9DFvV3Ej5Cjjd6yjr6RXRBV30XWzKCm3ydxaMp2/9bsV/si3ydj4SreBkbMVk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kKOaooQxrdeWrojoNf2tJIhtIdXQ+PqfQ0NzVrULb/wBb1dinvdX+XsfCVbwoKkYkEDMiR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SVIgiz7lHY+XsUWXJUUiHaCCCLLy1dC7H2MqEiCtS7fH0QpjqZlXVyJkkklQtqf8AY+iNI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kgpv8x8Q9/wCv/StKOhTT0kXxSVfE0VUtIbPj6s+To7SfH20RX3KH0Pl7HxkGNovNmxddG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Jc8kkk80Wgi2JjZ1SQYyYkECWsk2VEMfRSSSSSSV9VBRTBJImSyStOplPQfAzJo/LUf5FU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pUU1QVOXaD4KlT3PyU/8AD8lP/D8lP/D7K19nxM+ClVVwxfFFTgfS8GJgYGJiIgggrKFZU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x04JvJN51nip5Pi/nL5Cn+VB/lZC+dzB8nzYs+T+S6UL+c39Hwfy8ymvLSSTIkfVQU9D4v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v7yN7TeCCLVptlIz4uo9laOKB2gjZ+C2I7C6kEEEGJBBiQQQYkGJiQQRpBTaOL+J9iZQ+p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Pnf8AUzlyfxn/AGPgu+xQlHU/+sqx+rfH8dFXdn4Pj/8A0f49P1UV/AqFMk2+hLoKlsqvJ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0Oguh8r6GRkJkmRSQQYmJiQYjRFoIGJWggiyJGxeAxDtJJImN9SWZMyZmzNmbPyH5D8h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MkZEogdSMkZTwfw+5HUppF/sfPSfMpoE4P43+x/GUmBgQQIm0kkk2kyMj8g6p5K+231eS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MjLdoQ6R0sSvBHI0LanuPw38j7XXB/E/g/JQ/7H+KU/xoZ+OkdKZV8VNSg/8AjviKP4PxU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t5kj6+GrSZoyJ4JJJ8Knv4bd5F6tuyRV8c9jGLQY2nlqqMxMkyPjfnTaSSSSSdZMidl6pu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k8TZU+tlegkneSSSSSdep1tBBBBBBBHG3xL1istXomSSSSSSSN2qo+yNEo0XUggggggjzG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JMkZEkkkk88EEEEa/ZV8c9jEVLKaIHzyTwRztEcMcMkkkkk80EEEEWgggxMSGTZcy2nT7E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JJJJJJEyRFJ9jZJkZGRkZGSkTE7fXDJJNoII5oIIItBHjqz43qrSSSTo7Uu7stWM+tEK9J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JJkZGQ3orTsh+lV1zod2U6Mi88Lt9aK6EPdC2Xgpj5ZtJJJJJJJJJJkZGRImZEmRJlo7L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e60dmfR9aK6EPmQtFxuy4JMiTITJEySbTdWVlZWQxaLVc60QtHutHZn0fW6FzoWyvJOiQ7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6KysrKyshit9WXkLwHp9boXOhbTt9is7LgdlZXeisrId1ZWVl2stV4S8xC51zLRcDstXor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RWV1zLReaudbrjXA7Kyu7fVlZWV3dDFZWVldeEvNXOrRtJOz5VZXdvqystXZiHdWWi9gvK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kPZWV3Z2dndWXi1C836FwSST4NPN9aIfAtXZ2YrKy0XgsXuaeb6st1wuzsxWVlZeE3Zehk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+B3QxWVkMXgVWXiv0kcy4Vd6Ozs7MQxWVkMXgOy3fPHoI8FcKu+JiGKysh2XO1ZeM/YrhV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Ifguy8Z8sEEeFJJJPKtXouV3VlZD8F2XkR69cKu7PkgXiVWX6OuFXdnrHArvwX+krdWVo8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vNj1K8ybSTwQQRtVePCggqUcs+mnz1zuy8RHyfqS8Gnv4Ssiv9SQvAXhJ3qqn9RgS4p1au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mudk6T+yLnquveL1S537SSeJeqXPJl6+Sean1S5ndMVXqZJJ8Gn1a5au2qZl6SSfFp9wyB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fJp9WuBasizRF15ckk+ZT6tWWjstXrBAvIkn0C9WrLR2XIt5FrG8kk+jXq1ZcT3ZTq708M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ZXe74FrVaCnaSfVL1a1e75XdexXq1q7rR6yTu9F+trV3WjGSTqtZ0Wj/V1q7rWrdcK0f6u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1o9UK7/XHejWp7U61aoV36tewb0pcaVPeROdKnqtKvVr1Ek3WjetPa9S4KbvdXq9WvSSST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7XfAqbvdXa9WvQyTxLR60jvUtqFo96dKl6pebJPLSrqz1pHd6oWlW9Oj9UvKnwadGPWnV6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1fqV40k+GtWPWnWrSjV7U7P1K8KSSfGVkrsetOtWiFq9Vq36pc8k+VTqx6rSR6p6vRC0fq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Oz0QtHstXohaP1a9WmTo7dEhPIWr7jqjsPqps+iEv+7VEpH+xSidWJJFQlIl1G4H/ANFUJ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haO9KjqU6sgfRQUoq72+tEO310KNnaq1HcZ/5sui9GvWLR2pQ+pTdDt2tT0U3+hatFJT3I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rqdkIq/5+nrbIytN5JMjIm8iJ0kytOrs3N8huROP1Bau641+1PmWzuvXr9JXr1+grgXr1+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F+8Jcn//EAC0RAAIBBAAGAgEFAQEAAwAAAAABEQIQEiADITAxQFATQVEEFCIyYGFCQ3GB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AQE/Af8ACz/voItFoI1j/XTaCLwQQRpBH+tkm0EEEEEax/r5tBBBBBBGkf6+SbxaCNYI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EEf7eCCCNY/2Ek3gggjSP9jNoII2j/ZwQQRpBH+zggj/AAU+4j3zF7trVe4Xu/rWj3C93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7p7Uv26F7qren26Ifuat6OxPtUL3T1ZA1HYU+zdkL3VWuRU4tTXHs3de6eqKqpuvZOyF7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juQYC9k7r39NUFVWQkN+ckzEg+zlaOu7o5+4W6PopUj82gr/4Un2cjE5COZzP/wAtytBGz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MpZN0pIGzM+QzE7LmYkLwKXBMH/0MQ6voasmLsNsk7mMnK3MqJJJJJ92tkhGRTD5HYyMjh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U2o7lTgkfgNlLGSZExf6P+MfKyqP+jqTMkV9KSSSSbSST65bZfi02m6cDqm9KnRMrs+vGQ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x9mK/BCMUOkwZFRztJIqiqLPw1aCGc/Urt0X0ExVGU3hsiB35WjpU9j/0OsZmZoypP4DpX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6IqGvyjH/AIQiEYoajSfA5RJInaRMh7SSTaSSSSSSSfLkyZkN9NCG7M7lI4+iROyX2St6a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5MmZsVbPkPkMqSaSKWYI+M+IdMGLZiyHtJOv/AJsh2pG4SHWxOR3SfXkyJFaSSSSSSRPqM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pu6rU1QOyYlKJhmRV4U2pqMzMzRNJ/EikxRgYmLIdkiCCL0jqtSO67dTInryZGRItpg+r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kkyJJtNnTOyqhXfgvqySzJmQqiUchQRP2diPowMYKr/XUjxFs+EYD4bFwmYsa0a1RiYmPI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TExMSCGQzndVKOqn0WLw6FIniz5D5GVXXMxMSPESGiGQzBnxnxnxnx7ySZGRJyP4mFJgfG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XZFPYqcCbd0zJmTMhVGZkiUcjkcvyO2JiYlXQkoYvNoH3u+tDMWYMwZgYGBijFEIhIyRMm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mJlfITHQ+vJkZnyHyHIhCfKB80UcrOli6tHYdcHyFW02my82gfe7MWYswZgYmKMUQiBkiq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lfIkx/wCmK/J/E/iciqubSVVQfIx1SZszY2xDb3TG+RkxVmRkrSSZIkkkyEyRCb7DbXcpq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kk2VQ2J60diruJcyrSRskdUElL6a8OgnveYRkZEsljqkQ4JVpGJmRmzNmTJKR3rrSPmOHx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7GXPofWqZkU2kkkkpYirkUVcziE/xRS/4Dd5MiRUiWtP9Ri5D7XVqqvwU1jY6imok+/MVo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Iej3pvXxIJ5jqX0KtpnC4mYuQuZBBiQRBxP1MckcOt1VbwJchoaI0oHdiETBUJlLlDra5G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DqExVySOpibKf6n2NwfQ6jMn8FRJzMhqyqaFVPMXEQqiUVVczMT8akVRmx9ykghnEeKPma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35Jkgi1TskYGCFSiEckchpQVogxVJVw/tHCU1H0Kz72k43NFWP0cPh/yneBdiXdkncoRVS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uRTVNnanscRiUnY7ipEos3BLJlCcaUckPnVJ/fufR/wCiopY+ZDFS2KkVLGiqnkJWVspZT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4VDlicMqqUWpFUjI4qdY3TTytwe5JOJkSVdxQcjkcrchIZJWkNQ+RScPk+5Rw0uYh1GbJM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cpOBU3ukJDpFSOkxMDJIpGNGI0JcihQO9JxEJCSEiCCBoxi6uu12fZUrKp2V2NEDpIIIRT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UGK+yFPhUKCR2XIVU24hXQjHHucCinuOkhkNHc/8AUESzFmJiYmIjEg4q/iLh1FSUQjg0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BiYI/bwxUqnoLZUqSlWjansfIiZHvBBijFCV6eaMDAfa2LFw19joRi+jSoMRUcyNZ0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ybUObPtFosipjieZyKXC5HyHyI+SkdS+hOajKD5l+D5UfKvwfN/w+b/gq+Uj4zPlY+K2c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FW6RcWq3y1HyVDqcGTM8Sipuo4vYo6C2+xD3oZJQPrUHE5WjkUqNWpH5dV0zIo7D5KT5Cl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bhdhvSlc5Ktv/AI9cbLT6Mvxbg/2OP2OHvJSzLX7EO6qkV1yKjhj6avT2K2U/ko7b1qUfy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taSSeZS/4nEMRSuZS5KaW+wqIZXysql9iUUa8PuVbP+mivT3Ku1u3cr7X/T9z9RVBwt6a3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SIxZiKljoZiyrkUWm30VFA7PqU9mMq5cij+tpJ0Y5F5CKrJfkwGudqlJQh8xVJHD4lNKgd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+DSKKljBJkSZHDY3aSSSSv+lpsiSTh82V9iUiSvtaT9N9nH5so7bqnmUUwyqjmKq1PcVJx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OL3FpT2KlzOGVkkiFVzIIIIEirlpT2F+TuUf1G7zaRvkVPqoVKIRih0dWSRi5EjJJu+2ki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IfGlQOoTGxPkZEnC7yV1EiRxDlbg14o4lclHbeClDpMDAoo5lJVTJSoJJOKpJJJtTy5HGS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4jPkPlPkMx1GTKa+XMdbOE5RxeI+yKa3J8rvGlXVSkSS1qXiK1RBFmUo+r9xIrpgQ0QNn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McklMnHfMTJJhHdlHbf8AaH7WD9qkP9LTjJwv06rUn7dHxwfDJxeF8d1zMJPjR8RiJFdOR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wQzmSyWJ2mBWRIoZS4OJTzKKSqjEWzKmKq0kk7NwUdt2osvBSkZEj5Ek3k5WyMkZL7MkZI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g5EIhWgo7nG7kCKihcynoNDGv4n6fsNEQI/Vdr8PuV1czMzZmx1mTMjIi2UFVcOB1wUVTa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EYGJzOZJw+5iYjSIIOI4MjIzMjJCaMkUsm0koQ3aSSbV6raOhSPuK0EEIqUIppTRgjFD4d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qWfBSLgUofATP29IuAkPgJn7dH7cfBk/bsXAY+Cx8Gtixp5M+Gqop4EFPDSdlvJJ9H6aqZ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VPMzpR8iHWvoyHzvBBBBBBiYHxlNMdThd9qu9oIIIMTFGJiYmJhadUyofMfYV5J6lLgYta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LfGpm0C6Ff6uj6P3qKv1ig/c8T8lPEqp7C/UV/k/d1n7us4nGq4n9vMVDKFjs+qu1oMGQR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i8NCsvV002bKeJHcyTtJkQOj8dRFNKMRoggr8yCCCCDExMTEgxIIORy0gi69VTTd3ydkK0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iSlcrO7GkzFDpvBBizFmLMWYMwMDAxMTFEIhHI5HIkkyMjIyMjIyJGySWT1UL1FKl3dnqt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mLMTAXDKaYGU1E6N6PkZIzRmZmZmZmbMmZMliYx9SCCB2ggi6I1jVeVBBBBDIZizBnxs+N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YqUt4IstXUjIzMzMVU2myX8Smv8kjZVVIu2kFSh7wQyGYsSHaL8tZ1+z7Pu31oujFlvgYG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YmJijExRijFGKIIvyJRKMkZIyRkjNE/gyZmZ0nJkD6zGtKFIlGlK/jBVTF0ha1KTFGJCIR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MTExMTEgi31f7Ps+9oOxJPQW+SM0ZozMzMzMzNmbMmZMlkskknp02ZkUk9Fi1ZEmJiiEJ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TyuiR3QxdJ2XTggxMTExMDF6u0a8xlIvPghmLEQMpXOzF1mU3RWseWlHI+QbkgS3pUjUC6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XdI+nAulBBBizFmLMWYMwZgfGfGfGYIwRgjFGKEkQQzmcyGY6KLMXQWzKbI4S+yuqdKbR0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sdl1WPSrsd7q0aojowQQQQQQIi0Ds9VZDEPR3Vn4FNkNwoHonZ9GkXPRa/Y+47LpK7HpWj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lZ9BWdndaPVWVlZD0er8Cm71Vm9Y0RSypdH7Hr9dKoe2IlaSbLtddJaO6vA1dWVlZWWrs7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Zc0K61+yrrs+96qoMiSbSN2RI+k9Vo7NCsrKystatX4CH4lIrrX7Kuuz72Y95MzPrLZ3Vk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iHaqzu/HXWQ0Lf7H1Pq7Pskkkm0kkk6uy6y2d1ZWpGKysh2q8VbrqKyGLf7H0JJJJJJtJk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oknRawY9RWVvuzurKysrKyQxDtVZ2fgoey6isjuhCEK6PsZJJkZEk3lGSMzMyMibyT0KdV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VZWVlZWTGJDtVo/BpHuuqimyJEzIkkQ2SjJGZmSSSTefAp1XUVlb7s7qysrKysrIbtUfQx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11qR3klDrMzIm8kk+MtV1FZW+7O6srKysrKyHaoXYZSPwKRdBdak4rhkk+hjVdF3Vlb7s7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WQxFR9DKR+BSIqe9PUVkcRy/ULqLZ3Vl0FZDtVZi8GlwT0F1FfidyfTrqLZ3Vl0FZWRVZi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y8Cvv1o8qnqLZ3Vl0FZDEVWYvBdqe2y8B3jpz5VPUVvuzurKy0VlZDEyRMbuvBdqHsuqrV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JW+9HdWVleSTK03giz0fcXXqtT3HquqrcTafR09JbOzYmSJk3jqIjryTZ2p7j1XWkrfRjW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JJJtz8iCOhJJOzsmT4c9afMXRgjy58N3Vl/n4IEJ2dn4SII6kesXqUT4q6keDHmL2bI1d1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qRUR6p9dk+Eh9SPJgxYuGYIxVn6p9eq6tRze9W6H6KGKhi4RgiNX6p9dojThdx7Vbrz4FQ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l0X6p9eB0DUX4Xce1Xcp7bLy0KmRcMXDRHVq9U+tTdoqo/A1Bw+49qu5Rsirv46RgxcMVJ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1dMlNHMq77VPmUPnu+/hwKhnxioSI8Sr2S7aoQmToipCHoxCcrVuPBVLYuGz4yPIq9W90P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bIanaCCjtrxF/HqwYMXC/IqEvMq9W9larRCtBFk7fQ+5A7tWp7a1r+PSgXDYuGJR59Xq3t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kDaQ3OkGAlGiMlA9YFQ2fGYL0dXq3stlvTTLOI41pvUtUVd7JMXDMER6ar1bs707oW1Lgq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q0XQ+HIqEvVVeretO9PVXa9JAx2p9ZV6t603eiFpBAh9Cgq5aUd/WP1b1pvVohIjWgffRa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8+sfq3rTerRFO1BV30p76LuVDvT2/y70QiCCvWnagr76UavsVXp7f5taV6IS2RVpStfod1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NRpStKqZ0oW6KqY0S5a/WlPb1b9RGjV0hLWsggp6FS/jelTu1FpKH6t+kgjeCpEC2q73p6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8aVPnel+rq9BBHTbHZC1rFZFO1b0o77199KH6qrzYI67GIWtQlenVsbnShc96++iYvU1eT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N2Qtau+iYtK+2tGzY9ae3qavFggjxMhu9Itau+klHbTidtadq9UL1NXhQQR49RN0LWrXh9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FrVrRT6qrrQYkeVUToinWrRIXLWtarRj0pQvVVdPEjzqtUU6VMelO1WtOjY9KPV1erdJGl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Sw5oqfLSIE+QqHVzZT/GqLLnUVVPshdxkCtwyHUz+jK6oRiLSkbb7HC7FVWI6uUipy5soc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pgo7eiq9ZVohWqeXJHE7W+7MpUEwU/wAqpKnCOGoVl/Z3VqeQ3y5Ey/5HEGfd/spH2OF2t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/AHs/5VR6N+sq0Qiur6RSkivRCJzYoK+bi6/sx8jvdFNUnEZWuRIr/ZSPscLsVT9Famkof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EcNff+PeiEfGj40PkRaCBU8oPjQuGjHnN8Y5jIIsjBMVCVnTrTammLvhoVMDUiUf496p3e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V3qv8u9abvVbMetN3qhepfrWPRXeq2eyu9UL1NXrnqrPRC2eysx6r1VXrXsidls9l0F6qr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fWQvU1etY+otmPqoXqamLp//EAEoQAAECAwQIAggFAgQEBgMAAwEAAgMRIRASMXEgIjJBU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yBBMjM0BCUKFSYIKSsWJwosHR4TRDc7IUJGN0g/DC4vFEU4T/2gAIAQEABj8C/sVhLJarp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f3a2ey1Hd1s2U+Fp/drWaCtXVWF5SIs4qtP726wBVJhauspFvf++EnAFYFuS1HArWaf746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Znkqj++GsAVhI8lqOBWs0/wB8dZgXs3XVszyVR/fDWAKoC1ahDgtZp/IA/tjVgWq4hU1hy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929YAqk2rVIctdpH98KrZlktR081Vh/vjrNBWq4hUk5Sc2R/vhUArAjJaju61m9v746zQV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KoI/vhWq2ZZLVd3WzPmP746zQVqkhUF7JVEv74ScJqglktR/dVb/fHWYFqOlmtmeX98dYA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FVaR/fHWYFquLVqyctdpH98KrC6eS1HBy12kf3x2ZZL2bp5rXZL++NWyyXs3TzWs0/wBi5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MC1SQsLw5Lh/YXETUhu3pxAA5oScWDlv/ADRrtBWqS1Uk5azSPz5LfZOI4TRiNvXigGSE+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F8TKouJ/NtWyyXs3TzWsw6OP5yvTM0PVhqM3KZmUC2kkao36T4fnTXaCnPZMS3fnggb1dJ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3a/OrvzwFf+ZZrazn+devhA/m4FXRVp+ykKuG5Fz2OJGAktgDNNm+m8Fb+gmpjD84jmfzv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AliqTc07uKJhkguo7lJViXj/KlFdrcvzpDHhz/NOCwWFjmgANxVNg/wAqXBXndPzqzLwh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oyUiZ804cXV/Ozcvzpy0DPBFrvlwKOaDQab+aH50GXhUcPzZibJKYFQjnRcDx/Opy8LBUo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I/M54zxWzNwxksfmWNVQFUk4cJrgtpvf84xM/EvcFMYWamPJVlNdPzKS7BA4k1ohdLRM70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YlXmm+Ih7FHUbLdKiDLhlvduWP2sBuiY/OMTPxCFSosPqy0oucZO4WUZfatZjmHn+YOC2n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JhAVAbuCaN0kbw1xRahk6ZKMPCRr+dYmfh1KxtwGOCLiKSkqykKSWMs0M/wAv0x0hgaK9v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/mrtMPzo/PwiLoC1QxFr5NpuWBB4tW33Url7JY9E29garWBogWz7/AJhrTQmMVe3cF1KA3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seGJsdtS3WHJOzWCvyN538LC8w1W9q3OUjMfmKhWKoipjA4oXpzJKLvnP50dl4bAOCiHe0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FHVnVYWYSyTQ8TavVls2jBaol+ZJIkYcECegxQvfiK1jTgqnoFqGbeDlORHI/nF+XhyadQ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VHLRquiaPzHKaF0ONdyvES5rVIag+I+80zkOC1YQ7oueCOFMVO7ZVGrjmZ/m+Jl4d5oTlJ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ZD8v0K2vstr7LEq/LWWs8uaagcEXY8RxWyDNQ5VLZ4q6BrnBqBdV35zdzp4j20kMOabEG0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rBzU2Jqd+ZKSVcl/Sv6iT1Rc7bO9au0FX85Fr8G4eHslPMsVRYtHVTvN7qV5qDv4VHBNP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VcdwTTmqoOw4BGf5yYd58MOY54a7gVtu7pkzOqbKglUqSFApwyRM7lO9e5OQc8BpPAqpHV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G5Ypy16/5KRnyKbe//ivO3blVGX5yYOXh3VTer25ptAV0blhRBoMgqiqwTpfWtYgZqhvnk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9lGEWU2mVFeeZBasRh6/Q3TKA+Y4ALXkT+FMJ5rgPuuQ4qTNeZR3y4fnF/iazQpNwsNcEw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opnfggeNLD9Xuzm/8IxV2HCcTzVCGDkpvJcVJQYcsSKr0nMFERNlarh3WrEIWp6Qe6xD81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wHBVvDovet60Wq9p6/EzKq6vBXWgm8tagCkAK/dNviQ+WRWEQdVKuaIZIy4I0pYZPWM/zc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P3TrlQN6JVVAdz+tMePmFU/VJJqpFzIYVXT6oHWmP6lPmP5XpHRF0iclrQn9Wr3bhkEfV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uoC2WHrJa3o7u6uxoZYebVtMWq77r2cZwWr6RPNfK5a3o08lrwXhVvNzCmIglzotVzTkfH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zUoLvVkb8VrYk1TYZqTgZrieKhihu7jvVQGngtfZ/ChLeNChpw/N0Tw8FVmNjk7jJGeMkA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uNmelT6lA6r9KZHaASK3eIUwBzB3LZHROzH8qPkEW8UIUcB09l/Fa0D7BSZqt+alZrVjv7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zKkf0j9006+S88XBAwm3XT3ihXtGydvBbgsSMgVSNEHdUjk/oWIPQrWYVNw/wosJYJyMsF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jvC1Y8818jlrejTyWvCeFUuGYVIretFRwPXw2TlmFIia1jkUHVqpxRkOC4rXbIcVWw/m4g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iHjgnJx4hTugFNuj5rJ8E3wZeqvT3gr/AIc91/w57qno/wB1MwP8S1oMQfdajgfAq8HJE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HOxPx0FNd0UPyr13o5uxf+5ESuxBi1PUXyiwteJgq7FN6FufwzTSzF5KvRRehupe4IG408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Sc1Rw6hB7brXjeEWug+0biE5obciCuCkLzlPU6GaoSOirEcRPAoRC3XG9GIWzZvpsrGXQr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xiRzasWnovdE5LXgHsrr7rXcDRarx0cvZRntV715c2aoAeqq1y/2VHDRaRjJSA9pwWvtJm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Rwtp+bxl4eC3LcvauaByU/WBTa9qrJSl2V08bbuhjNAW1QloSK391rNBQA0N7t1F7NgaF7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oAm3TNu746BmjyqoeVl9mrFGBCiJ//TFsigcYAOG9q3OaVNmt6PvG9qDmGbSjlaCDdeMHB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LNEQxgvURGyiN3HesEanuui+VFwbehYlvDJesdCFyU5yV1zjmMFP1j5eZaj4oyeqR43c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eLgg+EyY3tkpyP7VdDnzOAqq/cKYC+but/Vqrd/hU+zl8/wDKqR1avlPVTMMz5Kt7sgGuV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k7w7zCQR/C945CZKIUlfBaod38Myrl88lV14KjJqrXhA3JrZd2VQ7smuntIc7K0WNjdEZL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eCALxPktRjjmtZwaOSnMlBvAkfHQM1LimC2NkUf8ApDQE/wASvQRNh2mf5hXmmYRiej1Yd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aF0o1EnjVPFcHjBy9T6Rqxdx3ORXS1xhibHbbE9zXSbOiHo8UScMOaiSAmqO9IGTg5TcXE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4BzmESLgccWtdMO/3QnCLS0zmt/QoaE6dtCcmr/QrFy1pftVAO6+busT1avkK2R0K2XLFY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pn+aH+GG726pTZb7WpoGKbyElOC3DFVcamSLJoWi9JFj2gtVMWFNLjQ8kZMvBSfDI6KjpF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Kck0sx3z0vSZkmTgQoWg/zn43Fej+axoVVuKi+Uof9EKqxWKod81rCS9bAxOI3OUxQjEHE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T2DabiLRkvSITtjGSEOPUfK//AFV1468F/wCHj634X8V0QsKdEg472/iXAju0r1HpO38rt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wWrEKoYRPNide2wZOlvXy9kND/dTrof6hbgsViqy7WHFHDst3eS391X7hUA/hb/3L5uyxH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Cqz7LaGhQLBYLBYLArAqg/LLzz8PVnwkjKj2Whc1I4I8DRXRgE1wleCFQsQpITwWqSFEY4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gt4ksQqtBRlqnkgfWEkcUBFAunhbiFeNFjoRBxCbnoRPP8dBPByIizh1oSMVqOvN4q85t4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GOSa5jq/Nkof/AEU4jEBa0JyrfHRba2mHqvZzI4Yr1kAFkUDeP5RcWXH7wpkC9xtvTqnRR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x0KuxJmFud+HNV6LohYU9eshUf/3J94Sc3cflQhRjNvyxNxRTrIy+buhof7KVLdyOHe2kl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HGzBU/hblX+VvPRYfZVp1WJW7sv8A9l83cLHu1fKtn7qod2WK2gi31jQeE1Qg2YLD8qudw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dk3B1tbKPk1aznHqsCthbC2FgR1VHP7qkWJ3XvnKkRpzCwhOWt6Of0lVERmYUmRWnkqsnk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hOCBuzmZIEoyIUuGgfKm8zPQi5/HQs0WlzizaCA5pypDHVXaXeElJxm31WrROPAIGJCeAa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Luvl6FapK1I7x1Wr6R3XyPXuVrQXqoeOi2+4Ui9ndFrm+sZ3TW3b8E7vwI5IZWYoyKqKc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/6p0GLItb8sqjmrpN66cUbIvVfKhof72SsmFUE9FgqqU1/toT08ER/nbwW9YKgs2PsuCo4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KyoxN1XmCnEL2cdw/UtT0p3Ve8Y/MKsKGclreiu6KbocVu7BbcswqRmd1qkHL4afi8/pk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Su8ZKRxsJ6Iqvi1WzVGcU+UohpBO5B0SHrjgUABRORZdx3r5nNU7a/hTHNqQbTrkSUXotX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Iqvox6OWt6PGHRVvjNq94FSKw/qVD8M1G84oDmnWUmcgg0su3Yck8DgUNVxA3EL28B0N/4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JWq2XVUiFbQPRa7RLktVod1XtYLwOIqq0zCxh9lS50ctX7FasV4T2iO6e6a94w9FVjXKsB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FW8Mwpw4jQVevsZEbgQVrAXt8rME0w6XsV8639luX+63r/ZFG0yksfvZWXZDDvbLev99Df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0JylbKSNmCw+ynQr2VyXNe7Yei9y3stkd18qJAhnkrphUcJzmtaGFrQR2WBavZx3j9S1PS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3dFrQWnIrW9FidFrNiNzaveSzC1YrD18XBSlbh9WiZeIZuZ3Qm5s81R7e9nPTx8Kb2Ale7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UiP7qkXuFtQ3ZhVgz8pWuHMzCm0gjkmh3NerqJcldg3Xb6KryM2qKIvqyJUuqJkEVWBF/a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H0XvGrWuFVgsK92RktX1oPVGXprm8nLU9La7NoWMFy9y05OWv6M/9Jmqwow/SquIzC96zu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Cd7PrNAnig12CowWMPFh0Ksaei901bH3VC4KkQ9lSIOyoWlUF9vAoFvozoZ3yWtJua1o3Y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UZLN01t9FrUKBhNhxOU1KL6OWnNbL1Vv2WtcH2XyfuWrMLUjxAqekd010X1bmzxkvkX/7L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Lv8L/AEcvn/lV+7Vi3+FKnRyrNTr+1blOvdNNTZKdn+2h/spW4fa0oeBVCIXEbqb1HnhbT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lvQv0F1AyfIracvePXH9IRe6YJ3hercYpOM5raidli4/pWyStZkzkjOC5rhrVaohdEddn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+rduW1CPSS90x2Tlr+jv6VVYcVv6VIxQM6KkRp6rd9QnCd0V2K6Y/hTBBHiRMvEnOYspQr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89Qtdodkmi6Q7w8dPBYaFVIABMITYm4r18ATB2mq8wp2SPNgsux3Th7onDNYg9Fg1F7gyJ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LQMTwUw53aSm30h4zE0fWRQ/hSSkcdxQhmC0u3XXSmtb0V8lrBzDzElObpclSLM8AtSGTm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g/speoiMGKkIsZpzWr6U/9Qmv+IY7Nq/5RVfRwcnqvo0TpVa0OK3Nqq+XQqfrWyWrEacio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aqhmULYOR8Womvds7L3TOy92FgR1VHuU4ceRyQbEfDfLAqgB6rB3Ra7HrBUMlIvJH3Xs41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T0VQCtaECvcHotl46qRiEHmttvULGEv8AR6+fuq/di3KpIHIoyw5rf1C3fwqHs9fN9lWfV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XhNYy6LFq4lbwqo1Fs0dKSojOqZmo+dnKyXNNacC1MHKyqqocjqzrNBwkgXRwJ8Gr371rB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h+jNLuSIiMDZbkGjFrjuUG8bo4oa46FUvFbLluVZKsMdl7tUdEH6lSK7qve/ZYwyqwp5OR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oOqJrErErErErFYrFblgFgqhVoqHxsVNjC9TYwlNdMgzUgZ+GbzG15INwsb4TufiSsvbkD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2TXgSPjnwm5oSxTcl630bVibxuKe2V2IBVqb/ANMWSK1Jvg8N7UHMdMFEHBRgatwkqzd6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WycFcjElu5/8AqsUZOkeIREQC9Kd4b1sT6qrHd1SJHHWi1XXTxXvmOzYqeqI4L2kLsZqfq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bUldESZV32TjwlgtaHBK1vR2BTfCiMCm58RvVEwfSiG5KnpMN36VhBd3X/DA5PXocQiRc1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ey921bEltOVJdQvZxGDoveTyKq2fVe6ctZhI4Fat5h4LaK23JjGuMyV/4dusRtOT23hq1e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Q1gluWsHNW24L3g6hUfDVJdHL5u6kZ9UVT/uW/7Kv/at33X/AOy3/Zf/AKqhCr9iqXuyr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PutafZYrELcimKPmq2UQzTMkFzUzipCRK9HruKGawslrKurmolZqF1/lQhKdFWC3sqB7cn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1KkeebV/ynfZBnq2TKpDl0WMlrPP7l71w6r3rkbjtbmn+tDQZbk3xqePgsAsNPG3FY2Vrz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TsKosXNPELG8pWy8Q+E3NdE08RZe+aUlC/wCnoGJAxOLdxRliMQdydlZeg60PfD/0QcwzF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D92qbTMFMLRK806W5EukArzTF1cC5OMQlzgd63ALUAA/FKqN2QV0zkqPjD9SM4rmM/E6q1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dVt5N9S2RluosbvVC/Hikn5WGpXoIIkbrvoGJtq0FH2bceClEhzYd6ET0cbNZ7l60ONVqu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HWbMK7IPGaq2S1p9lhF/hUY7qVQAKs1eGuORVWqrFhJba2/4WLey3d1iejlWfZbuxWP8Ai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Ctyx+9rGg1NFJ4nwU6Ss5WAb0PKpDGzVw42QfKVP+qyqIoK4reVEUHIqHkt9mFk4ZLHTxC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k3LxisLDbvVbMQsbcCsFgsFgsAsAsAsAsAsAsAtn7rZWwtkrWsaBgj4LZcfFwscOFk1KI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dCVmKrZXBTCu2VKpafBvd0MwuiZlbA8h0b7DdiDei14uxJYcbb7aTx0S6DVpxZ/omObWWh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8Ar0Y3ncNwsiz+Y6oU4n7bDaOZkpfdDNNV2FU7zuCJxccXFejfq/j6JiropD3nitTDgq78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GLuCkTMTxTa70UVVjeyrDb2Xu1S8Oq1XEL3n2VHgr5VsfdSMMlnBezL5Lf1XvGjNa0aH2V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uZUojSOYW2VRyxHZblMRXKkUHMLGGV7sHIqsF3dbD+y9oSP0oO9Y0At3rFpOdtSoZadaS1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SxWAUyop5KD5U3y6PVQMtIp6Hj0mqlGhWAVJDoqk2Y/DhUU26VVimZ+IWo2OX4kd/JSNU2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o4KZHq3H8NQmiRJC3qh1gqlEFX5Lmr0gVSnK2XhSmsVdFsH9QsLmC/BOLd4U24WFCeYPBB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gWm68YFerii7E+xy0PWQtv8AlcHDFp3W404r2dGfj/0Um2SYJnfwCM6u42myWLjg0IRHu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AJjBRjt+8qTRRVK9GzP8AH0OqJaWXDxCo8LXvfpKhum+n4sFddemagt4KTWuK930mnC4G7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gJ6LZsxC21tFCp0MFshVY3svdhbMlvVy+bvMKjlR6xn1XzLaiozc5sRo7rj+lVhBVhD9y1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HrBQ8l8ndU+zl8138Qepw/SSQrzXsJ5tWzBM1WF2cqwonZVa8ZtRE5T4p/tWVEsVDluopu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vVejnhPSdknePeXRGSwKwW6zFYn4grVIsqbNyxC/2W9Mb4l5OHFNyTlq0PJarXIl5lLkgY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mraw4Ieuh3h+IUKLYTw53CdV6siR4FSDb1maOSqEJ4qavNIfkqeBg6XJVnbipCVVD8zrd1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zZtO9VN+Bud+FNIqFRXXdDwV2LJ39QWFgQc03YgwcrkQXYn85LidwCrZM4L8LPuVICiOWh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xxcd66oPjjVlRu8pvD5W7lDJxCobPR/Mf4+hmSmrzat/CgZznhwQvVV7eBSz2d3NG9q/yh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AbR4uCq1bK3raXq74ugzVC1UNOSreUywkbwQr/okV7Xb4biocN7ncwVEa2V0HgtYMVWDut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Wa8kzNEOE9VFxYJ7kNYoCX3sChZaTkc/HkcCpCfVU+GqQqEaeqpT7LE91VHQ3KH451g1Fu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VMyvZYK7O9PfwWoKKfzJpe0Sli1VLXt4OU2uMJ3cIn/EKpkyDVHJDeN6ki16ocN6m8z5qe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OnuKn61/WwQ2vuh3JVdDd0krnq2ZqrWqdxnZF7pJvnNhMJ7bvAr/llVhN6OVYDuhVYMVaz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hu8XUbsWTT8pXvGV5rEd9DctQ3TyV2PQ7nBXY0rxoIg3oXlvLtwUywuPDcFUSsmsFgjfnD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3C9dUz+EqH0QVMFRej+fQMhVVVfCrMjipYH4IECaHq+6malG6OiF2tR0RvYSXBn8rV1SpR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LGwfFYBOMtUiqY6QcR8ycTUOMwVQFbDuy2CthMY7EJ55K8dkYBEqbtyKamT3N0AsQiA5pO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306fAldU3LSlNblit6wPdYL5AveQx1XvmdFMGbfEmGvGYW1VSDwpux5ISiGXMLEFGTZjNH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rbpQdxWWCm+i9oyQG9Ok6UQcN6Ba8AnELVc5NDmAPntNR4p0iaraCGqFUS5IylIoSrZxsP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hescZbitmvNUHdSMhZ6M/g4iw3QT+uS92/wDcF7h6rAUjBM817ty1mlVZ/gQvSpyKxb3Wr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v/cqekvVPSJ5tW1CPRa7ITupXq3ejtc3NOvejuF0ccUfYRg7jJVD/ANq2/sveMW2z9ypL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qt/FxV2LK5wU2AhC6aINCM1MbP8L0fz2ENr/kqu8MgbrQ9s6a01gQrxBW4BV8b7KloI4hV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yir4A+HfknA/Lgoowumc0LzhDpsr/AFt6hPmaUmr7ZSFlLBXBEXWUwWI7LactqIsHLZV5+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d6rd4OKxWKxsxWOlgsESgC4Az3oD1rF7xYuPRYPV0MIlWZT2iGKHiqMYqXAveDsvfOVYr+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8XVihUIKqxVDgtp/Wq2m9QsGnIqrHBVPcL/llbP3Wq5wUg4HNTbjwQMq8VJtN9Ewz370UP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PdajhX5XqTrzZbjghIAhTxElIbrA5T3J9fmRmjZGh8WoG5cEsJrEKjXSWBUAatwxK24BDV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zzX+q3HMKd/pJYfdbx1WMT7Lbij/41/xD/wBskJRnu7qV9xKlOuQUosaHDPAtWtFh/sKq9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t05Kt3ssB2WC25fqWr6Q796LW+kvnxmv+Jnm1e+hnML/lOVYLTkUXH0Vx/Utb0aMvdxR+l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aWSHiG/g40ItLSjeeCFqNmDijewRdwRN4S4qfiBT3HHT52FS8IfDvURPkJCRQvAHRih44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gvdlVhlbwqFNLxNUaFhow8/CIQOhBso1x6LYK3BbQW2toresPusAqlgXvIa94FtHstl692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Wr5ey2x2VYhVYj+62j3shz4aGCdkoobUz3KrSqr3n2UrxlxkgWxmkIEOmVXBOMQTqthRAz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rGkqRAeq4rXgz6LWhSXzBasaS1IwPVbivd9lURAquPULFqwaf1LZI+61vuFd9a2Wauzp5l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HM/C9tFOQYeRmFQfdERA6WSBZOS1cEAHVUXzWFe0vSniE4w336fLim0kCAVEaRS8gNwFAr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Mr0RoBa8YWSlTSMym1oiJqiro1AVYbeywW/utorH7LBn7VNsUDldR9rrFVM350XtPRoU+Q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P0KjIY6FGbW04EqjscJlXnXSOi1/Vd18hyXuh3Xo2rR0UnHCw+JWwZLmnXmAslxV2pu80X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grji6bqyUhh4kuFnq9+Ojx4KuNh8MfDvUTNP8uj1UXPRmhpdVC0sVja8nghRfL3XvGr3oU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sqMevdf4lsN7rBgW2Oy96U1pjPqeKe5znEh0sbMFgVslbBWyVsu7LWDxm1bYWE8nK9fE/w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CGSwHdbbB1XvoakIoOQXpD+KeJm+TrGS961Ue3unXBePJMZEaQ3evd/dH1UWKw+ZR5xnl2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6lrxHOzPi+6aVrQCMlg8L3hCp6QFR7HKsNhWtA7LBwXvCOi1fSF71pWw0rW9GnkqwnsXzB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7DmtqEV/oqOf/ACtYn9qwn0Ww5YFYDsgRKeacR81VWxzeKmWGUsUwuZf/ABAp/q2uHEFCS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qVO6wNlSU56V4CqAfgjOtmt8E/ohzswswXozDtetsxlYdOpVFNVwUpoKaqJp2rdkJ3hvRk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fVtvk/h3KK6Tm1lI+ILKKY2hUKdvJXu1p+hOAUTNO0Tmonm0eujgqy7rWezuhJ4otv7L5l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/qVYUlKUlt0yWrEKIe4kIXcZ2YKgWwVsFbBWw7sqwovZEmIQeF0qjZoEekNqtuaFwlRBIy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+YvfsVCXeVYuHRe8XvGrahlOLGm7uTS5usqGIMnJxbGjTl+JNvxHSzskvdHsvdlTukdVQJ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Ur4W2Oy96eirGid176N+5QocKMReHzqIYwa7dq0QixPm3BElv38XVcVRxVSpBoceBVfRQv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uq96wqt05SUy0rWvBViPHRUjO6qV8H9So0HqteCe6OoQq3mlUjfZSY9pCm0MKmfR2uHILW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5suC1Y7gtWO05qjmlbJ6KrXKo+y3L/dYyW2F8vQr1YJlbtW0XSyqaa+rOPJUQoVyVJlhTZ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uwLJqba6GtbEQwWvxkphq1oYlxAWqoJnMtiAaBz0RY7WdrIhrjOUhNC8arNB/JerBquVha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Ibhqy3IMGrNBpM5b9KldInQ5b7BJXRsjHnoH6FEUXNHpoue8yAmjciCp4Laef0qnrJLYee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xgWLR0XvJdF75yrEiHqn4kzG9OutoqsXu1s/dbluVB91Vh7r2kN8+QUheyKOs5SD67qoCe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de8b3XvD2RkHEcZLZesXdlt/ZEesb1RkBKe4ps4cPBe7b0QcL3dEhzseKwcV7srYWH3W5b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qXFb+62fusPusAjqjtZ1tuM2VIeA3k1S4uUIclEy8XUDe6pNNumYKMnSIV28Z5qZqESYV6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bDgttzQtT0hasQFqF5rHKT/R581WG4KpcOaIEYgKkcIazCRvVYUNe6PQqgeFqvcEJxK81g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PRe7IVBEWq561S48lWH9kJ+jtM+SpAlkpFpCJZu/qXvWou9fTkVL/AMR95qfrQ7oqhARgQ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eJYcVXBb01xvU4KThdIVeKIGC5KW8VBQaXTKFbA4mQXs6g77OSkNGipMqKECgeJTlVXoUj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cWE7kJBEDjo4q8MEN81jSwzNCgwnWAlmnNBkQ6c1fhxKy2Zog7uKuk1V6VW1WExuUnVsnY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oTU4aMsQmgYkKWgfoRIGBXpBwB3INnv8AwrahdQQv+Sf1r3TTlEVYMRRJ0BVK9FUr3suip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JVCVR7li13manVl5U3UYV7r/Eh7J4GalcfIUWrBctWGO62IarCHQqsM91suQlPqnYmfJCl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XmMEjRVAWDQquanNvYLb+y2nLFy3nqthe6aqQ2qJJzhI7INMFM73adMbaHQdlYetnqofUq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Z5lCH9IUuPizcyS9lEmOBqpRWSITpQy7JS/8ADukhODOSpCZ3V71cMIkiENxopTg9li1AX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SlerzKq091sLYUnCRTdmR3pwL2XhuU/WfZXpnmEHCK5asSm4FMvTvzkaqT4c+uKJMCg/qT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V5rBkEbuCa3dvRa+o3ckWRHVBoeKbdqTROh8pp7oe81HFOuuvTnSSbkpTAnxUOd3um+sNC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IuGSfsgSWzrck28dnFEbyStoa25V3FVa7NTJojuUxvRfdmAs1KJsIBurxU7aCmlF8tjHuw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p14VX8InCahTxdEa6woI2Y2Y0TZmowJVZIYXUZOkcU0Aq6DKspnBCcsN29Oc26QQmsiMoD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Kc5HihWZRbvDjjmqIoK6zaKGhXQHADRqmnlon6FElxKcd5QoMRbhZETXXseS2m9WrCF+2S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7JoAuRgagkqK07V62oBWAWCk26YX3Ua9MXSt/dYLZWwFshYBYC2CflvK61MTrPS5UICY8i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mxsc+WyJoGWInZEEqjWTQybhxksCiOGgKhA4MniFq4oiI+q1QQULXIJ55rkpH8M9EmY0Xq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Nlh4tLywKwPVYKYJBzW33UjisTLJGHEIm3ihL7IuDuiALZhCs5cVBNwGiPqHPavaNvhSIc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0kZzW3MbidynFIu8FqxGGfNFzDmNxU4k7rcBJBobEmP6V7qI5BphucJo3PR3SlgaKnond6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iC7FAXIHcqvqvun3nMnNOnFIpuCDvXEcwj7eIZIzLr0kzJNLmByZP0cgHmpRG4c1rXg6dJ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mywdqlACJUmUpoXnHkVrOkjMQyEQAOOKOo5XTelJCqoMd5Uz/AAg1tQ0Yow7t8T3Ig481i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XylXcwhDHzz/yT2SkWiRCvB3RNh4XzOXAIedv82EuTCAUaOnZqtBYBVXyKK6DQoAa0kw3H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siA+YL8UsDvTQGz3UVw8dkjFSvX2NrTcjOT2jjvCBguddb3yV4XrtZzKvGnKSCiD+slAHH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HzOUmuvH8XFVKpPstVlOa4TVaoSkuFhUx2UxgqYquNjVz0D9CKcm+YWiUuqFR0TrzCG5r2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1aoClVgEaYKd/XnsyUV05qe6zG3oo5/q8CqDWuzTaCU0RwKZ1Ts7PSA06xooYnSS2goJny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kccYah2RM7JE1RG8rGpqCUS+ZGAT4XqpOHzKYDnhp2VeLCqYKhscgojW4byoIErpKf5dE2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t3lQ5xGauNUGBp6rDW48fFptKgBcjQhUU0DDlJXolTkpQ8cl7UznwQuu1Ar0p8U25gdxV0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FquqtoLWY0oSFE10g6fNC7DABU7gKDmNHULZu9KJ16Uk2qk0TmgHSXS1qIYTMYpxFdZXrv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ISExvVBuUPJAHimsomSFVJTNWom4J5qC4E9lLe5VqRRTrdO7gqu1VdFAd5VDePFEAbzigX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Qrgm3eOtNODXYm8U5zVMjutY9FQqhWspNPdYSWNkXylDMqHL8Th/CdPZizlmr1/D5U+JOR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b/NhO9Q6o5pwZiiwzmOKIlqp2oGun3CqZLVceMuKO40qpsaHB1HclIUdKvAq9EbrNpeKdr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xMRvRfBpEQMmlvDenzF0uoAgyI1xH41EkcZFVUPdJ4rxV+d57qqchPksKhBVVBIcTpzhYr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ijuHCw/QijNDXaCDOpW3B/eqy6FC6DzWqnA8FJ05y4JutuTZOGFjs0X3Td4qNMEJvSyi6p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rxJ1pDwW5Jg3F1jRyKOZQPNR8Z6yh+UIkSu5IEXaOrY6dDTfzQFcLPSfIoczWVkTzKq3Xs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NetD5cKUQvCgN68nyiNlwkmcOI3qjwzkpym5T48FrzRbD3Y2OaWzb/KZ7JurgphmsqMWx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u7qsRv7gvft/cv+Jb3KrH+xVIj/2qcZriTgHBUlldWtK9hNXS6bN3jBFYyVXOKLAJcEX3K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ruCluzW9ElMcWYK8ACmw3bQM0HE3TyWzOeMlL1hB4EIZqskBK6Si05qmKmnU3IOG8YcVUT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ZUMH8NgTUaSUQH8aKDtkt5oXp3JcES3eMUxVRLmTYN69ZDdLhRTf+5EUPOSLnYEbMlch1D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wWvMnkm3S4DOaiS3YTovWzBA4rVuT4yVWA78aq/PdJPdKaJI1pYKjRedig2i1lU9bKYoT4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xUyFeaSORUSlbpqi9gndKD8NYn+E4M2xrMzCbGb8w+6Yxu1gV6QODm2SGJTK4lPaaVVEc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w3arZn1U3xGuTg6k/mmnVAbuQJOviE6+yt7ihEgibiMdyN5t4yxW12UuSAa3VGKAKdPOi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ZGGBvUWCo+yYlIUXE2yLu9l3jZVTWrRvBaxrYFNyr2tP0EpwUUDethbC2Qi3ejIu50Ru3k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rSWXZdVT8BNjsynl5dcHBF59Y5rjIIC49DVJBV86oHykoPFQ7Aoto0mk031jGz4qIWyle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Lbb3W0FEcx0xRQ6yxoj6iTnBf+YlO7uQBnNbJK948O4TUi6RzUr33WCorjplvlU6z8q+bs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Nf7rFVMkbge6VTNC8Ln+SLYcy0b1N0O80UnNBpZdnvmm3rrxwCMTYmZSC1TevqUQBXLnr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JCaf5SquK2isSt/ewDkFgFgFgLWGhehq3QjVCGKO4udNXJ606+LQ0TJ6onWSe0zluKnTqg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RDGi9ngalFrROaoFN2spnopXhzV2e+SkBPgSiHBSgPatcEHiEM1dcyfNDWc2nzLWDrv2V0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7lIXVsoUqd6ZL8KvN6qaCpqtUTpZdAqpcWoTTeqpxUniVO6c0DU3ELVcfWc0b0pfypxDJu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SSm91ELhrzQa+WYV0CYG9e0ZPmEZCUu6AJk38aeQ1zpyNEHSkSZBCYN4HFTunoi6JjuVKF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m+p3YozHszihCDTIcTipshoD1WCfMbjTgjMgayBaWyr/kvWMHs98v5URrKtf7SH5k0b981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sMiLooobXSJvYp8pYozoUL3dGu7cg2GHOjCcqf/Zr1r5tB3cDyRIFFO5TGTlxAHZa8MycK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7kJCQ4jBAmobWQ3IQw3Ezmn1lSnNG/N9dUoyONdZOugT4oAdUA1pkKCaACnjkpYBUIFmKE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E5CZE01x3ic03+pOAmy6d+9VV8E8LKYoSoSUN6m7HQP0EoFwmL1Qi1p1PlyWNrqohuOJTi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kHujNLAKNkqPaKSW0treiXCc+SAhMc3mr0Ma54qcShTi9pmpO1WhPa65I4Kcm5IBok7gSj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kFqByBY8y/hXYwA5oMjEmeB3EK8yYBO9CUB2rQvO5SYXyvSqVszHG8gAA0KpWKxKxcsXd1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VshCmteTrsnDity1qZpoMtbDmjOh5LbcE/wBdNrTzRY3XaK801jxIhUpxTvU1DcVUuv8AB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WtneFKJ8TeSnnkpXCeq91/iVGDuthq2WhNpvQNym9qPsnV+y924fpXD9KBZEA+y14k7u5B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U4tdTfPEoPgtl91ecAD4tGC7vpYZHdxQ3qcqTnJEObTcr5kQ4YKdWlTdv+6LDO6qHV3KrZ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ZJ/q7xGOScLjceCqK4FbkDzVVR1RSpUmt+6qJPH3UyG3t6u3iaLWc0jBCYBA7oEUJG4qHX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7HXqtT8hZrAXuIQyQwX6j/KdLFbvWjdNSdcI4LWA4S4KYyTidZnAo7mcCgCiZ1UzuQ1DJB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Ben8qNJOJ3rZpgrp2UOAqFi6RWs5xUr2o4JxMptpRYTMuCIfOokJJuS3hn8qV2ZC1lVHgo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PB3+Sc6ELtKyopFpD5+sh8+ShFsrkQFy9L53TY66SCSEwHEFRPNLJFtKKbcFrU5oRYBHrR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KjiJzU2ykE2m9G+WzOE1LEDet11E7xgiGOafmmEZbxUpri/nii9hmW7pp0Vj5EYAlMuzqM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JbnMBqjeHZagrzV4VrMq88NDZdUZlzuC2vugXV5zwXrHSEsbqu36HeFNwIpvVTKS9mQXbl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VVaf3Jt1hAG9CVm5S32H6C4t2T/C6q6TyTmOJopXnd1ie64KfrJcVR2rzCcXklyw0MLyc3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ngrxdgr8N7SfwoPiVBx5LaDv6StQmu5SfjwKc3G7Ug7k0P+bZKMP5gJyV7nJQ60fggBI0U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tJEoAjmFGZLVYwyAUMm9Jz1RjyqQu6Ps0NSu/mtUSbL7o+uqd0gmibpk6yHt4lF64RJn8O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zWLP3K8IRqgHQz+1O9SDsZSKq58uao40WtMneSqbkGxPabhVHafxAoiPV5n/derhFry44z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gU0ylwmpmYcfwoHWoJLqoiOq45LYd3Wx/iW79ybhjxTc1tQ+yq5g/StsdGraP7Vi7sFNrj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yV9kRpHA4p7pVBpJSOPikCgQEzd3p0sJUsqVuVBKRU5qVZb17uYwBKmD0KJL2q9JEMcJHG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3lUJhyQk67zREgSi4ObT5J1TTSeSDmCp2gqmoRYNx3qRU3LGgWs29LBYSNhdeLXSwX6LCJ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pEgiU5p/nKO9TuXRPfvTjICScYsNpbmi8MuNQnJarhe5qrgSr1a1R13TlhgnkA3eCdVwZi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7u4oMwQuPqVdkE7CqDayQvjDgg4EFrlOdOa5b09u5rjJazLrZYzTj/kqSGambzzzUmw71E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PmE0GCszuTpGRcZZJ8EGk/WQzy3r0iGZUArxQR4Yq9xUa6mOY2TziqSmd6AZO9jghT1bTS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nUgzUw6mF0lXtot3BObcBaBPBShiG+E6l5MvOul+AO9EGdKKf2lvRnwrkr1Rco5UZM/yoh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BaLh31QEXWcPunsm5t/fwTReBaKTTwCQ6VUGOfMyoob5km7Mp8jQYrWE5qUgg+G4SnWi1W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OIQD9UcF64cEHOOtipt2XawUjtYhMLsTZIFax1cbT9BNV1Tf/ALvTYmBar1/onsnjVObvw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AHzItebsxQoS6rA906TdVCb5FPY55LcQUx7Yms6skCx8y7aEsFchkzGNEb+q6e5Sa6RJoC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iQ5uNFqwXXwaTCe5vrBzDty96+mF4CiZffrj5hvHBRA6TWznIqGx5bIYEqgWyJqVBEkhhO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SRLaUFhkak0WC2VgsFgty/wBl/taaaZEPqjMXTgvVRaMu4p0MPdIb50RZIsuVJCBL3MGA4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E5E1WNgTsxos8wUMc9Mxau48l61t517EFNvNAvYSUwPF1qMV9tBmiROyhBWFUZnuqPAVyI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P7FC9vx4Is/lTMpcEC2GFMURLiZhYh3RM3IAb1rUKoQCqSU6CSEWFR+8BFzeqk091xTi3+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a1TOy7KbpUKHlsLrwbxohMT3UWq13dRPMnKk7m9AmTJfNxU20GaPtCOivbQYeEl7oy/lSY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iuA/CQg1xDwvZljWq86IK/LOcwntJlMzFFceJSTi0h0MqTRKfFE3J8eK1BNvNardc7kGuT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29E4SxwUbWE5q+032jVkFr1/pW6ct1jXTF0TBXpDG4B6f0Xs91FOINSe5MiQq+rM6cF6QQ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TsKKHWYKjVkJ4rVxTptJqETO60c5FMdEJuz47Sc1s6nEiZHJNcauaJoMfAo6pqiHMESbsT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Nacp4IP8AVVFQDVG82JxluXuz2WBRPo4DXcxREGLNzflTWxZl5+6LS26wVNaphuuut/hTh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KfEcUXAC/uYnsnrnjuVWm6AnNDQeJnVH+nEo3cHb+CMzN2OCoX4ItDtWc6lTbhxUr6aQ5X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zOaD65Jr0SFd3lDjOlh+gu4KfNBsM3XXaFGFHh+05b1INfWs0XHoi4jFEXgOM032rNpSeB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ejf0lXmRYjwf6kHCMW+ZTuF/N+CfLDcmG82oXqxIRNx4qcqHFwOKN+jgZg716yO+YGCJIn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eaHrGNzbRUe5uYXs3sPVbB6K5EpGGE/mTyZznIITw4qUIyYMFHO+TU4vdebJemZgfdeijk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5tK8yYPJNHpEJzAfmV1lQapkNvvr05JsGJEbwJ58E1l8FpToXq5kb7WZLrbiFiO6hj+pQr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XHTyWvOe4L1RmDwC1XOdPotZjipHd4u8jJfOqTFER0Ws2icQJKQl1Kuv9WYk6TQvepC1Io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RVETsth56LXhAZpzYWzuWqwTzRpJyFJoUV0yJUyEMRNVqFP1T+iOLhwIqtlyoL2YRIbK8g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vVzB3ps/wmyUxLNbQ7qRx4qLhtJ2SMtlAODhyCush6vFym0Fz+eCvCTBvTp1E8UHQ4ZmKz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cFO6MlVv3Q9lIYTmCj6yXJVdeCbW6SaJ02ycMarWm5h5rYMpYIymBjVNLmHMVR+YEXpcAg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m6MOSLK+rd90BgNwXCzijuXpfmH8Kibx3p4V8NkeGIXpoGAFE3JGiaVFpQOsHqhzQfS8Pu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5k4UAnjdovdSAGMkNV0ypiG6UpT5oX2yKlvW5a13usQmtfFFOAxXvfsm3oxvN/pRb613Zb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smYpir0p8lFJbKRoF6wkgtHDFCbZhNxBc5MkJzkCqyJOEkZtQJAc3knsFGAbwgwiq2W9UC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YAYFAAIDkEJAlawTTWYkdORxsPxV1HNMI4BAubrDAzRnCoMQm+raRCZVDcoo3XgmGXzoVV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zOI3I/wDij7YfKUUXbppmS2pPFWoB9RhM7lELH6rdQBGdWjih6tiiE7SbbQyVdbNC6bsQf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jhY+W9wCIliF6U78Tmr0YSPu1geywd2Wy7sth3ZbDuy92/svdRP2r3UT9q91E/avdRP2rW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gBgm6/wB17or3f3WwO6wHdfL3XtWh4lgEy7EYW/1bl/5iPK7vDU69qk7DnIvmwkcsUC0js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7qpPdFrNkYIX3Btd6YYhh3iN7l/yP3r//ABu4WPo/ZNED1ZecJNQ9bjlNb/2Kev8AtX/M7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30eGb/F25Or6yLveieAmr8SCHSwkZSRlDuc700fHJvGarxW9HFbP3Xu2r3beyo0aFJ9FeI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REPYE5qV27TBCTA7NDUac1ssHVYMK2W91W6Cq3eylfpktv7KFrnaV4xJyUpiy7EI6oOHzs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mo7RhfRXunrYVYf3U/VfdH2Q7rYYsGqZurFvZEOLZcgtpHX+yukglC81pZ/Ui0PMuE1V33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+P3LbH7kdinFfLLMo3SAeIBWo8Ac2lbfZhVS+fkQn6z9qu+0+yr62W80Xpf6f4QbhMpoHr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ndlT10sl6SdaZZLWTMgi0CIclK7GJWzGqtVsSfREuaQTxWqJBC9u4K6XnIlEapZjUqoAH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P1LCGv+V91Us7IOvhp8q2wf0qrx+1e97NUzFf2CqXIazu695EPVOxxQO6Uk7WmruJu4ywq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a03yUg4BoEkHAbOPBSbsls+qdekHA4cUWzAcRvKaXnWHzK8/A4Jw4IBwrKRTSA4OUldY3W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5zTQQ7HhogtWB7rATWCPsyqsPiYrHRlJSbtBbLlsuVZraRKvnBOzUMynQKkNvdQZyrSibE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Ra9snK7ea2ZnMlNbNpk6avF7lK9Jv9Sk3utaYcMHDFOb6U0lmAiD/ADQu4TTaFH1Ja527k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uMm4qbmmtU1gvABOY70qIXbmzT8wmiJVwFZKjZ9Cvd/4V7r/Cvc/4QvcH9gWpDj13DBSiw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W0TnOiLm0NFFeWh4DgAME1ohAzaHYqkFvdGUFipDhrYhL3cNUYxbLOyxA6L3n2CPt/svVx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KBcJBqV76KVK/FvE8dy2o3cqV6MtUxp5lSuxr/GZU7kSWMk5vpYDGykFdiPvcBNMEN7XS3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y2Seq2FsfdBpxFFDc7c5X5NqsWKr2qsYdkHNihx4IXogZIL/iArp9JElM+kIlhLYXE4lXD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/AMu4meM1EOMmlF3pDazwbNT9W+Yz+AKOfjjJDQKCFkPzWYWAkKEIUgCDu3o6rK/0ppu4h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pAeZ3XUy8AI6BWuAVshbLeyo1vZYN7WYLAWYaNLPSyIjgWEb9yBdFf3XvH91tlb16VSoAI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QQ9nqo3GnqpvOhLaZwTQW3RxKl6wEm0IaBaRISxRaTVCqCdOwvw4SQZeEty+TKSdeum8JY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m+nCSB9aTL7rBjr34gtiH2UrjEwEyDcLqI1j1Rl/Kv1vKVE2J8wElr1VBY2RWKxVbKkrE2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vsNptzQ0G86LHBCW9OFhPKzognURYGzad6A5K8cJTV95usndCLIplzV090GuM9dQje1Z4K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4LVbLIWYhPnIiSvMmROrURDNyGBrcUWtpx4pjQG3RVQvVEDdgj62I8jNB2vMJ4iNddJFQn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pe0Wy9bC2VIhSa1w6qrX91RuteRpWYoopfDkS/CaE4d7VG9e4b3XuG917hi9yxUgw17qF2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H2WEPstiF2UnNYMgvRnsu3mzxXyjosW9liOy2h2W0Oy2v8K2j2TSW1BxT3G64k4yQ1RfKN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+JLzLbd+5bTv3WQ8ypkrcty+VA0UzwsltP3NV+P2W9b026ojR+FTPFPMzh8AU/PwxaEMtE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0YPmTu6Z5bJKNzAtFtLT8AUND0yjKSBpiExrmMuZLYC2AtkKI2FquDbxlwUPyhau0puMz4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ptw05erbdAnNCzra0WBBEo2zkuU7DIKfJdFhYLMNGVoUt80VPnZXijyQREqJvMq7NN0WSU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VMLCnDkmgopyCh+jQ8TtL0ZswJVU24ha21wCu02pqGDSVSrjrzIv4SsSqvl0Xv/si1k3E7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6SDtlwpqqQYGniEysxJQ4ZcMJhfMnOvYKM04nBTmKsW5bluW5bSqG2GZwTGynNP1ZC9xRN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VvWCwCwCwFjM0wkVuklYaerMV3KTjVD8PDRKgjSKMP0YTP4lfiG8/Qa3kimdU/L4Ap+aG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rSha3zDRheZB3RN8tk07yW5WSCmOFVS0/Ceks/FDCkcdyaeVhngvTIh+Zihl34AnSw8T1M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qhZ1tGgdE52FdF0tGgLBoAIZorqFgjTA2vUPNB3BM0WSXtQjdaZcVI1ATpASFJqRIK1aNQ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suQG4pqm4zc8bgm3t1LL2/mrxUKfMoNdJpHBFsS86H+NCW9EDDiuaOO2jNT3L2mxQS5qH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6qIhzciOHga5eHGgpiobmbTBvTjxcfEhDNGe5ngQwcAZovB4z0TZAHLSfDndhD7qTRo/pT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5J2XwMRDxWpthtLXzaVQnstoKQNV1FpRUPzBO7qGflC6JrQNyPktkihYNxXEWGw1VD4UrJ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SH8qX9SIOybPV/iqck+dCWklBk9QCXjeqdUjBEmc9y15SW0FPcquElTjabRYELDnYLHZ6H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odUUbId7imywmm6LayQvd041l/Kc5uzmpgE0wkok24hBjJnLcpFpxKa072TCnNAJk+Ka5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mE4LHVVJJpnssNEC3uV7OJePLBXvWDVFARiuB4FTQM636hBjeqkHkO5K6/Gcs1/4hh1xSX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xaf8AJF2SYd99RRy8CGeATDvulXmih8RmS/8AibpgN23UCLW4MZPqnBpnXRNkEchoXW60T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nJ2k7IJw3lyZkn5eNgsFgoibQrZK2HLZctl3ZYO7LB3ZYO7Ks+y39kSZjogRYEDip6BJRd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lUTs9AoZiws3AyTrvyyop8kDxZoG0KXgnSNgsopKSP/R/zUJ3Eprt2+y8dnHpuTpbz47SE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tykTM8BuQG9CwaItCKK6IWOzQR+Anw0zJSPRAkoWG1lJhSuEulIckfWYclKQDZzUwApmt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0N6E/xIOrQYLMoJkuKxq1OmMUPVXi1Uhkq9dIan/NPEL1cFrWNHBTeVhRTewgHBSd3XOam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DiVBvbgncVJ468EYb9k7+K9H5xEbvDd4HRfpKh5eI3yp/JjRpTRinfs5KO7cXBqjeb/LRd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wXq/RerlM1cijpPTQN6utE3+OaLZKqx/ZPI3pswVNVI0d6FHGfBYOUp9NAkfKmyatYSNhU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KaqnII2OTrG5hEzWdFD8h0DaEdyz8A2m0o2zUzZ/8X+aB/C4FdF6ned/9Kmdp1U7P4Bzo7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UCNg0xaNI0+CnzsxsFm9HWkgXGoQuv1eFrhawHetqgrNXhe5CSBLtX8MkZjVaaiamRqtPZ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qajuKNAJCaAiScJTCmTqqHmrwIcCE3BTa2iJlLqnA4o0qpnegzkrrcV7RpaWCUkZ4plNV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eXHHinufuaiEWywUPioENhqwzKPgOyCceEMqHkpeGMl6RmB9k1l+6MaYrW0Lm7fYW/wBd9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U3npxWtqQeCkwWHTieYqHLasu/Nv8aRJknSe5bTp5ozNUbpkQVEnuW3/gWCmfsFQFUkE5x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KivXtY8lgVMs+62CBxRAUmhVaVgVMTCmXFwlNVpuUnvbLitrsiGhxnyV0ghGRFjk5BQ81X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4NhzNhUvupKu6qnvQsqVvW9b1isVisVtI+1ZPzeEP+l/mnpqJE7pMpj8Isijl8BEgv+UBN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zrjolHSFo0ZDFay6WjQGnTjbyspYbLsrSjZDlU4oUNaoFgmb06ouc5wO+iBGBT7oug0og9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iNdtGRCJfEa2m9EMcLvFENmBNQ18yk6FyEkGyoNywTieICMiGyRM28VeERoIpIYoTIUT1k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KqDS0yPFXMZb0SaNO5Ta4uaZCu5RDvmr7/wAImpgk9U6iERvdXXY2CyR2liplOeKTRFZEX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rL08MVipkyU52ctE3U8/jN5Qp8U24pb1KddBh/EE/nLQqiAUETCF55+y9b6S685UspVE6I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sAvXP1Z7DP8yhWZOJ8ac2MHGaM3AlVlNXmYSRm2dVEutu8lvlzUmhB05T4I38VKdESahUa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XdyOjUjusZnHFS3DcQiSyeQQOBywRa0tIG9C82SCBaonrGyN1NyTaTU66pUnHDkvRyMK2R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+bgicRgmhnHBDknUmmhYou4BTJ8Aw2uk0fdUM1dcfZ/xYeWm3/plODjKaAY7Wfqqvzfwi0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ZoG8qM3cYYPwU7J2UMpVVcaKnDQrXJarWhfL2VbvZVhtWvDIyK1HDQ62GwWBVsvcAtkrAr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17nuFPl4LbdQb1V78Jpoc9y1XuW2c5KU/srt+QO+SkX4DGS979k2I2LKXyyUNwc0XeKGs0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f/NUzUj6QgBEYERfYSVcmLyq9i94xTe9qvMc0p12RiHEzwCMyB1QDWCawui9NOIExOiDXg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rXhI3TdO6qJMRtOBqroNeKE7057U0Yk5sGwOJTiTV29a7jPgn+ryJKaFDuukZTzRJwrJC6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PzNO8IPhxPZuqE31gId9iFvaESyP0V15vFXmMJGaAiMIB3osdILVleRvynLiof4RShTG35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ty+a9mjKauE1OKLrxCdrHCklCaSRTcjOIS2eKJEY9VV4XvbqrFkMk94fe3Jo3lN9U7Vcdr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iOsFV1k+U0ReUgZlYqhU3YqYxU3UQe47NXBTaBdUju8b37ZeVXoZhu/SpNDX9E0uAB4BEN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4ftUzVYsK1gMwpTpxWpNyOkdEp+rrKcp3Nykx2KH+alMYKuC33N00EJ4TT5GYkUzyhN1S7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4OaJHFQGtwB/ysEQzlPAbyjddeOBKfdpewl9058Qky4p94SKqaEpm5q1bqdxLT4FU7NSaJ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pGnVM8hsAeQ1kyG5KjwvWM4IO3rk4THjMmocUVvNlVbJH8WHQKPgV0BYDYcrXOKmdKiDYu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GzroDOwWBOXX/AFT8v/xXU/8AaF+h38r/AOQ/9qn/AOiFHoKXV6Rq4S//AInaus1lOShyB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Osmgzkajmrn4ZqU9rEoNm4BonzKc+ZF2kgmOB1eChuLp/Mi98QGlE6IXCV2QCJMpST3Pw3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Kk0fVig3o3d3JCZrvTL345DJPGEgFR0wBNQZy1gnZ4J7ieClOWaJ2t05LXYFRoCcbvUBcG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AWAI5oON2UqUThKjkMlDpPVUwJN+6aAS0hOk7XkrkQ6p3qrpSWrrVmnTaMayU2tOFaqTQ9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cqoNx5uWA1cZJ16amWlqEgSjN1yW5AbUxOidEfsbhxRiPd/sjWQCDQ8kncgC66jcOr/mhd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k70SNWSdedTGXFQ2gEki8ZKK98wdloKDRDeao3WydxT/6UJqqyh/5WYKtEwy5GytaINa2Q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idxWvv5qvjTEOH+1SdDYVVn3TS2fVFpiOhg7wEPb/AMr30+q1pH9aHqm/4luPKZRmxwHVO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yoNOJMOnPctl8+MlVruyqx3ZHVl0Wyc5KdyIQm2auDxVMyTxGbhMCSoyWsqNBUMVniCMU1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eKJbjv5oUYvbBtE3UIn/UphmPEo6myhOHTmpQ7vLVW4KgmtgrZK2SrxFt4uDeIKuwoWZKE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FR11oOKo3qtyJa1khvKAuMM+CnEhSnzU1UTyUE4TYVJm27Vati/8ALXcvdMKA+U0ookPES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sFfGLhuCgOLZ4yopFsv0qrZdFdDOstCaPjCdhysIZruWu7p4P9BxCDmmhWeg3PRcu/wDmo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bv8l+n/8AJO88Q/ZROUJi9KzaF6Xm0KPWnq16NzaonN6AujVb2UR8sZpjZavBETIIanMDp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RM3UwmJNgbgmlzhKUgiXESoGpxfKZkAnl4E6SCiF4rKgU3C6A2gULVutkoUgQP5Uocwb2K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U90yUfZT6p7bl2QQ1cMFgm1u8VrNa6eBCAdtbkL9FRk2qTGiRV2GCW8uKlJss1LetuUtxT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JMAxuJr6yFJKUqjFTpwkcUJjaqE0OmCMDxWqDmgZ1Co2XM4IENryCrJoTZvCN40HBC5vG9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nUwKbSYQc26bqqBggHtod6Y0cVMycjJgkROSmyiDrsyOCcBMKRajKdFMBHcFIVlxWvXgt6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WqhWS1XUVP5WCxav/AFX0HJa0rv4leBvlV+BbMgLjkhMGwWYlbTu62ytcVWFhVBNbCw0Jp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270VuTlsnNb5oWCl0YVqhyomNhGV4EmdUZHHcnHZbvmmltNYq4WlwxEgvmDp4lON+TweC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Lm7lduy3qgUSJIFnBXpybPBNc0448lxQlvU5rVF4LNa3u5oagTnOa3VUy3VQuYIAiTuapQ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tdt524om+Go3mMDeeKqSeNU8UwwKcNVssV6H5XIy+Wi3i7uxXzNrjwTpXaBUOt/ITw4DDq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k0HwpDFXi6RO5Qy6JNs6Dgp3b01rTHRTvOujGei7PSGk0c7AgnIwYRrvPieqceYQ0KjehY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0/r/AJI5u/kLo3/uTz/1VGH9MMKNPfGaF6Wf6wvSvIvRAfwqMazvqE0F0i3ivSanV3KC4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BuIkVFAMt6j3TqjciS7kFefIOV9129Q0TXka0wcVfeNYr1jhIyTYhBE20UGkgKICWyZTUa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BAUMT3uV6ZxUcY0FsyqKQmc1R2CxE1SXrTipOhO6Iio4JszcO8pwIwM6Itkbv4igoR/oQd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JYpkmd1Nz/mryTpmYxV4YivRahNcFiDkhjJGbptJnJXRQTRcdasij6siQlKe5ezM9ypKlE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dp2IV1ow4o6shJbU28FDZIer4pspItNBdrJEMfM7pqTyfWAbsEKTcgGulykiQ6s6K6ZzFa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p9lqieSKN7Fc6LFtF81Fd3qTDRUx3BEv2Wb+KvfKRWRW6amWo+NIwmnotWGB0UzToheBmF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Gf1L37P3qXrZnk5bZ7qsRvV6nNv706/IiW4zVGLZWypSl1UqWCwKpkt69Ka90gorGmdaAp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TqyTdYYLaCNRiuSv1CLCJO/lQ73GWCosEyXFMV1p1isZECskaqabdne3raqpSIV26Tz5IU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gTyTauLTuWrOpw4p1xuXJBgqAaIuei1s7v+ae2Lw+VD1Zl6vCamQDmr1zUOBTr7QGnCYqt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ao38VrmfJG/ea5A8KSKENwriXb1CqfZzA6oHeTJtE4XaDESomvb7oiRJqn3nwzLCQqhGpd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mzc43lJyOjTRyTQJXRukodZuJmiSA7+AhdAqjbMGaojZv0BouTTwtqVjuTjz8QObQhNeLJ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UwO62wDmjdNBv4ot3Cw9f5CObv+5NzZ/JUTyxP5UXzMT/AP3AUbnHXpfRej8mzRrSKVCP4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EKeE0ORbVRIk6XSozqSIARG69RXZzomtMsAhD4SqrjqkSkjDdukvVXflomMLLrcVDF3aU5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goHMFShxynlz701TCyl2Wa1TNYFfLNAu1pbk4/O4rGikXd1O9IoERM18yvSUM3ZyC2arb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VosDJa16iFzFFr9ZbQW0rrcZzmhrclqkBOvycrz3TOAVceJQvDnQqZe/jdVQ4tQLQeKbWU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2aDWidU5k5HgVqPpwU21cpuZRG62Q5reAVqxZArVcJoX3nkh0QL8ViLnBOiXZia9mNyAFe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GWJUnTaOKM3B3A+PuVHn+V7ymSN55vbtVe8+y1pdlgLCsAjso4LBYUWCwsZkm2C2OIrA5t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JvYVRvUcN0qKcwtpqxasWraWIW0FtraC2wquaqSKN2ib65s2q7CHsnUmtoLEaOC32C84CS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kFeEDWU4z2tB3AYKUMOnvRvRJO+6DWt5YINIcYe8EJv8A/rBo3enPDDIGbQUSAiwNIZxKk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GWKuO7jFTcPlxmqBNMIifELaiev3gJzbz7/zBeqYKMH3QhigaJZnjZ5TOx2hIYnSzTW8Sn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UQDiQZyl+JNxNVrEN4BAnGSACaXYz3IUkn81ddRoOCk6d4u1Sq2yvz0XZJvCwlHGQAnMYr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xrpOq7Q41knBs8VrC87+pOo2nJXRwqonRdP8AJD/786/+/jTPMxP/AOm7/uUX/qsX/wD0p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mFB5MQl+OinupNHpLup/PVT33gCmNI1KkqIz5W/5ot4agU95MgOQTTvcZ9FDc7FxvFMiEV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LnT6L1kscMlfGGAV7cJAIjcxsyvVc5lQeN2iOabJYBSksD3W05e+cvfFEOjG95UbkXD+he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l8qqQpethqbIgIUr9FSKB0XvW9lrRYYPMoXYsEngHKt3oVgJZrZHdGTZHjeUnSKwmqt7KV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jJtUPZ0VQZZL3U64yQvQ68AEJsfLkjJrpLVacFM48E3VPNOddqqSOaaNh+SADpP4qV6qN0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C9/CNyIFJxAHFah6ms0N7q700c1V0lIAq+0Y7tyJk4cgaLUbrHFTl91IUKuFt938JrZAFH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aUy7R29bWgxCwZ2xAJ3yaq5gpA1W25e8f2VH/AGUyZBbbVrnsgS4NB4qseER5ljPJ4W79w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O4FapcGHCi1YRdxKZdbI/hchf2eAC9191VgHVUsw+62RJVZirtyvFawBRk6HLmFJ/q2y5L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RO6N0yUhEIHJbZVHFVqqSWK3LcqtU7imWVWDkIbJSrMlYhEQHSBUrzpHmmtkJjGiNKqfCz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ZNbJt0S84NVSn32g4qTZ4LchY0tmCLQTkmipDaaDdanDQnvCvcRgm7rLwTXkXHOKcT4wPB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rzViEb7gK0BKcRvXVRF6+dTuTnuBk4iSGSZn/APkv/v4imedn8J3/AEv/AMk7/wBwEz/3B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7BRNdlWzPJD/pKEZid9OYCLsplOfMTBooU5XnYqND3ETTqTuJzpf7prgw8QEx1y7LcoJlR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Z2gMVCrOWKaARNQxMTVSJ3lEHJRebV6P5LAOVgtwCwCwCwCwCwWCwR1G9lXfVYIVIsm5gJ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YlUfTmFR/2XtCDLBT35r5bq1ZELYnkpXD2QJviX4VO/FH6rP91/upifdGUaI1AmO5w4La+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r0QEItB5hSnCn5UPWXb2/VXy9lg3sthnZUhB54L/hT3RJgXMyqt+62D3WoHVscbxF0TQmU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aSdZ1TLctWqvH4A6cnGmmLGoaLpuk47KDYmySm611u+qaL7heRbDjGYWAceKobN3VHW1lS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C/wCHP7V/w57L3BXuHjuqw4hGSF6G8dLHNDGXRg4oGYQzXSwnhVbYWpdkq1Kda6XwWyFsN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Y2V8GYmHOVQ5yM2lbC93RaoXEoa0lJTUitYq9OinNSRcTSc5WYrGyo2RKzFNk2i1cU7x2P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AcgtYTOabdH3TPKEFENFL+la3yyAXT/RNz/zQy/zKZ5v/AMV/8bP5Q/8AcKBziuKg/wDWJ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nfhhoN4PvK98t1RZ8aL0d1byZLeKqOB81EYYxqmj8EpqXBwTDuD1MYXlMcUTzknilJBOFN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LyD63k07wySCOSxQmfDKbl8DUBbIVWhbP3WH3WJW0VSP9ltiao5q92MwVO4e69y/mtl8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r3c9VUx4q6JS48EX3r7d8lPAIOaTX8KvFuVUXRHEDJezOspFxkuaKrgmS4/AHRoLN1lRbU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YfdbP+JYN/csAckRcqjEe/mgPaA8SU1rZxRkhKEeoV9l1z+BU/Ui9vqnBjA0hOY5pm2lFf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MJzImMsEHgtyWwO6qz7qZaZclMB3VbLkTEa+7kpsmsH9lNomCtgDJNNbgTpQnv5L/AIP0g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xuldqhL0X0mWQVIMaf4TKaI/8H6QZ8lfhQntniHSWwV7adzkUGtaQFvsxsx0cPCF/EcERw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LBYLZCwRujFYWYlYzzU1K9RbRUnVU6myrZ9VVa1VO7MLBOJxJ8drd00bG5KH5QsJoiVSV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ydMYY/ZQ2yrQ/coEClB/KHK9/2oeWH/KZ/wBZy9EzevRPOVE5xV6R5FAI8qiM4TITjLeoX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yKdwa2aiuHyyCiRfxOovWuNXm8mONSdZMJEydYppfMmUzmmuib9Ypr4nz6xQiun7Qz6L10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dVkmoNns1KIn8thsHhuPJDLToq/Fbuywb+1VZD/aqwmdk0hmO5SGq3hbUokocEyXH4d02M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sujJVj/4V70/tXvD2WLlg5SDAvdt7KgswWAVABloYeLvsx8besVj4GFp52YqrtKonZFy+K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KQzTiWhxlIVQ1TLNXjCd0TWvhP7JrQDd3mShlgvclfcOi9peFU/WOu6ie71w1WyXo7fWja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pxULCU21Xo1BiSvR2tGyxy9FYBKSZqy1mr0yJvw+y9FBwqV6QZUAKa6U71VBYcLs1um15U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904YpvDBQxuwUPgUw7pppxbNCeFFyTANkMXowZhIqE0b4k16WfmmovlHjv+jXGbZU4jplE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AHQGdlSpGCOypesDmYhVhu+y2In2VGu+yrRbQV2c1v0Mfi8PCxtwt959ltnsveFbZVYjtH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RIBD2gSJCExLwojungU8PFY6G6y/vaULKeHDbxOnUBUAs2R2VYbOy92FK591KTpZoTc+mA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UqgXRzMYUTGetEmYUT2F7HB3FNE2ENElELQCHbp4INbDuv3kSQv8Ao5uXZc0Ir2RKUGruU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Cex287k10rzfwnFQqXWTwUMg3hukoPrNVh4Jk9nddQF43DgZqTnOu/iRAil4u4o3nXqYyw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LqJ15zfUuNeKeQMSqw5oSErKLHRxsw8DBYeJT4MuxluUyZucgeNjZp0rCCK2Y7vH2gtYAq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qxd3VRPrpYW4eLh4GPi4rG3FYrFYlYlb1tFYrFYlYlYlYrFYret6xcsXLEq5D9o/7Be8I8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g7JUpDwmta5pPI2YeHisQtywCw8F7OIUuduFmseywWC3rFbS3WGIcG/FblsN7KsNvZe7C2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mroc4DgvVetdcyTmsi0djROY2I0tPFBwLTJF2PJFzWkRDwV9171nCU0L0CJe3yC/4eJ9kJ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qsVj4GHw+KmYjZZq6IlVOYkrrhKSnOqDZzcjeKoEZ79ywkqEhbQVdw+Cw8HD4zD48wvRzq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kmt4lFsMXjvcQp7wq+BzVFSKetVKOzq1XoTg4WYeBgFh4eNgdLUcZq6Nbw5INGOJ8DD6Hh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8DcsVtLaVDbK/VS2ncE7D/RXDEJmtadKIXsOSEO9qCslNXlQVRDd61agKi1rJo5fGb1v+N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wHqGGp2rQ1uKbDZg3FHJHOymnfZtbxoXobpFXY2o7ju+DwWCwWCI34hCYqKeG1pMgVTQw+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xWPi4rELELaC2lit/ZfN2WyVsFbBXu1sBYNXyKV9k171i9+1VjL36985bbivnWwVSEVSAV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7IkQKDGiwCOsSsDaQqoaOsjzUjipKe5TanZfR8FgsPi8dDGzFY2YrFYrFYrFYrWM37mpzn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usdoV0pK+zqLSLNR02/hOClF9m77KbSHDiPhJkyCvQzMcrJkgBSbU6OFtSvZxHqTmB32Xu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uamKizGzGzGzet+hgsCsCtlbK3LELaW0ViVibdy3LcsbN/Zb1gVsrZWAWAW6zFbSrEHde+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veLbKxK39lsFe5XuF7lUgDsqQPsvdf4VsHst6x+6Jv/derLyDzRd60FFrohC987sveOW29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Xu/uvdBe6avdM7KjG9rCTgE31V0slPNPa17pOxsnv4qizRngFNZogoIomaPFGdmNFRVwWq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wWHj46OPi4W7lisdChWNm+zG2QrEO5FzjMnQZYVLwW6OCwVFOG8tV30lv6gg5pmDv8DHwJ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DJc3K9GiGS6rGSqZ+C3R1HuCDfSP3aGK2gtpY2YHstkrZKwW7uvl7rFq22rbHZbf2W05Yu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s/dbC2FshYC3et6ow/tXu3ftWyey3rE91WL/AIlWM3uqxgqxlWN9lV7ltPXzd1snuvd/d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svdM7L3bOywGm5dUU48vB2HFTdDcBxR9VqtRcX7lOyc0LZKlZaO6axWNmroP+Mw+jbtDd4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nuxOi23kfBHgTFkjWGcQg9hm0+KXPIDRvKLfRsPxokmfMqZM7CDZgsDp1XLT9W8kt3VwW7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uWP2W0t6xKxK3rZd2VGP7L3b+y2HLD7rd3VXN7qsRirFHZVi/ZVe5YvWDj1Xu/ummG2SvO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MobP2oNlS94OHwjl1Tpp+SxWNu5YhYrGwNhE3HUKlwVd2hI4FFqkVe6KQs1gsFLjbO2tlE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3D4DHw8VisVisfiXXMPmy0iOBt5+DOw6cxZdf7p2K3r5lg5bJWH3W79yxZ3W0xbTey2vst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tc6gwCm6gVMNAh2HgyHgkOihrhuliqxHdli9fP3WyT1XugvctXumdlRjR0+Aahmim+fw8N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Qttq2wtpb1slYLd3C2m/uW0zui0xGiadddeHFORLGudki8wYl0c01zWiRE6vXqJQ7129Oa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4JkQxg29uuJsExzdLZzAT3evizAmob4kWKS4T2kWMc+Ut5sr9lSltHEoBYzMpKabwNklxC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ZOdEbJqqwBRduRz+BxWOlisVisVj8FRYrCf0EiELx47lrvJ/jSc3joT4+BNHw/eFbZWJW9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qMWx9lSG79qpDf+1XScFzVdGSkdOnhBzTIhG/tt+9uHwjU1FN81mKq5vdbQWNm9YL5f3La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r1eTVRkQ/oR9VDiuyap+oi/ZX4cF13m9F7oNB/WpygifElQml0LXMqBf8SP2J8Ex3SAnMB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or4hN4jaRewvvT/Eh7OfVejNawAHHmvdQ/wBq9K1Wyv8ABO1W9k88kU8qLkoflCicoSjeU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UbylQfKFGDTrNaCOaBvVOLTutN2ycrJoqW4K9MCaFazRDcLBZy0JcU7kpLr8dh8JgqLFVW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LaC2gtpbX2W/svmWDlsuWwVsfdbI7rZHdUDe6wYq3R0K229l73/CveHsveP7LbiLaid1j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7kZF13gq6YdwVDadOXiB8c3Z4NXzrZceq93917kKkFq90zsqMb20DX2jtnwGnwp+C0bnCW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tt7rbC2lisfusR3Xy91uX+yH+iYnTQ9Vtzov+UFfc+GckJ+kyyajEHpLjLktb0iMVeESLO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zcvRw1krz5GuKpAYoDRDYBI0ktkJx/wDTsjH/ANQo5JnVPQyXog52RzyFn6iv1Cz0fI2Rj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NhzUTom5L0nyhRFD8oUXlDCjZKF5QvSp7pJjruuXBs17CJMbmlOa1sy0yKlEhmdslQoy36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tyQ5Io8bG/DYraHdbQ7raC2wtoLaC2vsv9lv7LZcth62HL3ZXu/utj/Etlvdf8vusYXdbc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N7L3o7L3v2XvHLbetqIsX9183dYH9yw+6w+62QtlvZYN7Ld2W7ssVtrbPdbZ7rbK2ysTZi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fDK9n6QOq1XB2RXtIQPRVh9itV5bmFqxofZYTyktcOb0VCVN7jJXWiqMt9fBo4raWuFTDS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4a1UxQ7wsVuWGkQIOtmtVrAr0Vxc74rFQ3O2ZraWNn+6wVB9lqtVGOXs2POS909ODW1bis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xoLVX0hGEY5lKc1WM4qGy84hywd3UJobQ41VIbVCAY2UlsN7JkgAmJ1SmlbSAP4lgFKW9Y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Feia3zraCh8odkbyix3N5UTylQlm4Wei5Gz0ronHkmdVCHGILIQ/oNj+byioqC6qXFws9L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pflaoqYOS9Md/UArkPBpneV6/Pon3SBfdeJUOLEk8swmE67dhxJTmdyhvhvkTOc1DhXmzf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hNPrGOJEw3eiCJSVETMUsE7Id0u9b83C0rGtr4jG0ZiN6Z4/vT2XvX9ltvVTEXzrZK2Put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qkNq2G9lg3st3ZYjstpba95917w917w917z7rbW0sVisVisSt636O6z/Zf7Lf2Wy/svdxO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3blsHutn7rd3WLe6941Vijsve/ZVinsvensveHssXqTXuCLhEBlyUiFeEwFtnvNa7Wnoqs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tSI0reQpOY3qFSwO4eJUTW9qrbyFkvD/AKTjpYWxGnMfGsYd5VXxD1T4ZmWgcV7v7qHd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yoxvZPp81kTz2ekZ2R7H+WyDlZCysheWxqZknZIWMH9Vg81kMf1LFQLMmreoxmjVCXEqJh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RL5wt6gmeDCtoL0sz+ZRPKVCyXo4/9UWDlDsHmK6qJmmoKGP/AFBZ6Uf61m4WemnmAiyes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bk9gO3U2EFHkmevMoe88EXOfe1X3W5YKFJQWtMpNvTTr09aX8qYY0nivSYjxKFfuuEppnq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URfChCE38INjyJBrZAkmgmpNdebx0KqlghQ9oq/Fi1nKSutw8fBYaWNu9UY5e7evduXu3L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gO6xb3W01e8aqxfsvffZVinsveOW05YvXzd1ge693917oL3TV7pnZe6Z2VGN7LD4N6OSZN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4YJNCIBAkN61ZHIrWD5KQdRTJmbXDxsvgZE7K22917xvdbYW39liVvW9Q3MbIjH41j+BUx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LzWu81jvNZHzsj2RMrIXlsheWxvlsGSYn5WwfNZD81kDzWQbHeWyOnZJkynkcEzJQxxesU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nT8lDAngvR6naW0nO33EaBMEuKyTr28pt0pkyFAE/+YLPSP8AqFQhxiCz0kM94+Ii5xr/A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FCi1d+gRDm6YkG81Objdhb9yrgXBXfRhfd+I4I+0dXGqxFpaCQHYjjYJ4DBPHpEJz54Fpk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NFsSrxDvFwXo0QTvxMbIY+f1U3IecJw8f5+6wd3Wx917v7r3TV7mH+1e6h/tWwzstlvb6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YxapI6qJmneVYEdFiFTcstBw8WXjmwNhbZwVZd0HPcJTlRNc6K0TE1rekjsoTfXXg/eqx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VXIM7st/wdFXwhCjbG53BRnNqJWQfNYV+qx3msj+az0jOyLkqqH5bGeWz9NnRMyT8kLIGd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NZDHKyJlZHlxT58EyiemZKD5rDybZF86iZKH5QoFkXIJ2ShpyEkM1DlwUHzLEp8j85UAE/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wzQs5SVUZWyUV8Y4NvBGI52JE8lUyhjAeG+HR7Xfi3JgOyxt0BAu2IesVE5QlAHGKFEz+F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MrG2PzR8thvBTTir3OwI+MVn4pNjc1vX6kzIWej52Td2RJ3+HT4SJOz0fzWOyQzRR81kXz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jWDy2Dy2O8trMk5dLIGdkDOyBnY3KyNZGP9SfkmZJ6bkoGdkTy2O8xUTJMyUHI2R+ifkoe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mSgZ2HzFQPNYYzSb140VVJA8cFjbKa52TJmbaeC4uB9Zek07rC6VXOXpHINC9FH9RKfn48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9Aq4Lbb3W2FtrH7KpK2X9lsOWH3TmhuNLLlOyxHZF05zX6bCONot6fGBBFA8Qh5kzIWej5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NT8fVFh34LFejeax9NyanSO5dbIlPmXBR87I9n6bD5bImVhTMk5HKyBZAsg2fpsjlYKJ5k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CpUDOyNlZ1Kem5KF5TZHzUTJQ/KLAmpuSgdbBmVA62DMqHdZNzuk0HOZd/VNAoU5Jx4W1R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kd/g0VAVJwk4YprW4kpjV6UZ7wvRpH8RTs/HwVD3UnghUPg7UlVU8LELaHdbbe622raWP2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Putn7rAd1shfL2WP2VD9liViVtHvbRjv2qkN/7VsPXqa+s4TW79yq5g6p0QxG04L1nrrvR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7kwMiFwlNOEaDfmcVqvczk6qmwQIvWSMoTmDlUKZwkqXVW1otHxgFrUPMm5WQM1c7/QZoP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PyTU7JCx/mWKi+az0jOw+Wx/lsi5WFMyRRyshZLFQhNYlMysf5bI+aKceaemZIZ2QbI6KC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I/mT8kzK1iaoPVHJMUHI2NUDqi3GWJ0KaLGRZ+q4c16z0YGW8blIgjPTN3FwknTYNietwT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+Fqh5KMf60zyI/A7lMukqRA4cyquAW21bS2vst/Zb1/uF/usB3W5YBYfZf7LH+FtHuto91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f7Lf2VGv7K6b8+Cqxy2fusB3QDpVW21e8C959k2TpzTXG9VYO7rZ+6ZcEk03G4LZb2WA7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Bbk12+i2ltFRK7l1theUoJ15gNU4FzgOS1IznDmg2LAbEOS1obobuSnDcXDnazNCxvjVVM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HmTcrICPf6EYZzUBYp+SYn5II5I+ayLM/NZ6RmsCn+VblEyWKjWFNnwRTsrG+WyHlYPLZF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dU9NyTPNZDysj+ZOyTF1sPlsi+ZPTcrAmJqh+VPyUPJM8qdkoaYfmumSJ66G+2qh1xdJNa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QkNmMLuAQq2YFFHiAyuVNmCLxVox5JgcZNJqUSwGfNFzmC6yjVGlTUuix7jiQSoeSef6y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7raWK/wBl/sqTKoHrYiLZKDQKr5e6q5g6qsViB9Zemg90WXRe+PZbT186uid1bCpDXumo+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C3FBYm1iblazNMytYmZWsTMrWdLXz4J2axshZWPzTkc0zqnTHzKgkLWhdbGn4uehECbmm5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uP0JpUGXCx+Shp+SanZLqsFE81kfzWRMrIuVkewpuSKflZ+mxvlsOVkayJ5k7JBFBQfNY3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5JiZ5rH+Wx/mKOdgzQTE3JZMT8lDyQ8ifkoflU+VgJwT8qKlhmQLLshjtJ4uXryD2w/aBs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7sJqseuSNTdJlMWRwdp0pIn0d8gcWlEHEITOuyhTZZoiwjkm5LqVH8vwD78Nr81T0aF2Xu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eyM5J0rMfsqmalzWq8nNawPe0WYrFDQKdlZgVghoMTK7ltLbTc0zJb7G5pmSwWCZmmZLFY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CfmsFgoVj/MiiocsUfNoBOzsYefxfXQlxCbmm5WNHEfRIJ4CVj1DyT8kxOyXWx3msjeZYq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2OQRT7HZWfpsflZHzsd5k+u5NouqCgeaw8m2RPMn5JmSheeyNlZ1Kl/VY3NNTE3JO8ifkm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JMyCeJmjdyM9yF5hG9EIckVKRJ3STGuAbe4q84hrU191t87yop/pAQE6FwosFD/qeTb/zr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b0GhjaIvfiU0uEwDgnNmWuO4qbCDTcmr0np8A/Qcn6HXQKrgsVjYENA24oIVtYmZLBYIZp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1uaZlay1+SfnbB3rqomaPVFQlE5aAUSzI/Ft0GE4TTLpnVCx0tltB8dPSZZEUPJPyTE/JN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zWRrI1kbOw2vsi5WO5CyNZGzRXVPyTMk3zWQbH+VYpxl8yfSVEzJQfNZG6IoKH5xYxNQQU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3JRsgoibkowM9kYKjRjY9zDsukodWm+VIvnExyV4ECfEKFfdeoU/JQ8lH6KCOL0ar0cZmw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ARm5R2u+YUzsv0vMErB61t5sleY31ZJki+E+bR+FBj4YICjkUcTOXwD1utcn6HW3BORzsw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0DZisU1DKzBMTMreqZaM0y1uaZlay1+SiWwc11UXNd0VBXpB0Yljh8W0ck0WtzTM1RxCiP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WkHBBwT0zJRMlDyT8kxFdbInmsj2R87Ix/qs62vsjWRDysjWRfMignpmSh+ayFZFyRXVPT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FHzTq7kyUlB86qCmJmVsfonWekdE5BR+iYOLhZEnveoE+KeZ7lDyTPKU/JQ/KF6Q5x+ZQL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+Wz0alXPJRwT1eGDkROhsbPEtmmeZPTLwGG8KK8DfLH4B2g5P0Oug5OtqJpqZeBwxVHA29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1Mt6oW9U20ZplrMrMU7JRFhZBzXVRM13RUHNekDRfkiER8YNCGsSmQ/xGfgjTw+GcwlOTc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PyUNOyTbHeaz0jOz0jOyL5rOtgT87I9kayPnY/wAydkmpyZkoPmsh5WRkU1OQUCyP5k/JQ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GplN1lHFR5cVI8QtkqOeaod9npHmUHz2dSoHVRMkwuMhJX63ZSQk0SLarFUwmid4RDqzWt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YCnHdJFAWgnc2Sh+ZPQHJHm74A6Dk+3DRcnzVDa1NnwXDJTD7y1wOi66DUzy2jNNtK629U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K0qJbBzXVRc0cyioOaiaL8kEfjDoQLA38LfozZGW9HNDJRMlD8qiZKHkn5JiK62R87I+dj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E7OyNnZHsi52HzJ+SYim5KDnY3y2R807JMXWyFlZF86iZKH5V6PnYE3JdbIx/rTPOLI/mT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vS11AE56ydsyTdUyULEUKfIhCdJUU9ym7GaEpzUx1QngVeCrgKk2UToRqP4V1wmFTCVjWn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ihCRRFwqrminFXbwJnu+EdknaIsxTk7QYmKgC3SVQFLCqnthbNjEzK3qgt1jl1tK62VRQt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g+ZHNRs11K6KD5lFysNhRsHxU9Er0cHGyKef0Zs11semZKJkoeSfkoaOSGdkbzWRj/VY7z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2RvNZGzsieZFdU/JMyXWyDYfLZG8yfkmZJvmsZ5bHeZPTMlByNgQyQzsf5yoI/rsin+tQR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lejjNPyUPJDyK6JCW9OsqtUSlxVVNclK8QhdndsOg59y9SSJhw4cOeK1o3YKsWIeqw7oS+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hla7JOy0Gpmh+qyoWo6SF9Mbyt6rra5OztcutpXW1ibla/K2F50c1GX6jZB8yjZWjQHxUt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8095+UT+kN/EHVsemZKJkoeSfkoeSdkm2RPNZE8yK62DzWNXWyJ5rI3msd5k7JBPTMkPNZ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J5k/JMyULz2fos6lOQUPy2BdEPNZ+or0cc7Hecr0bzIr9RULk0qJkoU/wqJjRm5XnNm3ip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gqhCkgNyFhO/QdzWNlRNarQFD+A62b7DohNytdkjoDNDQ66DEw4Far72a12uaiWlHO16fn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RzthpmQtfe4KkyqQ3Jk2yk8Jyi3LvVbVb2KkTNQvMo8tw0p/QL/4lDzTxOrqfSJc7Cm5J6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5J+SZY/zWP8ydkhnY3zWBCx3msieZFHNOyTU5NyTPNZDysjZWO8yfkmZKD5rHeVFNRsHks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PiVAOaK6lQM1UFNlDmmEslqyTmXobSeaaHxWzAlRGIC+JMSkGq6PRnHMqd1rBhKarUcQq2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7hTSpow8vgOtlLMF1WCwsCZladEZ6PUaDc02yqcQnG7Oq1mltj09YrFPTvMquCxCcAnANJ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mXpdEycQ4KpceqwTp1xtb5gnKKv1WQs16QeQ0AbJfQIbeSh5qEzr9IYOdnVBPTMk9MyUTJ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YfMnZJqKbnYEEV1sf5kV1T8kzJFDJQh/VY3y2Riiuqem5KBnZEyRTEPNYfLYLJDFbM0L7g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kgttxyV1kJ7xumgW+jNBGBJVPVtUzHlkteI93Vcc1RrOy3KsrJKoVLajwCsZHQhjl8B10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8DquvgDNDNYhYhPkn0JqpFjlq0zTpkFsk8XpL3i2nd0+pw4p97iqNCwT0/NYWNUPy2u62t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6rIea9I400Dy+gtbxNkIf1KJ/Tq/SIednWxybknpmSiZKHkiuqK6p+SYihYE1FCw5p2SCf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oOdh8tkafFFBOQUKyKjqnsmSbRCgkDNa8doV50a8MJBasN7kC1jm8iiju5qsR56rBbIVNE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mpaE9DFSJtYOXwHVDQ/VbVNTdDroFOmd6xW/sqNKBkhsraaOi94eyxJrvVRvWyLH5KJa/J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tcPGSfI7lEWNj8k/O1uah5Wu62jzBOUVfrsbmojTvGg5qP0BnKtkLNPcd5n9IE0D/AAmiZ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02kIVTk3JRMlDyTskEV1T8kzJFCwJidkmorqnZJicm5IZ2QrHZWRJCdUTcKbSWa2md1rxw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twC9n6OXIuhejsZmVRzG5BVju6LWc49VsqgAQqpoo2bgigqTVGhENwOjW2ng418ADmhyHw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g1DFbJWyBmV8q6rFYmwp+egEMrSjna/JRLX5KJa7VGCiXJdVrTasQn5J+dozUPK029Qiom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Bw5aAR+gRHcpWQ+v0qW9qZ5rJc0JgYI3RJC649U+8Qmam5OxwTaooJ+SZkjaE1OyTUU1Oy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4IAMOKq5qYYkZkhzqqxkXNbEiL2fovdH1cOFDC99d8oWtGid1WZ6qjRpk7ltIerJNFNSVE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WmbaqH5vgm2bltLqha3R/VoOT9Bqbla5Oztfkolrsk/K1+SiLBbPZOF6bU+irSzqmW9bTm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sGa6DQCz+MGgP6q2Q/pXJyh+azrZ1semZJ+SZNOxwTZEJ8xuTQaURkUbAmyaTRO1Cm4BGc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jC9yKleecldZAc6XFf8MyXNSvNb0WtHd0Ws9x6rZCoBptMxVSvTsw+OPhwvMPgQm5aI0Ou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gxMyten2uyT8rSn5WuyUS11NyiTVHLi1SE6FMtGdmCKKfkh5rAug0WO5fHgINGAsZ9KCgH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Oxybkn5JmSdkmgAp2qU3Dqjh0RWM7A0EAcV7/ALLWivPVVE+qowLAeBMuVLJ/EU+Aw04c8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gELSjn4D0/QYmZWvyUS0p2VpT8rSomVpyUS1ya4TmpLXoUJcRa6x+SHmFgzTfKEW6GRR+M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+l+j52DzWDzLZRF37oX4zQiPXYoC65xCk30eiuQ2BrVV8lWKUSC6aNgUrJg1+mV8LDTbkf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21yfnbipoWuyT9BiZla/JRLSnZaDutpUTK0qJla5NVRNU1Smt30RvCa1pBOlY7JDzCwJnl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Fy+NCkF6M3ferawcj9Lgm+0SxrVYvcqMfRakFqkWtWtFVYjlWq2QsBouTlOYU1T6wRx0Zy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FqGgE3K1ycsbWpuVrsk/QamWuyT9B2geug/LQiZWuQztZ0sq1OcDThY4ngmEYEi2H5Qjkp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jvWPxOCgea1iP0oFyoBp8Fec9oCF6It81q0/IFbKiaoCsFEy+BGa66DU21yfoNTcrSnaDc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l4B66D8tCJla9dbYfS19jg7CSbxCdflSyF5AuiiD+lSsd8aSdluNkDzWtby+lgcLJLFaxP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sVVYqv5BmENGJl8Ec9Bqba9P0GplpR0BmmWuyT8tDroHroO66D+tr8kc7WWvysdkh0Rsh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5ST7xpJEiyXH42KOYsgZ29Py/Sd74Y6GCwQUR3H4Ep2eg1Ntdkn6DEzQOh1QtKdloddDro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sTJOztZa/Kw5JvRGz0fyIZJ4d+FOacJWNHxsTy2QPNa49Py1P4s8TbhodfgXJ+gNB2SOg1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V1tKOh10Ougeugetr8k/O2Hla7Kw5JvRGz0fyIZJ2Ser28YpuXxr/AC2QM7HS4fTCPp+Px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PgXJ3gFHQam6HXQKOeh30Ouh10OugbX5KJbDQsdlYck3onWej+VNyRyT04HAtQHL41st9L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uJbQYT+mT+oGfxIHgQxy+BdknaJtOiNHroORz0Op0Ouh+rQ66BztfkolsNNysOVnRNTrPR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OXRN8vxsN5E5HBakAL3Tey1oic575/n1mXwLpcEZWY2GSdodfB66Dk7PQ66HUaAz0Ouh1t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zKw2dEE5FQEzJHqnLomHl8azvoXd8/wA2nwKI6YHL4E2UtcnSVbMV10CiPAen6H6tAaAzG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lEtZmmZaHRNTskVBUPJd05dFD+PasZKf57qh8NtJyfo1VBY5OswJWwhoPyT9DroN0B00B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2tzTMlyVEbGp2SKhdVD8qPVHKyXAfGtPOyth/MkviG5/DuTrMVjYJWuTtAaDsk/Q66DdAd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5i0p+VozUPK02NyRyRUPMpmS7o5KbqBOdxPxo/J8/qLM/g+qqqrBOyTtLiFRPT9AIWuyT9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GgMxoDMLC1+VtOKYqArAoqpkm3XTorrTrIpuaZlZ0R+OH1Q/kxmfwfWytjkdEWuT9BqFrs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KtjdAaDbN5WyQnCS1ojVWIpNeUGtbe5lUaFT+FrYojigJzV7qimptrvjhoz+kjxh9Ul4dd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bKrknZI6AQVLHZJ2g1NtKdoDQYm5Wtto0ptFN7mgqsUKriUDeK1WNVFS9ZUhaz1UkrZVAL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n6O8NP4HqTIbpDFAOEqIoJt1pKlv+jYfnrIfCDwAm2lHQam2lO0BbhNCaaW4LXe0KsYKbY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8eJWoxoVP4W8lf6qrwqvVSVRgVBLw7rR6xvCSLQPVuPynBVd1CDHATvYpgN4SFDuTjzsaw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PZT7fGUTZdfzKPiqJ2Xwg8BqbaUdBqbaUVRi3Ba8YBC7GaQFUFx4rUgjqtVjQqgHopa0lV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wmqNCw+BF4TC9mLvRG8ZuUmmY4Ff+YBZ/Ck06nEIyBOVkZ/zYBXSJhF0Ey5LXbLw6eLQLW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/iE/CCWh10GlN0DZRps4oeuiAHgFtOK1YU81L1Ykr0NgBW07ovm6lVICq9VcStlbLfh78f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ApyQeZDqiGxZSW5bkZgSC1XSCDYrZc2qcG69xwIURsQSNutVbMslqvVJFVatkrDxcFgq2Y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nT0InwjdDrbslChmhuzWtFataKqXir7WuOZVGtVHFfMsPuquC1nqpK2VQDx8PGa3iV8y2l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sGqRdJUM1MTX+YTmHaljo10TRCiwVFQqtlAsFVy4rD4Sf0Ou/8pOPE/BhC61VkOq14jQta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MlRl7mVqMCpLssT2XzLcFV61nErBbI8PH4pqk43XKpKw+63LZqtmSrIL8SoFgulk/Au8dG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f4rtL1nOmiS36Hl+Uhn8Fqwwvds7KTTIclW+VgquCq5b1srAfC08fCyuk2aM1+Jq1RXhZV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dOto0z4rjpBu5o+kH8pM+C3qjQqD4ullfiCtWjgrsbDiqGa1QpSVD0VR3Wqm0UralTNnLw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otmj+ZJfDNy/IGHgTC4FAnguSkteo4hUdRUUv5WoeiaHUqjoHRLjgqKujTdTxRpXfoQ0wf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fUMPiqFawqg9Nkpih5KT+6m3BYhVcSpOPgTOGhW37qKONfDpYBpGf56A+s0+C5ocELqdxU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VJKakcFqlFSUlKyum7nRA/kCe7Qp+SBn8bh9RojvBsniuaPyprDWs1zXNSNdCdpJ0Q3hYD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pxlv/ACi3P8pUpmplAcNYq/2UxYVQrGaqFUKjlRAWklF3GyuBVLaBV0gqaQmjoH86NkCa/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IGL3Smi1qYBwVUc9KhVTNbIVGqp8aTlTwz9IH1GvxGqw9V7R4GS2Z5oyAGX5TbNN4N3K86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HFS8M+NPwK2n6dP6/qNJyVZNzWu4uWowDQP5TmE0vbN7hNSOqr06IuPiHxjLwJfkU/SKMP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m9mqADTP5UA4NUgpWHwz4xNpXO2dkrB8YEfyTqtJWtJoWsS5ajQPr1B9ACcqWn6AM7Jmw/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xLNe0f2WzM81IeMPip/WQs9A/Eu0iq6B8aqcOf5DlYbKeDqMctdwatab1qsA+i46FPhKe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jgp/GGXhu8efH8g8/D1Gk5Ksm5rXe45LUht+GHxk/pdfFPLQOfwxnhYVe5oyaLMPAdZL6n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hzXtYnZUZPNUp9Sr9NroV0q21RHLQd8QUy64gyV2K3qE4iWOC1qKmm5Hxj4oUvq+owle0c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ajQMvzaNBqPxjByVVNmqeS9o2fNG4UZlapmjxGh1+NmFP6lJomtm6P6l7R8+QWrDHX6Cfy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4hrXtpLaU2mapZMUK1heHFTYVvWKNhz8eqa7xR4VPo2qwr2jw3JVBcea1WgZfRD9Jr9Hlo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iPCap+Iwc1UqcI3SpRm/qWpXJYSzW0t8+Kk4X28QqFapU0fFNh8YfTJMaXHkqybmvaOJyW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/ItfgGNHCy8Nykgj4IQPia24Kls2G6V7VvVTabKuU2G6V7Vt4cQtQTQn8BL4Ov0OkM9V7S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/qVKfSz+QsPg52EWz8EJw8RwmpO12LUNeehOEbqlFpzC1cLZjVPJC9xx+Bn9R9mwla5a1a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j6efrlbcPhzLQl4JPj6lCpRZuCkw91UqoWCnDNwqUQS57lSx3wJH02gmtm6Oa9o8nJasMd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tDFV0a+JhosPJDnoHwSbB4cwtdUwktYTWqVKJrNU2myqwU4TuhUojCCi3CaLXYj61qMK9o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mtVoGX1Y/X6eBM2jcpA2YaFNDypmVoR8Fo8eYWvRUQMlehG65S9Ib1XsyDbWRXsz0Ka65d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WTQSeSqA3Ne0eTktRg/P9NAy0K6NLXDkm2nwQPgtUoB2KoiCr0ObXBSjjqptIIthy8QHxx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wGowrXeBktm9mtUAfBY/Ra6J/JlPCfkueg4eAXfAztxUiphVV6G4r2gulTYRJQ/EaZbtB3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mErMfC1ASqi7mvaOLslqMHxVfjaLHwD9arp1soqeNVG12Sxtn4MuNvXwibKCyqloavZcEN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ybMSM7efgs/EpjatPh4yUkEfG1IZXtHhqqC481qgDL6vTxD9Lw+Ox8Vx3IKXjD4XVVaGwN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KDwhMVkqjV5KjqqgTg/wqeNJoJKqA0c17R/ZasMf2Fw+If4k+OhLwhZXwwG1U5KW7wmN52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X28US3HxB4OowkLXcG5KovnmtVoH5KH1bC3csVj4WPwL0/wAc+BOzmDbTwnHxC5vyhXXC6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Lf8Dqiaq26Oa13k5LVYPyc34ev1zmq2PHG2th0p6LvEluVDNYKkrKKUtE+I4yxKldotqnN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DxBZqsJXtHBuSrNx5qTWgfWcfiB+VhPfZW06Q0T4nFFU0KqltFLxGTGNdGqiNGE/DLojjQ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X63QKvxI+jV8WunT4nFY2MaeKLzu8IePNVHZarQtY0twCqsFwVFwNjPEhD+nSieG7zfWaK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aW1tkBpjkunhHx6BUQCqVSzHssNJnhhNHLSzHht5/lY/T6fG1swWCqRZTQdkjYfEoh4UlW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0JrhZgmk8fDhjnpty8OGOX1Og+hn6nPADwMfgMZrVW6ymhxtpwsz8LdoZeHKioFWYWsFQS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ILWJK1WgWdfDh56VFDPLwgE0cvysfqe4DgFWynjTtx7LVn1t2ZqVBl4TuN2waE9AaRHgm3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Mua139lhPPSYzr4ZduaNNh5+FDHP6Hx+h0+BP1KvwFbJqng08DNZqqNvLSpoYURUz4Oq0l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5ajQPBaP6fDe7eTp5FHwb34R9Foq0+on6fgq+NqAqZEtGSpp18ClgQQROmVXx6idPF6I+E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fBfl9H1VVU+lU+lU+FwW4KgrzW12VTVYqmjh4ldDp4dLaKtp8B+Xiv8OGOWm4ckfB6fRqK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8lT6WfrGE/Ax8WnhRHnK0+JgtUdlLweTqeLEzQ8FjeJ8F48F55fQ6BVOnVU1lwPP6SfqVA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cMcao2S0paGq0rWICrNyN0AI+C3xYmfhM5V8FruPgxFX6BXxKrVPQrWF36OfyFXRn4VNKG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Oa13TyVGjQefDZl4jjz8J7uA8EHgfBiDlZqqv03VotYdvop+k4WVNmEypykqlS+Boq2V+B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u+ymlDy0j4TR4hyRB8J7+J8F/guy0KVXP6bwPJfiCp+SNoLetmaxtoEZFaxJ0K/AVtouFt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F1ABO05BMbwGkfBk0TKmDeccfFLhsO8Jjd/gkcVLwL52n6NVSv06oWqZ8iq0PP8gUVVVGi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VpKdebIKaJQR0fWv6aZad6cWkEDTDW4lAfNvKmzVcrr6O8QsfguLePgNnsip8N2mIY3lBo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qei1h1+OHxmNmCouSqfjsdOp8TitmXMrXf2VG97JKRtloAbt6kMPBa5tCdIPlNB7LJOFF+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wxD4+A93E+G2KNk002O5/WqUVa5KnxY+M4qdlT4WHwldKfiagJWvJq1puWq0DSvDEKqpoU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gOA05O2HaF6GZO/lXXaruHhHl4DGjh4bmcUWndpsdy+t81TW+Jp8PKf0OmhTwOdldGjCva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ap4MnGZ4BUoEVK0Ebk0+E/loVtaw4aOstbWZxUxUeAWjrpsbz8V10Yab4RPMeNUfT6rVPd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V/IuOjqglVF1a7i5ajQPEmNrcpnTYfCedNjlTSvQerdxUsHcDpOiHciTidNjhx8WKOem17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+v6hktYKnj6qrX4qpl9P1WL2jgMlhePNaol492WqLJb9Js/CLrJuOtwRO+zBUsuP3YafB3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VND1bdlv8+A0c/FcR4Hq3bLvgKfUaUKrrBU8OirXSPwvAW1Xs8PpEmglVk3Na7iVqsaPg5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aUxidIDwnjciTuwXErFUVVRVKEnzAQcMD4E4VW/hVO1hPzGgR4+A13iu8GR2m/kKqoZ5qt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fotFqs7r2juy2Z5qgl8KScFca0AIyqVrEAaQ8J6mg1tOJsqqaBhO34eDPB3EK7Gp/VxRls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fBDu6BGB/IdQtR3Qr2glZSqrTwz9a1WkqsmrXJcVqNA+JlFiXGb04tdJm5ez1lrEBS4WyN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0aWYKYBomu4+DLe6nhT+ApgRPTGfwlfqeHiH6vRnde0d2WzPNU+LmUeKwUmmSJc7QmpDwz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lUaFIb04cD4MMfFcxpkcD8NX6nT67qtJVZNWuS5ajQPj/AFbVPeq0atpH1c5qvwTSMCFMt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YrjkplE8aeDPp9Akny+Hoq/U6FV+r7Ms1rv7LY7/Ey8HUE3uoFNzCtkqWssXLFT+b4ItOC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FMa3CfgxGHCf0F3xNFWn5l1WErWIaq6y1WgfGyPgQ5bqpr9DWAC1MEPgptVRIqjlisLG5+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p9VoVWn0qiwlmtd/ZarB9ClpjJFsphVBC3qTaKpVFz+CmFVYrGyibn8DTDh9W4/HV+Hp8R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u6S3uzWq0D6NXSBGIVdCtAqKXwdNEfByf9W4/FVQlT61QFV1c1rvJWqwfS66VWrBYKgVVT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r/YbVYV7RwGS2Z5qgl9ProFV+p3oeq5Si0PH6vX8larCtdwC1puKm1jacvq5VLMPqUiF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890aSqybmtdxOS1WDRl2+qSPweGjsnR2To4Hxtk+BRXmajlddR9tFUfCYH8w7M81TwOf5F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yroLEXwceFga3Eq9GkTzVycPsjEgUPJSOKDGYlXo0id81dnDV6HIHkix2IQDcSr0apV2bF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1pLhNoQZDaBlZM6rVK4HZp4aJCdgYxXosjzKugw+yL4IAdyRa7EWuiRmgzwmnerADRSivP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k24VfZh/ClFq38SDW4cVN93Mq6LhK9bBw3jRlDaSg6PrO4Jphw2tPIWyYJlXo/ZEtY0HRD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ieauzYr8GhUjin+vu9V/y+y/5fZSY1h6JoY0A8v7M18cg0cjM0s1t1FEAToh3YJsFppvsd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DVExcdy9XDdqWPhnAVTTxCDoqEOEdXfZ6vcUx1t444pzl7TCSuwRMoueZlRM7HesMnlFoP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vlRlvE7A0YlS5SUypMo4BFzsU0tO9G9vCIOCLuKc0GjVNqF7eJFRG8DoQ8L13AJrdlnBNz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a1mqyaNs3CZKe1uARedyEMYb7Cx25GWB0C84lO4D42n5Ikfqtfga5p7gnHmoll3iFDOg6K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oGLwoms4Vsa1XRidGJnol7qXk4jdSy8cGVTYIw326jSUDEF1oRYDrGxvlTnAyfxUniRUQc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Ym521TM9CTHEBTKJ5p9l3iFDNrWqQ4SHxlFXGziPyPe+rV8f1kTDcvVQ8TZ1UWweUqFnbX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BFzsTbIYb1Toi92+x0Qq7uboxM9D1kQezC9XD2ipnGy+7E1T323XhSBlmjFh42N8qKqo9a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bnoM0uqiWDIqFna6IUIYwHxXDT4/2Jvv2ArrNpTdjY5vNPPGwv4BMbZIbO82F77Q1tkzhu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dGJnbM7AUm47gi95rYxg4q4N4kNIXslEATck4Gxx/EU4tNQpGh0GJuegzPQvigRa7EJzea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2yQWQTncfofH+w39AXs2z4SRc5jp5L3buy1gQrpwdRCLD2gperdPJEv2jUpzhgKIMYtUT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uEl7t3ZazSEGsFVz3rYdcHJbDuyq0hN4CqEMb9KJnZIbO8r2bZy4IvfDf2Xun9lrtIzTop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bZQwBNSLSUAGFSO4JzuKMIoxYYmDwQaGFeUJ7+JsrhaxNz0GZ6Fx4Tn8VI4OQiQ8QpXHIl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hSye5qEMYn4an5LqqY/khrTjZgsECxTCDI46qcxNFkISbZE9ZibMFgrrE8xOFmCwRa3FOL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3XJzhgbLr9qdmCwTPV7lcG0nPO820q3gtema1KqWDLA5mKlGEitWRyUsGcNCbVzTXuwQaz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cbjpXYw6qcxNXIYkLa7SLt274Sn5P5H89c1J/f6JRV+GpRV/trq4cFz+gUVfitUrWp9Yn+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FSf3+t1Wr2UjQ/V5fnyqmyreCpjw+t1Wp2UjQ/Cj6BP8AP020crsWh4/XKrV1hwXP6pL8/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qfrlV+IfU8v7AXoZkVddR/wBdrjxX4h9S5H+wFceKlFqPxKY+u8+K4hU/tjOFhwUsHcPr1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IVPp0/wCwXA8Vdi1HFTH16YoVrd/p0vyFI/kCRwXsjMcPyBq0K1vpl76VX4mR/IVfyBSir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KvxtfrdFXSp+QdWi1qaGX0W8MR+fKKvg0xVfyDqqol9Ilu/uRVSwlbVUPwn//xAAsEAAC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BQEBAQEAAAAAAREhMRBBUWFxIIGRMKGxQMHR4fDxYFBw/9oACAEBAAE/If8A8JaTykydd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6ETcDnIh4Usz7D3EIST+gyCHzGyCYtV/8uCBL0JiZIn/+QcyqfNCh5OBkJrlWTLUMelK5C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s3ZRyh5S/+omSSJkk/RL/AMXH/jPuAIytv1aL5KnKJ1B8MRlNo4QdTCJJ+u0ew12G6I/Tr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JOhMT9WAv/wAaXQk7Rv56EjcU+5M+zHWiPRJP1mkxoNhqPTP6Cf1DHpJOhMTExPVGP/48s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2EZgO6Y3hIpzOhQkTJJ+tA0G+w016JJ/+NBBD0CYmIJif/wCSOEZ5VMczrocY8h7NMTXKG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P124fAbrb0p/rGh6r0QQQQMNaJkiDiCF/wDka6PIIaNyJhh4dGOXcVoZPon6zR5E7CRDW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j1R6WhrWS1i//ACiR1LD5wMZZ0doXVDzYawxPh+iSSfrNJ5Q2YoaMQxprK9cif6OCCPRH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X/wCWLY86jLB0xk/thmJ/bWiNJJJ+u2bD4DZZXpT0P9e1qJ/+Y2/zlUNvlFJOtFyZDXhzd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n9Zu2HzCGwyCiJf01+nxf/mn3DUTzmdYE7fUYY4jyKPMlrJP1mk8oRsMRHokUMjRehfpm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CSuzmHkL4utBJMTlWNpgjJayhJyST9Zo9hrsNWLGo0tCcsSJki/8A1Jlu5iyQbrh2IZRH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UiIX6CExuG2w1ZRGksQTJF/8AqcjhR2j8mBtF9DIrXNh8dLBP6BsHwGyI0QhP9Jl/+hfNR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NJfYcw87R4iGs6SJk/VbB8ButV+jzf/6KiiVJ2Wrk9hN+2GjllXYTdeRkmMif12rOrJL1T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4/wDpR9SP0a/8iEZTe7J5oUMa1+GoGywWtZ+q1Y+DGy9a+lX/AOlwAJwy0a/YjUPqg4c8c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TKJEyfqwZwjVpOkk/QX/8SL/72ZD5VGe+lidw83MjRJbEk/WavKHxY1bfTl/+pI48qjeXj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/B8NlpIn9Vo8o4GNHrx/+TH/AOXZQvnDM3HdmzHpn3xURwXuSJkk/SaMfBjdbehYK/8A1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z7nDho4dMctdpFHUtZWiSSfpNHsPiN1/+vX4E9q/NRRT4FDMXaK0Q0TpJJP8A8xH/AOe5z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UbDh6JBfxuVY44ktd+ifWv/fUrTCkkv8A0uWPsTLf8OxPKQLnJpt2NNHn1r/3MCRs5n4IB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3uhQtLYlllTw7hDC/9PFkPaF918oR23TgZw78CYZOiETon0wST/6lLWJGawr2GucSuFEFA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NbtW5PCRwwmiJ1DeyG1iZMbbkv/1m0O0Tzlc1FLUnFGfcAkP2iEfM8goi9Kz2PYrgoXk9z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nokkn/wA4r5gtDqrHeeBUQlbuFZalGql4RDTkS3Qt5xj70K6FTY3LgxkoWyJZNpcCUKFj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IShHsC/QQiEQRpDLLPY9j2KFHJ7nuWWWST0SSSSSv/HQiZTTrPBLLLtMSSchhkRW/Ak/l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X3F9GWX6WCEQQR2Q+Sy+iy+D2K4KKPc9z3LL6LLPY9tZ/8BIZ8wRJK0l544HtYrCyi3KXZ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/9p+EL6K1/wDEIIRCIRHkjsjsh8l8l9F9FnsexXGtclcnue57/Un/AOTchrJtKvdN35LcT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IdTyh8kYz/AkpItyXPjgb3LRmQLTNLEqPSv8A1kCgX0UvTEj/AOvBCIRBBBHenuWXpense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ZXZ7lcnue57+qyyy+C+D2PY9vXJOkr51lcoThlKTv3E61M2iueiBlYLKJErRNm9EQL7lHK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J+ykQ4xz/AOz9hti+jATe6IERZ/8AIwiCEQiEQQQQQQR2yO2R2R2e5HZ7kd6Q+SO9LK/jR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oNO0xdmGhctIqE5RFHJQ0ytqIjyY8OR5f+0cq+jFOl0N0mhGnBfokkn/0GXb7emb6N7iUG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goQ13M3P/ALT/AB9i+ihSVCsWWWe2slFEIgjsjW9fYnySST/5G8L/AAFeNG0lLFoLQZQSX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/tGTwh/wKOzX/ALRp6PpUz7gyGVJ8pyvowQQRpD5LL6L09tJKKKIII7I7Pcsss9j20kkkn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IkQ2lLOWSU+x7cEA7t7CWqqwkiFKayn9KBf8AqWnqRfShYjhp7C0p8iPeY+SZODLKJERpb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n9LBBBBHZHZ7lllnsexJJJRRRXo9z3LLLL9Ekkkk//Of3IJicOCGJuxCfkykcTcqXcHQr4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6FNWueHuScj7O+g7/APU+IQ+lj7aTkZ3CFG2RUvRdy3EI18JKvZw/+PBBBBBBBHZDnNaWW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2lFFFFHue57nuQ+S+Syyy+i+i9fY9ieieienpJJJJJJKJJJJJJJ9ED0oQVqmImxLyLoAyO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5A7MYozEjIMW0W3yKGyDdMHx2SytICTe/I2MNwOMf+wWT7/8ASfSEtyCMt1GTwO6DcQ6ZD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/All0tig/+9hBCIRCIIIII8kEdkdkdkdkPksshll9Fl9Flll/QrZYsyTfQ/0Z2Aa1GZTEG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iia64GxxtlWOBojESJmJ5E9pUf9kJGpbNJIX/ALJZGlnf6U6r5IsKfkbPnwIpcpn4B7Jgb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EpNAkMZXWuhY5pf8A59HTwEi/b0ZFzLILihbS4fdcCtokvYSEWY3ZkmZqKTfPB/n/AOzu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lsyLZ6aFzQSoNaaimyBVI+KsaRaimG2DYSe7bD2p3DZMo9jyT18kJJX/nknDhi2Watwhim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Jl93I1nE0Cs1JCJhMzN+XI1uhfUX/AKVoZ8DSzeW/pMn+AtLc3NiGzSNMGRNJwHlpOlwEb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xuVaJsNT9mNlhcZRfB7HsUUUe57nvpZZZ7Ekkkkk/+NaTUOzuIluwuKW6HHsnEdiYKadKc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PyJT7/YXAoWSxGjXwL/2H3T6cJMcNxi1CRoYCQlRQ5IJfYDtTFcCrwvA3K/kSDhxKw0NqS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KWfoQQQQR2R3rZZZ7HsexXBRR7nue5ZZZfRZZ7Ekkkkokn/7bUUmlKtfgVmie0ib7NpyJ2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GL7omae1FbAkrkE37FOxWCyUVfH/sPvIsfSRnN5IitDTEUCXEUPRjVLLEpEs/Aq8hfvT+p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EdkdkdkMsssvgvg9j2PY9iij3Pc9z3PcvnSy+iyz2PY9ieiSSSSSSUSiSeySSUT+oQpJq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Wl58pfxsJUNvCVt+4zWYNCmmSeMjdpGyKR8SvyoholKmxtsWsM48wKqkZxP8A17wzv9MiS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VA6bwMfjGMhINUCCUn0k+2Ha//SIIXBCIIIII7ZHbI7I7I79Nllllll8Hsex7Hsex7Hsex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Hsex7Hsex7HsVOGexFMaZXAo+ToD/AJw1ZcKVe+7YwWg8klyILlgBJ5SSptew4qDEI07FO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pdlvbpeh9C+3/AK5C29X1E0axWamRRrUZHwOEi5GK9jOJbJhbYmishZ8bwSSv/OrY/b0zx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JZ7QRI8Sl9MZlpNwinKRainm4dIzTSfuDTVZehr/1yh1kIhfSrmTGo3HoWpxrlwoG5NwHp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+dpkaYhrmw4qR2LAQI1bLc+iiitPc99bLLPY9iSSSUT/4pqUTDvHPoRroaD5m9J7+OxWaa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aV8PI6Hg9xhtWuzyS8zYXogX3/wDWILqhpi+k2nlMYGQSn77CGekabncjWl4gsQmN2MNZq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NRXoDNDQkH2AZCyY7FY+ana20svT2PY9j5Pk9z3Pc9yyy9PY9j2K4KKKPcjs9y+Syy/RPR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if8A6eVVoQ3n2ISIzVQkoQrdZbBbpkshmilpuH2wPn6wnT7Ynz7GTdZPRf8AsFPeIL6Tq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bkKXGSh2ApjmRdwT2YQ7D4t1cLIwmltabOD4ssZjnT30ssvT29FFFFej3LLL19j2PYr0e5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9tPY9iitKKPc9z3Pc9y+SyxSSm5aBK5eD+YtoQIc7+RlMEiSIyPcB3PjUjIpYv3L4JJ6J6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n0yTpJJJJJPpbSRLGW1S2Hpl1bgkksjcNhw0KTTaHdiIU/Fb+BzhH3jHkUcHBJFEk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2o/8AYN9r8fTREwqG5Ndi6qEJKZGam4TwrSjlC8FLKdq4J7Aj8oOgWaL7H6CEQiCCCOyO9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pRRRRXojs9/oex7HsexMfvAPqHcPGD2yCFwZuxZqSTbirIKXqReIaIrz+QZ2eTYDwaPijg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6I+/6SIR4hyMflnCrYfYqFl/p5JiSRmRJaGFkbjj9zC5k9z5HE7lMsMRoFb59yWlMWXT9z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84H77jaT0p5E80QyShS6kRRIqf/rvx/x9PKLi6ByWIXGUOFxJwuh/aQY6feYxctpZCdORN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+RBBCIIIII7I7I7I7IfJfJZfQ6GKZCZqyWFZA5xtT7CSgVtV3CgIpSUpy+B/r8kiQNsh3M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wy2KMw37iQrXnCUJo+5+4k/wH7wUKCcn4POeWj+OIz8UWT5Z0aSU2vMj9xTQhfZXI399/C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3PyyhXZ8lev5F76Pe3gSKWpOl8H+KGJ83ECFJCTQKQmchwqbLAsxSitynoibf4Hu1o+ALk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v8hKwRBIsvzp90EM4bKhnWP8A1SoHK/H093LyiEYMSLbzwN8AqrU3DknWRwogdtpQ34Hre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TBFlbWHh49LJKDfYpi8//AEcj/KI1vh+46GSuCRQ1hWw1cT9h8L8DRqn/ALpiBSFqJUl0f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DlAzBNHwZCFHuhlgJukkuvep+RBTpUJ3J0Uzhubf+SdWrqckScroEX7q/J+eYrr2EVqH3E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WBU/kJrSE+knbwLNxr7/ycC8iPzszF/jbF+aU/wBcPc+016TnKE5VehEjGSPYT5JL3ASuB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l2xLwG1g/2yWm/sHksJCkJwoQ5LAklfHpXr2n/wBArZIbUJkj8Xf00TlfIlEJymQPzETaw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NO0yjXsixXJYWBydjCuAjqzYZtiiGiyyy+DbTKrd6pCx4A/0f4P8Ac/ghfmEDSaeKSRZ8W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D+PW3Cl4ELkOLCudTI346IKopcDT+t+7Z7XkW8YRorK28hO3c/wDbo/C/OpklazTHKawsz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JS6JeKpop94lCk1KRZIFfwuRnFQl/5vuPaV1udNcFR4vS+VyhiL7NsbkFGLdKBDyPIFD4I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UMXVgTXgKZbnkZ79oy/tIEcfPflDCOS0DRhDyQmuPc5HB92rMYS2WxI3uIBZfCMXoIkp5y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F+FJytryxPl91OSW1kuCBpGOjQ8dFdf4Lpt+HgjRUOawTGXTwLDJct+xMtLsm3uLRq5oxD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enHpeGZrpuf8A0KExZd/pyHGXLOFR4ZMkL5smPI0Zf35TGm8Xf/BXcZOEpUHGd/AhNz3Wo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GmseD5Pc9yQbi4HUtxY2IngRKibFxGV6EkRJTm1bsPXmNxrDhLdyR2RowNZnRuhN5g7ZYt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QhSc9UOvzUubGJJJJJJ0n9LTzDu4NMGhUWddSfDUnyfyavSZTEMTnN3h6GlKD8pobUN7nL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Jo+wapk1vMX9dDLTteE5QnZKTYqq56MOUcMPDaEMKmKcjKXyOu0yIN1NS+38C+h6KuhdJL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s3GAnbF7l+eP5CLUp4E46GwRKsw7X8DSlBynMrlGBJfYKmoMPhwQ7fcP+sF274YlyCf6iH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aiNzyBrIw4IsWETCuRMCpFQlCprozSw2NC9CfA05z9JY/wDQtPQl+Ppu4Fu7CMsnYhH3z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JJPoZMscZHzsqOChAuMBZSEbvJMZkrhwNfdFI7JRbqtGcJLSHQCVlNEE6KC08k1NW3JRKw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zQlWaJbtiUiUhYD8iwo9iOj2JoUstxnItMrFj5ncD2uQb2PZ/sIelZZentr7aUUUVye57n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llnsT0T0MNyHwjQ1tcJ/kY8JkllMxC+X+QZKJITewGqZp/yX0KyTf9AqrO/fRiIIfKfD9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lPlDTeBmLY89Cm5z1ZQnFgoD8U3HB40SfPB7XZAwiFSUnXjioxAoqGqeT43yFhRXI+B2C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S+Dx+QyiO8EnAo+U7GN9YFT6EUmw/A7U4QiMyu1In+ZEFkKhTHCZ8MYraebFPw3Qkv8Ueg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8ZBjNp9iHLLyhN8fMMaVAluQK24WPoR9WK/8AJtPs/j6di4blbHKRI2BKeBE+zYlJ7MQw1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LKmZq87CISB1N5PtteEOxTEYIS227RmyRqkG1tLJpODTIaJLcQLW7QioshZkUSYRV+6UVS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JVk9yyyLsJ08Jm9nMkvR4dGPwGRRRRRHqvkvkvo+NPY9j2I60+T5Pk92e7Pc99GYMRN3f5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CGprkv/godt73/IKSmhHAHxDQ00OAm13Z4GKPe8H89jkl0M54ZElkJcj8b4flHsR1pSpy2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kJK5eux7QW4O2ltFexc9m4cbY9hdrj8kFeza/g+yqTuscBnJ2qaJ/I2uPhQSsxdSJEySu5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k/gHU8Uq7BZ/Jfdu4n23oyZ9hRaXZE7MDEKZKFoG9KTfgRPS+A+dPY1DtXkuLKUvgU2rou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Eq+LBQmqviY/+ixNj4LEsPh/I4H70ZBn3FHg3gXf4WmQLAvITce8JThpkuCdHPGxLcJ28k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VnsEMJrd9zz6Xy7X/AJJkF4b/AE0hLW7QyIqTCd8Dw0NTwJVmCXhzCMDt0jgxOlYbEIpV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dK+T/AKwv3gUUYMRcquBrZe65EjcCzcgwBKftRLlfIwxSgVskjgbPM3oRTEuhj8k3QW4ph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WD7bT+5Z8qGrwyrXsZ/QgggggjWNffWy+iyyyz2Pcwx+HlbkgqIlbCD/G3vGR+8DNoS3hd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R5YaQ5q+GfvB/Ed2e6a/YSzUXiJcav7FAQm450NcJuXmZTueiGR9Fk2H9zjbFJalA81Q3x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FimsuH56dOxNvIWfkfZafjfk+8X4FJMeU8Jw/5GzunIxPCsToKLzOxn9kL2+Co7b+DoTwj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x95sKPidIcLoei4byfswMvJlMgr7xFUt7TFpNwMQX4MokkOUNdDjD4GVh7hP290ohTgIGU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X4D3zTmZaJy9mONR9n8FeF7kJbGnuDzG/xwLcf3IdfPhWNdh8iqKxyoJMfKPAty0WfaWZ0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A0iK0R/5DsoFd/TUw8BpyNiqdFPsZewwcFRxuDyqklY667sb5nucIJ7RcD5GxV4DCWqPgw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pMhtj/vBhUH5Q3sdqZJjzSLunlnRmsmJ+Cyhb1bJwvyJLCLCj8kB4XWwmHm1jkeRFxhcck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0xYef3Eu2RqeD7P8Agwfrc2VP+aGxZQ3MHmSMmXhL90JVmeQ3KtHTVUQVeQlIVRUsyOBOj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3JprzfAX0/YjZavDTF+egnXv5fsSpfka/gSlo/DZPhZ9ORP7/AP3GNi8iHFg+lkbmhUppk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0/Ak4o3Dx3EwJMMcEbGyFi1kTOJYw36Tg3LEWDeHQ4PyEm42OLv8AsL/XpDzj8IPsPQt8+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W7G1T9o0zJPRNb8wJMuvKIL6MGNdsSF87626YiFEp3QhJTrTyRcoViO5ejfMpY1ARTCjkI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9xAJP5JjbEoKd3eYHww2uZIe0NVtL3Q6fYfzJGfsR5/IR9hQdT4kRf9uMP80K61v9YPuao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ItnksQ/nkQ32MWdLyxB9dDKRKK9MpEfTQ6f8A5jz5+oqdS4yPbRcSRhH4C6ToOV1C0XIcT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cjyISiYmbgIa+Y4IBMm24wRBE5BLX4XArVSuJhiVKLJMRVKHLaWEWUFmyXZDyb5JUjRLZ8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RiWbKhjfVSocbn5T7FmlcuRb8Ujyn42J1+5RfuFEzb80fYKQWIPw/0ztMSxLnsWdW0tnnK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qNWjuJRzGa03lUK0SW1L4HUJ3EtDmoV5Q2rlOYLAzOwyo80OZS83+TLecoha8kHlV1B/Ah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E9g/uFA3Rwa2SCn5hkmxobtSW5tPLC+xD/o9ruv6H4xUxj8pPKInCJS2S9/5EyRlklPsmy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lDcTR8PKY+KKciDL/Aa2XsOkTLSrsLJG0n8C2UVuZrwInWDsfmBaOHUcSM/8GX5DGndtq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CeEdlGlI9httmt2zJtJn3FJXBjHHhwNDoHzDEkylpnqRVPA61iQ90SOaq+o0eBq/YVouA6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YKxIwngON7HwG8L938ikEUOuDn8j0EoHE6wNW+/ZlKp4/gPb8RtEKHJG94gsvzgnfsYMfk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TyEQUk9o+qCBLVTDGzGnkNNJ9x0nUzsfBLh+nPLUiCCP/AJbSuHMPp7jGokTaO6ExOR4FZ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S7ggbUt0QEXIk5F3++gobkPkh8kD2HsLHI9YG7kBoS3+yN237jdj2nGnBG855QS5XmCZjK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2vk7sU0k8UNYDsqd7Q/4C02TE0DfQibiTYGnsPhTWERgcXKFdN4mFKB8k5JXCk4cDmHkR9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0X2ndMzvm2K+SEaDYS/sCH+06bV+AQuPOhfmFMB70DKDwonOL+mhB+RECTWWoMgUm3cISI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xgSN8l8DVaRyfcoGUDhPgNfkhvG8yNzvIUc+AYohG86Taqukpjdun5CwueJhNUyuKCoe8h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qFXNEpkl6TlINH+vI6Mgr2RHn5DCp5EHgy8DcfxMjeyyNO+uhUQqeRWNyq3uhN9Lw5Cv5J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/yhfAVVOHTQbJ5C1gvlkKGAEb1tVJxxIRomPujEUXARQ0ZxJelJsySskMLU9hNROxNwmp0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ilZcr8SLhCT7RtJWWIGgsJRns8DwzGU0V2L92nJVsdMpiBwBSgmEsujhL3KISa9x8zGz8e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aXtCjQUpxRyIJpyvehogjhOQxoZahXimEjNivyjEPyAp+0gcZzaLKRhsKIZLRtCSi0b5uB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Z9o/sLDPmg5Krtx1SDo/yPwnTDSErCWrT627ZHWPaFe4gg7jS6Gl2QoyQKhQP6zD6tx1Ge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Xt8J6Q4nb6TQRfTTJJG6MIoZI7MaeyWQl5xUfhhAqnTkaw3QmuheB7CIMSUf2R2/kjtkds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Q7osqsl8IXgY9xPTKMP4Gv+Q0Qvk7+mFkbyj8EYN5HApQJ51yuy0NbrddMRTGR8w/kSDT3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/McA1OxFTCfCggLpKvsYgvLC0E0n1+8NcucRCNBjCoYKfeI2rC0HxX7CbsclDFC6Y8P3QJ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6/AxZT/3gaTl34QwlqXH7id0Hbok0wIukuhChv86PuxL9xyFLz/8AAQL7r+Ij23EtxZlI6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HlEcoZew2YZ68s39TC3khnLPaNCGDMq8MZx4Qwg+5dbbdDdqgTTQn5jOhvffIzvdpkeXXs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T3G/IQfvgV+AeiU5/ZNJSY1Pwha+ArEmSZohk42JVU+4iibfBjl5PkI4fBQSuZlulsrSqm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JuffIWyEt/MPAIRMp7tCtTdFxMQ2OUMS+4HFrJ5aFpR4nI9iEcRMiM810Th2d4GhOI8iJY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XdLrudGt99P8AJo3SljXFnwO40o32MDYMTw3Cll51+Wi2iu8hMdLCEKMJVpCpREqlYT2Qq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hqEk15IMCmFDnhnkS4tQLHrXuxKMmk+fceT5HDcdaQibfCipfnBiKfKVHX7A5P5E0iX7kt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HB+xbn7VkxaEse38CSSiLyiDJ4P8AA+uBUbIvakmGxf8AQT2+YmUi7Pwf5osn8SOQV1kNv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LwUyP1IkzEEajaZaEaUV5ICXOKWC2x2oMTqQmNJVwJkyZMmTJkiGQXzPJ5fIrnlS7GmnDF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Oi0f0opklHA1WdDdMRVlgxW3MfgWw/Ijlz2daxaqFBCIRCIGhO9GISF5JQfBY8DmMHUZ4E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zEgPKRMlQCtozyfYf39JzQmnlMjeRz8HK6Nngmi4th+VCk3TJF/dP5EQCLa00bZ4HJ4Xuh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RGzU/2/kdkw99IEUXYqfkLw4EeC0vG7TYV9S+ITBTEPgoWn2DI+HtQQOVPH7HZUnBPLgzG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hRkngoS5fkzJG7f6CqcdKPuXkGJTf7Mg190nJl6+y0an3H7GU0/YaVe4QZHTQPmChNqJo9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3Pc9z3Pc9z3Pc9z3Pc9z3Pc9z3Pc9xsykzIvygth+1R+wDNkI9xc/BfCe0Z4PAblPMfBJg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dxjle+iTg6NZllKznggFCtcbS8hwyLhW4bKB55Yir3iI58SWE/YhUvejcyVvAcnvLgl+CU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i5YXzYeG4N+f4ldPgMkk/j+ZBv7ZDwrE2EflFvT4DZD2P8Fd9zochpQOUPKRk4vAFPgJuG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eT7QePKzHHDSOxKf2aez5FJSH3UWBwiKlfAsyDYuxgYha1w6FknT8CiKFI6Y9yExKcLLM9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IodkXO924x9ZT8Cz7JSFQm4RFvr3L8n4Ef7DxfcT/AJFL2mm2J6Fe+Rv4kNU3o7DJSjOzM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oq2ijWfcEifj6kOFoD0ewfpSb2JNiNCbsKK3AqLgFhI6R/wAQ6nwJJbEaQ4Q27DfyNQ44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k6QQac3J0Fq6Gr6KfF+oySmGQ02AjjX+poQFCG/8ARSaUcCoNYGqSxhR2hCdwPBiPS/QSc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zBmbMYcfwzO1mxBGw9H2juHyjK5/jrBEDkf8A5T7GhNMSzm7EJnKSNKIeBwW272O/4k71r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TKaYp4/L/AJUJKYJTW4iAkiOT30eRg8EPoacBoTKtlIxJYuCJXFNuiLr3FITPKH5nj+RIC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knTgcbf8ARtxYih3Q74sY9kyabBpURIzPcCQ2t5iVMSMLwCN0hDTyqEQuCFwQuCFwR0Qu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wQuCFwQuCFwQuCFwR0QuCFwR0exHR7Hsex7aPxqt9B5shwJY80iZPZCKHA4n+zxfJPFauU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fcZAhvCeRBOGz/IasF8nEukd+1+A8mPk6PyRBJoLdC8x8v7ApvfwxJU/BnHfptGOZeWb+e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sVV+x0Q7R7QxIUbzMabPhHRFHDIwJf3YYpm3f8BQs/ki2PgZdv4Gp0/gWbZZInxDAkeLai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LyIbj2ELf8BC8jgqbglaS3LdIeyIvsbjEvBwQk+Qz4HKsnJm+S4XH9gs+Sdre50CVhPgaP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DHNmMufRGlvK0+0Ir24jZ9k+sshlSEoakYocIiFhDKdofnlyMWTEhhe5A/cOgPl+x5fgWw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viHyTxfJMP3CZr8hP90n+4T/ZJ/sk/wBg6Af/AHjllhFtH4JFsZCGtl+BzRAuUD9EaHk4X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wL+nHrMIlIuw0mWH4OwtbxZFoP8J7kAZ1tkhCyhWdw6lk83YIKeHBkCtLMStkocCV6QkCF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HTb0vDNl4CHJSH4LTMfYH3021W3Ai79PlFG34Oy1zuLCLD7JvWJF1537/BjhnIu0+Hqu7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9C5UzH73BBRPH4K/c/OhJCuFNGXVicpjZcLzzp9trguv2RnVN8sTiN4svkMCluv8Al+BpZ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+uauUNPolVCZbZdl/wF0LuNfAKK3P8QzwqVIRFsr+D2SEzkt3uQxC3DirEiHZJ0KCw9Bga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XgPq2HxJglJYkQbhNHZtj2FotmX4IbPbOZQuqIy/sxcPeGZR/lexXaJ7B4kcpmGR8i/Ov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iJlzbnmPkaMp0ixUPdCyfZp+ykhrVr+RLdkUtQoBECdNyN7nBjQmqcC+wfNg6jot8Oidym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ETa9geEUsjw9mTNpYifeBY9GMXU5kLL1ataPDemJefYfWaLT7FNN3lkpQJ/Jnd4mkOW14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TI+xKZvPbYkS/gI8yJXfk6kQ4Qkv0EE5SFIzmYGI21F4o7EhKhKyKwJ+ENbCLan7BUT/A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lRgezihoXypGaacDguU6G0lX6MhRM+RSkpkyF/BzztMaamt43yLYUBkysQLESaymKyrcQz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bN7DFincFJdCCqDMoy+27BFFehaeRjpsbehKVGRTJFtVWJ1DAU7EsHUMS0fE0G5CwjJu0L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hkk01QptyiBJN0r7vD0f3CKxx8fCI5j/L29Ca+Hynjq/5ETie5NGewJSnZm1EffabZf8Am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LfeksrKdmF/TJS+dftBYDZQfeDGEKVswNhwSxoubY9BajjgfghWOlJIf4kjL0St1j9c1Pk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JlYLI4EWSpZQnkrxAgzeS4IKFA0zknYU2MvK5bobpNmZqCPLSeQhkNi/sR2SgUw4FJfCNU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yS3m+CYyKCwrpnWdQ6nY/4BlEG4cN7DJ4uXP2KSBKx+6GlC44T0YayknaEVfMxhdAm0OP7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X7WhLx9ix8p+Ar0Z03QyJ+0Q5eAU15pXseSXJODbB8/xEgrC2pTJ+bwn8KGN1+eERBPTL+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sYJ9glmB+4e/YYn5cUROmEdKvwFv6fvB92YL60pCYeB30/mKoIJdCaX8Am2f3JxsE2zXwJ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75IEv0qSmUp5EdMrhMWB9kNiwWZ92Sq/mQolHKb+RZj4CVVOZv6ijtg3nhngxOv4J0Y3Ea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bzk6VFJpTETYT/jBK2oXIxDDl3LpeTPC7K+RCym9B/I0vo3Q/sSbfCwcQVroslFM6iSaLQ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jLzdUfkxHwOYSIynlaNWMFpBR3wYxmuTdKFHD3oW/+BcyEzZ8kjmeFix478iITEkznIk4+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pEtTpNLRFXva/LlEBhMeUTgnUQ8py3JH2DG95R3iS2HtPklbET/WuhlUttu4jE5b2mVUmV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ZbOGf8nhDUkkwkfatcgjWJHOwm2p7AH+3gRPFYkXkQrwjDvsiBaIlkj6KXBZvrUhUtWiVs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NrgVks2kXQ1qGtWufYdTbTZ/JPMy9hYhitwPhXe3uffRnj2Ecy3m08xtkSKdwlCg8E7sQW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kHsNPu1VrKn6jR5SY3bPY/lhm/F4Y/hoPKvsGVRsBKsaskqkQ6EB2LcnINUDGzE/nPsTOk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SYRkl/wBv4Nz37iIXkqwn8nym/IjQm1+TboyKrPPi7whkJWm0kF2NT2Y/cTUuyVySuRwVJ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eMLH1yibFXKTwC3lyIX0E/Xwy8smZUCc49DpciEZppPshXsuCHkfYfgc1EH5liGlEdIVMS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ylh1X39SiR4QtGW0YfBN2h28key+2C5POsTX8uyOOAicjTcHDeMCPwK1sgwabLi5KubhM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E4N/d/wAOg7z9/YeNNzhkGQQC7RsJMIcK7D2NooxYiuNcnY8EN/a4YJqJbdCVqhMkkJALG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NKY8oJUqNpuUvgfGk4ZJA7OkwiK09h6SbFyHrHNKYjwJarS/f0ZW21GBf60LJARxCxN4Uj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bk8yGiM+3A0k+eixUHTZvX4C42IE7c3QeNs5cCu4r2T5GHazV58MopvLQiQ2sOWI+y/8Al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GVVY6wWI0zSshW0DtPycIweBlLIg8ZpvCZMtwwsuEEKw27PgTgH9zcf5GkIkSs7ZFGjW+E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pwhfQVt0nD5L02jWHF54H+imj8NvInWSeXwhSS3bsyEXb5EaZIROc2LroDZWraEym7QoUY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CKLCok1pSWyWEk8/AiMt886vb9NEWeRLCSiVV7j9OtQhrh+GOOTZD8DWV4QsD5QzQP7vcR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kcKFlsT17XN2J40nEj8rkhwEtCILb8iOyCxW5DghwQlgiGNWU+5wWgrG6w1+nHb9CFCofQ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zOB2ckfoKg8z9i9DtQyDLSH1Ekbaw4eBPl/ZH+jFzAjx9zIe4ZP2gzXvJJqDKn9RgR34Co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uJQ7t7CghMIErTnkgWva8DVpHwIIl9CNjwhtIRG3w7e5nkutzIc3i/2KXYCSCwoNjgb4X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mfKGhQ6V2JSQ4L90NtZc1V0Zs00NFx047EULdMNARsqxQcJoJcOn2UXw2pzcYkaZSFXssn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K4EYldEkG6O9MffSCmrH4Dau98cufsjc2fDMXvZGso90Nq/DTHKl+RFRnhClUIeMvxETLY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Q9ieVJGqfAEl94EtB0g8LTcXmKRJS9opX1cpEIVe8hvh5c3PyGCd7DLm8IxcLL8psORuEY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MjwtC8wJRmSBNa7MbKobHy55QjbO3+ew8ulP/s3E4T5z9zGJZpyjYT9KrJtF86O1DtCBt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jnNurKYtjRdE6e9zPRKFJ6+s5sTewUdGs+Goka3sSrNUq1iVBB7CWHBj4aXaLMmt7FWrwF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+X6eSf8MDk2oLpIoCWGLfciCRY8+ZGbhvtpFhVRncnAESJO0DpBMZgTTJaMEObGpgDGohE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lB7G9oFOmDyzdPcT/AOTJTieGSZT+vVlS2DXEeS1LS528CxpK5OgdA6Gg7TqHUO47xHc85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PNxaRy0GNkoycH7IXx4w5X/vIuJaSBgpKpYbwfkYw8CN0rwo3Z9gnMTun50GwfY2qFGX1P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HIPYR03TaMP8AEEnMhmz7VJvxUMaO0MIz4HDJ8fAX/wA6N4w0PinRg1LZ+R+gRu2JIjugS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G6YHQaEq+LPsyEY5pSLeBqcgWUKQOfJL8lRkxFU2oqBlzGwpSWxJzJkTED3WmRl7tr7FsV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qyUkFtQrhyJp7RIar3mxhKySG4keUvgd/ZGOHijpYWWPISUS/kObTk2nE6kRLOAcUg7hfB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/2Hm92j/CG0JXTcOYe+MDDdgl+486yXKYJ8JZTf3E1LH+uT+JAf8AKSWN0wYyry7RbQkJz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V2yFK+zE/8eYlKBpp5wuBxKHhxCwQOU9qUfirTpyIU2eXSkUn2b/sJG5WhEc6UwLpCcje5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ijP8ACY0Mbyt9he4N+BOCjEbTPJadFpt1XBF1rFPZ5N+oCTxnEiE+ox3ORr/Ad6ZQvdmSF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8tJrGeOuzdmHgSShk956XiLXLy/TZrwOQXH7GXkv3EbsUew0as3QtCC/eSfFInmTaMkIQY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JjGyizbJCl/ZiVhPj0Pvsw+jVL5GJW0qh2yy1PocqrufyNcs/hI/u6JHtdsw/bL5+CEuWk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+K8s+5FBlvmRxP8KSFT/A5I/CHtN9yXHzOxfmxtxEPhfCj/GcIbsoq2WvvQSX+ZEsQQ6PA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/eRZvtqzVieB5RucezOVV5YXITPoQ5sN0LaDnwUjNQbdD9kILYSV/JiwoVqF7euCCNf6AM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Ak5S+JBoCXP4UMlOyMbRB3fCJu5j8tM/kdj2obP3E0KeCGlbXTQhIurTGWpXITJGmylBIQ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dD/MWiQmd5SE5j3/oV3DlPL9hO8+SSO0Yp2Yqa5GTJtMtCUOuH7yHBgZ+REJs34IclREY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X4GMuzcXRGZ0dnobgYthbw2xZyFN5HC7rIpZ4cng36HmL2G0svkcHxbHttQ/+CNmfmo2Z+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AvuJMrOyU4X4Ik3iZVaWqZCaAr8KIxsQtCZHoJ24CHRi+Qriv/ORtn8gfMGIRSy+zH30Uq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ISLzyJR6Hlel14q2s+R3kkWmlb36OG+AqZtRbpJoUl8PZiSUK+A19qI5MAGTS00+X/siFI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rggzTwLdqCg+V/JCWMCMPg7WRtLL8HIk7dmybs+xM2xeqtW6P034hb93/AAVavt6KkWPQc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E+XonFQ3GB0kRLGu+jwoyT39MJydT5Glw0O0nFxDWDF63AUm8FyNVlp5HH/dGW9ixiwLdB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hE+Pn/Qn2/cT49k/5G10jwpvF+EiG5gYXATJ7BM79xHZt8Qxj4xjAMFlvnCk9xYcXuuCOQ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jl+Qll/gW82zmf5MiWBm1YWE+WQqGJjD6TQ/jKTJUrtOxcpe5FQbbcn/BgvccGXfsEqqlU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mkSPhX0xAtgbBxqShpxk2ucJkKvml6xrHrzfaEF92M/6aJftmMX2jkk+wNH8Sm4E+WaJOX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vKFteay/7NCbdOkDfEk/yS/mo5TxNCUK/t/J+yzQnmqXbuBl+V+4RpjyglK/YFc/YZjVxy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VJDwM+JSI27ORLudxOzbuCIJIoWQnuqRv52I6plNqY8Ck1lG6Y1ssOxjdohpbIY8j3AEzm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4AVSgPqODYri1kdHUkoo8mvqwYevvV+4huzCWCYp4+CHHYwaQPWdyrY3FJ2puHuPaTuJCW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lYZUPKsR+AKWbSax2MrvZlHF2hpNCdiIf9coyC7sHU1vOxiRWDBF7JZ0aBd/R9wSPKyLsR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hHKHSZg8CTLbhLbHfYtvCFecm7+gL9voPD9OefLKj+xSH6BfzBLfSy05QeUQW41cjXhmf8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UoissbPDc/p2HtT9hDUjNahdNqVc2WhGe6Nsvkj9kJwiNgC3cjcSofBdcN8sjNIdz0jaHP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iBUAksy/eAU1KYcJ/kY7XUCbwUNMnGClSYOA81PwZNfujI/cHUeFfyZ7yAxtXlPRJFD8h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Ia25YvzKkT9ZpOsjkbkpxHbMAlqEYClCyfujS6iyG17S5HjRmJbWZI33RPuRLUvwgQ1d0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k0PcSii15JAFJxsJOB5DAS39SDa9oEP35I7X7kiFCf3AuCZ8shGUcV5BdnWlDjOICtwPOw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bEnpy5KB2yzw8BfjBBJMDkQie8dCrye6E7Y8mOl04gnKDapkZzIFB4VkQgVEGnY9oR++BF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eTFgddoYv3v7m4X3Iykeyi7mTvr+BLx81E61NvLDG7axvI+hAophHAprJKQ3vkZFxKBhUl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0LLJLTLdNSVd2T2RkNPUDt+VDxtcmJLMV86ZPobSyKyw5FkqeZsyNI2ENDQrStzpDWH8kC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ew9tPMnZ4/JhFWRIZuMFCe2A8sbiKq3llVsmniFkR+7yG5kKhiIw1kW1Yp6XkIwKxrVmG9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sZkbJKnTLqalJK8kxa5NbwboClvhC0hVs8G5L+OFiVq1JSxBD1EyuHyNkvR8i9scsWWbSc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6hvaofRNQsaSQ0rCDHseRIZeaHLjTvf6L3h4EhavD9OshYTZNTKGn/AsLl/kh6mYlC9Js5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bnQa79gZkDswIUHYX+6Sz9gg3/sIZT2aI/KknYo02glbK2ILGL2NgyG9iC30nuP8A7CDAF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W5rYnOm8oiRoubdcFT0feFomScRVYUOaMsr2Ge9qRleDNiak/CZCZt+y/knyjyOh9xDGDo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8pSkhUjyIfbTxNplRV8h/LI/hA3Yjh/ccpPcTckv4FC3fgKP2ww6dBI3fIwDfI5neR1pM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/Zo6Tkaq9Hb2f9HyIfOuDUhMCMnf8hNBsImLk/uMydX0f02Vqa2P4M5edkxyzU9zbBIPaM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MVFwXJwHOfa7P2TZhIDcSxRHDoqwDhzA3YK3WGLktNBtR4xk8rghBsGzuJWV5HTO8KFjVu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Fn5JE7nHfuQJK5B7qHYbPscDeeMTsD8iVSi7Y2sfcQ18jiloxvYkmH0ZIyPZoml2Ug2NQ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mzUJwNiXaBJJCtlJadfMQJblahWSpCrQ9m/JN4UrDY3OM4iAt+6p4E7YEohN0rcbN6FlA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AszwQpmm8wRCE4g+wZWBbvuSMbbjcxMz8JDd6TT1YsoS4WjM5oeMJjzwnYxRwygPCTji0e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emfJiKGsBi3IUkeeRRd0bibyLREWMmqyRDdWejcE3Q0gmJrAmUSF9ku2wrAJfHCyyPAl60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az+5vgyUm1OSckuPYb2Qhfgja3KKbW/2FSQYEaiwJ2/hIabTZpEDWxSN2vK4FsIkuFr01n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JIvkWeJ/YftuTwhCkwtV9C/7Ra7/ps5elK85Y1conghlFtNxvqEJI28TL9iA58CYuED4JI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VMhLyrymUkX7Yh7ThocuTwOcqfYlePw5G7B9kU699ircTdWSYjMwqnDP+BB3PENpIGxmWF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3BINJdv8AwLeh8sREU00A4rBwzU2QtpSjD5DpPiSMqhgKcjasQsiQsrsvJHbY+mR7jnSp8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/ZhDK8wU2/JyzyYoewhuVxrAQGbxsfrfW/AjXuISW4Gygc+hoYGYtPn8B5DSGZ1PB+DeJu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N4HIkstbJDx/pg/xVQ5S4zJGL6TtIt5TLM7KsibOmWnMVsGB5/cNDbWJyce7HmS8noxMYO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gxSjc7iGHpklchNsrUpiE3XCESZtR5DnG0GCE1FModqVx8PJu82My/A3WSp7IYDNOGKx0I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NkqXsVRDDqQxZBp2Ts8PcRLikBS21dEjyz9CLfd+0lH2G+RXyRK4z/Iph1hUZcSw9iFnW+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dYVi4bblG29xQOWwlEmGW0/wE5ZW8wuB/yhReS+vM8xZpfexzf3NiIdgSjWTD/IbWSdMDz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pnGBZHJhLoKROJhnAhihNprcihEec2Ki0tiK9NoqJ/wBYuOk3Etze2T1CG1kSMHJmF/f0p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7/kieQScJ/wAiJbl9g7lFv7jfZR/uSaoydSzcis1K2Gewlix5RuBATRN7DXOBWYuSG2Le9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OFCGpKJkfkqCtk0qxLZsEV1nuvI55cQpDEGYG56/eDNQOxI3talvlN7kW3LiCtFG42W1lG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ofpKz4N5FcEwzjI19bXXYxEnA8mXTIO3Alu/sKE1G+iZN+CQv8gUYY1aJLHyVSaaQlT0F9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WQeCNwE1964FGpT4uyxRNkTtnwOAajxRIhf6xbeLZuLD7XhFUPyJ/3CXw/lSSHqAzFQUid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LGi/5xE9Cr4GzYUI9EzgReRsvIlkkb/kXFMEFUfbKv2hIUL4hUoEuYqDwAsysjLRDLy39h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ORsC/ZiBSsXwQSPy0y4sXEs8k8ikaCEC418MRLaBtD2M6O2qCXa8iUGctW4UvA3SRt8lA9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WpR/A/wDgPwNi0C1ZPXnedWjxn5BLsSsSz5Me11/Ffp/fiLQsCHkmq5ZiGdKv4FZg21X0p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YTfH8GFRDE1lRAgzahspt8hUwlwzImxS1OAmIz8+GJ7HOzI5AtYKjhlOHOBlpETIedmvki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sRuymmL8C6GUhyi4UwVSZSh1T0cEqzSlK/JfSbdidnf8AGCRvhWfknqxOJDd++6gUEYQ4u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EyfgERl5En5UZinl5mTG2vcOUCA3xCJgwwtl8COV2mi/DHY0UW38E5URnD3Hk9RGhmIbgu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KbToFBLEyYXo29y5GHFSQXMioSREQKqS1EkrwIE6O0YHcpb4YsargkG13RtYhKEyKBLzpM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ji4wIaxlKrhI1GgSKkPdESbaPuVJlDbS6ySTd8uRNJJvLAlY35EuMHYtKZRKeGNNZQ7LP4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UnhJIDJLE7wIG37JGLlKVwLZPYrBoMvUbiqGbTxsLp0mPcTXLaHlKC2a36NgBTMlVU2M0M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wiBJCWPkKkLyYjEk55uUDmA6BUhGRpvYLZYmFgq7ngJVe5aS27rtOS5PTCVLDUPaGGh+CY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s2+RDdNtSNTfaivibHaZJJjhOCiNp5k/IkhbpSjC5I+RWwdhCoZyVih42jaTClQQ3klJFi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K2o9S+7HOLBJl3PL+xQwJuEkJXeX4jmrPsxJP/LIEl0L6Gv2i1nj+mzeT80+/Zj3DB6Gul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E+xKasU20NtEl+46bkibUYIDu5bk/2BndRkZXqV+3yIkthdJWhFWZdEjS4aTxIxMNZJXIr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KWancvP0FSNCFsQngN7vNszUoQSi2sfl6ZBfFuBeaMmJzaUiMNRUFnfQ44q/YMoyRnuflk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7R+NKZISWAghbCtFGFtIZrM0YkeUSSw6RgQVrtckJEruUxCq/GcFDZMR3oiC+MF/ON5At9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V5seepfS8om+hiDKkuWPOF5EoqKB1KCvnYc5Lmq8ifZLT2B5IF9JsE09R1Gh5UQ/kmvgMa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pLENGBSe9kNYOMCyx09gwz5ppIrOAXBOT0tySyPxXuZCKlqsrkmhmTCMGN8rI6XLWGrkh2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CY2HCqyE9IhSNPxAx2JYOp++7fyRCSimrTJetil8dCjzlJYhzPcy1Y+bExnA4yZKXOCZM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yKi9W8B61NTFY/p3Dcf6knuIZ9lESQnIguCSSbezWxUJRbangUuMRbq2NFvh4NiTDvDGvS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hsN590VsbBE2Qa55eQmtahKhjCh/CCrl+clCk7mGxCm9hLbN+dvA2p+DdyIiFlu2wqDvlY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/2DEllijxeDHI95GpSXwOQCQcalvvQqjSS7VNYF27tnKo/wBbgizWvvAxiienkhCsJpCTk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XCJr2G5ASvvwJCZVCflEOmRKAxJkIvAkWzItVyFprcKBwFVMOaMITFJ2H0Ja2JFtyYquNt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ZUihIZMKn4HQkeymiRynd0/JITWNoqzn7jcUs2XMdiA4qFp9sqdlDXCQ58jThOtQXNcmfC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EyNLlklBOUhKTRCba+8XgSt2yFEQoId/ItnwtUxfKd0OoOS5nPvo8C6DiTeEGGTQ47iPxv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/02TyZfTPk37lMSCYBoTT/wB/BlD+NihgTZogytN7Rgj/ABSjdkWoZifWbMeKhtyRLq95l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ctSsjYXlflo3BwvyONDtt+RPkDw0aTwJ00K8jwh4eH9DsUpHwty+ihTbe8iP8jApxOf5i3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ebFP/AEFZVij2JBu0QhH7jKlgakOtqcCUzZBpyDyGcNmKyqRUrECbj21mJVz8n+zpCliS7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SqnNpj+himHUOEmXRsnlhPsXaQskcSO59hDJ0nvkeJWYlYLMUNPgYocUy6NZGJpz4IGYlU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FdwTsVqb5+xvL4FVLZPDLasvuZE/en8j2CMmUDln+OB6X/KQ3Xj+4me3AfsM4K2ltNEA+A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iefIefqVufBuEp0Jt7clB0YkTpIOIouUI1KcssrYokskJ9FPkN8QTylQI2ocTIyJ2rYZro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OPBMB9XaaTItDl5xL+CbQZiooThNJisEHPQvAYGIH8B6UW1G6yVFE71hipxcoaR8hUchqG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AVA5Vo5FeV8C+0ZHZHEkHnkcmNQ2RJX0VA0NqE+SezSOB204IRJ8dQLa5EIvtBBK9MJIjL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MIi8w+CUlOj99mQDsry4PAjU4QvcmOCLjYyWxKixELjTu+TkXqIbx7032D3G326RJJK7NC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cnlLtEJUks25e26z2fgY8hqnG4ou6XC4GiVHQkw0/BJtJeRbfQbFJadnsg0b4hmBJSrDSH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FEYdFkRrFrKNLyw0TEwIczBC4wgXnFueE5s2xz390PIyi3UigyhXliniKe15Fp+/cbnKms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W4jOQk+2S0JOc/cZZJxEJFPTosXguALRK37irEljX28DHH7UwUDrTSlQKsMinxBIllESn2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L+pcSVki1KriZGVxp+SIHmiFvgSNwNTCf9IyroWJI2HiDUcnvyFizlt9wpETb7IZKmm4j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nf4GnKIQ5e3AmRfCRANaLanIpkcR40/SOORy81SxwExH43rv2C13/AE33Q1ZyvyIQZt+C1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Cf/INUskqI28LwSNyUwnJco1bXQkZInYiyJwo/daf6XIiTFi32K9k0S0JVyN/2G8dTbsQ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O1nEjfmGsWiRII2zfsowTD9GEENaUvL0Q0lBBmNbMi5Vt5LGUlVdqWMa3zJR/I9Jly1uIq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caFR2NxpBTZmlyjELhHLkdgq+Gxj28KYwlNFEyOn/AB5G0nRvpBKVko2ivsY8npfP9G3Dp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EJSKbpXAh1uG8JY7EJFmSwYgZSQLSy11JEaLeQ7QrzLg5PnIPA7nQxOBUsgQntku1t+Axl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Uhu39wpN/kXh2o5fiIMfEf8AhcfY6IQGDvhogR+VuX8iyXzci/GMB8CotOHDYxfTTWSNKs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kFViFIlg04ShwiIpEmLk2Yiy0mqoRbZMjUoVhuYJaNZ+B1gm2ZNaKcngbpGbUqEadWbUtd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CRTzKhjdLBFYI1fPsElafvRVMRR37iXYVIq1zezJLO7TOirsyJ0OSMdeBOtybxNEjjNna/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qFU+nJO5RJldiNmqCo+z/ABN3gQ6VOW8oh3iEe49uERJjcNPuxK3pGYQbKcIVUSWwKeWIM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vU6NkW2dOBH7jCo5TovWp53EiNaO2G4GlE5qUkJziWXDIa7b4OX8px5nMnYSm9iOogtuKH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94wf0kTlCDgJvGS1sI2VLppl2CiVGxDXlwlsMrq46CaZMt2BN7vlvBLjzXJEWzFyYTTyef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DqRF3mNlHAynDZ0yvw/cuTcpbLv0US2RK/jSECzykZkqMv4irOi3rccj7i6Q+VXuwKlu8k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6Vbz+BgCCdvCwxpNladtj3nTWs+Buqks3thhN7jW/kvzb30I5uxYwmZ9uWP8AIItDs6a6F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uTx9pL7FhMpfwoyOcRyJG+TeOa6Pijl3AlqTaSwPNaCncIUWyCGrFtwSYZFKENY2ydCptL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yl4AQzTjCXlDUPMNMWyGGzkglk2W3wNJ3ZlaF+45pRxEtGA7CTO/DVH42jD0/tFjXf9NVy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iYwky7DhO3HmCOxGVE3fIlY7uAX4Ap7svYgSaoWfIq7UVKRplPwNym5Z7l7+l2ME5yoOEx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VFsuqRPqVRLZGutLceqkJryQjX7hMhluI2X5p7Nn3G7GyIcxaeNDDJxFyyWQyTciVCrhFh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JgeMNd0DiVg65dFyNMhWXrFuDjYdhU0HFjlk+ERe74RD/AICh/IJCR/6HK3yzrD/qx1cIv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ihPBBO4fAlmCvEokW5F1n7BMDKaECsbzLZGXUf52PyxeHwzAzyxY8ZJCnJX4BSSsLOsz7l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q2WLkc+nLnODgpByTmtjqT2WtAt0nY2N0KKPYiNkr2Gn7iS9QJCX5EL94GP5OUNKGoYbAL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ULs8CG0qVJ2D8Jt2FNEqG1uP6mZdKDtOe1wWzpygsZI8CIILYZJZythsnQJssDzm8zMDEw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3I5Ie8p+GMQkvPKPe7WVtuSuXYrTfYaHhPhQ7vklwo9N/hFpy0YkRJ44IcBX95piNxJbqk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QZNSdkBVi7gzCFqFH/AVWSoJmVcSLgUU2Y/JZWiIuGiqlhuIlNDFKorgHtqcjEm7PsflCt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y/Zngn9xigdcYyYEOBysX+wqKFD5OuihrfTZhiNTx0QQHuGYCfh+4w3mttPBeRcd14E7lm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NjgqFW3MGSiWq27JPptmz6GJ+I2ZlLU4mYHvbAN5YtyPGKKlpsmJnyKY8MDFG0oQtSpX2N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JjkN0lAqNpLupk2FwiEpZWILAlZ8B0Lv21PyUkJmUJfWCxuXJFhDq4VHP7E41KxG/8EwzD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nggjPprsbO91bbodo8TORq1UxTdv8jkciyW/ySGaro9iE9kFTNJ2GyqNmT1mlpKvcSoUPn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fYQ6Nyqx/Qrw04ScvBKGqcIJrcv1ZyiMxEiRx/rRZQ9ZHEJ7mKuklm9xAqpy2yaafYnhG1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J12hukwihKQmTgrSSZwjZvkydA2aniEnILjSuxmY6ErEnsjiVk23VMauhk26JG2RuLczpr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PYhTF0xKjCuxj2UnmiYuw7mbc7eNH42jd6f2GH6ksMbdMvCCSy6G+Amj4Jo5o4G590wyhu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TlkpwUdFNEymZxLBd6LKVYGtK+8YLlgSr+iez9DIUphQoJpVSbiW0I+/2EpeK4D6RU4K4b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Ags/2klATegamiHLCA5Hzeh6j8YEKaUrnA2aaG69pEHIFF8MgUXY4ZQWrOVWzK2AVJH4oN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yChCN6OxjCD2dCe2p7FQed4hDXyHqU4eIn2Ssqay2XQphJ7PPmhvqRnKf+BdpGTwiDNvjo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9AupGMu8UB6Mts0iyS4SbjxwI4ZhYBAOyz6Gu0rw4pRkvRNDTi09+CShKlBtz2L0Ftmh7i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WGi8gyjlTzHsZQSjPkmY3c+QkvuSOkzuQv+QWxDyh1L7CJvYxLcWUOPM/7ZjfsJMxAHn9t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txkr9h0Ttvf8AojduMP7CFLOpohg1wmdV9J/MFQIVJcBkW+IM2TThp5GDsIV1HvkQR0VVF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tNrYbSJJFAP6CSzgHsiLqmiIqjO5CQTGwy8p8oSEntMQPuTe5BpDBDckI2M28LyXqnsdoj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5R+Rk2xbiMxwL0DY+YiXgVzBG26I7J9pm6pHlwIZwkQLaIzB+QQgrTkW8/3Gz8EyrQplV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ZGCDJtpotkKRQPZtXYjabSrgWFspODFwJMJt2RLAmnlD6dpSYZ+DZRLbRUIOEmMtGtZR/c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JJqtsufc3DMUvwLVyOhNjOcW7VNE0kpETxDwNpMaqf2GxomkKU5EzhM2xC+TLzhcrkR7w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aO+kLe0qWVtstpRk8tSPDSuiykjMmtthTcbM8CxbqUaXgjwk2Ni3h/wADEBP2kNEUUvwty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tqYGzOiEDWiVWvLPtkVFRpJGCVPYtwrtJ9MidnJ4m6bGFEjDJC0oubXyWk8z1gStuiJu3y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zJEzeEyPkUBtJw3oenIRLuJFohRpz3e4ypZ2KJI4wvgtsNGylGZ7QJCQvS7a2cG3YeKh2N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G7pI/cFoKhLQR+ZrDFpwScA9j3gQvekHtxBXEy8hUKYq1Yd8EsrYnGmhlcpIlohVFU1DeF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ElLvgz7qx6lCR2RS+HAnObWEoYp92xWxQ6jQJrMYHsSZUl9G/xZsZnZIR2EFPwUW27c5zI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SsvAsapZ9fqDBcDjLD1udlb9DIrQnNBA1aeFYKRsDWLQU1srBANqk3Y4W5mzexDiMNW8h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bRPQaW/Xgw4FprcfJViIE5lupCKgyMZCYwQSdsv0dmIaJUNoWVyJ7ipumCvk3/QMd0SaAJ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Dk5KOTFBiamBMq2sWhmLXDUyiKoWSTeZKltEhfgfRp22eST7FeSiS/wAWMpqC8jfCjwHj8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gP/SGzUF1NMDUtYmBtKhaDbZsvZaE5TU7B0zOBkcaFzJND+5nmHFz9CovIOU1z/RiPRShC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Cb5DxcufJ8xssgIEtkaJET5/IRcjStFpJWsjXCYs4oQ9szN3wOofA0OOxbYCiNV9KNgpeY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ZRcuRd1diOVALamwlYsu0gsnY3I38AKACZh7HkerS6p+Qjlb2lSGZsKhhkkHtMiPFLEjOW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iFT3GjEKipG4QRzSgRLyKHdlCmSeZsVos2LAiAa3Y/YVmNN+Eew6kUvcMnhPlpq0UU1KTu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hqwrcyXGR2Eqraf5RkQYxM0QZFQTnEiXJDY9x5XCHuW8ki94vgHmkFN4eBCRcRvESxZNrc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YTEiPM9C2lZVhiTDWWoa8EnAMNoe97i2f+wJVe+VHQjLdcNx7kVZKszGwg2BQthJys8Zhj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SuwPH4EgzNzj+i8ERDr3IIaW/iTIzkm0wYwUm4yhnVQaJhTORSG6bh+5FJvgbBoHUdivQk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fBsMqX3F98smm1LNi2b7xabFOCZzL5VHi/YjNEG+5f9H2A94czaGvpbVKLgaiSHQdaRt6l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eMiXERvA4THM0sIpDk5ANckC+3k/aURFQtjaX/B5BMDiXLnA+YeqDJGA7UJVDUGYdMz0Y2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jsfwT4pO7hTmnyOoFLSXwFkBCC3sGbEQ8W/7jasRSm8/7IIFVsUqXQ3DCKjobZSRPa+sm+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xBgXacG0kxnv/AIB9sqlLIyrZbY+hQfaPgvAVoK+pEll22T+4sYFtKFGihVsItFanKpEa5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BKgU4Y6YazHIn0rL8cF6rZVo++Xp5uNN/gxa/t/SukTJxR6a/OBH2TJIokseQS1UZGsJyx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oFxM7cE6RYSZRY8bdiQm70jz4+Uz4LXUcfsRHJTVJQUfYf1kTuVEj5u4m1oha5uTGw/+C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fk+hNeODlkebTFieNTeR/BGP3OX2Gj/A0f3HtTchqt5qng+yrJ1U9uSpe2zg8YYsvyO+NU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uxQsWhEjuAgggggggggSQyPsjYWnlBuW9Evr4ENqm4eha2ea6HoSUi09uRkbcECUfYegGw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Ee48DPzHZLRj+QPvqTEEFli/vNOMlNYYZgnklwLkHa+Bf1wolhsMIR6hs64RW3ZXnMVFB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kml/Vz1iuI1N8dDGn3kuxWid2M8ejQucTW6ElyvyElVJci8isu6lY53GxJhH4GVSWA0wSx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cCZFqI6EzIrYbOjR+5tPf2ZDzYSOlbsUkKDKiY0r2MkokFc/8k5nBzGh+5acqbrahTDFe3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WhcibExrW0p6OAewqCVFMH3Q0OyQeAvYQUth8DFy2IZSbJyp9IRNbxIqUcsS8ilBVYJRSF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jCSJFCDrcPiiLcCEn8DnDsEOyNackmOFDqEm74FyDpRiqAsk+BowqbLYkfs0MZr3SaSYl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SIWlkkoyh4lKm7BEYKOz3yJYVlswMVkEVzALHB2ls+CHRYLf3jdhKVwnFNn0RNSFRSQxKU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ZO7Dgk80kjQrhoyja+xDkJ1bLkiUJOfNlqcK4yfwTn7xmD7X+CUWxseZn+B7fADZqRWkmW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ZcqF0MN7yoTXIySwXAJyiaWo5HsGKzhQMrJrmFsrgYlLalZGIGocjapV8yO7hOUr/AHErX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s+RIN59xisIhRAjkUrITXMR7HPzihZ9nkNEu66X5E51yfG7EmpiOp0XbY28YXIkVIW3FO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3uVK9oSKZVzD2j+TbjENLLAeKJH5IaoULwLYPN8ph7imSSfmReA5xJbqaCdP3gnM6c2LxZ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vR4OBFshK1GGq/H9Lm8CFvkW/hRi5ZM655i0xzTOlj2fHuPRSEk6ZEGlBujgAu4ge5hrcM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0oU37LVvYvA3THCjop1IR+MCQ+E/A0koo+QkD5pfciUxyJnsczzVEJnmCrSWXyNcsJe1iR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2R7hpdJwEJsDB7uS+8iaVhcjSu0Iyv6YMTs4L9xLp0hjcdspdKcs/zYSwfM0p/wBkf98J2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P+0P+8JsfMEvICSJFnRhLgXfuIc/qE/Pw9LPhFntAnUuyDirbXQmaFa7fzNksVrTgLv4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e8jfGp8/JuxJ5eZzPcgi/uFOImtJPyOvKh3hMdL+B7/8Aj3F/IMLezwjHVMNm/wACOaGVE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LIIvbXwm5Hw/cZp3vKA66pbrSfQ7apkFzAr/0Ckzxl9hDzJ5+rih5ciZLImj0FC/mYB8jy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HQocneyElDhLSaFin4id6IWqJ6S5zf8kl3tMEya3QPcJxsLtdPYflKCRkPLIMNvlxSK9KW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ZGqgXYK2vsJAipSRL5wNJDjSVM0WbwN5RbIy/dIWsQtDHmdPBDkjyIS4iISYlaXlG5TajC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8k6lTcdBNbglhs00+SqxD9y6cnQ9MBrCgbqlKV/7JIE/ZEySmlikdL7DdwEuihw6Nj5kQ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hvwLdT4bURcXfA4vOOQ1s7tDM3Bd0A3bFXIFis4wh1UnsJQCXwkiszmiLeT2CdOylMVcbl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BQmv3Dcy1b4KWRAuhcdmD/K4K5EuuB6RONhDZLdhaQirtnAaDOhzkdEqXcTXI6QnSERiO9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5l+42mzrGOZBLDcp+xPTS/kWSiD4Q4N6cw2Acf2HeTlv/AHHGba6/uJWWuET17IHMrtsfi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LJWw8jvOMRkzNzykWr4iw3IEycTfLovOUt8EHSMIhjbTtHoIoYuHsIZtvqAzbKT2BqUv3T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xypQo3yQpR5EbkWg7pExBNtrK7KhKAct2Iir5hMqXnh8iJuCU2jPRKQ5qCbBEingZE+L5I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RvIsaLLx6+xHYjpDXTQRg9EI26RBFJ3SYGqZsuirL4Q1wt8EDor8GNX4EvuBFgSvEn28hb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FLT3hEUDlHnpjqa7jhTDQhwIizTGgVKMKBC0V+8JfhFwHy1ti5PoBQcMmgBk6cMQKowrYW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hVqYJOhvB2hRO42GFOOVgQS+Bmm+JiCMOF/IwhqMzU+xJKoXOPcLAvtGT+JSEKVGVmxL8i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xjJIWRA0UrljjI0YuyKvCbg/lsKFqSl2yThruSO33h7HxP+Rsbgrw/wCRpYP87JPxVG7De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s/ge/D8yPGQIa5G9pNOZLmU8CRKHxgE9ORPbHrwjBV2dPOBL+R7JqO3DY+zIjpXuLFHxCm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L6Ykqo09oRsvOEu73ZxAYkQlMixJugYMAsvobe35GsH5Fs3/Ozi1IP/nAatj4JCkpqCVJL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osLBHfmi1ZsDUKUhDwypmpJhBFKswSgnM/VwRl8GQp1/vMF5EsRFEkBaMLFoRYow5cWydO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kR4eksC0QLROGWik+FIyrcTGoOTLeCahbglRFkyhEWdMraDLqyhjtEe4jofkyFojChFpEC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LMPnQYjnQS350E73BSM2/tjcemGiLRBwYoNJ+xElWux0SUukQnREwoVY5PgRk8cjUxJM+B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1C3+QjpHnfozkb7nO39yIpdFQz/c4FTvgV29GFljCG0N9yD4fgezQlgZkTL35jx4GSN5t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jKUfZG55Ll8ETeN2ycKE1yfA2AJMVkn8vgjjmfBb5Jvgat/sS6nLk3ZLUWHsczuKVcHnAJ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Stw1EJcnPBNQ3cjvQrTTWPYlm3PTljogzSjauIkwKTWEn/IpZVQQBychSTSoWzBdsTasJ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IiCZKERVPuNYoqqZuhTIaG8NpGbiTaKNGESGnwTxDq5Eza2TaU+wclvW1n2HJElD+RKFv5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p+0lQRgIIE7U5kceTCVR2iL8T9unGw+RGWaZ4eRyV3lOBhXiVA5bmlUDXnw7k9oH3cBs27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mEpviLW7IvsIR985J3YzePA8YjUpllkvvLDJwlNviBM/YRWWLWzeTTwhbCF8J2H/UGQ2Gi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ELWINCMh3bZYb4OXNvokaGk0y2FIwPlHxgWWWKqG/FAzEclshqlSTENOVCzouxsv8khY9u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0hYH4BKQFCNM3sWimjO9inOjbeQ/Esly4baFwxknCvcj/AHn/ACzhAkYXodQgPeeWE+xZi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8iHuLjIRPnPBg7P7B5n+BBj4oox33D4NqhqFcjo5IyTUrYc21RORlKnYNuflkv80RsTctV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exb3EMOPgdSmqFZuIYO77EHJuA2cLG1EH9js+Y5RnLzIhuWcskg028EqBoLRfTRjIfgqhI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gSSkCco3NtFYhQhZQv3dOan3aHkVzoMkluEZXBZDJ7FmMDMr/ACmLXXP3EL+EEkU2LmtqC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HpD/cZPyNLcjENXTshMzcXYdQzBoWhu0PFiGzMBbC4swRPJBJFpEdx58yZWNxKgzhwH7RN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BMXPVZlEfka5uf4CYWT7DS12DBviRvVC0Fg6pv9yEB0sYjgW8TcfbI+VlMctUJVcipuaPY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FJingHluU98RQzHJhj2C6hqkVXhWLlkkGpl/2DN9x9wbZA8ZkNC1KaDkzvgoSqY8BLUSKt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SUz9hrbZFB8sdG3YhJCoUaxyWW2gkOHQhk8BbNWPvKYLo2yCOz4RAKkWCUwmSpaLuiIp5Z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Z191lmH5wYpS6gqbnLmBcMnhTFdbIS5S1FKYF2EpFgQrU7TXJGXFm4dyvyXXKX4LsY/6Di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FL8rgmduBkzIhmlpVsQxSuIa0fLM+GLYkpfJLBvZi5j4MPqSFEEcGoXSGlSEMCM5QHfkdn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cuS7Eyam4kylKWMlwZIveCZ/I/wAGL/qLZX3EsRCOy6x4cGYihkbSxm4tziBIStJTyYmLR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ubr2JefuIxAST/ETfwCUCaltoEqIsOSCdJ8C8GaNtcqHgYiTGqW4WWvZBM5um2h1ZSvOqL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99HoJ3JZNNtYtvheORpIbbbyLVyUw5v5Fs9hfIbffWD+pCZjUaKv7Q86GDIomegRoxIGvg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hH7ulalfJKQexiWsBbUbEwNJS2PcuxsCwzoR+7D+ShnnZP8C9w3uiqXw/IihbFODyxZvB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KwDRJceI9G8SH4xYbMo8DVSIwN4x0M8mzIWKMTvOxMpQZPRCQlQfvnJah3BCd8GPQl5oRS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idlsvgchCUj9hzz5V4J7ehJOiSRMT1pioDrduh4Q7iWN5SG+he1kRGYPGQdoQ4+WKIoRqB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g2JSk4aHEwOSa4IqdOA1PCEORN9EV4BcFCQslKTe5Mk3kzpJJdBi8kxsJW8ZJUSy4ftHX/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Q8EmhEJp9kDslOJWRNPWAkC8PkiIBIlj3da8TbcvA8CiTU2WgvabYmxlGvJaIlRCHCgBkV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cw3gyb5FCkdtUREMJVE4UexeGtkcckhYhBDpCpdkMWiikjcpLEltmof7gN8CGEsQx5GmMu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PkJCNe4W0bk9xtONCQ8onLYnb7F1nEW34SErav6KWFrpf5PiV+RhKXESzq1fpIYsjOQNFK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RKZmNz9x6I2HWs6saYM/0Ia4fvGix6Xg3I2cTYtwJ/wBHpbjoQ2ebh+TcekH4y2hqYCqlP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K9ILPjQUj7iSv6yihYYli1cMu/pCWNCTsuB4GWDyORKEcCDxofdDfcOQ7ljdtie9nvnqHq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PFiFO8Bfg776S2PshfuFu/wBSR3dUIpVKTLuIqROICfv/ALjIixLaCTJUS2DgxOSzJTm+g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uV0JlzEBli/I74DHQbUMUup0GsPkkbm3IqqMPcbjLM4oRuaFIl6SmDGJv2M/lwjMVh4ZTH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TSSnj/OBCypMfbA98UkSqYG6GHo3pOiYhh9LYmXfAkRnyEkvxcZRDcfKNd08jO3iJHqUhY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wUmRicwVI50shYnmjm7FES2QkS76P8FBz6HYu3gSDFDwJU0hCNbeB4h9iqBKEK0NQ2rRLJ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9mWuhVgTsLoRIr2FI91IV6jMJ7CLyI7tJjWpsgyjc14HJBKXDsqQzhzBkwAkjALx2yEMsa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uzV3yTF2dLokhGpFMyKJG1D8EW4kvJtjKOcjheWTwQvo8i8pIuMFFS30og0ndkJCNaTxp9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ci+PmCO8GFvuYd4s3IgNk0GpVYvDyVAeB2ItAi50b8jlFBruSLJKlL5FyGZm702ELOmxFo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twQyqbMcPRGuSM67aMmbM4N7Q2EPAnOhAEsg/cbv5ny246Qm9+Bi03M1cPRPE9Ewjnwu3k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AsRbsWjw2jQ09H4BOzr7Iqrr+CJgefq1BML7j70h47QPn8Ap2oPAln4Q0FiDTtCEtgzxJ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I8hsINERPmLVp2wIpROxmQiIgz9cjzs54G0s3DIu+dz7R+RGQz+DPzKs4d9x3KY1A7Sdps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IZdOcHcz+UZDsVEymWOLvZG7yMzStZHLe8UJBbiLwNnaDcWUUDN6N28mWl06uzP4RHnSML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ahIZMH2wdLK+4pdcIQ5FO5JtVr+GHvknTgT8aGx4Ho/ShaGGbKY1Uxdehvwzd7l/jhIs9Q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hwsDYyDqX2PCluhbhLnkfP2KoJzwUQdNBFW7CsNnSi14DuYSq6Q34EbMwNmM5xEaLKWm0d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QTdo+CbE7HZw2h/YshYupmGUxEu2OkP2zwO30GL0vWwaEki8B0KoRVfkYRhN0tkNfCY6F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YE9j/sWy5afkU/Koh5eNhoinKS+Bmean7CHPY8iGvbGwiNoE+4nT8AqM7KbonpSVvybE8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LHLHuEVDy0ZHcHYJcE6I0LcJEaOUZSIepzOhxOyzJwsJkI+XkQPMHOXbOoOQtKEaohCqX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RrKidy5G76e+iY2TQnohEESiqf9tlF/yRtJS6QsCRFCBkmbCtjmV4px/YXxfeKPZfwejcp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jR0jYklts2Xf5gR5PLejfzio39E97j4EuU0Jdk5VrA6UTf1nuEpgiq+yROgJQ45DAqVSIg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PAmLjZyQoRdugFCag8DEl4tiKUiBi8kU0yaGIttrYqOYFYrQTgY1MoRKPOXwQ0tPkQ/xf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/sK+Ya7iPyM2eX+Q7s2+RXdQQbq+60McBZBuORpPJVrdJMke1Am5vLSyIOBVoMg0JJJoYC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RpNiKTsvZBuuTYVPdsOkwUtmEp/8ArSBCU8MMzJWnw3f7sryLHXCHQ9kGTpA0NelC1GEtG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MQQllE9GJyXUdzgUz4Hv5Eb5UKVcQTC1sWEIeSREOJGrcCV5gUqgm2u4IShOxSDHEoeGei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JD0KhidjF1lCkclhuRFu6PGrHF3yLRS08DTkypj23rTBdxZyISnucYmJNYMXpMJwa2FRTh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N2wTGLvYIQ7cAteIIFRMe/wDgo2MUpnCHSFVRlkU1gykbkokGY2QrIyax5OwFm7Icb8DiE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Bbv2fJQBFsHOzJRYjOryxt30zJIjTcG0IimXpIScoAujYEyCpZOZ6CBe2UPszF5S1uSs6j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nXAi0It1Aqa2ujBbY5NCi5MpHUU3dKKSKZOS1Qg3bHTMPSToQzwJ6jQ+q/JlCNffKEXS0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K8CKQ/wDWBoiMD2VE2dGN0/BjVjx4tMnhfsU/cJkSaaHXIRVElopu5sekiYskq5/INUN6f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oRzQ9n1nXe3iWICg6UswrHEhO5Z9hFzQHxm0KS0jGYQrsuYN4tvYnJ3S5Q9cnLlCcaTSoN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LJHJOQukxaCAiFZQIc401Y9TDXaEj+4FXcZC8VFVIkUKNrci5+RGxJwLkJ8YGz0LwPLjtU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EVGC+Czujp2grH/1BMMJvZMbZmmxFK+IhXcHGeBUdOFXCRohLbIyAVxm6S+5HLZlDqUmLl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8BPh7Da8vgpFkoJRcmnyQaXwD4EEVuOT2x49jfTYZKFPJ/AWehJ/ct2oU3CPsMz7s2Q5TU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JIniRvwPUFq0hBFlXYwhrKQvAO1B/2zdZZ8uxivjTLTGm0jdCf3GA9mNjYWxiOdbSUNmLU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YGW7b0Zr8sQMnIomBkkzsIjROgPRP1REL+RsDORFZqRDVEGxlQgmYLCKJyHp2lwRQ3Mc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kTkoI1bkptdiU/AgzeRvu0m47SnBEpuybgTaKiDwWrGiy9y11ImkyLLrCGDKqpa+yT00LL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VvsqSW1N4XQsKAhTWcikl8selybcpVPA6TM1IpvsZos+4T6ISObVJuByeJcYygxKWscRWU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okOgFdIfBkiaeMnshwjsWdG12NxmckIg7Glj6tIldwJ8FMnLGfKyhG4ZlQ8290h1JNWjVF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5ToeCLGJyrjgbAtxvpCYJpBKSxkkk2knLSPFVQslPYkkk6fzExYDQukwYSSGsSxJAvcVVL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LHC5EuNScL2JBzB8YIBCfnED0oaY1jOISSoq4Emk0oUuSRh7zIkSW8IwHcr/YSX/+B5km5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T4Pv0Qqsutg6QMxJiYIZryDe4EJKsaoQk2JbLBIW3p93MxUDlThbkFEuVgMzWmbi+rDzBg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aL07hkCLeRH4StcSPJcMyk3isuJXGNm0Nm0bLUxSs4bilmM5lGxqSJkCTcCFNWbErkfHQm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sQvEYFqaccfYJUo1YbBVN5FkMjL4BlEyPCgkJUJXkIUR4cZG+AVBLbgQzFNljT4AlmbQ4F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kjZ4DqO/nRtkyl2WFiKTe5CTJos14IIJQFo9hVUIWW3upgdFoLz5TG4G7rj0+Z5nmeenzM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Q6xYgvNqc/chud1sTCUwEydFoWH5P8DlELsAolORHwt38CJUhrjjYcjleBEnU1BUdk2mq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AtQ3NoB21m9qE4RaPvCLPScG4SV+TKNUvA8izo9hRY0ogT8ElFlaSUk80ZQ8FYyDMm5Zik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Bok34GADabG1UQvkhb48NjTpOZC758boTFgTgJJj3YeC7kNxHJ0okweS5nFkUpTfRFOgT3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qfwJi/wDKn8CbJZfwSYbTK9xDy2jDyIR0+0ROUGpBWWowkPahzupHXU0WgaOjGygi/wBsG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kIKZTIb7mJ+EdV9GoSU5Inp98jklRR1rYbCZM5iVCDvrtsQ3Yjk4zAx9eQmqEy1P2Emr+G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FXDaHDE9voJWccmGkwdNy+dRD2J7yzh2Kg0Mhr5WnmpgycbdUpRGi+2xIFTMxYJPHDN/ge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HykZOZ+DtNmUwNE3mym/gS1Q4oaaFLeBYAUl3FDcVqPKsUpSZpVMBm1TNkGYrqJjomkKKW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wIQ5appTCo8jlc6SdkzSh7TmIIkYK1P5GnXFSkkMTMkuTJcTgbbiFLSy9orUzsEZdm+4fr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G9utkbUGTc5XgVlWFIuSodrkRXeCKQqdtoU/kThNlKfkpFz5KnMk7YItcYDMBROFGI0DeQ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CXdPcer7sEtEFPItnuAjLgVFsYkXe7BXjsYyB4pCBxKlNmyWQcKJGsIlJcC5shfVVmUdxs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k4JxErRA6v7FhGsnbIxxu93UG9MpJE4xCOZ5O3sLkN7qoJNFN2iG5qC+w0rpNJGVeSZcCV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pLlGMqEkmWkhSIOG/cps0/wBJChDTWX34LFIsE8Flq9l2hKuGhNwqkkRRDS9/4RNohTaDp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+xiyh3abEG2V9wihobekqR5YnShijUi3deRLjJUBLUa62cclRrQpRoUzyZkzSuSNLcIoFv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ckSJ8imnJiNIbuRKEyuthbLQJwM5Wf2C3bc21QxI5Sf5/KFbUrcYOpWKvL+XRE4dCEPlOD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qnEIdmhD6AT0IWigQngnI7KLY/wCeBRfNDGCE+Qsm5bqK+Wg8GRLOkWJYpgSaYsFI8DMna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onyhceyIVxGlzEQscj8+Wx6hFCVM0xqD5t0IBYTQmGpaQ8EzedB4i3F08m81KJOGWTJN8Y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7Zl6GbKBODwovYQtqtjliGi6Kx1wKSpi98oNsMl06SMESDwN57EN1E3Fl5QiBu2nchZKWZ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QkIfWwkXjA/kIK1aQHN00NoqY2akJRRzsNaBREoHwCL+8J7NQrwJ5lNUMla9FCeZxjcgHA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C2Oipt5QM8RTQeVukYE8UYT3ROyyIffBI/4JUnUsBRmcqEWJkJM90Kuwcsp6MoobUQLvt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bcqz2FawqOgTRSnKmw/a6bcyRDg2f4MzdBTDZIVBF0rEjYD2N+B0z3dqKm7fbkoLFKImhM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RfDNlYXS4FWkceSYrVtxCEoerKAr/AAe1DXQ798zRMWw8pstTU43qG8irYJpzfwNmuSnW3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7HGGxbr7Iu1LKWZMaVX8PkksFL5ciqBphN/gZ0stLYgzkxTLItZsSOGticmYiqCCAyxTEi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FWws2lUIkTTrlXVeBVQm87v8AsqSZutjZoAh9kWU8EyV/IghVOPIYm8djPGzXA6VMCEk55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4bkL6EooWPRgm+gygdsmMYcQ6IniezSSq0K0SWSwsykbMuXSaN0kxYYUzN2wNBOINhSm2R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y/cUVqBsQ24lIbhqEpwO22+RNzBN/BI8PGm7wObMIhJohmtcIyaIUMllVmZLV1HvOjHScn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ENLuh8CUscBV1U3KL3j+CUHIYf8ARrUp3hvHZM6kVMThDkzKTcUHPKaTCck+4vh5HMTqs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2ZKy3pjXlF9pQ1EdoBISZ71RUZK4piBd4jiwgXY+CYcfoa8/CIJfxnOv2F6Mm6nclkvYST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oQ1y2xuKC7Ibjk7k7hEvGxkThr4EJAS2spQ03dClDaJWAnLCPx0VNwV7yg3hX7G4z9x7+w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USE4S6VpDcah3SpGYalO/ctEiVJVKoQlLLqRHcSam4ICDyXQq/korlTgdHgSbwGwj5Hch2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hHkdU6gWQ4QyjDRuQUEh7jwzIGh5IQWxlEYsJsQ1TFUxl55CiKMGnjCH8uamUmESNk6iC0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LSLkyD4Z0ZIFbaUMS2i7otybRdC/PRsH+Am57/AYQD/6+A0z/AJakTN/sDjcPT04i8oDdM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wFECrNnEH5AkVJO/JhOzTt1Yl3K6e+RzI+S1A0qN8g4NrQOckyNU885YhMpKLzuJ3cVWMk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VZww4iR0nnPCSLybhzmcpHYltlcbD/Kj5FaUpd7wUTpoRTFaSB2zQqNxYkxDbl4LhynQ7F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bKGZwQaaxbIhp8tNQ/cZUlRu8SMOmw2ENw5uDnmrmSEWS9RENE+BuwxZTgYySaQthyImVq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TYZ3ChTuPU/Z1wTlJ3/YcoL3shgcuY3A+mkdr5BtxKxvAimS7bNvvkYQlThEk9djYMvwSh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4ybHtS8jmHYcMnpqYJxMCoy2LogIhrt2S0otw0TFgCipFPXK4WwuMxKKJVLu6EHJl4ETBy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WhPCl0PD2s4dlY+iQ3cCTBsuGOKO0zPE8KHZdNXDIWPuwSKNPaRyE4nfAriLjky0jGVq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Qtn9xPD+wc55C+g/S01Wg2k84xk1h4dh0aFifgoHnHDHy6CZOl7uSUofV5HNUEJiSsgcQp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NhJKMXGI06wSXJfIjymeZI01bkQ5pcKRsgn0oCxqrKGjFOBbzKvYYi3XMHmn5MB7BE9QB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sdrJZSWromKeCehC4UTgloTqQhrYuojBxLBOK1T48EGWTnRhI2ayKoRTOw8ib0poUolxd2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sqSZ4MSG4J5Q3BEh0zBKFG6ZI2o62tynMx2IToTkbJS+UsFcsphKifeTOYfBCrO4UcjqIL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3bJbEQ3E5YGYCUiVUOXt8MncBQDCO3iVV34GzBKe4/AhYVrLbtEj05lQhBvtNctfgtIqNy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DHnUX56M/eBzKXA7pzk0rjoQymE4LgISlTw4lcw9rF0myNiPcbcC9hIkkybGomy1QsstUG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qKFCC1pbimUllSktg6bS3QzY+tCpWbwhYAkvDP4MkTZshE5Mm/wBBtLeBiMWBbg3Ha8qGj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t1osP0gkT1S1aQzhsmmWeDYMDGqD35G2XgaKD3MATf3/AT4Tt3nWh9Py/8GXFL8LSLdbpP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ZKjcMKfuOJOG148DxQjT3eSVN0mlKkiH9ku5icklb+TDSoi+bIoidpJdvNiIjqhYgX5S01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MwSJkEpEdAgcJl6QjieyfeC8CdNGXPd0OPFKT3DigpzRguC0XvBO+vImM8C+EJWPsCmKBk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TS2spsG9iOqnY1NjyNIRZJxSJpOEQbFdoJMU+DsZohDlTyVJKY8oN9S44jFRGIMqijXmRw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kWNCCLQHdtseBKMJa2HQlMVwa7IhyULQ8yyiPsX7E3EHYZRJLVzkukPmZ8scGW0JHNkEit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RGcUTyWGfFRwL2HDhTHFjVVV0JgcQqiIFTo5pvoYuZV/wKdelLv5EckjcxOCF9M4abTjkh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JmUTlzPuM2LNMwu6cEgl/wAJjY55BoNuvBkKysn5CW9w4LdIeYk2tQFpAqNblrWSXsINKd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3H3GXvxM9ySCW4n2Dr8EuBcMi3OlpDSqKs4UdIjW5U+mL+jAgS5YzJfhiC2qAsMYoXjy3j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iG7fgSKEbKYv5GIpZjwEaHxhzDpbMMNy+6En/ACLgFzF7hfJy8kilRBCiW4kcJbCeCihkZ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AdYzbkU7vaGThCpNFiX4nGbMv3yCWhtxV+e6IxqnhS0/KLSE2swnJDclwNSJFkQVSI8j3j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RRtS49xqm2SLN8kvBOexUWZ26IwEy5Iz3sJtwReYdCCb7iDzwFIsoOUifkwnIibXYT8dyP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szQugkyb5fcMsk8tTRKNQlhvcVcw/DC5Zg90Vgr0Wf8DYYRS2ui+qxyrKGkN42E99hKUOk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nk3PQY81aSkjWltkkAqyZfnwR62TSDAUTyd+xQ5MSS+eiW5Wst8MpaM53RH4taLyE0lutd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cj7lkm73GWm0sEPmnA32sGwGc2d9BQUxNlydmH4LU1yKDI4vh/wDSMSVa2SUoPKiprk2S6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kRgyUMaPsNGoSOUTjtA1n5F9JB2LL8CyXeyKKmNtNhIxMCGpqUGfDczeyWYw+r0kkTE9B3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1wx24qYgvYPOZsP8AjxKx7oG28pLlRc6ngRiT1l/I39j/AAy3e/wiZ/lUs16Sezs+0unr+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RMngSyvD+RHFKw+4LG7Yr2Y1X1GPdi6kmzE4uWOlORcKqxyzAhAS8C8iE6Kw6OkizUiOCQ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MI3MkRTaQjcVWRJSbkaso5DptXFbzi+GiNqoJLGBks20wWVSXA008FO5EtlsEhlbI8ZNuS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ynZ2K4Z/AxWGZjiy1N+JOxWQ0Ns/gWZY0sFlDnU7YnBB0mlluiX2pDcTZg2mlsnBC4XubE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3m8ewpuT7tbkTNgJIppVDGZM0qhtvK7P36xk69EU9hNJq0U4ExY17gywXShRXWkwOrIwnI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cIhkDmHR2LZBnEumUCBcqaJqiHF4Q0mxZ8jp05pTUXe5Uk2zzK5E2RlRvniSeITiSvIzT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oSmQ5a2YpmddNXQppWSNw5N74hpTbEZcjdzsGn+R3oJvDKLowk2bhDXPZMTfMTLEkmfa5f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cDG300YCjZlJ55ElUkHWItFjobApW136BfTWGr2NnHz5QftI4UxvJKHqcvKk1Jq2gXq+Ig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sH9AMsRcNDIiBwQp0+SBVxAvHvIsPuSNXE3GSB027GpZgEHDtm1F8ouJHoXAkvlgRfIV8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+uIP4hYiEpNtQcJ8i/vjb/IJEICM7hFWpOWlyJh0kzwIUmmS5D6YhKJVnyQp1bJ9KF4LK1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ZPIllKhCDOg3Yaig4ghNwlGphNh2YhQvMSbGy4LbX3ZcEmyE7TohfP9ERKM9GS7JWhAOWv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VXO5mEOwXSaxvvoXbtFBFUJS8UMOCiUtyyxU95knlL1Im5HJTy4kjiLemKEl2tiemKX5Lc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FbYslE7fwHReIZs7JzSYj7EZWuaIMxHNFhIQll18hyW2lCExbG2GKJrnZ1BZKNfWHuSr5g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mCFUub6ENzk8L84HT4KwKROHgNOnuXf4G0p7ygrr7DMrj7DUmCicaXjj0aBRNiYE1Qf4X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HKX5hB8iaI4FwZFBnV+iRMT0oraPvsN38D1RZs8xBnbkqYvVc82F8FdQk57qi2RJyr/Gbe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yeW/89j7D/LJvPfJSUdP2LeYoFu49ofCW/gjbuTWo5gnehWRcv2QseaKcjqxZ57FonuV0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qqvfGWKo0+AAnB4RcIPxVDj/g5OFslmP+DEqJ3lbF8DUb2eSC88z9knlVrT53KC+4CbV59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zGNAKd5ptktgblpkhjfs+BKNJq7GzCF4Em3vI57m5siL3ubh+RaeLC5vyUGZ+GWTHuxiSB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nQlUPAsNoFAFV5aqj3roNkh7wNFZReylsW6SYqgyLdXl1Q88fsHQYlmWVCmHQjOw98GY3s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Qu2A+0sFGw9hCZh0hyO6jh7oHNUMJbe5INaIKTBIuiWhujwYKhRsw1sRW5TcxCiCMGXgzC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XNqN25soAJDX7DKjpQxAIKeOCXoU4F6Cs0EHNLpbPgiGrp+B14DxGxfazcJ5G7Taa3aE5I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nBsodnVxcQHKW0OHAhtbMSHPv6vsffabC+oih2MRBJKeiYlFigjJFuOaIqC9h4GkhFcpXB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UE2fbP8iW9ipDwg30Ysjjlh7ktRJxAq0vYJWx4Qt0ELfshUnG7vPwbIfI0KjmTQ8OYORBd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SthgbfR6nsncoCnitO5WN7holNcjOnTR3ESNxUMCJDy5CeWTXghW4gX1xYvE9OWTVQsHO4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hgNxPlaYecZ3c3hMfWU9KH2Y6UV9hZu5t27ZL1iQslSlkw+xGSXZBCES8Ixv3TwR8y8jaQ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XZAre4jbhF7IdWzJM2yTCgNwNvmSdGIhyWztsJSTdFejvSKt8NeRWSmb4wOXCfk2IP3P8S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MmssRmxwLgErwhrzSFjFQKVd1eRRQKyZhSgIoxEoeRbSbRDQ2Qcmrm8kbkSTE6E7JAU964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n4FqtiaoU1CpY/ifBgYDXHQjlCyX2ju00Fli2TsVQibLTwIsppdm0bQ3RbSVdCCCCNUxh6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yJHv5RNj5hMqRs0FIR18SbkTE0H3FFCmq74HZB2ljwzD/ADhaBbL5U6Tj9xr9wzblun4Rb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NhLXZgqe6fY7KlKs9ibLaKb28iccV5HQg+xOPFjjSQ47EwYCkzbyXCuxoBkt29yF5jlcxj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sskpprZobtx3ckbaCE8ojUKIcDTJVicFBhNLoh7BVBFEhwnuxMiLL8IyGU42axqeMaGV2i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55/wB/0R/wA46Z09Hw6QWcg7nyNrEkspPJ1P5OxBOxTUeGFuN9yX8KQew+5pSfYhskShe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VZcKyJO8E9qC+2FfRLNCQlAuGwnt8JTklVqGpTEEpEeYB3aCcJUjm5lQ2LRB7ifDQmeSWi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27d5LaxmGwy43BREm2m7ZI8BeWIwomm0+MxC3g45RETWlgtv7IdpoYOWLv+RyrkDI1s5Lb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FmGtbSRNzTcx+5XWHChI302F9PIaPNp3kz3SNLyOmW4crIrqjMWwnUxRhCFJ6PPv/AJFan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lCmdi+YHBRVMLIobeNYFlFirl0LyE0K5JUFhrgTZUZcWE0th7w38oHIwc5T2N4IRy+jplX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nJK0mukPBHtnAopPdhBM1MQcMVCRq4e4jdYouIblXkU4Ysy1hQmJPIN2TPiWYXTlkRLs4I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JHtpKKK1bIFdE7oJ6jTbIiJ0nWJew3W2+xKTdwhsq0n7A6iFkeeZNbs5NAoYsojcQlYeh5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i4cIgffCmZcCkzBLYsc24gilCZLyRsOtW7ZFJS4yUR5JZ0vEC02U3bMUFMiW7xA0tMSnTh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tiBW0hSyofdKyrlS6PdgZGpUU9mPblOVkK7CieU7G6Fl6UUKNEaI0Ro2gqB7i7HvPcJEJI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nKZmzJDOfwHgzuMhqEnnVMqHqCMpeAT435mHhJUer+AjkgpPYz+BJehV6L+4PeVJrawP4K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lAhFX7w1iTn7jbEhClQlUiDZolRgvRkrki6MUiph5vpEdKTrBENNL7SFTEyaCKIlXCkuRA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KKVMcmPDNpuRJ7SRjWYv0IhJ5lwnfrkkkljv2xUOh4FFcFFEIgj02SyWSGxLT8E6hwZwII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dwwshOGFSfcyZypcuiwq45dZJrbM9wIYbXkEiz10pOSoiIOmNKNx3MQI8f7Jh1YyHtY37k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2DrpavyUKVK1iSSBSYYzgppBKSLAb1UTFQ9i2ZNpHS34LQbSY2zN74IJVpRj0wIj6eQvzS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LRGBIcvEk6we+j1NuE40JTKSuTAiCEqSP9gMngmQYCvnKwNx/EcN8CBg8hosfKDggixngU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H7CjLoq25QJbIEy5KEbQ8smxjlSpJj1zM2yYCyQiC44K1pqR2kRYMpPOdJbM9j7h4lkqpS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XwJJa2OYpFjw00K+J5HyXqKmMsUa1RuyegapXYq4jmkY4mw9lTkm+lzk9h+jI8At5jwQ9m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iFWK7kgTxHAnf0Jufg/yR3lwhyyx2gScIZJY0ezUmOeRTyPiyVT2mLK7kiDUeU5HEpCHVi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hZQWqVazkzlIhwl8E7mE6aSZJLUKovYFkNmfvHXDdCIH1xsJFFobhvOTsV4cpSsrqbyJfa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rNOBQ7+wZWc8LYUUUbMTQQqRtuo2N0kMeh0kQbDlsJzo9CbQxGhj2JmISOUYzGf8As6AJn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tCsjRlQ7YtS4FBwcpWwMgZi6BpCmDLC4LtLoZmwnq5/GN8oRg5aXlN3Ht/FEIlv5bCatgx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7EZeXEjOHI9gXB3GHuR0IZHb3EpWIQ/aMvKzew6MlNOzY8Bb3GhEKwyuyGHOUgjDjAw+F7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20hqexIfSWSLalk5ZBW0o+uy7IS17GFJzBeG71Ek/Qk6GZjdeLSUST1q5h7hchT16E2Ton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2R3oXpAlPf0SSSMlyvchD+kPKT7EyBXCtSDKZtF7LORUkcHhFhsckY4EUmGWix9RjM9zzH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kvA8ZkEwInJF1FKwQT5elKVWOnhjV8kiTXOIsN6s/3yLOcFvs9huXfH8ED7ki2y8rJ/xIk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IG8u8pFk86QQjcQi+YTyQ4FROkjgUmEIokmCZ3fI7n8n+JIc35I7MgT0fBRWnzpfRK3PIY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7NnlkQ8if/pPhC6j6nmPeY7nzMJtEuEM7V7DQsY+hExZEJtYHKaDFJqBVNulJROs6GxPWN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E1ogR6Y7/AKk8BJkhPyEpREJxFCRPRskTFBAhUiyx0RniQ+sGgShhI3o5iBNWqFkUctOxZ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2SbbspK8lELicPFykcbwkbKLH04Es3SZuSzqgpROTabVDTluZUHxz8CggpQ80Og1QEuYE0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TtTXsITYsGvhCZuc5KjyycUbiCUbSiBST3icyRy3agWMGLc90LwDVodsRJhO4fyJxjHXBm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xfYmZSJXJzCcij4InIxMhcGzCz7DOZhbs3M4PxNEXhvtoHu07kgQ+WiXBDW3pjTZKZUH4k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C2II7LL1Xg+T3+q0ZCYZBkXVHiQ4EEjyHWLKIKwUzwiersGSlTOhqXTFn2MwpwNVNNiG3E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1qvqZDliOKxkqUOJMObSYyvBuD4GG7USkTMs96RZ2/KJkmbFIWwfn+RRf+HkfeP2v5FKkO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zQuEdbJE9te5PkS5JaIc/VeA9nq35akkoSuD3Hl9jy+xMnyS7JcnkT0RLnSn5E+B2RnYaS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zT/ji/AEPChT7uShIkL5SeI7fDZkblCGXGjehkL0CQGrlwhPSTrb7+jtUrn4EbnweB4k+C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S5RPk7DsJfIlyJ70jxovoi/6A+4I6fKEfGxMjT8E8izKaIb3OZiRuORvJwolMikKkq1vIn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n4EjD9hvxXgbsjRWF4jc5s8scxHSeYYfWKrmE8FYfqF7Co7MFCI4IRta6R3pROfEVh4tH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0XMq1fI2kgxBrwSm0wqUOYNsfIsPDy0Z11KkT2Sa4qoexITvnFXBJAXLNAzcu7YGds3Kz7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StIiMm+yI8PibulGBRstkIlbrJLo6jcrkTRdM8IdAJ1EdwNJNKcidpKLOoR7ld2dgm+9CP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ITXuidrRBwdR1Mi3DabiZ4CECOsEaUK4WEMQ/V7j6ZE7o3UNJHoTMo1AxTBIonJppBNQkZ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bFpV0Q3Yug5SpIysCjLO2dF9W+fhYpqYvqBZSvcJOPCH92MMnkxMKEtErR4v4EUuDxJE9E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BLbvJZZZZIh8EcBHQ7CXJHJFkrklcigfGkEEdkdo9yHyRyyFzpXLIXMrmLyyFzoNHv+Tym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QCSe47pJpZW9ABC3fs0K4BJNlA3WRObCTTVe1BjIeWkU4RS+nyO4MqFlb6GTjRC0Qs0tzL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+5B32i+SHyy+SyeSuCiBeSRIe6Q/sOyVwyuyEdGvki3OwlytEkcRXaoHtYKYvwYFyVhLyx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fyP8AhR8g4HOv2C3DCaCKVmyRryyORC5I9keyQuggWJ9ieidPgSt0jwRHAgdR1axHUavKb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yh9g2q4yAwjEMJbRMKdCGh7WSRK52xQoiCbw7fD5jBlim2VvnanKbHlnKSgT1tvoP2I0+1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3/YqFk3BAmWxZ7DXgaeBst5MmNxNPI3KiqeCMzoeBZ0JiGQQL4RNsOdNyjByJibhssyyPJ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R1ElsMeAtjJIep6Kc6OEm3BIe0oJKMuU0iKTsScfgknTFMkdTuNkRIJJPsYwgR5lFSJNYS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hv8Qb3V4HsVJPr9B1JnlihJEEEdEEdF8HuIIKI9EEEEEHRkM8iXLJegRIcHQQ2JE+htwiB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joyF2Q7PEnweKI6JcHieJLghJYQvYjxojiBBLwQ4OgUByzZCxQug6R9AkIZbooBSk/h0P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iQ1kNASkkk6FCHLSEvAkhiELQ1q/qNuzkVLH2qJ4NL/dHh5OwkyGF2QuyF3oeYTOdH/kHU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0T7JdjCch9kk9hdiNf8BioynSbwIlsXSQ04bF1Qza6MJCeBsIoZYSE7UMCIpKzlkuCOBTY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T9iXA8TwJRAlErklckrlErklErQ8xDshokkkkknST2E1wQ4IaIEdLTkfYyI6QT5OwliGWz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4VyR5Qkuj40eB4ngSmSuB3sMEqVCZluSE5FHQiGWNSNQNb0jlfyJ3r8kOEIcoNW57Ha/gS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Mlk8Y36vDgRHzYbyYLNsPYzjewwo7dBhTqVog1aKeBGim3fBC3CJY5K8gWuNc8DaVLcmTn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F9aC+iGQRoQtmfDPFkTtw9EvSNCH2fJPTJ6ZPR7afB8Hx6vY9tb4I0ezII6F4L4L4RC4Ed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yd7HZfYnY0S5PPRBu+CXEi8I+CBafJCI4kLZHuIII/wBBCIXfjrjgcsHkQ3LGMj9z09ISD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1A9EOewh08sQ5NPcExDbeBWc6MMjIfnf4INJq08NDgrkhEdkEjoEux/tay7Fl6JnitCVyK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H5AFglZIY16S+saCoLmwWxUmwkl0eBL5HsQuCFyeZLokSJ8HiQ0rgXhE9EOCHGjwPE8TxJ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ocaEmDLgzxRG+CTKE9z5sRiQOghcHhaJa+SGvD5Ic/INP8+mdAS9/wzs+Q4EHF8Ol4vmP8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9HO0LrLTsmsr90Nf7Im6TkYe99wSF2xs2nKyUFJskVPOyWwcWMSmM1XeRx4OeGMN+R50rG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hjgzSalShuJjiMok6bgqVCe9iTa7YezGluTkymoyyCVvocVfW9y+RvmSEQJLg9iyByNkOB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HlogghHgR0yOxIf4kh8EuCHwiHwiHogggggggss9heiWksliXRHQ0eRcG1oPGdOh9RPlaX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WhrfcpOZDmZgSoyx90vNmRIJuQt+5aZKzouLscQshEyQ4lEOTZNGJp3QiX/g3ExiQcxK0G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bqnPyPefIiiEfJ8/ApL5FOh1HZEuNMuyXA34F0EPYQMnJI3dDMnFbwksS8gWI2x8yJ7IJk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gbWw0VJ0LI7i2J6bkNxoVv2nyTJTN1ZPZPQ8kRHdpO3Rdg83wR4GnAndtMnKdrHgXuRwP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kxReQ7X8keWvk7/kU3+ZBuYtnwd7+Dyx0fHR2uzfJ4PnUon/oeD4PAIM/ibJeUGDQBe4v3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+xwzDTh49hn7nF9wtlSfM95sBe8WE3yNqsJHCeYQs2PtHTnCmCqzrceRRXbJsgxankUlh5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/3RkvKCX9gl/yswHwiOPhmBPhRQsJfAjBiWS1+KmsMRuY63JEXNGGSioEqSqJgSUgNomcj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pOJXkSlM0P4HAwgNLCISRAcrWK+AyocoTgRw3kthK2GFLL+TF6hnRY+rKJ5I7EePRnaJCB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AiORK7J0PjHsR6IMhp8CU2ndbENECHK0T2iHKJXAlcoldEOUR5IcCHKI8ohyQ5R5I8ie9H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BbCfJPA6loOFDpfBPJHuUNOMPsU2r9iF3RD3fwF5IHdkCC8SuHbJj2lsyHQxSrj9ywbGyR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3rJJVq1xTGpyhfbJ43gViZa6eRTKB/u0I4rSk3H5Ekkko9x5PQbcnApOhnQ9TxIaX2S2zG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sdib/AAhko9ie6J4FNZ5M6EQgiK1QhxkdoLktCkVEJ9kFlSTwv5CRqUk/cXREeillTk+Ye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+w07g/wCCQA+X8ofB7i9gGvCNH8AzL/oB/wAMkf2vQDcJw9p2P9WdV+TZJJ/4xvCS9iWln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P7DWWHQ7FPwFw/ukLJV7f5MELyJf3An/lmxvZMW6f75Fvv2EnLPgS2LdnyEnn7jD+62JGC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+IJWFeEQR2yF2QRp9qLd3/cuT57+SXsjsyCKJXJPaJ7PZswXiNDws8s1Q4h2092OW1wfe2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eic2ZIRAJaysIr9hhlbh5RKpLBfvyN3dtrcbR2LFy4JxKZODlGHj8yaYShbiHl2xKKTjBO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EDZSvB8NaL6sDoOs6yOCIQbQm4RK6J8HsPaeKJfAXRD6v4E29mvYhkdNCbykT5a8HZoS7P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k3kh2R7PIeY8x5tPp0us6DoOg6hIQGzKEojHoh0R4R1BdBDo6FpPCdCIcIhwhpdEI9h7CF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QmTHVy2XpN51SWYkYmUTsciJlowG9E6K1NJMTJGImdh3RzE6J3j7Qn2pKa0QQUQJFEIoXT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mHg2V+w1o+7i27stiYKVum5M5Q0OeXGm6BkMSISYkDy2pFgqTBPklyJ6FobsHcHQLVY+U6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ghjA7PYNv8oyM5nEwZVe8Zx8sxaPNC2leUFzL7TCXyNqPE6Cbs9jux7CVl/uv4Ec+ceQeX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MhVMhtY+ApA1qOpETCS9idIfLIfJHI9p2RKYl5JOw6CeiII9Fl86QhoQPAldiPZJ2Sm34K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/yzk+w8xDsa3/AJG9zEP840bT/FGZy48DUszKyIdMBL6zhE0khZmBkXlUmUN0/wB0SZCPd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y+SZJWCLPyDdbgnixfaA50yyUWYGyj3IbVY3EtWuDxBwo2jJB2Y+uhwRPIeY8p0nQR0SHB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sJuCPJHkjz6BD0IIPYebOL5Eb18ExmUJ96STpBDIfI27DqC3BLQvIgj6ASJAiIRfOmIwkI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uzNOGpFTeBlNDOVg30lVswRP0NJOlBY4DzAckJ6ExMhIOjySEBzbITh8iLy3hHV8Bkf8AR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94fEBkNP7xw/Ev/jCWRS6Rdn4Eekn7pjUXYngNkm62xj8wTBcSSIkscZbk+oQxtUpcwrm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3v8exmPOOF95tiVj4TBfBPt8IKFhIl9MjRIootuWIPAIIkiij3K5J0b7JInIkmwlEkonlB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gDZZSNP7Dl9oXLZ3v4TIReS68wiDDM/60I4OtxbobGHKSm4KJG+V+CceU4yb/AKDaoVlxk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hmoM8ShIgQyYI4G9k1EqBHJmlokaERBFS1VIRTNyoV4ZApn2w95hKQlVeTZHpMF7DSqSIH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JJs9IU3rIkNgiJbXYOAFCiVIkSEhNTncn3IGRCjY4M5GcEbUkA8CYvTClCYXC4GboX1oHs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iXhGwn3Wll6QxD4EPgSlnQJXJRKIECBAhokgQ4IcaZ8EuBucpDT3NGGD8ohz5ERWZXsJeG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J1l7EslkslksXpnohwJ6J9FFLpCGC99f2GpzG2PhpN2TDGJInNlDNiCkY9AEyRiQ87FKTY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TJGKcaCY/+wPcG+6eA/xZPh3uS/3Jw4nGUXgJ1iWUfuHuhPsPzaTEklRN1LP5XQ2NkiEyT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GExMQkVkMTHorSaJALC3w5I5I8Exf5Yu0yhexHpCNfb01rUDxLy/yfFl4QieD5EAGr+c/3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D8R7De7Q2j7kEdj5n9WmN8SPgw2fEMLaDThol2hV5QlQThOAQQ3shArU2DC2xyQX2ldKRU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oe5CGShCDFUSbZ7isk0ZbDWcNptASsfEFHbSlszp3KlhQHj3D3pA8P/yyA8fiHnpF90NBS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5J0s/tCQSdFCI/AwGY0lDi9x7u7ERnZj7h0Zb0kUKSPDSscM0mplotErKKd2CFibaz6H5A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G5KXFbkP3jLwxU4glCjGxc2xsHltPCByVRYb65MSFHEIkeZ5ofYhGSHJ5kSHZDghcCS40U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nwQQQQQ5RC0lFaSiVwNmQ+YvcmsS8kNn5FwnvoSL+c/6Ywotvwzi+8dzjo+B/zdL6/NpbU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81jj9pyfnIU214chsvsYP9o/4INP+Q0v8QcNwKk5fd/Ah5B4t0PTLJMZceh6RFuMB2KW43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EjE6kjFJjc21hL0yYmJiG0Pc8EoV+4k7t8fwZzyAlz94l491s/YDIl4+OYR+FEksJIvkli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2SnlltBsbJLMmImqEAm7IavDLEGmXwM8BwRMUCYmJieoJciaodG61N/vYWqJIXGgh3ojTt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pxrz7Q+74RuA/pD+dM62H8n8D5vuHtr/fcYyldUEdEb/kRGttsKqSWYPI91sYlZOISzIBF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UVpTppEp7Oc2Lp5VhFKqtUEv3CknlmaUYl4+ARCSlJ+dH7A6ecJ7rb7jfZ/JVfQl31jcHi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/kKimZUQW62/YsvzieAWwePmLDS/vNPuVV0Lu4WP7GPuJC4/AL/iLGm+JEePxETU6b8F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B/ixjGgsJ+RgXTwzYJpbGwm4GZsjdlHTGii5G59hyXNL5RPd0KG7Grmm+B1LBGVJiZKBTN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8rHhKZ6J+jfclckW495fk5iMc0fzkf8pMX/CZ0/kdrCZiY/5p/gihy2+UZL4oa9jyfGMys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hoWPL2PKfCGS/7hHILtJgOE+NR/pOhPZBLhFxfYOv8IfKXihtzoOT5+Zj/sGNnuDd6RCz0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3I8VN9QH3IMyEafYhVZ9DEVc8wMUvvj89Ikzjewig32nInJcmLcwUSMMTWk64ueGc88oY6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aJJ9GXytkqJnpQmJ6FwE5USUy0qfZJbMRtl5Et6ezI6JQo0QVMg6brAyn8HI+srdsYNjY2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UkMlyyW7eklYjLodMTExCYmSPLQnRIQ6UuIA4y+w0/wDTAJBDCaZNjs+Cdd8L+he4VU7Gy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PHycJ9w/SJLZPg9pFGkUP4FP9qL5amXYt1wctU7SVlL7qxBPSNpKmJTr45hSNlAlk3iRtm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T/kDkE1AS1tJp4yqyJJTML+kb/Lp4KSLH/YJtKuf3JLvZKHgWGcknKyvwFPA/wAjteIKJ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2iz4j9hlxjM8jbfdluExotxmEC3cs+RJmdoaPdFgs3B/cikuhF4D9hvIafcRJHCGkcIPsl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h7JRc8IfrGYHlrgaaDdpAv2myb4G3D6cIaTz0tDboih6pzFE/GWN04yNYpluRKk8hlPW4y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yEmaHGnlky4ukQSe+3BkpaLXKoFSkUzInAZXSeDLfZQXMb7nHlAseDRfV8f0w+cD/AKM51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j/oj5ui+48sdR8nB8ospQ8H2D4T2D/wCVFOf2GcsP+5GzPzR/9Q/ybOp9z/cH+YP9Qeb4I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3fJ4s8DwRf8AwQ3HwJm6C22EzCcLAd4Cd/JJv5hLj3RrPxRf80XB8IzlA3CRCU+JVH2xT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t/wC1/B8yaGJOGxwIsbT6EETsHDRXfICqeTgNK5DZTkQ/K4F+Og5FtuV5tRFRqORGgYY2L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HSxEQt2/5RCoNPDW+uY5B4RAQnVaSJi0Unyxip4P5icqrL7PkT6PYgQ+CHO5iAbk6ejORi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xJTqJJ1HliMDLRaIT1VDo0opQlP7EM7fqbbCS93liEJ3Bw8oZ1pPhxUdCZ7aBk/LC5iR/+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8jf7daHnqf9z3LJ2n+5Uj/I/cmx58egMkb7ZjZbnKJwQij5Q6G9ZUV4GWebY25EhQpNQvu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sfD2EWyhstdjCGrOiW5xtJP0D6Q+CRYYxj5ShmKyJoa/oPuH5LOYJG5/y2YEzuWfcif8Az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XyseeYNCT4wfHh/ceR4z/ACY8azrsOScZcBvQSurcb2mXsiasm8FmxEpzaVsgRYpNwOcr6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TT8yTkM7o/wBBhJsPYTpMhts4E97MSHD+fyVmk6J9GA07HuISexGzGhSLctitvuNkj5E9F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iRE5HbjA+xESyZXkSLARv9aHLQTcI6EeA8Z2r40inuJ3JJgLIPhMT/wCJi/oxO/iGgTP6B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S3E+7FwnyM2fYLd/z7m5X+9iOfhEj+sSf5kIZDLvISNvyEj+0Sf4xKwZLwn2iwj4QSrCfB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LJ1jSdEnuNH/wwpte5HYjgrAkkRaW+fJcvORMQEJTgvOgH+xFbPlFJM4ky5aGF5m73G3J0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XonROBemmLPuRJJA85ZEiZ9C1Qhhq+SKZEZNZ62EMga8i/ph7h8h779hDf7RLZvdCHDJpt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SJRjRSSNj6Iw0LRCEIY3AiYpFyJTP8ngm9LNYj7qNZ9/Mi3++4leRZOEjf79afcP3Jsj/A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kKJ0r7QoTH4Y8kpTlR5KHlSUmAMhquE2bnwSpkv5UPDuwnkLOfI8dXZGX4irjIRtPtG21c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DPKjXhTe1E7L8ia4aRPGQuy20+5U01KR8MD9kQolm7gUKRziJTeUPLcrCbKcj2e5Deyu/I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Rt1lixy4HFitsJFy2MqnAyZNrnodxhkrDbrsipRFLDbgR5ncXYsfQCEG9MCduEJkjjB+BO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4dQxI5ayylHbwJwK0SmRJXCFJhDDm/aVM1+CsFNydFmWh+9t4Hr5T9zqpm/1kvdvZ/AlBX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/Ix3v2JP8AS8fEErCvaRASSxHxpPkh2QKPgXknvV8SXCJEvWSSWSyWT6JZL1g99Pk+SXwx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WS+CRSLy9Ec8jN4Fn3PyOZ6NUFgGJyNx5wcgpuBDEqisrceRbJoQaQVz9IYT0Zm3UaR04V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eqYmJlYNMo6wiN5JMQ+wnSWRIsmKhMnGRlGrRYslQ48i/0L7D1SI3KbGyRsbJ0WpCUkKIQ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aHTw0IQhCEMJyKIgxiVYa9h5LJ5CDrxszeQj7z+xkWYEszeiJvS2iyMQsbhst0CB/YVkeV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jwPR6C8mSdTIqw0s+SvT4+K9sbOktm8ap0SFo21mB6aSoorqPT1Y3egqsNdyxddz/AEOCy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9lCk9O0zMk4r99CclcpGOag2JjORobd3P5GJLFJOQNR3OGzwVym7Ggd0aScY0GtXNhaklT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OJFlyUZFelGzO9r8FAURV0x+Bqcorx5PkFyHsoGSroaUFeXoUvWNz8CsRZLgQkT7g9kK27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lHk20X1IRK5K7K4Z7DbWz5PE8jsZ5CWFOqOC+xTuQtMiBJFFEolErQnO2kMg+NYK4KKL2E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eia4RkgrkrQg4uY/2jfO/yS17l4FHoaSmye0zkx0QLPgNKJlbFX3SejEMfoWsxylFdls8i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dEJiZFzaInI1hOIUu23uNaTwHn/FRB/l7Rkze3sm4w62ljEjeiGISmyVyiDcY1FexxNC0o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HjVaSJiZIh0CFGmPz+5GRRvDn3Q+zY3yiMlm8lZHsbSr+4p7hZ9JCDpWX6RF4LdGi/X/EW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jwdvEUXWGyg8xuyyxuNMmxmWWfwkhFkpGnkD5tpTR7B9gMUtpOxXCgJqaM/kqGlVx/BOJv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Ime5UdR47hfmemL8cxu34ErLjksfyEsj4GktJkhyFaFTuIliorRQmcZ4G7rDErkRdkTCB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CHKn3IcDiLPwSx6IlkxRk/IuB926IOi3JF1hlt8pYLsT/ABxCHlnfVfUkAoEDsXoKThEOE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5RCBBVFBBy3I7sjzokJ8snsknpnsexJJJLJZPelcnvp7DZJOrjuh4T8saMkaz6T8JjRv+Z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s/k4PfhCeF/zwJbqNpEWOKgWZJDcf4x/07+STlbIeX7HYeluSHoe6Lfl6L0Fz50PRj9KJJ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4nCI1BnWNVqhFSWLTfV4z7R+Gf4XAjA/yxOMJJMwwD9GRD0M6iGtCBC0NoyNHjVaInRG8V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IeVT/AIx84Q7zouVyxzOSIru3EllCZtiXcJ0Km6JKew0t7QoPw0W6BJI4zY/xj/DH+LTZH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uOw0LhSNuIE02kMhM5yWuxCyJbLzRJUINe9h7G0ihZ3RDDxPlx9gKI6F+gJLPofOR/wDRs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9jktcBsP+UbmPHez7j/N+ArGex+4LdbzlJgpVbsLqWcj8FkoCeGNS+BUg3cEQpT+x00tCF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KKxQplfJBI9FHBuIShJ3F2U3iidbCM2wkP5OW8djr1a17IW6HC+wNL9pfXexF9E/b4YaG3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9ySGRXg3Ic+RIsT864DZvY4grs/ZiqJe5KJE2J1bJXI47IXeiXaGi/mOYz3PjiH7Tkj2/D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A/wDdfyI4Z+wj2FLH+ng2P3DxT3fyN2ReP7n9NDT/AIh7HzDH8g5W37s7vuJaWl0fwL/oU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aLOJCYk7784xlW2Q6dkiB/An96Sasr35QmMlEoaE1zwQJCSPJ/sNx+2pe4lRWITcW8WLE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wnfmx17mdjz49Ho8fQgZIhNxuF0Y7HoQ5r1K3Q1KGV6QmZhhrruFA8+F+GPst1/AmP8L8k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NMwm2NOkkm2pFHpBANosD0T0PPpkQw0SHoSmnInHEMD/L0cveMgVQ2b/mWPlko+hVNMNsS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tH279yVpyaksz/MG5c0n2o8ScRjbRvJOAjwTNZJsm2Fk8ORbwLPSgguwNBPMcr4hYu2j1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xfOh3P2kNkxtRB92x/eQThXSGnpYSC45FGini/gf7zB5G+c+zGlHCYeGvZheff8lkcMMJs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PE/sOVTYHMklK5MIWCRnyC32Y9OyCITET7jlTgPP9CUy9d0H4vVBBFCnWfZR6TZO7fYPyi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RtJw7LEk+zHtp0Wq+nAlqI9yHYDwSQ6HWEDSsO2P+2On7Jj5HyHJkmn/AJH/AI/kEdvtH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r7xrt8TPB/nkbbOPZ/JsSZ/gfxoG3/PGsy8tj/wCIlxAlwvYfwMCnukyfY+RZsPJTtnyPZ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kW98RJlw5y8i1gbJNJ2OVntEcyLrsynZnIaZQmfAI8IQbaeRBqSSaAnv+BdMTsbgGz+UaQ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f7DYw4kBI/wC5oSh1LD0lhpD5kECkresx2XktLGljkr5Qsvs+SLHiH9RZGiqGnoSST6bAT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JyQ1Em68fwJIdMbK38jEuXL9kWdI36HqQ8i0aGoG1y/pX6Fh8aBnQ7JHs8CpNlth0pf8AW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V/k+5H3AgmR0Io2ZYQym2VwK2EEm10orFZ8AkW2hUlQ4iHG9ISuxvbE2W8sWRp6BkPLuhk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CeR9qMHofatNuh2blm8iE/YhZ2PRcqOK8H2DkNTLmfaPyVV0Hp5I+5jyb/GNC4ZlWdx4FJ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SPARY4T3jGnaMJlt7iQYDqrUuRrQbbbcl0tAyhJmeOR2Kh2wN+CtIQiQiRVtXtDgTKstt4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pZ6JLsR/IRJhXAhqMyWcwO0FYt92JZ2MfYz/BgwL7CX5wO2KdEP6jofn/AJNwfLIOXlD6P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9fEJzgUP/Ax5flLa3saHj4BfeILKXhv+CL1aVNCXhLax2B3TvApf3sWriDkfkh3fcSMe6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TwMPCOBwX/xHljd1ZH+wUm4uhWM+JkyY7mFrflpJ90PubSeyVybPlnxUnoUzgp5BdSR7T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+AvJI+xs8l/JLeNn24+3/AAEgprJMm0pGy0YwGzLN0GsiUNuPRjx9FOLG2WrE+qdENTK5K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gM/y9CfB/AkhDHAMbZaRhSF1qxD0YWheghYyEqfTh6FkyGJ0GJ3xhjp7AN9N6WaqFjcpjz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SyN2ObmQJwGigZjMUvccKsNLwrEziRjbYmg3EfbBSXIpudhp6h4DT0lm8kfgibTHTpSJhE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5aG+FEkOS140bck2vc/fT7EujqN2NPWgmMrkqRbobJdH2w+/Y1J9iFhA/NzE2iO+r9w0eW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ki8wxwyUdkBoqwRBcbtAuAu7HykRk01uS6JChWC5eRqZ7gwnyIAkboZO9SR2U/JayDeBUe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HUNkMfCRPvwxcDEthtuoRlkY1iLD4X8GJ8u+4rZwqEMb6swZNcdAFtJC2V4OPLwOjhMi8T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nm1hQ+qOArTi9wmzHlCEQ8M+WJbUSZUbzKNXQ4lTGnA5ZY3wDQJ2wyT+AXcU9obhE9BPoZ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M9vZnOkOrZ0FcPSuIIR9pwIE0LQabMhApy/yOYRZlmBM8SRDZRCIfYsxeRqxh9M+/Q+Fyz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zAzRjlkhha3K9A2+k43H0i1Ew2m6QeL0d/gfgkq+ftabCZx51nRGQw9FjUs67GWsGPrHot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4Q2x/hEL9/PzvyU8ohGeRKh+DJchOzIW4Uizd4Og+zMiz9DFztiKgL+JFSPLeDJlnYSpgt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a4CSU2TbZiWJsA0HJeTAaeBAm4odNaafQyNwHeJkb5w/zynjm1yhIzK6InJ91xOHJB5HF+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thl8J+SDzzG6jz0oUZ3EhP+oInlnSMOGpVIqpQ6Pkh1TI6ZjBDSljcrD3AZPFEuBziqVK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5GRYlERpaN0MrQejf4YjkSpGSGTAtxJTa7bI1hRlW8y5IbOBYIMmN8hMYBQNiKs2nYZKVp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ARAl9V4X1oklmIFENuCeGhUUvJ7jbNzL3TILm1JWI4PIwr+0QVJniZq6M3lIkU8Dy8FF9M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je9kNzpYITuJBYCamaGekWIVBv4GQ9CIF/Sm6BHuoR5wUL88+2Dl5klFOH5Fch7r0TjU33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BMdnkehiYoYME4aei4uIcWNG30phD+ktPMLGhPJUNcSyRlYwEJLB9ghE7adCkbl+lsSfA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FnTdh6N6XM9K2u6WwijBlEwmk3RDOJ/GjL2P3GJEbRnXMSfD+4kWbhfmY4UXBCzkKNtD5S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bEjkoekpCvagt5BYXge/kf8RWyUDYT2Em8YSfY6l4Qia3kt14Gft2TGWBY/KDYst8jiS92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pS24xXmCMcquUJNOTU5LNXQq7hCW9v8mByFw3yH2pJ4yr6Rd04Cy8CKDgXdwoi8BTxBoMN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Y7JVOVKihzZtviOxkjcgXRjbJQqQUXp28gk8giIRNMnDkSfIi+mIuB4SVtqwLf+NJAf8Ab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tmiaMywSECE5syUbjzIoh2lNTBKChRWbiyNoZuakwy9kEbgWs/UdAo9yd3wRdXBCcEvbOA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xKmpPYbFZC6Q6qSkmSpLobV+8ivgE2Ngp2SI5IwdmB5HyEtwu5iR4hfjFcC8jM70NnkgLU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S8+/+S9EC9oVlzSKs3hfkQUEylmZEjtHtJR92PyBgvNQv7A0M7aFnvR9xrmcy5gj7ZaTfm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6SsXSg1chih7Ey4UgoFliSMEUsCiXLGSN+hiOTJnVAjY3DKt6vIsC0oP1WiRE6J0vWhMYZ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tTMfkik9RtIT5MT+b8ifGxMnu+md3E3JZy5SMjJD2PPM0PYRSKp5L+dCpn4pke1iMhr10L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5GP8A3xy6uUG3I0r4lmWJL28Ih14B/m58CTg4QxC8JULPgizbQzJK8lDttGlMMEDcJjhf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0ZvgZnpfcmEvBceB73H5F9iCDb4kEOy0KlMHMk1tvZS4sJA6koSaX3EcX+INrcQzpEr/Av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WN2KX7AqIoFCHsbwl3K+5KQsiGyySzPy/6I67UR5cJOMqiXAo0h7DES9oLWPqYo9GjJcDQ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oVivtDKg2XJquzwJx4EM5koGp0PjwTMZEyjrsNqtnQ1vUlkmV2X8DI0s4afOyuyeixu6ly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a1s/yPbSPBMz/ACy7tnIFVHIdR7SHA8Cx8mh6MuH+4/C077xMmZCxgxhnl1URNmcCwGP9O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KDhFDIb7j5bJHiOVpXhDek16JNiiORMT0IqJ4piUeRFTWsyFFtHkONtCfI16L0ZjaGoNNk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In7Mkwx9tGXuz2AKSuW2H+7+TZ+DM5YyLeIJegrJmd9HlfEc7n3mnTZndo3Ls6QlZZnQ3M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eHajK+KWQG7whvlk2Pf4PtyODn8mAt2kNHiLe4LJd3iJDe4gGEHln5BYUmJdZ3gbr4J2Mz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CtVeRC3wySK4lEIbQOUwTElvRfYwemiqt7u+5ZPn9h7FzFV0Lk3GCNwKTKdN2kR5s01C6M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CYwFpSN1JPJVKUPBkboibmH5ERXbIo7sWPApNtM+K/vJlxyKFcEbWwp2mi+tRfka0ZfxGA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eBKtkjZ9oYSuKJc5FAuzsNAFsIb6J1VrahZ5csOKQjgl3sL3lhtwS+CGxYfymfaPxorUiA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/OiD3TwG3A7bythJ+ZkuT3G2cB/vfk6FsqRJNPBASfGzH6RGu5D9oH/1cn4Q439iZDBjSy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smy3sdsedD+gn9aboWNyNTGxockbyv2Rkyyq+4yfXsPMaELnkJY9DJkk6RQqWiRsnRaozL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KQg8L6GP00RKun4INI0K0eSRXu/kaewND9uIPaVYax7lZH3/S4GH+UoVOy7Ssmd2ibGvMu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wRLuQ3zoqhcCydy1eRZQN8FmdCnkH5n5GiPKo4oq3szEi7uxQCpeIJKOz1VPjlo9BM9A75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MEK5BvnR9McmaTYIHmcpjoauaFw7GW21q9xTY4E6GhEzmoITTg3VA0+Nja17I+hIVlmOVt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7KFTuQNmnhQrvGLGqfu7IyGWpEhJR5i4QXYrmxWf78BSKqCRJCoDne3Q+g5uBOYRFwa05W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2mzOn5gRDlDfZDYhlZ+BM3SsSZ20SC2XNF19CSWEl4IT3ECpO7EJnWgV7+Ily/YTOB9q2H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h7iklMvLySR8SexLF/aJuNqmz/E6WJrIz0Sz7tH5403uJdx7zRB+VkafaCU58LTd4KK/y/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/6yZPAYyVnH7DNn4B4O9IoI5Iws/lCyzLUX6WJwnIxakfUI8YJJ/AzdMqaXtox6vRKRPuI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MDs3iloWsDHovWu9JoW5i6MXibLxpbR4/4NuH28ozufZH34+U35EzIKWKm5LM0/B8piR4C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CDuYLJmlD2vkIXiPuMPDwsC/EKJ4L9LY3YnPUZseW8ir+44S18oMv0OxPJm8uQeMojqXX2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uJAX8KSLPLyZCA7xcj4YORitNuCN5D7E5XIeDMnPhPkSmMeIFRUpDfNYmt1EHTXcJbFsZi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7Q0TSHMJZGrquxMOB2Et5HCKCQ6XkYsR1Em4JGLNmRsSUuEjTrS1bn20ipQoUv9BRZxJDg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8JnXkfQT6EwkeISfG0KEnzjHEFdEro++EewWwSxDpBYLYUzIZ0E81QrCcrLRszeBf3yCQ5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3yHt5kkn3qLp5EafYs+0DTJoR9z/OtHdNOz8kUZf4sz+EPHgEx2R/GlobHgbSLTGLFYlfZ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nWLA8BUtpAUrJ4RIDaMwSDeW59R6JwJ0bZJySHqyYLJicKPUYxi031Wo9DEjWULTeMGmV9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xHq6nyMcjv3Qn3/yQM3uJ2Z/c+1M07uPDLCgogT7wqGu5YTcmcFuZ/YYH3rG+Ef4I1PKD2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EFTHt50SeGXmD3QRMSTTr9xKGUlyTR2wQFrZDyxbOWPtyExfxDDMj5cX8qRpDcnqj9hsEQ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3CqCpBa8pDBk05A8yWSN3sWIy0k9UOTxEtZvExrKS4IbDGTYVIFhjJTbQ5pMPsJmJkVEGj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L2cjkaVNfBK3IhaL6i9k+RNcRPwQiDSQ8Dx8tezM7oyLYSWXV2MPrRRC06VMbinc9hTOxU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vyCAN86HdZ0Q+4BoUYalaDOibl41BAVV9Do08DH4o/wAksgW28j/6thEDtpe4+mhS/I5ae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wffEq3S1JkRUmohkxeFbESbxQ2mJhFiskB5EkLDY8oG5HA3LZiZ0r9IjAWTtqiGzh4HOmi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9FUEiS5HXoWnF+pIw2bC0QtEWZiNjUYHbXY0GkaPKj7YJHhLG3iVgYr4Jddj8v86Z3css/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asMxKfMzZmdywjJ7jfwH3UeGj8woKx4xj9CpHnzzc+yaXdyxUy/FFlZY1vCnwhBFy/wAjm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9H7idhb2DIpkZRYw2XDFYjbk+4m6cKyINX2I7lu+5nZwxOeVuMy1m/uNjekpPE+R4uYwF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YBYZYoRGcXTIoSFgwFTanThoFUQNlCQ6EJTfyCdyMyUCXLoltQ3JvrQkrQhxo0wYC+vQX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BZU7DQnkOWGYmz2+WQ3EQeBJUDwtE+Aq65kjRAUzKHkUcEikxgkkCPBAwP8j0VEJkZ7IEo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XIyalWfbn3aJaKLxizh/4HLSD4kgz7RJrOcDmD3rA+Nds8My9nYcUWNJDfjhjpvtiJoVJy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2J2P9kovmYLwP8H8iiLOOmPF6YgkeUxQwMghkL9KnQtaNp1cun+KpuZ+osD0kTKh6sWdGD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tNhDNhCEJBUtGoVk3ORDQ1l0IqNkJL7aN8R9vMzuKRPgEuW7GzYnzivnCp+Z/JBeL0RtHn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LLO7FX9CU7YzR8jHyGhYT0Lc4PI/tDM+LIx8Bony5KECOEGnzGZEj+qH+MaPEPK3wHzTGJ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eS/lQpHfKbHIak6YjJplDd7dJ2YmfwH1UOWSCaMOCH/2EiB2mUsH35gtpLtJco1cSMtnga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wr6LNEIrKvAyc6MclsmJygrnVtQRh37F4EpYi8IjS9zgQSKZsbpikHD9AkxURfWkklU0kh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TobsUddsZe50YlA1tRFfcjyIIXeltMmzEH85/1icU0Qt9QOqb8jnTf3jcOCCNQZxnc5z2S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e0iNEwMGPYpbPgi/CM/12JzQTb2PuWPc+GiEjQoMTqI29gxeZgvA0eL+RV2AsGQ2DxhMmM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9NdlUPGnVwhpIksKh55g6dBPReq9Cz6TN9CavUZI9ZNvQzGsQtDQ7qQfaMMcRKng/BPsRU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A8N6ML7n2LHh/MX7wePGO/YPvnpmVD7USO5sbt4Mjlx/nFfK9EQEY/JBP4B5T5jC3UMhSd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7LZf2hR8BJ1yO/A2K8CjaYyNoplmBotZeddIrDyouh1n/AEhdpxLLPdQy8DbXTYl+/jek3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DYvBLLcGS8DkzSkinBaMUISBK2tE4tTDHTmkNt8EiJsUmKayilWDGbCGiw4VuSem25c4E8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boRSKYhjTjQhC+tRnxIfNwUexI6LIyIlfsFSrgeDsgsabWP8AOQ2Sz3PuhKCXY4WfhC4wV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idgUW/AE+fYgTk98MpLZP+YRXCMWQy9xErksomBYXLfYkwUh7q8k0czzZC1S/IsrtDUjm3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i3i3inRipwVQ+RXubDexob2ETCMPAz7P+SDYtoSGRmMSRjdaBJRWKhsm9C/QzpOrjq/2yi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MnB+h6L0UskT9DyIT1dow9HpOrNjPVUTeib0LcwTEhlTuM4JAmKP4ZAHErwOLSqElDGUya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DQg/PB48rH+Ew+Qmkl9kflEjJ+Ap4D5Vpn4QxeQ8ecUB17JBLnYY3KkncWObE/jiSSSaW1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wUUZNqLmYCRPtpNCLHl/cEoGQx5skvPcwwBnwE/eISWPu5E0/GDkljwSPekVf0ORKzgdJY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qZgVg8KmX4NdMlZJN7idzkGzLrShhSYcBwIXUcgkdCCsiMa3HmRHQtlMNRNDsazzLG86Ui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6BIL7UKCdPsei+z3ghl3Njbwf9pEuATlsWlq5z9iG/wA55vkRVlwWWxKT4s+1FaW8xewx2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3HkZOHmNR0tJIefA01pQPlWG0IoSsfIxaZ7iSP4NrlmQEiie4N/gbc0SHv/i9fGA4yQO2g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Al92JYsIW49B/psJiMRfVSDetGzYx59K9D0L1GAsvSSRi9ViDWK1oxCpCdiGiIhb8Ayp4C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RsU2NzQh8HKMWEWcqNhpBojaYq9I5ZRE4TwfYs+5f5IiPBJvGfvjZ9oPC+hhV8I/xseCkv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ZPjxjBpHMSK8kI66mD3R/LJIoowQI+xQ93DKSNrA3yG84ySr+UIvwxksJLxpwyLh2WEmQX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smNtMUPRLlPJJ7hOpR2MLQxvB4BtyLdsoyJtif8CSRcSqSDHgfBDIlCBtJpEkuRJwR2Sdx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FDdCMBWn4CODp+T8P6Df5RiGxfEHmgl/wPsg0abeOT/EiXAyux6edMFDgeydDz4yLyrUlm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EQ7Egvh67q7GB0tInIl+VoT8kl5uY3wocbo14HJcF8DOhW+SJwcwM4g/nRaH8n8k8D3H+r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NEzRPtIrLGQDE+hrFGN8MgnsiZYbCwTEc6Uhj/RtHohJsN5aL8szD9RD1wFoXoLBkzBjzq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YWRtGvQ3WpMOR0PQXS+Ik7iQtzKjSRwboQJQU3RAjqPaW6DkXbIy1By3E7UpkeV2TFmjZc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Bkn2RimmxnzKwrHI8G7HygaBZhFRIiSu+Ni9ywkDGkljSkW4WBWx/YW+5jgZ5FsH2JjNyF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km1A5CldiGk8SNOW2Qmlbsep0jN2MKGTJIt7i0IgQo05PRnWx4Mi7EPAxOBNFktxhGGMUJ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YGJDW+w40bAnkslp0KSiGDSV9fI6JtduUfYt49cPke4kkTPsQhBHLg+CKhGkmZ0ObuUJZY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X7wPVq+xZi/5Y9BY8gwOkNaOUJkJVZqIhkC/ZgfZ8VjMhGhuUIgm7/OiU5UFPA/Aikohg1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/zyV8XSy+x3FlKbgzElDoP7IM2Tox6v8ASIwCPPAksIIWkw4TGsehfRIxFo9CwLPqY9Xos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obMzHSCSyjq8bGxfwTAmV1Jof7Y8Im4aGxkGpkSbgfSI5e1wUBGNxa7xY5UVlEql8kNSRQ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9zEhHwIMnkHH3JEoSPAhuMe5kEoapluiyyUbJaI+Ecg/I4YHApKJZzkvcZtE3WwjSFprcR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Eq5FJMajSTyNrQTl0N7a7HY3nciffSl2jfodkSR2SzK8E1ujMxyPRjcYMDO8EyvKUDqPkd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0i+vmdEnhIEdGQNL+iy4EnoZdfGhBRT3IblIXkcmI3sVPXpDyZ6LInq7Wt0dMY8kjPaIPI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/ySGR2Lj5GP41RNkXKMY2aSmbMtXTLe9sdJrJpg7miz8Ua78aPUB76RiGi7iSjjCljnSl2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TtLhCSOUJGTjRvgY9H9FCMNWPTL0MQwxeha7DImhCaFo/GIysf4wlkaa9gkZTw+aKuSw9F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pExP2HjRs8jeRwCTol0lCT8QdbScsdKfgRXgK/FD409DaabS8iYuS5qR42TU4IHkbNUSMb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lokEiNVJszLGWNhuzE7iNiE1YlcYMM2RD5KJvBAYQQUJ1ewhEV2JathHtKOxBJkbUCXZfI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BTBkJDUoZ0NiEiEzKEMqS4Fu4Z9iziGL6rpW52EUoStyiuBPiG+MkksVAJIRbRFtGUUdO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VFdG+uDDTopLAenxpJbwGO1uISwhztBEHYk+H8jIg+wMb/LJJQ3xDQn/LJcks+/Q3yMRE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VOkExIFF7yOXMXUkn4M5/m70JkPvBgpK4KSEcCSNY7Rhvaa0FjyGN6Mn9ItYkqlid8yGTy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Mf0Vqej0y9LGyTfVm2jDmQhRCEUGXUeUBw/gCElG0qHuKKh3BCAXjA8xjpk+QXE/JkTr4C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M7i01eSMCEqR35iCmUl2LiMk5BkkT0yhwZkc5EhHIqIUoRfJGBZQTgQxIwew7VkSgtRcEC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C7BDdimCzod+S4mIFclLc8iSgg3Ioj3GU9MjI/mcJLJQJz5HQzuNMYmWJJmQksLGh+2Cs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NJSOiUBg6tvDHmipsG+jF9X7weVdkLha5fRafUsi/ynMtcIh2LcKBghrLAePASTp96fFk6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yh8G7wURymQUSN7PQscy8H3/8kEDVvBjdvzpv0XNvabXIfIewko8qhDboM5KfFKMpZGaDB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5P+MkTJhy6IGw2r/TIfDspzicDzMGbCWyvhZCrRj+ijHR+hZ9SD0Q9FjRDjW1ExaMCoXVY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DRKnZ5jjpZPkitW5GnQTgpTLxCETV0ZEuhDopJPkcS2KyHksuCFGRGxD2HyI0YFiBLgaYs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3Ir0lHEVcDaVBZ2LcISbIbEWKpHyFahon5IQLYPYQgo6CspISxJYWexZIN0UZI4ClosJTN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yxUsQUYhMRYSXLQvrpaGl9E6Lb9EvjJJLeMal1gp4RtVi9DwrzrAoEkXwOiGuKWSNL7jk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6PD8FU9vzrsyqO351+xPydJHhn+WZtPsj8JLdB3RAlTFEi0WSZRj8mQH3/wCQdpv+S9tto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9Mjczz2fB4aJGR0pj0ReWH9NGA/Q/oJotUPOhDtiEIQo6AleKJ2RDNIUjtJhu9BqyZ22xw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oMsgUESgiJEtyJQggjcRZMaSfYNjSBpIjJkc+xIU76JwU1wbUKD0TIrIHBBiCFNxoTSHkx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SSZ9j40a2NSQNMWRYgbEwJvyJZ40hZs4E4bnECT5E5oaBZNxuCZ+SkjVCErJ5EShWnYQLB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lL9PpO5rRJV0PRG2kaLf0TkXBfgj38n2BVXn0406iExuRAhQVryNxMkojsRovsYI31+CDZ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ulF30vyZidA/GPHmmT2JTGDyVxnHbYrtbhEkpfyQeHkmRAcg2hj0f6ZCVupCQxWD3situp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Efq2IqfQx6LRC0IRj0FYlBEpLa04N02xtzkSGqZECRwEKkTfWm4Jlk2xNySmxbpkWIohBC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khmYlBAiVA1ocJCaaIEKRKZK2OwqscN4HyYSIJuxYsSRCx9hWTYgWMkgqLNJ3JJvI0J6G0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VZHMqhH5EyYvI3CGOI2JxQ7cmcUtbFDSwx7qoajexxSmYrUl7Dvfydwo/QpPkGp0NDUCXD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3FGIFyjIlpuDPBIIhUbNQUXbIIKFqLdL1+0KI7aoaTzGtEgs+ZXA8EcUUQNqafRhidjGyu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rwe54Gt6JS0X5Ji8H38+8H3h+Uv4p+D+CWDJqB09RAvcUtDyK++ZaP8AUoi4v5EzsLWFS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cB/QX0yNJ9JjFjRC0IaDDRDirRoQTUgmkjeRQJhdjshMj5CvBW5mRAloSRuSR6GypKGLFS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Y+hXApgjkhGiUtjgH5oUaQRWRrsXJjyIl2ImQmyEdkmQ+NyYyRYhsxsWxMzApaIVpjExlG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BNwNZj09lPOw6jBNRsWthpWklzAxweCns+836IooEkki3GPzpAgKpNxFC39jaE6U8gerIG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M8kUNX0ycw40plRnWgt2STY/uRCTbJjvRVKEsjS7SrgRzooHZuX84w+D70V8gt5zJ5G+MP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8lH7r+RPgQ97qPV6v9CtMh6P9taJDoNkTyJGQ9H9JFNL1SGYepNFqh6ItpQQhCKpYpELgz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liZEo0M1WqvROmaG7FaHAkwSiySpkQsCbZLYUN7k5ohK2WWPbZsDxQhwiCRnoamWWxSqw3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iy7Go7ERksZEaQ8GCjdiwMcLG7HLYlGCUw8GfkSIG45LBPUhpQsstkNHQIyCx2S/v+hv4h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2NdcMqCYGnigp7g3qvyDhBGlk5Vp4LecotDfubMy+RGbIXYqKLJbvJImNAbC4JThlfcII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cHaPAvzj7xabmZ0x58CJPuhi8H3TWt+Uzj9t/BXyvyfY/uIkCxIyVnZrf6rzO/cbzDJpDy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t5reQ2DY/prPrMW/pnRoWqHjXtqtEyRznYdiCJjoVOIImedHjTJCnRNaVo4GBCE1A0NUTA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hUo1UiGdGEKCGCNiVsiSZkYdryJPY2JeUYQ12QGfxokh+4SQMSJjYqOBKYWwmxuRg2EPrY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Y3oaXAjehIJTSMIUblDcsymRBhBLAhpMVKuP6GyRi6bjSbmXPks3kensuXFm1EIhVexR/L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edVkoaXpHfoTTQ8RJZQS/Pkk9yieGgUxow8QGpYFWBH5ZgnRXyPxrP3p9ytf3hTfypJ92M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xoueXyPLO43x/wV8o+zM3kZ3+WUSW/wCsRCVbfIdpfih3Mbymy8sXuMdviJ0P0L1r61+pe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ikMD2G+k3ogJG6ISS0M6ZHEGENInowGbljgK8yJsihyN0bCOBJ3oyW2LRyLEm7EhrBBBL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mw3wWTFemXpMsizFAmxPyEEiGSEsj60YrWXDbYhTTTIHaE7ZkvgltMY9Jw2OuiSJDU0fZ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Ga30EPlwS3cgssRWhvnJT8kj8FAdPImtE+4a3nSRMawO1Ekl/AM6xe4kxWszeZDyR0vcqa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njwTWz8C4WPDOo7CFPgWFM1oULI/+HBDQ/wAgavaWTyZ/bIvwzwo8H22h+Ufbo+yR9wfbM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IfamWOR5PEafQ/wBR405HAKTiR7CZTsOwx6RWr9TH6x+paIYyEyRCCLMhDAyhwUDV2Mby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bkwvRuyBPBA9ETSEayrLbEbvgTsaHYbkQ7JkYrkjgryMpaJY5kMtPJREisbNApZKgaNCw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cGLJAxOIDLIg2RCgguKYFMoYnCwVxsQoEqVuZHJERsJKBEFRYjJEqBqFCFiCnGRfoYZUwK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OTyy0K2McpGSjpHHguESjB/4Zga5MTEk91CeinYp70SjOikFXtH3xI2Tm0U6B506HyCNjH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lQItmCBg/3AzbFkWOomBMF1RuIGvSJ0+4HxMlFOTIZfI+0Q8zB/ePzj7b+Cjh58BF7xAKm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ahE1KhvwEJhyJdsoSfSuI0fqL6yfUtGoEPIhBIQhoUn3CHTRTaRI5ixdm9D3OxCidGnBk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SUThosEJMmfAhonBK0p2TVGCTaibJHaghgwTwcB6YaNLEQhF0NSYkgaJyiZDlpiyiuxqNV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GWFmxw5TGkULIgkKENMuKFJ3kZyOdI4EmToVlboiP0NiOBcfJlSRD3hHITLTmhaDOCdKRF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k/wArPZJsoWCgSv2CHsNHbGldodF4JJeiNWqOBVwLcNzaKeNKs8HQmBVyj3EhogQ8M6Enh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JuVuQ9g+1JeuWG05dJ/cRGT9zA7PwM+yMg/gn34f4n4HXADyTkcUxURylIQgjRH6hDrCSS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6TUSdvob2FGtT0foWhY9bNmqer9aGJGWpaJJEpCuSiyOCF7kQY0bCRwLseCToLuNQO0PEC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R2JJUWTRIiBjKCUCWHNmU9JJKRBNjY8peRUxN2NKBqBKh4oQ3Y1aRq3gbgstEBMVo26E3B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NLZOlMbh6CWxOHkUETWkjF18r6JL60wnsVGNYyNGFpf4hG0LgYdKPIpoaI7vIkKumiIwX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6kWd5QSaUIXweSntCVLwNFrsizR0zoqe4ccwS1kylwjCXg840owNw6onk3srEU2QKFQEy9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yOCgDcYJPvx49jHlgUkjgXkBDW9lHhOJGyDWyh2y5sjWh6Nj/AFH3ZwiDcSz40E6ppBv1I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6TuPV/RQkZiExhC1MbooK0Ei2Mp0M6rOirJu9GyBpyJtVsSNngiUQOjAJyqIcljyVAsjTE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RNxIiieDmRZFMhnBLZi1k2bAskXLE41GhyQkSbeBYNtJUEoMdNizZXoLk3FG+jBIcjtoiR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BrI0X4f6IneGxQgNxQnc2J/yExpIPCuhpZGFdib8oSEjlDTaU2oIq0EVuQk+Au0Iu/kiCf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CiSZLrDR4jO48X8iqzE+g9zAlPkSPGM5s0hLVP5N6pmZ4HS3J8kqbLoGJ/wCFBpeGSNFrD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NxZHk7/ImU0ZUUcn3ok0Ehy2YqVWaG5Jsokqfuw7mwg9fLMIq24yyXuNj/VrPlEsasaGIC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L6JSkcEUejX10kIVilCa0dBlMDawEWRp0mqIFZIxFq9LZ4GlD0SX0XDGqNJJgxE5HgWBVk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aKIGSbnQmBOiZQlyOJkUNm4JZgdCxLJGdOVp3o2FkKVi5k3rOBlEMNFtxpaWSYfWhgSgTe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/AEKC0uZS2cEmjAzgX4DAHBmNKq+SDwk7p2NsuhpXmiLxC0OwsC27tuT6E0bliUlF8rVzg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wX/gtWnKHsXCE6PgMtmij+0RbRE8aHsqOyju0YSsztLxD24GZYmzJObaHiAbdI4IFHIssy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vYNIe+R6lpcjNg7FdnKQyT8jIvxlV9x5cDJPfYt9DH+q+EJGSJa6HTZAiKmJJA9T9SF6S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GBj+itF6U3WCBwxoIh2ZCcHcjRdSQsyrBYcDWOxjyNOJNgw3RAkiESLIq6HgVjykknJIiX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CyOwkIdESbiaJgcoskhSJtwyoio5ElmbGINjBeyg9hCkQXQrECmRTInmZOg2gVBcArKgke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+h3Eh8BJRJ2SiWipZDfIJsYkyuim5RITnJhuRiTFG/DPaBz49zN4IcDgdbCf/AAQ19EXhI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rvAmeCexuj7Y8nAbuifU9H2xLqZVCc8sUElJplbEH8lWhrXl0OqmMVXBFUZrd5Nprwh45/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2T9xn8CE/yUGNT3s2y8IViZMqhPI7X+QLISiY3pe5WieXJmE/kYuKbZEntyi6guqcGDQ9f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wtCeY3FmxpsNUKUdEYh+tegtJ0TUlYxr0r6YYNBOS4FSyd9h0Q1jvRoiVpu4sDATnIkQyh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kbjURFuHYRs3Ax4Wi2G0LTkQNUYVkaNxCJNjUImhYMiCEIVIRCgakdSBJEoYqTMqPFEkJQ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mhCqLHEdnRCsa4IGkJCGbjkJZyM3Yv0Ch2NV9oYicxtpu0JMtMp72Q50gSPCfBjEfB59GK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4ZDK+GPL4gZ0XWBdP2Y2kifxFfAO1aFLdl1zBGlOxRkTbDeFjOHyIOqZbIMB5LFeOGRdfY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H24vAkTXMglG68iJQ6kS7r8ISyfLE3PvbFDF4IljnmhPskbWh9SbEz5FxboeXPfI2wU9wI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gOG6gSXVm4Yzbm7M/GzuZeBLI2o/1geQnuJ6zQah4yRF8jUks7Hosj9aFqtFohD1fpWq9D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zkLJwiEQKh6POiGxLs8k0SJDsZQxqtMDWhzAlYXIxZawrZMxuBq6IsebMBLYdeRCiJwNyT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cit2IdhNEkkJizOhsHQrGxXwJWNWZE7F9zHkmWVG4hg4JYlifJldEyN6NoTGO9yUkzNjv+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y/iI4ErJWXJXvI7jnbT7YS7dhqNRUXQ4k32SeQ0yHSdHwEN2OFlDw5JV8d0Jqt+dkgmxaS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A2nBApM0uZpHjwjqvLGcb7n4SUK5byZ+cRZSL2Jel7kkrQ+xLk760iSaomDNC9zTggRKTo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eSRBniVJbhhKRU38jCVqeUEi3DIysF8xVpmUz347BH2BiPQx+hjQkj+pmmORbTcSkKkhmM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yWpkwJ0W0vRZG5+mb6IeiENVo/oL0s/QLcD5R8BDEkLIshumjcZI45HwG5MokTooiiKCk9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5EjodMRujMe0shtIV2PYMN3A8iUYIoUWONhZDekiJHUh3KRhKdEyZDYdMmUJpMuDiwsCzH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rgdisWZCUwI0hOpJGG/RqhLY5Qk99GNKbTHbPS60X6B80WFjTWmC3khTCGtDk2SW5LQkmx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KFhHbIc1M9DH5VCbsl7jqJJNzIk4xkkeWFywHVOtJMuXd3B+xCCbGST84Sfwi/qIS5eWJG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CORRGswLgWjg0eZ0FuR9tMDwTpQb0K7o/6DFq5YEJKuRPFuJMhN/ZuOmbLyO3IBiZpzNhe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MH7l+ATJqhJMtBI9mT2UfzpaYMqDX/ANe74G/DI1ezjcd+tOwz9jAuP5pISbtjvBlUNSNQ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DAbMGAx/QQgvoyN9IhaIedC0s3iEEFqBIyUmYwRQkiETdC6EaVKlMVZF4IZLIsFpA8Cbkb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9CHY7FhEwLtmGbkqLHuQmSGpMVohBJIuGiTbBLPQ3Y2U04ehUQshBvJBAxOiBk22SONGw7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QbEYoeBtoUQbm5hbyhC/QTHbVkzOj3CwKJtiwTrcTTfYsP4xItSbH4dhuVBNk8E0k7ByYe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wSKVOPkl7O2Fsr3FPL7IQyRYqPyIqhdeDpJbuSaknevYklz6Aol/Q2uwlEaJeidJjfRJZ7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IbDQIRgpSnCKSSQhBVSd2L+wEFXyEN0WUiaOx4HdDwJLcproGwh2Q3FjBBMZFdQzyPfQRB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u5rCU4KU2pGBnjRCfU9MkM4MbYRvWMAghYEEoEQ0MMX2FIrF2YSbhaG0erF6NCJUaJEiR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aH6TQ16V6R1HEJ0mijNwnaOhpwWWmbELcSjBQ4EyQSG0JUEjYmOTJMiiIGhdBId8EdhKBJ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hPklSMh3JEIdIwxMXWnQa6HxrNxuJsaYGNhSJexLaGeRMsY2PYSZZStGUCghyQnGBuTaSd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oIId6K/Q9DF2oLTEhVTy6MG6z7EDjOaEO5giUJ+TZnwKmZBp3JdsT9sFgQv8AYBK3vyxLx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T59J40mc0Istr1TVaW+iSSSSUTBPBIxcSk2hM2g5mhBzLZXB41taSSTh5TL9YMZETuLwRK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2pkiH4CdTcbQzzZCwk+4kt+4mSHCo+fEbxW5YfJGqMgN3khoGiCI8kCKhEy4FxdA/YSIT3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CC0cdUSTppyRpE41yTyuJgnJCxhwKLalI+LPj0rRL0IjVaV9L9a0QXQRIqYt9UiZ2VQOA2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lEUYaNmKRJwNF06RYmHaGoSZEoQKHYswiGw2KyCCRibBAOlOiU40OA3dFBiyxEGQi1FEQp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FTIMoomnaYglCkjA4scpIVeRA4KSLHkVsgwMwGKYE6JaPkML9DLQPcly5ORZbgWDPPJJn/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/PSEMtvcSEErCvC0TrwPOMksnSSdUxsmciY+W2iWLEnv8lMNewnWTWk6JKHkXsQJ9HZkbr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8SNspcX0eSEJ7kLvpOpb2AvIHZeM2N0SETJvwl1IqVKTdHpi8LJPgoh/I1CnPsPK5EVIrZ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qSH0iFJaUexIoswxbg0lTOmRpIy9EGhLRb1gaHosXBeY2Qm1KXCWXR4uEZaNCjZWzI0QtE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wFrQzYTDpFiHJvUtF1FosrlGxWBlRdDiY3HKZsNFg3GgekTqYwZHECpRJFUY2YwJzRNabj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JDVvSUUthuu9akoE0kxw1CG6OpL3JEyaE50gFeiZHpU5HQxXJb3EkPJki6ExJ5wPZEbttL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PHQtqIDAWKTIoSB0L9Crbl1IvzMhKsS8EyLT8/TnSfTKJJJcjtWQSkIQxftIws5OdkjyIX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bJECSKJKJSnoYmGjI+Bogh7EQMkCrHui3vhC6ECU1RBIfVktfnEk8LT3Y2plKhvLa/JkVI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Hvt1LzwUpshIGimRrUyCekswtAMZFl6Q5rA1liRpdjdUMSxLudDRFax6GMghVM2ZRUIWhE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WZDGIKjeqWiRGiXqgTQlqSF6hGxVS9xNRaXEto3uOAouRzQnQmYMKSUDOawJwKwqehL2Ei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lImhCxlEkLDTYczJKkTEKEQMTLE22KmkQMVoyBPbpngTolokexjUZShQnSJIJoZwEsCBoI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JlhJWxJyY3IjA9BYihARIxRL4C/Qofqkkkn0yTqPUTq708lFEiU7kpEmNOSEe2kskQmMyK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m9iewgaehiQp5x7zE3FqRu3Dc5N2uhU0+YHkzCSUkuBTtAnZI3EQgtpJBEDdxgZlwNrY6U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88GIApC27CglItzFnAyh5Q9I0T1qUZtM3cDUO8E1DDXvDiEzPZ39Q9eBCCBLVY1RotH6iE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YIF6QrBTREw7RIgwJtlhMo2S3MjGBIMiTIcCU2Ma0cF2RCKDdA3GBVbG+C4JIsbgVCS3sM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GNLN2ZYnArCKHMqiEtKUro3HEQhI7CUuxIPEoIsTmFEBJaKDEZhQ9ySULULA5bHLE6DPLE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x/jC/RySSSSJkkoknRJJOiRyS0QKNZMkeR2EIbhSFN9E/RQxKSLI7HnSQxnRAkyCv9sUcI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DZDkybkW5XwyQSl9mJYD5Rgdc2cyLDEkwDhs0sIbk3NG7oe5TGBqtXDdjaqlwT+wiIkOGh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pE1madEtH6T0RSzGbkxr6C8oczOwuTkTaBjNLZR6RoyHHhiMEC0SMNF6zr0LWCuhzdCoFk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+RKT2G7zgoh0rINj8YEpFUiCyJMuSCQ3JQ8zobmRSmKXRYwSIeBYmVcjtOBUFUtY9hNkZG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KbErcD0IJHSIa0wbATHaFSYmsZEwJyKBJY0wNssCbHQ8dlkwk0IYcEaMt9NOMErESj2JQj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cJK2dLIXpaLOBNNSvpz6JJkkkkkknS/TDE2mBEBPhJWyJkmfRHpUbjS2IbyUgsaTpBMaST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Eq5PwFKZXY24Tdpi0EEsjrI3ZyezKzLLK2Js7GNbwh7vwEogZAeECJhPcTERmkkyTZSJY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hQ7zUef7JhLGj1jXtGdCjc3RGbyhI2B8CUwxK/AiZSUaCZ6MNPqL6B6PSRKRLSCCyTBSCF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qiwkGZG1osogCUqFGhMTVoaUCQqkdKHUmYGRjI1QhKgQnBKQxKmzgwYQ1CSISONyRQQmbB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g2UmVVjQp5PmMfJNiFWVdDRWCaE60XoTq9CZA9GQsKLG0im9DCEZo3EO1IsSMcCHLdInF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L9OhM4ELkPIiQly0hkaEIQVonskWR6xrBA9UiNUOdF9J6pPTcfQa0oS1kY/kJMNkxTeY6Z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ETxbMzVarWwxWWQiv2eRHhtO9CTOZTGlMkJtEMsMJpsiA9HyTCehJw2eNpGLW9KOsmGtnQ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QpJkpolJXkq5Q7F5I2vkaFq5zGwkelaP19yfQS9ORIBXogZhhqWGhkW0xi1OEORSbJcGJJ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LFpOxqxowhyhMZGVaGhditSxhlJKYjItGimNHDA3Y18mYuzY0aElshmEWYkUG1IZSjOkI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o95wHTG7MBpwcDYsSKhNDSJCUKR5JF2TocybFBuBMuzJJ4Qv0iCEeEJEMSYl2QpEUTrJu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dZPE6CEERrGiCBr07Ekkk+iBehp6QSotSMp0Im64HlpcBche4mY8JeBm8FnojsAwqXuI+Q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wdmx8ApagQqCeHRPTSmMtmSHJlWNZhIcy3aC2+UJqzSnpucvoZxIZ2kQvQlUmBCHSUN2J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lrgPJ7HvVZNet65C0bJGxaL15Gj2CJzJjWiifkRIbb8CSKDwJRQNk2Q/YI5IMhEVkbSHt0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IdiasPJATnA2JXI+hGMaLagdiySZFQ7e5MZM2JjbYuyTcslRmKsiSLKo3GEoEqOQgWBUhr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iZUclgkkE1I5JLRKSgkmo9xacwTLoctkaouxpRqRsRiC2LH6UgQJ6JJN9L9KMGGm2mPUkT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e5AtJJ9BPqn0TovRukgZBBBIui2dwh6av4UZB0ob/AGHsp5jod32GPRUkhi2MUaM6oU33A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HG3AlyZ6GaU2hjVt6IJeidFttp0ye4LEElGWJ2i1yQsWQxSJeqsUP6KEMeNGL6CFoqEosn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WBQyWOwmbE3JNiDI3LB2h/kliTbEqNggmgaCG9mBA1QqIgTYQpIVuDInpq0jiXetCbYau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Kxqjdo0gl9AizscbIThCUVKExDMw1Wkr2GnTKGhmdhYEYJqRMaTcJ0EqtxQMbJqBviz7s6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P/LkOURsgX6KSSRMsSI9EieiGqPbRIZv0NuIFI6ENLbRVlCJGym5KE25wG9iSSSCDCSNWR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dHjR+ggZQ7iavgKa5mZZMxuMkg+V24Q4KKP1yj7EyFkiNSF6WTWiO2kZEpnoTaQu8FFQnK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CWCYgWA/pmYixohfQWnYWkmRUxCjongxQk2JXYvBcKAjnRLY020h0xUHNWG05GQgTWWNj2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K0hQiAm0ZE3uYD2G6BbBQlBBZJRkizhlo1USZCdM3HsQ0JSbM9h/YnJVCxBLQm5knk8DU0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ZPR70OEK50UwK1aJ00KVj0LlU9i9ecKkP5bcxZL1+wF+iSEtijsqRlwW3kgXY+h6edcHI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dESkSZExKS0RIly2P4La4Ex01ROiXoQei0WsVrGsClVDQtKXIVBLQSjvKt2M84bMmpfoPT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z1QvS8CFPEoR4e4lEiAiU4EsJVQ6mHwskLHJfN2y3Aak19NDGpaiF9BaLDxIsDRRG4qZuO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DkS3oNREjiRFAsmLG49g3qZaZ0VaFFkpjiDadCBkhKuZ7wdInRbyJLBBMW4UrihMSERWor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9joSo8ihQZQrybhFUYLIqjYmjLIjzpAk0xKKEqFE0KZdZIhxOaDXDUulObPeImFHCROq1q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EkTNEpINhHVaPsMT6J2I0jT2E4uBk+mSO9EyBMYs5E3bKYvwctU6G9UvA1/kRWmdtMjMen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cQUvSyTi7HRWnRGhjHo9MzJSDpu5nqvUzCT3uPFGAwFEglLKJckiIr5eTAu7PsEt/cJb6a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IQvWtH3Q3zaLEogTZHSIo4EOG/Il94nZYHDS5DbGFoZENhOXoixyIbfRZZHIhY1WdDWjwL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vGpMCTZSHJQlQU1eBW6JRNOBaJ2Oxk6EZpm0DkYTuNYjJCeBRkWhwIbIQgdR4tD35rI7X4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yfVBGtW/SbI+00JlKmiFXI5ZL5EoyKJINqhMBQ1q0WqY3cu2dieBtcWNY00QvfRSwQ1sKx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fAgoZPJtoglIjxjRkk6TemPHpj0ogZTWNIfJD0kQg1Rllm/ComOREpsSNHXWejHpnobjIi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hDIRnsViTgT4zJ5Ep2CpDJ3/0EvHY3fnRC+gtCygsEt0eNMwQYTE8tjlQxsxuGhuXpJKaJ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8s3IIWBpQQRFiUtEUYD0mNwhOiSQeNE4sbofASZCiNLmZvTIvgY0KnlE1w5JCaIrsIEhKx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FkI3JEiICbbiTfRg2TmpxngupXcuNQJLhE+iNIIII9H3P6OeyuBKhCLnAl0OCA9JgmxutU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E4o3I5gYrFjA4kcbDQPPBvr0JUN0hRAmkxTxSJ2wT4UjS8hRNjU7mKJK9CQhDI9O2i0eio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IrYnsyRCTIvz+iPRj0zNtEX86eeq9aSbbtIYwRMUGZGxAEtcBGWTfBLI0aFjT9NU42SMa7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SZzEy0Rh7MhCu5gTCE6sRgQYCEgQidPIhMas2MiXArd6NxY0JqRCI6IVMjEoTJsdEO/Yms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SNsW4sFWLNCIgU7o4gTyOZYTiiFjwFyUPA0jdNrciMrHdDYSckkiY1UpcxXyW6PjLLeV24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U99FDIj6EY+Rfokk2KkqRlRXAbMXIn7DFiek+qxtqnkRN4G0pCfkbEZ3HpuIkXIkUlyJTe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YxT0SbHunRaJ+4hMkhZHGmDPo+SXlo7FbNyarTYiPsQOBqZiWdi7r0D0emQsGDPylE+nyM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uQ5FMkuCcbgNFA04Et8scN42k8vqYxiKS4SRCF9BCKscmJEyYiDc4JGGYYMsaqJMiESmiV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rYs2hYiEWSoVNmVFyLghwQ0kKW6EY6SNtD0FciXYnLKN0jYxLkkWBKiQyhnPC0JTK2Ek+A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QlSE5OCLHQ5BOJFYizPoXkPsIVM8URgg+YljY9I9cEDQlGG0S97IC60kWjUfo5MEmRaS4E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n6CCBErSYJPYb5HboTL0nVmNS+48+iGZOtE7QM2xIRGmwskWKolLEh5IoW1j0NicYJEipn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dKspWw2Cgx6MemQ9DCRwaWLReioq4HY/yGTK8CWg7J1qyibG8GDwyCJwW+SvQazkgXgI24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sohsSVfAhC+ih40MbdkseJHMSxzJMob3HocjgLoTlWbC4EsoSwqRJwYMngRl4DE1EsZbCp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YUV0JCOTEvR0biWR8QlyJURCRG4mMkrJNqIKkNERjRUIdEpExCNt8CdQ/NUUvwKPpS3Nx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9vTGkaxotIEQIez+S90SvAjH4/Rz6U+wqJhpFJJOiaCbIe5A/QnpsPRx6YCY/X40b6FomQ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jlDTGBOmIW7ax2xKRJkITs2pIvkSyxdFoSJGxiWiQ6F18MUyKrITaQPKOyj3LjHox+k2XU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dDek5rclCfQZ6lBdBNYNgYxxmBFixFjkcsn2BsjKBWt5gTUlY1bb+pGRkZpIX0UQanhsVp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dNKHRvFmIZgqNhBREyRZChCsMOiE5HjQhsbgqBaFgXTGMULQlwSGskYczot2P2dInR34GO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b4HLVj8glRA6I17NRHQfVsxJ3aBRHj30oGvpQR2JaxpDwZ/H6NKdUIesiIPcSsoUNx31pu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9IekUQeBHsT0NBvRBBOipjcINoKgTpCJdiWi8GCBDDSJCopyOqgzcn3jqKEzRmi/JFF1k9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gSMV0PRj1LXLGh+tCw2JiUvyHBEWh6ZeeptT42IYGMIeQ5RwYTdh+nYKPCjcv7aRjQhfRx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L1rVoRnnCkx0KsxQNSUbJjdEMCW5TSRGoaiLStueCJRjUSiDEVtuSEkHuZUFGjfwXEkCo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iDJ5KE7Jga9M6IQ5okJkT8M9kpIj3zQQje3DBni+bMmtZJ1jWPTD9S120j9TlrsL0uCE1B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ovU5idtEhEp3FqrIcUWZem5M6UY9LJMzOnM0LXtD5wTucmqYpZKF8nuY0MqsnbYwF7HT0c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4RvghXlETlsz4DS9WPRGwk0JrS2g9F6qBcuaHbCjCFi2m6YrTCVtKOCDcnahFUL4ORbBf7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QXa1SLAk8yGWm+r9c3sE4UwLamcMQvQtULRIem5QosgJIMbyxOxqZYpbgscoeOBhSxT8k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RNXpE5HhwMhQKRBRDFTGl6ZTGpBctyEIeQkDUYH0SOyXJRBexJMbOYE0jQjof31y1CLRBx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sK+kfQhpOrHq4+vH6sKhaNjBIhQQIkQ/TEDVVguIakbE+iNXIzFLTDENisSnRJaD86KT79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iazkRmYYsDc1BLRvsiNMqUxOrsUTX3JENnI+jghoZ8hnOETac2ewiQ2PRj1WiKTiSF0VSY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/k0HJwn/dEZSl0VG4PnAeVRchJsEdDnRDuIT6IWTD4sm8HzI/ng3qd8iQ9YNh+tbOi2NNi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FqvQrh5JZ2E7JDh3KSW5C2DZwthwlEDUDUGJBCkqwKxxoTLaK2knA8iU5EV0ZGdx8DiI1R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Jl5FgQxWogEkOOkEESar7WQbb7qiMmHMSyfrQXzpOkDEI8+uPo3/Uc6b6oygi9MPR8EieY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vRI9UvI1WqEm6EpUOZ4IMTWOx3IongyiC1nQoEiRFHIeSYyNJIXAqk2oobfAkWBQnQ2Jk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ZLRWFq4snwKVkDSvJGMw8nVHepjH6Gibs+OWUgMei0Meq4mTxg8ii5kxTXI28Ca7LbdBWO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dDrwxGv2CezlQsYEyvh0QNSUwoFt6MQ/oJHkKDH3ksCZXpWq0Q3sUcdFw4LEnIhooIiko8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ymhqiFoeWNCGhJsUMiCHwMUEkRkSWIhSPIqlaYDIke2NllCQh2Em3SnwQrQT3qOpxdP7l+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EnWk/opHZcUyefVX0II9P3f6SSfSh6TobRMTIHGq7EFbECVoSrVoTb/cjJMYEm8EaTsIw7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MmToTspnRix0JIp4Z7kA1GNFLJscsYpCjyRImSM4Q6cMSl0LEMwJMQoSrJCUpdQUtxQxtk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yvwHnR+gtFkuTciREZPoxI1rVloWXaH3ue6FPxMh3jwN9h23uOZuv9mSI5eRC3l5G8THiq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qwF2NQMw0Y/XExsThksLv6VqhdEs2QkoSBGGxE1BiIIBShDhgTUGAlIlRC5NxDkKiBaH5D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pbQpE7MNLYmMQKRIHeT7cIeqJ8yz7rFI+RlIn6C+kn6YF6b9cabazrAj739GvQhemDcNx6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kTsyls3dMhHgdngTljbeW2SSxNFM3EP7E1kQjHZL6EGntPsLYNIjHZIohmUNpEhGWK6cjF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BK9yOxCeavTLaE01k7I8iUi3QnEyKIWBJT2FN2UGA8oLLEzDLRj1WiRwEPA2Qr2Y9EIwOL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G8CuncmYz6TggHyPsrigxrf4RDmFQhHgaftVlylvkHnRNdDVrNib8qGZFofoH6d0YGyF4I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qhegsDIjRa2G4mUDcKhN7m6Bt0M3yWKhOBFsywNwPRcMmLaJpJj3FgjnQjwJpyyVZrRPKE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OGM+EMV75xVJud1VG7DmxMIwhOcOSf1MRpJP0V9GdGny/pHoxeh6LHqjRG+jRhkjspuhoT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g2KSlQISyi92R0jwHyLUi+W4GSpZboUcWNOGkmyxuQg3Y09Co0SaHEcsVxKm/OBqFsJuZi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YUNePcTIZgNRimcmRUhIJul4O9B3RCOVB6uxobk3iKEDLU/TAxuyE6Ls4cD9CYlwc+hsFo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FjsQ2kpbClIyGDBfuAkreHkZqofkWWRCWmkcEil8R/ADEfokyLoh0NDUodGQhKH6uLPsC5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ENV6MtEhRBtIVivJAqG2Y9gw3ow0LkN6JhZDJJ2KXcXyIuiDbWrONzg2IgsY7EJN7ahDF9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imPFoJ9DSfktC5C+tOk+l67fSjSf8/oYG2NLO/wBIxBq/StIII0jRPWLNtF99ZJppb6ZwJ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mSUpE20TJhkSTFgSfsKPIreIRahMimDOEyMwLKpUhoM1IyeCzgR4RZyScg21YvJI4ht9Dt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pxgdt6WRG5TKNjNlSw1L2CS0W7SL7JR6n6VSgXBMKkTMnz6UKbx5HgJAnHuU/I8/E8JLoU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xkmJsRcFlmuI8UpxNm1UnkQtujsclWr2CaXj9w8iQEJitvUwDaTITnQe/QoWq0UThMaUNG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EMk70iqJnemEkHwNWNQ0mTMwbjYs0J2mdUDoTE70c9NJIkND3sTXPFEYdvl2zb6fvBIT9D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p+/pYpeDsyOCr+BetfXkknRMnSxMY2NtVpNb6pk6IvZCJnCJ4II2Co3IglqjDI6xfQ7nBN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YUmXkxQhpTgZuQ4217kTfAnMGQcFhCHZQ91ZtScsRs4bRJSZs5QK17ldiqFg2LjyNswLJ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Qq/Ipo+B7VtRl6BegRu6JbyNy3J9GehqHoDghmMFA0kxjKpNmDdCrCyLlEiG6KYlT97Rkm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i96TFwxCEYsN6ULMb4G6zoi3gSHrQhockyTyIBNNGVE6J5MgFYWEpsTbIqN7kSyohoiFQ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k7omcJDmYZBl0YEYMm1y1CHIfX2Y2TbOuZBkvSJ0n68NYgLkhNYPXcsXon6E6yT9HfWUh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IHJPJKejQ/oXrX1kpcDTXpWNI1YiOfTYsidKWxxJ4Z4Mci9x0fkkRLOCba2OgvYfBlY3HB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2xoSSVkvCBQdoQkSbyK5kOuCUq/ZEybe3Y0QyJdk918k7sSduC1kVbZCWVbjc4Ux2bQqii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UhYaXKOuC3qfozW1aNXQsHn0LThD6XlCSiHkPghvBLInBaoh8j3lq2S6Jnk8ilMlMixLKI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VgWVPVkzXLYt6ECsnOPuCy9TlchDg/chrSruh2vWiZcCcDOdp2OGqEWdik6Eptsn4BJ6DI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WxR2OpWSEyWR8y2BbIaa4EJw7RDKVkkyOo8IpEyaU7wQjebqiMe3y7f6djR5VilYc+T2v0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8GSZh4ELYkh6IhEDCv0qyNnn0MSkwi9J0rVGkEOM6RwMYnCSWx7Gpue443wWMyE5YlwSTh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jkwsCJhGDeA7U1RHoJAl2bC4CagSShNtMknkpW8n4IXLEdjlvMkORngQ3keBDmnfA7JZko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FQVGZ6H6RFbyMRuYAvSNQ9PxikBNO2h0tCFwYrQWlD3Eg2xFRkv2cbjMXjcVSYRkz/ELA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WHuMQLKsMeKQxPqktp7lwJbEmz3OJA7I0BvSSSSdEJIvEThmauRjPcQvUNJhL5GcvrTYNC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7QyJYtWK1BgxDq73EIhn0StkL2JyBLeketehr9HHB4GfD6T+ivR0SSZceBDt9jxqtY0WgQ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uRKhImCZWmGmxBBRTNlbFcITSTg9jJSQYfsOfYl7Cb5EywNvcVoiDJJMsaeRKXkk7Y0ike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kaPZm2EKFUhtGb8DES4JEyKlsnbAxZyJmAhVBPYg5M7swttMmoQsHUCJSMDoJDeskNStcm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be+lj0PSJXybCJih5Xy51XqipwNJU92Z3NjlJhuN1sNUQS1gVqdx9ouCuGOoU/KR3SYyQi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RJPqSkkpUDLLLIcx0EJTKTspiofoWliZDI0uO3WO3Bly0MnJJljfCKR0UkNMRCRiIgb9NJ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E76Uv5vLswvTn60EfQXojSRkcEtZJXPpnXxrfpnkhtbIb6Ib2PXAvoPDi/SfbVI4EUUQNz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3nVJkKMiQ6DdEiLaeNJCpZLJQxwyKu0WmzYTKApjSCzdiSnDZTeYyjwE2Jw4kyOFaST0Z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k50gb4OwuyG9xqKY6mxZIouYGzIymTRjiyzLNLHqgtWQ4UIvRJKVDV4LVaJhDcs3CJcIo8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0wy4E+UEnMs3ge8gnyMkjgzsgMk8MSsOBsHD6KOMMjYkhxsQnlJqBL+0MkS98PKGvQtEJ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ehQcLIqi8m40mhtuhIpaCong9z46Qk/OGLJcFZCnpE6zz+vr1tJkNYKZQi/Rgn0/ItkN79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Prerl+lfXghuNFqn6k9JE9LEG+BmdyPQCA3daSS1ZTWSTd/cb3WyV0KeA5ylCKZYmNhDXt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D5JJDDsTcQ0fkbrclgLcG2G45MmtvsKVscQyIdLRCqZF0RolCzfA25jcbSzLEk1OSLqwNR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TkjKLN6GPVU7CahLgmrGJbjYevh+lxFliwZWFRAMEn9kpdykMkSdiSH8o6K9xQRbFmxKMC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XELrTWlvooUYnsPfSYjclTZDSqGh/SLiLMLGiPSvREowoW3yb6le1ukQUHMfg4oJM/lqXp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4J/8Ag/AvayGMPsWkHRAx8DtZHHqogWjJ1Xow9wv0cCI3ZF2QhrKZJ+hPOiQkyNhJFsrY8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eRm4lBhCPAbJo37JbLIaVsi022QQSQMx0QzG0jd0oWkicIXZMvoTUWhxNDKLZCMyUo8CW0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IYFhZJOUWI7pSG2aCbntpVrAas7thqOSK+i9EMbcbylE1uP3FbaUDF5B68DIqQC0gShnJb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1Gk2Rpf2ApZmuS9MRW3LEob5bDZJL7DFe8jjBDOw0Y2Rd4+iQh07tCVYfZD6IP5kIZGTqx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gjSSRaGgL7nydQWnUWMP7QjSekT9ONbRPPrX6CdF6Z+g0KGHBfHwNewl8R5OznR/RjTbSP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VQ9U0Qh4MCgbJUYoyJrcTRIkOlEGVatjdE1SM+CJES5Ys9lbsgZY1wfAnL4HwJXv2JLBu1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tQpkZUkLY9pEMSJCckxSx4q2MzZlGaMKsSZOzIRNmWFcRVBUJBeRmiOZRQ8+lGXEChOhp2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SJ7wggukE0MIj7D5iORkDGHwNMonBXWUTFGWKJeJQvWWXKyltIYpqbJofrQtHOhuX3GMD1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lQjRIjRvXIkQ0IgozubMx6Z+v4JET6o9U+nOBST9KPS1ydkv5C3lJHBHuUyJ8R6UiNYMaz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bP0mETpOiZgkWi0/B4I0iSxU86H2FBMEjY0iPY7D6MRJC3WYQyliFxInhhF9Sz2JjY5L8D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yonGEO1ISlNiOcEt4MHhyWFKWDJHIkhdBpJpEEMKYncRz1C4FeBJKw9KiHhefAzbAzuFCb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JZQYhs0STqslOAaeWJDcYHwlqGywUCF6SyQhQ22eCOjSk2SxwPcjNKXQSNNND2PgtoF2PJ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oSt/EdQtBKa7I2VKyRj9SEbHgJo/Q6RyMSEhsfoWi2aJ+lJOiJyRrM+mBNrslbeqfTPoyY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pSyyzp8nJexsET6YRL8nZwePRn6N6rSjw/SKtN9aF60+CbEKVyRO5CRyDiaEfoJQy2BPvW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LgSgfJiEosMNBPJSFkZODlZRZkYSLQojst4E6r7kqIasjJKuRckMpkVilC3Yqi1yNp+CAx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SZLKVpYHRTkyzI81ge3lWHlQjcMlki/oWkyBpb2Pz7G6DFJKhK0QtU6byHFkjdiau7mDb+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MwqL4OWPcVpbhJhp5E6VXsPtAuGb+EylTIiRcvV+pCEhcuCINkXqvOASxKBtGLRa+Qm/Vf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vpyUyWuyRP0Mj6Ek6+/raLLFPCLZfshJLTA7FXq2JkxgluKXqWk6Kd/RAv0wrTyLSKVkdi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QmIaDJEIeBtMZJtZNC7kmqNjmRYwYKW1kyNnkXIcLBZd6ZyR3mBBMIkNAmUQNycxgYQth0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JAoSalaomJSzFpUKCFn4oCRbJNykdlzbFLIRJMZQXJhEOIEGAnBJAloP0r7he7wW8Fv8Ag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MaFgSFo9d02xZkZi+LGZUjFNKT4Gh2kTJ+4V0KPBcx9KNiVMm30TK/cZcS2yyT+XQ3NPp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V9C1uCtjer9KPet6p6J/S+Todq9Ek/Tn0NwcWMhsuPAkW3p39M6Pr1XokXpWkiengX0Evq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aXifRsTohNEwdTOmBuRDnYhr+x9ltOJhCkdKmTAWLblMi2h0NuBDbsS3Y3xRGAVKpk+EWN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YkpnsYJMvlR+BgRWTcWciJVtEqMEKtuRN3D2M5Jn2JbfsSTIVxiVqWTdF2EvIZ23CZE+RH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DFiQ+xwkomfRloSilEjbZSF7PA6nssoalHAXhaEQYaP0WNMZEtjczeBlaciT4MsRwJu5o/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sMoVvSEKmnsYT9hPngJLL4jyMfpWiIjxL0QQN8t7MniRZFA/oJ2jOiEWkiJJJ+usE+l6LR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PaEj3+rexMK6Ohb3IS9MF6z636Y0i9Ox49e2iLef9Mo9G2jEJk6pSMRpkTg3FJgYSNw5ZA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0QijhBFsRVlKq9yEYNjJB0TQpeSzsspYHtQk+WTH0KEoWKOtF2WOSI3fgUIOtxd0kXZp5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sp4QT+5GRyqYHEG4nWDcZPkYTGkJODORja5WRFTtCyKAuZJBoxCnLiRrOFKG5dpIa7IjJJ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SQuCIB+hFANZadwSou3yMiVAhLcjMXeDHLhRIS3lwhh5uQoVKvTKr5DyP0oWiK/8AWeUFA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egvozrP0Z0jWfQhlgnB6b/Q6yxtsuPAkuJJ9NjZCbJJ+pgp3IvWnBPsT8C039H3f6RSG4U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qkIeNUQRwRrtyQUjKsaWeRKcCA4msG7LdjBeRluhZJPJMj3FMi9l9iUbjUTcQy2UIy+iOB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4ltk8CdDeyiXOS1TJBlI+GNPIZOhyn0VEqhX6GuwnLvA+ho1OEDcVWxMss0Rzhm42HBFCJ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505jaE4wSmWyW8kiKUu1kgwkUP0yBNNuUK/hkKL/cZvJ7oRR7N6ZG3rYhj9S0QnhD65lpY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fpRONiT0L6D9U/SnWfS0skRkSuGJZizvSSRskh8wQKj19wTpZOliJ0nWPTt9Hw4JJ2qEvf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Yv0aonVaJURrK0KVaRwMRAqMiRAyChRBBwCgNgpE4QQlNlOaPBKAXISWR+TI3JnFsfO4G9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9BHRQnsMogpOCLyU3IRMpLYcRWxDGLVcmVoQjCgrv7ClKViku7fsJagSjawpSwL4lmDN7F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SFLHtk6galaWfgJJYWWWkvct0SjnslykKwKk0rwTL15oQkpE1M8fSRBd+kKo79K9CPLzeq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1kPCOfRWCSfoxpNfQkn0PP0HDV2T3R0OWFh8rAnCYQJe5JJt65J9EapJ0yR69vXyRWsJ5R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ngoxuF+mnRoJZI5YpErIsRCXLgmqNzYrcTwmWSCwNwyzwZIFRLcnzAiebIrAryQgdHhDl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IqXgTXZEnM2Rf4Q17/IOffxQi7awluYdFS+TDBLTsxkwLdoRF0SSTYZicobqiom2bDJMOh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cbJe8CywkjgpMjceUhoEyY9EAtuIHGD3emTGag5whIictscLW5ld+tZLO49CtFq9dyYcUZ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nX1qcbsiMvZ6Meq0RFXGX1J/Tzo8h3wTYe7InJsoaTPsCdmcjOpYxfQXpksXq21n6jVC1g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v0sEVnRNEHjRaJDrREemWLOmd9MCRkRLMkk4yy1jZib3ZMsT+xSt2LhMHBPwkuBJyZDbLZ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Erm0nghkbW4mngKEpXQpToltiGKY8ia3KgaiTkVJ0M9irYIsrsijoMS0YFtxKpMCDWFAbt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gOPqkyQ1XJlcyiE4OBkuTkiby8kfb4Dx4B8PQ9N9HqnkehLVaP0e9ZndepasUbCEoEtlGq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j1WmRLwDv6E/TJPPpnSPryIycE353RJnfihKwkRqnovpfI8tDvI04vgprJP0I9W4lp4Jr1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I1TPs/wBKgcksTsaMCKnVDOGhCfSsEk+mOWbkMkKhIOYIYqkbiPY3JkdCfIhwQsCV5G6oS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4FXR2iJGdzgcliBJ80Q7EqaITzsRjcaOAnuGpf2SXsWqmRtysnW2SLLsSYnROPxYRq32G2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6N+Bk+xHLkSOP4HNz2FC9ttmJs7ZWVjZFpyN+h6IRJOHJIjW6n6aLTuXhi+jEy/TOvUKCj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W6uHRWqswSePTPrSSTotJJ+hKSsvhNkNlHSELCJ1ZGsk6IkhU/J0PyF0Ob7HT0x9J9CesU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koF+nm8EiGGw3wKzcgj1JiU0MTotFktBkFRjVCHLCoab25ZMWBFI+SS2QKVT8HkYUhO7RE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zgtjtrHTJHIQsKCwRfYS62LNiKhtmGzoScmhvkpsYCKeRfIuJoVME7NLKNmzJ3WRGG5FDR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k+7HMA3bcuyNfEg7aXon68XsWEPj9NuGY3ZMZER+h0eQNCY9JJJNxB5gZXKOhYEh/Rek+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qPME8EcoIeR49U+taMrbT+xfw8hCSmn4JJE/TJJOrJJ/+UIq1UMnSPQdGWQSMaxokJQmY4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CTDslJQpgksDs2pMj6F9ijsOYpbjXmSCZUlyYgxntgkmBds3tjk6E3uSS+BhOQ7bt+SNxl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Fq1IhSklJObOxwGS28HiBzMNmVCyJkwFkre5jYTMlLCijLkT2QswW434MsaQKdcNYEYMsJ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NQb6Jj9De45uuyIJLCoQvXJIsNZbDvKExJ9FzhF8aL0TqlTqRCxsbJ1UNgZ0cOnZuPgxDr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z6JG9J0ksj0Ni/QSM59wPf825mV8POs+ha7aMj0T6Z08aL0IknTOL9Ihk3pGkCkIMUk3gh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Zh4Is+wyjc0Fzh37Y+IXCoRbkI7c+CH8gohIaNygiYGxuTuolYFk9xomRRgWiVqRmTOyHk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JIgjbHuEkyVREze25CXLLG3RC2DTbTkioye47wjkUE0JyqISVuWdpQXV+w5dCrLcuR/AMo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B7rOiElE9JJETXLeI01F6VycmQ1puLR0QYUsZT89bCStlOOvqIU3uzwx0T60T3sl+tknVa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ISEdBf8AygfoaSQIfA+4ke8Rq/0GNU9ZJ9EC9c+idNtFHsyCZhXxfTT6lpAkY+ns9i/Sw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dEyoJ20ZLgTVtBV2YqBDDDFMN2QJaVoTWyG9hIp9hkEFEwJtKWTO52MZuTCoe7HBNYshkn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ico4IuhMyQ8CDYbm8khMNLSRRIQZTJ7YmRZTJ4YpY+1zo+bhEIzcXL08ie0bJEGITSwMi9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vkbslkYE7Yg2MMCLkhaEuhIRlKfvC3K7Vv5MF/E/ovVKEt9i6LhLlrJ1XogRv0baSToiP9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RLkyhmT2BC8EUTonpGiJ5LXaFD39DF6G/QtZ+mhfUes6O1GAuD7YG236WhNJKvReqTbR+i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BfpIFI1RREnsJyK4/aiyluROLwROw1DCa3MUL7BnWk0JIJPGkEEazehxPoj4EeBZhIy6IS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TJRLCqN3JIiRJdm2SCgHsEpslUY40hdis+CWxItyR8cCSJL2I4B8AtLP0hHRt82E6LTbon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W2xt1eRpyNzoWJStt0QklQlIQvUuxFyyUhKKEtCQ3FpZHR6GzGgSmSXsBLDJiu6V9GdKZG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JkyIRVu1Pokn04FlG48iEDEIlJLNl0lG/TJJOlEicrVEkk6z6J+pJJP1XrPOiY8jz6G8OH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U+lP6ayunooIwf6JyIQ9yJUiG7y2bByGzNGRYGT8uCxKhUQIgiCdBuSyGIjgavRZJZQUnp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sTdOxpbyx0WDGkQJJaiZqWB8BW7LLBMMXJS9FkkVjnAhol4RCGWX8suJvdIU/EEk6LRsB/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w0XFaUIJJboXC7nnpAtIfpiyYPbcVAx5ZL5YxFS7ooE6lWtiRDZciWwiB2t/HpkY9JGmbC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EalghQhLRIr9UkjC7K6YsyG0ehCxke4UYpP0fnVEkjJJ0wxIdeqfROlemfSnrH1ZL0idEo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WTfkn3FNxh8PWdJ0n0W86wvoyuSDqxKHpj9A0FTQR+BwKYJobFljZro7kcaLGjNtFWiNYs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LbyRHkrhFighJWytkQLJggiW2NColhJFsSGyDktCwIz0MuMFvLkSlElgR8lLaRLRNUK12U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BcuhzD0C6lbmwogRJcL1TrI1iwiYuR5PeQ2zBEibHFQM7YOTWtLEtH6UJaUFqlJgYCdNio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SSwvRCUnh7o5H5q8iJlM39DGzJuTJwobsaWfoSZjEO4wi41XokknSRhlCQ+2Q4Y+CGvVk6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+j8hpsQiSeJ8k+pHggXpjRfSn67kn0Ixyc9XAUac/eDtfS2L9bgNnjPZLJ7CUDQ0L9I7Em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gkhsKY0knWSRCaS0bJ0gsHWyI3MUmc5EqHOx4ZIyUEM7CW+xLYsVOYERNQRyUEPwVlsuBN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OByI/BWPekIaE7Zmo4VIiXbRY39HxpK5lBrmNt7kBdOWNa77HoN20Xp+KozGw2FsSe+SSW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h3IkRNpTw9ExEkjI2HlgbuTnMtJJJ02QVdsdamS2ZC0LqehUP2lYsiSfoyS7iYkZ9KMsSY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JJKEt+CObMaNkNqJu6/SbeudFo/SidMaSSLVFNQ1ImZY/2OLLlYEZZE/XPqyDMVPcTlwqV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YTZaaULKtDYsGRIXRlaSL0JaytUeSE2NbJ0SJksVkIYiyotlRwN1B0QyHuJNbCNs3SJ7BR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4Cq6OXQzhPcXrfmcQwhOlrPoj1RpJEEb7mKyM2A+nJQYtG1Fttar0vRrykx2ZGRGwIsLEa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rscgtbvRJImSSNl66MLlCdjnaq/JTSbJp6yQ7+fsPVOsCrpTPIxHloKpdaEySdJJ0b1bcU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Xan7TJE9Ekk/RaTQ1yOmIeafH6RepV6J0Xpn6E6SMuZcyG8TsWTPr4efQtUSNii2bNC5Yl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LnoQzwbMFyY7N8miGLA5eB6peiSfRKSrROhFNiwb5MlE0NiYno32OUkyfuZQgmJHEFS2YS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kNKo5Yjmx4VIgZhbwNjv1LSCCNdtZyLZONMiQKcbZOVl9jU/I2wlyLHYs0NHGJJJEySSdX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l4RuptKJo+Y2EqcYDVSnnSOnAM1O2HIyiSSSRMejSJ2nsxz+yf9iUPay2VolSS0ybls6nq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CCYmSTrAYkamX7ka7TF9KZAeHJ9knSy9xfURJaIbZlCes6STpP0kT6GR9SRav0zrhynnc2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8Z6yTokR1Duny9II9Km64F+ktoRc0oe5DFGwmSWhaL0wJelPRD6PGiXGkaWQO82UGgcDZ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7I5oNWlLgMpk/vFRCk6RJJOrMaxrj6GBsh0WE5HSkhJPLDfaKuhOTsbljklm8IR7mpJJJO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c6BskFvcEtBEm8iTCaUi5KIYl5r72ifqkaxbXgmIh4bA9xjW/StGt2U41ITEJkk6J0Y9FI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H6EKbjCdDkpRKExMkkn6bGSWtpQmmq0nVfWn6T8m4kY9E+ifStUSwpo4l8BstfnKINSmmu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8GNX0rO7/SowYErbA3gsrIWk5JnSSRRpBuLRk6TpMIkhuVWipMiiSdD+Ar0TllL4BDi6O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Pdo1nW408as9hC9C9a1zPDLLZREsskINuRvsO8iMoiETcIckq0SN3AvtefRykn0JisS2m5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ZOxZQJ63RkgN2w+ALPmComvKWTpJOsjZh+yGP0rLJtJdhUYTF62RIYkEEqe3NVohE6bMkJ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fotX12eQuUJrBzo/0SeiJ9K0kek6LSfozpZlGRyuG1OyIVI10IePQvoC/SOiovR0jYW1wP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6x6b0QhMbYWo7EQxjUvYyElzQw4eAwm33C0IkuidZ0jSb1ggj6EavVhJLS2w1THxRhA1b4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hjW6FXVMksIpS5ExahvRJI9PTKZtcGNId2L9scs2AEbb6FT5VlIE6KhjdCdJJ1G9PAEx+q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3A9C1TqtGNRHRI2jBkIZ4fShHuE0TE9FohP6r4Ux7CuSd8k6p+idJJ+tJOsSX6l6pJJ9LS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SzDp96yT6MGbhfpUxW70bI0ejWW0m/RJ9x+SNYEhIgiCYJ03jOhYp+QumnGEJhJ5JJJJ9C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aIbUwyPosSslrLN5b5FqNGXBTbfJmom7JsLLRW/QtNNMkkknWTHXtCZH9sysHRi/AgslHy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y4GNCWEOeYbRIn6JJHatqb0PR6WLNLWwj0Ik29MjZELnqNE20nohBiIEZ2qELRt6FpPoWu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FBxX0Jk+iPpL1WJ6NNCNvXImLSCCBehDSyKbXWxLD7oZNUxE6SPYiGL9IidG0iAk8aJMr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HUSIIgaI1xsVqmRgoi5C5+0HlI3zYglCSS6J9KRC1iPTtpPpRJ5LpZ9b0h7KShF2Tu9z9s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Pb3YqTkuzHo3aFzK6aFhPSfUQNDEFmQg/rxqxdMDKq3NsPZplyZC1kkkehWZaSfA0k86Ho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SougvRJOki9hrRloaGhSDWIRDVk0K1LyYaISET9BP0J6T6HDV2bzXDEsxZw9JG9V6JF6l6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ITJ9MVokL6Uk6N14fRXNjW9ielGg3/SvOioytExGzyeR0wS360SYEuSXIksZ+5QfZMsUZt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jSNV6Vrv650SUXajekjejMVSWwLVioaOTgSOF8DScVyLtMxZe5BtGNTEIQvVj6C423FSEo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9xrl8Rc8+xs4LBG92gmJiesaPBMuxiyMggSJMm1gLKnQWH65sbHeltL0jUDFhDCfBwNBz/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0onTsn08MSTDp/SnWdF6kSTfokkn0RIlH6FyIvxMq6hppf6ZHAxEnsR2VsjyO8YG2WWzfV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RLOO+aCyub4C35Ds8erzpa+ovSvStEQtlt6YN9LzAyeAtNSYnggN5Yx0GQpvLItC3or0wR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i0RzizAIJ4fJuQ6KwM3Xw0IWPS0XXszgGaCDoIhINN4I6vgXSiSSdXo9D6HpBA0OQ0Z4i+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CF6JFpOkkiZJP1UJaNhT7jJ6ySJ/WeuPTKWS2BHuMelehfRnXaycdDf8AStQJN2RDFFLeR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bjoJ6paI2ecsxkvVmVTOwtS9gJ+kjYWkkiN/oPWYNtZ0b0NSbYn0NwhpBksH2NL03bwWAE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iWYtCQserAWW0ggmVkAR2J9mSbDggpKiCPVf7rQ6dKCKRAkXuHybBNmNSYnxovQ2MbUesa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I+lJPokn0LSfoJyGugJzjWSSfUvTPonWYJbwLkka7KepC0kn/AOJOFUyNqaJc9jngSf8AR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okJWZ/exIkSBH7AoMNHy8k67WR9Jfp5J0Y1JG40SSNmVp4Ha4m+SVtOSeTaiGztiWh8z12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zIgjVy0IPYSzhClgyNUeiRiy2gMRogj0RCGqEn7/gTxp6ELV6P0qCNYEJBUkH6FfoGjHKz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1p+iTgpC55FqvTPogXqkn9YJQxVglkEQujxopeDZhy6Kr5RCIyBRCvBEk+qBaL0L0L9BJt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RPI5UJGYMS+w2h1k5eg3dGHQWmSELHqgY5kMgggghoQfohfQZIvpTMe4/Ayk/tGbdE+h+t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Wvp7CZPrn6HC4L5OxMSFjWSfoyJT9VP01rtq9fpkQIMngz072LvrVZ9zKkJUk3CRUST6Y0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64+pOs/RXpBo2GSTXYkVxuIbEu4bzgVkKWwhFC9GXqaEN6MaoRfoYaPPrejlrHoWlxqI0m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ompP7C1f0Eta6UL0vSSf1KZOjTKoTaVr6kktxJIn9YtNv6ZS8EC8QLpVHYWzPsRG2+WpJ9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UfpJJJH9Bi0kn1ongTSDRm6LQUNiOiNRBIGH9DLhDWpbx4J12OOXB41aIIM0eBZjUQnqnL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ZHqZD1ccuHx6TwNKESwNjZScuz8lUxZXPjV24SWJpal4G/SkkQupgTXqkruLwTpK3IkSIn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0J59eCZwTeSIx6ZJ0n6ckki9a0jTL9M/TU/vIJCJLr6HgFomU+ifoR+iWsk6z6H9KQdRkI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I1Q4+pIwssmwswBvaBSELcNykp5Qm+XQiPWW3giCHPEBDKWpjBjGuEpoSpLBK322BB47A0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w4W1OARosrnBSh7ELEnAbGOO9VMkMMm81bhojJ7XuSOxykiNiMEMRXnL4IcOWbSSU8QIcS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kPVNXbBsTSpQZHT9xbR9qxO5nwQOf5iB6Bf3LadwVk0FpO9tAty9ZtpPuEo/sCYgMwaio6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kZjKQ1E6oKkIyZDewhWbEQNKElTCwxpsRCZOwVROsusGRrXAdA/D9ROjhgWtITeyI5PH1p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X/wAD4H9KSSfoPRaz6l6J9c6SP1bCgrQl1BofrMMbDNd1yOGi4SIi1TN8GwRgSYtJpfkU4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Yl0QpxYX8h4MNTCXSrKeRIlO2iAkWbjGgsFcWylk9D47cUi1zNxo+hOHZSHv3MuiQwizsX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w9cIDkDwdDNPJEYHOTOELJNAk2WQRZUReWNdlbljliZLsbDLWMaJi45LETiThBe+9TwcHc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XlWBVsJkeNERaHJkR5HIgnhb+hN/qMr5LbD5H4AsGxG5mMujdRC+sSc8BHyOflvCJokW64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PaX1JJ0Xokn0ogjlSPu+wv7xDb/8AjN+rS9DY0myYzvIvRGsk/QT0kcwLRjf01q3rPoXfp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CaWP1LS4tXdK2yGxkJx5sh5LodLwnWkrsayrdbj0KdjEJbpjAmiR5lVAhbsIKHpsUmugw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3nSE9CQJXsY5K066BNsqRhpSyt6HF2JvcR2ghIwYs3y+xmkMD72dmdf6KnvIekjM5+ddjr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GjZPYw0bXRtIzZsbbPedD5uFjTyIZD2uDbRq1TLscKWgZlvf0v6S0n6OTZJpCFK2kLYa9x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AvrL0ST6Z0XrWuX6l6J6uY1uhtlCc4FptpGkEaVrJOnnXfRkemf0b9GREQxWqfqWhRaSOS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GxiyE45n3WqP8vWqQ0azPkrSowTZidChLmW8RyChU5Y3yw2balSKU9jXEy+fSBIgM+SsE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jJbIxT6Mroc03eu4tNtzglUbpA9l745KU9i8fEb5WQhBbOUMfA8vHDSPTsTV+5MnsLGrwP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ZfdfxpJHvFImhufRn6ciExaeQPZFzEvv0IzKh8ojqCMBr/wCAh6S/XwQLSF65N/Vt6pJJ0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RFcjHpNk6IWqxhEJIZ8lTpKEuBgdLGJNx2Y51i607GELfDvRHVQKNChQlyxsHhcaHEB5yy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jW6uGkNkmXRMVRJ+Rl+bZIzAzeT7xoaENEPtiupUgpPTaIImUnwTPh6lo7Q4EYtU0NazQT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IzJkzA6nGM9hgn1WPWMBZPYWNHxi2J3EbQXhkh7e2GnSJok4TkQmVkYozyjmu6foPReqSS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+cIvNydF6k2w+Sm6ciHotV+pTJNjIWj/Rv0oWkC/SL6Ek/Vn0zrsP0sSRuKY/oiqJo01kf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IPzWDFVT3tCmNgy7ZTjkgsDEv2Q6MAVA43fA1yslwrbH5Ym40OaMr+0TlGGOpjLDMktlII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HoB75QvQzedQLqmlCmbBSTLH6IVKj/oD7I6DpmCHd/PojCcCQsJtyM65ykLbZ3gXWxkJX3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pHKWwVzzu0QFtL8g5pvMStowL7WKSVf0Nn7L7GAybmViCe1AXJxQKwna5FCJvBiR7QRrw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YFfpMD8grjcCFj6ciYlucMnJfaE9Z9Mk+qfrs5Fq/0kaQLJwS8DLPSy3F9NDZOnPqkkknS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j0JJh2MgjnVGelC365GzK1gpvSQ22wNF8EGCppc1l86R8tUMbcrXBPTcpiSpmCJNtZFH20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DQ1zzJnfNLquzuRsyp1ATwxKxdxV9x2STam95lilfEOjg3CGMfFozqEOwQewwt2cCAK9TU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THAw0DFqfoysQYbeALHolpynDRCTIEVANsryxaPyzMhj6VBGi9Tokwp5ESwvVItZ9bR2sk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1T9KSdJ0XraHEhC1f6NC9L2/7fqTpWj60n6D0nSf0D+kjbQ2lrWR6L0yCAi1GR6UhLWSIE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iBoj0LS4lC02EEGh+lN8chb0Qg7XoqF640X1EyfW2kSdCS2EkseqSfXPrPc0iWH3E08azo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Sy/VzrRmYyq/QR9Fi/Qz9Vh9LGNDJ+ibfoD9C0XoCF9B6rH6Hohegr0j9bSSGidNwxlJs9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qaE4B3SKsC9Ekk6r6C9WckDmB8bCxLL7Caf6l+tfp2qmH6pE9JJ9KE8+nGm3rkn9JJP0Ex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xFkk1QSe7c+hY/UhfXQY9dtIEIXopJHoY/Whx8lESXGwwlWhC9U6TovqySSSxLuTX0I9C/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Q3s/uFeHyC9K9Ek8k6T9HZ/r3aH3Z+qmT6n9KdZ0kX6R6WMeuTQhi4kmIIn0bH6kLVX1Ex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bSCB6Hoxi9CENJIshZ5uOLbRubPqfpTF6Y9bFZH0lpOq/RKYVMt2lchTgdD9SR/VkhRyb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xcoTlT9KSSxfoV9SSSfrDHrBMMeo4mSNjaGP1IQtKF9B+gPSCCNV6AvSP0R6ELUaTd6GR3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xpIheuR2RovqrWfVsST9JC2FkyPsZG0Y4Ovrz6IPKN/1Ekk6G9DSEk/SRJP05+gvQvRIxf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Y9ENaLBjoWj0MY/UhC0IQvUx+gP6CFoWj0MY/VAhaiIeSj/PaJJJ9NMXpn1LSSSSSSfrz9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jx/3zBO+H+hoU/Q/0T1Wkk6QULKlZFgPRfopJJ/8AhDHo9JJnImJ8DaEPQxj9KEIWhC9b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IWhEjGMY/WhaMtC0g8F7Mnkxbc/TWkkk//NkxPwZH+zMi8H9SfQjSf0k/SmD8A9E6N+qCP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h6GP0QRQqd+hehjH6UIQtK+ix6GNaR6kJ6E9GMYxi9SEIQtFon2JhBrA9lB0skr/4a+nP0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mo4Mm5Xcsim31X6q/Vom1vsZDKz+gkkn9e2TOxHJEDGGPR+jbSJHNDHlUJk6GMfpkTFqrR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0EtRaPRjH6VohCF6EkkHBqVwTqF5LzPVOkC0eq0n9Evrz9GWSTo1nyVpgJSW+nIT9EiYtJ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yYdMWPpSST/8ABbjJbBD3foYYxj0foRJJEqxsL9hQ1oxj0erEhegL0J0erGMY/pi1Yx+pa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Mr0oRx4CykJWsEaL9KvqSSJ6L6K9MayJj74IeBrgJp4crWSddhGxHoggXoX6KfUhGnuZWy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fqP0Ni+nJ1s+AuXozo9HofqSIWiKD2FWhjH6l6BhC0ei9D0Yxj+iQtWMes6oQtC0J/QgSn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q46Ev/lzqn6lqtI9LWZFgJ7omcepCNiCCJHQv0ski9K0pL4YnKnRE/p1pOi9D9LCZ4LZSJ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fqHpGi0QhIY/YOTah6Hoh6IQkIQhfQYxjH60IQhPVjH60IQhC9SJ4UkN5ohLA/YJ1QV//A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ExepaMchYZ1WmOuNGJEEfoVoyBL0ySO1DVEg+2NF+jZYvWvU2S2IbEF9R6GPV6rRIQtGjE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0NDI0nVONQtC0Wr1YxjGP1IQhelj9S0QhC9KRye7QYwLVqcmRZcC0F/8ALXoXpX0tjcaXG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FitZactGi1er/AE0kk+l8I27X6mfWcB8SxD6r0YxjGx+tC1VIJmh6wQRrBGhaF9BjGMY/Q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GP1rRaEITGkEg3Wl+leiyaDZqK/0i9Mf/ABkTVwPM1wxbHN2PGQt5W5hGJiE5RsN7EzgQx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T9e7uWv0Ui9EkjF6GZbwQ3sjReqfQ3q9GMejH6kL0MSVDEzQyVt6ljUhCF62GMY/oIQvqo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X02pL7oTh/wDEj0T+mkY7bNJCnebnQUXKcEzJJbmPGLQrRQzpQQR9HBJ//9oADAMBAAI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8Md/8+8e89VuXQwyzywzxwzyyyzTynfb/APm6/vB6xBhh1NOt5NJBBBBNo8stdXzkBR9IQ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m7yHXu8ODOUbhOCcEfD2KNp/BB7tQsW55jjHdBCCGYYHvjX/7z37Tnz3zLU08488AYUwYg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JBVpJdRBd4xxRxjDBg4w4RxRBBgQxxjBFtoRoEMss8SkSgXFbw9pCAv6uKNau4HrPA5N5n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9D3w3tNNrwCDD9jkOOuumePvPPPHPNMddxMcMcw0Q8ww4Y1wwwAhBF55xxhxxwhBhRxxVN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9NJNc48wQ03PE49hFM/Fo199dYSyIRGc5K7jF5dRJDUOJtLfVVH5RVnNNIxtJFVBEBAGPD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CHBLPOKSAUEIIMMI8MMQcNJMd4ksAwwwAM8wRtN1V0wwwww0wAAAMC7f/AP8A/wDtQAcv4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CyTfJC0rP4V0YJN62OHjjKd7Vvpd9HxBRJBdNu8UM8ufbzf8A/wB/v/8AzD3bjz3DCGPv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Mv/u8O/uewc8MMMcMsMcsw8uOO/8A/b/f7/8AfMu8ufxZo9I8wItP7lPJM0XDud8uz29fs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uUn8NT3zrH338BHKSASIYYYIow4KbLL7PPPvb/wB3737z/wB808884zw853w9+88088wc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8888008yww4xvmAkpxXHOb29NPXvSV0uMz10+2o4QSBMAHFQRfaAAAGNAljusvv8A/wDO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6Wa2AEa4YIwYwQQHWS+6X7uu73+27Wr/7Tz1vb/8A7/8A88IMPMNMEvWuShIy4wQ57722/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zXnDYFAJe63fuPVvyp7xkMXmI4/f/ADzzz2yE4BBzTjzTpPNdNFJtlJPPt91t/fu+2yzzz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rspgsvhysMMuPwENlKssvvuvvrnvvPGNPHPOfYefazYIW97SWxD+/P701Rgy+5V2CGHyHA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59938o00kFioFcVaMFPcQQVdQYUxTTZSTRW+cddZfX7bTTTfbyTeNOMPeYITGDDL5QSkAg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YEARWUQQZ/ec98snXv7UevKwgWazx178Im1NAHDeJHNBrPLIwxy4gvrvyijusutsogFLLJ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WPHCUccdRRQWZXZRTTTUQVebeccYTX6RXXTTSVdUVccT/AEXnnHHHHGM8ssM7KZjSnVIlL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k+9jzySjyT777oIoJLDCS/wD7XzyeTiCiSjyjDXuu++3zSSyTCSyyyeC6z67jCGa+O7yuz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TSnHvPKCGPzD9jHjznz7/AP8APdfN7KKYY4S76+n5bcRTWW5mFp/wzAR4AEEMb08448pCA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1/wBzj33bz2zy7XzuaSDDHKWT2+/++zyi2yySTjyviyy6uGeOKOu77GPKCyjjiyCiCrayC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y6z99486+8JTL3o0JMDeML/LzcBFd9tNPvPKAwAEAAJIg1cJcIIZIcIZd998f/wCcMMYQS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bTT7RTYk25iTbjiwwoxSQM4cMutvt7vvvrijj0vCBjDCAAACAaIBAQQQQQPDcpAH98OwDU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GAGUQYYspNHPPPPPPPPPNNMMEAIQJCDDDCHDDbTTDWVZdPPE6M+G+ofOMefdPXfPLfbHQT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UcMMeffdfPPJfffTbXXafXLTTnPEIZA0NP2k1TrEz96zyz33IRTXUYe97UcaSz3ByAABLO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POMMIEEEDLjDCDMR1W+LChBPDEAQEIQMAUccONfLPPPPfPDHCCQcEccUANcNeMNcoSCAAA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PyTTt4gf/AP8A3/8A+80xykokY0cYQQVZfWVRQZTdfaQVVXLQeSURTTXQTTdDXJWvNh8XP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eMNcpijAghmBrjONvtus8trPsuurjj7votvLPPPLdPLPPffv+gXq7U6iMAEwxz33976e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PfPPXfOfcEcQYRRXTTTffffdfXfffXWDiEMPvffSdffbeXbPfffTSbbTAQUQUUcPfdXPDH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QhjQgww8+/ffdf/8A/wBsZivMhXGgAkgEMoCzv/8A/wDPPPPPP/HP6GMEEER13hjjnHDDD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sb7zwyO5+gb//AHV5559999d9999999tNt9NNJxBFBxhxRV1999NdNd9ZLDDDTjDTzzgpR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P3MOA+8MQ/wAwwwwwww+85zzX1/8A9++9Hu8MMcM9t/8Azz3TLPLPBRoEADCDDBLizSnOS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wxzDzzzz3t9d/v/8Azywwo083/wD/AP8A+/3/AE8oo8EMNHmfRK1BszIfv/8A8w+0MEAwK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+z93zzzTDDDPd/wD/AMNMNU88889888/bDGn3Ytf9/wDPvvvNPLPJDjzzzz3vPvPPDDTjD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/wA48McMNMdPfv8A/wD/AM+lmGNdQO//AMRy0WBVtPKKAAMQYw4kMMMMcMAMEcOe6gwoB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Ie6+OOuuuOAWh+FJjDjxxdhnphx19/ZyFFfPTD7/3/wD937zzwQyQ0869/wDvfGUksEUWU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0C4ILOsvhjHHMEFGsc3/yBzjDDygw7yoQgAw774KIAAI7jT7TzzLJQCwBB2w61tz7jLCKl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ZzywwxP4KIIMZ6665q4o5OHDTN/Sc1yw08lPDX332ymZUi5ouqUkj9L1w4MMMHvs03MM80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84oMPGIJIa7x0xgjAAADDCDDO84/6EagABYxwgQQwAIAAJbxLzBT6wyYQASLbLb77Y44IY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77wwCAF7T6o32lZZFCo6tT+P+7iAKczF8Pf8A/wD98fWccTSQQQQww0dffTzywwwwy153r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8/uZtPvvGffPOrDAAAAAAFHDPPPfLDASQAAo9/PPfighj8kNFPPjAgotMXVaVlphK/OlwQ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DuMMAAEMD/GIBHntuxwxoLDcfvhRww696Y4wxzTTMI+62F898ww08689899//AM4+8MMMM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/AP8A/wD/ABxyyww089//AP8Afvv2zLDRx/6/dg6LcizHYNujlCyDDCDDyz2PMi8ENAIJQ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fYaQsaHk1bPF9ztrAYQ4wH2sERhdxxRBFFBDPLPT33z/fvDHDHHLDjDz/AP8A+/8ALLDDD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9/8A/wDNJvFX58QyXbeuZ8VApuqydNNA/wBXLoBDAAfPPeCoAENMkTwKlduGacGJQBw7t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OfdGICKCSLDCBCLLAMMskBz/IZupzsKksBDRTXe898deeeYxYthzwggst8bVvL3rHzcGNz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4/Y5krZXdc+eS88cQQQVHqIuBPP06oKfrz52hgPD+RQeA8C4X5qT2zTSwgAcsfPfDQUAUA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ccVLDAEMIloHPHLOCMEtriyhQAWZgPB/cavB7XVr/AGalyJx4JpYY+57TuvAFa48648gj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fsTeDm+CHD3ElUWWQk0CBCAgTyjSyGH/zyFw03srH/wC++5hJDQ0sIAAAAAAw+wkNMw++C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il3p0ztG6DXyUduh25hMcKfDPiC4Ce+zrSeTHl9V+HyztEwSO4c9A0/ZnDRQxxgM9Zcp99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LQ0SUxB7ePne57R8XE7PznPNTwjz+ax/NyDHPSyKOWkIthcEifhIwyPLUVqSG8XrnNqdai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uvGty5pxxhssuPvsZ1eAFpBya0nWvO346vM/J0H6c2PtXHYYKTFYzur0gkgCs+JAVoDePT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3LjS+vZ5wn+g9e3JrWWF1T/BJdxIcpDnrqOEB1SPzWC8gNKgLOIQiCQwwgywwCAgmiwSsU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Iy7WOkB+aG8FF757/ACvMGJPb7HJNFNErhTGBnhtvPCtHvsNxDLR8z5yAcL8OICvxMR258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aVK12CD+0KaZANJ/FQXIghigAAAgAAAAAAktfzi7Sn3lBuHOrBfPq3eZUzUhg0+8LzAIc+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UR1xJEJLDCFCTQKKqvzNwotFaHcsmaBlWr2W2vW+qdY1yGEg/sdk7Sl7yKYo28gweXvjDm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jkqmXaNvwFFNFLLEJENKCDiHKjjzxm2/6HyN/KEPGMmEvFjAECGKApegfcEVGzpDH5+ru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NqLjlkGfk8Zk25KBnid0Pg+7yqhaoMAtScpoxQCwtkQktdHPnF8619PBGJDEEAIKHINBMH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72eGDbLHFdDkfnKiQ+goOI6TylDvUZnFjuooZWZsloxJ+uMbZVAhDw6exNr5rcFzhVwYdZ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hPaZFxqYdwhTQ0wUdD3q99DKNBIANLAILLCNBGoJn8jsRpuD8rcEcUWVbyZJYbtf4O/yJR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hCuXYcCf+ydAWn1iYLGDiaCUed16guyrXYNUoUChrd8ssooWmOGeE+7dzEFlVa5AbsBAMC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ANCHAIl5YoM4fNPACcwTKb1iWYBLK/MuLvELopaPNWWTxItdQTA6EchQrUP49Wgz4F3ObF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sA/D0439hePpLk8aaoOLxAiETU+kXRbUJsAIHFPnNIEMBEEBlHtl8Tt0jqml3bJMDUJsbw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WE2GtsuPzHiRIpHvAIO3owVdwjLFIVCqlQmXxg2sQAmbRwc+J03/mZYXmZwvSkP0gcJFP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RsMNCPFMGKFAIOJIFGgFZiX/RmgnOeNBkPzeC0tLgQRDScNbwLFABKcjOjNWDdZSyCi+ty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Z42Fj3U0rK7T/ANdZaUFW7CtpH/hk2QGLMGJN5iC3CjdFDqhDiATiDSgDBTjADyf3ZfbpD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SHppJKWCHX2LmdTxjjNWpi5SBpTJFAz++M2HzZGH0HZv/AIu8Myn61hdXe10aQ/XrvCJFY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HNLEcwAD8inIC5byC+GAI88QMCQ8kUA48wLUS1bOND6O5Ua0IlV1dObKFwgFkew1Gz9nth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5+Gz9kvNrc9B/PTizYD6y2w/wRUS9nagCGoqG4yntQYZNrPz6GhBvnG6fy8cQcqdVx80sw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cHrWh6tqgA3r9s+DQ3JcIzd/eVoNUL44vxU/jrRADVJ9EDUjvrHv6fISXrzD9Tq0Txz5tB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5toUS+1EarJinXJAOJml8GBJHBdtpxx7PlTDfXHb6mkw701YWhGmRU7Usu3IE8aufMbsUO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eHS1SigAqNDl8vNefC5NxxYo1twjVq0WnHqyi4Uinz3Ff/wC25LDlR4t2Ze1zMqVrnFdSZ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PJVUPTXe7ua69nn4RU/5b1uFMgfhhETy/5XG+xpqN+uFVog7SJoVnUfQSvtkQq8r4fJwlf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laBirINB7k9dQhwx0fI/2kgfeX8J9sKNqgm0ZQSUeXRbJNDFeRVX9gpbeRKp1UtRljTLE9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kw27u5Oy9/wCG4WPcUKPjJ2ZGdu2cfAvDCH635KZQjLKXF/abyttYbKJb7n5WrrwqS5DKI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CwrLAEwlmcgHjkNVEFmuxT31sAfFN7Ok0urv9Fv1zJLvmoHricBdtF1PuzRrxn7lmhNYH4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wmujG8VsKn5lwBVqAgZ/7xYdZ/wDOJ6gKXQWBeOGbZaWAt9kYOZdPMrEO7v01dpjiZio8G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bSMc2nc4cCXrDakqYiz/jpz5zwhexSw8Sh1rUM7q+d6qR8EIrdaRq/wC7el1ZhaK/n1WZk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H4PAUgalkoYUcHTGl7kr7vSx1sqZrJ/fmwMEY6iJReOLMvBynWPBkJ5CWMivh8Gv36Lff0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akFeSRTagL0ELUR5H0JIyUocSmD6woJYLuVdBYUHelqVxnZnJSU11nZ8QZSHQ4DFgJ3H2F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x7uYGA31Ql98KLbRQxVkfYnL5f7MGlq9oYmTbzai0L5BenIsKQMuplrwhSzBTbrrk7wjN3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T0Pw75Ht414860/3DxoSvqlm1YBBmf3qkcZtk69DqkTp/ZaJq8I5/LEecf+j0HWyupOppH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OKGhpovGsj44VdAEOO4qk+6KRinF7f8KBrkomtjsLECXZKRTUBRQeVccdQbO6TRhgAW4HK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LCL1y0ILXoI7lzvnRc85N1iqsGHvR8uvT0mgJ8gqihAPMPJnnDNvo9yuPVT+ERGIm5wv4+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YXLMDJCAFIOLLBiKJGFmtggnjv/o+ekq+Q9TntlopppksGPxzNHwONSNBHrsGwHPLacfVf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upjppCG17CAqivqG0T1lN58dluH3tYq3j27caVV9SxSd21XUQomyxrkjitpmusuhhpiALT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sB6EZB6ObaHEDEmsqklqn3FY1npFX4FgBu1YgvPMA5Oq0xoxVhfkfviitIvkoWy1ksAyvL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95y+7awQbz6VZ669T84ceKBDPMLAPEt05DUxi7VNd9NcRx7vjz5jv7Y8eNhr59eK+5XioO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1hHo/WKx0xzy4xjh5mzdb+6ejm6M6DNire6R2RIgaXLh361+9664ccWcZVTdbg+z03XZZY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qj5ro/tsvOlT0/wC60DYzGroSYWP1lEjhHbm/YoPEV120/P2Lwvo/GexxygSjzoq7ZezY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dV2UzYK4c8HyqdNMIZGpaqDa1eV8d2U3I5Iq+7ZoevBAtrOxa6rtaal6pj08+9ye267KKL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yyNWPtuEqhfgIvtj64DZAAgQHBTcXLjkXP8ZoJU9cYOZEHCoo+TVJYn66ed/CR5sArIUVM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ZJAwhDEHllG8y4beoauMLqAaYjN41/vDnQPtvQmIXzx3gxtqZrwM4rf8A8RzlZ/zPNBMLz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EBIeYyFUozfIlCO7zBTPTENy6WDf/ADvDJAFBAFGIJxhDTeOKWAHFFpGogVXPihbwdzvov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4knTG5PuGgn2wN1acRSqrv3PR/wBXnZjHUETnXYvyVLj/APXBPovpAlIaUq8x1mbr+Gzgx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T4qiqnLb4E8Q6zl+Q7DICFCHo7zcrpeaGCkuyeGJ/wr9P3ltH5us7XOe4OTZyc/gO+2aTT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0wo2Vw8IpBU4CpM9Wyq3fQbmVKunbiQiHg8Nace++afjX8eIf4NUkGLm+bEk58RG8wtUvA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D38COOnOOTP8AtnyjysK8Nhqv5Uzztguo6wljopa8sS0guzultUBhmyrCFvOCPtFuJnsLM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IAt9pKGbJFpp/y36ZcdUFrSuU7SjKvpplsqz+kDQQZc5NnfLkij8Gs6llhurnsRysnPTFL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NtXs7qiMeAXTPv0IAiZhhVsipbD4Gz0lW9UDc7zm4+py8Brx4gKdkXvzw/k6t8qmJiV+79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9jMAkFC0mDcTWZduQu4s04uuixgy+WaY1GDukPN5np/nkPdszhFU+/FoCnnr7f1eHcNNr9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b9aPDNkLysGCkUe8Ti18vLs8/9sYku8IL/cbs8bWa5SB/scFsPBe/GnfQQuhUi1N92gioq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A5eZ4SwjlN8sirx2npjzl+3OjuRgWZTZJcKXl5jzU3CoNc2Ohq77pLnSbHjX0v/GYCq08h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j4Ufu3zSMOk1y5hxlJJ5qhLFT3YNxq7fruggw8otvwxfSOXBwpYjkY5ujvaJ5BL4Z6s3QN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+0SK0zMD6E6xgQM2nCIMpFCze7ON58vwjLl91ogAhtVHnedUg8XBQTDxEx7B3pl8A5Rjm1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pMTfKDiglwTT/AEX4o55N4zqAYPwG4KrJIhBvUtE41tjmfxCZTT3o5JvvmVECOJ4bGtNZv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+AU89Tv+Ki7XtFq2i+qgdhOY9DIIyfaMuQQ2iUbMrXX6Z21U8a/6O+t/+Y5b+iyGomgL8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quTREabKsKgFuAXYR0lIsrRxJQcA5QwNxN8jv63z6c0MzC988nrR8UcxPBu0zmL3Bra1Fk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K7bCSqqXcHAb7aWxQlgAQT64ddKT0S9qa5DYvSCdnf6+0ZbqTgMfz8WNjezLV6lZ8MNb7T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TrCiGTb8OBchDXA84/wBQRN0+Ow6PrLqEhVn6rYt7x268jDDHu0xS1r4gloleADDABGEAg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dc/V3h0m3wukjoEwGrBLY2tmjNHKAK5PStRyvuddUf9C115ZVQpIOsK47C+JguowaBIJ4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z27k1FGBEMsS186lO5oqye19GgUlgGM+7U3WDrXhjCLzLFDRtgwgoYMuj/uYtvCdSeL96F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mXf8AcG0vmUdxdN7bBnSDiyHNt511/Y9sHxQifzPgLZzxKa1kCwCGRAFCh1WN9uQ8lx3h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kJIU3D5PEW3jDgijpo46rlkT7I7rbIMG8cSch7XEefLMPcGs+gplDz9es61tVdQ2FuAKfz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vFRjDPqMSSQaASyzci23/ANJZ904wGRPQ8trQTD+d+8+iCsKCCX9vfdU+U8o4SyS22kxeC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T7GmJiRdz3dVjP36Ls8Oyq+s81Xgp9OjcW2aMM69TQf7nVsgMerenmA4oxYkgFMMCwNgE5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OV34nGWIO9+CS8nKCfhPhmku9E43GaKmRDd2KrqmMZ6o0feGut111YAcbPfnEPKrkQZPL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yOv8An68VdCPwVfPAPLX/AFXHUFrPV5WK7B5z0TO7pgQHN0CZLV4gQaQrLKIJTyyzyhDZ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NatRP8OD2mt47G2OMf/8AAkvYGSs37fwyX10Mx9bjPUx9LVlhM4Bp3fu3rRAgw8IY/lJUI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RYedG8woVAHjDjN8G/wAVg+DAubmfhhfNPPPGJ2s0rkVHBnomnCd9tBOYRbA5dXKz87My4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8EBxz/IJYTcxN5aLwEc/RMIy83caVOIFKgPgqPlIEhgBW7Zc/dBUpoMbAD5nHJnTj9TF7s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ONMLDFl2y2g9KPj3os9wbfEEKLXLEr8OuAK0BXG63/AEC+pyxaINGxlAcLjMTER4CFR5bO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OMIJjBNc5qnJw+YVn96tuBDAq0DtiHh1VfKnA9GgtTWPPINuqEwHqhl1LAhmpw9bv1hBIJ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PbFGXzxLJCK2Gxa6v38KKGz/eBHNhVwcb37wLtR9YMAlCDDdT5L78kY3fRBCtlOniMEFOJ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0dwFc/cg9FpkdYBXer6H80tKI/i8bHYOC5GfBEnC3/JcneynZn9bB5IM4wKCABK6zWsKb6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S1TeEv3+NOOgGKGoyKOBlkurJsJLFHhQMPMEVpyYeU2sAzZEHxtVi69a0U/udj1Jw6hpPo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2K0uBdbjDCcZeBgmptz/V76+d6xVkGZM4/NO12/5X4dgSiGzdteoBPAjKIO19+KjAPorJJ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ZXcGZVeUWuXnEMUvWHU7vbHgqmshyewKpSrhq5Mlqo+mPytYCWISAdj5zryjqBeGW8N1N/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5/wCHwbKu5OXO+k2/iXGiAQBzxy5U8gpIjSRSwgsn31H1nEiXXXWEG0mvC1Npg0LIJmRRY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0p2yeEP46dN84aiaa0rCWFiRwB49i2D9qXxwhIxyfvCR3Ml+/fuUgxXVUEh9U+N0wwAgh7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4pZDAA3k132WGVE0XWXWEWG120OjPpIbR58kv0omhxFicTtMsTqcopfKKIbI7JlsnfgwDN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099vy8yxmT2+/TzDPoJJnmmAhQPkkFsthghDgyC5ThATwxgE00GGUHXTzCTKwh2GHFGn3k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woLkuo3VHRwJ77pQPPddNbOzB/wC+Om9LwoL82kRcPkKcff8AyRFTJB/7zNSKPzrl/P1Ws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2WYAEMEsAMDCCBGQTARCJbTMSvLMCmOgsOMGIWeVEIP1qwjuQAIRtHG2WKUDFjNMN76z30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iU7f3gTE558BLSAiEfZW6Lzb8+i9QncalLJGDBYmhr67UdTAACItHGOAPKEYfefCHPMuEB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qMluPESKLKHHKamnDuIdQO4xUJH8cTlNu1x98pz2ovolg2zrhOrc9B8mOFTTffKqvjXebi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J21LSX1tm3/qtOdPPIFPAOLLKDcNMRONEJwhACGBENNNAKKOojPsoPPVhaauPNFaz2x3rU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k51+rq2Kmyrum9JkQ39r8jxG4a/yRcBnlmXHvnekrvT5EKkMJANX2WaMl5ULLPAAEAIEDD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FJUqFGALEDHmKJDOCCkCDHrXNSTjFllc38w6WqlUaXuprI/1vu1aqrytlrB1GjQq4ScSa/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niINWgivcI3NTGLFqBphkHCCp/QAMEICHFFJNv3jAkin4ZrOLAGFLNqOECkJFLEIOLMnIc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6+2ap5Q320NFUIO/srnCr97+30PWOTp4Fd8/ewXWTTFEneIUiq72xxfHHFMtrpENvnqOOZ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FFdKgMIPKlPieeAMOnFotLNBFDrqm4NVvsN8IVXslBC2MlyKDrfcNF/GDL0rhG4rlz9/Cy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yV1JK5xZGVP3uOOz60ay5GLBjOpptOBqFOJsv4YPPLENKOEmHMFCMACMVNJDAHCNJLJpFD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/MA/5UxKrNaMDnODJkCe8MOW5bi/lF/BR3bKWy0pF8SlTx2A3pVYGnB8f/wCnnnwwgqyyB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jggjaJpWjzwCAASRjBTzDRhiSHhrCxjCgqixB4A7f4jaw6JZzEFmpLxpdiBJysK77b3J0u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iVuVBtQNnakOrRtYXTQ5lSZSwwxihZYX11W9OW89UiwATgANboGHwYSxAQTywDxwSixTiW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ThJgwz4DjpgLJRLhxmMB6KgQuybLQ9gwDWUiEWJstPNeVRPtl8yBr1ZOMVWWU8QSEkVxzQ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cPv12MvvvcaqzJzHjbWiT7DzBD3T57DSwSiDRTRjiCBjTr6YjoQaaZjAygzDBROCz5NRua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u8uGc6MK/sxyfIccOiCVNe9T7tesNPmOk6WywzVVV98+yxc8fXc/s/NMe8MvIDB2jowgQ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z66b7ATTgjnyhBJKARAibjTaAAIgAY307gnm5gKzBKSrnlun6kI/8/gTy78uJwYa7MsOOX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fV9dHeXsvmEXe+/vusvOutu/98N+YBe2RQSwgAiEgSzCAwSxCBRRTrjDTrihBiDbZLgTAx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+1wkHF6JouTqcei2F/ZocfP1H/D5LfsEM/OscGHnW3Edn9MVNdfHUMOP9Ouu3sfd+9sOOO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gjQBxyQwTgCQAjKIh66hBqJIxYCCDopJpRjBTjyhzKo23QsFVrIKQ89L+C9w1RcMd1NetO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zBAiL/wD/AI9yfZ5CN68zz65X0yy65+8787vtjz0ywnpCMAKsJENBABHJODOJJEEBmAJHm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GAghsBPFNuBKbqcYaGvUTBrs9yX094zcox55m0e29ewy45i/grqt4cJlEjvLIN98z8y5x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+4tnjvjnir6gHNHAMCLHLCBnKADGFGGCtjEBCtKiusHOmpMtCGEFgPMKDZfaWbCzlJldO9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ywy5S3vtwEd/GcgNKiJBGEbcdOGITy5872xJEENcISESp0pgkjosksukAuJCADPKNIIBpI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gPHFIEKtPGICDODvIvFAjONiIYTqqfX9v2dSByyvtspexw8VCPLqRbTXtfAONBLNCw7/A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yDjTgixGQjDiBXZb7I5YJr7YraDQwgigRCQzR5JJIi74w6qjDwUiDALBypoxBaZzApRaTN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CaGF1Fn7E0k7ZpTMllKQR6GYHK1vOlXBwTD8ttdgiwjQgxgFHWiR2FwnVPr65raZILq4Ly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gSiRLJ6bRRpqr7awTGN86SiASgjCoIarp556f+6kUOpcr0lEtItEVKrRP+SV2Wq5o4rsH7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hZj7ZszlCWnU3Dn0EU2kGlHO4E4bB5YYbo77YqSRBwigxzjDjTCiixLjS4whjMvL6yBDwb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tMPmI1Idzz7fPBwc9i+hfTmMNBIl5J/Kd8yYFaMKsPXWgG2UFXEkGlfnUG3l32mmmD1G37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7pKY4JxygBzDATyhyTR4TRjLjY7Th+tiTAxY4jKSb5k+CRoJY4bvBpsKjJoU1BMxpuqZDr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3nmIegzWprqJuPT1X1m+8tI3XAFCgXRiW1FiVx1Y7FrraaM76WhDRylmwbwhBYLAzIpLIo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RBoggnBeTR7Jq7hDWH9pRfCauYuNW66rJrUkBzJv0VMLJPUmjIJuiBpHET1s687b6gTjgD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zwCzBRngp+4DbJ583awVjy0HBdVyTDw7Laaor4qihST5w3jsz356qoSyQO/Rad/ByxyS0t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mGOurQKCm2ZX8szKe5SwdxAVkWnfJefyyRzRViC32DlVFTV3kkFHb4STwv8/k/n3XgDhLC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Z4Japq7jgBmOwvQRvP5Zbbcq5VFX/AKvgZ2I+ybR1DlGyYlw9LyGRiw4c+r5bqW2xTWQV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O7jkxjXtx5ZxxFd017ox07DWUSPPBt7NBRYQ0k8cIOG2uKS2SeCL2ZfJiOWuqDzINNM0EQ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Rizm0A0FU4taI8gABhqmNFQ7L/gosKbSz/wB5BOceWZ3qvjntw613w89828xYAJAJADpok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UfcaBDNtHODtmisitFv8Aw85JbaKJIrc8XTiZYY6qkWSs0FLJGCSQ6CJTGnNmEE4/1gzwo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opK1vYft/Vm/IZJ65pJPt9/Isv8s8HAijwRRRADIDhyXlWkH0BDRpDwCYqItfBSRtap7q4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BCrrdaozQTt/eL/qXa69OfNarZAhpL/YNxqkz3JYzTqbgTwCmvIqZhUWza6/fqLe/N5+Nd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CSiDS76opk20XoB3HBDCxJ5rp00CquNsRy7pO2lkSYC6IraQTXwCNljbDy1YR5/sch3pbG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kP5svTzkiEppEZAOlWknm2gAMuaHU699uffPaA/oRDCQSAyK6ClXw01WfB03EhwTgC2lte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JDzNjSa7apIC5Bj5YLqOXkQJQyzjptlAxMhpIURtk4gEXZWnU/wA5bv5+v+VUxeW7nLL2b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/L/rvrLTm0UoMkEquaNkU43nvNzFt5pNBZtdpnbPwCsZ0UcBS6+uSocoe7EJBKhHonU8gK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9y4RgvP4kRQNGBGlCf07p9B5e8pUcFVsBRM5q1KAHJMJBAuu3/3zy6EIBDEog8xfhNnlm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YXfYffa18RHBSjnjpqkGKiEqNEcxDrjpOVgqrPFAsplj4U7Lr197O72f36tiFiZcgi0EBy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x3QpX8EEGDexFMj6sX+091vurIIArk8yGNEiteIShVZccWefTRYVUzid7uKAEsiQIBUJb3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fyk8+nuGYKVSqeMsgBBzDXYYS33Wt+5BDtdNzYsnhO+EAUK1RCHBNu1wurogmV32zmqGPP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RFIMgZKXYdZcYYRRcTQDkOHUUHLjRRVTYUWNFlaZSun+2/jxy7Bk2a6/jc+KUbw/zzxAJ1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o4xOLaToRTxiGnDMS+NJu2zargulj0392GOEAFKInePPIy6TVVAYWXfcQWcZeTWlPLH5wB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S3nRZSDLDi9+2ykmHYRtcwo98sUkuQ+/S7J22ZJBxjqEimJvsR7pAkLQLQS1fdRZvhyy+q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ONDPALn4uDn9Z11GXNkQeWecYReeUSXMDbz5yWfuUirqqibFHGEIEv4xqrlPaUszW47+x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/my0sJ8YehqmgcmmmMkmrrlldZEU25ngjHNc58deu4zupkLmEPLox/TAdLpqyhs5sIDh9w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CIO+56GhXYHAhrsGJGOEAEqovICCowMr3hV7W6/mI87z8fwpjCFlOJomyG8x1KZW9himsT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VS007zWX2y3iklnKbYApQ6aRkTvkpsTwU0+Su/wCf9E0iSDPOOMtPmWWx4CwgiwBTQhyYr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GviGq8wt5RM8teMue9ckZRRD7s7orjL0Io3754IxNzEFHUK9n2Psc9/d/M/Hl9cKM2uM02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XEH9G7Md8M8NQgLN+lhdJhxjCizwgh3hy8jA6W3L+8MQ6Aqdc5/vTu599nIVdM+0A1XYC5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B7Jxrvq4iEEHEFSuxEtdM8NtMt8u+oHqqGNXoUqg4zZ1mdZb64QDunwr4KtJ4waMLLRyyR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x/jSemVft84BJ2SDRoMt0Nb9ehEqusPvHHVoUwRZ9H6kyeBJJofx232kk8IPXXde//utec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7sHdEipjCcAYGWKlyGvpQJQ7/xAAiEQADAAICAwEBAQEBAAAAAAAAAREQMSAhMEBBUFFhc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MBAT8Q/NXrLCdH9BI80pRcEJlwvRXrT89YmIQgvCuFE6EErKUTE83KZRCl8C9GeGeKc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RXuJkL+hIxIUpSlKUomJiZRPhCYXrQnKZniXpwgvRnqLoTCMCeKUpcUogsCfCYWKJ+JenC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T8FMKSWJ0omXNKUTEKhMuHwonm83zhCEIQnOEzMzwon4E9VMToRQWaUTxRMTEKJ/mT05w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ZGhMhFI+NLiiZRMvNeSE5z1JxhPDMwnOfiJsoSid40pSiYgnwRfLCEJ4p6s9qc4TwLzpid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ymUTFgTuaJ4fKeCerMzEJmeBfqJtC/sSl4UpRMTFki/nwhCZhMLgkQnKYWZynpwngonwTv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ovFPPOUxOM/GnKE4wmFwnnomF/ZGUUuG4z8VcZymJiZhWCQa8M/JTIRSCdEIbmkQhCE/OS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+lCcIQnuptCYRphMWGp4YT1J454pwQxr8KexplY7r5IQn4yVIQSGNpDd8k4ThMT3kuK9c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xBZmGswhMwnpplFh7/BT2teCePt7E5ThCExCEEiEIThCEIJCGJ2QhCZn58IQSNOPw7KHbg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mGQ2uMxCEIQhCEIQhMwhOMJmYhMpEJiEJiEIQnLTimhSm40NYnoQnv7H38NS5T0lyIrQze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exr0s/IWxceuyglCgx/or2fcNI69WfhrYuOxRhe2hMT1qfY2afsoLi5FR2Iwycp+ZWxo08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M8M8m4sLPYSDYkPywnnqR/nBPopSC+ZRI6GlBoNfkTxTlWFiC6H2QaIWYT2n9hYLR2J0SG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vBMpTUTGfMX9qsIqGyoSjjKUrEJUUEhA0IEG4MpmLzpRY9ljupCEDXwJQexVFoTOhP+jNP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R/wACUNFvpLXCEIQSITCRCEJmEJynKZnmnirLGqhKDTXaEqiSC7wY+hDNz1FTGuhiEIQmZ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hCFvRQmRRCCRQ9iH2EjqNpgnQ0hTZH+YkC697GvYv7iOjI7RLawpRBIlRRRRJlr2ZietQS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WImEdmXqm0QW4PBeapMblnbYv8FiGE9iC4mlRGi8fBo6DNgnSqMTqo/RiENoSCHEd4KoUG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6UgNbI+iQoiZ/ganNEIKiEIQhBqespCcLlOKxBo9jtQioOB7E0sWEylKJiKUvLYmol4NkC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PuKj/AJN5CUL7EqF1EukhKnX0ckbE0bp4SyDdFYN1wgaQitiZwUN0qM2JCL4RhCEiBKSJU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26IQmYQhCEIQVDUIQhCc0IT+CU5/MoYuBesEhOuhW9jUIIb+FCWLMKEzsz5FFvwQJJDRk4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wikaD7QlSXYm7CbRTYvobsOEKbR1dkdiSot2RgmOh9YSCp9lRcKnWXZ2Nea0PZCmJhIJSL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Rw7sZwnJMLZrCIJCz84pMdcFhqMRB4KuyQsJdEQqGj6FQSIWxekgQ3ijBPIUNhOJkXR6B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EtRDJCay2I35g9eHC7IvKhNSDewTYJBonBC7R9NlSiCwJjeEPNGk9kCJgjYnQwjIx9hJin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ZoOI+i9BOymw8LwQNXggZsbjCq+DB1IsbuzfLyevBXT7HZReJPKL32XLzBYZ8CR94DR9Da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JhjhY2I7P9Cy2QwV/CBq2IKUg1AhtoJRCH0S8D68CHgyi9HYGsSDoxCGo6Sf8jaa8NoQvB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kr1hJJwTMXfKEEkYWNK+iHTQ/6sUD3VE7rDFwpbIvQoikCUkR8z2UURipWhNosrjOCQiGi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seyG3pGwQnZCG86GvFCCR/wBCRAkY3RXxcJGC30dsKR/2XFmMK+oRR06Fml4JExMwP+BQ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wbMsNToxj6bCQkQ+EwlSZhBOyKkIQlR8OxCQox8p1hIaKbeixowhkn2PEIoFeht/D/LEmY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0RIkFfUQvh/wX/CN/MCd7FAh2FESKCWSJUMugjLxSjQkmyRhuiiZmSVxag30K3BxKsjQii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IQaEhqINcKP2aDRC3g+yCQgiQlZ0E+i0QmIQSHxNvSJEWIXCjAkYkQpOqEbXAJEEiWxpTo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lj4BsSUFxZR5fEnAmmNiw0REEsELJ4hmEPsxUk0nSi6UVoWUwSQ2N4hCC9weJHboezQmJi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CQRTvCDwsQTGQ29HY+Ip0jzLp4hqacFlKyDU+D7EIsToSf0aNYCII66kCRkklPpYxosEPh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lHhmgsJFGGqodA0mK6BbVIiCRMtMQYeJA0hOzQVaNjquCX9FPgiIkEPsaUOhbHCIxLoShE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juUQkYkG40xOm6EjJP5j66IIEmCQhM66wN2JtgwoKIoTbF3g/VGw22zsRtskMTEftj0YQ9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SH0IFqEqEhRE7HhsLMQjZYXMOidkJlG2dJF/A3YghjQipDrCw8GhdKPCGsS4Lfo7iVDL2f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oVuzR3UQ1d0+RdEVaTpU6GmG4iso/gSNhHo07GhKhqoPpiGq8CF0sCURITYpLLysPYv6GP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RrpkZSP6DZ9HolWSMJiNPM2UpSrFuN8XcfaLcCahCIqHBQaQnBNDYyR8FoahBD+4iMbR9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dFnjsjQ+z7HjrRIRRCaKmaw6IqKilRRu8jKlhPvsSuhmVjxQoTKKQ1aIhNtzQ98m2g3ex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/AEctjdFLxrFZWNzgUj/gt7E+iBuM+irM4JlKPCRItGhf6PQoIKYjIQhCEzoWUBOCR0dNJ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JzVMRsTCf6JBFxyCkCRECUUjYsOR9EJCT+CQiQzX0YE64PhtzaGnFiPoXiEjhp5SQ0HSDS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EJw36S8OwyjUVorqJFh8bISkKSO9orabZp9nRRCZfqCdE4zhQ3jQ7MWsJhV2yY07eSw80I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GuOzmAexiE7F6T/w/s0wieB4vQpDsa9HYQgkQSw8Z0NTlOa8bNsp2JnRbDoQ1Dr0bllQmh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XDqjXEITCdYmUPGwWp/0Wi3Ru+Cu3mhjyyIWiGiyhGhIQxAtdM/0LKObKQ2gli7q/wDBI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bGMuHVHd02EhY6KIzbDF44LxvCM/5g0Y+mdBkmhSdQnfY2hOodgbtXsoRxIT9JGgkEoygp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S6YREIUdXNDEw6IStkIPEkdV4LToKo2pVf6GhnJS8aIsfYIxrE1Hoe8NdDdw6SO6HYL3MX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Fwo1DNLh43Q3UQ+lG7hJYhBo7SXytj/ksTirwogkQmEJOpIQxISQf0En0hOi0NzU7RqskI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Z3CFSa7Owgsm4huyGLJIoLBCTBq8vhS2ohqpJ/D/QhBjQmpFHN0OoyFCTpT/CP+EbEf8AA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oxJj4FxA0IIxdHRQjFIKk0dNH2iAySGxMQ2J4fSL424U425/BYWENEzM0YkyAdorOzojY6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sKYmNpCeJi4chpiIiWHi8Uba+CW6O7oesMgixhRugh312bpBbEoui0WUJk6MwNOhiosJuK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UggmEGjpA7kOyHSuiQTxViC3oSmxpSEEqNQXFVjBYIQXWWgmJjZ8EIsF2Lhc0gzsVD+GPX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ZZZQnRRQhZQk/pGRj6CNISOhKWD56oPrRAN1ZqHJ2U5lskeyZILZb6CCfQv8AB/CJCDUfy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H/ZtdDTVCnTwiRtLCbELExWEYaEv0QpCcoY+yxBqmxf7xooTDYpDChIpiZG2CYMsQarscF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dYXWNFGyixSm8dcLCiihzaQ9ND/bAlYFiqE2EsWCBILBQLWU1UarGpdDZvB3Zf4NUFWi1C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L2Y6EVKF0IRAmjXFY20KBJIxItLBATxfC1gghKZSiIpWUJiiyxMVisErJMLEwoNeA7+CTI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x0Q+Oo289wmUggvA+TG+o3btHqbYlOw2iGxkdthMxr3oXw3PQeDsWUXryoNjRDV0QxKVPQ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ZKVCZSlFwgkPjqHv0aS6KJ8B8uvxCihXbYrbCZ6KSom0L+vInB17Y4Q1vsTiFH2N+K5peF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Ki4UjkCs7OxtrGiijVJxv8oQ0E+hpPAkkINYUCRk8KEPo2JBYZpiwp3FKVFRBBPDVlZ2d4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IIwiIJJk5aEotJhLFzBJ+PMPiYuXxQIIIIySfxF3sU+goFhK8NROLpIIEkREIQRPDeKFse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mGTE9heFKUqKiCogarFOdYaeUsIpSlGNExBf3xCJLCWE9DcFIa0K7vZsTKYuVKUuCoT4NE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dwSETq4Z9wti02fCdk6ZUtDWIdkxMIJQfhLKKKKysR2VlZWU7EmRkI8KKKKEss/wkr4xpK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VwfSzMdXxbg6wkMbaosiGhhs0GsQUjg6o/s1FaorQrRQQYaiYchvBskN4hh0NGxATRHYmo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FsWj4WOkJYqhdkDUghCCRCTDU5VwExUEIQiIiEIieRjQmGrEspZWUNeEEhZk6DrEw0Gx1E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ho3NMFoWhaZozUTFoaCDdj0PQ9DGfRbE+xMT6KhZdE9F3FDF0IOwbFhiwdCzTqCGmH7dx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QuxBoSJwWNLltgm6N9jdDUSz2EokloTaHWVmDcG6zQ+YLR8FpmjFoWsdjcY8Nn0T7G7G7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jdifZey9YTo+hZouSIN1h+ClKQVEEEEc11QwqGakISkGtwTpVihCdc6Ib4LLQ+j2doiS4N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IWhaFo0YtC0am5sPeGfT6LYtiEfD4fT6bZfD6bGxcLlidGiExsPk4INCsuo4KG+ihOlGGb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4bYMWsaYT6HjTwJl5mPYxLlRiZXhXg8HwWhaFoWj4aGw+2PePoti2LYsfD4MWz7i2xfcPY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xsg6diZvjTfC1wbZfODYezYezYeD2bG2DFhpj5la8yEMWyViRC4MgkLgmXOw0ND1h8Ph8F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fR7Hs+n0WxZ+Z+8D5j6LJuoWybEuxaGGEN2J5PxG2Fl8Ka42Hs2wQzYeD3gzZjTC1nQeH4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VweGh6Ho+Hw+C0LR8NDbD2fT6fT7n4fM/RYLR8wl2LWUujrCxL2JGUexI1w/ELi+cGw9mw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bGwxaeNcaZ0Hh+Uz6L6LGMej4fB6PgtC0fBax+j2fT6fc/D4fBn0+iNBaPmFs+ZQhBDEQe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iNh78A2HvBvsRsIezY2NhmjxqfTTCR0N4fgmVlb8xZQ8MbPg9F6Phej4fBawWz6fT7w+Hw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tYQmUxYU0KEJjQkE+xPrwPg2HvwDYexDQkbCNjY2FsezTGp9FrGhO8vguNwsPpC2L0EPDw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j4fBawR9J3hIWEiEIRYp1BdIpS5YilIMTqy1UQzq/D8yhsJ2JDWFrg2HvJYI2Fs2FsezTG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i4ayiEEuCFhusFheix7Hoej4PHzECCQkJCRo6LwFKUpSlKXwNV5lgsbG2HrCwh7Nh7wxYI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feWp9FrGmUx5XKEy9Nsrg8LxsawyEIQ6HoXSKUuJmlxeXeFwQ1l+55lhsPYh4+cCHsQyjF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eWp9wYtYfBeKCG+hu+CEMYvIxlKUpSlKXMYNl4x+CZXHq8LD/AML88K1hD3h4+cCNsPDwx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bDNR7yNesPgvE3Y9G2USZYuK8JZmU80ubhPxzjMISEUUWGvvjLY94ePnAjYQ+YWGxsbZ/c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Vx3GhfvgLksrgxiZo3wgkTEIJcphDJMJCRMTBISnJ+Mtj2IePnAtmwh4eHhiybG2f3Ihu+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mFxYvCuL9lFymJlYQlmcFmEyil8D8ZDEPC1wo2w9YehD1h6EaCGbZ/eAt8VlYmUsPCmmV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KQ7xBYnDZPAITiuVwQjCl8pD4FrhQ94esPWHrD0I0EM2Hj9yIXqSy+C4InJsdJcITC4ISJ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n4FilLheJMPD1ha4Flph6x8w9CQ9CRBJjCTLELiszwLwrwLK5tlJhiTIQYiCz1iEITlCE8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HzC1kxYI0xOiE6EGiHRSlybWGwvO/ZMLC9J8IWFxcIWevH2Llcz0Dw9Y+Y0wg0xBpCSOio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9CVIMYhCYTLxgkQTsWNBcHyXKYg98uhEIzCCSITjCEFzovTMSIQihELopS+ZZrR2KdBYrC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cNsITCT8SysrBGgXBiRCcLBhMuZiFE80vkS8ieF9dYbJlGghEEsLhODJpRax4YtZvgWVjY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cETDEswmEhiE8wS8lL5V7FGiDQ0aGELgsXk2PZBpgxsvkQ3wEqJlixCcExcKVFylxpSlF+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EQSwsp5o2MbjExO8Nj4Lw3HxEdJU1Fi4hIaLcwglxSYllLwwnuL1nRISguCynMLlnYQTLI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mSkNeITCysrhCEJmlOxD4rhRFKUrKUXtX0S4oYuW+CYnBMdF5Lm+NLxRCYmaLCzCcLwWWx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t/j0uS5IYtct8LDRRcrzfFEXCEzS5hBLLEhcHC4TLhYpS8dvKveLmxcuzGhqCbKxC5PK4P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UvlYuFzVkpeMzv+XWFwXgfZif6J3RBoSYuCwxcmiEwuLeF5KbJmoaYXy7eRe9sLC5Lj0Q9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xiwuK5MTylnvx3MzSMKL6G35SNMLje4Li86ZWGI7C0MXCifF4SxSlwnheOl9c28L/AAULC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0NGNXeabYMT4PC4MWZieK4s9s2/KWDFxexuuL4QQUsJj9cmiC4p95RPIV6a9AvxHG+JpjX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NWN0XBaG/4LKaeFxT7xBc6NRmt+2vz7DfE/zGnB65QgyQk2JTgmkyTtwaKouNGixrwL/w8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Lg1HyaIW98XiKUfrhcJlLBrjX6q9HXwv8LTi1wti4nyaok46Ew6MpRdkGdRs/ytfzEEsU1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XB8sXCWX+Xp+YQs6504nm5E+xcd8pnYWX1+LOa1+XoLhvl+uGg05C6Zpweh0+Gost1zX4q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eEb8Ho2568Gx8ay/Xjn4C8S/CTrgxsqGHvHfgsJU14acX+eVXoT0l+WhOCFh6G75mUeLw2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T/wAvUTvCS4J2E7mfSLyUCk4UfHcWGNHPdWV+kuFFeHjFhuFHm4cUpTwbCw05JzsaiJRfv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UXkaFGqHwQmS1D5JVkEQgnQylLhCqZshqcFm/+D1YUW+BCRCx8NuCNBP5mXfL65hqXghGn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578V69hGLb8lGN99CYg9Dd8FsboboWO6GuCVwSLg3XJGnBKhqP0p+how2/JcoaLCEN0bcF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r4J3xSohCExYToS4b4XsT8TYRhS+Gl5pStCbEhGhtwRpiCRBe+G3Bmg1mCQgliYZsMXJc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S+tSvA0NsoRpx3xMPGMdFwxO8TCQsKJ4uaEJ7S8mvmpBXkpfLsJcSCJhI6opSjgevCROU8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bvjXBeFelqLxRhX46UvoN2JlLhiZghpwYfj12TCGnB+MzCcYJe5oL0V7CwoUuEGhOr6K6N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dCd6E0EdQikwnSKlDkUEUerjSEPQmkKMhOIawj5hsBe8akCXiQqaggpC6Qevr0F4V4Eac5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yENHZ0YtYS+j10VdYyjg9weghD/mHcSTfZIH0IWsrWC2blawbMWGzleCexp6N9O81iuBn1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NISjDQlN+jr7Z2MnodjWF0hjV2K0N2KTH0plaGLZuKm+xkg5B6RK4P8eO+gvAteS+dZSE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nXQnE72IWiY2Q+1LG7ULkymag8EKNjE6Gz6FsTi7zcNDNsp0hmxRRuu8F51wnjQvMvdWSw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8QnAhZaHhCFwY8zivcnFC8y9dckLCymEIWWMnBYIWWJhYLg/KvEvIue3nXJewhcGMQhZfJ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BcH5V6S8UNsT0YThPRWFhCFwYhCyx8EIXIyCE4Nj8q9ZcVkhJeRe8hCFiEGiCFljXFCELg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+ReNeW4XJR/hrihCFyQssfJC8C4MY141514VmifIuc9VZRMrihC5oWWPkhcXhcXmeJe6lS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/xAAjEQADAAICAgMBAQEBAAAAAAAAAREQMSAhMEFAUWFQcWCB/9oACAECAQE/EP5q+QmRU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IQmIT4U/qX+Rfs6ZWEwg8EIQmDWZ5ITwIv/J1oX3KmQ9DEJkeCDRMkxCE8M5QRPg3/hqIe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EINEGITEJ4ZmE4r+XfFSl+BSl81YvsJpkesjyGIQmEIQhOcIQmZxhP+WomQkeyJjWEyNEI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zyLhSlKUpfiUpcXFKX+U2XFKUvgVEIPgDEIQaJl8ZyXmT+TSlxcXFLhFxS5pS4pSixSlK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4KKJpkHgYYhCDWUJzhOdwv+bXWEGxrgGIQmDXCYXkpS/Hvkvmpc0vy74qxJ7InkYaITEQx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tdaE2VHbBhiEIPA/BfNS4vlv/AAk4wTZU8jDRCDRPHSl/j3wVYVifgvG/xqykoy0NEIQnk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z6E2MdhIX8+l5TFXs9hCZaq8LilL4KXFxS5vKlKUvjpRFxeDwQv5d8z4m6njvy75Lmi7Gz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xcUomUpSlKUpSlKUpSlKUvCl+DcN8TRidL46X+TujdDVf1rw1XL0/AvivzJvB+i/y7il8e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RRO/0Lh6L0JOURwSPDfk0vxXg+EY25D6BUmoNifOi/jzDcFr+63wRJ9CV1MRsIaOxcL5b4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mlKUpRMudBaOmNKUpSlLml4UpS/BXxVvB8J0jQG2x3RlEXiil/k6HoVGYr5r4KUpS5uLx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pO8BMhp4VmlKUpfiUpcUuKXjoeiIbf2V7o3fGbYh4xHo06ZS6FyuaXxXhcUvx/U6EbeWlx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KUpSlKUpcofGujGrLHdELWE+d8N8VGtIX3GicRUP9EXplkfG4pSlKUo/Y9CozomE/v8Ar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hRcJM0XkpfFSjVnbvQbvs62Oj7H2o/oxr1SqV+2h2BNeyfYaXpllGi8NhmhO+dKUpSlLxp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rHxSYjIbRBjt4QzQbLZA69Q/yf4KlEfRC+41HvxUvChUVOhJULGN6YxL6EO1inTGncUZoj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J7E57L6djP2siPYgT+hNX4FxSlKXFKUpSlLi86XlSl8h4Qm0NHR0oMihqmWWewSfY7H2xI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pmwni+RqJM7RzY8YlEgl/wf4UTrplQJoIel0NdwLD6xrPBRN4WOhIQVDMEFQnlfJpS/CPD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7GehQ9Ib3ZBUY3RI4JTEuxq08N351JCnQ9INaFB/uL0sppn0kFo/yVzFKKTojdrD/AA1T2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F+CzZfAnipF5L5gkdiG5IpHRB0dKJ09CU7HY2I1tFX0IRejoQjIyc5OUU0N3URuDdtC9qO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PsUuuxi0YPxY/tP2NDLcwo3BPyJwTQnfo7BqKlLTH+zo0R/Q1NjU9lKxmxsVlFFibhEmLw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UpcrXK8U+0IevGzTGp0piXs2F9Bu+xQbPYjTGKaoQt/R36Z2yfhF7Gk9HQDqkJxZOFxRMj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TfRD2hs9DatYl/Y1+xv6Y3qxaA1LQ0CsxRMuEFRc3TGw+lhh6CEF2QMXoh2MIjIvs6GuEy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o/oNx3axtiZFl8OpEcKLReKGiOwilKXL4Ibo9Ddm4uhOjqY2mu8L0ZpOYQnBOoQW7bKxqF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en+fCTfY2+xiURRXsXtRb0OxfeP1Mdey0e6ClSMV7P9licabw0pQbTNDUWN3B78Hfoo7wl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wjCh+uSpBqhC7zEKOxeilFhISicKxN3h+28EmmVCkc9FFEoph5Qkb7bYr8I0QlR6FwWJmt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K/aEL0W9CfuNGyAlRitwj/AvQhI8rrgfPYlRPM8TEEi5IfsbSU9USVYvoGoSZYI7iQTwhz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WCFXocbRH0QyPs/0f6E4pawMd4Sj2N10o2XlSTsTuinNiNBOhj+CjozqRt9YGveEJERaI+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Fhi8FmMPyGpVoTEJhP9n+yPsfXXKixYEo2wk6KPpj+o7ENCfcGj0LWLXsNSmnHfY2Mh+gy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7kNmihMfgdNMRrej/ACJX6EjFySjbGGKtkEafL3h6FotH8HcTuPhgusrY+MIz8hfUULFi/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QzGhWifonQcUmivoc2n4F3GNomOa2MV0a8FEy4omWJ0WJ/oX2Q2wkEQToNtGmxD0aDKUT7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FHsl8E79HeMonn0WumUSPoSQrTdLyWUQfwsWPCN6EzMUddsX3H6n6kLQyuhp6JeivoTdI/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TP2MobCSez/RV0yGCcEr0iqYGdCHsRNbFUQ0982LTGLCYJXvAmmQhK8CViVscCF/QuxV7E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inXXtqnaMJBCjNY6i4PhWg1U/RoWioYetCZqsaGrX6X6Y+uxMoilGxYeT+FaXoNiaHGyWN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khuRcPwKhQfccuyhfafoP7huxxq3lJ0yV0IrOzuWLC9Boo5olPYk6NpaExiI9kPsaSEhAy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Y7slR22m1GRqEpqzswmjqIN2+hlrYpYTKiodU0Im2dVG6DRej7FmxSQYnBb7R+IprBsJl6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dCXRR/B1PbGw5MTpM6YStw2Nnw1F1huFE6PQ07Hh/WD3ehntB6a6Ep3sRp2V2RZQ3E41Ss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XFOahN9FFUIJCbEvbNjYp7GFexR06Gb7GJDO1mwFemN6d+8HcS9sdIYmRXed9Qc2O1/6Gw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sIrTErQR3tj7CfoJm4hjRGhp2MZjQEti9TGQkdtDXsXey9QTw/g7jE3Bg9YQTH5HYDaC3U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6LI5RXRRrO28CWJrQJMOMOTtErU2PtejoXuHw9i+wkXWNRWWvRaGnEMriD0qaELjTOmNW9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mxAY30NQgwqwjQZoejYOTGhVuhJ4CA36Q9CzrE2CJ0SF2NVsuDQ+jEioSfZiduDkQlY6Ds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BDo6TTGR1sYGJVCqXYqE8BF65LxyBbkxiEM3IoNEPGmojqK7QlV0iJbVEr6h7hJNlodNIJ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dEX2QKXZHo7KCVb0fgDZp6FcdBjGxKOTiwW+8DL3hFr2hs011hC4QKI+gVOxO0U0OdlUZH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WhrJtmGqiMbplnRjIIdzR0ZRaKvs6hajO0fQSiEP3Q+kJtOixdCRq6JpCAk36EadO2JtFP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2N60hM2SVIOyEEeoI6KqiMHrKfmY3Y/sNFS0YOcrEUSHF0uxM1DFVDL0N6hfGuhBvqFpYq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/0T9kunZtaQ1ZWJk2usROMaZ6J9IiTEj9Ev0Ny7K6dCSLC5acINUSeiF0hkEhCCQ+yj+BC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kJZiY1ZEmBIEFKLRIbMX7EkG30fkL9oMaGon2LhRqjT7g2kVaO7MTaJNCbY2L9wbG2JNCT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6RdhWUY9Y1WPOwUYrfYkkbCHIMnYVl2KoYWxe+n5sqo3I1cQnbRLQhawvQjHo/MVQbCZwq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x06Z+x2N7E19MTrus7kzoXtwuWrFy7GwsoQzog5o9TN8rK4rDF6LboTbcHCoT24pQSOYXh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JMamOGl9iBlYKvQl0kdp9ibIbh1kFnEPtdHZ2xhSlIk3bKUuV1wNVCR7EobjcQ8NVRolBR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XBKzoYkKUpSbGxtixDNOB+jH7f+mjRvm5XNDcX6Fjr0Nsy4uaPZNnXsZ6fGWFiYo7GlIhP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fQVvQYrNWwHUNNpsWYS6MpcWI7IbFKXPRS8Fx3QaN/mEl2DdClOzioQ1VEIXBl0MWlbL2J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Uhxj3aEvaHhjRQTgkZRDeG7zYotC4SiEsTAtw6kgmw3ikZUVFNDtsNPkmqJ6h0sP6DIcO4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WkY5h2wNvpjpKvRC6CiptQ2W8U0o2ZJ1kn2N4NVirOiorpRWN08nRErIejs7M6oXDs2FhR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5h2p90oJpjaHViHTSiSGgkc0E+xPsejtjGVG6KFbGEdBfXGyxWhEws7BPb0VtBY1+8LYmU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i8iVwSXZ+WCHa5rDIeoLo2E3sajbYtWK+8G4qJ1U9wqz1BK6H0hDGaUrsTWhtFDodJ07oI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GycEWSoLb6ZFFtidJHQexTkKfYsUXJBVENjQX0Gm52ITsQkEiJKm0UhdxdoSo9gRml2xfT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ICf6E30f4KsH2n7jFQbHMpUSiKjpofbEhoQSQ0M0ujexJ+OiYS8PauSPfHsT4MhBOuxxCJ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YxdsarNEuxpIain2C0TXsSH0iDEohU4xqB/obITyDNsqjUmMiDGyj3BMNAhcINVpDUbAk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DVEPRRs92jY9FUNO2CDWERj9sSi0DfbD1PwPyKEY16Mb2MidkjghYjsMTUygbsadxHikbL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w4FRRO8V7ilKXDVKJhBk6okTsaxB9YRCEJiEx1cLEvGJX0iV0VMUhEmTRbKPY3bH7i+/Gm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2+yOmVH2Q9VMhlJdiL2PWIg0FwSwhAnRRkhI6ERnVBax4paPRCekYQmFiHIThuNn0IKp9j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N9cNX2NXwiSplfZGJRb2LZGrJEukRjBB/kSr0QJRsUEjqEkjYlWxsNcFxRVY6wfS7GuqIb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mjp4JDSzCCPcXtg0mQNfo/IQxpCi2j8MW0Ql9pG0R+YwqRuhAy6HlP2IT6PWP2PtCGuhhW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6RuNl0LgSy3DQdIbjkSMiMSm4qBYHRQ6YzDX0PQ6yLMYdukiNczExCEJmo2N157OREEkkk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xcCZXhdexl0OiIa9F6YmbHYpSTCeEIvRTeE1bfJvFi+CZhOEHRDv+4kKBOxCwuCS9j8xpk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SoJu4D9ImjXEJiedcFmDBVT0PWdHZti8jUJUTFuy0NhJoesmIQhCHZ2jvCwnCoSRD30TC4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3Bltn6G0yPQhYXC8b8CZhCeGXbNIcO6CTrDRCRuDR7xJOn43hJ0JRCQ8KReaEITwdkY1Si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sUJIIg36FE8OzrhTFbF/Iv28NwSjQm0Im28GuGr2fQNuj8CTeh+xBFhsomj0A3aGojIUX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kFF5Y4EQTAkJIIII+j/GFDdDUy8VFZ3meyCRobwiCTJeKfMgI1obyQmUOUTwhIxsnC8kn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j04bxYV0LLJKxYhp6J+sW5XEiZRnRvBCEIysKNiXCCCLCU6YhB3BaEsLJfFhCMoosvhQmY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sorcC2NlwyFCD66EmExMpV0SQP8H+BjRCY8KuyPQSsShvRCCieHWzpuUZXCpqfZsNJsj7I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EVfQn2KhMrg24N6GxsIL28PaPsilEV6Guh9EO9CWJhdhKZLkWXH2QJSSMEcAEEkIiFC8BP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jr+xRtCYJI6FA4x5YhDcF28oRoQfBFURphsXYgLIVorLMTqD6eExMW1ESQX1H4EEmHhmwi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JfR3HY2fZWykxMqJbwa6Q/WCCC0z0XuifoSQkg6F9sJRpQWEiITT1kvBFJ/kv6LL5BF+xX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fDoxNpjNIVbQiSoxbxZBDCYedSE7Ev2L7MSk+ilxRwkhHYaws2JEbZYbBHsgtiJ2NdkJ2J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JiE6PQ10QhLZI02TKL2FPY2XQya9CQn3MaCTYkQliEEqGvR0wXwl4oRlPMK0uyxeiiGkNB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Sxc6CXoSQl0LXBar2Hlk1G/pD3rGjELL4UQughBLYlsXTPZ7PYlWNdjXQl0JdCTgl0aE6w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EidCRDUQuhOyCV2dBZSJybdsV0QuUIUUUJnIqrFggkLAIoYTVehQ0QJGhX2NXoSaQ29NC1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xJwQsNhI0EJtvQx+8oQg+CDXB+xYogtitFsnZtk7EuydmxoJdGh6PR6PQ1iEFsSPR6NT0P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DQWSQ/pmEggw1hckn0f5FBA+gnG4lwSrwSENBDEho0GjQQ0EFoe8J2LQzbGwuD8Tw94QeA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sLD4dex4JBLs9mzFsnZOyd5Gol0aHo0h6J0NEELcPeHoesU0QWxaKKFIZexYq9BdJoexLD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QQgnQtDIGj3wPQn0MbrGgzTGpoLQ942PUHwLzezQaEh6+h4Qlgn2UY33hYbW8H6JHsExbY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2ez2Mai0LR6J1kz3j2IWhaxsjZYQ10NCWxhCHohQiMbuFqYTpDQ8Llth40FrKns7DkJD0J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oM0GLQ8L2fuCeS8rEKL0haw3hYXFYfEhuh4L2JdvBbZ7PYl2MemFo9Hoes+z2IR6NLG6Ho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TRQy30NihUXWFEIZJTDs8Lkt8D0LWPbHvGgp7OjoToawZqM0xoMWh42Foa4EhYfieiTB9I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XxfBCNWJGLYtmzFtns9i2M+hej0PR6PWPZ7PYsLWLDdYe83so/RbeGqJGhYUYJS0hOS3hr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sXvGgtDG6HrA0a4WoYshIhFCUyr6NhaNhDfwEEPtUbiw8t4GN4QsOdhsxbYvYtnsWxY+o9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lE6hBuDZuhuCaRMX2pR/oaDWiQTRCY6ohsLwLePTEPRphexD3jQS6xoMcboiaENRmozTFa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3RZ9YomUonxWE6Hx2y8JYY+R4yNnsJOsXsXsQtsWO6HrD0Moz2RRqSdRMUdjh9sbHggZro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xOrLVIYodELnO8PTNB6HuE+A9Ggxhnvkx+iUZDQ0xS6NxaNj3kuMIQhM3CFEHxaCdw8LD5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3bE+z2z2Ey/aGkJGGGzK+zfscRIQOdDcoobN0pcl5vVyIXN7w9GnCsH0sPRrw+2TyYNToF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FgvLBCQnZ0GPgsnwY+CFg3UFtnsxIhKokTE9Ew3fZR4GjChuWWNmUuFxfK0c5F4Hh6Zpj3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TGzx7Ey2YzQYJpi9iWxvjsLz2F7EuHwXOx8F0IQySOjeIhohEpPoplUbMpeAvGNk8yOr4P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30s6CNnh4aixrwe2NsbPGzGaC9C0bYNxKL7F4JyQvRuPpPD8dj4piNjQllzFhRMZSlzcXg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hBaKIondELnphmmE7eHhqLGo9ZbPC3hO3kzQ0NMFg6HfoXiRco1H7PRh+Ixj5mh3GbhvjC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MmEhLCxCEysQXiuD1nQQtvDXeNBY0xs8LC28Lbxs8tBawWsr2NclzQiKC7VDd3zSLixj5k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5QguKNkEiZpRcKUua8DXRCCYW3h7xoLGmNnhPvC3hbxs8no0wWsr3wZfGkwNVeWwuCwx8U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ysJcYTCExrMILK50pS4RcF4GJUmS2Ue8aC1hsbPC3hbwt42HhoN1gtYbjeHh+fPyGx8UIb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YQaFwQiFwuF3lcaLxLgnXhb6E8dG+Q9GnDs8LeNsdmM3GSEoasiiwh4Nidy8rwvj0D5Fwe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qkUmGKkJhEFinWYQnCHeEF4JicNOcx6NMLbHvJD0aDz2ZRNXsaih07CbRQkyUQQhqJNIqF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zdkEHTkWUsQY+OwjRcbhS4WLjrN5IrOxZZcNixMomNOKQss0wtvF7w4mIEpD+oxDZnZG8E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DbQkn2JDRS+GBincTwbcUFmiwxrhRMSFXMXMOhQnBCCwQ1lEIQXKDwsXijUXBcGISJFLxr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EITgvDSjfRtCWTK6GMZMN8BS5WcnSWN5Qui8Xh8GWDD7dJi5SEiTgnMKylIQmKJ5peCzcT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yITz0ubwehdCgXaEQa7GPDZsfC8EMii4iQkQnKUamXh5jIIaJDtFEqNYYlmEIJDwoLEFic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sWuK+FS+UwzWBO4MThCE4oSGiLCEJ2b4JcmTDVGoLpcvE4I9iRMXCYs9FhRvKXGlZS4guu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NxedKUvwoSDTBsbw2LKXQ+nlISw2JkdEJC34iy6ZOijLm4hIaLmEFyJDwkTnCEJxWdxckP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+TB9DfNMQQkyhO+BCF5UqPeGQhOKyhZgkQgsXCsQzsvM2JlKKiTGs2uSzP4ZjwsrQ98UNM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heXU2YiYsLxRBCEzRcYTg2LKWXknD2JQkENOS+RPKfBYYtD3wQhXeHXYsUxqPk0E+fbLeJ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MEsusSEiCw1lZTNDRB9iQJFiZ05JfBWVyhPJfFHvghYGGmJtFb3h25PoXLUb7KQSILrCJ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Pkneho+3CJWhInN+uKX8GEzqPDwsrXFCQlaEse0YkNCNLzOHvJ9BrsmFmYbIJTKWbzlIQ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CVaEpiEzOWmV8NcV4YJZhBOsvWFlcUbC0QS9ntDWjEOwuU3rkvZ0YbwkPHfJcU8wgkNYvc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Ynm0yvDOCyifGeh9PD1hZnV4pC1iFMo2J0JAh8LBS4kLo3YqKXCxMPnCCZjAscSC+Hr40s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3oaw8LKUNd8TQaJHhYfs7rgmXo2Oh3HBEFG7iCRB+JI0h7Ak9iVCRPja+JfwGIIfBCdCx4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UU2JDTNrL0PsVlWEQpZhPCmYnZiJT4S8lfyNhD4JWI2JnfCHY6Fawp0vSi3oJEuzbCJkEn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YgliCdjGxHsSkXOZmZzhCCyvBXjXjXwthD1wT3jfgvfFKNCZDdpHSobtwbvoognB46UZGz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9xJ0iYmZheFEJ8OvBf4Gwh6ylRIh6HwWCxOCgii4pWQSIZglgkYg96HPtiUJF0ic1yXFLC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XivztuJe8PQ+LQXGyl3HopciCD6KOKasQQSS15kQnBfF2+Isz4mxRvO+HofEtcUJb8FBE6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a7J5pxhPjbfzjWFyveVwkiCCRCUSOcESLKd4m89vAhOM+azfK+Cvj7D4aZT2MSFjZUSexT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j7y0Cjyn8s9DV8L/H2HwTrKdcNhuuXuLG4JcJjqEoswkL38c8S+M9D3xvwF8Zux8CdFC+w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npRO7yho+C6O1G2EJ38M/hPQ98Fhc5zXx2uCdi1yISkl2IhCYaIdPvKOq5Wb94R3xn8nX4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FeEx4vwYnQ1OsI9rJyjTHcEo4p9x4Q2mIT+Rr4F8NcpiEIQSwiJMWQ1ijEJcUrwQfoRsmU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YhCEF9Fkx0KLhflTy6+BfBXiSEzOhFyXSs7MFSfYspY6i4eMRBEEsMYxaUaMRMIQY6ht4k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/h6eBc1zWZySEzxSRrXGcII2KN3lCYbsbDQakJiGiKmKJsYJC4NCdh4TPX8q+FcLnXwJeZ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KLRfG3BqrsVIY3E6IQSGhe3kQ7ETMF2WXK8MHhEmNV/CvPXmuS8iZi+4kXlhMMNVsU9DQo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R3D0hMNwI6vlJDVjyvOT5evNeWCZliQ6L8FCrYh+hvsZsa8HmTKKR7xDyh+xPi3Jr/EuLi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xfchC+HMJxkIeW4/RS4ZtmCXEgg2RCCRuN1wbHpMpFGLrEJ/AfLfmuSVEzKJxfkajbKw04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4sTgyLuULeay24VEmL4V89+/As0JfYkkXxzjPCsp0NE4G6ymsh4QnReV4Qh+iwX4UQbZQn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vg25rxrhOKxMwhPA0VHJCCPUIT1SG9g3hK9sT9G3B7Ebp3CM6X1h29+kWxLpM6IVbGnQjs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NUfR2SKarfY3p4bgre8b66Ia9hCVkietBrAutJ7RGlvy1z2+aifCb5WEkRC1ghr0iSDRKx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X7w0BjcEvY3EdUGKkKToaoiHtxNhsGk9nU6jouOp9Bfwt/NOE5LMJ4VyYvDfD/WFP6d0J1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OpR9D0SUQ01NLC0EGwjbmKWjFNJLYyX9EtU7NvibMTqiwEvc13o7gtW9/BvNeJsbr8sJz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mo0Qg0Y3Q2O4ESQaiUGjEorBIOiRZIZhaSJEJd4vss7gehFJFlLujGxCxZadFLELWMQkX8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K+QzUYs2zuPiri2DwhjTDweVisX+O9edcF8s+DCY3wIWa5DwhDYbweVi38N8tPlr4SG/B4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iYY4xsWEbiHg/EXjcLjec8U56FKUT8a+UuD4kP0PmVyMglhDCGGGUQsFnfmXyNOC+evGea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VweDHlYJjY9jeELBC4T4C88Ji40xMIT/jvBj4NCj4LFcHgx4ohYuHhYYYX8WEJwTKzea+A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Fh8FiuY8oRRvDwuBRYXBi+cxuIa2MLsXBcKf/xAAqEAEAAgIBAwQCAgMBAQEAAAABABEh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QgZGhILHB0TDh8PFAUP/aAAgBAQABPxCHMqcQ9Tn1CV+B6nocyvUhD0M+tYgQ/A3Kgb/El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p1/CsyvSsQ/yECdfSv8HEr06yvQ/KvQlSvwqZnEDEMzn0qV0/CvwqHoa/AhB0I6JcbsLyV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Nnt0h4Bygp9S+LzoTAgV0W4Gp8QHnMB1hAy4M/cCHqHpUPXE0RfbELo+ZtrHUmy2Kd5cUG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6XLnMHEHHrfoyoG4Q9KlfnWPxSJEiJWsToQsIYgyj8AD6P5keGDCHqah+FfkTj8T0PXS+v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/Q/I/CoFf5K9a9axD8OPU9SVCBD0J1lQPQ9D04/xeZ49MT3lSvzPQh+B6eIHoep6G30dPT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0CxegP5mdY+yl7d0qqPmweYhmk8zwpUtXMIeMIGHf0PwIet+mhb6k243owC7DtmHWEIMGH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buPoMGDLg43LlwYQgwh+PEPQfyY+lehBiel16BBGCEAm5X4HoMeg1K9SVCVNQ/I1D8TX4B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XV/hr8g9a/wAR+FSvVISoSvRXpXb0qVKqah+POIfXrcrn0J1hOcep6Hf0qB6F1AlGfSp4I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MOek/UrrKnGITrD0onj1PU/E9T1PQhddyyQu/do9mIvVJt+JerPYUxFqOziZUo6cyg13ys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EDfofiSpUPUllYmXZO046yWNjB7y8QYsGeIRYsY+hqDBl+vEJcuKEuXiXL9CXCXDn8EiRj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JBpjhCCSQeiDBPTj1EiB+JCa/w8epK9OPUPSpUr0JU59Neh6HqSvU16np1/IlSoHrUqcSo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vWpVXKmpzM+lc/lXpU4hiHbH4kzD0r1ZxAhiefwM+j6B6V67nECcwfwIeh29SEr/Bz6Gvw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GqO6WRJil0Y+EC6T3JQbHgamBHEGXUJLQfU9CVD8hMhFXSjAdyJw9blwi9/iaYMM+g49Ll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LuXBgw9CH4puJEr0YMH06wbgeJbCkakt+OoMIMysEPQ9DX4Gofgeh+AfnXqeh6hKlSoetQ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lSpUPxr0rfpX4HrU49KgSsetSpWIGIEqVCVKlSoEr049CVKjKj68RhAgSpUT1OfyNwqV+N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7fgfhV/4T1zcq6JqZzcLwfDF1xMkUouoWPxBZE7FZgjkqJwCEDziWaz4h1QtCH416H4cSi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2uKNjG5cuGXoslwjLqDLly5foMGXD0IS4MuEPU36JGJGLCDD0Y29PJFxW4Wegv4COKoNw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B6Hoep+B6BKnP5V6VAlelRlQx6Vj8D1qVA9D0PU9T1qEqBNetQPQPxrv+NSsfieh6VOPUJ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lSiVK4gSpqHrUqcypVQzKlVj0IHoHxAlelfiQ9CEr0r1qViBXrUr0r1KgpziXbZNp5PJMl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/cDlH63H7dSIfuCVGvEaYyiegwYQQPoQhOPXtD8N71BHFMTNvac8qImEqcTVy+Z1YI79SX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9DHpcGHoQYepKlYiegPQ9B6V6D0NYE5Jco5hPWliTBB6gldPwJUTECVAiegSvWvQ9T8Q9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PU/A/xn+Ah6Hpx+FQmvwr0Py6+hK/E9dw5/EmoeoQH1O/oGPSoY/PX4Hofmfieh6cfgYlY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jaovxDF82ETQY4W+RiYXwwVK3uDBgsBB9CXB/Ad+ly4M164jepYUWRRgnmEIMGELHUvEGD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5dQYalwhD0PwqJ6DAQJUpgQioEqJ6xqDCrBd4EOIQ/GofnUqB6ViEqJAh6VKlSp7f4alen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y4hK/DrDt6npXrxKhK9DXoetfjXoypz+FSoEqV6VKlejqBj0JX5GYetYm38K/KvSsSpXrU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DHrX41+FQ/Hx6cfhanMSLmxl9RJ2J/ZuWoOba9txyZtIUwiy6dwggi5ZLg/4hEBI5C2sE3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5cuphfoGYNE36LmEIQhBhCHrUqOEYMoFSrgQiselejE9BCJMyn6q2CECV+QTj/Kf4K/8Ai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6kNQ59GHqeh6B6B+Z+Rz+Ieh6H4Hqfif4SV/gqE4/I/Dj14/xkIf4j049RpxEQbzQZ7ou/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8/MdT2EPiOUEEcegggYJLx6EqVD8kHCXLbR7RgzvzLew9p+5USOJTHbnUWUC6gy4Y9LgwZ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H4MqJKh6GvwfQIktuOc31KC6HoQ1D8DmVCE36BK/EP8J6B+VSvxqV6VDP4B6npx6n4V61K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B6EPw6/4D8j0PTj1qVCE49D8SXDn/AOE/CpU5m5X4cf5icep6H4cep6kOZcuxHJ3hbnuG3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pHCmtcDqn9XHoJsoh0RRLGxh0sHz6FwZcuXCX68eu9zeic3sMttvECYSmMDy9YE2QYML5G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cQg+g/wAFSvwPWvWpU6zGjk9CEPw5h+B+B6Er1Jr0D8Kh+FSvU9D0qHofhX4EqBK9CVKj6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1+deh/hPQ9AlSvTiP41A6w9K/HrAnv68fj19Pf8/eH4H5ahHn8z8D10Q9N+hqeZUMehDtB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kS9WsezDJ55Hzj7lku6up8MrmoQvmVUFh6Fy5cuD19RhK9dw3AxecIFgUihpKZU4g1Ns5n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FCGIfkPxPz9/XiB1mCpcIep6n4n4cQ/A5/A9A9K9CV6hKqV6hK9Q9Qj6Hocw9OJUPS/WvS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8K9CV6EOfxPxqV6168QIc/jXpWIfnUqYhCHoSvQ0/hUP8dfhr8j05/wAHX/BxCVGHrxCEY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vZrX1qZ8boWl7j/qxEUCPfEQObjcvO8W4F9GGEIGEv1Pxr1ApDF3kS4RSNsV6WmILbAxSv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EPV1H8PPo+p+JzM3xDcIQ/AgSpUqVKlSpXpUqVKh6kqVK/wAKSglEqBKCEqB6V64gSp5lQ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BOPQhn1Jy+iSpzAZUDMqJ6JCV0lelbhAlXKlSpUqGfQlegSoHoetSpUrE4ZWITEqJKgeof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jPpUPQjqVCVAgelQPzr1qcfgEDEqVEgSpUrfoa9K/GvxJcAbRzp8jMCSWTA/uOhjPN8Mse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5GNqwTzFUHrBhBh+J+NxsYIRgphRwSbQmMTEC4mLPokK4S4Zl/geh6PpxD1PVIvHoQ/LiH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KmvQPQ/wnpX+E/wAR6161Kx+HWEISuYeh6h+CSoGIGfQlZ9OJXoalQjCcfhUqEPUzE9D0O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r0qBmVNelYlSvwPwqdfUlQgRIEqVKqIQLgSpXrUr/AAVKnEPy8+h6Hr1h+TnoQDEVGvZ/d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/MHuk3VQ81qZkCSgsqK7FQLplpqDB9ScfjXqgk4mme2jesTDZAiqKdSDBnHpxLly4Qiw9S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EIa9ePWvwJUPS/wAD149KgblTiV+evQ59K/wE4hqP+HiV6V+NblVcD0DHqelfhx+R6V68T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6doQPSvUMSpUqV6VK9Ah6V+JD0qVj1PStyoEqVA/I/wAteu/Wv85+Pj8iDWpsM7K+RmPK3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gvJ9xp3PCFbT7mVsPiXj0YICX6D6HaH4DUuYdzck6+WdkMbgxS4MuLiDLlwYsuHp1hD1Y4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egepK9D0PQ5gSvwNTXpUqVCVj8a9alevWEPWvwJXoa9K/M1+Ffnz/gPTrCVK8etbueJ5h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gSp1gSsypWPWpxD0D0PMx1hmVH1olegQ36JAxKlegV6fqH4n41PuVKh6efXiD+XM4lelf4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BD8CHosadhsjb3G/01HSn2Kq9z+p4lyT36y6mH5ESeTtB6E8wUgwZcuX6F+nH4XK7S9s+I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7S8QfRfQ4QZcuHpeJcIS63Llx5+gh59Ov4BKlQIR9OIenEISvTUJWIQJxOPQYQImIGIkpl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KlTiHeV6kCVK9Nfmfk+vHoGfQJUPUPXzAlelYZ9oHpU8enHpUJUqZQPxJ49K6w8Sm4k4l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MtQJ2levHpUrpKlSsQPQ/CvTj0JUYa9Kr8NH416cTjEr8Kgeh+BCalTn0OfwMzj1PWvSvX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vBa7xVPyZgrdvB/cXAJdrPw5lD5MqDrQxNgwZfEBBgwZv0r8qm6Mxc/ZEsl+JTGDBl+pYs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l+nKaQh+RiD6cTiVicQlQnEJqGvwzUqH4BuH5H41HfrUIkqV6PoET8GECV6EISvw8w59Kh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E4lRIGPQDrCcSoGfXzEgVxNQz+Xj1M5hN+myH1K9K6ypxmBKniU/jUIE/XpxKz67/AAqBi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yoEoj+FSvwYE6+lSvQ9PM8/iQ161j8TU8QPw6w9K/AjBx6DOwB0Sd/Ddns3LRSvT+xGgp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PSG5HvAnaYMQgYMuXLl4/KriDUscqnGX4mnpAQZjuWhL9LgvrudYahD/AelHpXqfga/Fh/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Yh61AgepKlSokq5UplSp7QjAlSpWZuHMrmVU8znHoEJXMCJEx6VL/FPXcr8D1PwPVhO3p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XT0JR6OoE5YHpXoc9ZUqpUCVxEnECB6CdZXWahqAcetSpWH0rcJ29PMIbhKleoypUqU+Zz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qV6V+FQPw16G/UlSvQ9Bw94N8wHySxWfG+ZYsPyPbcwoV0RIiyk6kOogIJL9CHpUr1r0qZ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Bcr2l/MHMGdfQYMNeixOnqPzPUmK/A/CpUogSonT04mvS2X6kPQ9T8D1r0IQ9OPwPyr0qV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kr0qVKgcwIysQ9OJxAxAlQNxnE7+lSvwr8CVD05lQ1/iPWpUr0D8K9OPQ16V61Ar0r0PR6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Tn1CVudYYIkrruVXob9P1K9SVKnEomKmfQqaIQJ5hmVKuEYH4j6B+Jz+Z6DWmVxHS6I2n9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2e2vuWHkMh942juUmyoUgvMEzBKgwfzJW5rhgN4uzNiWdprcuECa9NkIfhz+Rv8AHiHrX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KgSn1JWZW5UDzPKUnMz6ZntHdQhPeWTZCH4B+Vzj8KnPoSvXiefxr0r0C/wAdelYmfSpUr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wCV+BCB6nqSpXpUIevHrx6cQ16+fWqlVA3cqB+VSpUqV6EqvSqJXqzZCvSj0PTiHn0D8K3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6lTiHr8SoSvwqVOIeh6i9WEty4H2GZkekMP8AcAseJPw1FKutOB94LumGk8/QB19FwfwG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m1jzMvkdYTfpSvXPoIO/S/wAalQ/IhCHqeh6kr0PSvQLPUnWHr7ypr8KmJUqeZXSHpTx6Z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9T8CHP5H4kPQ/y1+NYlfkfgfgHoeufQ9evqkr0CV6Go/hUr1r1PxCHpXp7yoHpXpx+epx6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Kv06+lelfkSvx8Tj0J1hDn/EMuFCFsFkdW7Z0/Wo2v/Qbj7lMP5WXvqX5PvP9RAdYWhBAw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gbY8wubNkXLhHEIQ1+Fy/QPSpUqMrrKlYlblQKgd2e8zx6e0z6m2bl+vEr1r0r8T/AAHpq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XaVKgdJUqV6nr7QhCXLOH/Ca/x16E59T1qV6V+Z6VOsrMr04h6HoTr+BKz6V61+NZlfgSv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T1ISonoSpqH4EJUr0JUqEolYnWED8D8D08w/wn4k4jSI5WEdMcWPvj219RUPpOz76j1B6t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RuTanc1rPoPQG/U16V6ioMMQZcuXcWD6EPQPQIBOZUqVK/N/CpRK6QipScypn0z6X2Y1+f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08wh+Jz+Nfh1/CvSvSpUr0rfpn0z6XPmHMue8xmdc/gQ9D/Bx+J+fEPyJuVKo9KgenHrx6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xAnPqeteleleh6hOv5noQ9K/DHpUqV6n5H49fy4h6moepqXGggE2Cxl6o+9+NQqPcfvJfD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NdYm6oEvOPMJdMIH0vEJUCCdYMuX+J6EPyJ19aletTiV+NevHrWPzqVKlSpUqV659Tn18Q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/IPXR6n5Hqb9a9KlQgSpX4UypT+BD8Lwwl5s7g21uOQnqHpx6V6V+B6cetfka/wAB6Er8z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lSvQ9OPw1/k6/4T/DUPxNegpplvdu2o/JmPorsT+Ym6vK34cw892GqnQGXRwhnSQcQfQYP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vU9OfQh+FQ16V6B+ITcr0r8CMrEqV+Z+BqePxD0r1qa9K9a6SpU95U9/WvXPqePS/TH4no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+Ov8AFWPwqWfMRaNywUGizLMbBrLsHcjYMFiqXx3gfAXEb8q9GV22DqfB2JrSqmLee8D/A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jx+NTj8z0IelSpW4QnE4h6HoQ/wANfhXof4K/A9T0JUD/ABHpx6noTpDTceHZGj3j+rf3E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andpiqf4gzrMNwDpg7iuadppAcwi4XKlQgHWA6yzqeh6EP8XHqTiPoa9T8q9K9D/IepKhj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k5lQ5x6VuVKlSu8rvC+v4Z/K5cv8AHr+O4i0FsL/99EQbeQF15hdWoaXlekN4IHOrgrM1i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rwyizDgnvGoKUCgrDHLDaySFdm3LqZF5Ojg8wEZFl0PYneOM/jX4cehz/AIKlQ9CBj8KnX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h6eZWZUqc+h68f4ev+Svxf8R+HX8D0PU9D049SLbAThLjYL8n6ancB8J46xNx+4PklV4Ud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YhHIhktkTlKIFSpXp2H3MzV7+sDse0w7fUo/7Su6Z4+k8h9p4EvoJacp3Ihhp+JW5TqXLN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ehqcSoFRPzPQh6nqfhXqep6kr0D8uPSvSv8pD8axKhD867QJRKL1DGsME0g2C7GpidHO/0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L92Kz6m2nBXXmBUA0UVuvjcTYKlOf7I8qXWdg7KP3AGLjM/EuYiIBz7sAAAaCcepjHqf4O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9OIfj59a9Cc/lx61K9T8Ov4V6ED1qV/gPTj8K/Cvx49a9KlYlSpz/AJD0xBaLHR1NaPyR5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6XNY6h+B61K/CjoSjoSzZP+rhTlh3Mp4Zg2e5KHSByB955jz9YhTl8S6czuPmFcP5lPEYc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Jbp9wXVDsZTmz2gOsq8ksNks6kv1PQ1+Z+B+JqH4HqGPUh6kDH5E6/jz6HqfnXpxD8ah6c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gnF5jg6ULCpAfAsN1vmUBYSK2YMHb/URQUi3DeV08YimLXq3+B6fuGf8AMetY/wAdfkfkf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5nofkeh/jPSpXoeuoTh/zH4kqlwnOP5XLmQLHJ/jPw4/Dco6EpnE7Ur3+Z5vzLnKdx8QOo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h9/Q8y934ngntCnLBH/eV0cBvH1gdRMIMNHzB6D5luf5S05S+zcvzKSzqQTrLOpBnMr1N+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5Ur0r8a/OoegehqVRAuVXpTUqdp2lQiSselXK9SBXqEDHpUIHdYO7F3TlOl3L7Y+ZV622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Znpn371POKDpChtvIYP416GH8alelYh/kv1r8D0r016H41HX+A/E16V6E1+Ff4A/E/IIeh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OpXofga/BoQcN3w/kPwMqZIn+U9T1r0PwPU/CsxlEo8E7BN1k83zK8Pyh3ILqh/4JXQ+JX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3Mx/3Ho4rTMd5pt8zyTFby+k56PiZvZC64me0F6S3pLThgvRg4vMslyyU6wTrBKwkwQ9Kg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lqHpUrEIep6tBa0Q4ECqzzEDrAu90uDh1bhMjleqodGayfNTEsiAYyD753KMxAbKeNK8wg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gY6ssSshUfBB9OXKV4/BLJpmVAletTiHMqViGpUqVKgSpX+I/xVOv4VK9T8D06+h+JPPp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UqHrx+B68f5CH4im5w+wweh6npqEpcoMke4mTr61DmH+U/wAB+Z+fWV/gPwo6SjoSjwTtT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1fmeT8zTCJT1lP/iHcfErqJk6Tlg+YX0PVxcUdUx0Zjo/c/4zL6os6iXErj0h7J7kL6kLe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9k8CX0HzL6HzL/wDSW1FvVLeqC9JfZg9mX2ZfZl9mU0j8TwYJlcVMwWdHeVW0llZQ8szu4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ILgdAPu4YjvUPHPhMwphWoI4VMWJUM85wFDcsatz0ZZ5ECu4FijriCbey4ODv5gKNFwHJP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3D8MDfqf4z80gYlfgelSvQJUCVKgT9SpUqB6VKmvyr8OPUgelfmSvwqH/AODtDin5a/iaf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4OzNUG3mJXpUqHo/ifieh/nPz4/xV+GPQmvU/E/DiHP5HpRKOhMmiU6E7BN2CdqU/wCZX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p3+Z5PzDufn1At1S3VK7pbq+JT/4luqU9Z7DxLdUBBtuBvqiGRp7RTdvdhTUjHMbohCwFI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cQYDPn+Ii4u20hf5L9zvAcCywPE3/ANiPESvDW/Dv+qjtww1D86hjHqfhx6H/AMW/Q9Nfg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rXqfmQmv8FSoSv8TKh6V+Nf8Ax4Hgw+X+osflxLlwAFKjNSu8zYlZBEfeIVWJ7Jb0lvSXv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U6ks6noGPQJUD86/w8fnx6H57/Lj8q/A/xEP8J68f4SV/gW9d1r1f1+HEJl6oNLE/jWO8s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7xEEXNHnIfo92EXoHJwSoLrwLkdf4U5hD/AfmevEPyPxPxr8anWcf4q/I36HPrU4/xHrX4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9CV/hIsH/AHKaety4PqQAw0jiCFOG7OsQcnxPAngMF6pfZl9n4lP+JfZK7IcH7lK5+YdyC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z2nslvSW9JfdPD4Skp1gOss/+Y/I9T8T8CH4H4E6wI/kSpXrXruVA9AlSow9T0Il6Hpm/D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jtaCAzAUHdN7mSRtBi5heGy9XCiKooN4XKuAeFVdHtzA2SmyvGWiJD8+IYXv9fhx/8x/jr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BU5/Lj8q/E9D/AAB68Spx+BCEHon2w1L3+BL9RZK6KR6XiUAabHZZqYAJ049a9alXKOhKd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+Z5Mp6z/gSuo+JXVHgfMt6S3ql9mU7/Evs+J7YHZKcfuHc/M02guqU/8AieR8Q8J4HzLYF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KQHWUvcs6wTqQfTj8D8K/APwISvyPXrOPSvQhK9D1qV6celQPQ9D8K9KlelY9FLquowz/A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q3DLvYo2UZK8MUUooNV8sOv7qUatzjZgVXtuXSwgzbdt+W/mJZZrrG9TmVK9EhKlSppOi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8uvof/QfnX+CvSvxP/nr/AD9fU9OYcwzXn9g/zDUqVKlSpXpUU7ajmXdirCkhGVq4wr3gh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B+icdL61CbjS5phgsW5r/AAnoa9A/HiYlHSU6SnSUnky3VLf+JT/4h3XPZL6D5lsW9UKcM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/EtcfUy4JXbAy/uUdZXdlPVlMA5/hA6j4lU2T2MOwmekt6fcvszwfieD8Sn/EB1lOss6ks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H5X/iPWvy4/zLgqzQdWDKoKzI4+u0bYPEpizoCa38xvUwuC6WL7cwJKjQcNGsdVqWieuTl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YaF5rkIILurNohLlKtgAXb2/Gqh6Owcff4npUqBK9KxAlZlV+NY9KlYlfgepKlY/wn4nqf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FXpx6n5nrx+BvzL9vB9iv4nEqV61KxA9FlDpioUOx1OY8l2EalL9BncXKfQM+Tk7RG5lg1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FLpGOJ49D/Ab9X8T/ABGIfhx6gdCU6Ep0IDpK/wDMp3+Z5MO5luqHCezMp6krqJXZO6pn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b1S3oy+74lnI/EtcfU00fEOmvR5fcA4+0o6vmV3QHhTuPiV/4QOo+J5HxPZ6Rhr5QeQTPS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W/wDqC9UtW0O5NP4JZ0fiU7ynf4lOj8StbgesB1h1JTrAHJKdSU6kpWUlOpKdSB0lelukF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LC9ivYwRuxXyFK4rRfi4KTYrthmxlznOoXaJCICtKLbcPgmUzClJ3nCvaL0rI5JCdWL10i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UaD5rubvt5vwY7/A9KnEMNQ/Elfjx61D8DP4VAlEqVK9OvpxK/A9D1qdfSvU/I/wHrUPQ9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P/i59Dh5i/wCLn/Eil716MU0SaAXbsepBYmxcRmpYKr35hPiG+WVXvJHDEKWzad4q1UjQ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MfMr/AD16EqBK/Ilf4OPxqHrUPWpXpXpWfQ9KlSjpAOhKdCdgnYI9KV6fcCdfmHl8ynV+Y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QXVBcqWv+k/4Erq+oHUfEwbPiV1EqFcElc2K7JXZK7IFOJT0PmU9CA8hEdUfMp6Ep6Ep5C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iMeTRE+43b+t/UCyoesFLeskSCQCcEDhK1VwgUH9t3IvmZmNtpS2x1E5hCtsMii05FJQB6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t+1wPQoHpUVlnoQ/KsSsRMQ/wBKr/ABV6V+B+FSpx/kqH+MlQnHrX5V+fP4HqfifhX4H5B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x++Ef8C0WPZKwMOKP8xpo2scoxSBYkrY5yj4IS9y3nHEdMWy6XcCK0QLBmu0utuJVFEAB4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WoenWHqc+h6cfmf4CH+Df+U9K/EPw16np59alfgQ1OJX+GvRCjoXydIFwI6UUjB9Kiq3BG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4DkujssJxI1nGTK/jvDPYARny7H+o3S6XYlt94g2kTdq3CDVrvh/MIlZIehOPycZ9a/HR6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Ur8z8K9T0qEPzPU16cep6k4/A/E9SVK9a9ev+PiPrUr8T11F3Bfthr8H8eccbLhQo805hY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4oBnIVPSAN9cU0dr0x/XwIULeD+Y4qWcBXiMJcpqbpuKFkemVxNGUm01ndRF7zO4SzhJj8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/hqVD8vMOYelQJXpUPz16H4HrXpx6VCHqFwLgSpUqVKlSvyr1PQMQPTj0CVOsISouXef7h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4fW2eawQECyUwKyf7jSNli4gjwhQ6YhpMd3g5lxNJ2MrwRr5DjqR01eHX9elVrX4H5CrPw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f4Nempx6V6XK/yV/l1+XMP8VSv8pn0P8AASpUqVD0r1sjNFib8F+Ya9D8iU4VgW6g6XGLG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DvcxroGS+YVsnVVXGVgBL5jpf8wyCaPmJfaWuo0Uh7f8Abl1dM0t3vuVdaAY1vqYi/wBly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PqXHlXvMOl8ynqlMU9SUOk8CaaPmW/wDqW6M8H4lO8r1+pTqQHUl9/wAalQJUCH+HiVK9C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9NetTM4gSpUqVKlfgenj8T86nHofn1/FAAOiTG/B3Z8ME4fYCAOXMK2yxLhKZphvxOH0kC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JM0lAOtlMAM0iuDgF688suKCtZ1kjKLXbpw9ZlY7lYhjHqelZ9ajkhqHrX4ViEqV6H41A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BKh+HH4cflXofhz679T0qV3/xnp1lenX0JXpUqVOIQPwqBKhr8D8SOnHX6mbCEP8ABoRFv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h2GhUr2gmwBEeXd8wrDlUyuIlfjCGNwqrGK6TEV6wVBEFjBaqu0ugwZbY92U64JTat7sMY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olehKHEp/zPJ+Z5JaEa3KepKpxPAh2fct6pfVTHV8Q7nxPhPN+Zjq+ZR1/Mp4Urq+p5E9n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PmW9Ut0Z4M90pO5K8JKdSCdSE5/E9agSoE4/KpzD06w/wkr8yHpXqevj86vSu2KMJ+2Jsu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eWyoiNA8vXfMCFQQoyKqu+NnWLS7HRfk/wQ0Stl3KqkzfWXS13wTOYir3ivkXNIdmsSiyO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qJcPSsfjv0qBGcQlQ9OITr6VOJUqVKhD869KgYlSn0CVKh6V+TKgSpXrUqyB6V6VElTiB6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9a9T8T/Bx/kVOcfpfWOfTj8hzGvcq8DE6ogdoVf6l6lCqgU0Y7S5G44FipwqmgCKUo5uDh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WvY9ElemfyPwCVK/wU6Ep0PiU6E7UrxZ7wHeeTOxS0W/8Sjk+JXUT2TwPmX/6Q6oLn/uJ7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eDPd9wr/1MdVeYV6Waog/4Jnh+pXUegeEvoPmW/8AqWxb1S3VPBmXDPB+JXo/Er3+JTv8T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gOiA4SU6k7hAPME6yzrLln4kMeh6efWofknRS1dePd4jdIo2K0rS0cfcUBHen2phdTrCrV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/AKpQIyAAJU98GYJXPAJ+k+432psnHoM1rOohiyCaS+0ohQ8XF6q6L9J25w9HFXx6VDXf/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9Q/E/A/wnpUqV+R+HE6zj/AegZh+B/wDBW/Tj/CfmfmQ9ex362ZHt6H+ASBfMoTrUOkcA5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KZUBgsrxBSu0deGUxBjMPvV2sJ4hp80o+pptfev8Ar8ev4GoH4nqc/gelSvwPzPQlfiele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ofE7Sdoga1Kyvf5nm/PrIPOUt1QX/AIlPX6lN7+pT1+pT1PiBwSV2T2TwPmaaPmD0HzMuH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PTKemBKRUV0iiooOUrulHLgEUVvKOqUVt8QDrgd0o6pXdK6hKOqI5DEccCHFltNRTg7H+0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H3miDQ6Ga14OIIvGzxpZvYy/Yt9iTNh1/iNwAdEJ8oTqoYNlvZ6JEZDVg25ts7N6jWluG6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/79Q72OsVaMtdu0JUMwletetb9eIf4gnHoeh/nr1Z19K/E/Hj8D0qV6kPSv8A5D0qV/gD0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5c/U0fQ9T049NQCDY4gFIKRWaa1iHrmbL3mGkcUmahsa1J5iyRlgVda95YbjFsl0bNmPeL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Dr8TuSzrLOsPXj/LxD8q9a/E1/jr8A9D/AB8fmfmevH+Zq4nb+Ieh6Cg7j03ZVUdLuKRVQ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01AxdyeZZm4ciWOhj6lDLAOzx0A++YBtMEVoN1T8xmgOzh5PwzWa5JaqW3h6npXJN+h+Se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n+GoevEPwPzr1MX+J/iDf5H5H+Tj/AAH58ehj0NyqRcLFOnvZX+OmwG6EogQoltVqLQ0Uu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pRYiTtVBlWxKE+xKzwuQHSCBLjD9y26BXcfoyEy3pLTYyzo/Evo+p7IEUdfuV3fMCKeGU8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yX0HzBf8A1LeqeDPF+JXv8TuSnWCdSWdT0P8A5T8CH+E/I9D/AOE/GvxBBLGWqyWv7Q9OY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SzK4GW11Tl05gX9l2HqsYCmwa/L6hZTPR1jrKkorPW7/px+s1S3LoYrw7PQ9GnNHXoxWN4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9Nelf4zX5H+Hj/Nx+JMQJx+HH4kCVKnE4/wDlr/Aa9SHuGgNhVfuDHoc/4CzNvw5ALx1j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B4qx7GPZWPOaO7BHhVSMuhDBBImCcNFvWAQ0ynX5MxaKlIoecX2ihobcB7lkFlF0T9ZhV8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1h4T2TPQnslHMUVtMdBMdYs6piTwhfR8ROyeyeH3M9PuW9UvumKz9J3/SeJA/4zy+4HRfM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/4Sur6h4T2TPQlvSW9JbqmHDL7M8GU7/EpBOsp1ncJTqep/mPzP8AAfif5eJUS1O+nxKrt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dCvuNTCHzLrzcLcWBf4HfvuVKX2Mnfq94SodZh7Qvo0GYBr+DpRAAA2W4q+vMTG009YlIf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6pinMpKL1p/iDZ6VXiHoevEPQ9D0PwP8AHWP/AISVPP5V6H5dYeh/hr8CV68Svwr04/wcf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QntrU6W/6mn4P41BBoCyjhI5PFfhiNNxTYN0TmOKlLOkgM5mmWGUW2rY9Stu9EexSEWl9X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q+jKVRF3YQersJaa8XK7sp6pT1+pXUfErsYdkz0lpFvJL7PxLOb+Jf/Cd9T2fMDq+5R/zK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K6vqeRDqqZ6Ep6HpNzR1SuhlHeUdWY6zHoA9Ep6PiZ6kL7TPaZ7TPSWxfZh5fEx/4nh9Tw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zPL7ln/qXHumYpf8ASV/4Suo+I9xcSkfQPuDgHAdi+WIIyuXLIDTO+0wWrRKw/ogl3AsU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S4AfBhcfgGWNueDDuTyTLlL3hncPxPdKd/iU/4lO/xASnWU6ykEzmCdSWdZZ1lOsB1lnWU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DrAdZTrLOss6yzrLOsUK4ii4WaKWnnMslAZC+c06MMNevaH45a5ZdEF0LUa3zLGWlu4dj9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a9oLtkmyXPTXvCNrRix8MtUhS0uJ/crFnrQmZke/7l2WQlVDX4J+BzOP8B+Z/gP8AIep+P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8fX8SH5H4V+RK/E/BW3ip8Ia/xU65jjNRq2dFOeYbUODr3iiclVEO0hJg8wAKtqKXGAlBz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qOGI6AQHdhcfDB7nEJ9T6V+PH50SjpOxO1KQ7n5nk/M8ktFPX6lPU+JXZK6CHYfMz0JnpM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d8Szo/Evo+vQZeitL+5jr9yjq/MCuWW6pTAPWU9SU9SU9oD2mTg+ZnoQGKmiaOuISiWgge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q9rijwoyPlti/n0t/LCQJUyW9ZkXAiOrCaSGfqi6WJ+5UI1BbreNd5ym1Rr95itukI/kYq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F8MOXfxTFjWnBd+5XF9f1kINj/wBXCyv7CuvucqvBN/cDrHwQOVfEB6kpOkz2lPaZhfaF9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F9pnmoX2mehPiU9oD2me0zXEB7TPaU9pmEMlavEyAUQCo9657cRtWLTQCheVK7KjMgSi74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dtVviuVP3LAGiZG3JXgvvBdZiyy/Db6mIhz10Z0/aOTCc4vvqWMbCirx4ggiPcMkvjbEk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inervwjfqglQwt+8O3pqHrx616EIevErE4/Alep/hMw1/kP8ANX4cfgTiHqelfhx/kr1r8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l/VOPz6w1DEEoTGoLkiLv6Y6rSFXBOdwBIvBzfaoQaAFrLZmugcT/AJ+kcLUvro6RyFyiO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54nWaqTo8xK8/SSvyP8h6n5168etEolHSU6Ep0nQJTpASnVPeeT8w7k7FLdUtf9J2HxKpp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XV8JUoKgy0InwEZWgsFXdl68SpQ7Kk7qc+0QCToqVByumos7RhYaJkeCMR6j+oMEK4rVtY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iv2xDgOxrA9E9JEjRA7h8JHpjWSe1QysB0Ufs+obUKKwl9b8kz4BUHJ96ltx9oiBbnqH6Y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Kl20jw2/FQs1g5/imI0+bp/aoqletpPsylZRjFha06PxDXGdH9GDwiw4i+6Cd58zHeY7w8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iAVi3mFdGbkR0DicNbOOY9B8Rfv4mB3UXcvkl9QrlMbEd2QRBkov4uIEBzdZU0jbjBzFjV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7jFvYL9OO8tyISgBTTVbNHvFpVTSpfeu/HEUzu6ctVc3YuVbqqYfM0VNvKrsL7Zrs1ChY2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eIYvHmbIEqvwr8OIfhx+L+J+XH+bj8D8T8j8H/MTiHofkfgf5GJiAY6gH/Aw1LgTMf+dSq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WoldwABtEGRK6Vd3cuTSpKODG2WS61PNLmfJj0mmIiAAFfMebsTp/BO/M3+MJxKh6VJs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V+N/ienHrcPT3g/h1h6VKqEr0r8uIen7/ABCVKnEscArcASOr7waVWNLPTeP+5tvSi3pkf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/6w5IB0XK/wBMR9AGCSERE0iCRiLf+hbcfS8TaQZT3OG5QMCCwXiiq95jYI0vhYX7QcirK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oE+AxysBKUcMAVAYj7ClqVUDxw8Tr+IX0lCk6OmaXdX+nqBFcM25fYJDuC4L/ANBEbK8H7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BNCaeV+hjErOZqNDWaSVJlREI9OsfCnb/AAwFXZi37RclLwBfwkWVgbEP0wH2o/apSPC4X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J/ggQ23SbgLmma9AhFDabOpAsyJn0ubR22CltISg9a9qiw2Spnvn/AHuBlkeovp3Y+HUDK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V9LnyH9uOIJW1avJ7MfqamDdOq7REsVVszzC3S4ikYKL6wOGYnBq30/gl63FV4/16VNfgI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q5Ur1PwqVKlelSpxAlSpUqVK9SV+PH4VicSpUr/Ieh+J+Ff4K9K9CV6kr0r86lSoHqvF8H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bt6w/Hie3oypdWhWgMS6uR/cAsQsO+BWLcstbRkXFWe25qxELfeUJqAUsoHF8y88j1WKx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A4w76QxKiBB27emNnMupXI06QeyeB8zTaJzobgx35m4J0fiBeo4QV1JXRKwxomXjQvdxkv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o5g6gn7Y1DDCiD5XH0MZXY+7M16X6XLgolDa6JXme/fjEsn761LcP7nBMYou3UdI/4CH51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UOYEr8GUOvEwhhafZ/Mfgj8EYgyDwXIO//dYjY/WHC9VvjmFH5FfVhDuPXuxh8ooLGXAZt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OD+cwHCieQXvOLAxEoiN1iEgsboOkSFF0LH+FSWvaS1aZcYlhdLUE+LP4SmsS8h5dt/JxM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HJwnvNGwQscqyxK/UpmDQL85hOxBAs6HmYBLrI1jhWC+KLJX6ObG0VjUvyFNShlifDkuLN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Lx/7DSQ9H2gifAz/mFvM9x+X0amYyeufTcae6AVeeYbh4BvxzKTZeu38JG6bWaIMX5mFG6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gfpKS/Bj+IWA1sH/GXF0HUZ30WbJmYwXmHiCA3kTdJ0hLzI3bHK8ZbY4mKLALL8f2i84Es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yt3Hcam9rOrsOveU47lC8kWOpxKOY9GNDekgoeruX2i+HqJotd7dT+/Q9Eh8PxF9apbArA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IYhOPxP8AGfh19alSvQ/xcQ9SVKlTrCVK9eIn4n41D1PSoSokqVA9a9AlbnE4h+YQgFoc2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4nqjXsbGA4WCrVGAmITUgVy0sJ0mbJyAISHwDePtH6MIS/SuGEsQFKHAqu8W6hXxE1mBgd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CZxarqo11jx9Jb0/EZyVovdfMKwU0fMeBadRICk5uVdnFpccKhLPeF9GHh+IB3mKgmRIlo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D1WIoe+5iYYZHyx6FLdYj1+paylWk5hWLD/pVePqMt1WpV8aIfFuszM8Tdi14Mzg5lEpat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zwfiAlesp1lOss6kO6XCXL9b9D8j8sn1L9TANFPZz9LAdasM9RRlXGm22q1OGv3C3VlF7I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YDQ1IglRSeKCzkXk7qbOIHW/iUlKclzku+r2fzlDivDM/6nVjKlkr1mX+VysMMnXkwBt+R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a6xcKL6BOZbPfXv4vbV/9gMQTFkhvvBf/AE3FiK/AmvNwhBG3Xm4uuvuINZPp7sZ/qVmvR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RbLSc/tREXkFRhOqf9iylbKNspRgHxHC0GMOVdvXlxmGbJo37CIYNULrY3jdQ1G/LTDe1B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D+0rN6dr9RCw71ybgBMme/klrKfJD4gltHdj+UrVSGD+BUqOaV1dr6douFCVdCmg01pc3H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1OP5gNQaLX3MBhfMcLFLQ8nWd3syvQlYvVbXD1JS04eZxD0S/MCn+PSpXoKwKLf36VGVK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seh6cSsetSoH4V6VKlSvQlelSpUqJKh6VAlelSvwqH+I/OvXiB6VA/wDicKqAO23+Pcx7a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DHVKHGLSVmtJ1VuK6BwxdAoaaD26RkqC4RWCh1dymFUEaZ6sEaGSpv6hdYqlvicQj4AL+o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4YJNHn/aNSxZbSErQaPDzMDAM42y9wapxiUZTDKrZUhbQ4uBUNtnMJsrDAeqVSSAZxEQgV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0TEBI7XHCIJBdHUqaQgG0IsCACwK294fzQL3v2mBte38D+4QG215/73mK9ERlNlOKlk7+P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+E9nzPA+YL0+5bF9pjpMf+Jjozw9J3S+H2mOF8zHVDzhcF9ZnqfE8j4nkT2TwJfQfMvoPm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6lqghnbX7IKdEqdGyXlIFnOUHbngimwBuzUNK6n1EKvJigXeJ3oB0wEAUivmMMrBu+eh1a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w8o4Tkj2VZOP4X/tadWUA4E6OGWXslnWWdZRBUcQIcnXjozBx3AcFjpuvHxHUusdMntcrn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Xpz21Df8A23H7Ur7COqhF77oL76dDWnzAU65V6svkqwe9wC7zpjaq+f35iuOYYTTSamAwY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rCrjFjEZddz5N4FxZGdnnIarsddPKATZSiaEXCNt1M3wDb2YMbwd3vAlRHJN9Bhy46kXtV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HfcNitCDFOYt6XxBbAOqwlZXFoEVFxnA90ZTQd/4mWiP/ADd1HCvgDHlGY0yPN/jH5eIP7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fTFlK9EJtAd6SwtZQcUlQMoe/WX7wbsFavcqJc0wfSoHEt+Z6nrfIybnX/DXoeh+J6Gv8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X4VKlSvSn8Kleh+B/iJx/gr1N5oR8CVD8K36HpxKG/vvteKYYLQPFygDuoDYXf9osxkDXX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tRAhOjnSDxAvOlwh/UBfBRuItY6aZTz6Zb/2jteyHmdZTWssvWJWvEKruPDC15ZdvKhb4/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JOErMqL3RsHCJKHbSpHuTHOgtS/mPlnYR+oNiADatSixjrcRr51wn39ywFRugxAxEBZfet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bzzEr2dJT/wCJXUfEw6MNau0UeQ7f1KEBCmy8M7GJb0Y3cMR+AT5H+ZWPD6nhKiuqU6vzK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bgd4D1nZ9JXQ+J/xUprMU9CB2SuyV6Cjoyjp8pUlTiNkB7oRZ2e00yOv2Q/d+4LzAJ+Up8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U4LcQHx73RBMvfMWODFxbZ8ROH3JraQ+cQUhXQWvciUEM/C61rp9jiMgrVdAf9cXDaaThf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g9x6ymbTc/wC/MeWgb4KEegHZmW0yLMdHS79PmMC2a9nUYkuWNjMrsHPz1Qse8mSdDPt6C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CKLaKrr9PsZvAKEU3BsTpzs4YSxoEsIUL1V7853h33h+jG3zYaoJrMUelES4MUO8UAJsA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huNLeQ9eeZp28b/4zsdNanHo8wl43xwfU2mZSVYZ2AGyyBQHU5jtYlWK+YmUF5B15g/YBU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SwNxRZEUQ9UfZKggXbfqZmBRdpsVFlF/URRT5KCEdNOp7y3QE3AQ26ZaR9S1WXpcwLYEP+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/gpcG/Zv7qCyCdQPpjeXnD/FBMDyqALC6jcJKMhzmk1CJKx5XCtwPmMUh7jAMzwNAxeNgI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qDdKt1GeR70IXQimsnT8TSXVCRc//AC1+Nfmelf46/wAx+R/mIqFgJLpPF49D8uPU+VJUF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Eu3jjv2hIuzqQxOlpb/VWzMZShQuxA/KvJ8QBVS2YbWMC9exvlZehQwReUNYT2YPp/Biq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tguREmIqjKwxKC9tK8nzcEyyAcKxyGxaTECLY6yRyALdoc9YYhslKnrL0RDkBkU5jIDQxU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cYJlQahcyDAFgexItNHeFFTIjZDooqqHD3JUdRMxXdmkv4Q7HjMPT608ST5CaYelTHSe0o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UYHMpUp3+ZTi/mV3ZXdnkynrKesp/8Snr9SnrA6j0K7IYcTuCGGiZr+0Zx6YuoVg6sYSiA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gcvY8R2/zDQ2StXQr7gdbNolTz07EWO0WgCBKToR25qcZoO21CwlAHrKT9IModbVK/syvs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MmQtni5XIxZJ1LL+pnf4I7KYPybI55+cKcrSd5T4DIpfzAn2EWETKCgxis/3KCthlY8vAE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5gFkZHoNz0e1hrCmlvXmnxP8Ard4BzuuvEruw1Vd3+iAqS/6krOFWIT/k2PGI8Sn11Be5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nRC/z89YTCdMPiXbFY7BgC9e6kNDz121kGphGT/hnMvTZT6upU4Wtr7EMUNjAfT6ZxxmSt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5PtCdkOGx+BgGp6jc62DqH9S5J50ql0OQpQ08QYgAqBbGzBg2zdGvDZ8y+BGtFntiNZQc5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0IGlRYMMotRXWUfohlYbxSSKUBrBP5lEhTDf9YCyzhR9xh6Zp/FDe3V2v7RV68X7UMV4oP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/cXG6by/tgcBWC/z0Dlbsv0igsKtut8wuDPBYwc6CBq9LDHLmK2ZdX2iQWXriU5T6ndE4S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Iqu0t0/xn5Gf8FSpUr0PXr/h1/h6+lQ9T149eJx+FfkfiQHuV9RNlty+h+PPoxlL4S7cMR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BQ0ceILmspFVHEoLtDhgxBGicuoy6WOx+oClzu5Qy/mL2fIwmg90rgnZfzKUD3ZST5l+4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kWtEbpflQbqzTf/Mqjqah91C+BpaXyWTpAop7K3ECoNq/uEDJQPY6lPQKSLTfwxLhNjDDq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00dRjyN9NPnmVBdIYeAjYgr7QF0XGrSnSBOBb8f7RRCxXzn9QPTZ4joK5frHQdfS/yIs4l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DUolehbhAojSQM3wnA00a6wj9HLcEuw4lUWnVE+qjx0ozF3svlhLc2hVGP7ijWZFV0XX1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RHuStvjuj7qKgudn8pbq3V39wxe7AT6qBZrwn7g0kHYPtRSV+Qn7EvBR0v9w6AtVb5CYpQ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s6fsiFjWkA+alHFtDnRpbxFVBr8twl5eNb8IZ1EGvdigawcdu04Ye8OO1aR5hRJWKPiop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uUpsqFh+ZbNcbId4VivLSmFZ47Ra4LKel7GKmV+CEUS8D+JsBdRquW7/MJzzi7lcdaah6O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cdJecQpBfqHKQaXkx1nEYUILBlvaOR7RgU9yCS4NYYkNHNupZWreS5WaaDVGr6zOKqrzLh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EEv8A2QiJXMIDnDeKig4GNokK0E4xKxMzFs3MUWhxfuVdgEMOYXCCmqxFLUbES0EKXgTMt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0eHtLfSdrp2zFjf1y/UfUsZq5osE81NfCMWWGcu/iBW3BZqwdhr3jpeQRWb2Q9Gjj+OyBb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ni7qf0I1YZu74Cstia2n/AAJmPNKKUuqGA2/ZS+9VKEnyT9sV/AoE+ojjj8+PQ/HDPMOCF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9AVqYSVyX6KZTK3KlSpUqVKYMy6g2b8SsTj8uJ4/PXpU6w9SMqV6B/mr0Yjn9EGI6Yfiej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DAZfaGQgrFtyZL8koZoVbzGWJusY/ZiXCrIJk94plKmm5jsjVcGKK9zUsggtyxNxD1idyL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tOd32dkpXK02/MWauJAsORHjMSkw7oOxpydmD8V24ROjL84rMynSKbOA5GVthBlRbH3LG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E1C0zFVKtcSAAd9gYNsFaT3fU1iHAHlLdUUbIG0+JQOufm/0lLoFPD0X2mSHrSW92f8Ol1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fNxgZPQtfUqL97/YiVNdLH7n1BjM1r0v1PwPU9L361+GvADosV/cszzJLZ/3EubKRJvTev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xBYCxyZVhfsJXLOEuOwHByqomz8jgOw5D3l8uqQHcgfsYM8AUYlfboF9I4Onkl9qqpRldA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+mAhk5cmz2uCfZJeVctBWiBd1odGUxOy39XAM5/8AjYS5TdaC/i5dg/UGPT/QfxMqsp3QL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OX6n/AAEYrvVz9Qmqxzf+4AcVtAfxMiuqUPpYsR9jt2RKgSGMrLyJeeoYZJqAkHB6PfMMe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+xKnRBFluvTzMwOwAhB1ige/qDK8FtTkF6AzqecBPpl91nELoeu6ox4NVW3EhIqKAZcJC5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DKqoRVjvRy+oQVPfktsaNhz0nS+sNy+8Jr7l0JsUPpgUeJOJThQ2wHFa0pV9ItnV5SoRAG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cC+ZgKUL+RAgAmBCcvSIL9GusasaASOZZAodzi06w/iIpV8UtL4Yhz8RF4Bd0p7RoBaVlX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5fvEyBNlOy9qxH2wNiP5mcBvNn+5887Aazc6Jf6hoxW0zXwigc8GlLpTzLI84/wBELbJyB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jLIAcF6+yOKLj9gjNSXON+gioBOtf5WU4lbAf0Rql+eL4WMNh/wACRMaAFz7XcO2fWoHQl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wSKcRWj6jPF1qKUH2g648vRLNv5JWSQi7R7TDGZ1SveeUo/6RpLdT5jiusxfRjCTj8q/Ah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XoQ9D0Y+tSpUqVK/G0f8Axs0eIwhH0rEPwzgsMF7uJ4MXzJL8w6f2QkODlXEOqqVprUSYG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cRJS43hKOD8wOH7QPq+YgVcW05X/AKTZk+JQvb2lW18o5GDPeIjg+YpZyliHVlvzLRU9S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IRQJeB/MQy5q7/uVl6Om/NTS0KugezUDP/biJLZCw329lkFOOiB94IiabU4phYGRF0ovZd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DucRUyAQXvVULnaNke4rLk3k/TMKE7PI41CkwUWfVOZnnR1fvECpGQA+oXt63W+LhaG8l7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CDIQcufpgO/8AJgl5urKjXI5XBt2N1HNIXgE8jLZYew37hH84fJBFf8i8QIT9bz6Wa7nQ9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n8NMKwPcfzDNsHUbmekGWdfS/S/S/QbXN2OKQ/mW9uvRhrAEscuiwP+JRQqWVeb/iM211b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7Q+WV7iv2yi0zwxtij5IoryUoL8y/+IJ+oU1n6kvGw7X+IG+xkZfuwR0uNWjF6xoS/wAwN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GOYR5U0DrUHru4+xLJoAo3vdzLoH/ADYgdemgX7WwECb+rbJYO45VdXaZM5hPlwuPwwOF3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x6TDWsOJE8buC/uZvlNGkMNWp+5f9nDf4iUUnYSASql4BDFNv6lOgLtP2RsNNtB+2AioOm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jGT4lXVeT/MHEVthf3BSmX1A+GBAr2/xTHDHim/kmMTYCE12hfAhrl7kMjm3Vp+oOzBWvH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Z095RunXQ94WsAdfqVZG3cZtY7NAbjiEtVMqpAbL1FNRQSm27fcCAAreu0WxNdWPk8bA2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svMvSA6sPkA1fWAJrJRZcdktBdU/cVxS+82xdaC5bCyvYr+YS0AtaV/cCoLsUHPWCwXkzi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kBdFQYNo1qBc3lri/9JRUHZfzNuo7gxSUwwqEVecEshHDZMoJ11mANZ3UoUCE2E4zdeQl+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w4+kSPrpQgsdcMwoNgvQquvVirJkEivN1xE1WHFp8yxrwD+GbAH/G7hIfALNehmLKnZZg5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HZcOL1UwMbJkHIdl1Ac0dq5+0Ce5l/cNG4rH/ALJk0HjfFyzFOmPGBF8j0P4GEWbeRuale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lYzzD8FDmVFMt7Rbp8RvR9wBXybNwOwQ67hDIPSU9YdoUE49IX5GFoMQLNRJUqVKnPpXoE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iWSu+YmIE8+pmVKlfgi4DgCx1Gt9oehUo9+gyQE70gkTrCVGmWB9K/Cvwdo5afLU1juHqw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oTqRxTPkL+YpcqVgwFf8AjOMSrOnP2mNIgwtn/MJygtamskwEI2PiW9fCNLi3iVCiyqe81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WWvmgs1L/AJEtGL5Ik/glFzFSB11Q/wDRLc/eJDbfWWlwX/rgisoAWDUDRHYi1ct4VurLy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6VO7RTV9qlZQnqeex1QxxdNvQ4YsRlrDpFbdH9v8AaDoYRrvMM2KhbaD6+1RUp6BSFgy8u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eqA04zmMyiQHbXWZW6bQqh9lwUDt0fgSoUs8wPLN1hlLx0iC42VfHbmFYpcElqoVfVNwJ1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dFXKvkx9xJpbuH6uWgvUDPTWPePgblJj7XAMg7yLCANVqP7ahudFQi3uOcJhs3teH2mi3o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Z9MRYjriHmKwPgS4ks9b/ALogEDPZ/ZjeJ4aK56012W8wy1sli/uIKkgLLMD9w6SG0Ytmv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zP3vTiW6BP6mp6H5UQCGJ7sOoI0Ez7PP6I4pexIJXlA/TLle/43Bm97hGBA0JfTD9zWxYr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YfDC3cOhP1DKhXLD5mT70o2KZ0Qyp4Oxg8cvDBo1Rs7Xzv2lgetR+Rs5GD4bqVGQ8uP6g9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Ml/0X0WHiuG37mknkrIVPfBb8RKMt/wBBcMIAY0/hYQIAZUPsQ3g1dy+GOwQ2xteCM4JR2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Utt/EC0Ttb6IURTufQwqGR0/tjBxeP9YiLSDT/XjX6jdl0zpgDuTSwhdQwOD4h0iW25A+B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naP7JexMFKFgwQ0LP2lVTioRg6EHoS+ITN2xAX80xcQ1iAphTV8QhcwqW3X3N6q31XU57Q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TKqpyMNdYdyNg/ol71WT/AN8xyaa/bARKDaykadE58u0KCDcakHG4mEiHsQSMK+JWZYpLg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WgPQee8qF4MGl4qy7vpD7ybRTZ+yVzpV8WXtYNk+mH6hJ7Mo+5Z9RdnBf1Kre8JARC6tY3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7CmxTpx0gu7EarTNyrlAsQUe24srn/wBCN74OLR/MBhj3/rcMGXJaH6lUAO2hijYnvfqx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2tKhzL/w4grll5u+VMWZZtE74YhsI3c/YlaopVoWrKYJ1IZFSgxMhmz3gqNnmA3Vz1pnTq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Eqc8aR4FrqMcZXaLNXXCOTji6iGVOtQ8soGk3MDa0/r/AHSGAUQaQ7iGE0Ie8fBECC6LzG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iLwUFyA5aekcNGVd7qHEra0yWyjvMqIiYYPwyvhj02dmI7IhxOwztMFCTlSsJ68rglaNrg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myLQAKpz6cfgR9RWcoT3v+GVXoPQj6cfg1AWgNETZr6jZZeVlmnhRw3/5G5o4pFfCS1R1S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nTPIdylntAQFagLfQEImIKUh8R6BC9ahCvX7lKZfmILlnvL1uDDaNkSt+9QN/0iGNPtG+I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Kz5l39kTa1NmUzNciVVCm29Er+SUrMQdQjQhZsoeiav8A7vAY3FbwSx5IneU+z/ucwLz0C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tR8v+4OJV01qx/p7SxtYJ7xnoOGwl58Ukrx1rLzOftI5lpkBOo8wsdDaNQ7le9jFpEiNhR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ENumeOEemj2ipge+H+IhqaTRHvW5aL4SiIUNXndcSlZDlVxhVer/3MRQYfiE6RmRBE/E7m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YoTzkUp7rXzH0d9AfGH9yggl1qe1DjqA5EX1rmUE4dcfuMX9Q3t0uoXQpUFHmoe0wi32Kd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EugHwA+43KiEC+HIV3hud0A8aYKFko7yum5tlDkHuo4UQuhLFGZF7fZIOREFiRi+YhJzLP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xGIr8ArHpV6FQfjCiMQ1BAtFdwZvp6q/iNPZ1vqJWJd+LCA0FgbNjlH+ZenAgP8ACaUlx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lo/zL6p3P4ox4/pn2eJQm2bal+U2CkQAu/lH/AHAhaI0M9cvmBuq1RoZAf9uMoymXfac6O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tEH16W9P3HtBh/dKHbdz93Kkbsr9Ew6DIUr4GX2dg77wsYagYp792UQWu3H3wYZmaQI5b7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Q9sxVYJ0u/MsHSv7RBd4ue7KU06A/UcJTs/2QzoZc2/4lidDAv78ShCubcvxA7SBsZDWB+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vwxrQOYHteYFQi7Ur4jVZHAifuItodAy1BSr2n2k8h/cQLgPKtm2j5iq/Z0TAMtijrPPj+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DBg6S7LB9S2DZqK7J9B4gmcdjw8x617ItVYJVmwvtCPUAydpUXhMqIi07ORT7XogCaQo/Q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lQuNErAMdXS25ndi/U4Sot/4aj0pASew1EVcIKvwWasIVTfuktl979GxbjpqLdV8xjgWdx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mL6uJqMs1fBAOoCv27UePiz+IS9zKhScNBK2Ywug65YwMH9eJx/iqK5UetTPUj2ZeS4OfR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gXLFWthnkCCaC1YxgnmIQPhmJ2tviZQ3O8Kqk6Wy4RTzmYgajRTEBoBrsglADxKdCUdCL7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iagHhiNL4jbDC7a1zUa3/AAg3P5osCbw7qCIIO2d+3eVt4p+oo0RM/kC3Uph2KlVfDE3GV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YwsWiAQS8MLaqs6hi+sEN9lYSWBOwKXux3WAGoY+0S9lEvGZqqOOvCusVNuXYKWymZ9Vrz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QBZMNRWvT2n0pp7eiq1cSxaBxMLcLq8hD0YX3L9B+RIu+gxX2H8P9pUKqITQwnrVtS9f/A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VdMP50wzmSd1LX7YpAKKR5jIovKepHT8HtBxIbaVWUbE5JVrPJ+YWsaCxOiRcjdAh7cj8n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DhGCuQAxSm/uUwD1IVEeGHX0blhn6T/SpksValSu9ZoFcnQZnvpiBR1raxV1BaSK7wlhZY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gwqtr1b29+YxeKF8TkZfeEF36Y0/mwBXlprtMflS4i1Wwa/ctIYUBo5DvKgiiwt744uA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gUGRwK5W46qV4grrryGj39H/EmDT4n/E9BSP+B+AAPyAAAp6AQADEUQCKIogIroIHYgxq9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MqmKYq79i5S7U94G3l5zKkDoLNCZOgOplshEfEWItW+ZRQlBzlqHmO9iu4/f2B02L+UMHQ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OockeI1+QPtFXZb/pDcMZvW+LiMbZsIIHQrSRPYxDGE1iz+4sGzCoj1pa/UFEBeJXlDACI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cDk/3HLc4xHxczrfQf5ixNdaT4zLuzomXwjC5g1ogDSqmSj+SC7WsvsRwa+qp+RjAK7qQ+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qwROp3m+YQaUzmuF2C+0/uWGus5/qAEk1iQzqheMb5jOFXbM+xM4a1cpAOkfeOwZ19X+oU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cKcFQKC8mPMUBMPhLFNtrtl2gMfxH9zHKy7rUxby/3LDSNQFaDHnxFYnDJ/eKiilyI/gTI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yp/z5lWRUmOLvK0KBnN8QHfkP+ICO3lWJWF7CA/MFxOJGWsN3ZpI1qwt8hYbnHo7cj6m/4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TB0UVW0YMwf8AJx+R+BCHpUAVrFFwQoTuRkIC+YAiWONeIFLLpbKnXaVWZQQwcKigup0cy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Kw4BC5pq6ZgxpPhRPrhV2DWj+5kJ7tEEBFTq4Eekb/wDMan9/+pjJq6v6mMpOco8fzf6mD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dO9e/+oGZZ7P+pnKo5NoHa9iyqt+uzMwBcZHzLm3Qjxdk2nK38bmnOze+0LeYBZUGX03Az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lrTlqIBoXXWHnit9MOI/hfofhnYpFkMS1au5QfmImjPeGy2cGdLoE6yjKcHxqP83D65/7D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yxFyy2kE0Ccr3A4gsF7lMPZcrSw53cswBuEI86RIZNxXIOsHOJyTxqc43sgmecDM5Ynt6O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SoNF7OOGZl4/dMCl3T6jW/j6Gv4jDck2L/TH9TmDhknErEBVDiadH9muI24wbYDt5Ps5hK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4pq8blLHO6h6ICJYyyarTQ/8AAmnsyuq2CqVIbHsw9GI8C2aguoAoMZ1uoEEl8A6rQ8xgR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7PiG2f8XL2Rd2ugPPtBpAtsvuLl9Q6E1u6GQe3pVSKIXRaz9Rc77Ysr26ELXKuWdj+oeFg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Ors96l2epDtdjsTf7c7Q9OIevX/Af4z06+iHL0nWCbPcdnrTxuOKBzGvPxGzaNU09v7Osp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UOnbiGdx5XTTZ2Y1xGYjS8lyvH6Ohd+RMVollb1EoOa91wEiQiPeXXRspNJNcZuSYFH2Zu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RKruonZoI1PzE/Q2khpS13/2mu2QEzAjnVUgCPmCWKUssjuhsZV1KxR2GZoLlRn5hNFXpY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xGI5XYKajRjVPfetQbZQRCXZGBDx+X+RFjkqtQ/RAgDVq6/pjFj7GDXVmIXebRtaZXQexF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At1f2uYdN5rEyLun+yLsTAwXxGWJH58quoYN024DxmC4MdpTAHQahfCOBI9R8us/LD6QNS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T3WCd8d2Vb3ZZIBbvB+YlIO1ujrBFvB9amMdk2c3NHp+4hoemCDEmDh+mI3hZh2XH1Bmzo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dgm+pV2AQ0PQn1+B+Z6gtgLV7TIdZhulNsOjL6jr3LtVs8XmUzbXlL74/UTZuGr9sPC2Ky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q7ge7Hmz3vKJTwNEeVHyXFT+KH+kgnAD2J1/xE4/BDsHyReOa2FMfAABTiatjNvEu0m1hT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mAhp941wGg4ItQXzyy2w+1QxUHdKxRFjQRbJXdrulFkqVKlSoHoerGGogKiTWF0XP+ZiXF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AODYe0NKBg79h1ZCJVlXfwQ3KAipf+qAegKCtwjqDDiywfZBJ+KCqjvkjNVsih8RFg2Ww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e3C6EpCEt23RlSttbD1qaPUWVTGpNkdxF05xS/Yy0AutTVjSApC8ZmK2wwcN6g9YtnaOiO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QdiQmIQFHJqCiUFSqhbtoW6+4hzjW89oQ/wCgMDMZXuaVPknNd5QnnJSdk4Zae0wlQ130V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V2P0dPHSZmxDNs3k11E5HkhIxoF0dU/ex6umCiJWt/wBOuHeA4weA38nRMMIboyKYK5GzF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BdPR/L4Y+p2tL6pcsIlO9a5eXl7H1BSiDZWuDoY16E+0i+AneWOd/sd3EHsuLeKyur1ZjO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FkXV7pAW10PXfiBVCoMEBU7rGVlaghXTmmCK6xX7fQ/8Ag4/wE6+oq9cUlh8iC+toZsr2A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sWXF067soMNMGTxhi5aLkA43TEA+rZswRWBytyomFhbA0dGsxCBwy1+SJGFohDe7z8SiFh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ZVQnnRUAAFvK4xmBTTgEVaitJ4Epqs9WoDaA8/wDE/hCn8w5m94Il7m1ub9XBnsQD/dgRr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YEue+oYansSPq2u6KhmXyP5gQwXmzH1EJ4sF2jAsrph/uHTjpAfqMtceg/vFFa0rf0wc/Q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eETLKtuTwfVRIeU/ksMATz/YhF9VILWGXG6+oq5t6xb3xuOGpehgUFflv7lxoWMp3un8Rv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MK8RQa+EKdQK7xrNvSCohNqPpJ13OAH7Jbv8AtTCwCGOHhw7igVtatWHEryq46tVEBCja1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uqAcVUaI0gnoq8P8ATHIcMe9xt6nZ59FX/Jhhz9QQUXQCH4n4cQ9WPNbJq7xCnYWmss7lm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yd0VTmdQS9Kp3Vl0w+y/uPM+0CUbXvX6gA5eVAF4IAUAHaVD1P8NfjXpp2KVUV5iDg2WJd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0VKW8slKkewlg4zo3G2C+n9EbQLWXODmUTpXaK4mWV/hAoavbHJFJM8IezDBIIqCEuA4ll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UXLjBouq+EDTEKrfu8uYZIJa2V894CWAXQH6R5SUo4RrA2THLhW3eFdDzM+e6WfQOvCI1B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ILc9+0cyt0ttpWvMwFph0YnWq/Uuib+onmcqgFKbg02GQtO9cxMmG0uYcWz8XHt0Mik8cw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JBuW6lY39S2c/UvirHEReHFwx5w1Ha4BKHswG8Mcl8zjPzSWFEAq99SrZxE2iRaAyJzLA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Q+EBojT3meiiigQw1UFvkgbTBB8Pn3NnPWUw+pLKpzLQBCBUOmkGhAjE03J7mnuTF/BG5a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vww3fUtp2Tk5UcDFZeyNpydTZzAQadW/Y6d3EbW+FW67QKAAAKAgbXtFBMGTudf8AZ5e0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+8n2yvQWfNMqCoAFnU1z4lpurRu7wdAwRU+5PtGpLzDrg4PNSoHY0bwurv8QWGXBLM4hIo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ftCjNUz3jRl4vlTb2gAAoMRQTvBM9pewJals8wS0vPqflr/Ifm8IBKO6cYgFUbA2GP7iNU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gC1oi0LnPVC0QMVW3SNMFS4Qtp4aMdoAqsLf63VhCDDmNbjP/AHhYOVdDwGI6KBZ2PbRCQ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OGhD9QxivVgVQBzUACj0UFqEVmUKuImlONTMbrEWzEVK7MP8AGXRncuE01ez9Syuf+usso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fDF9Zz2kPTeL6Zhv2TGE3RYX4ixDtBc+xuNQhZaOnaNdawQPfr/uIEJM6NdmTsMZ8CU4vr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/bCtJez/mEmgjKv7Kj0sqx6VXjwgQtXD3cIhxhsi9rYPL2S8StocIH6Iqfs7RNYA9BuKCd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2HxNAbqHTfM7T5nILPiHWIhWW0e8C5B2E0lnqeo9Px49WltqfhqZSiKtjkA+piClsuq+nN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IOc9If4z1bRnoBAEQqadQAKEdJz+DUQUGjbFZdU9IAXXLSg53LyKQ1/lvMHabpr+JANgcu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qRLgFaHNpAZvflAKFzmly2Q4FNVNW0Bx7RYuWX6XOv46gF18Ew0ELS5at4BFWSBdFukc4B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GshQXVdjklkq5hyrqxOsAp5+6Laa7FstjKdfWrRx7QZ5KpZOp/UKy1jZsA7fxO2sWnTTf1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879jOvKncvptbvcApbeu92YPDCoZFPauY1Erp8RjN4AFx7yvMML2+2Xu4WVPtHSMVAKX34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vk8+8o1QWZZYnhI2PEsXFQcizA4xHrMt8UMKnxZAJbDIvd0hwE5X8G2J/0tSh7mfaYhPtC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bBWlQuy4Ssak6E/sSs4jceFSuGeOsI0+Vv9Eheb7x/c30fL/E4S90f0j0XKS4+mHvbaPIx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pYNkWYPTUMGgsHA1ZbNN4R/cTyeCJ2J8zYE81ElJD1BjRXmxs9zUS7Zt6eIJp7nvA4B0A6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IMkJjmZ3OBgT7nY7wxhel4eruPEuanTOFPRW45GE4PSJ8viILwHBcuaHJp30fAZe0y1aal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BmxlUrPV7fqHuURy4+KriA9gvgl3kqJRAUf8ATcI1vQkXEpZl8vQSp2XKtVGXVUBWw8COM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ri+06fldkAaK9D8rFeIUunrEvhijZvacbISI2upmp1/A/I9T0qEU3PdLKc9kqrqAFdSurH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O0RYF+FbqdGUmMFhYRs8RCbAOVAZu2GSgpapPQODvzAgWJsDQk5BiJvaz+YKHhp4IywWG4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FJIlile7qG1eMJ1S/MIYiqYE1FrXT138v7h/hP8i0MPZthG8n9VXTuOTxHx4BA6w9Q2cNm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tdyI7bVrMUr/rpEqXeCA2E9cJTtSDe7RpSumgNsZsZ0bcqaQPgbwajYLc1aesHCaqpjogr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0sdJhrIdUJq1oZlYAWPOv9y/98BMTUoZ23RCOLTPiBRiE3OPWvVL5j0hK9Fel+I/WxNnjr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E1m8GJQLYJBYdXULbv0gDQHtK/wAvWYE7H1EFF0/UGr/olepE0ON1HFpOrH0mNA3wxyqWg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EAcX+H6gv2FP92WBV8QftmD88f8w/I8H63AZghir6xZcuXLly5cuXLmmAjeO5SzHWFl9vd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3D2CzgNxPghR13KiTTlORfzcIIZgvcGYoUtFqHklCECSy6ichSqKa3CDQoHJ6w0V4cO/KB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/ADUG8Czh0+XtAQAWRXs5z8RzQuqNrukXHbEnPx9ckYUlQV0cMHPNEhod2Q9WeggNcj1l+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GpcBNtR07ROO2jj24izOCyk6kyAHUYYwYRpwxLS9KNHqj9xAI7x2zoy1F4WxsYxFQxLbjR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VyvbMWV3TT+P7ni5PPyuJnqPYVn+YFUbH6gav4g0sLKAsGVdRKC+N/cgIpOq/sjq16Cz5j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CQ8uvJChTeH+RAaUdq36GWdSHmBaMd5krnqfRnxwBUWsP/lufrkQ4KP8ApqUjzXP1Upgbj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Jd7b9ukp1ffWQVhxEUa4Rjd9ddpeW9l/hgGfAX+JR+xX9yuyXQP5mBX6frI8yPtHg41Jt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MagFuG2HpyDvvp1iPmQPyxmLjYcxSVzMCA0GgmYRts5ziYgQyDkNRD2PfzP8AlRlkIyNm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odn8BmJFnRA2+YQRIc5bj/g6wJFF9jZ9+gEATYlkLWMAcLHJoF944IwDSNZh6XyLDzMOXl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XNwVLeEP8J+Fc9CtTS5z4lYK1KCtQ9LCm9MYsJz5gEBEvTly9SMQTMS4MJRcFVKMCf9Xcj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CtBVeeiAFBR6/RYixDYxqHp/0dn/Cf5Rg9oGHeBCjrmPCynhQY8hY3MBR8URU1Bib1yceI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xDqAOgVARlIcXGh2fwEwwPnJTDzAG/NcBEOmjT4ZdmsVuACqkDcvYO1FWN/8AkzEQkZ97g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mLVcvNH9CApCxiqPAXOV885iKCL6EBVQogaXtAKWJs9/zIFXLCFfimZnFIrfFQ3KI3c57Q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h8Ah+EsOSYNPmf+xP/Un/AKkFMCdjEWn0iLKL+0Ksk8zh74zP+ZEf9Yhq3vUQCwZ92qrUV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YrQqoF0Qru87+iff/AP8ANRhR54H7gew6BnigPM0pOddKahD7gr+Zcncrf2x/4CfEsL99h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v7hu2+4/zBbwnxNEHyP6g1LPcJo1U6iy5cv0ZcuXCEvCw8CBJQoY4L38zKap0v+og5cYCB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U10mlP1CN9Wcb2bjPcSH6f4g5p7oP1GmbHR+imFlfPKv8xuSubT/SNlSm7Z8mYjQzvEvyn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12GGGhXgVluE5oKq1z1hahzjrZYvHghs8xwbWVknRw/UR0TCUNCObKX+Iey4xgOg695gAG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DE4NWU7lUwb6yhVGXZKixLTfIfERRZdzEDk+kNdxgvhYVUB5ayVimrevHEBS/A4h8EHOP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AvDA9iK8ewWi5EcVqNWgVq8hgS9tawrFj/jEW4zsoGUFAZRCQSeyvyXD3j1AeOkcBuUPG8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z9kV21bJrL5S/bCwA4/kaIbpDwf4CWHFkI9+yNpILr+ElX+3/AESZKiXtjnAgpAawYmqXP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zkfxOnNth8IQIf9gAQPbMRtPFEuAaLAUvVwshdq7/ALsyYG8Vfyii6VGV3S6ziCNysF5+J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E28mg37ltSPV/ZYJkVVpRziswB1fY0/UOSTk6PVxDcwyaL4cc4gZlOJcFBM7s47kGyYQ2x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nEYdXBG2gNLePcmOpbaxKsmRY7dYuSBKG1wncZcYlBSOB0XFDU5rtVB3NZ4iXOMewqfMtE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QluDQ94ZQigo9/wAD1IfgFBu0t1mDtYhwPH8GIikbRqD2Ox3mNoBZR0zEagOF62w7aJmqd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Gy3D/AJia2b5n037gFn6+kM25W2V+DrnxNXyw9P8Ak7P5n5n+FOiGt6RccBEV6YjFXF21V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BJTHHSEGgoMFQYl0PA0F+CahXZyNcS2IaAt2WAAu9o2upEUE3+8qSKGkvXtH6SS+ez2lIc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cAlQMvB/PoqZ0T9v8SlBy39/4bQ51eORqOgfeIqNjTVZfwONWrsEGYCNYzKoZJrP/ADLQg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Ua4BYnwQTds5C0XEgeCAfWYi2PMIFm+uqhf3n+4dflA/mEtDw0rs7J/GIRUfRYtU78X7Z+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b+ovWpeTT7Jd38bf5ir/4DrcIQHOP6CXPySviViCTcwU10IZthSutqaR5YgRVfSCprHsQT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OSxGZjwkLZQ1PtXf6jtprum/iVjc3oTMAgF17jzBCPYI2SvmKsAK3Dp8QNKIyBDPgVf8y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QN1YGwsL9xcwfwT0WhFSjrLbq5wiGWa7H+UA1esn7IKnziFVBrKD9ReXju7BTXgt/uN33E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rFf7jRWPxl/ESDo7v4mvIxVx8CM2PZFRVFrp9zcI+EJfyQ14hHyMWQLCBpOYvWGqAa94Q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qCikMAIQcM7vI6bs9qgNu7S71KH2SubUoX4GMlGFlYZ/43NZ7g4XkXSGTbnRb5ouJeSZFp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T8gx13LQCjhMJNeogBCOU5MS8ma1Rbxbk9rjhViRKUrDyQmACJxSFm6ASldOYy2ttBHCtH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tS1znW47Q1wxJzPJUV++fx+h6MUtBA0sUhMZZECmoUqazfxDtAbAumLeXUGzhllS7iZ6sz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n3jFngsrZ7ytGlORfzF/RJ/dxBXy2/iG1Z5EvrT1c33DKlQfEi/kNtNYs/tMqStsPO8l6i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a3LBQ9WfphdUc10I5qnBV1rnpL7NqgFdNspYw0UB7ZfaGlOLLyrwQc1etfz3HjZNYR/EBr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fylZxE3NGkVffRHIorwrayiUU6TBWP161NDv6kviPq6N+Bx7wAQ2MRqyxS0FUO/8AEwsFC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yvdLN9odC57kxgq+Is4hVwpT+GVJrSf1htQvEWwJiwF6wV4IDgPx4/ElXjlxDWKgRQELR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Z6Icj+SF0b0jHSeT9z/s7sTKBhWeSDakoK0vp7fqXGW7f8HYh9kw8T9whQyp+pr+KYvaav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tfr/f/wA2qv8AmYB2oxaxWgKs4XHvF5DPdJovgJks1hnlZfqC21YLGY31Tj0qX8CDarxMQ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WrOPQ29O4q/pgfIfxI0QPRfTWSFudO51piFqWAt1iJWWKXpeITSxLw1L+3+D7gFvsz+6M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D9fYaJ41LoQ7H+WEG98X9sblcWXXmN/BAKdwuh5S9ML5m490P/ENxNRTHtLLIKrYcfqBae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3Aud4lSl++aA+SoVa/gWArWN00IgEOC/Uac16fyyZ5qWJD6MQmU45z3RkZxBMrx/vP4dH9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1CGkNEdoVWheh32Y11YzdF85jd05t/wBx784sPiKAvhf2CfcZ4oDoBTLnWN3Y4sNNH+7d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fDyfraRaC6mO1ArAavpxHVO6PX3CvRoNvxZA0/wByGJYdYGpa4Ee9MIApx+4Y3bbfebh3S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0qPMqWmA6GX0w2iRtEfYwI07rj+kM9rZTEp7o+bgKg+iK/Uf4A/wyhfQCPiUfpoywE35j4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QOgG/kiranzL9xJm21H9TIIJ2fpDkXcFH1MQdlCPhjbvN/wCpKiitrY/iAlI41e4w42DjF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fSQbR5AwJBOtn7h+C5VHbcdWebW/qYhhbXCdlipTFVvNViKkBwvUBzhbOJdxDorsaZjziQ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EiV8wZVm5e1SBe3thTESkSwmTGzkgDw9S+WNvXwTBKfiYuGxDPINVG08WJMvF/MckpPUwx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Pqh0lCh6MJY2Nv5imSzddukdRLenHEALETmdar8OPW6zLxj14gi0fmN20UlePTLyyw5tQ9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UuCi5u0uEW97xsNsb0kzRA7WWI6G6Ul58pKraGSh4R2qFLwgKMVD0pAly/VfO/qXFhQNaY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KAFTSHJM9rZEvdK97qPkMiadWW0gjWdLj+YLbNrZ04+pXAGSl5ipUG73aaE3ecREty9inL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INLbPTdgSs8wgoAArC5+oQTn46yzmx2jgthD8gA8fRO+TEFBUhYaiVgsHa5L75uUDYniYr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HQi2NBLUhIpDk35f6jT2c1zD7J9c/ceWafiuBCw+X1Gas5z/mPwIev6yZSR2dqhHdHfwR0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Zo+PRpOEzX/eZmXK/X4WdSEsgAse1SlqmH+JWyN8TqDwQ5h/qJEuFEMQZyRGUXoA38x6Ha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a/wDLUsqj7EH7jLnvafTEIe1eH0xvGFLQ33JXqqjLXsxbo9StV+ZWRPOk+LicTjlNNMBRk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aUbXmVA9jf9SwwPgW/wBQQpr5CpxveT+WJOcHSn+ZxLd2EYzrJW3HKX0uqlUMTaM99R/YA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LZXqD+zLplI0NvTEfdCZwWttbYvZ+TdfMyFD1T/EXTtL/ABsWbHi36uA7e5Vo84QLg+f+L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EtATy1KulxSfqJdSVd51xM0XDJG9b6VBWmdAn7h1iX1Aaw3LDhqIJyIRKLzmLWwEdcX/ME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iXCbjIP4hXbtIqviWygEEHu9pdIwkb1f9xsGqu/6mUC6AUQ4XhP8AMvDHd/lCh4SkzQj/A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xpq7MEWamOC0sY4gtpYiCGS3tGLqAm1HHaHSYLagJhbgQP8ImvmKV/KYI4ca/cA8vsYayu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PUr+pm9Shq9mOcrM2CMW/YFIoylbI/ZGgPtCYTTukwHnGInLuS0Fnsin3cHvQwP2INMy2V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qofRT+4hbLSmB9Qyil1yeVyj1hgAXfrDa8BiZM6y6L6SiO0WyuavfiD8bVivIWjLxC7aDr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Kc7XbOy5X/uUNf2Lf3Ker8z6qZgU3a+Mse9rb/BG6bz/VFXL/AOujKmovlH7qd5sF8d20y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1DDt+JU7kVKUzcuqqVwqRVpzc7CB7OsogFo5iRyY6QnPlw8xtUSxL+JouwpWPMqw90bz2g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G6TFwWLGdoeI6iY5GXaGsq5X+mPiFrto9pSFG4aocTxAUO+EEtARuKe+J5jtTrCTdNc3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9COzA04qpS1d3b6AEueDSJxFRDhJUyCVy3MpKlxolU4FV9jL4vKxpjAqCmBEiMKpFtOh4z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uTj9TGWdAO6LQFJCgsNfRBuCRqq35xK3Zo1wP8Sy2rkerf9Q9eI8x1f1ALdkrsdqmlDC+m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tgxTjj2gcgQRQMoceIhcIEzQyJ2v4gWakN5C088wxAG5QZPdlGKNQq/8Aly7INUXUsm51T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UvHLdWdCLEMYyq3XWqUj3zicbQbHxEYE8Fq8wbA1GNJSxEBVR1YOXLFlOK6w16npXiqtPe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p3iAYzny9X0SUWoLVXzCDS5ZfnUKk3nIqdVE/+BLuItDAyQbVes+ofuLLFZ+QBQdX9+hPp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mvx/SSu6rNFrXB3gUS0CaaRedDLR9GkNg7xpRC8G5VQCMo37Q9O+Qv6JTEnQAn7inwv3HK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4rKCzPa3/ALmpI/5al7jdx+sTXgNYJfWvrTsurjgyh2FUfzKxAWha3FNkcNB9zCVO4ioUe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xQJfUbbWL6ozOsayne4kvxpKl4W19zPjE07aSr94itNgoUaoe8Ggmwbw3FzEYBlLT4u/mO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XrWvTK+ITbLprdKUrzN7FAmV6L/FxG15f1xuzqMKNncg7JpEir4zqNVQG3GG5eZjlT9MH4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dKMVVeDfBCDB72lTT91/1P3/Q/cci4uhDWqNjOAMdlX9R5o62/wBwhXsqfzDAAM8P4htd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DuB/M/cxP5n8KL/cRPKlA0QYu81c/o/6QiEIALV4mIfKcqd+jfdhzPyhldX04jXpl/qBcG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PBWC+LTOIL4OQFlvHgeU/zOFID3SGibQYSyL6DLjL9EgCgUzfKUo2tca5qzpGbQSuRO5Aj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eNRNyhm416X+oQYbWD+Y2r8BiomoGI0g2cHnoxM3W3+rMSuLk237cRA0VXorxAGbKqgb6J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Y1xUaAJWQOYs/bz3hpZGx6dE6+JQEKRel4vrEr97/AMkUtwIHg6sZVMRkE95ZA0WW96iAt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2crp7nrA6A2gt9KxHiLNlsqgjuKUj3bcGK8AFS1Gu7/MHAJu23tB7lvVfqArJirTV3KFbK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IqozF0eGY9AFgjBac1Oh4JLkB3kxfQ7QxqLOY1dnP8RI2KL/UthlboAefm5YGGoGq0vZ4Y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GmWTZYyHIzM0ZSqs4qLxhGUc98cyzRaYxbHthUAtzT2oiti8PCdU6xXYWuhpT0i0qLq9RU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oUAGLpduIlruodF4Zk4bam7cMG6WVc43AeL8KrXPidV0OU1mH8itDa+IHgyjanmpWEOgoP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BEqrtWAlRzhx7QoDRS2DXm8xZO1HhFlVLzaSnwsAbBClJmnyUj5jAOqfxGZCnJdnIxZDcE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S6945mAcdgpR8Q/aDpsrEpS5O0WW04SuYvfslcexCcjXWAclv7gk77QICll1wxHRqUrrg9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wL+e0Z1TC4jRWHNOE/wBx6ygHjMqFNEKcArHmWL3YrQpdZwUrtKMlAgWCjwpjTvCDbY1ji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HtG1J6ZgVnvMEaQGuV/4jrwDGbDp7yzKrdz9xGOdicoQy4zFS+aQ5Tb/HtFDaccEJn+goI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bDWYRUZmscDrBobc57voRBEAiUjzEbVVGVoF+ftifXe0q2eck6vK93foTnPrH7gy+Zp+Nb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9T/4D04iv2ItOWjCyyW3UDbIjb9EUtKLWqmzI540TDYvqn3K5q3/6MFQQL/i6I4ibMlj9x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xdSiRKw3fEBTqtL+JUK2oc/3qiEMI4vX9zBDmLp/cZBOwkr6iwjRop9S4QnvH6gj4Yr5Ei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We8ZQnMr0VnG6gZm/mfsJzmUHLrmDoxuAo7yzN2bwPtmEAfaz9QC1XAzsuN6rvBXxc8ZuP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Zh77nnD8R6DZsVl1R4wRbOlFGlTRwwAChFUVRV+8urkKYSZMnSjntLAOG7B9RMaOBXzKdO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yk284hV2vAE0VfYfxFD/uOkxtnlP8wjarqLh77MYZOyQdrBfW8QVrLzusf7lED8PeKaGvM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7ydIkEAu2ACgsB3+Hm5+o7VdZ0G1eRQyzO7UHLdpmE7unWFiLe5/r0PR2uy/j0HEvUW9Za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gf1KLzdi/Nn2B/mbfKoZWWaenX1r8CXE8cR/qDaxMGB7HMFhc3Yn8TEArLTt2nH0i2HUas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PCaxBAlcDdj5g2qAz2IvOYSsGoGzfS97zzMbwcl8hAJmKUHEFlslX2gubIavxsgBVwK+7i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xcoGjlr+5vV4uwJWFhJxChIQS6tq1YiosxNQrszKm93C9MxZwCIW5r+OsfCM4Fv68OZov8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ZGtuHGYUTHaWTrk0XbO+YOxY2YXlTHl3My73d7qkmQ9wwh27/ALmzIoGiPImxmQ4aOOjyv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VgaTYR0wMYeFRlngF69yMIdC2pu/b+Yw6ILsIfcTx5lKMtmhx2THcrzQyu5yvY+INMLK1I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YeN+IGRFAc7vArCPR+oyl6SWcODx1mkwwuCtZ/wCzANBoRp0g8GEcrknbX8krtLOj3Tpe5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ZftBziXQhVXtUqbM63yKrSrFxhVRsrT5g3Yn+x/MqYBbVl8PaNiASlzHbbo0Vq8R2bJRcV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3eogo6TqS0y9mgcjjwxBXqDyGYsxQfcpDINO67wSV0Y8sBNDqwVs4ObwQpkt65SjpfmGsy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LTOM/xHXix9pcDCU4DfwfSJ1EQNnszEGNRq3SIDkOLIXX9ImREb0NHxUMo7xad4OTFJEHT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18wDbEjlQnLKHAek2RAJKKtPi+kPFFSyEcIbrG/mHcBMse1y4CcQ2uDx/uFBlbNbM5M8Q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5UjNdANtHii+eISCCjON5NqVxH6LMKpjh7n1A4KaWW021sbqpYs9TaFs8XK/smPcdIm+sM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IbKjsbJrAAUXYFRb5Sk9W08TcuCt5VzLLFIKPR5lkivsDlPGLloaCvARYnlgluAw1C0LYw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AmALVg7dZoZeiNLLZYUCqlGy7ZcFi9JCGowXEXg3R7R5/qJWDdHrWJhLMnoTdn6v7nLzNf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Pq6eH+P8A4D1PVfOTG8AGVbYVwsVDQWj9yvEIQ2YSk9t4WCcF8tzYfA/qN3hdkXzUHCgKI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TF+IyJR6I/mMbfqj6hq1awL9GKQnh5/EtoOAIrm3LziFSGLRwLO1zV4lSjBdAYeSG1AgSP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C5WuudPEOlqXlSv8AUOCnUMXZ5cAJf5X+53A3kv8AcygY9DAqY+lZSQOCjUFKpKqwqGxrk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G2HUt/UO0BWDHt1gsjSIpWUQC2CHwf5lQC5NPY3CdElKxgE7JfvV+8GO/hYQaKlEvSjm7J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V0rVULrcYe+DasurGUM/FfxFX4yCbFnitS3VHGa3uxP0A/uJBdVOllnoQ2ShlWCKgvDdxL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ERGKFFVd+CyxESpstwGMBI8x4oi3LCgrb5v1sEWJVs/uDogdGwvczLJRpu3oMMgoIOTp9f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g3309AtqEMem33pD4JStx8UBEhoILVoMHeOyWVu+PR36iH4vo+l4skKYypBPczCg32MvEc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cMTtTYHvB6eCDXzKM1SAp8ISF1qA+9xQ+gEAeDPSJHjQCiHs3ARNsXCdyCoOb4e2xI5itI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VnTSAHPN7mbMmEWaSBl/ZaB1MRIwMmX2RxxbsUlYzGkaAUiF5KumX3CXVHJsdH5i1rtWjw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MQ4O9Yi5UhEXqq4T7hfNrIqecuJd9XYKBTn3iu3MI1HGTklhcnDUrilY0Gv4QtycTaIMH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104MJ1hw2F3T1uJhfIQaGpQhMLgKGsXCDTe8y1QMHeWQAiI7CYvO+k0XoUFu8aRFYkNZCN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/ABHYdWVPCSx2gTVdVX3BOiUAnOIa6U6giU26TtCkDNp2ra63K6iQrDT7/ctB4gJd1b1mT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3MIQktAr6/wDdYaKeAIe+7gMgyhfF2xGZoUgDzGBra2vU/cAvRszzWHWXhmM1aB4ezEahC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1jqGeL7YhAVKHXS6COYhoplIR0Yc/zHUFLQwPb+pnGVeu/wDMoLqrOHtLLFALzCtm7LrpE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Ac7hVLL1U3xyeQYQI/as38wMEbNhtnQXWeIFh3PgiBdLjJINmW9gMp9k2xR1iLPej3YUqu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XmGZi6Jn+4g1EUqFrcIQDUd+cwQlEXooNvkFVX9KGdYxYseIgVQ2yyuSWwcAuhdVyuiIDS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43lqUq1UbpM33+FxIKsS1N9T25mKOUUKxuUzmWgaLLxYZ/wCuGmpAAuF9ul3FQRitdVG6h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3SRavOEEvt0gkYF1X5AYq81rfMVxxWsV0DaH1UMDrHLoLlKpT797jYhtJ3Pl2mcOs02Vfg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NCgzQRiw2VaurWvEqzGeXvON0WZtX6JkuAuuepUVd+A2LI1WgLoomvZ7SsieV2+MRUJKt0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UNjBTptF4jnD8Z3nT9pRZV9PR7yyWNwceYgt1414TM10VDzpXDwTUNat6MckpE2PEWryXp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Qbhx+P/HvNPUTS1U5+PxPzP8AGRMGsvubjy32x0HRfd/xPpMWYvRC3N57QQJZXsGeYmury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ThAZcu7CnraaSXQ3mLEghEVX/ALANp4f9TDaKvuIqAzYdE16hB6tBeZTd+IqlQpXAJefcl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sqQ503DgHzG9oyCtr/Mvxt4UWXl6H5JgdRnM6SUlFj5gNrKJWsWdIBvMpirG+eTUxa8E+A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1fRGUs6IoWsXesdY4FKlGbzsxzH5kpL5jF9SDWKHb0Mzft1gijhrfayIKhR1fYiMA+8HFK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FhK5TEGXs/X0LEai9VHsX1tBvu6hojnCR9eI4GELdLiuhzKUKsJT2bxVW32+KIPQN2Bxtv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Lopp7RtC4u2x4Hp5jHV1lPZU4hiiWrCoz11xDYvAV9pUDXJrKw+0xznuQDuEI/wBth6XLK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3OAfKVckWS/aUSxah0F/UvgIutFXvtOBcGWNuy4TcBSKGtMzJv6SvzcwZfkD6EY+iDbBFA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yMAAQyb7S586F0RiyW3E7nSM3fE8jutgi3aTJ0pUZNUqW3kkdqVbSb5t0Q4yCOVbpfMFqK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xPsrYrCW1HyCs17JocWTTKZ3QEt7MAKRsmOxEdblRn2iQ7QLILqXswl0fuRPYSGy+WnXiI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EpkwQhR3rTGyqS0IPtg+YyMyIEaqZvQ0ditpgTZBYdc8SkqKBSpV4TUKuyDfR2I5yBS41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ysHuSmWobFWYq4FksIXdHWEyAEGwdceIAWy3CoeeYQM41dH73A2s17GOZ1P8A5Q5LgvhqI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PNmL7Rx8Bxf8A0wRtMFRQ5DljvJKBKdBtirVoSIswlc3xB5tCRKuBzw+8yeaRYVMJ5r5jE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HkjTJAueNezGSHsSTK50RBnBqtba3cVa42sHsSjEaamlulPMbIseSNEGCnVtOXljbBcUCs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YKTeEplgcFt/DHS3AAcRvHuREp5bc+wlEp02A4uXJQhVA/UsDuA2P9QcNKGxQe8S2CN4X/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9hLgXYyRK5ddWlSFolVNi1iTB7390U6ujVdVV54l6lijQqqmrS0iN1SRnqXnxLUSzjjHM5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Ql02b5MiPeO/mNF5Ue0lWcSo1TeOwj7kxe7Ce8VWt6F4ZQ1DqHUhrNGZms9OkcX8l5FN9e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7tET/AJHR94izJAu0XXeuJdDxWjoHbSxoNFgingPjrsl68UsOjoYed9YSxaoSjhrhr76x2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unmJP7TemiA6U9t7iGzLa7ppC3tL+0X3HI77g4wNYG+h+4EGoWNaSzzUuJyK2wYs6VEZYI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2HSCW3ZrpBG02pU2etpuXVTpXN8e8ajYoFVszHSBUZeIk88OD2P5YRTyK0TJzuysMuKcPK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Le/RrLMD0uyHeuZV40w5OYGbyUP0A+ocwrZm2pP78RLrHEZRm16UmPRp9/wCU5eZr6Hrev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9ao+H1D1Py49T1PwcQztfyTKIN23WYXifiEnDnpLoVxjKLS8/5dTFPFRdDeH2ihDIOlAyr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HLZmIRFIASnkIUZVm7R2iAujW1tVjfEpWYGg/8pf7Yurc3C+F1YMuISwJkGsiKBbqAmwb1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1p248VCba/wBESuAIaNQqMvk1LQSwI4yHx+bqEABC0Naq5fPaNqwQQ6SzWSrhpdBXiAU0r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U90wci+Zy1HJ3VMk0OM9ERlw5R0EaNRABLLb65lQbcSiUg4rNx9ZbC39IOQgBw4t8QgVWa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Q/uMWdgDGKdfMF1sWbzEsPvb/ADGXUhgXz/uuOl5i1RF4ZIZyORvZ4mcT3MA5XwityAVRS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oKynJcg8JQuC8PbMp62VpLK2vrBvR0QnrZrOS4NHNatuvUjRCIud8gjhV+lhXkEWWuoECH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fimZBJhlXTaZYBCB3CaqCrhLNoNDC0t+G/wAEW9XEKlZ0UvcP7jZ2R5LXzCmC61P1Em730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ysJhY8Fz5lzmVrPl94JxAW9OuT/qWVRgQ7mh/cwOik0LirckyJSuDlFkw9Sc/i+mIUUXg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rW+0yAoGHTwStLTJaCYy5iwXhlzLrHVrMoJVS4psTg7kfQs88X+yLgZsbdqgnpUZ0nw78k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ai3gIQWDtqbiyrvIvS8xVSJNuM/2wf9FoXnKVpNTc6nKhSdESsKOBeIGAaRZziEEhXGObg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v5lrK8hwvklaflUzvWGWg7pK126JKew09HXozBajLKl/dxEd9d+Y6nWFIFdBVnlvBLglfq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KMVFZpjkzzKiFA36QDAb3dMf8UAU0hmMACqoeWOJTAk26Vx/Mak4ThW5bPERaUAqB1K3GP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PYTT0cwg4qXJnrRuVlVeSc2ddRgYAYxWlcA94B4qLHsRuXwTQbM1t3CWGnA6U571fzC87h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fqwhI3sw5JicuLDb8wyOgjw2CymP3gBmB/wAwPQFgtXw1F7u9EinyczrBG0Gj1PDLthshq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3JpxDlYgxTigLgzmJXD/pkie8Gbq8vMq1l5D7g0EXnIgSIhoFj5hXhzC7pj87AuFcr0goW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wT/JIVrr0lbwqT/t7zAAFyiVveEuYwm8GDq1DqBSXIXviVCREcCX9mPeHjgL+W3nePaJld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jXXxHSwtLbNrubYUWAp4er2h4JdOG2117zrySN9V9IBVkzlZAkss5Oq9V4hqagrcOT5ia+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D+5V7sCgt4t2agHgGwCrc7lUNwYZvLk57d5Qgtv6pWhvmo0sl15eeeX35jCzaGRbU5DrBo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/XzGMe+KwKvka8Nx1XqyqbMrgt/csjtd3tvK46ogmibfBe4CqlJVeE18TEMCmn8qoKWHW6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iwuL29BeojFSYMapJYFQiELO11bKhFc2eesR1GJlkAKfU5QlYsOwcSy7K7RskadxYVR+gV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4lkGldZkENcMB/wCoMeLG+eky2YNHHk/xE19aAYvgxqVmXKvY3m61GBXN5aOnz6GV/b9Ry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RjPA+56sQuud95rPt/wAosvmPH4mVjUa+rr4f/kNen2EuRtupqKJ2kBu2hBOociVF0ubpO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cDjmCLqCp3qb3iphPbIDFymiYJdqswM2rLRKqvMYlqgzkvbXpVQ5ksU8KUFP5RVXVImrwL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B+Ay4b9ixnT1jc7mMa+qkBlQYorsYohzFh8XVqXUUsMsijndXiN1Ey1H3e8XO4ZL7kESxs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RbKobqBP/AB/9wTPybhiBxFmir9iMd5MTm1rTgo3EpIIfkk8TFRAKAKaK9Nw4z2HZzbDQS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DHkaguhdPmICwC345tefEIGahS+ocvWFLt62EoXLy0PGI8UItrI2cQJtog19EV15kB9xVp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vuq8/hBKDjaB/RE95Orf1CSY7bHtYS8KKSz+4ALNFu7bNxmUJjnJx8pSCMgAwCdYSFuIG3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DEeCnrnpGgXaY4Aus3lZQCBVwHnjN7i2hzVdr+JSgrDAcUP7Id4PekXgkV0pQV1tLWe9YY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B5Hvl9+6f2Q4ob3bBqPoVD/EK8nyGGofZA1qzwlGj7RZwq9AmDGVwdtGsvQYtCM3lfLIeI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PfjOJSbIrgNN3+kJkiSHA2X26fgViVH04/CpUWIsF+UB7fTdlWE3vtQs6PEoUDRNT1GGqg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QSzZCgGdDWsy8brQXeHywx6SxL+4EO2yAy8OLM3XjMxJOQVZ3THuQxx+BB4cce03AMNiOk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uaT0xqcqdzU5wwjCYqof3C4SAGXfP8RBMQLa2rpBESugnQyf1MNqpfZaY/UCkJYZQxGWJw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CsRVFzgqNZaxaPDeoHHzF14Wa/UYJagvu1kYDVARUDo9XtCVALDhSRzgBTOBw+0AFHVC5h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qgpYNq7PmXDW65O6Vhq8sS2zdFBOK5lEQR2hbVzCWMbrUCcr4CRUy6Dyc/uCjhxN9t/U2v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n8w0qWXWY22FV7xF7VE32djVw6lFraPkjGUoku6X9RDEiwPLjrHF0CWEu6x/MKYJTxSXxF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Vw1K/yphZf8RMAChCXkU0g5TqmgTNKx0iojqqxYFcMqXIEAopS9NQ6XKid4rOvqZTiAIrN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j/cDQNQG+PbM2vaWa9e1wRVDSIDgsdGpu8dwfB5jDnwyLDOZTtEYA2KUzmanbV6i1mINc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1DKDhQ0lVq/0ym/jaNBNYx3l6ZqKsVA42eadoecLDSauMU0cJyGw6kT+K8aWjHqlHRRAdw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eZZekdu3PEd3GE+kRbC7arGY9izGWqcDgi8x2g5DywH9pcY5sc5gmiyqWLcn18yjE5Kdg9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WVwGA4s4zEOVmm1hkOmrb6wgJL5cXPNO8y1uekATaNmOIwX6WvIKzjUJSvKpaYcsfzD16K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894PgJes9a3TjEbMEO2M44EwJ1lQu3DYd5RbaWUtSHZy+GUwGCd04ezx2jSi2QjZrumYjN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4jii6UhtvVMdMQx0uZrgNB5PqZEbCvNVmDYC1XC7q/iERCGmlLydoOwqvhXJUsVa9HEMcH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YXVitMZyPwspJq3BzXdWq3AbHlU5cd3pDIm2b62NUb6XB3XUVMDzg3uVhLZA5F4v2qCsAV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ojBRawTS3T27H+4SK2hu9PmtwGqWABtqCV3CcePeMBjxDfl/lBvzMl+Jv/wA3+Fx8f/K6h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LMr0EUfrMvDBBqiyvllgpe6VLyzO5UboBteIwZfq7K8+0bJyGu6CIWi7AL5uFdpmtquH/A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xys0b3/tiJRQ03d40URtaegVi/YjZhbfRgwWiAK98zDlQiIKty7MQICPILs4z07xj3wkVO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/CWeNEVCdM6rcbMVKwLYij368zkYkN2To6gN1pveDpldLKPrl+mIblukqvbibGXLJHo5q6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pmWpfFRY3YQqdWcneLf64fjqwOpWN8gAXPJZepiFMVoDD73EYCVtNlmcr9rmBR4xAYtc0a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JVPmcpjbJ+WK9rrB3n8f0QDAft/SAKq+H8SzVt9+ZaZF5/si5fuP7IFzebgM/UmST7UVVD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OZeAU4UZgu9qQe1ccsgWiVPtBI7vfv6hsmRsfwfoqYugW0u+aNu0KLBWURQ9iY4SCBWcGM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vDKvSoCDGKVAyl4Xx1jJSKEQ+h/aXezAMLr4MQeDooBXS34YepGWiqG68zGzZGu6H8yhhO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k4v8A0iHswUscte+scyILve5jGHhsW/qMJY0hzpdyg7OG2zYb5xCkVHD+64ZY+P8AEIPeK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ws4qa9VDrfMU/KJkVsu/9wMcKq4zmuj2giSLJZEz3m0qEb9WCBR6Pozx+QYuWKNj5gUrDI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QrUeIA8zsXcN1kvHJ3ZZURxEO0Gyaiquq6RZWMbbOL7Q8zwChPqPWCwbhRwepAU/cJjgc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LATTiBY+f4jWq9LOXtxGNQL1DfJWI2wTgTbR4/wBy6e7X20iw7KjnG5cUVWqGqOstrUGky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J1o7x/cIMPEHpK4e8DASLKKdfJ3jgogYOTZ8REAF0NeatvknUR91HDe/myWLuAUH2YuG3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MB4HVZgICNDlnjkMg2U2wTocSndwOikyTSI5qAzwzae7vEWYBEutfEddV2XJjVS9h2CA0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9t0xWB76GzpBoXSD9tS+ZSAyPD2cTd+YIP+kIzCWjboXSYh0FF8pjjp0mXpKbBjSMlhU2S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KKqu2M2V1SlF1IJzX8QOBSureFdEYoudwLbC2dB44mdApcGkc6LBxEvsk3sbLO3WYF1rcB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yNYyFrw4CUBrhPLM1iEYgGmw1uo8S8CvBm+p8xhPVYKs4sozvMCty2QJxm5ea1Iq1aPO4Q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eePacwLlSDVvaBEVaSo43e2ONAGQxUJTNxWrp/faYeW2VhWc/8Swt28VUa7Qm9FVV3hX6g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cqb5Mj75EIUtunLDSODuiGSEYGduxHjv2lZFmRpax9RWnUI4IIEi0WfT/AJiaSwi5ptPCL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ycjjMKGWpVfx2fqa9AKonh0e8eqoAcDzjm6slTrysEVsZMimr14jDLFFfmjBTfyqMMCrQ6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fNbk62630i9iGwCGbrrDCI0xIwDkWN4c711ORpqIztBpA7EdnSB7hIm2s15zTXEo3WXN2x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wSq2nylh0agrWH1KKbLnKqq3qy+IJ4rdGSkvWzcwWNv2nzq9y0XaEbELbBuOACtAU2xUoq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f15hyrPYi1Q/N9mIwc0hKtHkerkIgMG6Bbyv8S86NCi+ThM1DjaE8h+M6h0ua1c4FO76d5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YX7SwLhUlJgOC0xOQx18LTB1eS9Kf+qCowS+gFsPcPpFhMGhZm6jSnGqA+IhItzjJVMzSg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ladWI7rq8S2A1Ngsuv+dZpmP5P5TWafiNv+b/AAHQ7f8Ay8QTASdpYxxdQ1r/APSWACkZ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WrhKlleSkTMQM2UwthIfg4YJiGwlC7a3cNLwsLa7GNwylW+IpRV9KzMFQ6wjXQVwMa9uyx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FyoFwo8y+KXFij9DxKO/ZVrd9/wC5rciX3ccviVEkGbr3zDow4AbIji/6jNOlfBaWi/eBF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bxAPWrZb0HI54ipsolhVm8/EpJZvMmmXztgHmzmG9WOoPrETIauntUHXMF4cA+wy75dzQ2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js7XuWLeTUUFfQ8d4ChdWvZV5iZu66MBxy5lizJRnRy61Domql/dLNH5UL9QqS1W1qe/WU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6MsobpVMqHbWJYGs9WRpzxKN+KpsG/wANajlshzJ4IoVK3DVFHL+Y0/bAlm840QI0Lhm4C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rIuPNytrqmdaiZzZj2gSuLXB9mJ1gMRSasn0hQbjaJx/uVR3lxZx+48bsivOCs+XM3BDvP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Tydg2hqjo/UZN/YEmBRnWYdp1y4zUZheVKKPJAzzJYLwo68RgbM2MXOTAzFIz7RJX/ov9Q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vEri7n/EUERdaE5al8/2RmFl8HB0gLgI+Ay9budCp7XWPuXzzDPqDKIvl+5ZVwOBRg9bxX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UdwfUTIO7lJ2rbuRjdsl9Cj1Y7yqMCrZzjWoyBGCVT68o+j+bp2N4EgyKj5Wmq7XUvLRAS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C2oyVKzdJfWXwmuF3MxnsjaP4haKBSl8K6VM2Otap3DrMB46MVxezzLCJckdK5/cYpXwb2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FJKeWOU2oD2HvMgINDdeOYqhVWhNavvA3c12xT1GG0KDuvEuZWVkUeJWclzEOAQUwyXndK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KM+yBnyAFB7DrAhBDzsP0jjCw2QbxfaPr9nZRkPEdkavqrsQD0HBlMxiFpcIeU5fM+Ymma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4Kfh2d4y3GJx/zrOm1lCOGQpaOfqMZ8IVb5dYatSAlt1VnvE9p+2CPAXc50RxrsbX6joj5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XcWccvV8m7lkcBUfJxCqk6Ci+X+YjGTkAWOKMeJSyeNVrihKgWLQHs0t/wHhbjLf3L+xBG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mR1y9EoNGDgLKspmrc3WfqZNx1JY898TKEwuznF24e8A2GlhsW93iA5TyD5e8AwAPZI51z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JyKYcGM8yoOqmQeBwO0EiotBRoVyPb2myOo4Mx4H5gmXvp0S3pHFEqDkEHPR+IWMQICuE6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EoInuwc3PADmG5IYEbqOJQZ27ZIVf3qLVNUbThExzqLl/IhKgxd0MWnghmICrmBg4KvUL3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srxHicDCH5Sk9orXq31EMAmDdBf3BY0Wli0tXxUtL1OaFyDyPfvCoHNexd7459oh1xI3Br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mxVtOskIrOVV7RF1ls9ZliuCERgW3X2S1iXg0R6N2am9DGFJnB4K4lVNy0ocjk1fEfA+40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DxCtKmDDAvVKx3gC6DYA1dbcS6AIpbhRD0MMo4E2CW3Z8d4tYt7kuFvOmtJErVlSWWcHF8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KNLdiZQ6SiCxCxZnLjtCTDA1v5OOK7weGAyU2HJyBMDYXbVunyzjxUyTcXmBdGywjueeCz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64psC2l/F07Dr3OkIiYrBfjhju5suhyr3hZwjETTZyNPjcehIEsHGi9cymLlFv+oZn2rh4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PJiYVcWG7dQzqQo5LH1UsV+xK7O2bI1OlXaXS+848TtnR2/3NXW+FM3QowMU9/EuasEyIi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UV2P4nCfa/lFd+Zr6j0UHS9amlbpXvOJ1h6n+d1MMcFznEVZ9H6YglloSHRDKF4OF4Yo2j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1zLqBl3xjknQd/wCrjsEAXSWx2CuhfAV7xfRAFFBjPG4gG6aA0bo+IgoHhhWkLVhq97gKt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+yMq5HVeorRL3MazRrMp8C6JN1ZY9+Yg5VtUO4m4uuBunel7SspI8das4Tz0lg4Aupclb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9BVy54qXTQ0FG6UbqF2X45a0UZK4XEIaKxlOKRs1CaVVsq2P9MbLq4G8gnMMseqFTrZeFj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7u+3SVL9SQzUMQr5Aqa+NQ5dZvQOG/MfqkEIkXpgxAs3GaXWmUhT+YA8v+9ovL6Rt5Yj+Q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hqjHXwmDaSGwhjsi5GPBENgaXR8xwFWAlCAoBxqCcntFMrd1hn/ZBG6IvtFi6VxcMxEuqu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W89/drjEqiKAC3dNXLxJbp+rObdUtvXMeP6VFMBbvF27bmCMD9xtDXxFhanljQgU3aFHby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MX3CKZLU4vrADqAQOkqngfSdYEfg/3MJAdJRBEshyiWvdzo+TIdB58QuQpE2bHm9vMpQXv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CGDd+l4mnom/8CRsm0zOay6i6VobJ3uXKJdlFVvPiV3QL24lkKdB91Dt0i6pIU3LQbKg1B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BQUA44cwTehkzqpqDjr3qT2aJQSUFdwo7SzFlDQdYAgaEmOjjMGrALWp/qaliVLV3XKRq0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JMyZwAU1Eu5cLzXSWdjS6pa1cDI+rLYcjWLmATR2ctVEACoswdjMWpXZ92H6mBQ6WnFFag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rz0iYlZIB3itlw4bHhOI+GAWlA6bJdAAkA9Kmx4gtC4bVlu/mIGrCPaBsZDuyyf7Ek1VZ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y7xy1xg7y7GroAN64mDkH+QnkMm3sXGx4q8kdBqN6ExZ3w4es78Bjl0LkekZoJlD9I6kud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Y1gXApSOfEwkwAsN26dodwnZex5DUWCmgPdIcc7Bj2FdPeNCvBBU8dDHWCz5Gcnrq0hqLA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uAqj4XZDhh/uPyL5BXq+Lg4AhLS6S6y4jXLKiC1Yda+I7c0ciVp3/ANQQG7LmQ3Y5X1ChD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VczMaIQ7664Svu4BVA6ZjZw89fuPoFQ4aA6DQZ1LdK06xCOKLq4ioi+E8uf1Fw3AMdhKkL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cAMfEPBDit4rCvQC9KMckEWcFfHiGABdahUKA3VpjnMMB0am6jDTh7kGWdhsLfuW94rT/A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dBWbOeIgfX3IwS+x8ZXeosfp1aee+GIBVgsMsA7/JHJNYtLSjbzglkS0SswIcmsRPWaAsN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D8BL5KcD832jMKmcOHGNt9ZY5NEAABYKMFX5xmBC71YBxity1LF112tcXkr/xesSAQAgYU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NRKV1DOHBqLjIUJoniJneVp4P+eIiwMqs2Gvq5jJcYul5d756EzwWISzIqzkuu8uPvqbAw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7Fs3R3do+9TClVi99alHowi5qsky4hlYRzOkDbj7hkstd1bAwOVqsphlVBZFww4Y6elcGU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0sBdUdHgvDAGSiKLM6GNvvM1EgNaW6ZROouFjnBwtyhA8KBrFf+oDCaiZ+4w4pa79jeoJL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z7yqAkWqq0bpiGi+Guc7qbDKteHiXsVSzQXESFdpgDoeWUuA2dWtHxBzNh1/ZGX7xFV6l6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hAQltrL6n/Hn06/8AxqxdEAyERbmcowA+mD3Wh0h+0WQJDQKbw81nEyFB1yLe/GJVy7Hm0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VmZGi74GaxqFo7YuBWsR70SbwM1bu+1sCON0fqEZqsznkcYe0Hil5ntCszlAC672W2Aalo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mIMqsFdYOJi3KAIEd3W+HH7jm4p1jA93VcxQUY1LFqluv4TYfUzwJ0WgLC3mqS62VAVapj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vRrz0OzpKMHmtu1r+JXFYz8isIHDLYyHXZBATUZoNfqMFjliq7X6PeXyl25TqrudI4mh2T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evmZsffBGDDcHLgF/MxPYxou38Ts58n/SVqc4wekjiB6HxG9VR7SmYCNN2zCywnEoGc8M1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QJUdFfsjUooP5OkT7pSTUXT9RDphx0ZaLTG4ldqoJcYMKtAISot3/AJGeOMRf2QUoy6Hm4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XevPeDi7mB0CGi+TurE2D/wAbHoMELVBfiZll5BCv+N/cVzVcDpuO+4f6j3B7ytQvsss53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GATQFb7ROsz1ifG5QgGgDk22sL05FWO5OTvEDZyzRvECUNY2K6x9D0dP4nqrTEklH3EHNE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wDcAge5EULQcc0Sx7MtHvuIwBDBafrzLIrtfoNXLANobOhSo5Figv2XEXG8f6Bi64VweMR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7ko1vCEZzmtEGuvaW3w9eozlvFwtjG9x3zOYguh8RSuD2VVbS9AjQmEDZEBklg3RrMPBo7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bNHWopjzMLX3sglMU8Ad62gpMH3+DVeG5YZ8oXThiruNinS+zxw1qLPuAEC+3SYjwAiIbl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pm04CVgBQxPfFhVgBgJKA7zAq2aD7LhStDYIcb1Kt7IKqs8pCYGs3EiNtE/Ea0ywS1/MCs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1HJiC+w2HzAVkWpz1rh4hgPEbNe1uv7lLxSACrwHAhiODOutOnMALMogui6d+8OE4UTKuG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H7YWFtIg6lqit1SlWmMBqyrgLoARi1u7rvDNoAQHao0eI5dwhqq/c6RZYIs7h7+ZikMu47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nQWwVivKH/gKRR0jxUpYyDAxtFdvQjxd6NWZfkIB8QWGlV2b3dQ7AuZoyG9vMoFAFomjG4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/AHHCam4IV2mOgaGsGdbs1aFXUNRA+QP9RWdqReBwPvUtNHKFub/vtE9BbSFKcnMI3pF6z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eIQ5LTRlQ9+JmvD+lLrorLwI7ViMUIUrFRhZEVbeZaUS5SoYDALNstR7wcMSALlDzm43GX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6PeXkXaNB8msZguTvnIUeyazi4DmGsgwWnRdFm4ngNhOgJL1vmG0MXUdVZ1ONEINe8dJuS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6GtIMnhuGSgKBFvvRE77dTf8AoQeMVF9J75lu88uF31xGooLfLJTvOSGyVsRoU8uJWDnNA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y0Mtn/blYO5IdMh2v9xKSC4jTPcV1OB6WzEVnhMzZKUpuBV71GVo7BANjxxiWXB4UE2vi/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viGBlRYYcj0DUQYOkoaLD7iBUQJ7MV1iUEh6jxGuxoRAcqVrOpuSM6HC9tzi6BA4k6Nckt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kSoQVciSwIXdNFEEuCgzarGY7pUOitmPZ+SG5twGff1BSVKYhi2GFQnK6TX49dnh+3/Nx+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0godxW7t/siWFkB1uI5woD7Bp6MoouME3Nt1auK6Q1CKfflasvg31lUISr8QHoUq7WL9yp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fxEPTVYHlGMFFAarvD6Uz73TmeNQLVEM6RDs7cdOZSqALj2i0FUNeVZ2zcZkNF0kMh5i9o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2HMEIFnDSnLV1np7TMRQpWMBrco1Q1dGn5j4DfrwpgmRjs67wDSrI3zFzadRn8wI8vW/h2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hfV14Odwd2icA5Am84mCPn3O4ybagkga4ADA1K+79owakAnq/iG1wpvkjx4nBth+90h9J7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X/i7QnFdm/iJ7/wCntBjH/P2lJ/z/ABDCtdx/iboQEA92Cmg2iR9wdYR1/wCksaWOv98MK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VnjKf79PqPywkPnUb7QoT6uGrADN97lhLFjJ44HTEqf4YloiOFtgWFwLF+Wu7M7hTaNaXL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AXXLKmauv9KWoadH/ABFvyibCjmL1lzbThR3mEPgmbxacYriOW7rDYh0pv/wWwxx7P0WId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lYgG7hrwvihhOR6f0IxALV4FwAqq5Av5YGiy4T9EVORRQPV4x3andlWM6vt3mENs3ehcwy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Y0wYj08cgehQb68ROs7fQ3DPo/iczj0uIaYvYlw25OBxdQXuBC67iArGqvFXL5cVoXbr/A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3gbR71hMojSQ9S9oaYnWMixlXacC38RVIpWlekrCzKuV7IZEKvUhxtnLilKc+0J2EKBw2W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fOoctdaMH1F4Uu0oF0bOfcr6DogfZAhhgiv7gSdBB/mcQKVYXCNyFhI051CV3OAJ3qLVoc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cDUcOCUH2kAZCvkixTALQ5FcK6LeYtARaXsvUpyHQgCSlti3scaIE4Q1a+2ZZC5yUMdoOw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9xpBiQzfqLJxVV9wKYGbRqoJkAug0fcbQ60PXfMuXjAVMNgC1gfcsogChmDzG8Njq8E0Kp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8BuVyC2YoJwLlWHZdWnmKuCUp925bZBYHyGIPzmhSo6WENGYMmvZmvuGFidxc81UXlQCW2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gR4ap/mIBpSwb7oqVV915Z1zG4nyJR8XKLSvQ/wDBMdG2msOlzS2y4HjWjRKGWFK98CfO9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9oVT9jvDRuU/thvQY1995mCb0AaTVZzuFAdhfSANhbIke56yhoRKGHTYy6LXlB3i2EbWzq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gHRoGrZlBwUtY6vWbumUoxWIWINh4eqF62oKOkwxKGbdiN3wVAXblt8GkDXzBh49qlCW04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jz/mJFEFLBP8AxE90NKl11ruiaMWWCMWuteAP7lNfVCi/eplVKNBi9WNKB7mmAEZyaRhX1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YQbFW1+iBbeTQxXCPYlzG2agxJdbM44IggJXl8+F8Rq8gJWZrDxZMew0oNcD176hzEIWgY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ZalijazRfk+qgLaRmAAIVyufaPIp7lK0t5dxnDfRRZt4qBCKMOh0jh6gJYqtL4lFaKwuwo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QqFBksyxAQtVh5xUggnN19oK+YHTq6lU6mSkFutiuignKBCkkg6zNh3f3HxzM6wsGuubgi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j1ou1rjxBmV8f6QQC6lGZr/M6IrDW/R/B/bLh+CgK6n/txJpJ6XOgvvFwNdCy2qa6eiE0b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YY2zlJL5vMxjAtiSkWzlBP3FjqbsH8zEbNX/uEmYl0o/iPjRau7Uukg8huG3NmH3jnKxJ7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/qUgtYd0lv8Q35BBDeCelc3n5h1u0caXxsiEOAeQUBMoTHhOz1lFFvdh4s/cYKDkBnRc+X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3Kw5c8l6HJCWpW67sEX9zZhFZjuMSkVGPEb+7ZkPCrY44jugTg29r1fEarDaK9nKGusVbV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quZhCzPRKjvVVJaq+TBNkJ4XNOFQpBYtYXpmBnMX0u2ZSyP8AvrDRVvGV/MrYfm3+6WSzE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psHNYncNe0Pk2c5nZ5hCPsME+7mF0NYI3mnOPuW86k5HoZrrKDsdcEZSOYSjrvvEaAOGX3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3iqA56sPjzgxQpBfKL+YTh5jL+YhseRBQBUKfrrCMT2YAkCXjZuDhW+aNCd8RADMoNL8Qu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lWA8HwHvMkAunO/McYW4LQ9mJRZTqCoXHdKBDWEJqzniNwjjZyAdSpdQWR2tvv8Aqbkgf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nWEYi3Z1Arjn4ijUHS4+MyqX7Z/cL32CFOFJukKSF80G61050Qq04dNUDiLbDgX/qctXRU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iwe0QDCPRZilwCLcvVgC4XP/ALgAow1t/cagvNn8R1RdkHg/iVa+GPeyf1FvD5vQGqwdY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y6nVY0M0K3d8wEKFqlfuyw+rfoQ9Ht+OvWiDDQuoUrVVJiajUWzcWWzPlpgPlUC5oI4LqR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+NKUduCYj0SlwaslpDL2mazuMGaTfiKquRLM95RnE5hlUqde8YkTddKgL+SAEBT/27gO4b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TV4tEKDW3zDcQCSUQ9zEfVKJArzGxlFLtIKVHNwFXGwZhfSaFWtajOOYbEGsS4vSDRAp4m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fiUqdgRNnMfQILt61DB2mJv7kM919QBaZlRBZQviJZ64zPhjsFZbZzKLRW9X9w+Fa6CLhx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wAuDSmKA94PjV1ZlAtgIZWRNEXLKqLqVZtASkZGHaLqBl1d2YYlVlItu4Q/rSTcF1urye8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4o2t5X9y5c08v+4pfukh1rJL5Fe04OsHwijpllblOboAYuhEy3RaKPGj5lacKoYHwbiQiG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ZFvcDTvR3vJx41OABF7vmHaYiyr+IHRNkd1O11AnQtcA1FCz9y16VsWeIQqaqKlGUZlRIs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feIkCg8O661ORCzeCSazV4oCkFvqxYtiaz/qWAswGSzkqKG6AF8mRxl1uXtWrKQnOYktgN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MylQB1GebiLqrUFrW2xzNIvikbrLjiJqaF7PAb15gFpSGtjW4urEQz+kGU+RTS1Td6qA9K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H/qMi5tirPYJcefLnrcACAN4dkNXg3CEYKFKIkrQ2NmoZVBrcDIfZaWahzCu8svRK0faYJ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Rrm4NKEDbiW7JlziRg8uYrwbLbNRZaAoPdQHh5DSlSdI9kVpPyszChiobZikymTmeXlPi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IAbLvbALA4dbhFovpIYLk5jGXk053c6Of7emASxSsFm4XCBMdjBALlVMr4riOAA3ligyRW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zChdGZ9pQXKym1V1nFsALIFB3pCFQTCTu40FS4KjPZSjQGQFFQZVgha7Ae1tZlxM46LFmN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wPGedytxGuXhNyqAW6hUox3ccHsa490uAx3RQPgnVJ5xBP6kX9ANhvDFVGmWI5oYxNCQjl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j55iKO3y7r6hX1+FZxtxX/Yiux2GBg11u5cjQjY8Wp8RWHrsAvfEWt40SSh0XqIlMrAVSf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DfmKbRgisvZqAjXv+9UrL6OgP8RcjFUMp5l9u6UxbndsOpDexH6hVUC3Zw55LgXATGGmIe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11O1kJbroqDRXpa8v3u7fxCaOu8E/iW7+B/UCFBO4f4joFGaYmul8QkSwb6pXoXdfzLxCE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WGrws3W5pmV0r7swduLoP+5SYBqzD9ys2SEthC3I+x/RF1oOlF/UelMS45y51d5xANpFF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UvJ+8KaXcriUJdhmGs/8Asp9ysgTheZYKetyvmMef90csyyzdczFnKfYTk3aUv8wI3XcD+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zVnughnTOdQgBUMV56y7nZ0JEBhXUvS60QF4jr2uf+tgIBqFGlfWIJv8A4eI5CK2aJjtnT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tUAagNYE4zDiOD0Ho7/A/BlUXTHFwxWji45+R/ubXcYcpl6o7vKKdYRWvFTMmqgFaOZedw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qOjGLRO8Dh5YC1XdPqYD4QgvYoeeDUVBa95ghAFkQAjSMll03ML3+3BXLmIs6KPmP2UyR3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U9ME1rLBXGX8/USZa5XVwS0qWSusIxaG/OoAQBT71S/1Oficg5L+5gXkuGAvhL1Hf9QlWC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XM29IMeUanw/Mz7ZrUFJ5uAp8EOF0IhXthD4hAHE1h68QnmQcTi4mzpNomaljYwwEewjka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Wqs8xBQWQSLey2pE9RZkhIcrW15XtuUNIgl3pguPhhXLUIuf7wZW7y9ozaC6vOMQxjw1ZD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yvbD0bINRSjmCxgIomk4mEJw2/wC0lUEWJ0ja3oxs6mSI6OMBVsmoKEOSLCBqROLLAJqIN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AOElbrweIqpWuHwxBIBWY4gu0gxBrI8xBAZXx7RlkTSVE1b+oRCrsIyhW1rudI4xhVRxKC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iDgUfuI9whSs2WxMlqUGJqYCvMpBosHeKEzMXZNQGorIj1hZfJb0olAOuYmGxeoNQpIeah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5dFhpYpNQ1OURjUSgt94LIFdoArixkrml4ivcAAaqoJqKsshDAaFX1MQKK2CVe8QdUBW6E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zcvm4q+TrFuBVbUuO8BS46S6urhN9JQVpcXBgqD9Go5dd+6AFrp6BBTI+oChssO64ekCp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L4Le27Y0UKyaC+/eCF4AbxCAGsNTyqddjS4dypBtC6GCNeSaus5gWgb2+KQithVe5mIVO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8RP0dXkuPOZShdusth/l7QYaZWKoMKvD2g+rCBCpTfmKujxi3SmemowflY9xh/faGxGKQ/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KPqW7a8ZP1V1KSjoFF61Be82sCm6M71qA0NrZ0FZbzKutV5j7opipbsguGzDDr1TClqhPO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MPxKje+gQ/rbyRde0FcNIYqiC2kYC6DiSYfugIQppFFaFoSra9pf8s4EKJ23GLowpTkoaj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Q96lXkNmwcp5uIxJQ3dABHrFB938JOt8BP+QjGzzF7F/KxN/FACghNlvZDFUUcVqVoGoeD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3ewK7XC/L4EQCU+IIFVSdJRgg+0orBXiBClIVww3QitTC4+Ioes5K1RfzAc8ZahKrfWOoB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0y/UE/cTq180LljRessFlFEV14H9RmdAAteMSvsYbP+z/AIuHMr/uz3jAAADABgjCyJ/Vk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GSP8Avpc/iGn3/qBUyITrCP8AgvNMy0nvMVVdf7iMriAhVG5WnNSnuhlVqoBQ6Qy8MqhzC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VLAZVuKaKmy0tbdWD4jqnGGEa+qBDb5uAFZZqVtCtwW3aTKhvOolmygxREs5BfuAttLZjf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Ez7Cn3Ct9fep/MIfm/YyfzMl4B0y3HAcjXBGgB2Zq4qB2BX4cN2dSpZWWrroQ2mpnkjvm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9ES6tw9nkgciBScxWWyEo3tBFjzArbih5gLTdQ2bl/WDcWfb0KoWEa7QmR0sQigtalWnaM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rcbUMP0lEIbmg8x7uNHfWOSWleggfoiYYEcwlcS/E07CGZdhu4f5JHALWHnNAaivNS4U16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S/AxFdlsW2KWNBlXBNPR0PR6sBxc28gGG8uy/czR4nQhYF5tq4HTywU9RWoNWcAxbXVrX4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wKrM3IoB/MuFFo8zkpAOJTQVC72ZjZm+l2iQt5qMgbsvPEdeNgVyVLZQsH3EbidxMDwXMu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MzBPr7hJ9zziNHRR1htJox7RSyJW7zlgj2ntl/qDiOA34gsHMIBdlz5iYXmVMAZD7iLabI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5vaALxLLxq3i15jfghnuQrSnq6xF9i1eFG+pTprYQOtaLtNUW98xxA0GOzXFEAQ0vCDQIr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lnVaZZSgL3HTcr+4VFCoFD2qVEMqqvZNxuMy8ucQMYXa6BujjzA2Tq7tpfxG9Cm1F212g4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R4YbHLi5UBm0MAsQCyQtTdgf3M+heH8o7IU2dczZ5Zdyo3KqpVcMc6z5gzW66C+e8uLZ6F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GBfO4aO9zis0NQ19MJhAH/veZsQsVzb6xIYhZsOu7zKjp4xB1WUUnoRnvDpGUABy4xOIQV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dpoiqa6i3LVnV1uA305+YQGwvZVk+4qQCEeN48DJHZ6h9ZctSetrES2BFVoqIb7MGJDN+i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jAHmLtuqYslReLgp1plWu/cqLee0IKuzUC+6XAmacxM3KeIWw7nhmri3EdpyUd6S1UXOOf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WVmL1g5ityzhuLY4TowqvJcS9Ug+TH2tl1iVhIKYlsuHKM2TOlQV9/wDSLOUCh9BtdmwM0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7QuMFJosQZcNcRvMEcxzPEPlf5lcQWnq3X6hl0AXly/bBa0qUFTNxEYej6V+B6UXZAwS11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9pbfU2esRupUFS/JfEanyGo6XqXLmHWDLUZS8S5KzbEgrmqOkKHNt1A3P/alVDWR+42LkI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t3kSii7GZjwGksuMeW0Ih76lbSOa/ojK06sPuCBv+sQD9y5O0zD/mIXmKeAwUyWfwf6uX6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3K3QWU695V9Hg68/cJQKy/X+5rlMASzzMOAmK5zFf2QkAIFeI2X04zXeAqicsVLFQHO/yS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SNFsYoKUPJzMnpprhEClG6uV7ndEG7rdLBWXJLG4viZlxFYRxEowgZGXfjETYNy9aZdB8E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oG4UuAZuixjtXg5gNb4JmLjN5BU7RivdHu8FR/wAc1NsyIG6/2gWt1LiQF2Nh7q+U1HQBS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jk9Cresri4jwwUl0vvDhB6egunoUsBBiTmq9T2PWuJQSEbNvQPmUpamQZNvXEtCg6GWwFH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cjMIwtZrXEFrm2ByZiB5KLUQlrUQhMY+ZhYvYdIY4yr9QEr4W5RwbGJWjbwI2pgtN8YlUI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aVChjb9x4U4xL0vM6DilS/oxvHmckFmMwcXBSniZusxqexK2swFKPQGT1I4Y6XHV1FC/eI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7xqVuAGdTLQMADOLRjUNsLyxKEYVfE3hhtutp/UonQSHaFA+5iHCivNAwsGVSt9Jo1MF7V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UTm40RGPFXHd/HpbwA1F9MS9YVkZ5YuWYkPdbKToKlgKnWRmoEWYdxby98xAIqbF308vxB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XLDTRYy5GLg1dh6UN9867MSEpGmnOIRqWwL4zmBqrKN7ZjEqUBFtvmGkLR2756EYs5G9j2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ZZ7RNUVi8uZtBoBdtr94aLstWnasvUHoRzZwnbMCUDCG4CYHpCNJ4RSP8yuVUOs0uQTDli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Q+CVjW+ZRzMKgYXKftjiLmObnEKDbhzuVvIA0pYb/lQlpa6EBZG/wfrIUwfEU2FQ6uJVw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t+lTiLl1hboMVyg/uADjHxaf93luQHTc5DtcGUdxRUCyBR/ErAXcsUW60+iWL0gDBnHSIL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ZjUYUFjurNwMosdZTIhWTGagArBcPK7BmOTdmOwiu7CYVhtoGP3DpPQl4ioh1Nwyfqi2S6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Vs7enEh84XVceNwFOgAVlYHEJBC1e7G03xLjC4dS7WYrJWug/aJByQdsn7JYjgfpL8w2II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z+dC4QGbezHMIJ3meBuj9RqTFQcZll2/EqHQ6B/mfdNSFER5P1LS5mY6R1u/qNDBe+LA/o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/AFxNiEK1fqLXZkZYOSVOcGMpg1YWE7DlbiGwuSMSmAsujMbazbhxBDQAvXNEQ81la96m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3hfpM6zxE96kjvxP1A03yn/HysIgYcJK/DmJEyeLmTric0f4+o8XI+hglBlYloikcQKht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/8xqyvAMlvBCWJo0+8MQc4YFaBTwNy5G6ZiA7ckQIDNR6X1o8w611Cw5n7csDvLIJEocQk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43XtLZ8Vcsub/AJJzKs6dw4Wt6wxVwTFzg9zzE4Qp7TrTOQ5qBHN3joP4fqAVX4Z/79QtC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tcJ0OnvLhZosXXJ/ia1Ux+ho5ixYekJcHcGKOP012zAxQVe5Qt6riYu9Uoo1T7R4uqYCub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S2hLseC1NwakA6lBQxcVo9amZy8Ia1AXKU4IJAzwCj5mFW7sRtUdXEBQUyVJvnH/YgR1tx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qRxWvER0uiyJA6yfmEVYKQJEuqWuLnxgnzE528YjwTAeNTubimWCRlTaXcuru6qFtNWR0h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jiJw0Vd94LY5RPJUq74uYmWjELYxzHlxennUA2iUq5UChrhjoghDrAGZflfUg7cyB0ZqBg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4lxuATNvE4jMB7p3dpVHmLIEAC7txeNQLzoUDBzlgHB9L0Xk/ncPwSVMCho7+ZXnBDXxA7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ADIhtOZl3AoviLOQsUU976/zEwxdBxTaMALEXRs9Y/HIC6wMv2R5Yo2M3Xb0IwZRVDZ37V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34gZ+VhA11qXyqecCvEBqhjKiq3k+opkY3TW+SItaFT7O0HJraeR4gAH3URqztDsz7T3mi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EteTp2hPg2Nqwe/aWGOO1eHL3ln7UHA0jA4nVqbsxydgBgF0p8whcC3YX+oqtghQKOR6k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80m6RwJt4jqrZFc0r2NuXRLgsZIdiaathb+SFXI5AckvHiCsDOYWCssJZuVpgTF4mQ5zKC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4rFkd8oyUDawas3XGihHZEVA1OgbjxDf7/vWX2iBUbfI0vjEsXcKQrFwqPWIZTKGrTiAjk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fEUKANqxiKcnGP+7jMDJz23vM79g/cJxm/wC4KI7iUq5gZhzNkALg/FX8QmVSDlUQVyrWo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xxXWLn0Onr+/xfW9ACTCX2mSrzgcMFT0bDEJCBp10jXAtx5cyrTZWeY9IhER5vcVEQeZQ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0Z9wC7LRqV5YNdA5yPuW3LgDZ5muwQyFlxX4sBS1YMMuyzTXfdmAe4SpsZaQOLi9FQ9r2/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PGt+8J02raPyKOLgBwzb+k08EOTk/hM2s2Iu7Js60vpNrhA1X/I+Igw5CDqHKMjho63x+4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tB14gpDNtRdgP5lNMbBlDgoK5xcYlFxcVZA11xuH/AGk2PqoBzsdRYKxUrdlquDOJWjSTe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gFcrcVsFXMoaFcmNBX0mYMVAgcXSoBhRWH3iB0Ql8w04pnOAPlEsuj5Y+lNzEDVw9jB5gI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dMGNBm4su/gP6SjDUHVP4CKGiV6EVeY5Yl2YjZ/qZpm1H0LhFuYRRRrw+IUZgLdhkrveZe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RebgdjtS0+4N3sORggRaBzBSoC9RpAneG9fdL1cxSOQGyKjBwAczBVZi2VvwfUrOdMBvtQ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pZZePVUsyGAHoXqZqih91MzS1ytbl46d0ejlgQGtEZYUhkPOGCjQIoodkqGqJVrMDGY1WZ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WAAb5YW0QOVeWoSKguQllDl3DH0is2YJhwCo7Si8mvMylF4E0Qymi1NYu2zMxcIzDoWtK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ydI8JArF3yxAEL2b6kc8acdJcrWRjkZovOIKq1OJlcBEZV4YdqnW2NJZd65jdSFkluq5Ww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cgrgB7XTxLmIUIsqK78pCY4gqrLSk8PiJ5FWNF3XXvFiRQcihuuj1glRXZkxg76jvXa9Bh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XKqVL9WSr4h0HrwV1Kiknmh0PLiPsEiiF3rtFDCmVqhlVWlgb6xfUY0EGxcdeJWEjYDasC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DF0bYK9Myq47qsWsqYcnEwWqFXmoBAZ45bcsfOAFGV4aiNFTsaC+gEEgX27AoWSzZMcAe5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NJuBnkU5jGXzCmmJQDI38yli1YbHGbltmC0pDQOJj4TqY0ymJKgZLuWxVEXhMupW/FFOt7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EtLAO/wBT3/cbc6YYgLl3KNVAy0xKjUrd3uUgujHMMPCdkq/ZW8v9orvFGJ2FwOKgFqpUa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Et1tzCjMC1QMFTZARN7NkWPArpGt2avShxGf9rCBSjUGIER1li60+4FtEvoiE0O26xugfz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nlnOFblhklS9wlB8rEqtxXEaXAcRpR1GZ2j7RLFvw2LhF4A1YAuUiT4q6PMI6hOIfkypUK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QV9Tns4l0pcCD7lmWKveKiEWvBLrxC8u+CVCHYa683nzHIJ0Hb56QTbjM6vu4lv8ADVD0c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IAwVuupPKWVqB0AOKYVSSin8qid26M7+ogW8GwP8AEzEwDySwyTYzUFDSggoPdB/iEjuYC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QUnzD/IhzJ0B2lzegkVvfzGUg0A57eYLbQ6C1FZNAaFscvEAKygzvvFjSbANywO2JAu6YO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/UQDtsOcLNDZqPVyYDoTfVVuM5bD4f49IiKgV6U4IL5Y7DmoYZl6VBttXOaNg9YBXbC2Md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+agnyGCuoTEdMmY8MsFqPlCDDK+0ylp2AjYA+QgTdUPUD3QMU1N4YC6Nx66sdph4YNbB1k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kYQoL+kRg5qINat4e8S/EqYqmDCoYXAvbcGXtGHfYHsH+Jlhp+DMVfLC7w4dT2CLSgR1E6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6m7KWLgRBG4ba9NeIo4ivEt7wUXm4gXMIR5QpmrlVDLvptx5xmUkg2trvCpo6xKNlUqu8j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AoAyUZiPOE6xEGLZ5i1ZFKsZe7rcWQsKIlDZuIWOH9ygaJ06qQ0FIOZSogupRV10dYETLV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KGVxO0w6gBA4PZYSpVSyCDZcl8RDvnFRwumql6O3EpsVFXgNQB1uAAuUQkdG4tiwzEymC+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hFLYaglEbefuIzccsoLW5ZiiTh3cpMAJbyZgFRYlRXWTVnEQzga3JcStiWdNy1oo28A9us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xW0V2VZZcdJ/CXuYEDNmLzCvLllS8Gskw82UNCj2u8sK0e0OXVgDVcymoeKUcLxCR2UYh2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haADg/bceAb44OA9oE4oA3GTxUF3KSBZdi8m68y8+XKWA+TFcq18BV/uBW5C9B0d7gTL7n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8dYwJWBdem8w82gtcmuvEHIbKK8ufJAAwM6c4x0ja8EAqxg5g6ZTMMPSXzgCxrwMVHlF2H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94LNcgMJy8fcclReTDCd5mxBCcLa57d6mI/cyF2kpis3CsYP0eYPybqkwBVZr/swYE5oMe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VU1yCVn6gqy3uh5E6xuQM3qyMHY95fsvC4YgHS15ldldr5Lq+8EjKnN4qKwwL2QGlkdAf2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mWfgPeJU+Ailci+KYIGCHD1LIOsiH1GBWcU7gZSLLy8TWT8mYZ4Dm4icRt/xFBgcUXBLNm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VjpjFbRFzMDWccv0wa4UoeQfTHzOZBXIIKzxdRzBtFdnj5mLAKOEimAhrlijQzLR1lIJS7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2iHfCW/4MuOltIBdbQ4U2MszmPi0HBLe/vkFwDZni65jMKWzScZTpiMs1QqPbp7QBhMABi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aQWif9ZohxwPIwa1xCxa8ykotmMgraGAobYn+yhjJXOyrddooskIsHW2vbXzcwuzqZXWKO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BnWjkD27zUx87R+LGx/dMFBFzt5l72LDXP8AqCzdBqvMaUJUu2eEmNMI2D7vEI361jEuD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koxgxUQz9w0j4gk6tYxz5joaDQOYMbU5GWBsAIjUcCoOupbqpWlyHME6/Uus14xMK8nSGa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2Z2ZBvVHBXWHROZkX0qJyw1u0a2cFxEGQUlV26d4R17EEOLebhL9DRE5q2WUJASHgkwxPV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B7L/qAjq/0RKocIyZ6wsrkPdI6QoFAypdwHaI3zj+k2hveUAaGi0nPaDEZg8XDXEQP6BZZ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mCB5KmmuH9xDUMr6GOgCixd1/t+oyiOJyCCUnlqiUdLBbAv8AiOAcm+HUL8/cBAZBUB6IC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LEfnN819u0NJI5FKfzFpCAsXfY7kQF4e4gsYXOOekuB7TJl37RRRbuuOkrKcmNKkG5U8oH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FgQHsCj8Z8srY5DqpnYZD0zKOkhIozUQpUMsqpzVcK9TtQMp7kCwbmYkWM1VAfMJFaUxp/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K9FMR5aOyOC5DEC3EaIeeI2IO8eIQJp+0rRMCuhKZchuMwTE2BxcQpuwuFPRCJavDFoS2q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gEl20Mc0LUO80U1iLtg4dm4YpawFU7WXsAjBqFR6JAA3lgBvFZVhZlYcz5iC2zCyr5laPd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OtP0zf8UP7hc/4KCEvq7K2vMQKwxcOkahzcXZWRmJbOJViLNwlhY+oBh2ZnTvKJjQWuZdR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xYbrETbycQt0do3BAkrIT/usWOrdga8kLVT0xvPz1DHd2BbLwC3D3IknKolZF18RgQNPQt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QiBbmnWs7Zkwh3o4413ic6bA2Gkxn/csoGAYvmsblkCtZWjpwccxXSa4x1K5Yksotiszfa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OcWW4ivHih3OudnETh0iirppN1uARBWXgrniovPuZtVlDQXcydSgX3WajcnC/S+t1D4Etb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JShyzt7rg+ZTAsMvDbcEFKostK2TgltlfiiJiOixfYxmCBzeT/RitXu2j76942IGwa5AVy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E+BgUHrFseYPOKaLCtgd5d7F5uWKqLQFCOG8lnebAfZ7ArEquBk1Jw34hHc5EeLwXLnuOF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bNusFOhvjtKaLipZVeObJQheVMGheQ8xI6rWr8VxFXCGKJ1Q4i28llds1scTqpQvzCSqoo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mGHWHL6lxplhUsFM2JxHRmsCTgThOupohQW0yvOzULoEEVhFOv6qPCINLs9oFYUrk6JzXf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Z68xHAudL6Rtu7gzNExPqK5NTbXR/3eERiWkq8LnfaY5V4KYLa1hYN3W7lXZ+/aPaVW6h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iu6NXEBbiBgM7K7QDECk0rs97hBlAVD/0tj2n1q1VVtPERa0SAE8N69p0VzhoXKTnpCS2B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JeN+aZfFlWAq81qWKBmVoflGTEPZz1vmCRQd1Dt58fMcmS9xQq+0p6ExVHWuO0cC4ZqDqV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iyjMPRYDFVFwph872S7lygl0WsthuMWCVBaCqJhD19SHw2oFHO4zTPcyU5qJikruhmNGMt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+QRWKaJWdQ1XPo4hD/ENFxzQ+4eCgCqzlEdm4yrKRER7ZGIunKAU9JThbw3z60gWeBFuNx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yDpAeg2EQrDmzTyOos60ppzpA9WrMjq3CjoSz/tyijZozUBb9oDRhgOgVZVwtxlC+kpmx4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S2jtLKIXtIgyBz9QHRZgjV2dnSB15YB4yL+JUjWrwddD+YQV4vDGcN7a4hwsrBeGc/A2A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SYlQ8APhGZVDI5MW2dYmwKPwgEP5KhL0w0FqtqXdx5g8FRbJNU8SqhWzj/bBUawUwWICnK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7bY56HiIJEUbGy1rgqMj7Eil5XzX7h8sVbV6XUYO+Q32Gg/cUkZBccjxojFqYFF8wVmwrb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2qy6gQLfMDvwQLlZ3WHUqDEHKwA5iMkkt7zEI+twHVeJgSajAKZPmbTJFd3SIQrLK6wApG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oivmoLLmupvdQiQ4mCcMqYHKoFrjmiLOmYDJ7ahoEHOTUZFFAnAu4lminhq/kZYgw7qgq6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q9CGppBDdyy1Q7lVUegp+oMfFiDTrFYyoIh4SGnOWYVq0iK7VefmFhkIUxYxpPUhUhsEsY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qY6NdCWKzsMC10Y0iaYCpeoxR0w2ABuiniULgBX3gu1bLqDM1wU8ximCge+YnHBK1BC0m+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Fsqp8S1qqkYqLhJhgtVuA8x1KLzx2ju52wmjbO7AB1pGo1JNKbPqPPiHna4Njpiayo2GWA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I2oVcoA4KgaDQB1GVWRQXgesEECNmZkOUz2hFRleYV1/5IQowvWOx/Mqf8gCIUNAvugI3D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JFVLnDnfeo2jgIoUnwmXMKjVgYdD+5uUiobJGruUC5W5FcF7KXcUymcMBzA8EEwzZiv4sx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CniEQTFKaw7FnXt2CKFo0HUlZoteu4RfMJBbnu/xDAiYRVALdAWLqNwJuuOAgIzeoipa4q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w103CUKdzzVp3lGpcqAhrJ37w8R2EUO5BQKVjRbZG67hmpea4YAdStFXrL4q9OXg6RUeEG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pVjn9RFPBLcpx2hS22XfOH0fMCMTY8DOc8QicQC2qv6jX1Yole8RkWIgug4gBF1asX9eZT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MKGgLDbfV+IOd++3kB4lErDOtIDtkOU7VzHwYABoyeCOoYVg05igmYX8wOaxLZV/qKKad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uwrpq1XT+45gxXBBC2nsXMmOSjV8A4aaeE7xDUqTTy9xxjmW0AFqACs9XbiCNFs6wb0OWS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oxNRaFiOarY4jxnsKW4M945m7KFd+rx1jpF4KyOb5CtxQRarJuA7efMDLzgXwmfnFQ6IY0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Ib3Ot8TD4317Qda4iqixAOxDm9zMoK6MMnJTuVJio8NKIAU5EQF26jxiZYNaUJWfKHYtbz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V7F8gPeKT17RuGNAKLBejLoFxHDg7wbhkNuynm8V2iS3YlbKvTRcKgDvovC8tEa13VSrhX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oAWuXIeHECZAocqdGBiSZhq6r9Rzgk5lY4uVCFGgcbfU5psVWjmjeoWyBDQB11uIQAGy74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braX+sQyMLOOyv8Rxy/I0NgwVEo1bmyDMrEN+p6VidAvvOpv8A1Z9WJ+osAuiAPFMSgdCr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LfgiUfFU15vmVDKx+C8s2Vt2JXdq4hRlZFnxcTcemYd27gturQbOQzGWo2DpERYy2CIK+t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nSE6J3dwXQQ2ty/WIG+d9IvA/NoPaBulbYO5fyFuW8xYOqhYxo9sPG7FycME2z5kO/WXI9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ygtkz/U4WycRLADjajCcEKX+kQTubfU2LN1YY532lE0QY0Rr3q5cY0/pDZHUUinPZiHaEY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coGDeYHAMwgOc95VGGqCUvErqJdvkhz4nAJq51MsVaWUeneN1LJcLK0U5hSjz4LjtQ4jin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APStYHnZK+jlQ0ybMwibi1IucD1+oiYYYf77w1M9qMT7hCf1Kmx5ZlQpByuIYrgEe49A2l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wsOcMj9MLBVnWLeTjWIcNiK6Aw6SNqtAN9nj2iK8to2HbVZ6xJ7mXv4uHisFjV4AWX34C3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ARlxZ094/wAIcgXa6UbgT43eOti4mJYs2GXmY4Ui6bPYt9pYbgEaSXfRbcdYdy62Ggcrm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zpuF5IFsQ0HuMeATqpQt1fKL+5UHW5UTVY8xWmCZLi7xbaCNMG7huCMsqIa49GbRil07fS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IEo9DuX9pi6rswwSC0bSP3BhBbVRcAAMUV4n8omX4M04xJ1lMJyDLFvMcHiJayG4mR16Ro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pqMi6TUFHVcOs2E5VwGIHaI74tJXzFoTOIscFZXxHVW+C1iMRVEUjBpRuLuzhHn7v9RpwA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5hxPD6nfl/oHim367O8GqqA5KgsXpDN3huXwLajHVnEa9HeJtSaDjiDxPKJVvkQhsR5t1B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1WsK+YjgjaPwf8wXtw0SBVYVzQlAh8BggtLgXPVv+YaeS1x1AyY2zWIDItZbFg/uYBklkO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lort6+uZnuF6CbY+GVpoRzK0RhUmDgc3mOq6Zxzz8SuR18gDT5ogR7KM2BMuAvULTzaMqu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vlNqDRFNshhf/ALRNmozQ4L3YjAaK+CL3lWBmu7+rVtRZdihwibxzCfRQ6Fq/MEHYvmMr7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D4iyDIpVWyyukwG1cR7eItUDsp48kr5ukI3kwUELaQBMTtKSstxgu2Gwr0c06XNavcS/t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atOI1QLAdI4mQVDUgXo4YzIrOAEZV55zrdw6RbFIoMWbIADdhTE3n4f4lNMRxGdfDKeYuG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bokdMFfqUiTb1heYmGQ4EnS9OcxINEWNrYWaTMGCqBEV6wtKiGQM341qL+ykMj38jr/U1t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H+51pQHKY/m7gO6RwJur4uIBssJbgWSuQUsHXV6lXFB61WjDj3xLlKGbCzDTz4mX2y2zgr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Nul165gx+TY8dO85TEFnKzvMBLSiaHr6kHo2KYt29BYNK0eMDphgATISYz0h7oG0VQHH1K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Gb5iRHgICh+4cWzWwy5K4iSyyuO80c5uVQjslBuk6zXWcW8nMEyKKsWnn/qh25RstZ0xyi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1IlL7agBdniEtgtopD/EGoF0cxJPOHPWVgJnFbnEzoAsnH/cQwco2OB1hRg1wvu9JemijW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tZPfmJw5YG7g9mApj/hcWIbYBG3ABtuuajZf2BK8XCqDRA1MJeGG/RwwnPoMQKPQ9GMcDb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a5sYhmtaIlFSuUxXEHxtaWa7QDlfE4Bz9Rbqh0YkKB2UCICD1/wBxbBUJlfcUKBkIe+pe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C+82CqwkvshrmodDrqy7XelXebimq92IKw4xE57ZSVE3EWqNVGDBk1FpCqjAeRiuwjsHmA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3El2Rp0kvhVgwH9y1tgTY4jRmFJXSA0sUF024My9ORaHoH6hpa2wnUZYi9DYcXpiUlTfQ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jS1v+rhGvxGSmDuREfYaU7b9tQdygK5BTexOJVOlGwRQHXdwWCKC7Bu0ZdljuwcluIPiCm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VI9K2Y69LluUYbNoV/pg7VQdWu8n8xtBpQN4s5v8AUO0uVy9yVYnwsFrfbEuKtAWgdYlZu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gdnDENRw5ZqqzOw5a63E87jbAtz3jtWYZSsa34iyp6GAOu0MgPHRezHzNq+M0sw/+wqoGA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MoZ8AVEVG8b10uJboVjL1pH3gsgvSy8FPIcxkLAQr5W4OsXAFBbew8PEBACgKQ0rfXyYl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ur5lPORhWAwfUuoiCVlbPt/xi6AOiitUn0mZ+VxLCiZFdZ6wSN7bEI292dsJAlIlrIuzzf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CG6XhvqWwzJZA+SbsBaLZRVxC1R+4xYdjBbUOeGKObioyzlUuNrDQiRYfMawPJJm7NFjMW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HrDXryQbX2IBtYFACYV71xEBjOgvR7QbYakgdA6wpuVhFbUWDgxUQX36RgTdW13MRB6y6S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jMVSjXSXaLpWUWcFKgoGUvczGnML53ErroRmrvU9422sbb8zicEF8TgK2R3CwwQM7fmjmg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V4lhS95TtxOixtuPCdk7mE5fQ78N2wtd4yfz8xAIsKxAzgrMvx52j7x1slWyphV0yOUilh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qoQUsqhQ5+JR8M3C5BRn3i7OC8mSvZ/pFZNfpMHXKD3EFbeP3f5oFy+T8YiKFLnNFx6a3F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8qQo+pYxT4O0P9Q6UVosLx2O42lBRYgovmJf9vfYsPMKQEKQ7mKAjWlaEtwU91I277mbso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LebgWrZS7lM9pZLKC+txoUACCnC/uAJlueom9agXfALN2FsQWZkNZsD2henJQ0GBDOIZqj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mEXTgwMK4mVf6QGCxlO18yyuAlhSxfxzC5aWqp3h6y8BbgGwY3dVWK3eIkjKLZ0IyxsKq2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V55hSASaYByna5WASsgeTxBVQzUz2DmU9GW0emPWAZBoKvndkEsajBj3ekaAzJD1M5hYRg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0Tqsl1erWFajJpVOBo1NYhEbyFWo5DcyjHU1vipQQQ06AbvV4JdCh0Gbnw1zGWlxjnptm3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dlOE6ykMAhWwHz4gspFwUcKed3DN2Nph7V1IHZRoIaNfuWtSKG1NHCY+5m4CmR1PUK/cRM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sAUMCK5+7feFKCR22JbjqQewLFett09f2wuKG3AtzYbiJVGtSL6d6neuBbecZXvEp5+HA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VyUhKxwcY3H0QOqQXuuzftEkAEOl2YN3wraVpr3hKC0Bbz5JeUGSrs3Zvi4t8IrpX47PMx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9HmBXoM0c4epzNiAWJse/WVwhSVrGYtlthaVBV97z4hgGAuVPHPiKRpJdP1HK5wNCtJ/cF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QXLZOKmW7ksTQVooXjtEkBq8WX3hVeKrS7rLTC3EqARXlaY3UJsguqkKHeVqE4bbZmxxCc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WM+CkIaodYlQFYROYQh6KbGoY9D8kPTG5X3CtcG6T8sCVRgDb8y4NLIAvtNENYgMc2WJbf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4+hjb15mgfETdnW1BAFg0WP3G1Y5QQ+5pCUWuzos50G0uVRtXGUFwq9ASE7oXZHtEY4NJh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AAosPpNBgWwqXdQtG7I9Wrhl4nLYUcj21HOAmjsvwUqyIrTovtkgwAprJGKVEBlrETTYBo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tcG0KtOZt4j4doKuRGHqUrVG8NjdObmLo0HYF89pzU1oF9XggikmkIKQolNnEpEXirWI95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oeBTylnUGgFdUogjijhemIE7zXgcR1AG/O3EVC8FcBHZ47wac4rQOpKya60B+0cAOtJqLt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oyQKtA/RlT63L0wAi6LsnSCbd0+Vb6VZKWgzZYyr2TSgQ1VaMyTCDNd3W8zWcaBoWFvH3F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KeicOpatYxy5+TnF3zE8tgz0CK7tSxZva4ilQtLuoXoCwQcGwS3TqpWULIr58J0lK91gJ0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DTavvdYrHxGKnSD2LjJvEvrII8KuzeNHzU0TaWtoPHTiVuoCGgzp34mFNyoCt02lfFdIGz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Lvt2hNY91u6i9CBw3xK1+rJTryFrF945POzZWC6LsR7RTjYL1Y+3vM09BXDn7gLghlqKE2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eYztrF3Kg2hK0PMSWieY7NTEgEFpk6zBUqxqw4jmDAFG+Vt+Igr/9pVWO1CB72MtswXOP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aFzMCEGwqJQM0CAyaMxfBpY8l2eZXZDKxu4YPcW4LyEeVNAVFpIW0JDfe5XdddJdncJsBH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MtLKaiVLxh7xQOaISt7AF/wC8waAC7Ha5RNPBBfiX2h82qrG2tG7wHP1M5IuHnMxXMGJdG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OiEZPTYlaUgRUKvHTNkWIbNQkFimriApVZd5daS0NreZRqFN6f3FYFmHZ77h7bBlI9rY4N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S29JYwWggXrIv/wBeYwAlE+VfqGrufJ/xD0l+ck3TDmdy/ghzxW32DGUM0fNEu6YedZgJ0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SO+IB4exyz+SJaqFaL2fBD8dLv1ySkxzWKAdf9zKeU4pWDKu+oL8KswtGi/mHb6blTJ85z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bpshXpy9y46yAqzTe4Amiwyryxj620eTKme1ol+ot9RHk1RDAEe22t9vEcrhKZxncOWLEt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DfR9HvFJ0lGVcSiry1iW75j2RZ5ADv5ibpBySrIuteZZJCusD3gLeHI1eeCIq6812zKRrz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HURrrBzALxA0HiDZ8LaQ9oI7KDKzosUAqhgv1K1qDFenXXEQGLywGc2f1KFlX6CoiAU9AW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qQH8SwQaARbfRfMbwTaBl6ygdcUtp0YBX68nDSZdRRHJJF1W76xoFSiF+TjjMQylQ3P2mQ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EXTnIGauekJLawC1zvrA1BENWbhYanYLBwncuVaqhpRjCn3iYTQh8EvY81cHq3Bqn7eYAV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+5mdSVtAXV8GGAZqnCX5538RWuNJFb3iduJbHFVxBKfHFlkx5sIXxbkCFanfGoMg3kCBe5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Jaq/Ez5cOQ6ojszUpR3RObfE25Ti4BSMuE6PeFzBQlK0d5cuVU0Gf+JgeS1R3MQAaLgWub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cStr+IGLYH1/qXqQtts0Oyc9ol5ePZC71THNguIP6QvxQMGOe5UCDcFUMu3xMjRiwvV/qA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tVcQ0Q9orbSuIgxVGADq/qGkaqoQulSO7udZf58eiUUQvFz8zaImiB/UR1tvCEbSsV8uYY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g4JfqS0ypd1harsTAHUrJS6ubjUH4CRpgxo59pc4HAUQd0XhT+Y+rQWjL5uDcGsVuYCWcF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psxWJ/ohRhVkw9oJ01B0AjMdGY1Q+ca4WsmiLAkq2O8XOuZbS45oX5XZ0YqxoaylmtQn/A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c8L3/ANRbf7CS+tj3WZ74lqIqt8zjNruL9gZBQOrw3Dwl0GIQqy9Ycw4ANdlsgCfqN7pRb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zAsYqCVEsrcVboHCYVzNNWF0XR0I5CU4GLpdR8opw1cnMSU6xylPOYFxjpFniISo9oJXLA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jJwY3kgn4y0P1UUoOt1PQ/mF9gC773i44VhMndVMT4MSO+gd9YW6F7H3GPEutW9nlTDBK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Ts4ianRp0A0bomp2uKuMiYsjbNhOXHP6RCC4OXDhergjAntbIqqbapxfEogWCRkFbw1cKB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pTMSrXjkq3PeIk3DK+C00ma+ZQRqhMlOUAYElnrhVIKxOG75EsgfusjetR7/qEZGy9swAa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w1AecNMsQukeYQqHtGNJbxK3I/ETK20RfvH8ViwrqZLlcNmMdoWTomc1avtFFopO6f3Exl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xyyTqtmTwKHxEhRfBW45x9EuOhym0atO+4hKghQtcS8FhbQLq4oy4vFo2uXdO0dk1qYGGa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K7XKbpVueDj9xZYYbGnBO6+pTJUEtZUuluYwcHA3zKAittVuiz7mKvrDLo5gNtaqEdJhh8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X/cRwjYqbXWMVN4I1DFGrcvBAj0KS0iIHpuZ/AD4UdtmUcRaNMSjUprULmPoMPQV4lTEHD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e8yF1A1LVdXA/C+5hDUsDiEeBNeAC1AOCbij2GHFQGgLviJiPABZqK4AXN2Fax4jojhbH/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z/RHa3hqeVf6R4ExS9n+aXQdj+r9RhneP2EoPA6XzRMGLSxmAcp/fMzq2ocF/7l6A3A6cu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ys32zA/k5TqYlCAFqunZEiLZDkK7jNdDeKUHyxwjuHLYt7EtxC7lT5X9TEe/OsH8L7yxm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EudT1shyY7AlB8zLByHtBkSOexfsUxHQi4EwKA99+8oeLsmUDaeW4BmmJTfc8YIarXAm24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z1oh+2iJE2C65X9TOQVZHZDY5hTbqC7ftEA7ApuWCLc2sCr/JRx8StrDYJ/hiKsPl/mLfB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IUGAsKX3BFzl9ZyLscRegXUBLxPyoynno3/ZLW6SlD2xGCLhg09sRFSBTBU73FDW6NP1zE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8RVzMfsHpEDbbYAZz3mIIkCho4e8RUW0qa+Y4lyBYDmvExYawIBTrN7qBUHaKUWOjcED5R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KgUF+5Kl4NLcBpkM7mi98AOLhuiChmV2bxAkXXqfCIGhHUOOhjPk10BssveGYcwg0HGJbC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b8RVVallzfv4miVxtcO2+IFWSmoOHX7gPnNWrGcIbrHxCxS85ZK5jQ3x3UNCOINUS0A/pG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tuCOgB0mK7O8pTMBYCqbHtkYgNRf/AFmKbIjYB1o39R5zaBwA3s/3G4wSwvNG4drzWuQUU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1eYzbbZNC9JxfWIFSmAcAXVGYu0rsJt6I5xRoRHZxCBR06D3iOBAc53UCd8jEnhKzGFoxp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z3VL8QI3jN2dfUfTrF/BU/ubIGsraNx1q+yFxUTgcxmLpeIwv2gOxwsDvFA8TdYZ4qYlbO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Kk6TB1zKIYkSh6MZXRhOrxKPtMNeEj1Jnn0H2jt7Av1MxTxHqaoMDT2hpXTTUDoDEJuAdG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36zWyQCJ7+0wD4A/zOKHvc/cVBOjIPxODm6FPdAlBaLEvmocOuiT/AF7xz+1RHuhiDoRsI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lwHvdS9br4t/mYC+bxpmrCu8QD60Rk2XcotCoJzPaP5AX7Q7O0yaQl3R7xYBK0yoBHNge0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y2ZvTf8U7lRdDyLWBwU25Mx46Mlh6JVkChObXPJ7RaiDyxCh9aKxxVZ1zHn1SX3vuodwcj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4N9Jryyy3vuMiM20rfO5QxFtQVjiolWR+I0IB0YgQvgKD6iuGNN/xzCgDHUFxIqlhaZgQO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RNJfjMPjsVungjX4bUmYVNaMA0Q5ZbB6W2L9RCvARD3HiaVe7k75ydorzmnat73iWI3aGi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2ag143QdBNS1/t7DkvtBo1OITKCc4RwQWO1mB+xFcNiNtRQGvqRShbLbU5J+ahWX5jdM5q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oFRH9YiIgNC0OdROsKVSY2PXBA1SMc2vL8QFI0i7LwZ1XaVMthFArIibS+IEBI4FvFj0IQ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tnmYkI2ccl/3ChJjjjKg9AfLAotgoOkXU07mEyI4esDAG+BwuGcrzGmlDgHiFFUXBixmY3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aD1ATj/u0V1IChdZ/3DQ6FQDQteoLX9R3lhZou1H6+YkWVXsGIOV5Y1UMuM7gOe4JE9InO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xcH1Jy6AHuNwXKNgsvZ8y/iTRW4obd9BOXvxg3d7YAhCbXbBaMpa3tBsNBu18TtiYALXmD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zMOlY+r+YkIq6fz/AIltGqHun8TV5/Q2WAMg/KxEd93pm8d74GXuLBs6D53KUTLTkMQcu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12FuGj3z7Tg4DTNKhyjrCYY+SEEgLopnzEMaAcAqy3tBJuRjSP/kvwntWHYTk7ypYsq3Qe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R6xrs8eZ0HtNbNmoWP9jwNdYTbJFClOH/ALMQuwfMnBmDA45OiTW2mOF4vpEbYCwfKIKxA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gqeqm/ErccRbuyodgpGulrM2c/wAwqzFt9FYAUVKNFJfLGumLwojsY/6DL9fBgZR7Zi9/A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6J2X3ANtEoQXHABoL4onYPdGcDaNdrD/AHCNawrar3juFsVJAjYPLDDjvdBfMpYPgf5iN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R79wNxjsyoGWMphzRMmgzYa794VqspWS98MOjPAD5iYtpcb6ysazC3XFQRtKJE2HFGSUq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9osaOC2fEG3BrLImUazxkHLMpgeltQpmutf3Hv3KGFXMn9EYQ9SEqOFIrSscBUMgKgCyXA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zNerneKeXAIodaIiuYDfJWX1kdJ/GMxUJuQ+HaaNhNCB5Aii9Y6t3rWeInH7Zd5QUtN8xB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jGnUDXaCBwOGsL7Rwv6GsqnUBWupQusX5hlL7xoYRtL9a9Uv8EuAS2a1jxeYaLgOBiy2p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rIJUYUwbPMysjkAJS95uNFvLY6nSow4huhxDQfFCFoxBgHUiliaJgQ4R9o1oY5iSAZf8At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B3cN3ddZtBQB6S7py3slmagHbsUxmG6wVqbLLao4lr3dux8Tba6Rb/iXxof3ME4VyRG+DQ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JxfiKLVLX/iPKm0oX9R0Kzl2eLtKVE44qngWC80bJT2piu8FCjwvMDuqhdHlqXrT1Nky3W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HtgbAUyHvGhpgTvLz2ZAo7ozuWG+UzKtNU4e/xqIC1qi5uDoDUlHMcJxANnao0aoAX4hjY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Tq4uYfqBRsvMaSL6lQ5Umc7FhUxxBOs7B7y23VutTuk/7MTtZmtTXSKbt7SzTPaIWfMl0q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aWhioQNYzf/WIJMBbV5Za0cYpqBgFOlxWh5uZlAV1W4lFxFFOo+Rz1jVvZ1gt0+ZWg3swS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yUWrMcH8+8UeZvBA7AagCQlYOSD6R6Wt9ICYzcG0PBAlEqL2eZtaGivlDTHDXu3MkFVXAR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nDchj9zMmAvm+ldajapGgmoaQUYH7hJlYGUVmZom2a7tvr/cFBgesyJlrcN4o1cFyGx0uG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vb9wVDRKghgOCIZWzw/UFXLyaDp2ywrrM901ruJZKjUehEv0L5jhcd5hxHLUuUMSomXQ0r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GwB0AD9xfiZXE+GBJIVkNJW1hAYK+kSlhNr4e82NYu9vbtFCcj02hcXLr3GAzx1rHtELGa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uhf8AxDmrDgfLKkYr7zFBLUzy2ivNovWkLiH1yBBp0hu8urRkX1bZkVxnvpEqarDk1dezC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DH6hAlC/Bf3E0DS74H6mcwpuuLD6Jbn2phhqZerBHlbCO9UETyEt0DbXu3XtcqtKh4YuNk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CirsgwacCCmwjoJtFM6r5hAlAAAFGvaAEikVak/i4NbGeOQn9yjKH7L3/AAVATasHqK/uM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RsIFUhKuAmhZWZUzCz0t6st1lussaZZAYOf6jQgrm8TLYl9EHmvmX3kz5nchclyUk9yHZl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X3h1pgh0kyKVIisloUq+stTHkvqM5AhaCJyZwyh6GdmPhHqD+oOGNqwYfFusF11zLYlxs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X8IENnA2vVvMxIJAtfuZSaAEc5omhIilfeolW7NOj1qswVkWtLHW2PgI3B7hn2lzXhYx8+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9BHOU6QCpnU5dauLbca/FOT3mUzAiy9VeIAxOls98S7zY5Ciyu9wcbCidF9pXVtKFbjDk3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SENhpheDghyRu5nSC5XOJfpzL9Kx6ktaOJdNYDoc1MoZxUwDLqdyhCxZOsILC8ZRoG+Jf4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FGoMwtC6QdIIpm48I0tWEvmhNEWV7PFQJpwtVACqK4IlDR+WFi1G8k/uBeXvBtanUE+iDr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0dlrt4lHrYc3V4RoZnrJdAV75i4BqxU6C7zOIDg2vvvxqVCSNA7CtMM8BFM89JY6jV12NR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dQjQmdlc84iqVHBhf04R7yplwqIequ/aFl4/fDt04OEkOap8REqC3s8XqLo3sgcFDIJ1wR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DA5DEiwexHeILpaeGC0ZK5UPeiIpkFxuvSNVUhkA8WHWGFMmtNcb1MMsasIyM1U8rhKgYy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sHnoxPIDiUfHWY07dInjGdVNUDx/zGwJyR+4aJsFH3e844+RDeR5mzh7w87HqQTB/Mv0ne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5cUS8xGW7xALpLFWQHxHoPqFtHynhFWIcxIcINanmK2NPEo0QqkNdNRLYra8g1LMXdWM6g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lCLd8YPsIb9BKsydpeyyVI65IjIBauaZdaxLYqdZRtPJLGE9oVFY21FDJ+UjkBe5ha8nME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WVq3d23C2JawckTHZtYW7QrNIciyiCfJrxLuANKIenSILyCqfqWgDeF5+5dFOCkLdejCor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LwvCEF9WodrwcfdKxBIhhrvKvHunI9iAfgpBfUgu6xnTzKy45SEK5ZqdYINmoJUbxEtuoj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iZsSaik6t4igd57mf7iqnGbgzHH7UN/Y+AP4gUFWzRD3iQ5WvXirlUTXMpVYIO2iDLdMa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D6ZaqtiMgRX5GMUkCYWYebfshEMyx2DV9IHAUFfG0ysQB2ai3/t5ljP6lmBtyeMyg1q1O5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bGmF71LWtnHBiJ+oAxM9Ib/eZQhbXQzUeWSWmqDWdcwEYsCingH4WJXNjG6EV9xgrdNNDc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DAzR+mOuhGMAs/cQFKi8MoPFznAcYRj+JdpMFLrFO2onfFV73T2iylol2T8SqEuhsRGChJ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4HNHAvyywoHOoOUJpHvrDZtYVXiEGR4YX3KS5fpbBOn3LlnKQPRIBVrWe0x1Vx7rEGVbY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gkKuBTF6uAAzm4Eb7+lprcUZxBQXQmexKdIchOxYVEdUP/WJaRiDiF9GIObPaGoH3leh5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5guFln/yC7R5U8dBa+vhY1XsQQ3fAuhTmpRyV1bvy8+NRRqzvBFKFOrGFKbOqzLTybD4jW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xylGq6R28U9mc1DVpWe3oJ6P4VK9MriHkGOpnmLAFw5lVqy0EMOtsl1UuBAOKgoNDSNOmV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i5mlzUZXVe841BO0wcsVaHY4htoh1gtcPBqFctbpepnUADq7Iqis7D+Yz/pfaBM8clI5Bf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Utz5dY1NUQHjWgVU3ZfMVcK9WDUV3X8RFQtor6hpLfgm2gZQ4OJzWeguHQQmgT4Szasp1i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CeoEVGGVa1vzKcMWsV8yswZ6jKcYPKWVfvqdSoL7q9W02nwLFG6t6srWKEsdg9rlU0exD2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HwgYxXuzDmTiFzEwDsEsWm3WqiGQu0xZhc/sQFuybAoDi4sePtcoMl8zLgHiX5+CKvAfYg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Rj2ab+blhwKR5mjs8EVAbk0TEFCsTF2PcnBioL1ubQkqQ4FmyMFscMYlKA8XmYtyrqGpjr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nZPmBWSoV2iDwfEpXEoNJ8RI6s80sDJA6bZaMz/moFpuWmjHaWcfcaOJ1X7lHSMb/ACisY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lDbWaVV7SooeYAOog3qA6ZfQlCym7hjsiReyKXUqAUQgOsrsdQwo5vUvVvEG85rPeGGEBU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gBUFHiLhJQMReKxBrGxd+DUYEk9Cqj9sw6YBaD33H2sXTq8t8ZjaDXsWwj41K0i7EWrnhz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IWKWrOC9MZVAJvZV9sESLRBVmNLirSxxqCpLzesrF7bjGxL8rzK2ryRpb3tuOlHEjaU2bw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+ba+IAgHq8NnziMK0jmwYuHJg6V1/gMQCyJWErJXv+4nO9TGbXkmIzuFy77U3Gyh0yR5u8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j9onBiEdjSBQHHdi6BYuQbB04KMqLU9kyn3ANOsHJtPiByyjoxy4+IWPScDwr9QACDTb1f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LL+qhDxaL1VQ97lt6GhBqmohUm8niWlxHpHoEvw37zu/idQhg0wTnEo6sq+YrhIDzUvSip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0B9eg41Fpge5UFNPmArgi+F7MA835lLiZjpxnzEpmj2bm3YhXV8SzhuX3lkNYyQp4jj0u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XjcRyFx2PwwDoniIw7x6DkDLtX7wtyPaVWVPiFjLTLl0bmzP21ANVlNADsGCHZus91LzXD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9xwAsLqEYLMv4l22zZLERZVdpccs0lR3AnH+A0s/MtE3ghpRDiWSeSsxi0plCO5AAOBP4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pd4zjpWR5oE5loU+n9CKIXd0w9xhrYdp7mQWoVFNrJkRwXc0IHKc3YY+Liv8Av/qU2dNCV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pFjQd2WGQl7s8CCn+SU6T7y/a/MtyvzBmh35nk/MPfCfKV5LlOkeiW6wfQhjqVieKfMEma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h1vo8qj35ltWOG2U5uB9/WoG2Ee0Twn2gq3gYNuO5KeftO77iY8/tG+YMfsEovaCTMy/2Q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mToe8wJ01WH3Cr6aP5mKynjL+4WY/6+YarVbxXODZ1k/Mte2/aL7WoVUZ9pcLtIW8XCOCc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RgNV+zGjTKJiesdpiLjyxcYgtKgcdzOst3W3+CBy7g+Yc3AutmfMcI00Rk1HujSJJu0fuZ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eBHmeymLII9US2rgcR+INq87n07/0Jd5/LMcq+VlC4FMH2gvk+JXhYre7H7qHPrDMdQTIY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jzcddIWP0ZbowA7xZ3FDeHEwV3cRdVXeMblyDBlli+DLzKcwAAwBMCBdsBxIv9k02ved3F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FCIeijDsnyIyHGz/RNYAoQMdNxSWrBx85ieEBmHc5jqDgHtIlh/LYG5wB+461hLhFJY37x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W3mHPqEqlSlGfeAvEFnDvZj2jEJVy3eAW4ILsSvKtIJwvaVtGLhBhEs3eIqRIPaiusC7y3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G16xYZ12gOLUrgG2zK+cjtUFezvLe56QMK04yy7DmRSigeOJdgIBS5yu0vH3Kl6hvDh1qF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3xqZLvZrPxDFeak2XB0O01GxDJ2teZRaNwAdTtioMAc0AoKqv9TIf5yVAfqIqOhKblXFyj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wzBILekWGkity9oVZ94gPXFbRLUTI8QHaBWkdmF3e8wbTD0JsK65juPEkSWK949A+GJ6H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mC+PMo2fJUOleiWU2XF+ZYkKeSI7Skquku2blXll0dYjhmlOGUNNzzKek8+gdWYgZiMZgg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ZzC+jBqWRJgsyU26hKkUrg7fxHW6Q9Tk+ImF1vNSy+uGw58wreIUOAS73cRnysZVisdIhA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ZX0nA8TaGj0cyoSsb9D8QKwB0/snKHi2Hh3Mt4j+6f2kH1Muc3H+iKuAOBx8XAACgoxK9M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of6jY2QnC/UM0Km/b7y7z+Zs1Oeika8PzGbVe0WlWttww1A6IHSSljEwvPiNP94f8DOIp7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Vv4ZhtuFWfpDlJ5IuJfae/wApXiHYQ7p4JaFPTOwg3h9pRtvgjXDiFv6oB/UQp/RAphJRu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OAfEAE132gZfQEVDCvEETJMZHD0AJpm8k7R4gDHtyjo/iDYvrqFQIUJGXMWx1iLpXsxL9k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j/RFfomGe9cG052Zf6Nch3Tb2PmEcEQV9zP3Faxy19ykk7TJxf86ykpwcd03C1iLZbDkqz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u8KvJuMJQhdsRFi0IhXSbuK5L/CUGVXZgUydaVbCPb0Yx0+IU6X4luiGGRA4V8xd2FeGDO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5zKJj3iUDPwJBt+wv6mRMHUYLMHM3B+kprJfmFuV2gyC8Mr94dY9oLdFyiRkHnZ9xwy1Ce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gNVXoXca5fUqF5R6wp2g3/ZEBh9YAWh8IhaDtAL+SXAr+yDLC+Ygoot2lANb4X6v6nY35l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0SVYPmD4+cA3R4ZY5YtZjuvzDDFTvhTiV6Iq/pS0fxQyYfEOkRbhHqvmdK/meSdCdjG/P3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5uv8Aql3Zdf8AVHw1cUyqtWqgeC5s3qV+BeI422wId8Xx1l9LUVTDgXR2lZgAL1rWbxF2Y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fNRi/XSs46S3+QgcYNpR4joWVLy4paroQ+TEo+2IEQ6jQwXsoxLywtFEO8ijcLSBymYmqv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mV8RO/pOOvgwVoDxCsMDLVgwbSAoox7Zf3ouwbMqtD7yzM7MyjmiNbRFm4BGy/JH2lniB8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63ENRnqMub1d5pObULcGdt7pXmj4YQw48zfacdj4lZTXvKG/iw7yD0lQgmFrzDsjLxKvUD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ekIzRAo2xCbMVaDzBjgu6NnYN+018INo8pUSxFyFPvEQiL0hdi8RRIeIOXv47SoEtJ1XVV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FN74jbKUCuk0nSLTYBEFmqtH89EShbprdd7lqd8AtXntDFsRrlsg3DcNTiHp49GGvWpqXb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CQKuj7XBrw+YjQeivSJ6pWtTHqlcLwvkGeEBmyAuJTOJQcQ8Eq+D4geh8QHBHtlalOscss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/ALk6kXzBwE7Et4e8svGHZPZlWm+8Dz94Abf3lKyT7gDQLpaeV7QvyRbqOxDgPjBcJ9oUc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S/R8S1x9iXdwPgsC4nxFFbvFwXkAeId/sJ5kzxREbtHwQnAje2PaXGBnqy5RRXclq1ToMs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pHiFWn6geRFaS5QIQlq6CIlbij1nR3c+JYpGB5aiQ7R3uQkCCM3WcDx9wSIaUAdKnusOGW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nfM50BFuLUXMyRzl4iKwsxX2YgBXuxr7lsE5R9lxRUK3Y8p/T7TI8qXBXRHJ7zoSoh2eYO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LubNqS03HRHmW7B8lzvUUHB2hlr5GAtoJV0/eWvC+0AP7xoz+zFLN+0A2D8Sp18oIwqRos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fvNPn+IxhCFVT+YgrLnCg1v3FQOj9zaHs0RxgF9CF9AQ/uGUseAjd3NBqBRz5hSI6XJ/Wv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2fSe3OjGRtAdiByA3CfmBvMdpnch1odJDpYQjpGBGR9p5/ieSdiDoQd74lePRepXoyvRgO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VkZZ1TlSdhDgGJOPuIRDFLK8iQG0Ep4h0V7sFyHvGezkzmDLOIDMkHMhO4PeA1ZKTCgTqN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LQxTxL9LhXl8zDN2NhunmLm18TopgHbSMKzfUlQt5uFVpwRO/Xq41AW8twsKtYLlXEeq42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w2TmEOEklVVfCGlu13CxcDzHlQeX9TgGfOIBba6EpahENqA3cE01rSPFsyiDwfQQtwCyy8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EspxH1OB2rt3i9MKYFhMxwuYMENGGFZaheOglRJZYDscy7iHNK7MoyymKZhE8CDcZjlw7Q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iFzLf9kFysw1D8j8OZbipWdEFGQlo9dV3naDxiJGl75g0cnbEKOS+41wp1xBpYiPSXcTLL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eYA59kFOPhMdudoHj64B5/JPP2nsfMx/6mOkE45r2l9IKcS2D1g3Gcxl4qU/8SqbS/IkMI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UtwGB5EvoykfvId57ERwiLGMHdhYyh5IUSg6pVfwi5cuwgouhLd1h70GcxXSv1Gy+iT3Ej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whWKfNwI3Ye0qzmB1lryL5nYwYujxNsI9ocFWWdV8TC7CMG/qWjAXmuPv29q6y3ULB9ESi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4TXO95YBV2PqUp6984lFDBzvXDuFSx9Eg+JUDceGwSm1GbZXlKz49TvEGVwksVQJaRyw9E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ALt/5zjvLUUrRYnUZkyPxBZTTwRQ3AGkxbw/ELMCfMwbe0Hx8oBOYAdfiG1sy4UvmsHqYP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SB5t7waFP+xP+DBWdo8Dj31FlZchflFiaOxKLlxvRmiCKOIg95dLDI1LHSA62S2TMMnlDG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Uc48wZevidI+Uvxn2YXVZ3hVf1jyfSDao+8E3QnQfhO8QrwLO895SKOCUHB8QBw+JTiGG3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4JX/1AQU4S8diHQmccHJELpe8Q6PiY8K4u6HG4XPiUojGS8y7hPMAYHiW5Vget7ynbiV4z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IC6wK0EpnYZomalOPkljMCDC8mWuL2x5S9402+0M0UB4X8SeVe6YMv2E7JX7Xek6S9zF9X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v8xAaLrmPMzCmIo9mhtPcD+oqKe8Sj9C4QyPEJN+Mv9wD+9/3AKdDywF+SWBs/pv+o7UPd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bX3FnuS1WN56YzMpUelQ0XBHQrENKUUFYg/Vbk221HXWsZ4YJFDrpR5iqArez5iUGEzyOm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mu0DZxcFGQrRqogQtasJR4lKzRkriKl03dYdJVpTYLuJ3thf8Rvbw74p0g1O6jyQpuGZzD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8aYHLKI4UWbuB4VOjBXAFYUrgEOLDHmUA1TxAGFfMRevvUyb+SCOmuzKeLYJ5YdSPaYcyl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8WNQ6VB/64Pj3INqp5JYhuP3nSHzM38/oFnJXSA6krDlfoU8EH0nhBdCAOCbYCNttIHURG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NaIgaYtxO4ji/wmhalRXvEw6+5LNL+oXZCdmX5ae5Opb0YVaIOsgfEXfB4l+tOgD2mjD4g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PtAbPiXKQY/7u5Z0SfmD0O8Ukgl5WMbLNY1ASFVhaGARKeSqvNw9AVUqvYsnxAlbzKMCsP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blvtNQL7y5U4jUhQSVuC8h+kulLvULPAnNiTPmEiC25r22e0BaDJ8vI9z3gNM0onuQOgTx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r4Sk4tHcfiHafaWuFlulit3aKerBC5UcVO0vaYs/SCP6TB/SYOD2nZb3lw1XvBoBa4Dysp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nASlV2mZmWFtqcndBj5me1t1zFhY6XtLYD3EXXzjKmT6iinnpLtWAQtiMAaUpXs3AwF5ny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9Q649ju/b+1QzogtH3lNYMD/ALIiv5oBh+DPczriPOnxcU0/af8AgekIcmdXfeJJenTMw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+ODXeejiFvoMHTfuXrfbQ8DwIcqewTl3+YbG8rMMHZ7qJTuclX/10Ldew4lp/DiOjxRjx8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EHdrzK80Hmb9e+sel/LOFTwoKQW5+wjxi+8XkVOAQm/hz+2KZt97WhOVe5/c2Wbz/ALien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9xAHyH+see7X/AKRWffiwvoV9T+YCxHFY/uGMwOuy5K/xMA7RfuimfzD9Mrr2QutdIuhl0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4fkiPZChSjqX3jLM8f7S3f8AZ/cebexCbnwfxAg/4niatPn+6aFPKfzBK93f9z/hd8T6r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2BEABVHQLgXVpzdgPTS9bhQ2tt1MB1qpiK7V633l6hpgZT+43CKvV25itBW2dSwsQiYF1/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JU1A6tvtAo6M8g/5la1Nk6S9LbwRee0ANMXaXv7TKgoa5q5oQwhBTitqj4NgKGuMdISoSG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2Z+ZRKCXGEm4gk7rYY7w7QLuHpcfQh+BCnKfMB380Bz9sudLxFTJ8ToKhHWJbEjBcqRXoT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0wS5lYp7SjVpjxTqygb+2YAMjygMz9YGwTiz8Tsud6faNyHLDT5hwDK/8S70gCNISvEP/A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9tEixXYSVf2Qo1+Zf/bOl886nzQ6X5lV/vlK/VAJziSTHae0BWVe061PaG6pHTf3ZweRHa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DBs0PEG5IG38Mt5D7QLW3fZjcn2GFw8lWAMUdiGH2hhBXM8wvgp4YF5fJGvKPtAALy/B/R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89g4JZp1YjG5YOcR+AOHlEtd5gjrFDrKxUNZla1jVviW47hU3FLagw2zCjGos2Eaxe8Q2V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NJBG0blVT4in8iXChe3MJXXlqOxNJ2YAprVeP+eT4l4Ii2CBevhA9V9oec13DNiAOflFBo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UIjkeanQ+aEhfOIDcL8JcVC/YMCNKhz9QMHywtDq4D9BDAXucalMBCsWWa3Ws0CCoATAwF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lStFSqZqUKMPScJyYGJEZ22LkkFbmMN3TgxNxMEofZrzCgJLHIg9H5lHIj/OUjmo+0lPP8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WVOq9mzSd0Rdk9wf3HX+n+4Mt90oYWk7MHfD3MCY9oseRDw2EP1KFdnwn7mvY9hAG72n8w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uzykUG87/AOkacMf+9Iqr95AV+G/3EXP2/wB4dr+hzNh8Bm6Zeg/xMofgWz9ml/iAYK9Z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H9ppjyfzJQVneYrd9T+LllTvl/iHLPujP2B/M558QAZ3sD+5+xL+kAyvkf1GLf+bxP5w/v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tn8arAP8A0PaCcDp/5QsOgUwfUPBEXlPeHQ+U0wHvL9T4lB1Y0oEzJWjd1+0CydP9wAjj9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6PaGkXKEQ4EQEKPCXjHgR5wn/AAtgGbuoDq0whOywW3niFBmqoNYOl0xXJVU2dnUi6XWvf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rCKDF0VGm8weeZYjAwpMTFqYK4ixlAcb6n6maAOdotoiUvvEA1ApdS2lsbuN4NC1ijvARU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LUlVXmAoBA3IS40Ml295yFzJsikwlY9ZywrnkQq53T55naa109DXrU1+dnH3L1295cZL7y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Rj0B7wBhIvnPOYUOfnA8frMOPiS3R+xLRV0HxFndEpabuyilHkKD6T4hVv4Szk9iDrR5J0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3mPKp2nVSeJmUI+ZQy/KabfvEGVorp+UC6oMrUHQjtScp7oBsfmA8vmHTuFP+86d/dm3P5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z6PsfcUwtazOgD3gdvmPMfKdmDnif6CZG07MDH8s/6Mq5UC1AiHLDox4h2JT/ANSn/qHI+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TYJ4Ypl1XAFsSGvc66HgMQG0SoiJ4YVXUXZcXtA55tnG8R9lFdh7BKAUsxG+bjkzFlwa3X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XFHSOx6gVjPMpEaSGWo2/kmSBKN8f6D+51EBm89GUDZEwISuh+JSpRvMpbnYJQZYZynhHt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SqPpCXhx5c+IzKN3WfLBbuUwPMsc267EoI0GOf+IU9ou46+g3LXvCQRQvvLR9GXeI5r2lB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1jgDiD+Z3c6qTvMsLSjmddlGlzILdu0A3707web/zMOP+HmF3t2hWi8CbAe1VFSYNr5H9z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te1wHfg0zdM9G/iA2Xz/VF6/5LmXy9h/bi9wCvuCv6Itxnk/gi1udm/zDbHsfzB/XAn64q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IJv8A8PMaWygVtvduYsKgBQK4YpjpaD+JfZWMx0IGA3QBDoqKvX0jHhvkgPF8kru+7BLh8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pcG7lTmKN0a6ss53DEC6g0lzn7lHWamePTfJSr6sA6QG0+ZbdI+GVvKDuXDpL2hsaPV5lj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ToUzebSiUKfHZBrp9oMG39pQZt5YLNCusI/ZSaFHsn8MCxHl7KUiEC1UAQjZNAWHjmtREx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w2I4FTDOsGdcRXa3OX9y+0QN+WNcBg4Obh3Q0Ka8DE+opdXV+IWBYkhkKJbnJEZUNmNYQo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FNPf2mVGWng5uEgMZDxzCIYCGXBNzClPXFwCFF33g2oLudYEOV7TxBWWKpeIm1Z4NJKTuB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MEuE7wmGc+vz6+9Qywd8951H5QY38pgpPlANW8z/rc6UNWB8MK7r8Q/8AJLb/AIQz1NN5H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Uvm1fEO0/EU9fepfv9Sx1j70ycBB8pB9SWNq9pRbAezKHZ2EAdpDsHtSzX2gpywVf7lncp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jx0jGPcuPJ8TBZG+1xSKLBfEKtDvxNMqzxZ7ppye0O5mfMTd2wPRlV5mLn4nQ34lBjfiCO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xK9WBZtvzMuj7gNrC3celAnUvgRehiJqax2c79rq4mRfEwIupYgGNhe83xMAWj4YjRriDh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pFyYTZLRzMjmNvQYS6KZUmDeUF/iUnAIzc6xFmYJnKDEe7uC7NywMOP7QsumoXHQebAf56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zpN7f7mVTewfzMS1Hf+yPo0ewlPB4Ie68i8IY+xlhsjs0A/gP5g5LnsUoUXVCx7QSzcd3d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WBFRoCYorWpn4uOWdMcCoS7jtEN7Iu5x04l1g9owK2O4c/uWVEQWst05YYzBTmCOoBAxBi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iMh1MkO8rR/JjGU9kfxBG32kfcBfxUyDP+TLP3ZvNb/KfufS1v4g0DwEOJnncAmcyx4jng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5mpTAZaWc3PegeoJGesf6gpeqBcLEP3BF0XA6CEYqFF4SnA/EtdGJRuniZdYHRfaIcnido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9pmbLwjLjN84lHIe8zZfdh+H2f3D+RCcjwxf0Rz+zgstO9Uf5YUpHV/sZlUTmy/mAjBOV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VIrfEODgYLnRybhq5r9kRXWpkFlbxxAOTuqzxmFH0FixYoGJbDxB715u4Lc2hVAXFzZM/T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C9peK9tzE5yAWC5A7ShdRXY1j/cdMvKcnjxqLfq1KZtvZ1HdnKMF6lDAYAvbKFW4N90qU3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2jBhsqW1Cq6sCpWiHYN3/ABBWCZhkRGKcpAbiXTiyAbKaiAYNCNe8QOJi9OCFSIAS0CUsy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oQXiXbZAFNqpODpCVM6hKLLnvLC83aiMuW2Hh6Qrex+9R6wUfgEPTz6ah6MAyY+J5V7Tw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d92GF+khc8pX/ABlvU92WcD3lWm+IrsoAobhfy+ZbqBjzzyw4ydGz3naIwokDXaUHWHCmH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pB9p2cI53klKmepmUKjImOX/HUUAbeqmhGW8wXb4hbgmmAitYqd1S3qQXaHLay/MaMmI8L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aJitSolzNnPxA8zPeDAhm3vO8PeCOYDOIn/iDfD8Ssc/EtNDG9SBauAOspXRDCvbn6QpXo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DLMoQDbUrUJw1fTqTg8DMcp1RD63jrKIYQgfSOes0DUNFSv6lYAx84VgxV6WTEOMUdwGrY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ZTIZPaa99AYYoPt7f7jxecH9x3yvsRS/xT+I2PcP9ZWw/dscKx92F212bPsoX+IGhhnc/i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piXi+CEzCJuJmnMVu2MsoJUj3INWa0n6iihwdYWbq4JZA5gdZcNYDbKzcIy5YArbDT6Po9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uHLMoLBTtKHOPMfIAnSPZhGhgYFmqcOG5gx7pKG/FahJw7Re6E/Msbx5gHqjJaFJVlxgy4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HdKxKIBWoB0qFtMKIJmB5ULWXNQpqA75W/uWvLUS2HkEVoT3BAX67R4y+H/UBq/w/5lPHx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C/mMXVOBQf47e+Klpdp3E7m0lfaLNk779szIXABdFzLf4qrE8EKoyC3TDCfgLZi2jUrkwA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q+1vVHKZgvvpf3Mr117dYoMbmSkphAfxGQ5WEFNQmAo9uiJ4gNQC17a3ubvLbAXSMD/5/t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DoZI9FeGqzBhap0tP6jkzT/CVGOFvmM1pB9JonBT2RG8fNJLcdD5Ei9F/TcEB6x7n+4D6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kzfUHQmbQsD2NOO8Vaw8roq3UyQW0bc5pLxGtWrs8Sjj022j1/qKnW5gmLpKuusBTZiWpb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ujQeHpNMiyVui9TXSlHIHQizqXcVyKhz+wUD2joWac+JxRW65rvKRSdaQZ03VHEKvYlJWm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0I1vgMsQFaKoMwqEG2+Yl4oUneJdeYczzOPS469FxmXCHqAigliR7lR3UA5PaZcPmDvg8y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9+IBy+IDr+J01gW4x22n/AHZwDAL/ALSq6CX8Eog4wj2kroKgHKICuGVeCXrFVHrSH+0lH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VINdksNFw6HoD8HxUEr7GKbQukm4L2i3T5AnO/Cn+pYhv245U1+De39E3KPj+iAn0FGRe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j3AI9Q8kijivkH8QL+L/UDZzmyQvLew/iL2qO5/KGYg8wOL56P3LdiDzPwkTwnsS1s8P95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piaeSz+IVyQvLQvJjMA4vrEOcZHhIq7ZauZUyx3GUy0j5tQocnJ8TO2xdLTAGBXmBgMGEZ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RXmD1L1iNrtncQLoRrWVCNkG7ZeWDB/AhZ9B3xvUO+VAaOm2utTe+ImB/eK/1Ux3zf2wrJ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n+aa+/8AXSbs+oP4n0gAQRyh1mJ0BFzxX446vvE2pZFjJOkzDMUU8zBO8W0PsgpG7j1Pu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5plhWrguavRMfriS4RisxGhmyn8AK+LlTAqrh1j4j5gnEvhjD2U+4Feqy+izZfaLbHzDiB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RyfEzXF/EqcEZ3yYJ1K/CHfbXAuy7kur98D9sAf3GBmvdP8XAX3F36gh+kU67PNhiGADAM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b8oZBRtCqltAgur3efEHu49cnxcPlS/cmuSNY3CCg+bzCcYOdtrcsdgC0n6g9/sX4AeIMM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ycFD27MuPaU6if8riJQGbAas1ipprXQkYLBKHWc1tlQ4GY9ora6T6iCP+wwg3mv0jpuA+p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8QrWL4JUTn/cH+IQpwXLuqEwwRL7pigroQouftEC0NHvN8VOibxDWc0fcCk5jvl/AlQmP0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TP/8AVj/EsY7PyBOL6FeyMo0L3R/UTQfzITZuH9Jj9RmQbSspR5Cxk54jneOCnjTcXK1Xd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RkLrkeTvK0qVoy+zDmuCVFkFohYtDG1ekNAMC9iBMi42xM1a1V/BEohEbA1ZBaWDNdYak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XYYGIpmHQSt3/ABCNx7DqVFT/AHLfMrqRSELBgXF3ErFW0YaS4OsAbuF3dSncKc+Z74gVN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jGBDz+IQvipnqRa36K7BPLA6PtiOj5MDhsjFpX1hBmvrlAVjnYX+Ik1m838TNhPH9ES5zs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U4R7GJHDe2I6rwEEMjySWqt7j+p0d5H9TgN1GYsod4cln8oIWk9lZb+kUcteNadk9v9Iu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fwmWa/SfzDc7/ANcxdye1T+Y5Mnkf3OUt8tJS7DpZ/iOR92v6mK0vlUuGC9zKGGdv951T7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CgcZ4v4jSnsERvV/ztFtp7ozGQVb5h/KRllX2yu4eIhTPga+YEO7EV/z9R+wXsBfi2p0yu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+ibPIRZLu0+zZAXegP1G130dnujF1M3aCvG5XwXDW+amTTlSQUYVcg/qVkowHMroDdBemO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CF3MrI4ZdNij2hvzZMd8YwWgHf9MF1eZ7QZdS7uDBnY3NYy/6IVxnUe3jpLg4gwYvWnbKq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OkdUvsz7+SJP2aY34B7Ja+XEz3+ZQ02PeWXSezEqIviNYieNFK8LKu/eHTrpvT5YDSgb2D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aZZmZsjAxGRMAbMxalsHcM37wFa+aKja94JChKkDFbcAc9oLB9QUzROs1BOozGmjOZjpKw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bF6VR+2IC18j+Zzme5/i4ki65t/Uc/mMPm4/51iq0c0bjRDPAwspFgVPRoiSg31fuY4ZSj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za5f7oNKirpvpRBaF92Z9hLsnBlvPWPp4oH8srdlVKUME/IuE/BJtMHU1HLL3fsxkPLttN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9EyWCsILFly1B7sopWqN7i1MjH2ll6eEf1EW57qtXAggBrEp8tT5X/EDDALBGps9SHBaWq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gTelVB3C+yUw1G31p/LKsb+mVz/c2V0jtcJ8h/EdnkjzaYcNt9oALwj4v/UAIKwSiH+2S/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sRhZ+oGFYoYFjPRupmMrUdhX7xT+JjmEhP7QP4myxdPpniEPuVDr/AEhopv8AjH0X8y/i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fjX9QKu/kBMrMB9TIGC+2IsI1Y/WM/v44Q9eRwpJaKnewT2d5dh+AAixSit1mXcCZtY0HF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FVRWC78zANDTO4ypMaOHVxbOU9tIYF8ZlAIh0oKHnR0hS0FVq2jm8qS7eLeJYFOF3URsS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GXrGjwyqtvRzX8yp78S6HbR17w0YG6Bi57LWwHK2tbmkNsXZMzqm20jZNQVWxPP8AEu07h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AxIDIS6LKdyVGq7vLFpiv0KqdYFwjicSvxMp59iBbPJRGcwHFf5il+xU/mCu8iy0udUy00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5TqecIrlO9of8I+5+g39mdF8EqGfE/piWyldP6JmUXuP4gSL8GU5mXn3uNW2veK12H3I0Z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mX9Jx5+xif6RHXk8Sj/eYMPzH8Srw/KzOz3FhbY91h/4WCtI8QaCp0JSi872nTt2c+wli3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8yNjeQfuaHX1/tjt1e/9sZsoCfK/6SzgPK/xHaHhMa8XcF/7mkj0t/mfxl/3L/woMFv+4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0ECoxaF+2BdRxS7OsQKMIF9yo9mHSh9iwFJhtl8l/qG6vZKz2agpqBgWY7/1Ay/KXiY0Fo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FgPquX1k4vUylZT5sHsyiKz0llHtNmXFlx3RjXiV06gqJ7kCQ7z/7QKhlvsEGEEnrHd4JY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x2gwekUIegcfMs/wIpPDR2v8ASUDgSxHZL6BLYtMK/MtcWi27D5gRd67XDIPm2Qeq6YOQ/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mNdxk8+hcNYgcM8S0/wBxqGowZYB5jGEuAEv7ms3TFwaigxQqiBQRjmGl4hyd5SOqKF/Us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8syT/AIfWJgmZPA2wKkd0P7mGM5Av4gaFBdLqjEWlKZhLGz9EY1er1cblE/uB3FYvR/ZEj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9RtiON5F+39JlSGpaNFDNhVGj9EJ2QnhcgSVr+0Zitptd2XOEgtkauIpooIyvr/ubgqUIG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KwL1UNBuFv2l7/cABatZrb/uN2peR9MBCt8tWv/JauFX2MRD9wCIblsdyoRyCLVXl+4tEK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F1khATOilsigfCReBolGQHUUqA0PdDm4U+8Nt2PzFC1mPi4d+x/MTZdBERcymdOX+SCw5E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lbNyo8yZ+4qWyd4Bbxf8Acq1j8rACvTEJNYXO4BPqKv1hboIq9ISiUlr1zbyBXvF4Xyy6X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DyN4ekD0AtBzVyioAlnl4jRFItqIsKe3EqgBjz/lB9jtDAwp3usO0rDfg3GxPeG5dsQDQh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quAw1jUe/Kkegx1U+7iLFBtCq7dGfhj14Fob5tRvoYlKkbEKxcyq1YwrOMA0wK6dHkSIY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5lAjqVTtqLNo8GJkAaOLj7QIKgxgFrcB1TVtGlNPaWWUgGVAUSswm5UuLn8bhCq6vqYmDE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2O3Eh1vYS28EiGF4CcBe7NM/KCcF7rKx7pBhhZJP3KJZLzGrLyh+2V908n/MW90f4JRwPf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4nJ8C38TjTyMFs9pD+gJCWR4JGLU/52m0T2P4h8q/I/qaZ+n9ZOZe7/ZNT7qv5hmH83jti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7R4tjX+lBsU7CF4P0l+lS/WXjZgvCwe6KOGCpuoTIqUkscy/DLO36iqVc9psge7FCniovW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g2eYQkHw7ymhMK8ketrdAvuRn2RZOGLmwc0XedRYkshqfhqIgxtYHuxQT7FBns0yk7ApbF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uXB5iYsLceGLUWDCF5JcuMMw8iGCXfWFe2r+TcItTW5mIWhahrzLdBniEUGG4sxzLMM8L9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7JVQruat7Z+PaDtGup/ufxYMTvP7n9EMt9j+qPYB1x/bLoWrhR/MFU7b/AHzNUTbcA1xn5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4ii5l5gvXoY1GxbG2Iji4STgmF4hlg6ehgkWIMWIo6jxO9EFMkOpeYplATkZn2hDyLMUdM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Zt9f0konJev6ifujsqGP7izK03fBR9yvhAeyYKvPEZ2f4IobRCzQv1AKq4svF/wCmEXrPW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j/txHlYrfdSvhKNhVUaKpgwD4cF617TN2n+ZFnLX6G8pFNIrp2J9kfUqXRmwv3FsMCfTLR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xbNA5hIJOAe0ddRFm2ZSh2ozHBXzWN9ImMluLlaLtF35jzXDl7TBZDYtZz/MAHFNnCV1lL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QOWtmJcTkWS8YZztAGtuIhVFbfCROA4aL0TFYEcVTcvMNY8XLx38r6/3BAEz1i2o2V+Aia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m71KSQgMGDLuSo4F1Wrl1e8SocDZdG7O7VeI9QUfOEKBRVt3DlgopLYm0W8N81BWrcuAoQ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Da3TDFrT7gvvdcygs6Hfe4uQiLTCyHuF/MvUZhHsHK/8AZipLiliyvmj4m4pZoc9kpR25Y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K1JKJa0c1bV9YNkDi40VlFw8JoomwrpLwkxuTFq1q17S5NLa9YnJS8yxcp4wOAIaBbxEg2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9yUXJK/ecjiHBfEvHMJWO0fxv8AMi7yb5nuoNyLp/CZpvf8A7YraPB/aCY/4O0Wwf++k3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Cgex/qaYPFIYvfxF9F7R5AwXh+Za4PeeH5RdvzMP6zvZQeX3lHXyYcPuRU4lm4d5foHDm9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rLvmOdQs6zuM7kFc7mUnsgIYgvNrBvmGs/wAY04s7x5SeSKpbT3m4g5IHiLNxUypLcyu9o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71Z9wiIIpyDygkFyxXs3PgT9RhD5q3sjfmFr6l6zrYfuB2lcDLnPbUo3nPmYntK3dljgzc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iKK76x0xcxejF3Lbl4lLu4qS90TPnDwjtmKLO0usoIDVsd+WDcIoHoDUH0O5OvAbuRubyN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eCCOG8d8yiAXnEfEeXrbUNL/EPOwtQJZ2hW0PNf7SoHVU2ocW3u5bBmGgX9R+lT1/1RR6S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86kbssalcbXFqK2ZUQJrNLntHamSNJYQixLKkULAlisCFqBXSKcotxRXFFKYQyxlVGCLex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GZOROxPa79kG3cQ7SN9QZ+v8ADOb0GBv6/rhlc8wWPNf3/co2VWZXdfYYcEav2GfaN4QnP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7li6L0EaMdn6ZkzOv0ePTrB0Et8SXa9onkt0W2NQtc/smeXWZcx/YRgqlnnPsnCcx5w2eJ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cGY8SosqjgTLjFx0yYA8dZZPBUG8sCqmNBW2XM4/TL+t+JGt5jNNYT5R/mPKn/l8qvVUMP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8c/1EWwfEI0nVOtP8QGVGz2YwFpbl7pmbXEGjK1fTR+mOAsAq4EMYq4ZYwU0YFVWYEZW+q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zUs0xLTT2lDtOhEFV5TOnJT7OIpyYAKKlIjyY84gzsSh/j5juXSNC4WINtrB7QigyuZRcD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WVOUMEBQOi3pxLictAZCnUDfSl8y0yQ+gXhdV7y1W77oBnZ1D7utQGtMylRl2Rw8ceYkPL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RRHLutOFWXSuNQVTFMocvd3Ma8kmAT5njoMUD9qS/wxI3DfGYzBq/oXGLg9L9X0YeqAcEA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or3aCdJ5Yrx94NmDvB7xxxTxBNfHCjTnCU8xVbzEsy1EPLCl2WVxIPAnmXbMx6MQI2MLQH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1KHO4LqdFJitCnYlDKldBgmyHaSk4BKXSRAOsDzAJ/aVzBjXoS9NPE7ivE7TLszKPMpMSj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PaUDiNHLKtrL1pcw2kNyMJ8ZmV5/uL4R+0s6+891e/kmv1f7I6yONcegWYJmrkSXBhMoil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4iHNCDQVMHD6cWLDEevEcu9SjDKpQndKmZBTys+0sqcVLldQzcMegcwggYvUsx7UPEUepo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MFpr1aAt2nLb4Y1tut3hDIzXtFj4tB/MxAis67/SX7k9K2ZXpGMkWpyijz1mQRBRwd5TtE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XW5ycdoPWBTcpdWV9F9JZWqwIco7gekItwhT0OhCUzllypoV+BW/0SszOdKi8x9TT9MGTO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/UwGy/wDxg1Pyx2ubI8McwcnNzBEBy2agVHUlyC23mI70/UpplMHz/FOe8ebwxSGTeIHP1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QU5aRlhiMrswLZdT/AJtS5Xe4zkBP3FraqYjFtYCjcaZiJeHuGJxSyhuCV6XceU0+yOjrR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9R3cJXaYQ/E5JuWSCir+IlyUYX7w00BnsvhHkStbsxs5SwlF1X6YKjX6IaVKv+S5i/CJg3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2kJgq8vXhTJWaps/cKj1f4EJFM9Y7QoKMwzfDHF7q3silgWAtQfeZy3TmpcmLZriCVbQs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ykwWhaIImxjtC8UqrMYY4FfNpfeAgyTDhTL90Kznc3hN7RzCFJOpxiL2YLsczjf8AsvqzA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UPZ8iuXbm2FnMsi6FID+X3PcaeRYbRaaneyM1z+yL1myYb9OIHpXofgQOquuyc99ls61HY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RyQ2/gg/9UCMUe0wZ1KRsEGWmDtFkjjrU3tldCCrlXvA6BFcCe8IYN/UaMt9AlDJ/CWzX3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g9oF0fYlayrXaIf6JiBAY7KhYyktwsOIY9KpZ2JnriAOfxCm9pjozMJ0CD6wUykWtwBYXe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/Qcs3nz3MFnnL+IC0/j+mDZP/AD1iX0cAuQnX+5Bn2K7h5s+W1faiYbC1mUUSrXQXrSUbB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Z9pQuV/ZKbX3DGKSfm/4mjxLSaslS+78/6jXIwoUxdkA345eWc6huLDFmrn69OPRbmHMtF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RgUfglzyiqtg1Lu5bonklU79Flgw3MJnB5av3H3hUdQ9yutwEM/YlxlfEhf8AFwm0pS4P6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X7knYdIlUOI6cy9xcxyzFjMWNw7mEMSKXLuJguFrJYsFiefuOnC0ehzMscwqQKIMvQixLx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gYWB1HMwbdy8S1HvgB/cVS1fwQSpM3zBI0HPfZh00t8C8scBcKzOmM1pYp7w4l4ZcELVa0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G/kNKZrMAaFEDJYDXditqKpep+oNuCL/i6IZZuUIaI/RB4VLUuKw/7qOjGDd37IZS7oFX7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bYK0AQu79oh3Dq4wXaudu8MC4FkWhfa2AIGbupnMlqOYG8I2AK7LiZcEHvAFWEXneI6vbL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MFboH1Krvcu7Y+4j0b0r3iBuD+oqDyP3DOEveO/mA1MME7o+kfayfuZjWL6SnLgKIQI24K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chebu37QyUTVp891At46UOWb/AHCrFduIUSpwOlH1KBkiJgt294AoAd1xb4LXvUbUFq6qN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u9mXOJiyBdNovg0bIN0wOCVFqaNx4JmDOoFQ64iVWjpEyxidYRb0gaBejPxNwvgvcr0wBg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UX5fi4P8ArqwBVfxAqGAtiXCljHbU+4AjaYTnL6BAnT0M+tTiHrxMtHqJIJe9ifUEsGqJI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SlWZKqCrssDae+zhn3S+M+7EGAsVZLODpA38yyiO6ky2ndf3HOgRtqZdM6Q8TDt7ktHKfE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GMoTFJdkRNa3kwp/wPebdP+Wok/R/VEL9m/qmyX3EFw/j+4vLruP8seq+5n8kT+oAP3V/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X8AH7jmHuf8sQUh0A/wAS1Qnev6CWWO5Kfft/MsZPs/bC7hkbP4h10nlSN6L/AJzUcMLqL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XuYDgO4/RDPeLcW0OQ6wLYLrtVdWzrEWVXYRWN9egQLjtGrMXyYjWkJ+1yrrsUQ/cNw6ob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KLurFRxZi4jgOx/lHvt2ArMy049CqcumdoGouBYwgzgjv5ETl9DuPOXL9GLB9GJIFwygtt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NBiXFS8Q5gBL1Nh7EuXCDB3CgZLoi6hgpDALl1u8OKiPWZtXpo+pzDYQQrwHB2RORPMuPp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t3h9RHXWAhFOlYN3HqndLheZlDuCISlMuWQLblHENKKLUuVlQI5Jioag0wcwYUmlyq5adl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nX1B0eSC/K/SG8W74hyWo/RKu7BTeYm1X/SwEcq/mDMaTV9oqwyMeKJuXzIqoK82uJZgld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rVKKDj+hEbHzFQGAkHnF4BPuUFyX5ivPwIFp/4QcPTmVc1fyIOclRAlYTn3gSQk4MobLAE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TUOPaV5wws7N9WGKsGPqAU5O82BuuPdgUlaB5hwJ2V4fuOMR/RELlgoaA4OO0V8gtjxKSj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OieAVnOphryv2yvtn7gl1gvqUvhH2ygOI0CqpL7TKuz7lBnB/SfTH3LnWP4kVJ5f8QZk3/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lEnI32ZxCsWDullhui9pfZRYg7x/aYb0iDqLLsPd5146yodl0XNy+CAob5ic3pywDbw6Er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26JXKtDm+sFhZ34isWSX1CuB1CQ2QYpTa++5ELALpTHWEpMFDMg1hjxzcxLdXC3fUEbmGk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whBdj4TZEGdLdRghLX1wfVsWrMRmOgaaBDOUEomdymAqyjpKqC54i9Jb8H8qvCJMjVxmg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oEZHNbI8QB1uBCkCN2nlfogS/+LxNEvw/cdb+VP5hhwyWn7/2whaPd/EZlx8v+IXY8J/Ua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0jsH7gJa37I5o8D+oUteJ/wBIYmTr/RLO+/Cf5ihASYw3+Z/QCxzldw/qZRf/AHwRThUFA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mEGXwgv8Ac3Aux/EsyIsXYErPVgK5lnU7NgKnPb/eZj+TTh8xs46BBcPuJA/U3j5JX4qOF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m/ClttrcSt+JHS+G8D+Is6BF14h8gNJvE/wCl/uf2G/uGJdamOAi0h+MS9FjyjehalfMrV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fmZcTacj9MQ3F7v5gecdZhjrDCMKslJW5QRkK99myMQ5ZVHW2yUCyzLp8MRvdVg9GWXi8Q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gHPDJ0uRW5fXaoslxYvMVnb0X0Ywal7hi5YZLF64OZ8dZzLbYS6NkT1uePpHEIOYPeAC4m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KOz5lAiHO0sOBCFGq2N+GXgh0Xsg3avmKEzniCsyb0nTNewBNPq5Y32CWkHFRYNuIsS9kM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wjpZa07jqeYDVxKoogQI3MMy8QZcuKnEVlQwsUqDK85WE+5pUnL3/qXC0dIyxjtiswsW/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IwZn+1C31r9DAXXuJQteY5MKq+Sol2eJYVrGDyxS0/MYhNYfUCld4bhIQf4UPuukfN4XXm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jIPgGwriMxVW4Vr2HPvFzVvaXGcv8y9AlhK2Ip7xBlGXeFg56ZBfZLu0YtHKJe14b6lw6t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+5coJ/XHZN03VHTQ4ox3lyqV+0lBUTfWPMVQW+8qYh/QxDqBfbBrcOZNMDzqCNOSIs0E6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0j5Ki+oVZVpgF5Sdpqv3FovAZ0B+ejEHX6GMa+LXvO61/KxQdqPiMOrW/ysIaW3LMgX2a+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j5uMoCz7yxYY8xVQ5nKZwGPVF7seCt+pQBo9rjKLYEtMC9YA1/wCzcmDgmB0x4lQ0N9AZD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TRUVvhqo38sOr3oVzd6xiGs+YB1bRdZbYB2hUMp09A5qd2ZWDl+IQlY5jFwX0mQjv3OPmV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vi4f7hHktidq+g/MoZiv0R9Cd9hGHMtl63C1rzNbi2ejrDU9vR9d3D0I82L0thpUPe/bCz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f0/qlB9gD+IksgzW0+CWoXgBjZWh5YqFBWbdS4phBH8xRgJbBulv6IBQXqqDeotit3uJB7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jLOhT+ZR+pEsrE+H+IO/CLbnvOs6N3/uDLRHK6/c09OKGWsI8jftEBcHlDyQ3HwQIv4dwz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ztTuFbdrJeBSDXvBbd6Wx2hWEhFH/AATix8TLQ/Ucx0v1LLVDBzfhuGUdqZpyzGv+COdU6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2Eg1qcJ2mZdjzHoXzFa62fMrV43ay3x2yzS9ERRVX+oVZsjrCPMRerpv2Zo+n84HLbqwdi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YC/8AwiKc0hjyYLPkAETOGHV7AoIN5dwVTl7QhlLGO7zHUcRJqNy/b01iY6ji5cvHoy/qX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3JjmYIBrcU5Zc7MN5moO4YQWorJWgmt9IqbAFxWMzPyu3ZX9TA/+5Q23X8KAapiSg9Xpl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cfUzHqxWHAfaLcvpFmMuL5g5ijXEVk6PTXoN4mntKWviYqpUuqXbCGowZQdw+5efUcUcpU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c1j4GVCq1K5wxwfjSrDTjmMXMG4XyxqMb0U4gw0WvHlCFbmzxALyzy1NAMcsKpsy/BAIE5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vC5/lK3ch/SBXH3GW6P3NQC49Dmw+2XXtL/CSsNAZe0rxjWvMefr+xljhjaltP6QOX0i93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OwM/0zRYOCJWscC5tELei8sK7B+iWvrCn3MRZB9yugwF9REOKW4+Npluw89NwVe6HdTI60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JgD/25atbR/cqRTEY/wDYlYqZorQ+pjBdCzzLozoFe0eG9yQM/wDDEeyX7lkTe5lEEUj9x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4D9ceUb4FJiv1xiaql96hTKg2Fq910lquLB/EWvQKXvxEPNcHTeb+IVCi0dPFwnuhmuImC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DTTE8EJ2Kq9kA/PoqZNa+YNVsyRzRqOFuFDImgLeuZrTNFvtZaiZAUcgmRUSPGex1H1DIE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4YEdh2ElJRS0tJybcfdwlQuHdaX6hV2K77TJHVCEMRSl6ugIuSH2UXytwxd5EN+JgS9f3E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ud/RgehzL9aCOKC6dveVqVe4YN1esFgCg+lEITQ4AkCKsqOIlsL5go2V6Mv5in24ARzSWD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QPzcCeQawTZqOE/iMhKOiCWl0yXuVOxUbVo7zOCqMyDH7y6WKDKTRiKwO0s8v9RS5pX7gN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OWkFi65nuQ/aO54DmZunyzhJ6YWWuRedTERgoO0QWl9q/4iUwL5JVbS8+0bcLbXmDTk9pf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fiZuWEwRUv3VgWbO7CmAhFHiWwWJqBP0JvLhqLeS4Kypt3c2PZQGkqnMd0WBoveJkUnbMp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UXTaLxrdbP1LHZNQZv+alDYVSlm0qK7XLzT/MueuEMYLqZXOsCdqlS/ZeIE6oVXcSbMG42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x16cziD1lgjOoI2lw1CHmHMv0v0Gpt8v1Pc8TrnzM7cR+2f4lazb/ABgABeH6Q7JnuquOL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M6i8JcW4UKi4mTcdWGYNwQc7nJBzBZNviFi01NrHFZlb0NSytQo7IMvmLqG4LYuJtFR7yl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69cXsj7q/eXNypHkn3GKmsIEuga16X2jKTdPjwyh3VuHXMMTkt+oRmW/xS/F1GvcFIbNUW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kvMu9qh8wY31nQ2B9sMN0nmXd5ISt0OPaPuA5mxvAX8wQqqU9wn6irYlyH+iYqS3iUXeAg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ih7MwA2MNeYQmdLV3DkTPioZugthOYlQL3V1mQAAyVA5uba9TFU57SwsAM75gvJVuOIbcy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kiQdl+ES1tK1FguC95JYV2f1EirX3lRZLBfuYqVH1PxBXNdvtO/Vf7ira/wBUd9EvFwC70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Ri24mu5EgLdH1Cccn6kREloLbTGeMwIcrpp6ajI/sca2QKoaHSa46jRDQUc05uKxlot57k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1SB9iylPNcD5hqWotCCukqMhGK23GkBimEuU/qIcweIZXzt7YfzKQqFlOK3faFNAZHHTJO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4aMF56Rl7EE1+4LBqHCKKxMmwkqg6mLhi0DZyTUliBfC43qHI90Qal4O+G4JRMwTnE1GuP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69fSoCgXRz5mfAe06iZNr2uIZQhFC8MTeT4nd15itbg8xuZrK5zAeZWdb7Q2eqEchUkEye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iBFQe6BKOkDiHSlirpFPmAWAKvqZuC/EsvLtE0Yq0aduiZV12olcTRxFLx+YbOXJ7xAgoa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tlf8AkNZe2IwySD0TrUTx56h1yn8GL/kbYdJPqHWnvL0Np/FiE70+FitqG8QU3DaDX+s3O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N5L6Swxtp8wOep0uXqW8XMTWP4Imvk/VLFN+GoBToSOHd5TD27oSDs/jKixrlXWB4+iSr/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/1/MuJeLit5xcFtLo53aQD5i0UsY2ttHQvcDJMVn0LBL9bnMuL3niGluJXcvv6DCEuYg7l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NlbKJy/3hp3LvPCSEBHQ2QzeuV2lj/uwRLBPUXjYht+biwo3xLlgxb9LzMlRhYqYDhioyw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8u8VEam+IviHmUBBRLzFrmAq05xLqMBiOFzcZlIbI+5DQ3Mr2skrJ0nwEzDLVUvVFL9rRo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gKp0/EQ7jIj5VF9PdLYpdz4YDYDfu5l9GR/qO+Ltf1Hdy9yWXMZSxbQFvYG4GFggkLD7mX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8Nrjlh0grrGL3YPuWMalImMop+5iXhEUCLNaCAX7QAt8McLgJ7YhZFPVFYLQS0cEWp3Pll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8wLEuLEpDh6vMeJmnDADVAYi3zJhtxi81iXGUABvxHLmU4frGrFXTSWzjGUee0U2kxXOPE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Tu2eIuCD9EVo4RfiI9c8PxxAELLssYPvf7lBKwf2x4UwXjEy6lTXWO05+xqENaL6gwv8A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r8sQLoX1AIiLZ9iCT4bIuG3coXn96A7S9K2AwHMGCFnRT1xL6bGGLlvm3RBLEGwmsJBaHF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pKhxqE8toR0vP8wqX1vsyihet1UJK1M2d4iwUq7nf+sWVQvFgXwLY+IjOAqLPMxfc3GjYn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YgUPF8T5sYjKlW2UkIWT0KHH9w7eoVKWrR11xDfmzIDtrpBL9QTD74fqAUPcJrvruCr9OJ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1rr6sIAGxj7RTH0EBlv0hRVpzmBWZum4mjhVXBznF7mb+ksbb51GWrWN+8qtnWWZ2mgRcK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1xiAtvmWoh5HEKCHQhBaOjPXMC+re7MGdDHBVS3NHepds4MFDxr+5eQAS/wDjIJyvEut3j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+oFnKiO+I6qfqZEKzJmb4kumadM1FEsVeqzIvB/UV5tfyZtip8yhlVzzPgD9M0i6B9oPQZ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dH6YV7q/bL5QarJZb/wBSKN3RzFfLUWTF+iGgW3/uJtGnhgiNx5z/AIqYL/jMAubs19ymo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FZebT/vw4mBs/8PqX5MGCZ5OYlLkbJZDdczMOsMhOs5Gar6ZiyXB3OVR1cPVZcuHpqK31D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khOILmWVG3EVXYDCOuXNDWJZ3J3mf3DXw2EO3+5aSFBBxqW3YcBSUfuc7beWOUqH0HD6LF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EWtx9YJVEsaic3L47jpjK7gR1z6EfVHCq73LllhSOEzG1blzVhLQDmdZZ2/MzaZQS5srhl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OzkgMOQvTNh1HjCFJhP1wsOM4AXbH0FfxM0Nli+0cdwDPxMfkP3KAac05jxOf0EVkcx3TS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9ID7ZZUIi3chtxxBemn9zU7EQK8ogFJZ/FCYCPMcAmHdLlZT9SCcMpEtLLFRO5AbkGK4z/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Mbbw/crALglEqAytxOaqfBcWxr7gLGAxFYswmGFbtP3KM3D9xB7gle0ooBzaqPCgOExLfa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VAhnDiKuWDmzlll4cteoBrpurPqWUGy1IQeDuR6Gv2QYV24lk5o+qIGMK1eEK7oCvaAZOT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0gwVSD6R7LX6W5chFz5lB7o5bbs7pH+JU5m3XQsgLqs15dOL5lJPJXnMGUyN9xrLQfTM4O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FLlQxHzoISkS2Yjxut2mPxTENqrbEWPEaKLBTaV/DFTwatoKRDXTVv+oHYFYNB3/fvCRQq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5bNxWOKLZAK+h8y01A0+YohDrK+pdRiRg92yXgxVE0HGHpc0esHxOI5TtK9DHoefQ5/Cgv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S86gPEbhEWldo3L2lnEeJC8rKQDb+5Xo5IoEtxFZOGIFYrtMV2uo+U4gHhZ2ieKhvykpQh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6GA6bxMGw9x8RSzgHaEmal+1X7lXWXZbZBaoqVcybMzP6SAXBS+lQ5rK0ZO7BHQl1zCZF4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lvqrQYh3nzKi1VCOGxEdOWPUB2u48wO7M1jA14YYga/YiHIPiW8tDvLrN0z7oXJ8fqBC7O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AE5zj8xC2gOpBZhWtZCfE+5gUugf3AsbH9R9T2RP/AB5hFnLj8/7iryRfJHRO0PzS19C58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LEf4WpeiYGyLNdZiRhz6OJy+ly54i8el3r1Iel+h6jyxZ5iGu6nZU0HLoitSopsL9xXbmx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V0lKK2C80/wBp8Tq8xds2M4xLi4Y5QaTGHbyYmY3LiCHbLt7gDNQqSO5ezHLYjzKCWIwh0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0Q8b+CdZcs3crayGZtGPRx3LxmDbF1S99o/8A2OIaIBBqXyAYryR1KII4/SQYIf7QUa8/1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o1NXdd1llkQDatMubefflFpHhP1MlGP4UNCusNl3V+4GHeVWclf5jCxBbOQ+Al7qVDmr7g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aDLwr4lPnFbt1fuWOEPYglQmChaFyrii/lEsZ/wBE1elX3LR5QPuDAw/wTFXZr5h20QEQO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+K3ENzRf9Q2W2f3SzqEPFwKHR+owqYF/UQ4yx3Ojmp0k/gghOl+cyyXa2BMiW5iojgjNvt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z2wBAS05t5U0MVUWcXfRKSWmrKPqUNga+aINoBpXWf9QuHiErxY8RSly9QMr4mwL85pGcY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+iW+y1dtTes2wy3d1ACgXkTgohjpANO0L1UGyu1xjcNDzoYKhdzZ/z7jygjJw4iIgmiNLI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CALCeUuM1hn5jKW2l94NK8d4Kr0dwKShcWCr6IfPj8ITiLB2yw7pYBnGpZo7j3z/qOJp3n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PRlfgqPGt+8zYcRc7iBo+4aLq7EVHGA6N9YQdx2llRdUq0bsR0KqOsxYYpebLizzfa4Kk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TtEVxW1ZwAv3macViYWWA2TbucoU+JgqditV3IFGHFT+0K5kV7Nxd1pwSw6PMNICXFl/hR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2jDCl6EpmYTAfu4Ddw/synNB1YLYIviIbNjXXeGGFQP1FthDLyxMEEGGOAoAayq239QnNa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K/aC2HcpM2Syev8opq5H6gOQgj1ZfTKdAr9sq4QfaODKAdZmt2Lye02e6Z9n+aBdWf4YNe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sl3Xbx1wM1tlx1O4r1LYhcaunnMURTpiYa1JZ3c1b16XVQcejzGX61MXctv1PQYOPTiDLh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ssXTbr4lMMjmdxmYzrabcDCt7DK6Iv6qbRYveXc4lxw3DKmo0FQL4jOaYUNzMgGTqFVncH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e7E0g91zHSR4cTo3E1lgTIuGSiYEd+m05CoresqwSwgZWDkloX5DsOJ3kCWCbA+o6V1T9w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QdXgwHtAfrmRIFK+No17FHk04lyTCz5hWFe82S+v5jVyQUBw39ylQFI6JdsbIKAtcbnwb9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xhHY6r9EdBTLEdi+0xh6HBB7Rg2mkbhcVA3uT9wU5xLI+bc94JwqH3CDNSCKZYzPvIlxl0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kzXpTN9P0QaXYvtFA1/NSwBtR+pQdimrs/wBQLUqDCb/QQ2Cxw+4TBR/DM1YPcVKLFY9n9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Q1DkT6j0Ss7lYaUX1Aho6oH9wcvMsTOPOdS9VRwYsuMaLNoMNZiwG6O8djAlSqW4uZZZqB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vK1BRsgBMVdTWBUqNO2IMqiF0CsHDEVUEUdYLGlYM61fSKKGLsPtMuhAvQa7xzXhPRWoTJ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EoqcoZYYbdxHKrwx0HODfVqXhiK1fCJuBCNJ/cZSIRjEcOZfVZieBbBShLsquKlpQIBmNI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cReiwB7IF0Tb7DniMGPSu81foQ/HiVKim1beIyV5gcH4hbKj5hU8/wAEBYuwp7M438xeL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dqb+BhWAvMpwAPEUKC9XANHUXFXI7pUpVl7yx3OkMHVGumecFy/QiwXvjYlr5AyxuzCAya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hYtHOz8VEY1xdRKtxQhoDVFx4DC4ucS433vuUIFLLXMQDY/dMcp7M5jSfuCVrp/omN7QyV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E0Lug/UUsBKFqvioJDZV8yiOaL7hRwQ3bBl4vXzMweya4gBh47RLBulGosh1w1blvvBpuM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a5MH8sFCbf1wP+3mVLqh+yXcaz6EF+SO6MCq9gYddhHKarxHbemYv3ZUhgJszh6mM6+gwj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MkN5ly4Qgy5jDtLjqwuUPk5ZszHzCvPoD3ghUIdGlwqrUBxDH+BWB+pfWKdUudZh6IKMsd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1ADBKgg5TMydpg7zG3eZnlmY836XmUpgDggw4nVmVwZeZVQn1htY+pH6I8EWYLb+dTMusF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B9yvU2frSzKM8svso/iiVlqj6gC4xd+2MMfQrxGD1lP2mcpxcLTyKIjbOJcxkMdDX8xov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C41HeuZd58N+YxUG7coLL1sqcRAayyk7RvylG86EIO4GwWSiC03PiXAmFf3GvsjgirFX3j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PVCKj1UNcxLJ/JBU7RtoU37R9s/RCcH+zL77hyo44IL7/ADFxzspjUfN/US47B9wKWE/SR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ggQW4QRwJ+0ELyE+oKJn+8nZrMR1X9JDbcjPZijTrAsGgnsH9wxlXf7MJmGrcS15vNe01h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OZemGAJssvyrGFnhm5Y6I6W3b/URWYC029vMQKApDKh1fMIAGW3NRPcHWWr1Y4N5YjV949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2kBNYg85BcgcCCrFr37RvXp2PXvD2hbVSPmU/OL8QwZsIhnR1mOT8QV38EMM1Aq/hFmJyJ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g3NVz7SZTsrAGN1CoGGbOk4ZcCHqy/S/WlpVhGzVxF4VFNoqFabZCgqe7zE6oVAzD+0Dt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MFDf+iPIWwBoYJj/glSp/xiNpbxUo4Rd6nQPCpRc4/iwZJkZe83DA0p7TJuWULmowoIuje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h+ZaUe7H8wh3somsnMxmYUYxHmymU8Yjtf+MxtJlP4IPNDOoJFOtWz5lQJr+BKC7uoCmO+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fghe2sd4W1k8QqtVSfcGFsu+pe7WBVytn/Vkzur/AETQDzKsOPr+jGrmcQCGwL8jMCeP5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lxN1fUBGTdXyyxeT5IFFXhJ4jIWPInHLSx+pHTOLmYoe8BCtzTI93Fk6TVnCE4nn0fxuXB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0H0NxZx/LBQTE+l6j7BJZVxevqFmDA60XEb2pPlucRYqgwes27xiZGyGl6kMXpmaOIluKl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kuKuK1UXsMETcpbcvErMrDOcWGZTfJCGYdwI4gK6wxUVMgit0gjHhwY6mrhqFrBuEysqPu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Fg8JUzj9Ea3gD6jBnTBIn/lAueV/aAfxGPXSGHrYc0Rkaz/UObZP3MEeCK51EvfhieCVZy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mlRt0PaOz2XJLVvMA9VKih0v1EGPf7GD8OMH0gqHuZlStBMBRgX1GjhgvNUD7lUvpPIFlK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dsBlyAs5DjDGQ4pl34O+5cL2H3OBgrfEJCP8AZmZFpekVkf8AbZV1KYnM1/ZLsXi2Z0v7q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Zq7phbOuX4iA+F4Sqw04I4WjNMXmokq2vbDX7h2u0SgI5J2jROjkVTHjN+0TqroBV5q4ys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tArBLuhbYLX3DGqwY9oPb0U0V1m2yxHtGZgGmaOCNlMVsD+WFliiLuniCSLVMrak1p8Ri0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KjQttyw20b1hfHO4kRCdolhLL5hqp7tUlTkOrfdNh0/n0UjkmzKzKxD1r1S524nEfgK/uY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aLA635hTv5iGq2yGIbclj7it6o1LrtKGQqIrJXI8xT0zDPJmL0QPUA12YkFyv5itgjqFlL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cRkcl4PmOpgPQltvJhxmHLWYaGsspW+sp4Y6wuHLpGU6Ii6EIv0ekSoQ5qWdlhWLBosHzA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z1h/oih4+JarAisGQr8y6Gsce0RkfuUBdzmZunzCX3Yv0SsJ1uWcf/GKE8F9EtZpJZ3uId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rY8JWtSoHu4l4RO/YzFK9obMw7j/UWDgLlzifbzkxeF66r3guhgedm6GZcMVApcyAoLwpD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GG1Nx0oDXVIttblrCkZRW6zGVpSqWXjqzZGxjVZlBCLEYx16L0ly8S/U16kH0vPoYPQ6jJ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LcW+nAf7uf9TtFkAn3Iv0M+8VX0Vy5kzHUXEG7CFXRJcHOJcL5iAy83DePRWvQipalPcj9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pmZiVHoLG8XEVxXBjyRYeIaPE2SyNrgMeB73FVLwRA9ShQKug+oilrD9zEAmCuxGaE0gMS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QsTWHuhte0NdREsKdGDK2sDXEP0QU7yv3M1SZmRdLR0scchz/ADSvgZwEKDMy6qFTdFL39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gcbj+0Xk0fcEdf+UBWrMmkYloxfM3SsdoLToEeekPW4UqMafcpHp+uWvpD8QA/wCoVCnle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Ul+0x7pN74RAHQOO0Gg5dQXNokZ2B7wksBKfENmQTEQ2UA1Yd4p82A6rvBQL3INQfWMqs+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LgFeBlwTQMHRA7xqzeXBt8cRSH9w30gYQq6x5gKOIq2clcRtdbGqJVPtBdCZOT4/3A6gND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gXZ36SwRRwxcVBzCuBwS6uCaOgMREMPaVTw6R5FtOotFAG3vAyimLHcKsB1R2ArmOCrD1l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Zx3WZeCq38RoVs/uAUtOrmOsAOeT0ENfif4KPb3/MTsHBqGp4XEsF1ECHKbid7s3qJcjoQ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QTGMQobr8/wBSgA48TrRXbcpKUyx0TrPqJGdAxa3eIWdhKs2PtDuPKZEXTJyDvvLF4CLKj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UZNrUOuh0uaVDndwuhV+mCW7P2MG28xLdS8cTANgWuLlDfEtYuIvEOFmyYeh5G4Xp/wC8V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0vHrUM7be8cXFH7gWUVyezUErYULUd1xlVQsoMN7l9dLUBYYWL1IhWqs6wCjzXhxuBppwB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Chpuu/UXiDAXzMMIOgYgS13HmVx/NDfdJc/V/lFlZf7Yrs5G/MQ7P6ks5QH1BSmbfEKRr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Zc3tG2Lia3Dfgiw9LCOoxnH+YwziDmYFSsvMXEyIQyV7QRHGP3S/5iu0/wC1Bo2PuLB+m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2ziZRyhiFFrcugq61MmBWIanKo+X3BiYwYmINQhPSUbnEjeYxt3mkMbR3ozNJvLvfFglja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wpePvAFW8bl4eZnlsfqmp5o/cZVSJ+mXcJR+5cAcfwRPaQL5n2wXzP1EazJlIqtKVLFea3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7MYwuyr3QKAGWpm13m/uLuO/KF/wMwL7rm9oFbnP74FG3hgsNtkr0luPEzPUfcAXM3IAay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D7hXZYH1MgaAjpY7Sy3T/wAwWwUyxG8Eq5NL9QeItD3gYWwLPMcnFDXaMezpOxHLdsubR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pUjhP2yzDSP7g70BRANkPytDIsL4gR/8AFy4x1hghoxatzBmKEoNxi9B5jO7uJ7u5Z2ZqE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8gRJKSyp4WZXHWD8agKC3kSPmyNJTsH9CE4y7BaPaEKFm2yABpts2939TJkV1UuNy5ZSGT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eloUBi4JdXnhLy8rzzC1QPU6RylvglLcWwvMsWBgvUM5MeJere8VVVYUyhvPVLBN4JUZ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QNMwjLpK+GjLmM2pXbmZq6xEpzZXtCFJA9T1ucMIS5uVUEw4T9w4LYlg0G5UxB1Qbiz+s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ywaYK5hXHR+41lNTcqGK7VKXbm5YIbH3xFwBTAt0ylowaWXuzcdHeoKa3SI4tzjpiUMIX2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m2jw8wdnvL1up0leZg70fpgJRg77x4BmsmD6V7GE2JJlPRxvNRwJuAD9y0M1kthmWfA1MX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ZKKE1BluXCPkhOYfESLZ0Whk6QFvutFfeFIfGCUs78Y0wBFp0+EXhcPWnMXuh3vExdpeLx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CyK9rlQxGuuTBvPBxFDy9477X7Iro6sYKzS+2Gv8Amwy/L5eZ4RBkiWmr4plRGfcjxthma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3UdidYtGo8VMCdYqEZwQjHzLjcXp6Dj1WXcFh+W/Q1kFJFC3HI7Z3ZiKEHtP+mMkY1/GQL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c3jucRYjzOs4lGGpx2leuTLqchlB6mPFbfUNhm+JxCxxGOUdw5qDTcO7FaXqLGIajqXNQG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dM3EUCrLPvKD5pDS9UfcFA/8AYRCh2BvvGZ4H6ipM7yh239ztM8QeYv3Fk6fqgXuX+5Wv+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bFWOId13/AKpmmPF0JWvW37lR9A2J3a+5R5U7Vahjf9VGXz/0gFoVYjnukMVijSJut1/UA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+WpRBTXb7xtURzBoXH9pcM7fqU1YI+4qd/wDGZBmhrxNLdoQt7BEUsk1LiGNvZTiPdWHTz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ECHSW0D+5wi6Jo4b5l4u2DRfuv8QYHRcs/UQ1XRJdt+QmUckycy6cuAKrTat/cBiWGNjEN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PeUsUu0BLAZosPMccmQf5iLRIlu04lnIrN94xiopHpKAbAW8dIkNmztM4Jh7y05hT3cQG6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tbled2BGEvBWGLKcQyUKE3UFhN6EODLUFBiGqBeLhsw3cVLCaINiDr1gOgNZxBKMchADaD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KhGdYGfR9F1ofKF11Blo5XvF40hSY12bZ3B0VEFKo6jMoTTyqYvmteFhG2rc3BKAum4bFN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QPiWfHxMvI8TKxcBzEKj5q4mzuNrFlCroFcsot4D9sa6kjsvT2iJiQ223iNgIOqL9wtXjt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V7Rkl7ZDg+FBTjsBKNQloa1C/5ZdgEyrLFWbJVwbuV3DiFEem8wdRN6sIS7Fua3ywIuuqu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pmtjTxzALVjrOIBpKqBKQ4foiZTnfiWoMqJewXPqZarsvgqWVo8XcadsXuI0hH6YrRQfhF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H3F+zEsiK0wc5g9FlLw6V9x0/SAWLqvUJdHHosmQnmccoQ7GArvFW4OEBvMIHM1i43FjF9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GWVcEfMX0XBemmChFiOsSnOBKelLluBGpXY/gjNihPdmZFLl7qLa+jZuaR9HUBdbZ2wY50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Uc/MzPWDcINPoNJHuXVxtzOJzFe434xAW5VE2x5RsmNfEp7IkZWMhc6g+qLsSIGQ2VvtKG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RWSaVvbrGSOkaxqEQB0PeCi1Zq8Qmbo+4pnRE0n+qJZ5T7YuK8ODfy/3CFrF3LCBHqgryJ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IdKIys5wCtzV9SpNtinYuD7/9RVRi/wBkd43iPiIB1F+4gRhIMjF7StBMDcuAawTAuAmOl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WiiKwdRczwXseIr0y5OkLqb2iGekZtkWdKzWdwFhos1excvpR3RHeWpgu/lT3zA5jmqrq4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7i7nloQ/UYVtyrWzPErOT9o25boBlwwW+NTPLdQPiHsMhYx3t5RLCMFTzUVtCjQATHq2A3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OIxGwWcTmJ3+EoVqVS7qONim94IqyqnBAQJirzKLTUFop3G4XSrrnmFKy8JUFCva4HLmUL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TZDNzGsUea6MB0O7UGzAQFFo4WFuMKYr2gmDz1iKN5rJE5bekyKCzpM0bH8SihkcxKLoZr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ZVEEPP4MJ19es6ziXL715lk4sjFUu7CK3UIWao94B7QUXd2X7xK4ut4zK2qE3Z9wRKqyIm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llfcJn0bh/hCYtu8CrHZTkfiXOm+yLOQ6rCOQbeVMLAFOPMoBCwbO0W2MEXFa95pKn8wYf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/omQy8UJiHDbQsWywsENsveKcDNhnOZHaf7mCtFMZl0Nsd2WAH+iH1V/2xXhvtUFYXMtOK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zFSkylOu8GmFimHwkBpDpLSsByl1/U+mWdNQwxcygfpj42MPhSNCi+8zDFd4mn/tqGoPDA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DNw30njcfUV3uaP3MLdV+4Aob/wDYUXoX7IkWTh1LumDsqP1M3cq6kbI20yh1yJe+tzCsN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cxWEGU9Y4u4sIV+B+PE1L3Lh6EQC84ilTaA4Ag1yv+o0KlfzFTvD/AAivNi/VXHfpcyI+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ETeYk2ih3I16DhxDOjid0XpBhqO5pKWWUXlbee0NxVczSpResv1xN4NjnBFJNjPHEdbyYi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4oz5nWgplqbJmIVvO8wILHDWNdBmKN3AlYoE4rdcQw0IzFNS7NtbZMsqf92JSxqahrzghe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avBDBmyL70ydIJ3myR0ZZK/8Aym+dX7Z52QwGkYrJAHfMc3iKcOJTIjcQPaDlhC0vEbp9A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3xZ9Ed13RIHRLzFOwONT4rMaIu0vvGHCeAK99xWplytZFJSd3MoGhzaWPTcKg3F1Au3DmB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ybEdRaI9TbKXKaNre0GgUjLqbhSYxYUjiLKyu7ZhFTs7Y/X0WRYMrd1bb5mIFCZzFyj5Yl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nMxI0Z5QW3WkqAScHe40LrGJbGCgiJOV0JRB1qNVrpxiOAW95QwWXcpJl1Mxx4mVV9JdoY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FfZZA27zyO0GFqjwOoxSu4IHpzEDWzmIbd4Zgqxq4BeckYLRrLoxjLFOHjmmlw1iEuE3+D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ZiNEE+Zara1TVy+AXduKsBjsrNht2CS4rd2HzAh1GkfqVGl90A4B5IboadvxLKcovaYtt9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TJqzcuXOjAHWYHjT3gK/qVcP+ME3SDm4ZfYYgmrlhTltAr6t9RSZIsFQNbl4rGIrN1Z9RA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h9qivD/yjsHLfcRvIdYnRBsKvV4jx9v7izD8osIC/ohBrun5YGJ0I2gqpOchGlLImgiUNS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+DdhlfHaWJRQP0x57Lr9kWEVcL0YHi4zJVK+5rqTcWWQ8L9xVl6fqUELvjzE9/MQGf/Fyi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u2+5n1W0uU2Qyui7ZelUA9qg2cSssypTmXrMJDhAv2ljFRFbGLCXD0uXFnj0zXoHqeli7k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E+KmLjQfUNmb94NLp7dSgGHM0ZswzHfpzHT+B5RTIisjHmbVOjOZuIsNyulXBp6zHMoZj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iwxMxqoOWZ8E+CVeT0DsnWZitbgthXGxGAbBmX1nT1N75iJyHgj3B/IQIxlCMGCqP3AksA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jPvOKENrxDsKe8w1FTGmd9YvYOamukAwi1VVZeYQDGwd+oCphSm+8xqZm1y615IKrbmN0U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qG2RobfBKrOuGs7JWGWRQDATJpS5RxRcQHkV/ZkiiJJVSccdKgV45i/EDJcCk094S9iEKe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qFzYHUsOFzsCbgrwEoNzG4pQVUpCEBqjUWlQrtZSB9g5ntEnJLOInLPVdZXYUcuYQAALqO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ErBBB+IINl8Ew5Sn6ia/cWriqnvPaCGc3BAUXzMhrRDIvGyHbUeKM4qFZpXdzHAkb1Vl8R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ymo4pkaju3HTIz+pegNxo4d6uVez2iyFu40FuJaCvXiAQ6YgZo+IKUMwVdYgLE6M4w25qI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YHKy5SwXnp1ioApeGo7NkpkDk+ZbJqqlKnEPXj1fyqC1RYwwD9S74mXGIHuh+Y+4rC8dwM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DZL+4jv8AuZDWO8wY1cfvv9x8N1cWuXDMS4NI3Fh9KWYqjbBqVmfeZeLsvEE1s5l0drEzW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+KX0mirxuZn2vqYnn/eK6qC9oVKm0n4iae1/QlmyC61Kg5/olFnW+2A9/EBBtXjLKxsZO9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9x9k9/wC6D7fOZj2YLggq7fzFvHRvug+leZQ3DODMQC6svmEK5hGXvLjvC77I6TgD9RBHV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1Fk9quPMe/5lr7a/mMHJUx5y4qYScMDMZT8jMfJEOL3ieIrIdxaixXGMYa9afyJUPxVJH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aQPzCpoRPQgnSWNyf1LWxTrIql5nLAqEfXlFHceEcefVUY6wHibuBBp3BuYlbm7mG+8Gi/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gPHMN2R4T0V71ghVabYgwFE9oVRSE73EXbzzFl5K42N3aEyU6/uBEYxzOZ/4wrAgE6Yhdy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vcLVVR55TCPMtbADKKRcOsr2i3lyQg/8AZmo2fYiJst5idvVA97Lk8MzcKdAFRUcsqqfEE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ov9yxE6KVUvkp4mWv5WCzuzUsLUvr1jpWyziooMBXrGuMZu2NZDgDMfZSTaqK2uKxcqxHQ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9n5iBUaLrxLjarit1Gatx5mN3GGkrao2abLOmveC3e4KlN9ZULBKq5QHRCQCIkVtrJUMsG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Cpdmu8pQsNch6MXjg5n12lgt47xY3nzKKdRuoIIFjMo0qzYiHTVlXMN6OFgCc3SZM1VxPK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qxDRUEFQdcIg8gkFMZQRVmsxGtinWpTgXkdYUT1cQ3cZQLKZDucRHFgw7yxMz8Rj1B+4Kf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ov8H1fx49F51ftl+OAfREN1LcLntM8Gp1ymiNsMdwb4MTLAzw3ER0v3LuGIUHLcSN2sGxi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l76g/U0cv3LOaeqQKwbvbGCdEyF3BvTCrczY7JLicmKbJQvKGozSfuNXwkXNDiXt1GwfEA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eagaxVSkXi0qrz9wiZnoll4VcY2hZriPLMuj+Zhlv9EperS+2HQnzKjKBdZ2Q8zxtf0JQt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WUlqe5HvJCNjxAug08zLcOzj+RMCxZ7MSvuP2S9//AIqUdm4syIXiIKAHk5qGp3lhUptCE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o6svxgjMkXoYxmW8x/I9ePWpqal+nERDkqCiHY8kHeVxBV5lpgLmTX/3I7Fj6b9ePyqdSE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oZ1WEGExuLiYOYbMcRZnErDHEWGcxR2dYKd5gvdDntNFxUehOhi2Nf8EaQtnVVMV1w+8Vk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0nLmVxeoP2htINBwOYGMEoWjXOYqUj+kSiKxyD2XFO2w27mxGgXNu9yzJbKxEefzWsCB9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eeCxG4KxURhFDetS+ap3ovvBFLjRiFqkpsqVA2iBQ3d7mhFbVLwbHSMo23Mc+51cyNJi64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e7KwBWJZZQ9Yl0OoDz0ld0R7d3UHFKXxByi2vELBIIE1U7JAFj4iBJvhgm+UzGhUczDBUU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zcTiWvuGPdk5lFXaQvlApYFVVQYa8EQ8p3JWRdMzCnSXLxzZCqjUuroznmMuV5QuQ3YjNA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HEM8InHEFhu+YOtVcJTKoHDMujFIUU8Q27Myu1YB7kZlyxdKcxC0LAur1Bgabgm25u4uVa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q3EQd+Yq7mPp/Mdl6+jCKHp1h6pKv8CGLLonA0x9s0qxxKtdEC37Shzuhqbu8ocLMBg5Gy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JVYY8rLjY+MzIEiH3mPt48dpd58QOLqZEGbEVp2zcI33rcuFXdUljOiXRPOIo8x78X7l9y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bgMwKK9yGMBzqU4o7wZM8dIQzUnMGYK9EN1VsR1ekxZVRqTSz6jAQzKWWZtZT/g3NT0/ue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mBePclOtgeq7+YZ81WVXjqQ9bKrDmIwlFKs3HbnQ/UzPq/wBIq/4NSg/W5uPGP1MxwpNpV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hKLQDSgtVvtTFV7YL9cou86kvYzdjF5iziXD1PwPwJx6VFKslXt3EFo6C1ihpCx1sx9w4C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4wBdmPaYoeIs5Q0wjDmHoehid9QyqiooYvodzRL3COGbIacRkgMjrtEpQixZgZvpRMzGD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QcR3M/EGEtd2WA7ETrp7P4gGwFgQ87lCCcLOZ7rZZ+EOotKpK+o2byqw4lojwLK53tDgHi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IvTzAht5agYXAxBm01wksBdJ2UXEq0F3lZNeDqAJbrlpnGrICoC+0MpYNVBbJe8YFbqUvM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IVuG3mOQDBuU92biH9zQ0vEAr85gwubCsToMCtZfOJr+0stAiBfmIYveJpurbjmVZ1jdDB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ZWuW0AuglEsDfGosQJeJRtTFAqy8x2Lds4mdFGmPCYrEbCrVs1mNKxlgqIlkrHmIswlINU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JjxDcU73C622nSdXpfiI0vPmNilDGN8axArkCKurzCyGL3EBKZg26w8HvAHdl30gmCW1ZY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CWRhbpdJCsQ0XWCPsCmrKYZE5WmUIuSw9Aov1PxrHoHrm/IpeGcvbLA2zFvEtTpC/aGnSr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yVjt4lWOC41Nht+plD3glyZ7GoTFvmB0kJ8whOacdpg8TFdukdI6teIAsOWPdlbsvxUcO8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PPtL+j/eNzEG+ZSV5R7WK/uU3RUtIt6VBJfaohRqj5zEDNuYEEDKSlHIfctdO5fKXLzbEt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4nOWWmbRZT/5IgNcXLLRga1T9zBnD+4WwvNFRpUDafMTNeWKwK5pt9SlQbHrifRP1Lb9/I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ykyEAd8xX50Te8vMQtDle0t7j5tyvTMjExspvP3pGyXcEjM1Fx3g1NYsWoxYc/gMuXj0GX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iZXCe1pKSiWfY6x9s/wByDfVkvklDdEWXWN/khHGX0W4LmpfX8V6Ql7xOxFqL0dR7TRfWG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zEF6TB7S7CLEV6zLzAWfTNhYGWdqNiALr2lSwusZZiB3CmAQUXlahxY8cwxrrqKjQDquCS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iNAr8StBeGg+4uWGAFhcxHYFVH2ho4Gu+Vh55XoZVLoO8aCnolYV1TRVwmYVprpFZgWu8d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wYmdK81AX9iLdxkhINxeCNMCU8S3B3hg/pM1srjEDhSuJ1EVDVuvELTW6gTUZqkuZDMUDi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+YN3SNxai8LqWAwr7lo3UoA3nUStvMCgSyOcDpUAmbx4io3QOO8UbFVWIMz0l7dKlVknOG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zxADIRgEqndS6HfFdJytXTqzLbRqFykE5JzL3AYrRsDbKRFBNTrcpx1BhptdI1gN6iFFsd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cAZ1Knesxau/qC4b5IVAqIFXtcSvRiq6eJSjdDqVgcOc3ABAhPv8A1K36AuGon+QcDX8JS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MYtqyIlrhHbjBMeCdkWkuOvhLKghUcNF9ZfKTVQgvf8zCVXNIWalINyr1jJQhdn8o5yNQG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7hg3N0n2wORGh0LhRY2/UZS9L9y68xAcb6QdN9KlRDk/NxW0Skd49lfmX7gf3KBt+Lh3rE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2P0i5rcu6zHyFMfHUFeyJK6Q9PT9yzS9B9EHriNDDG6IQTDMLXvH9xWnqP1EHqUdKiUSv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BKUNKWo4Ri+V+pW8RuS1ws6YF26/URoNFUjNeJWOoF+8xfqNCo5cIsMeY7jqENevE6y4Sv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rK4NS72PpEeGo7P8A5klzGy3fSI2w8SgOyy+V/qMt3c9kYcx9bzOs49DceZ54sTZ6Po/vi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kWoo36RMiPMJgTGGZuKm47WpidI5nDKFG4hDy4hkW7IekqMm0xcczFq1+5bAypQYJYuDAD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EcnDL0wuhtfMWAIVYQuKg3vnrF1npQ0Rq2oULNjsx8yWuCjrDC1Lhq66RstuK6EiEFXUYH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RFGDaKIih09Yo8NOoSvB5lrYx3Q4O+5Y7yQBtKdGU60pzFrNohAuZZLqiZqOOsqkGvaBy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VWCY5QBmC2HEtO0X1PEW6eGZm7d1AEMy0abcagDraICTaW9o108QYueiJwuZSmN8d4go0Z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V5b1MRNaYMjtZFmtnSJWBIeVjog7y1UNA7qIOl8xwAKlI2UlSmqRFR2cx8LyYuOqFUnELw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9lhTLJBZVbcyOrCMLXYzCEpbREq6rxBbXRGVXRUOldlTrvF9voQzDn04/DiBXpXoyobKXi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H6jd5wy07T3xBmvmMUcGf1/Eorm+YNYz8wMg5wTLXCLdYljHB1gpvmBjZwgdJKrDfhAtPu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DtlY6wHwR3sWG1OP4ygPFn3Mui5WNHmXhrKYE5P3N3nxAcVAl58TX0+XDM2Cr6DSS2zmBt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Y9VHS5dKNnesQtWZXM57Z+0QtrpMQTJ2jp5yH3EFsa4WeE3ScvuOkaXnshVq3/ELcwUXP7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3isBza4rHg/UJfUPsiFZdvTGidzXaLVxHzcaP+JZgYLtYiRMRha1eGINtETFrknVLb4lyI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vRlTn1WovoQ9GcfgQ16czuhDbxHakuXbL8x1k9/kjcM21uKGwo0TrHC+WP5NRY6h+DuZEd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57I+jqNWxKJezFaMTU4u4kVXHZ6HFx1U2mkFLHU1iKbg7m2dQwQNoWW30CX+KuyJLyl1cC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2yojD1mB1lgrOIW0S957CZ1vCUwjakGlXXSYgczAN1LgM3mZAEJocUAw1LUT4gDCIYGFLU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KwyrWdT50o5W4AGpnXURMaYKnODmJQ/MySWZqoCjQ05vvHaCCppSwKpmJLS+agaA1MAazx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zbmJyDKbeoGMM4TpK2iB3QQKrpTFOR0IDk0ViClNPEKBTQyoqCnT0K4jnu6g8l3iILepZw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hNJbiFazmJcyaxAqBlnEtpsL3AscKjdMQRuAour7xwZdQQLdxkhjY2EGs6T7iulNZgIruO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gor+0T74QLUqoA8wgbJzKcI6Eo0ZLFUyAHKiZEwBvt/7CEIZ/M9H8P2N7MN5Yn9RHJeCUX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SWdIscAuzfzLbR9iYLMNCTJ+VCrBepqOW8xN5vtGupAWHBELpNkzBWZPeN3GIO+ZXhK5yt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W4Cl6/hGDrKZidoa5O0pTWLzywH5jnILUqusWdfEqh0Ppll3l77iOMIXWckShutl5+GOhX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DcS0BltaPhmQIlhgDbyjUAsH5mYZ6xTdaUPeKEkXzcbbsO3EtY30+YNVon8UUrZfEybF92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mNULllPRvzFaMf0Re4P1Kpv8AwkFfXy+Ds+ptv/tRWOKfMuzxmDW15Rdn9y6OEt1aBY0Gk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6fzNrLx6F+PR168zrDEX8Kh68P4nrmxC3e064Q2lL4hKuj4sgjZLw4lFBzBw+o3wWTnqLF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KO/QhzOdnEWGo8wI4R1ZKoo+0dMGXDtmD6F8IvWbR4mU2n/sgqxBqNIigxmHEW3EtBxHZ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GeIFm8uoXGhtzFtjPSGcX5lipMalFdMRFhJBDbxBWzZUGkr7lTN0kUq1fWYMINM9ahy5i4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Ud9ZQ0rFe2pTRsF4lAo/EyL3HsgESI4lBDiX0PMq58svSAe2paGvaCdsEpRZe8xCoIDNEs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EgDkUHEKFyLAVhp8RTbBD5iicGJaYIObJqLUbYFOsaDBCm0gAH3TFxd7imifUYUDLLKG9j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QuXB4mCrx1ibWbu6i1yM1IW1c3LSNeYVKLqIAqWojiKQXkiq1EZdGpQ0gsm4IodmPEsA6T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kL25l/S6gIMJAOurBBqy8OYguevPSUuUF0QQQgqqh01TVEKB65ff/AFKh6nP4Vj0Ih+NQ9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X/EU9iCjbm4NQ0v8AEybpt7seerOx10j2rgWJcam7P3ERZR6P9zuUPMyeLmNbw/cs7ZUvp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iN5Yr3EMmR301LHnEsHCeYRq1SXgNiHMqcLri8wQsLiywWsfEq5FNS+W3oMfEyMlM9+dVz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b5llhFmev7INivSKl1KENCX7jSFLzLBuAJVe8CMz0ShcqdEgne+kQDRbEqbhT3P8AUDmzc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Mq/cVBMWDPCGn/wBVHdfJjrufuIxHe+5guC0yT/uJe3a+4KDpgVG8h9ImwQLuAISun9MqN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y5zj29VRPRr0fU/OpUr0WIxUGE9WmGAiASyOyvjJBkVTyxTpMbs01EuWeXvOfovS5ePRhu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E4mzD1NWbs5Gc+l7l1eot7lVx3NO8deisqaTmOw5ht6kNy4mJiJ6xd4q3FLy1YILhWoGsW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mpkaJnD9kBaOM3GCBZt4YFK+0NGVuO+IphhLiPHWW5gyz8sEFupiZYhuvEA2JsEFaqNYiE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qEUFMAJT5iU7E0OzvG1NcTUURKwtMRBNtt5eY3zDsenESoupaDNtQRdwQDLKDK723BZ2Ti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wmLNRJviAU8T6jOSqur1AIriK8K0FipHiWfr+os2owldKubjlUpTkZh0wJBlu1wZZKV5zE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ftFtafEEyZJSwbgUoYhW0TcvRxPASlSiA0NyzQyftGFK11iVU11iB9jxUsBQ6ymFbMvIwA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B5Mw1EKYl5cSqrlJk5T+w9NfgQ0/h49OPwvTzdpQGP+MDGIHNYhY5JxKiO2E9U5gDBoird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osDrh7zL17Qc4E7MFDRTp4iWPvjNjrFQyS8dIDSwAfMeR1EWdqzLpyVcK3hDkcCZgeXtG6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irVwOHDLB9f5IobY9K/mFWfl/c2o0/uK4tluHbh+4yF+JYjfX4lqsTPWXkEY6P0QKhun6Y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2doLbZrBMHj/SzEVC4YW1a42/PNMCX/lmDLLLUJPiD7Jb1231EdfbpEUbxYezPr5qEjm4r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9zYXn+sy2L/lG38uyEZ9Y/pPnQwdgHuR2UVV2tmGZ1mk49H0WLCPoeh6MH/CZIYYr9YL2C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4gwCxi9ClMQQV3iP2zccqGuKJjhedszdIo69Q9Hfo+tJ2jqXuVicsCFBn0YtOZzGcPp3xR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ckfTslTao4ZxAzUMFE1g1zKJW5r4FF3uNK/SLMfURU0H7RmgGUoApqXY4MckpmbvVQGjCX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g1Ly6Y4G2IuzPWDS5qZDVTJQ1HvhAOyyooiKAWbZwARKVx1l7GKc1K8Hc3TfEawmesFTBQ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CgY7yqyBjOY7MkAsaO02Ia5lWvSwSi7uKhzTFRBiFQDXWKqYOLgVrpDE7bgLupRi008Qgl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tzKhbWZnB0j7FfMYoCqJywQw9Ihaa5YQNJ4TY+WLtYWbblgUU6lrjWsTMdWK05LuWOhOfW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ojUV4vOJeIViFrYmiCA7s3DucHcqtiWuMvePJWy8pnmLu8WhQNHMbU0MPenMorma94cd4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EOYWZxqpqJt+S4SveDD8Li/4BTnu4j8AP5IDu74ji2wzdwLitW6PbU2/Fhjp8loGw7NMyJ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iulYHL2lTcUfcS6B9QatuWssd4mwayKX0JbW4F2lG3UZGMXi5gyfcpdlOekApU0SsD9S6W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ilZ13l+wH7mWhp1WZphMe9wFHPLqioaDpmokx4cQizSdOZS9wAI/+GGfO9yihW5zBSDT+l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GAsjK/P7UaGwLmej7TA/8VMCM5f3LWxmDUDke74givI+okNPkzFeEp/QzHxIqkZDOF+2I6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hovhlkhUTlp+yDHV7/ce6pBSZsftOpFll1Fu/R7Rb9HcYRh+L6Gv8B6BdWTgOom218MLq2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nlXASPFBSqy1cWBeZzj6MFziHM6w59doQM49D0TMKjdRhuX6MuDbzFp8Rz6DiMVQyPo6cw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CKX05iKkIoS27ipcOIDTowcnWJMsSo4zcClFQwuqWXNdRh2mLtGeku6OIoFYxiXleusCCX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n3K9TaVE4IIUHeWwriMV1rEBWFXAYNIi2kwAaiXiLtuAuXMBg29pbyUjYUmdylW3jcqA1L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0ZiBox1lw42zUVU7TPTiNKoLlgUU5IlONEVstCSwKwWDkzCqrsdTAwWpwS3si5TgxAQqXV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RVvJxEpcaO4wPK7gqjZ1gih1GrlQYJROGZdqTB3jrWoaQDBGH1AVeIVtBTdwcstzEpimsQ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IPYV1WFCBY9ZlFCNsjUBFMO5lMSh1Mo/8+D0I7hOsv0X0PzL7bFsPlkv3DEC3JBG/BxmGb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AcTGYhdQoe0KJa3A5ccbJVzRaPDRenMRzAAoySwvl9zFXdPEsuUtI16xE5WLmGq2JU254i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DCFe6a8TPRrzFaPmZ9kgolxX+5m1tkZQGruDV8TBie0+GZ2qtsviKd2uH+RCyx1H+ZLLvQ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K5/iZpnfMWWsdtyzZ+0YTjM+SXHKhjOWd2GFL2hM4S5BfiGbW5bord7Rqi3f9xx6wRWnlh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xzBmx1/pFZAZZZ4nU3RNveC8r+5mAjyfcR7X9RXqwX3DVOXIYJ1RNx519o6AW1RhJhPcP+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8TDUdQ/B16n+EY9Ms9sMxFaByVEHI78x7UoD1xDQaHwP+IEs4Tn6GFwzz+Dj1GZhF5gy19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MfRl4i0Nk6o+rDEV4TEZsxL3FSCWMHeo11Ac/Er0luyXmZ6Ue8otS1xANvO2Zi8DJLrFqM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YnAuMiCPeZ7o7xLb1uPZNkYQu1mAVvcXmrgMtxZuFpCBg0yz2y1wQ5GwglULUkESxFhqFR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M+0Ha0yyAKlUpBbmo1EDeDqGAOWWMA51UoKCwiIqYItNShsXLeEWiqzLwWPEHIXJKJVa47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WBVRlluKEO2AhUsvG4LatZnENsY9jPmADeAhgvmZKtSrdmdwtNa5mR5KlJsXGgus6uKThe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AsiUM2MaKOLdTCUXmVCrTTFErfeGWxNiwDGK3UUBSm5QV2VfaFdTRE7l2lKYd2Y1WMHOr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qPQlQ9b9TfpxD8GHLHkMxzuFv2QlQNeI6IPYgKZ0leCRiqWbuBuG8kWc76qIgfCmMvF22W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URdpYXWI7qOELq1xLzLsZ0SsLq96XhcHiBsWu0pZfmUoh1bwf1D3QbosgFAQ55iOlY/MdJ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TTRO+YFdZt68y1rFuFR8QZ4uG/wBMQMCruzCf3OZXNfxEmQq+cw6HULv4iBnkQkCgsMqtY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+ohpuUWCIapf6p3k/Ywvd3UsrZCWlVQ/EFVyH6pmocRQHNMd1XuKrfYiF7P8AcxuKyv2nx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XRg43/WiovNH7gJ44+0skLcEBZodr2jBqN8+rGL6MJxKh6vqS5f4XLlziIUF6vXp7wG0BB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gvozbcs5A517kBJqxCyOYKuL6IBuL8Aepmp6kOZxCMHGXLxNxvMc8+hYej6OGYCxMGO1M/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zFR7y1HOJbpUIAfMrli7AVNpdyyiXfmDL5TOwcSww1Hdt3FZg13ly/wBI4dNMdkomJXCp1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FDmIGFzCqqgBwHiW32zK1Qw3YJZOkcq4QX4lKcwIG7uFFG64mMy6gXcHlKXi5dN2uLWl1z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S/wDuANsEQWddZZsN9IUbZZa7XUEbtxUF8oNOHcEFC6rEAF3uAivEA4KDMAmxm4QAhmn4i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xsl7qGRViShnxHoO4nAxFwQhXfWD1XKTtmZqMDOs56xU010lSZPWKGQQyS7y8xsuiUNmI5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+E2OHSADRbC13TG1WGV0s6rFRAUCXXmLdJonE59a6/wCDr6kXmWrjHOnDxLcpKNi7sSiqn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Lcx0aKGFqnyZXgCKZaI6DoX5JziqyHEazeTUqEA5bJmdY3xGhTh4hp23CVI80dEfBhcxTY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iXevxDwxLc8o1d0YlVpnXHvAWQMBl1xKDoPM6kaNQAbwPYm4Ut/uKnoTJWJcU6cU5JXAaN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vNvaO22C8GUlVb/inK7uK9CM9oPEzd7v+omWeZaEhURaveO0dGvH9s3CS7CsQN/R/qU27p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H9QSyTpvMEcL9zbiyRq7g/tmsrTM+3DHtaPMyId11pGLQQPzLDVFP1GUwG9eMSsxErqq/y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jtMNx9UlV6Oofg/iNQfxIYKsA2lyusUoHpxHY0x4gGmsyrS7lBeRLBenqCwgpz+QeuIeoO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294qcTZUXGMRfw6jn0I5l6G2Bsg+g1xExOYpHFbuLW4GyXOtLGouk2Yw6wAbggWtaji9Zm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EAbMx46JTAjYbR8e6Yy1fWE3EHNLVPmFNzuKNZgi3UpdjDACwRaRphDKjmWFH2ljd55iU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gXBAB2QBVZ2Q2jjm40OIBsKxGhKg6RMpxKW2C8g6HSPGcS0fsJnV31mU8Qh5zA3tzuApbx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VXpm7pqGabqCj2lOOspKm3TEQGXmWUaGyZvxLAtyaIC3ea1Ad0lKk00vMQy3HEEpJuAjOT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BTe5QuF3Cr2MRFIw3F6h5DfEWxXiDAazHTCq2QgQxp7xv7pZYkR0YFViMctA/ZP1no5JQc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JX5EHgUSkYi0qlL9ooXwIdkXrG3QO8GsRz1BJtaVEBY6Q6wvETZ314hn4AblVyEYekdhV3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s5ImuFizMYZbd18Q1lw9tRIFuliahd529bi8N/aEvWKVc2bgg2A8ZiBOqZLKUDZLLvr05l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3EEuqNSy0HMA2lw3NuidQ4jLaxb7g2MljfiY12LmAqsfM6WtX3AUDfi7iN2E6wQFCMWnue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ycVFi7WKgazfqKTNTwzmnI8Yjp8f2lpaW4Yu5RvaCvZnIOHwpKTwm5vM9xcl+9SuGJ0fuG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+8jMxqgJdreR0g3ht8VMQJppD1gTom+xaOmj6jzj0LNnoqVKjGEYfgv8AjI6Ts/cMgGDB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WXnSJmT07RxYsSVPmIwjr8W819OYamno6ubZbmFkHEzJp7Ti5pmMuoOZxPHoQ5mXSYG7g4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MBxLWZRq5kfxMQRUAsZVhfiLd9sQutEexW4tr/UaRl3zMycwGkcPSO3RKq3TqXR3jXTXSC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CKWBg3OZgBbI57JoXRe4Flm4E7EvKM4JxATKU6wC+UBLMAZVRmOHCqxCa66xJheYpO5GVl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ALoPPeU2BRxLJOJk6xrMBQHEseeIiIqHEzRW2Cs9XG4/MudRiAKCieUVuFVDjMyV5GZ67e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QZcwoPWFU295ulMFS5dYmGV3zFLb+IWqsnMcJglw52uLk69FTgIj7RGsRmDZEG3GSZDGOs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IZ8xFKo4jYVbOTiCFrFywei6iUvbcuud/sjy9vWqnHoED8T0r0uNi9xGM4vo8zPQeJVP0E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qMVolIO6fcYpo9TcuwueHmXMLwQFWzu8wDxBVGSOdANo5JUsvNsmSKpfvKqDVGmuYXbV/b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AC1R5ithTWXXMuS7/AKo0J0lgTuVKeapEA0/bEwrZeiLixyh+5jYypAqlwsFamoFk4RkFX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t9SyUJs5ROR1I6Y66I/eIacdyeQOmyBq1LyFkYmWDY9oItU85/uFxrVbb+YvDEcDij6iwM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sSpm2nFSsVeRuHsCV5TXiZkUAt+8IC8AfaNWnsRONVbSv3CgVTlUKkOyaCUgHNkG3EofOs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sSNXb6sr5BIqzMGL+GmLM5ulwwzUsC9F1FVbKyz0MeYu49vRZcIw/Bf8AKwDpmefcBwKxC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RtKsgJYN7jwdEGLc2R/JRY9L6DCBMZdekNXpBW17SrLNehqOYnqanX0IbhhithpuAZw1FY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Uu0iQp3vMqfymaOIJHhBtGxlhDAYxKtjNYmApzL1eoDQySll5lOz4iVani5nBMEzdothSp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uUKU4iU3ACoZvGm+ZdDSMHpOYg6C+ZrAzABWO8CLpCi6wZGSxbjiukY8VFUtypuOzLUSwq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hlbEZfMqnzOl0lKXYRBdGGF0xK+t3mUKKh+BDy6QomM7leSKxxjgJmo5iuGCAq15gw07g7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EqhXSo2grma01ARVaMDIoJQ+xsiLJU2eiQq0uHpFG5cZZq/aChbgxNlO4O8YmyqL2HgiBy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d2WB0ncVDZStYxFu13Av8D3mzpBhD0qGvQJWz0qceixhOgCtXxMWz/lxNwwMnMMoPZAoI3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fXzBQUxLNr9ptUwxp20J8zprFX2jZwOyMcHdHdyXk8MrgOR/MXgU7TK+O/Esq0OiSzdTD7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BvJnvFwxqCXlLYulR4q7zIGxJwbszZx5lWdVmDYl9SNtXfUiqLU3u5nZT13fMcQHZxqCpq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aEuo8sHk3R4YHI2O5his1u0xSsPj2ieoG7QJsz0mUZY9ELmMqd6ZobCqi3W9fUCFDYa/cP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aU7Sb/mfFcghkndqrWZegAVz0iTo1R/uPsZ/3xCjEBtu51Yy3RU7gUCgIPsjJeFq47Rtef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LmipUzqMutFjB2Z4oJcxuYB7k0XEr4j9C3F+YziMYSpz6Ov8AObbyYtlVbLPI5hbGnk6kG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Ka7egVFxNn/Av9RPQfQYJlaobDS+lzWQ5LiDDB3zHDH5iehrErHoar1OnMypmDABiHOdRF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MXA2AA6QlJqpzogThrUVpVdJRhGqHIiDCwvMotV1K1hUSI4JkGBeXcur2GkllLzBbDBjJU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3G2mmtzpG+sXAdxbnUoPaWmx4iIoxKLjdcMK10jKHWO1cksNj2iSqIEF8SkbtmB2nWXac9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TZxUBqmYAarMQ0uFbk4ltm79AT96hQtuHxTa9ZdCs4sgDY5jydyoOJSLGLWcxkeZYtPaO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CqwVMCnJFtrf9ywUcwuy5gEZ5mJthcyoBtqIzh8dZSzpKlWPE2a6/MGBiR2EQokd52c3uY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5fgK6wGDSSqMAHHXvKPH1FRt7QAOrPbP8TB0YntCEuVcrE7Q1KmvPpUJXoQAF63LqLu+5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4yuY2Q9neCJBZhmyf8Yu7bucN5i+HJsib+Doe8au6Jlwyz0ZewrjMsvBeB8RNP+RELXf0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iCKUdGjMKVU/mWJwd5IgVSpX3isDd9lMM60KxE3Hz/qUvPyShwN9VVQ6rcpFFqMjvzKhen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R/iZoBVvfMcMVWAhysvmpmRquVf8AqZt1JrvFG4KVOMhaVMm+c943WHI3eomVSqvEhQCbp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fq4S0vYCqO8KIIAAqohRPpXLyuXdqiQt/rT+ZseZSxZda5q39sUG0hto9b/tDg5CwIrXbE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K6hdOfByldm+SKuOiqlkJgPWHDqF9yFx45oYiwtU311EYBeV6Lm2NvChGs6uMvO7gFQqKy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9yvQif5iPo5Ygiy+bCMwWvN0wACMKaiHoGyAegVEeAOJYMVXo2/IQ16MfHozSDLVKWHd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oyp1yQb6+g6YlZjH0OvTcMMuDFYTdmk7JS52aqCGNyynBE9N67wC6B5Ij9kLRV4jqM4isW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0UMcSptGqJm05IpleJzcy/KrhFVNJLnxuUMXeNwcNJCrcbYAL5jkjQtuAqIFEt7NMEpWpn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DtCBRcVdxqU2iOZaCHQQCqHJmNtq6RxsiY5uIN7IKucMoV0FalILY9g4l1jN7mGkHKA2Ux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FxBFk6sABeB4hq6pljTGdTATpF4WSxxiWpTYNjmFw04IYlb5lR6MMsHPxNVuFCoz1iDV94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epHJg11XdALMMwosSjSjiVoxndwmtzA9IMYnVviXQ54jADbKRH/gR+z8wbmozz+L6DYWm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uET0oZovMwADslHgHUVwGYNg11gWtHvGjlxrUBJqKorNb7wE5PeNBFvq5labQvfibM2alx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bUhfhE2FjCIyDj3jBAkgsQXdPeBCq8J/MAW6WXiWCCtsG9w22RLlOIhcl24hcFoK8xquDS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JxVdDSIMQKUlNPaGeGQocQqvN92C9QAlfYuG1NGTX5xEsCBoL/cP7DP6qD01Ti/mLi6qwp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7IKBHc/qJp5pKP5gt9n/onwkuXzG9Ddggt1r6iRWrRKDKlScjL2j1ZOkw0U7zmB7TJpW2I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nUCWVJsPWbsxedVGCaDH2XpLaQXOamYtkfVsLT1lri/IMaI6p5KghF0PAyywyhRt08d5QY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E9H7nWbhr0r0r/AEr8C6U5pglek06F6wFuaIzjyygiirWbF1GtODP1K9yxDmJ6WPFfiQmv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m0g8x3ML4iHcokqhl7hiRrUSmMVR9M4YlRczU9LTMxiwsq4Iw7vtAptrUa7XJLMn9wBzk6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TemULJHLYtwt5hLqrlV5alVlIsaIvRLjGmKFcHMpSEvRqUvpOI4lWHxK5VFq5YKAjvXDm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yZhlqjpLHWFRVNJRdzPkGwxcSitDEQo2FfEtMMwDuvhEUOCCToywAFS82wSOJax1ljnpLU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Ox+EQ0NQ9PGIAXmqmeBwG4gctczBb1lNmpmAxbmKgAd2IHFHMoV8TVFxuHJdpalyBEW6CD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uLmzxEWnM20a+IrS+kQqosyLIZmSzUcDedRL4dYuS+qYu05jMFp6RSk6RadpluH4v4AmIc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09D8OIejqP4MuMBShfP8AKVHrBlaN11Qu9DO4ViFCYUsvhHJp5qWsTTvpFhQzzNN5gtq8o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w1OehRKDUtTHmOBmLbszGlmSzkAFzBVic3DQ1T3qWNe9BBkjdTIS2woyxowgu6Wjlb8n6h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2Ia8l3/WUnwDgH2uNJRaaX+o3QPSlioA0BnAIAFSOxM2x/wB+8yPhhitit0I+WZf4iq+zX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SNOVxxLXbjpMMBTcT19p1JgNTsIB0EQGQlStYzMxaYpnculW1AK6JkhtOagpqUemjFwWHm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iLstKSNwGyt9mN6IMLuY1BvNfEBvDmL6kDUQ5jghEBvxDzoKdHlMD2x7GMCXtSv2dIg762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XKq4zX4B6XYLcFLf4V+L6r13gYm/E44mPAVQSnI0QbRQo/MpELLmlzEeesS66Q89YM/3HU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qbRVCbgejaZRcJNYGsSh7v06I3mO2LGEZcWe8MlwZVzgehy9GRrZmD1+IqHRuOmXLpABrP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1H2iwW4ilC3rBoG7jEWWF5igQbrE0+6PheYDkYUMahiOYIou4oQhkm3pP42W3jcLMSoZ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QJc1IgW5SozUdZUNpu3gYyJeogrbxomVDREo6xbU1uBacJUFBamBavzKAUMCFGI1p4JZ7Q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Hcir2ZUcOYErYYwL3iJdo6QZjR3Cq2b1ErDLxHtd5IWMR2wzFzyk4JrrGGKiruY10e0KPM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mcqhUN6uNams1L7PeXALrmXE94urA7janfM0HZALsF2ELcmCYzqNTanZHL0I4KYvcTGtQq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ovzL+Yq9Lg1BJcOZf5L09COigH9xUuDBM9bDCaxKXhFqbYVuKNtkWmb/eM56ypvGzJ8zUN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421fEoqW9okaMnLLM/wCGOGXrQtj7ZauxT7izans/iF/rmkDtmCVenR53DAwugf8AUU9xZ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Nh+iD1e49gZaIY6/qRSoq6x+2F1yVZS/UEFSdlDbDtQmru6ozXx4w2ADsgt/KB4LviWdPm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lBbAOO7EXV3MAhrmFdLcvWVLtm/MFMAIVIQNvFxTqYq2uHLQsod+5HzUE5rxM9IeJzz+6q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MhSADQSli0aLyTmJSVPa9RkaqAZX7uZSrvhSrzluz4O8aH/JpO5C3HXD8k04i4Fd4bx1ie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3qJs0bNxGKywUYiSshID1FT/UJuMyacU6NMV+qXLCw90tLFgZn44o4SVKixxUzM0VCBKh6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ANfLiZvs6H2mBXE5YcRQdKhD+pY7xpfrxLHShKqJsa3ANsY6xlowTNupLN+PM5ehhGP4CU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h0dysExmLnMHNQH1MhZdvESyJuiJcSPoa9NprKqaR2oq3qAbhuiMwDFJcJzLaMowMZIlH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l0b5hibzzMocwveSNFUWoaopqCWjepwowkFIcMuVPaOPfmDApmpgcmJbJmIWhQzLCrpLRu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MC9ytgwdQmGZLPiOo4qNtX3FXiXQvDqCr0LgIHEou1dzLo3w3MVBJeWU3NMq1t8zK24Cg2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LxiIuEBRWxgk6sTEk8ojCGeeIsUG9xtxS7c0HAMdO0skq3rLBRUeDLLKq7lBXGhirLU3hz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2ruJHEqIe8G7MuFGJZQZYiuSygYeYmu7mVvh+Y0R8QLZDOHBFUd9JC7FVAPGIPaYlDGsn/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XcPQ9bjD0Ip1GM4pqr6xEAGh5gqcB4b3BWF/MwABlDmjkQFIrAL2FwTNvviRiwi2JSACqe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CfLGilfP9ELVkrHJ8v8S9C1BCbvR+pZAnBSp9wqhdmQJTXcVBhbHdC/vMK5J4tcQMjpYfM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1DkH4bP7ngxRGIGl9TiWXZ7pTYPW3U0wp3RzlTtAO13uIrA+YGm7GKi6uNTZT1JfhqWrM7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izodmKrGEl2WXDiputxc7ie4cwuYmTTiCQCnciB2TmlS6qU+dx1sLDteSNxFBQaDg7Sx5t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Yu7CV4i2bYku3GSx81KbRMFL+5cxc5Dz+pcn7izE9j11jHZYS19zUROoAUg6wqDhBI5a1F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dJSNQOGOptZZrRzNKrg0BruRu1K8Iv0VJqZBGekYqXxGTk7JARopqyG3rNU3YlLXuxAPiC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xPiVND3iJucqUYJ7zt1EC9w1dRUwIi7VKBxhblb8JTJzKJ1Qy/LxLGqcRN4nKJn0HJKQar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QIFAeCPGEt6R7bBLVie24jmDurgwtqo3Fl5xDb1nEWpZSwt3KPwJvEuGpnrcOAsmqEUDvx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h5YpAINbYOJYDYxUTLtLy+uGLxMTVRLzATygUWVGF3FxOYwDrOs6iijTWWUjzELJuJDtAs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4j0ESRIeqyuF3fpA4uFhwzIjtllmAlYzdNza5mC3qI1Dt1hks3axABhgixUgMQFW5uO9Ku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KvtLgo1hgApgwUzBFzs3MkLBLkCsTBKd1mVa1AKANwrRcAVcspB8sx0fMFU+0aHSoUKqIm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F6S42Tca5kpF5OjN14nsAlWgwS4g7KgpUPKa1KVqKLvMq+p35gqd0SqxIKluEaS+UOBed3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yC+wf++gK9ePz94zj8OWT4Jm4fR3qJ7Gq9X8xkrnF36gkQzbeD5jWDqBX0MRUYQR+4ghAy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Hql/VS2+3P2w47YAX8EfU7wD7Zwwcqn8QbK4oFhdqXoVNP3q/xMNXOxfmIsA+BK8MVxXmK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trJ3Ze7a4g53TumBNJXWILvDKS070HGYYcFSzeAggUyhkw9peu1TKY3Tkmsds6nYzEDKXG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C8st1M1iA8XdnRhLUY8LiOhQrpFDAJd+IXVwQ3uGXO+rE0wcjSa+5aj2uQzm5gud42iFRH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cPKYa3eFUGYIuAaCJnON/0RYpyrEw61B9LuhZGAwpdO4t1INXxGlaLVwyoN6iAglxRvrpI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oA5iosrnMyTLohJCgLPG36JQEAwBmo0oCvEGxtv4nUgWgGzlLdjYXlcDQErHeVOYMpcwHZ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rMqrZYBmEf9pl1qIYGSz4GJTiUgWvTmAUXqF29oiBetalDbt042xEi5ibSgEgU6y1EEp5v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GJbNwzxPgmZSahrMIjCKCXMBxOUHc0HE5YsUbidIULYtx9SG5owOCX7INF8QcWErLBLlTn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kA3UJbcwqzkS5ssW24s2gamcaviDpfsmJmFHDjMbNNkWF7gbrWJluu7jrTcUL6RAvZMpZ7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w1mcLUuDTMu9dYRfPSKExaagZIWQoOaoiKrT3juZYM3yyi2qibXzCFKcbJsDMUDldkCym+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g5EDYMcxYbDNq5KxEjak4viZFCrqNu6blamadoLXtO+rie4gGdXxGWGyDYBfLKosudwbZ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QLYsJgSktYhQhwK1AdY7TWMytl28Q9GFg7C+IF9c/iKDr1lN1dJYOGmYgDEKBw4gzvARaY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cOtSyqbliZmAZ6x0WDoODcFddH2xY9D/Cx9T05TLXV8EvLRtWftgQJGAA8ATMIcWw+YKbg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1lXP5FP7mXT6tJpBe6sLruQSwxjzEd3pmBkAio21FdcSymmFbqU7xSqqXxKFHXUgpRiuYl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BVvDEcA7iKCnMKt4ivIeHmCLQC/ZGxuGsrI/fhWoLWqLtlxYjWY++PNUAtgWFtG2LuqJjy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gNOFYswntClNEawxPOomSu7Y+JZchfvA6DoQNqOxGqqrjU+pzzF7xa6tV1e4Pa6AbguiG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CuVYSZKpd9SDqMcJj5jWor7kN8xNLqLHKrkl6M3YDPmYHv+XzEMbqCs8xYukhVXqAVFXpg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UCir2hMtPeLLFcRI5wb1KIMkO2aiJVjfmGSqvmYwmXMZuxqJS5ZyYwzNVhp+olR7gb3MuY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ASi1CUt7dPSxGKzmMaaYY7QRoowd5ouJlI2i6jpK1AOrAg4AXdys4SJcuGVrGAF5CNsdIl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hxmC9GaYEwgSsRLtQWOjiDHJES2SxlWaHMDgw3uEDrKqPqTJuDbUyZhzDiocR5zBXuVJRe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g2VoYFMIDklFhqFpxtlRsVNodktRGWqlnGpynGYAiO5poxALEGWtQhZieLcdLcRFkZZdX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2ahZjhI5Ctwo5XUpu8wsI7axneiVI4hjEEM8R4BdagCxk4uAswrq+kQi9cRsUu8zCWNwXN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23SKGhvMqbsNQusucYWAOtOkCmLesGrtzCFuiPcwsSNfcFodZofqCGDiBnaV6xoKZib51U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jLmUwGghL80O4F0LWAcjGuVwmxMR3aJiCXxN79MoBBowsHMA8ylxku4BbWRUF2XEtx0mGW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KNdpk6quZQukpMPU/A/DrHE6+pFBBgXweQZc2/ZUXt75icW2wbeniDZv3RLOLlNQbOJ5Jx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otKXFRxYRdy1S3MFy6l553LAll4YIa1HIwzyXNdkdGnSE2KeJhA6RAcCmhNPmOFHDGJa3g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LKeIGIh7uYh09iFtnEEbjRnPXM5pz1mXdviNMseX7ilxfBq5YFvObgKwaiUeRLLxjUtnFR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Tb0JcVVtI1nEY81e8MTWuNzpC9FjHsh6KlUD75lcQ25nk2RDBmUyRtwKWNVcrjm4BwQM27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1kmL0CysmHapouYBEr2F+JlgJqIXQyXzG4K6+ICgonUIEuFceDcojeNfLK+L3JSNmmeIF2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ntN7pK62iLuWN8R60qhhiqJwbqeJe6gYi3cHxHFaiJKT2CBsycFQHouApMU8seFwQO7zJ3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yQzcd900mAwm41Yms5lW+kHaWHiGGYSxxmOLgXAqECyKqPZ5mQ3BiUait3c/6qDEDEoVJU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RVC1MjEPSHFkrIJqL4hV30lC7GoowFx7AL1mSbZb4ykHZxKbN5eY3Yd6lFFxABs8kijvE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xDKEvD1hovLcuOUEvSFk4Y2XJXMN1wS7TEACpiA3WY3M9mULTiUBlYDWrikMAcQh36xQWc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nXMRapAD8mAW/BL2LUQBzHQeJUDwxV2V2gYrAz4l6RyK95cUMMwwMS4XqVHi9QXM2aDMUd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KxTiFvxiX21CwCNGZkK35hQHnmGkmdw5mMu+sXDhmpLBeEzUcG8dO0zfSiyEa1zDIboxH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oOZz4GUmpjfAzS+WMajggW3PWKwGUlFXAydICx1zARe0KWyfo9B+F/h1nn00ej6EXQMwUb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4m/Eurgrr7jk3MnODtKGZW2Xi2DWmXL6Q7p7ppZiNR5ZYQqMVx9wZqGYWNgxKjnOIhyPaV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LNp4jC8J0SxlXiWs+yUcNEKb0O7BRsmBlqmY9pzV2zKJh12nBKsg2MVDyJULmRUoPBUa6B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Le65gciy17mQi8Ueuk6MrUL7VxMYwMmo+pTA3dwNgIg0931NoPXWasioxHGx7nHvAFQbHP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MKjB1+zCI8GKw54dSrB3RK5WuhHap/oiwCiHNCZWaaItUK1ceFHViuxS45fUoEEaW7ef7m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SrxVzcmYj1uIFEJIMahrQ226XJFiczS2Jic0YY1BxFsxEuPMR3V8EvLKh8sFZzNh0q4rLY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WhUMl9JbokcuWN3mPMNjMWwYrhmZCEXXMONVNmYmBiVDSUzHvB6ArLqKbGH9ygGoAZ5jvS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jRqClRyqoWXMqC7meGP3NMwmpzhxNCIsJsMwGr3mZDw5Gu0sebZiVvpHof7g6zKbu4Jeo5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lnMhhWAUuty1jTqKjXMKocsrhAyhcLNCqqAZlK1WXUFDlvMCDd3EoBYtyweZq8JTIG4o3A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pEw6RnbDGmIXAYSFNzC5Co21rDGdF8S5V23Gi7TAcEQVQ3DwqyDasFQD2SgjdQEDhLiDAZ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kWC1N4iDDKS5EvhECiCxtS65lkRwiGBlg+qopLEGNqKq3B4JBbxVJFZ11C0IDzGgMuIqIx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OOOkslGJVz9RXbi8zI58cShRuKA1eZ3AwsFu+ZVbp0mIKo5iU1qXN1/R6OPwD8WGPWvW+T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jNRtg1DlcLGZmVcvM5lOWusQwZ9XDM7cyhzmNfMpxLpqpYtZgm7Iqt3AhiAGfeFSr1ogS6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YbECvfxOnbMKJ6wdCntG3O5bzM5gq8zjUe0zz1guekFdDPMI3RUFcYuIsUG1WWtWSJLteO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tFvJKChjO25QGN9e0EOJe1jlgbWyUygu1uGMjGsHUAsS7X4laShWsvaJ2SQ1Nrz1gFDnpp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1WeSPlvrRbPdZUGRnFLhHEwrl8xlhp7RpeK8sqF1F/cVCl8pHLFsQjof1GsRds513m68DS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CNZSH2IGJYqavEKUlwJ4ZS1FpXiK7v3tHJ8TZu4lxKIbOsAEsl9YFswjq1CPe4cEuRlin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MsL940QbmTBlJc5FkcMrKz7ksqWVQZaWcw2UAbrUdpyglS5ekwrHcxhiAO5VMDE/nEKZg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cPSOcajuVtYxCViaV5QQAUYgxSghxDmALEC1rE4kLu8IKVKaGLTFUODiOBMRsQU4p6kyWN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GazLNrigQpmZNJdtXU6jmKhuAOqCg6SIK8O5a18T9IcmJHNt4mSwLcs0HiUO5uUFudoDrb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dkazSBsisCQOppJ4mOlZJeNIGrMM7jEdJykAFljERUtcSuxYgnJ1mRds3lumY2bDMqmTcW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UIBdzAVgblBurjmrKpAGqr6io2j0lC1VEtKyQg1albpLNyl4uWRbYOsQGcRI1a1EC8yyq6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rSbzLHFEzZFRi7TJiLI5LlZUZgQFrOJYEvmXm6Y1d0juQvdQqWlRaeQqAcgJ0hA4QPuCC3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TePVL02fhv8N3K9DJtBmzFwcY1Frn0At2njqC42RaZmu49brXaCesytU3ApnXaBRWPMxpc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iFWqJlcwTkv3gBlncX5gdr3SzkDOLgJVlTM3UtDHreWcR5xAQrpmVUz1x2ido+WjxAaWyz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YAX2jQJee8OjfeFIqgxDpvmXCW3LVvcVdkW6iuaioWVEzWu0+ptY3LVnUA1g7xyxvrDMQG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9xyMHcb7BpqFWwFgc5gpmjoRqJyKytDLtTBf2CBHbjvKS6kd5WJTpXa8lfxGrmKEuBLNpE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YhyuFRMcsAq5yy+OBxDRbfEAWJ5ik0YlyMWEFqwcxCrL7wXXSHi5j39BTwdw+TLPECosys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jdD2iX5b0SGcIFk3UNNDRfMAaOXMR4IJTbvD2KDdOQxxaF1cpWa4lJYj9PRz2gYoFSoblQ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DEG9QxKthgitqdY85i1c5ShnExxPQQL1TMWniGwCHmUcFl/eO0NnTUYtxDkbiOOOSajSDq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g0d5auclYjEZvvKJrNDfPiJE4XUNvtGPSjg0K3B7oCUSvHDGHa3tGeWJSeZZyMMNBMGlvi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eIOnLuC8XuAIcIGzQktzxcEMC2Xg96dJiItXUASZagWUFSprHSWKm4VrCyZArUtDrAGWbn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BGA/cOO6bmgbYmHOYcxAFXgisRCoDLHiUFylRfeHFy5g752QBVBbZxBBuYDu3EYS9sqq3m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qZGoFiy+8LgmQoLKvrLKwy3GiA0ZZRaFEsZcXLFtzMst3BrlFY25lQGpglq+YBtxcsrdwn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ZXhqIbaiLe5ei/wDSGviEPUnmeCcfg+hD1w6TBpcSntHLLMRqKWg5xLJpO6xNqLikbtcym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YxOgY8RYNw3b+YNwDJJgoW+IbEXXCG1sApWDFnEDDjMprvLZqPeGBXFS3X2mOiLqkrKYe8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Z6QygYy4IZm+GokVcLLzCmde8R6sCs6SNVfLLE6RKvfSXx8TVpLL2h4jWc+8o6ZzHxNwg0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IIOrLYJ3IkLPLe5kkhXCoAFZTk+GJjA0CagNfCZAWczeqmP0RNkio24ZxzKtAEHjh7RlA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0XTRwXUY2CbeY4jDhs1KQKORMwVBLBW0QxzAb4S+Y+yZa1LvE4c3aOQiUO5Rbo9oBBxyal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wiN2Krnsy6Jv0CIKoDqwWn4tS3L7BKlQMdIxMu11CcAtyEtI8QF6uCVRo3KYDTcx7oOhGG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DymM5fQjqtW0oMCrJWIErGIOsWo7iVNTLESHMXEUwjQzFuVAQKhi5del1KbDphYmL9ChXm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yTMXQ95auYRrsgFYTHmDBKuF/HxMsdzJtotilRwwDwFahs228S1sbTrxLADtzLYhxqY6It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YFlEStKqIWcRADpgiNBuJK4S5VbmXo7IjZ3qLwEp2mL/UQBBlrqF3FxodI8dp2tSxngnOd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1llUOevWaPulhhWyixeyBS5h8s/EHA0Ym8Ljl3F47S0bXcpahYDxuFrzT0leL7ZisGKmIW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ES60gdZQuqIA9DQsRAaIIoY6xqjuIFMA1Cyg1upRmoihasgZa4lA6NQkeoYjUp3L+DKDm2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+kGhkYOe6nQEsFIpjw4lgvrBRhzDOcAstMwjB9QxKNTGcri94k3uDBlwfQ9T0Zx6HqRFMa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gVXliAZY1KVcLrUqWsqkFy1dyhaYBWccH9RBwHEsd66XEyXXtDBuZcNwwcqOZVuJrJl1KP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MsQrNOd7lvPswotlkpTfvgDCsZuGUdVMis4pxM9YWcfUKY4O8Hca3EuuOsDlhgWsS6xFdd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uZvYx5pc0b1LJrHWLcsrBAONSmniYc/MFDExrE5xfzGdNRMHWYGTxAyJl1jOaDsQlLG4UH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YuFsjm0M0Xv4A0TeZvFgXGOqy+4Hfz4jnc3aEX1R9yz+LahLsAQMcHumEFdISBr1R7zDF0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3FYDcLY6OZSuVq8x7co+DpKUzUAbJ12d4UByBOkUBVAOsuTxhGKJ75jheMiYTtPEC9xS5u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GrhlLxUcJeN3K6vPEwNbqWAl4mxmD4ghtiqe0B4+vvAIauOL9QhrE6zJiTccL5i7lG4Xtm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DrKqBdyoBCbRxFuC2CCiouiMsUZidIAG7tHYj6r7S0AA4IjA5ggY7Rb5ocSmvLmYGrmcRu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lBx0mCp5hgtz1lYaBJhQCBO3vNA3eRlNRUlk9IJSytCWO58ziCDi18xUyXQ3ncz+BMH1L0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WOspU+4qu9Sgqm+kS16i0GAxiLZwYCWBNxNvK7uUs8OksvRJW3WYJV7g2LvBCGPcpmNLui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BdxKhLw8QhZlcVEaXVxEVlSCUq8QwTWITDvcSxeFtgIvhdy6p43KAvPEyFVcukoStFXcej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piC8zqo97g1ERznrEHYhK1dYlK2uMKtYggWD8OZnEYAxLAvFYhYmoaphYGQbmANbgpQlUW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ThAqiRdq8Qgy5cH08+p6csfPoxcQmRqu0L8Ud2Ib3KdH2hjjiVu/4mreolEIJaty9iyxox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yxWvmcN4lHG8wpX/EoaxpMdZRTPtEy6uU7cyt/UVekBA12n1Ds8xE2RTAozANjvDlLo6QS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QXfjUFObZlm6qFWo8uJbfHzFEW2LOZW6iXULowy06niC63cArWe0fe5dYf3AHEr2iekzVc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HFBQXB1nzBlvEt0Y9RN2jvCjmOsLc2/Io8GYoRYLm2QenHvMuBLGuAQq8RIaesYmruHHrH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O5sXB8zG3MkUMV3hLlXoJe2G2Uh6JvN3U2M7U1K3OCABzC95imdmpXVe8rL6kFECDntEdI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ZBgRRC6NQYn/MsZwZl4TfXrFKGIXB1coGgjCeW4o2VAuXo6zZe/oIEJwxIziVBm45rN0NS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MrpPPp19DuWXEI9beZacRL5MREoRYqqELkKvMUsWq2ZiZSl9kQm8YilFDOncamYgF2QDHT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BkYm40y7N13mm5rMq2eJwmiEbEreVilKA7lWvhKUtyQLfMUQPZYVVVEcbhuCiAF5YOaiMu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hLULZiLeSWwL6yhZAFtwwTUE/ZgUT5GABDMM7coaMXWpQkNwhnDFVEFqNVdkNTVZjaFCjW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EFQS+sIb4iBWrMRdRGGN1LdkI007MAZzByDiGgzFrqRcl6rUrA6u4gJUqUMGY3qmZbIPCL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4DTNUxqDrGG9pHKjfWD3SCmas+5W75Ja95QHRMtFt0nEJ4vuYRSOnb5ZWrX5DftqHEOgeh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V/InfuGfiOzmpsrmU3QMWi4WUdRAW9fuc2GIOMfNyxiAF2XG92UzIAPmAWaGGWj3RDnmAs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0VMFmLiLtHaDw6d4NLywX1qWcr7MKLxmPgUm4DMoSsQC0pIlEbi0OCcJhzCI8oKX3BWWW6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d3zM/EKWRGyUF5IlGamWpbd4lNabviGGrizg94lgtTvBcrFEy3BrZcB2lSl2zqsnMyXozS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buOWiCF6xiNFi3TYwTDMqaxefmLw5ltvaWcqZLbWojNgr4IGS0GzzHHqTJiKo9x9LmLjpl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sdAx0EylTphgetTRekwth0lSLlRnmKVNLbkj1eRKg4qWEb2x7Sr5ZeJSXwxFkW1BrqNxam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TxDAKsrutTW9pvCEPR7xgZlTUe8vpQN6xRz6Mu8r0qEo9CYR053BYDrDqNMRhxUBgVfMAV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qGTsrFXwjAB5hHYy2o5ZlHmUBR4ik3gixVZoMOmJqfEQC74uBa2dQMiYgg9pdGFzhaWQKU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CmibZjNNxAI8y9sYwF0y9sdRHEDzrrKAaeZRYXCBriuJmOBBv2kQq2L1DaUsbLmErAxeiF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uJUhwcSiyxcGuWg5ldOeWU0O4tg6Fre4RXuQSUpzuKWcLHABlDmNgGl4geBfWJesQrzklg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KvfOtLh6GAYCldJysiXOYseXaHRTmJbahdINGbzcR5NwerWGUGR0uVckUSVhC4m1Paoq30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NZ+oyr6p5Pglb0cbP5hoX7w92CcwNwnD6ocSoECVOIfh1jD1IypdnMzWiLvhKsx8wjkw6q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+kUDs9owGlSluEFu8ERKab4gudoNZOYtpasDqg8pWthizTMXiNDCYYNVh9pgrzKoN/MDd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LAxEOlnQmTXxEd1iBp0wSy5IF22jlvMWLGLbZzAavO5xbqCLGWVX0l1Ao/cvGeZdmCmD2W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ELXPSUZt95ltDBLuNc3BXSwBZnENbm0N7lrurgXYublPFDKabgYxKNLUwXEbrUNZ3AcxoK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9aGOC5QwcAauVENSNuhH1W97TG2tyjGMfzDi4lRLgqG/SFynsTA+YRnkmHZGVDmCGoziLB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8wr7KODzLFFI0xaAvHtBrd5g8i6EBHhUIi7OYVb2lmPJbP1MaZLRgvBcFL5J2RceInL6Eq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IczNlRRYQ3cV+gnX0DfqS1TBuC5Co9oR6GVBBqOlsdIhGpRRHbctUG9xSzAtzKDQviIrUE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10g0N7Yi2BqJK99IgVuWULiCoKzrDYlIjcZbrPMVySlpz2irbiWr+IXMwq0NzABqOKbaww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EFZkhBLpcrOBl1iCvAKlKCuqJsvJFZGmYG1QldG2IFbZs58Mf7SWDV7iOurigMzW4C6Ge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JlKDDBK6cHzEccoIGhbgDkNHSE7ostOwydIK3faOv5sZtoOa5iLWz0mb5y4goCgsjkMPCO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KgFXywBTNYJQmIoK8y4NrF5xKaQqxRuFgn2v3L4nm59v9StTu3+moTA9CP1LNzGbcwKmXa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UJxD8D0JzHPp1/G1kEt9zWFTHiDRaGLCJQvfEBWvBBgwvOIg5y94o6TL3RdMYxaKulr0iy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dWXmkd4iYyh5nVL3mioiwBi8xNzUKrvzBsWAMhlxEU3Su0aWijzALxZAOr9yAKpFl+oLWW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WlR9UAiMXLXnN5jTncETv+IiJxHGYUqXjvE2KjGUKvNoizc6RHLTvKrWobN7nUbILbvKXU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Mvk/EGygqOqIIbfqIBHBRXlnOGF9YV25WZMlyxPMoKlEB7cy+wWkmO8CoptRthIoBcQqbc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GNx2QdY49BudCGQ4lK8k2HvBZTUU1EghAiejOiVBylyFtPuSgoFVbgfDmBc0Fl8wDLhVRB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TqxVHmW9HZhFZtoYlig0xKgMAsF0JUqdfxPXCMUoaGnvDVrY01+DgeotS4Q5g6wZjoF2CV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REbToPWKqnFzxlblakpEt0wOzAq3Mzl3pEuViZBuiCcEQixEylnLKW0giqYrEMF095rXP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9opTe4TSRFlMkYtDRTNbA523xBBQK9YNFHaLDRcOTBaQixqXU3Fhd6iKsihdt7gWjfMFMX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egyDnxEU4zCxxEoFqxymaGAJCNgQ7k0LcplVVOJVd0RQkLbrk47EtcHMqCrjv3gqCssgNF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KAHmLTMemP1HkNzd5faKAgrpBlaVLWnaJeW6jYbwdZkFE7SoMiykp4miJQ9YUed5+4cVzL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xu/n7i6uMbD3i25mpxzDnmGtQzCDogfECo8ii8eYFQ16H5H4nqRGjeIJac31laqizLAqt1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SNay+JZi3vBtcgAvNS1FO1yuNDrqYLVe7EDBiJV6+Yamy9zmKpVOVg0yRjTFnMEUi3bMK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WIicIAma67lB2Z0rHMtloljL7stez4g9YLWeYsEq4tYdUpwuPWa7MWuzdS1uoptohYHxLV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+IK0wFQPEWhp+YWomYFcy1WJTUOnzNuINXhZYtVxNn9TOWczUD3YM4hZy1mFvahzHLZN2D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C+XMzEK1IAnvANoWieaIY1l21zFPZvmOpjEeHmzM2JDuKiot6jNJyh6Sqk+8h171LrilqH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rUrrOGVhlZzLGpTuhtGbnFpcAlRXG9uZcL3Rces8qRoVVpiJ2ssIptui5j63oeJWh5yxVX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rUvOZXpq/TXEuXPPqd+cl+pdqO0y/VJfpXPpxA3N484mh8jAsU2zA62MQKK2Jehmq1Knid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XDohBjfWBSOWVMLLzFA4mlrpM6WG41CgbRgsTbeQiIcrWZ4SB5EX+2MtcQ+kAVZDAhczwz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GhuNUjLGuIracwhGqqKju5VU3CjANTmNgo7ywJYXxM4qUq4RwysisNNwdb1LTwTkHtLqzj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iywleBaYxTxUwkJnBo7xxGZYpkSwXQwrabJbnmoGLIE07iRAxq6lAq8wOkcwzgmgqGHd53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hpuCjQ1WTAB6zP1cxrEhVp5+WCDgbP1cQCF8A0RDKu6lb9Hu1uBc/4Q9EgoIBKlkhQLsu8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vx4/AwKu9po7dZkCWvzFnAVE2n/Ma9CJeNOWPa6cnSYJjBFxDkLiLdessoNV3l3+ojYDLz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pr1VNZruQBXaVG2KzUxarzAYUPMwWkTtAhdvSANF82xYlxB1WdKe5FaXC5m24VTftEy6vi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Oo8N4Z7y5VucA5DvBJlRdkMbzBuBquHHSGhQHWAVO4s3G7YL1lqBPmL/tL8/ELRxYcwM1z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64jZ3IUc89IYuaXvFvQ+8fOYl2vMLvtGg3NoV8zBopIhTgmijEY7EnzGkeDHZI5mED5gPQ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LqzrBhm76Emk5QiqRxmjMA/7mCqcQ5SpzBCHeXMSo7ntMvoKB8xkRcwWjcEOesRXiFdBlM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lEbpDi24Nho81qCljPSNcszHu+ZS2sQEvVh6PPpTbU49OvqAU2J8zlQj7lzT0aT/sQh6EP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suY1lly8XmJeJm8BiNDS4mFyJlWrlsjKHyXco0JxiLKtdYs5u2HNhOalkBMxhbLAvEBdvT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7hhoCO7igoiFAympa2WkxUFQiQELjbrWQpbzMqzFbtMQwtcdYyjRi5c407iSzlqFAIAZiW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U26x8nuSgDpG2QuJ4ks2TFCxFY+oC3IMyOiBae0YgmIpZAEGEA3FkpKsAqoyy2kRICpmN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gdeYCLR1RR0F7iEb5AxN1lccEsUtWRDKrnvAoHWVzLo1li6vPaOiJw2fJiLqdw/8AL7gJS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s1XfzEfHeKsqmyUziFO/qZKq2MlTzqGykv4hVjcDfWa3D7nDcrcqEYB3pNITmH4kX/ARuY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RxcsWsQmm2QCMrW/6hxdUaCMU6pglNhvxcVcVRF5OYl4ijd6hlicbvMrrBNXTDZw3sgheL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TduktdRHLZ1DEAKi+ySrq9hqbKriUXdnqwKci/FRdoBZgU9fMo94U2eYMrdpACrmFgwgFG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BUT1ZbutxTUnkx1APAsRTllFt6NTkKINWQnMUKpa4ZeqrMC334iF206PERnFY4ghRCuTrE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NQs41xFi9Y6Dcw74iIG4jVwsDCXpLEsB3i5wrsagwVfaJWXwQQHYyEaXWI1q9MdUpaTN3N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ksK2LH4IGcBuPDNmP16HUG4biqHfoiL1zAQQ7iZgZgY9OPQl9Y4Mw91dRaBoVP1+oNgYN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oXL2Q8NPErCrqZM1fBAC8cygBv6Jao4wxwasPtMLXTcVP2mRD0fSvXGZcuNo3YRmpfurMy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049A3cGrvfozjQYSXu5nAVuAaySpWYQSLSViKNQK5Cki7NRLG0uLyalRss5ju70cxAo0cc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KGoCJxLDK2ALsxLAhxCxInJxqIMgTkNzIMQuW2NQsujG4UxYCILEsHWdocwAd4KweYXZDH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0xWZ0wmLiGilwFN8FxKU4TmWJceYdY4mXtLus5hVekQ3u5ejm5UAgsBdmZtAcFQsXGQHVd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w/wCCBu0ZxiGoOeIgKz0NSumK78S7yKIjYOxl6VnliBa94+QtekRd9lgALO+/BcUuVgfzM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tzESrxFuJiOzKozKuJjBKu4ErrDbRDonVLmh2jidB8qlF5TzBYtEhCKMCXcYH9w16EIfn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YQwsbjyuLliLow6WrEGrN5zxCs5MjHzczBdLti11I4C4lmDEtEBLgoe7FCrilv8TBqUott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KtV6isYQx1nRWO0LrtG26Yc1oZef6iyQyyfcUuzPaXkGIFosMa2Sl4g0bnO9QbwUwTOMRo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eBbfXtMIs94KtxFRcVO7c5BULLUGBQ6pxDaKbcjMMjmLCkzV8RULHcnANTFTzuBi7KmuMQ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GYZc0FfMKsu+naEtcaqDne+xFLeM/MCr64pli8qjs9JUwc9Y2JWYys4dlwskfpqEWtTI79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F1ZcMsFdYKPoQQQQgiRmbxC/Vhg2prEIOq4TGmuXSqxKAXcKJihheo82b0IFhb0WVLBRXE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YvKWAHoO8oRelQDJXLHLwwSOaiqTMHv8AksPTTPJkRoBqqlp7Ve0Fa9H1hj0YQNw1CEw6y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LTGhvKHE+agfOWYMpZEU4F7iEaohYO9RRCmniCwoyTwj4GKBNwOu7xG5UzmniatotYmNXw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GOkAGVlUu7YKL2hRKjzVyhfNSlR3VRDCu7wAK3cTFYalhswbjVcUQCSKV1GlojTGBEtoxj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LvzMhxYsK6Z4qIXFUAFHtNKtylHfMANtkME56xV7oLTDTEoK0cy1bLeblFhLY3RwsCwHNS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pHdd6uENFAWy2KeH7b+oINnLW+3+oUG+R+rj6lPp0IH1FN1Eu7iNS0eR6NRJUMu8rxGzEl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BwmJQmyAObmmQzLG6pOkB3/YmJhTqMbLduuJmNNx2A6g9CD63/h49aUZzLLpZZScTjF3LV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8xtCCNZoggZDVjMrr3blkpWuhGBslDDkcxVwe6ObVtTLr7wKf1Kp4vU6MwV9zdupehiION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ckwWnEtzVTKlBLGtkJe3WGBZjMNOrhlby9IWtD3i0Ob8x7wt5VDmy3tEbX4SjTg7EaLLx1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7/cVNNVm4gJVQWbhZoKc4YRXgX3l2KmUpDrKWzU57ZxUe5e15gi1+IqkBHrEAjDnEKA0Oe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mqdUmpQMWvTM1YC3BMGVNHaKqg/3AXoTEO9hqIy9VCl2R2RaxLjZFXBhX/Br2hQq/+MobI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vQFxUR2LcxHeaDpDBNXMIEqJ0gUzZmVlTmGocxp7SB3yQXX2i8V1YSQP1HiXH9L1EzOcjP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VgY0Bze45oazUJRycJbv0zCiHvGRLYW6BBAR5dIqxawVZevVm49vXrHtMgdYq26ahGc9oG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9GEMEwzFwCPmI4pVS4wtIg0Vl5laXTpBkAJWcuvWGA7XNh1xHLNxvrBLLiZeY+ksuIitP1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7GI1m4YqrJzLzG47i2sz3tiZPOpSis9ZujxKVCukvgyhm1K3e+kyKpmAzGKmzrzGtpsla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xBY6Q9t+ZUEzjmDpFn0QDLmCvGIwGg3ZH1KblVS+0LGirmRp1HboIy430hUXlF3g1FCWOI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wXsYjF4v4lDbECCnSMXvqWTYnS9tfcVvwHfBK6Psi+/M4yyiYItDtl7qPMu8kTqkaMY9p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XRlbickTPaYqGLH5hnVSsQG8Sz24hz9ky3O33KEYUcM4ptZkUtLeIndeEGpcv0J19SE5/F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xMYx2mjPhcIYsuoKe2JVt7eYhEqomqJe8naZtBY4lFm7lYC11mQCD7Y6YIBrNw9jFZXc9/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lCN4TrApbzMnG+YuBzFbvjcMhCziZveJa2Zy2ywvQdrKUmYV/tKVSPeUG83ANHzBWgZ5qF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HV94PLjxLoGXpcEsHvAyWKg2EwVp3ZcEwqZG2BmxvHMvQUHmo40a7xquaevSc6WybAPJqY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YGgW2M1CNGXeYAY+sF7z1RNAsxbuFVgveCpSHQZYSsjrmOgTgqbxAO2KkOhMobmhYjJWlq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GK7m0T8BZixFhmfix+rNQIZJw3OGG4sdJhJdd5iWGnJ5WpekgpHNkyoxtYUobryfIY3Z+W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fl3ik8CqphQocO3EsSyWQwJtaL2rmPiVy+JUUmaYqTyjOJ16fjxOFwMGO9SrS2nMEYxdnj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0G5UNSrOEZdxDU3pz0hYN7izozkBBBoHrEUCWYqAWXKVDmFvMUEI1yQVCINMwjA6xqVAPE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qNGvMx0EVHn8QauWVvrCqEycS9kKSCCL4l12qISoyJeAzZah3dtVER0IKxho0wa2M8TYNd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GYIJubtYiQeWFHIWGArklq5DmJt3guR7RptiN9ZYGNQEGFz3QSr1FGyHMOhyfiIBuP+o39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l/qWNg2f7tTQYA0GpRbxHWMzDeIFIOMTFREd3cq7vERecMTdZIOc6IaziFt6nglbmruH/A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Y6QMOY1WbgcsQB1DLeZT1wxu847w5zjxDuemefTRD0PwPQ9OvpcPxfOJysod3OxgvPMWrt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zb1fMIn38S2vZ0laKjardRuomQz3gtbrFenF794tXfEMb1KONSqc4esHUKV0PeYKujnvMI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oQeLp7Q2p1Gw0al9nmGjGNsQNfuXsXFG2rjgK1LpQZg0arMFL6MqjHxMl7OmIPWCAIGIiu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AoxTFnGCUDdF83LqqBvpBNCvRlkp9oG0WV1IDbk+JSlHMCr4D5mhVxIvXUaBGi/EeAfLcw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OfKzEFpVYKW0XGuIcHxCxtrxBdGlyanHxBPFQWz2EabQwCse01WbygrjMftGM2fVjDhGfU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dCclzXE29BAxE9CVeJigSmq7wd4uUc4QVycSnTlyRFe14eIwgLhNA6qeg9pgaWB07kaB3C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NrlGqlW6SZTUqxxMW7lWu8w7VBWE2VKygSvQ49L/BKjYmJNHMakzNtY+Cds5Q1Osv0a9Qh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yksVUGYgrqduhDjbuVtS1DqBUvBiMpUOrmjC7Ibtg+IoqZOJzMdEpKccwL1cTGtEoVqyF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iIWA0ksIYZuj0fMYovLmZ1FiYn0zBx3jeVXFYPdNZ7gtqOJY3BywCArGpUoMcsHImY5XG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W4l1VXcR0aTKUe8eye0ELxxOHR0lIViAx/wD7k4iPZy/1QQTXZfBRMWSqj/SL1z+GtXL3C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bhBqybO0T2gY8u4lniAXn6lPQxG6Yl7gHPEoHGmJw/US7ur7TmcN2EN4ae0VvZcKbpLn7n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Q7MLpuYeWEr8OITj1H8L/AArNQ1UvNxt48RVZ31HFrAFXR2hatIFDuYs2xstfUFFOYksNy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enWKBVYI6suCv9wdGJZWmGFShSXjZmBblOTrgjjVc+YByzANTIeYraYl0eYF0/McCTfTiI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ydsSt6geS13ihQ1xKqr4xiMRXHLGQSys5lgui9paji+8Irk6i5W7eb5hyrT0mHZZK1oOkJ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iWNB98sCOvRBTV5jXsW4PZzLKAVqOFkrFxIot3gekGNsKlZqXqhaRyKZtKVvFGWLOPDfSC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S22PFQzXCrf35J0SgEf0BK30ZvmPoe4+iqGoIZi6eMwK4sqL4Yo7h6a5lQfEOkEejoQCG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VQbgl4W6aPZARSqyvd0gSmzltD1hBFodj7QvYLRvB2lN1yGIwacQHcgECniPJEtlTDlGCU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AZG8y5MYYMunzGmo7PoY+h6cy5pgpMjXWPUKTjtDYViNeB9BVfg59ZiBmHCyylkl1N4lWu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V1rcQCsMzatmVTGRmCIpQXmVGVyxxMVcOZbbEFxLOcxUL1CjjUsOyV21KQKXxLQc6j3eoN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j6QFHN8whUYPrAu9GIh6spg3TM5C7nWWLwSZCzDiWvt26RE6Gqiwk3cVSlxAWyhljdQMrh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NwNmusPBrtEDx2ud1wBiR13vgQYt5AN26yk/7CW2z3Ygj6XuXi5xCXuZ/8htuV19HmVROV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7Rs2QKYJVmGrmOmchqok7EyusQiuZtfoh7x569YSi7nwmTUTsV09L7XDHeDla1DvzDF3H4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16MM+h6sPw55gYzMagnxFK4gKdZljDFs44i294WlcEy/qKrp1MTTn6hWDiOXvFihiDbLxE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9IorFEHbbDk5Ig3ddIYVrKzNW4g3HLnMt2QlYety61qo9rfVmdqu7haOaCKuKwckJWLt3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aHPOJYyqHBFCLW4CBnVGwV8s2kR2jkrZHDDMtfSC3Bv5mDLfaIu6DbBF3aEJuw3xKITR1l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mOGAiRbwsCxVVwMEYK5iGkexBslvgZmkjXTmPbRVxUKrLo41FdhUlIqFYA/uIgY6VBmRJ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fh90dUupeEl5I2GPEQo4qtL0dFHl9TxF0hAhgl6NgfpCCL2nRgTWyPHoH0ZbgrU5Q3BmYB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oNM+1xGDJhYaqCcpGZamhdwUM23YfJKstqu5AmLngdI4o/wBsrQobG4j6y23xB7A6deSUU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Sq8PYlNXoqisKmkcR5jz6V6MFnlZYyI52Sjbwb7QKrs+5a5zAqEYbmkD03lXDNAiru4imw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atS2GnESRK7MOusGZVN0rhDKlKli6aXdxF8aiAw2QiqZWLYdn3AUgYqJMGOGci2FiuVltj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pzk6QEowgutQWY4N46SoGmeCUi60ygVZiORmC6JMVGNSoW5lDgb3KmSKtuUxu4lQY5m4L8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BV+yUFE8C1nYj6Ne8eBq82/t/UTwDX6HU7HcIEUuYaqXDI4Z49KLh2nmYPE1qNmpbUTGLg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Y4jkwByQAkk6JBXg3GtY7ytV9xHXEusUa5ltdiOS5uOTiZ5hvMre853DHMHozZbuHbCkLq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kQPo+lwcQY5hz+B6nf8AD5TwI54lUUwNzHedkOBwEGWM5hZ1zLHv3l7uFWc1LMj5jY3B8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nTXmYGrRpZaV2gckvQl7DieR0ltUkLTEV5hwtV8CY5Vuok3kwF5BctlP3dSlamBg1MgFS4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QRFlC17ahyI9UiKJOCkyylXWOsAhx3TOos6ylwY3EFByviFQKrlYGBAW7iYrk3EAjVdYZh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OIguLOGVfd3OQLHAahgbzEbvZC6Y+8C+wxmMp07rUo6XeI4W12gio341NsyVXSA1BV6uLO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ORzBCWsmMTkNYf6lwdjGEmcb/AAqxKh6OIyQaBuuMQ7ukUPEslZi/T3SukGoswoxqVQgxD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JsmU48tHZmNj0VQl0Pqo42um4oAVweZVg8J/BL0Pyz+of7/u6lShC1nrFwWd7yQl3t/6ok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ntEOnMsM7JlKYmzOqc/hxCidYPN41Cq1zMgN0wOg7g3DzGEGIEqbTAsui4aPqTAjfHiGkb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lRVMAI7xyrtOICox1h2ylJTvcSppDUqZupQrDtGynLmNYDkgpusyo0YJdUyjhleGJlLUAI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amveNTzML4mRW4wNiRGhOZiXmrqNA1lzCWkes3Vlot0kpNlDq5lvMpZggCnJQPK4iNa86R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nos3g/uCa0qmPzud2pZLxUvDCPMzxAx3lLW4nPHMDPMC+fQTO4O45gmuZeYC1Usi9MzrOs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QNMee0aRK95WNtyxfeCZzK3mVxMDUrvAc5HvOUdKQrhKzKTSvaWLOsA4z2hRefmbYxMB9M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4eow/wUGlzLvc5Zbe5tiLcapg4xrxGJnVwppOtTGaWOvHpVGKuW1EN7Rwu8SxelRVlAMHX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g3DRRUwOaO7LLyuoi1SwClYmsD+olaHeOFGmBOMe0Ggi99WFZL7TseeOIQLb7pgm3tFhVe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iBWewi9T95l2kl46JddY3LKN20ENLVHxAmRsVdQxQzxtjhTCFFk6yr7hBM4jGwqusDTkUx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BWItTIjZ0RFXBKcN+Il4KYhnGL5hIyjWJZkN7GDtUE6RbRV8REgmJWrC4Q0JLKDDN8xhhn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t5i4Nt5ZSujiZ/qIlg1DSO/5Y9LEBt33giqLpimeWbxMxVEJUpVkzm4NhE0hpZ3KWc4huo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xAWZWi+Yvptg6vvCQ8bQt4lyQ4D9XCNNeM6lzdfDD3MNDm7kM5fVL8PSXsGMbkAW7/UDWu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7JRYgjpSVhqCrZy9K9DOoFh3iaB0iUjkS5lLXZqJXpuUJbS7nqTADFwcRglSXH3gtgrCK2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S7shNxATXSO6Ygpt5iORGxDTBJMHSNFrNwtVQAG24tYXLNF5lS7L7R+AN5h4GoYx2xFiFE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HibDNQYgWjSMLFaS+UyXEEGoOjJkAt5CAXYSijHeO+HG5YdCI4VuC8SxOqBll2BN1q9i2X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MuVvQ3+4ECU6owQ3iHaATDM3N+hcCVUJVwaNyzmG7fS76T7IVcKbqPeI9cy22CvEOjqc4M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hk6R7MdoBsOJy2lM9mVq51xcoKqiXitkuf9U9nTExfQ7zXhhqFXRVdp43G+0u84wTJnGcy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R6kdQlQmvQx6HpxPf1uB9yoYlDMOKCazHSFUxCs7lSq3B6xCrlVm8SqX0CyhqIhULGr8E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+Y1A/EShRzcrTZiC1nM8p0IluY8CzZg6OZYKa9otaSnK8SsgPm5ZlQiBZd9ol8ldFgOEx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cS/ULgFpcls0G5KkdSq9oal+VwcRbxLn9zUSjQ4d0pKOo6y0oHhLgfLKCpSDCSbcPZM8WO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Ry0J0dzOA1CmgHvKsOHRhalQ2C6gKIa3UxYFzWpoBsy9psyTjtDMx2qTZoXgViKFjZqBAu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WpYbVi/iXTH9xMzOagaq6IWR1JZRkZmvTR9RiDBlEqajwRSUXvAcqFvmUzFzCB0nYxLC4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IniZHVwROq/kRbZ3gc+Y6uwFWSslPNUnvAeeGytkLpMq6w9/7iUy8gB8Ru1yYHMy7b0W4v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X3sT4wFK7jKXKg2zDYY9oxhpEuPSdSjc3Jj6jcCGE8xdhozAWLzFLF0mY8SpcefZIhU36D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Oil3DQdAHeogmOCrlRjl1DbMYzMEss3JQQzAh0hs5mI7RObgLQoalzW0roXdxVGCohybiR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hIDFRmqnEDkM8xw33hkW66RRUMksLfHEqgUCmBkcOYmhMwxqMwAj+0oAr/uTiUYJ2P+qLg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pwKqh/SKZdy4PPMW0nJGmUG7O8zUKZ9JXS5WMTXmGqzP1NYxOEhKgN9pUNPEvDUcpeI9lM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gY6+ZftFlGYuncvm2XynDeoHSKF3xFXNwya56w7TGZeJZzcBlP3Kc89alFRaegqB0gQwwt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mY6Sm6i0q7IAWsHLAE5TD8TUPSsepD8aghLVLHMq4VDJ0hg/qKXFOkwxRENXBZhjmYGfmI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tGqqMGHMLywxtlMhLuVSb+IbStwLRaCABZGq2bnIaqDuENjrDHReWFuh5Zv8A3KGMMGV0I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OukcQikNAvRuJjQzkqg5jpEryRGrHrFVKx3nTBTcWFhRrzFpsOhlrU2dWEnsy9Ii9mvioh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AQm9XmFhGXiYFMO0BW941AqkavpUN6sZdA5Lbh6FwDuKQCMkYiLW8lMG5ZdhCC8AxUvmAk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sEEY7OYpGPK27iFtLdXmJzSAvdcfqWTb3JSViAa2Ru1UZjGnKmQcTcVRwbgQlPtCVQC3rD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TF9NMGZuJjzFpDFTOQVFRcniMWs2iOGMOJRXZmqwy43HbkP8AUbhzsNkfqEOLIqMVywsMG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EJYX/AEtxNo6EYyKtHWUGlaP9ysgT+li5RDpCaR5gPBlnFKjcxHMFLDtKhCC+lcyJxCies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24TDqzV1qdowejiEFMMkAa9IAwbyXLS93NlEJOHmII1jVRCqWoGm4he7uF5ESpzvHSKwKr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chajDBQ2zLHcoJgziPST7jXaeMstuiSyhVX5ihbVRSlFRdXqKlhEoXmI0Nd4mS6xBac4Sv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BmXfG9P8AdB/Cf7mXoaj2guprc49MT6nmZY66zwl2gBkvxBxdnmavNy57QdYFQxLE/uX0i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uD0+ormY6Qw2kxfSZveYrTLuZYrEBeP3MMx6a5xNjM9dS73cGnv1it79IO/uGJTnF94c7l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BTN95Z4hZmYDmP+SwS3g6EAaSnkpp6+YenEVwmIwh+D6GoF6mnv5grTcU1zBe0eEHGIGoY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EbgGj3i3YI9EXGsw5amGazM1lzOyDjEty01PeW2XFDTt+Iu/MHllaJ5ZheMblBgJVERjtL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9RKpNdpvLFxyDTxMgG5ldYQYUoYtzGiwKKoiNMdomzgg2OYteGbliDybmMotgdAO24qRAy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tNX0nXir3HFCjygsbQNRrlq/EuQeJjJfFatQ6o4ynExbA5qFVO2svgT2gWxs7g9YFUx1gv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4uGrQEw0wIJdYF41jc6g23Sv/AGGAxYIq1zBBSq5VLkuzNIQ3KrYhzqcRbm0PoSlixbfEr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ip5lNTgjhLYMW9QrlqCDcGpkxQqnMBC94nRWDEpWG+Yhlf9RIGjlgnOazkrxFYt9cHxChh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1aRVWRJWXnWAGJdyTCNkJMVupbSO2KsDYCAUckpatkczlA2yhOMwl8egbmLcrZojR2Rk4M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zNwuXx6xlXDBUO0JWJtDRbLlDXaHoW0FImKiITnmAM1moUquXmJlXPLF5ViGC0TmtxBlgN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liBhZNYo5HkgZDLM4yHDB6KxEyOWWAneGoXcFKSy3kRCpVktRXDUErrcWBm+0X2j+4MpzX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f5UHwQga8EEcpb7QXSXiCZJRwxzrHpmr4hLMzNNtQrzCszHQ9HTcLl3Y5IoajqQ5pa6Myc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0ifn061LmBLzKK4mZzmd59y7LqPKKaSLfmKvUy6eIuZfQqK3iO+sz3x1lo9+0vriXWNQbg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GmvuJtvnUasPs5gL8ncvQCoZgiQSWJ6l+h6MFQ9D830sOZWeJjm2O0jiHmGZ1YZzAUbiC2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g3Kd3gi/8mm74iQtVf3BLxqDacnEe2JaoWpKWaxLYDTKQO0Qy9+YJ1+yRMZS0NWrnrGOMu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AynZBrSAdI+kovIhk8S7oP1F7nJxMwye9S9Uqwe0zJdmYFiurrDfqylNK+Jtjb1nQseItd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K1uWpSq7sSWb7EAy+FR50i1Al8TANY/mURjtjgS29dYkCQ/UqoR1T9xaFCPKCyYNeJfgpc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DWOjggCuVnEbKoWZ5uKtQzBEa6I3UyIuFMssVG71xHBbv+yL6ZSGG8fzK2R6IdvaK9ss1A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ZqD6XKMGl9ZQ5YlBbIgHdc3BxB6wmTAhcE2S9ZwxWv7hK78xlVA9IvLxOAWjNSq0cXKHD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FwXZ53HD+lBIWA2EbGVcJio6ErTbD2ZWBONi/qX7t3+2pZelrGBxFhlIzDd3EdRUvAiAC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8S8S+s46MdlYYPiWwlnQpihaauGCI09RiupuBAzmGDHpeIbZgCZA2jugQ6QpeeytSla/Zz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UDM2NB0zDtTF+5YhQMwdkOgZjwG4ihaA8RDVHpLwvKqll5jNNnEBRXU3Bd4zGrTepSuQh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4f9IsG83Pgth9SLHm87fqBFMbA+xly7mpb5l1eIGMF+l1iGYX19Ga1CukuYecTEOafV1Bv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WFOektuF0/tAmC9Lx8xbOpDvfmJ2zO+vTpL3B95d858z/AIl8V8zjZL4al0sarnfEuufTX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Nd5a/6gIsvFBLriztFvTcSnd+IdravrCKU9XBCGA3BerKXXPzNlKSqWpTTlgluphzfmMBr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y4eh6n44/AxDWNsdW3UOyvvBu2GoWtEETK4jZLRvEyjiyK8doN2GLmBvEC/EsmId5iU9Lg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QCwDTtYIHJ73M766hDsz1gBQLtuJORrAEErNIlG14lXXDxUDqvuxobNGsQpHDu3EaFQPEV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D6h2cNX1mSAO0rpFuiGa1jpBA0VOwxKKydLqDAc8pALjeothToREUr2gCAg75i7JIplV3b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lBoL3/cVFrrE22DUqrLmFVbPOLgA+wltZQ2bm9u4YeuD0Zgh82EHSKjZYrYM1gcDrEG0pQ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iE0cn2RIKzB2mUUWjdU5iw0DUOPpju4NwQR8wamUw4pUnVth5jSk4gbeP9osVLhmC0goJV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xa6tBAEVx4g1la5mUZWbzKrUL0EpmxRpY9Cx2IQcKdIi8dyLEEPCR24GUcMHyqZAsuVKYz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QqFByi+xH0FlHPciUrKzSrOWA5hcS8O0qImXL6Fly8Zl+YNZiLUE0IvfWE0oMFAlBUq+kI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UvxOAgvppuGTCLjgIvEJExVGGiy2mDSPMJDauQiGDtqDWbXoOJkaVFstZ4iZgPeVAIq0iO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3HxKk4t/MTawGoURNYgrRa8EtoeC32GBjjs6P4loNdjfgxHXScB9Su8qsQIULKOLlzZy+8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DrbFa4gJcGFa5lnL6PMGqi10is5bl8wWF5gZblZdysOYuZa3e5suC8kAwg/DA4FsmmHeLj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ypjj0fqHmaXKjg36EcDqDnMaqYzFTmllxc6JfeoZ1Y+IAsg8bSkchi4Xl0il1Swtvt9S41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plqVumKtOI0HrDidkGEPyJqEvvL9T0CvMDr0uZ4NQ96hbxKBihV8xUbihiiOTL30hpqV0+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ZiItU6IY3bvKWqV5YBIWuZkUFpolVSW5lninGpSoOebgBqqHSDYAgCkGIu2i/pFkwxUtPL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2gdudRRNW1gmYIAVjB1NYeYHsomGy8+Y0GRZu3NRi5D5ShQpGVIMBi5NS1CUaLYuTzHMal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4Ws1CxXCVtOY60WveW2GYAu/VCWq2OoZ4Xgg6R36SxCxywXFMdCLCb5cRFENzpqFwUDKx6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gGAC8NN0RW9aNXQTgrBnEBF2DrKF7e86FAU7sAw1xT+ZWn0vEe3xfSATIcPMArhr0K4PRt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wjVA0YKmYD9wr26iS9uT2ehF2ghomRJauJTWYlmzj2jKL0QLuZWagIxzDIss2QKCkvTMGV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F4nmLlqmB3q5em2Nnqtwwteurh94LHAQljGAPeJdjLgviFsNCm2XlW2Noxf4BLwG5bSABN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BdeIoyWwyPc3LSPhNH3BxGcM5il4lR3LaJbWII5j4szOtQuoPiVRcVagCW0C2Cs2ogaz07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voDnG5QVzmUOAWDJWxpIwDOIUq28sEIAjslnBAnBCrfEvBGVC/gzD2rXNQ+X+o4UHjv8Ac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5dS73LzERhrvA6uSUVmdYQ1VBL5gTBuXUt51K3n49CncDSn7hk3iVnrKxhlY6+Yd6zDnm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WSqNQ5/c37R5QALqYU8SnIJCm1HSAMDyQRwJfzKbxrrBQuLV3MCXmXd5nF5XA45mDO0lge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m9xL63xGje5Q6D4l5Qe0R2qHaFw2XdlCyvqXvpNwSEO4CXiFBVQO2Lj0+Jtl1Y5OkUxNO3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w9D08fkd4fgab1cS1rAIC91HPiBqsRKq0EbXaXcYdJY1UGrczPJiabgX8yrTjpAU3dcdZa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qK1RpijL4lFMrgFsoVYdYg8M9Y21qLI4U3ELFpLrFYlF6X1hfOFIJrpcNafWSKcFPEpoKK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hnWFvEStsy6lYVf3vmVvl/Usbq+pEMKJvG4i1iYQoXQxEUp2l8YFailF3q5e2U5lKuj33L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4vzADnrUWkU77iawLfNyhkrog4W23BUIPIxfSM+yZRBxyQzzVahi5yxWKvEFL0fMtFhOKL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A0Zl4CAxHfSVUURh2ingEz3uN9lWQ1S7L5hYoQsgKrpmG79HL01cwlWABjxAlLkNwXpXM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wZL9Yx6BkjU0iuqPEw5oVUNVpSR95yd9dxyFbMViNFkEA2LouMKDWczntziLWXMslISuFn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wQ0Bqc55ipiIUaH+ZfmuI1KYk59PPoQglxCoNOhlgCgE1OqLciZCBnJgKz3lWJuHHycxO7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NkJ1jzAhcDrBayjcrMEta4l3KGjF5faYQKbh81Nw/3MLzqcduWOhzEvYlWveDyoJGas5tX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GAXr4P9UKdR3j4JVduDJaXjVxMlYli6fEEzU3e5U7fxDXONQ1qV0lGGWc5mZTnM1mFcceg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FrcOfTrbCntFrkllY9Dp6UcyumoZdz9yrKVcKfEvtEyZyTNcXB+IW2GoJSDct5DfDGzIGr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3QggtrN8T2zNJy6QrJKLjjUXDcpkB6AgO3QQuxv0dQ1QFHSXAIuOYVoFky0gfaVUwXrFAt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l3dQ7ZmukoFA1OPxH1Lh+J6GfXUQK5OIyaZ6QWsxXjrKxqBVpqDVVFG2PYgWDONzhlDrMy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yazGlWaHSNtDEAF90XbDKs2DzFXzGMbWdQl6mTF8QcjAQ1Bou2F3biX3b7wZa1YHIJ+Jtw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wYI2PsVBFgFwIQcMKGocWwFnCvWALdxMMTCUTogxadElrVX5irdrystco4XEOkuNVKBq/c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KDo6tzHZWRicrJe5RBSSoqKNMXM8twYXmV2TKQRz4mBRVvTMqKG+/M6EJxUVeaAzcDLX3A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zKuZcD7gSwk5EZSAR22MIUMqDinESEtUrhFI5Zfc+AIhVt3Fv1BiBKXyMD0iitRp2ImcEa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MGdkGIo4TEAOIAN6hFenrM0XQDsxChQ9Y3GouEzWyNzFQ3grETWWY2HOZgMVMyCvOcRKo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xSjQjBXVzGV4SoRkD1blmG2Wh2suMY6nWVuEIZvX4tZcSuSZWhfDFdA7o3FJ1iUBucSuYb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ccJmVbAlYgxqEDEFsOJWiJEmtStB7o5xzyRZbMrAo1isxQVqwixqxM2U14MwIanZ0feCAw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paql5Y1Xpea+5nd5gXKOGmCOLiKxuV3hjm5gauXdOEUCMVS4XVwzoi0sXOp4x7+g5mOMw0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WJqBbup2nE1LzKxQQxcGvEErEuibhuVm+IHaZrEtCXTdLLabqVXldRiDFB8S1E2cYQAV1l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cjX3MNwDBbxgmR083llVVPlLGAVcFMRcc95fXn7gpvXWD2xLF4iKxKFku6rUvU6EhTYbYH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vcEfMuOjOtvxHoS/U/E9OPRQRU6jY/RATy1XA0AwNbmjl9os51r7lHeFA7nGNTwQQy7hZw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mId6jL4OVmmQd59Qo7/CDeA3AbcvSUqmhEjwJsV4ubNNQ7nO4NqXLmYoMu2MvBFBaAljZi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W7lVyYL14I3F3XEtGwe+oFph1cCvYlIFoa4jU53wQzqAV8yymHUwG/mGZ3fe4Nu16QEq1j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QrqhcjPATtHa51gltRDvCvanpC9mXOYCDkxsG1HFRpY07sibS15SaIVR0mDZeSUKQzfzAF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XNQ2we8q3PgqMo0INkJIrl4gCqXomqRotssGgRSxReIssWMFkrM3W6eIrDVqHJh1qYaF7S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5GRTCDUyfSy3goMAaywqqKNHE47jcZcq1Y5gwU4Vr4gdjcnXmIbUYwojGgTNjJDAZC6qNB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BlQ4IHRCFoZXpFLQZ0wLs6wqs5Rg2cnWKlfZA2s/cL9OPwMFRfjkA0BEHRTUncYbetp37l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ciPfMQZRtm2YUdjUZXmEGWIYwDNx4QpHbuLvKlWliFseiiU4ZwKHzMO3ez/UrUZm6B9iFh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x1GGqnipyzXMHpAxMF9Zo25hSDW7iC9HtL0NnRntQYbpnfibItEvFGph3IOukv3hXWY3NO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Op19M8y+jLTiXwty/MvpCl7nWL+oVcsl24Z167mjMpnBNdYbQYbekH4hg7QLvMBKaYNrx0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scgPS8wV4OojbL9nEwAV4ivrcujcunGZUuuD3nnRHjM8LAt37SiUL5nHDM6UJC5SlTcNUY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DItZgUSzieAGIa9D0JcJzCHrv1CPoT/szRXNzNAtSs847RchVsM4lFQtlgpl0BqD1lB6wI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y+oQKuOkpe0JIzXATIwK1AlPzMnAxHmaSi4Vjqqs6xAbvfaG7lROMQtXJ1jarLtiI7CcUh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JSWorQMaMYOkVIC76xbsc4ggV/wCo9lV4COWZ2YIyBUV7JwW+YgAOIMUaRxd1e9yxyWNi5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YOXMQmxDzHYpioYG+k3LLdRMtDvtlRVX+IDJA8PEZXY6cRBRWNsClDJvMoSODiaVi7Oo14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ib6xPBlzRBi9+Y0qJ9o2I0VvxDFHQFR4lMGSoESm+sXGZjtSo6ZUSMLZCwjwGLwxkoVTMt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u7uqgjnK5tqMwwhDKNKSx6xN4YhCGEQBZ0YXXh1xcQA9O6CG8EDgeJTRdFb94esK7WXoJ5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wFxSE0GytHEyQG3OIXKY4rUM4XfEo9TVHaFkcQxKZzHUNelQQ4iXMvixL2oYUAO0txmVA6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C3n06DxGkD0MCaNzAwM7l1LZTulZSjEuLtfeV7t19zLBRQHBLxLtZc1mG16mHidPVLmBxB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tg8x8xW3h8RjkzkYWGR4ZbkqLG4Ul3ipfzM00Yl9fiZqEVjE43M7uyLYsGhbm1SyX1mM5I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m8Tygl2svfEsY/UNaltZqpfE/8i9oW8ysIPPSP0Qt1nMFWiaq7Dct2h1UoMoHRghcZK01G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Jp7wVt6S/mZqyY9pzVzBqDNGIuKcQtDU2sfmZs8wRq8QZhWMdJeHcS6BHv4jlQ53DO+IGN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WKh6EPUIQ9T1PxXRmHu8wq+8EKbuNNpK+jcXYZbmYLXMze4P/AD0LcLUXvfjMyyvtMrXEL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Xg6RvCUg3nsle1Q1E5AUxLAbszKiNoHEA+YXqgQBpaEUwDmPQUwe2fTcuxPEGwxxNh261u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fLKGMesswG2IbWjrxG0LrlwCYc6F6wDkF7Swtq1iDVdmWOqprpGROl+8FTKuuo0aPMEaYb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bLmgR4eZ4BKXS5iCx7GFwpyc8xENnrFKOf4iApQ8sSit37VE6JfESCcO2JVQN1smZAEppm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fq53bAwKSgMzcaBmqBE2spyxrcrOxGXkvckRCN6zoiXlq/MxRoK4iu7zGlxi7u5dkOK6uL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BGA8zCLm+0K9e7cMFADcsbqYqMJgxj0kNxEzkj9kUzsKhYBdnm4sF+gDwlgi3TdkekZgaw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dxiqWtE/mbgXCtqNkKHUCUIE23u5gKWYbnLAGFmAXSbIOW0rBFYtmXW8TSK4K1OsYF+otg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2FwnZAu8w5YXfMPzV3O+JtUZe0oLlrUWJdw2wLhqLKVcr9EbmDLg0Nam525m8QGpnXEO8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l0RV9CWJa+dyt3bZNDuDTAaYidXEO7O8Nc1EGkHrKC6HWDXbMGjM3dOPQVUhQuJa5ZaYxC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LnKdo8HiXLvUuuahhAdHETmjxmJTNHpLriGE6dYYO8N7jWT7I4ti8ZvsRcQvYblPOTtHQ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XCLSKOiogBqLiOF43Ow3mVu5jrGGyqe0B1hK2CIlDVh7wM4cwsMMvDmHRCs47SutQaEqYS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SrWU1mZzuGFFe8e+IleKiK/cvprcV44ucfgQhD8z8L6RZZI0cwQsl1xFtsMRd76QBkzfWW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6Yi9sS0Fq4KlMfEEcCuss8A7S2U11gBVK5gcNekdhxGgpdauKw+UIG4nRju8xSsrkzMs0B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AULWMNqc9Y50orxEMZHTUbL4IgNC3hiZUkqLS944hYvU2BeOYBdTxEsAK7FQVeNbhdul1j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gbHwTaGHVRXcXycQFRc9tTOy4zcVEcEVAFd4km7XBFGqocEo5XSiAJCm/EACcUX/qZNA2V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QjQcXPBwGo0ucQI8CvXiExK9uWJwwObxMpI6UXFAqyNmFRyZSVhGNrolrXF5E4lgaC04xE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NeHQIElt4sZv0JE5uxi5nMe0UGNsQSicIpwELdmNbQrs1lhcK6eeJcNFmZUjZMjTFUyNww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GokEMpCwTqAPHS7V4gVRdunaNCc1OYFCiVeWA4ATa91KBuGzbKHFXYuMmxcAcD1lCK7ZYt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i1xOlyniCqgvEYdRR9ehBiefQlb9DNJ2XPkwwVBB7RajXvO2ZxmHP6m54R9VFuc3DtL8E6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S5ecQEBT5nj+IPWNMC6ZfQxKzmbML3NmHLAppWVnLKur0hi6wzJypiyXNCTHEOcQy5l1qW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GVOsrkZ+4+ETgz1nBw7wzC0eiS2xjzXWLf8QvWYC+kKaTMNt/E4M0xydp5gVKIrWswyzu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gtgJyhOvMuD1sh7wds08V1nInu4ibEPATQAd6zN+JfRiYMJWotnfp1qUVSRKsv3lro7EXI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bK6gygwvuQsjDXMaTRCq8QOueYg9klPHzF57yym6lALWbMXUyZFPTiJSox7OpdbrM0dTfc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T0CEPU9N+nEefw3xmAPMEboL6yxX9IFXNQypxLd2mWg1XMsXDUycEyslYac9YlOWA0ttmQ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2ICnnhh2o2TfnxMjJiLdcsWpbvtAiUl9i4MKtb7Si3JlCnDCclA3mOIgdwENA942264J0B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ysenrURN2TJbZ8QrWzceHKYlZ/SddUal2LUas5jkOVUARYaVOcxKjZZd0HZihCvLLcrxuo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qNc3xCxR+UzmkDgiYl+68QKsydaggGi9IkSebguq1cZigGmo7uOhqWexycRVsbdVGWU5Xz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a+YuwCqwLA+xDyjVi+xDZMNZ5lhIZrEe2yXxE8rcs7QplgJbz4lIHbLt47hy41GX6DMxgX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CFm4XDAGFGYgAWBN1wW8lKpywbOL1AMYJpiKAruK/EdQIafZcShRVk18wIUh1SMdlRhJiR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TrnxKCl+EiLCHIrDBxYddoCwFcGyA0XwAgyW7e8lqZXqphXGLUatcMRC2BuLCR9DUIMzCa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8z2jjW5bMEqY4i9MivmVWmD1yZoqGoa9DbB6QVxvMO9TFQMQslM2jSWVL1XMzUGnPxNFF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ZeUg+0qr3DGZc36G5bxFvHMe0uh6dIBkcxBMLlgL12YUE3QRFuxi55ltRFZwwhd5hVMcww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IMDpqa7wo63GB676wcRby4YAzUWNhq+hMnG6YTJAvrzF6TibMZZvmOOqusNa7RJRSaY18Q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3hBq8O8ysUAysckrOWYTJDoyeYdeoXN2RFdpfSVjcpLoIDusxBea9pbVrcw5qAeZZSQzpM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EPU59NIeo/isIwnKF+IW71LVXEx6BWn3l2mDir6ythuf2Ibw35mdxLunPWAZOe037dOksB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cAbsvjMwGRdpYX0gIuioJ5xtNB5SLK6tcTo8vMWsLV1gKNbMxaZvrUeQ92NwDXJFrfG9+O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WUpolF4GpZqW+eISdDmKu463BVos4jySb4I3c1wEpLFnd6QBtF8wylsbiaBrnAqGzX/k5i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PK2YlKwARl6zbkhxZibtlhUpnrUAmFiv7mlUGkeIhAHAKPEqyou2a656SwUzoWS8Fh0xFa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i4piBE6A3FBddu2OqsuhECVZCWFrlu4C0Im8IblL2ne7JevRIKrjeXiXwmGY7qPeO2ECgG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xKQm0sIt1gcolHZG14YnUJ8sGpAK3bpHkDLQWzHGcEW8xjDcAQagpLUNQDGmL/wCXNrIAy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4vxHGtVTR7y6jC8Vc+7GgAV4LwQg29dx8k8WTNEeVp7ECIDhwf5lKpaoZ+Yt7wWHY30zZF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oZmHEBzBbAXMWfYY1bmX/AMSlMFwVZgDJCqK/Yf6iIWMGTzFb6MdzzBxU1DKymMpn3K1/1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RYjUwTS2WbsnEUIOGW6v047TzDXWdYvUDEvF8RvG51CZqWFaQtLxi6mc5qdpimbNQSndfu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Atp7WnzMA1Iam1QozsimzHpbriL3jdeIV3n/ZlE0yzThiu6icD3ibXBjYVeYZBQdv7hoHz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ZjcG/maJkLUUaziBlzBppmUrmce8rYvxKqN5lX8cTAoBYKXO0q5VYvcTniAuItbp7S06L0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CrenMt9tTPVl4yrK3TDK539RC9e5ANJTq98E20x2r9FSvQgQ/Ah66/FXffpC0tcRUEpZXi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tFsv2Imgbiqz4nYnhuFt9ZkEpScQJgq6IEb6wA0VKdONTnZePES8m4klRFYYl5Jo2+pNho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BBFQ3j+YOnPcAbb6RWFsOeqDz0VBeveOW6d7gHLrUxb07OnxMQap2hvjEawysuFZVigOwc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UpcNhlzBMjWyy/wDurEENsuyoOHeCmtL1DeMsNxBmFwIpoXaAhXkYLai6kNkZfaUVEnWN3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iMW8eUIqgKRmOZmRsMLrMMW1OrMwBOW2DJYZM3cLEWYg6B1bMhMhCgcurOgqs64jTzMPPM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5nEPJzeI47xkya5lnwEdtzZ9HAwFe01AH5mqGqxojOC1dJRjamW9EXi9sDS036oy4OZ36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MWXcSCnMu2a5lV0DYjQMbJ/KDICPLmOMVmyX02XAWamQwso9oOYyVf9C5TIAdT6hGkBwFT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mDh/cuBlv+CVtF3j6hBBNHpXehnu0f3Kyyj04ghvPoHf28ksPos5Y6jPMLrcNegillgr7Z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OLgWpE1tx2ltZ1FDLqK2rUU4ZxDaXU53FvmZNVBq7z4i0b5mmeIZ/iXincG5xjc1tzEUzF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OVVqFY7zle9xN9CeIU3BERZQa9pZ7zJpnqYZiyg8Uy6Avo4ZnMuqXGg3DPPriu5La3UoLV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uiXFAvIMwLeTq5Yhvg6TRfEXcKLmK38ShdMyDkisjiEG04w35gVm5SOZgu2dn5lmxmaWyp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Za5PufzzKbOt96u3eWeLmHGpReMEsqVRZNX3gluUdRQ4WBevYwtpil0OpQC4hjJuDWLqX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ypXqcw/Eh+V+lDVPQmdbQVGiKulgU9YEok4lKaue0LzNj0g6TkqBn+IVTepk4qJXKFQFUo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ZdFu3pNPkzlawCyC9ZQoKpmN0rmtTK6xBaoFfUsNF6MuKk8S7h7pWRddZWQixg2UOSe4vS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lwcFRRl6sQo2WwAU6cEAbo1mV2q7BlioonNrK9tliQbF3qWGfQUfqYpuxzURUNnZ3KugHX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4JYu2a4ItUarbtg8dDbm5bRoXmUHM6ERwsxrMNA4lZpuNQCgrLog9nuoQbpK00DpALIPIY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Gt9mJczWnG4YqLn/3tKmBbnmiOW61vEVw2WQyhTV3KMWDV9Zl4TDcsaM1jKszaA9qG7Ws5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4jyzAeDzTBFZLpjAcNFvZBHIFK5I1dXAQ1pRxExxOfTmKj1lftZsdIG7xoqEK7p/ViGiu8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L5hc7NwDgmS3EPZEcznO5hEYi61l7rMVi9Hc8wIagx6CBc2D2D/fqXWImHr6LUe5FDxmC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pgPqMPTT61+5xNuPMNdoVXSWObltM4J1uNXLw0ZhW4ZziLKxMLNP8xe5Aux1Pf3mGGoY5l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l/MvmXd3DF5HzBm2489IIXjMbX0lXefmcx8wfiGVZNQS/5uNBK8cveNGpgYhYjVagTNoLZ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TPW4ZMxq3pAhpudLYPWDWOZeOh0hbcQebgckzOA7lCYgBYkw49C7/AJhwamXpU3ZuAxkCV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eZfF+IpgTxfiFwzd/uF9JWcMTd3BQes8mIiboKhHqJgAWcOIN2EDKBz0hWzxLC6pp6nrx+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PQlLZqITl8wLzAp1T1it7dYuMag5JcBo+IFDgzMZlCkpxLFM8yrKxDf8ASaJtlAzqO+MMe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ES0uWsAgay/E78r3ghxdcxOoVm/MKGC7izRKxHQj1mcryWZiL8kMIAq5YWoR6w1D4llZAw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WbC4rtmC2XCdZYNLN1DM4KWzE3HhMSycoxQTJuVxUYznNzJu71iO1BexBIK7xpVwb7oRK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XhWqxARm0z0iilVi4QCLSrNQMFhqjcA2DGHRUeFGd2uUAincyYcnBLM0gXbUACA3ovZGq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WlXti5GM1dpgEswDV9YSrzdSmgWCEBXNynbLBtdcSmOQbuWEqty4zqmCRTqoqu0LKtZHNt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NQ5oDVrUpH8P5gTIn49Zd1eGou48s8TEfThR5BlFkvFAOxNayS+OIeYd8ym8MDVsrHaOsN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3KZqcxgXjcFRwoxJUIMQJdQLcQ5iOSn7X/UtnWYGIvpZdRRy26HjMwDq+ZdcJl6myB6U4C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TVx5v6lD+ko3a4IdkaepKvnUwaupec4imn6jbc4XcqOyELLTUaaQSqCBZFdss1L4ozDtmo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RckFLsfEGXmpahLllsG812nXpK94azuXjUsAA6Oog2/eyQld0S178RrnuDcG0VfeYWDAc3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mVcN9I85uCvWGO1S100xxqD0LlzlSdljKo3cFkomRNK5mho5lcvuHdGx7xxSVLuypvKQ8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pg7upeJZcwmLqa0zRu+CVekaYTV1LoCIsD5JYtw6OYJnOLMw1sNfUVp6Mcr1b/EQ/Goeh6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Z1BzRUG9uJZy3dQcVG2PEN11B+/WMKtK7QUbeYAru4loXBaNQVoYRYWIZVuamluAkyq4Ro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bnEUYZ1Bs5IPBh1iIXNEKipcNi3PEAa0HESVLDTM1ZXRFQWuAVYLuXgN3UC6oi5oJqNHci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EQrYBYF3F0EFDMYVwETsCcHP+2bGDxHtDrCOND6liyjSvzBGwnWDzuuqNgJUOYItYXGMR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G8VUNR1OXrBVSyXHe/MzJsvMwNMvWNc2j2i0Jji+I1PgbgBizm5tbjNQwNPEtXd3vxBSlN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p1AMFWaqUOyOkMDHtOxGCCBNGoC+tUF0rOYNJioirm8WfMseZQypYWTVZXKIsMuEb2BUsm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7VMHV85wSwFDGMBBrSF95wm0xd8Rbuoc+jmVuBA3qA3Gcfch1WiDXefOYdEzWMRbcxjpuZ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p1gsCA4R9IKXrTOs5nECGpsx16M0DK4Je5Sp8pcZ4hnUdfxOWcck1sfUMbekPuJY3BmbMY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YlRfF+3/2KcyyoQ1K6ROsBrDL6/qcY13h/wB3jgXQQXSXeOkMC1B6SsSt3iWcbgzecx9sy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Xpq44dXBxiF9XvLelS9L8cw1uANxuW5udxLprmMV4DLHQQeT+I6HDgwQA4Kl863sfbmbiH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0NJ7ROvaPFZhxUEnnENN9JVe0bzYTxBYqSqvvBz1JdvvLxiWzRUe7ETyUwy+0XGI0m4Nkv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M9p2qbURcXOGmZzsJuI22YhcvcMnSdcSt9OsIGk7oaxHNv1G8acEaYWDE07mVsJf4kPV9b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hfxUBAL0e0CU3jpFFC+MRy9oOkb6zBtudZnHd4gXxGxdDW5ZfeXQlS98sXFQyTm53iLlzA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/AJMsRZiI3LlhSMSCictcQeacQJ0FN5l3Zi+AEjxs9oJjP9TJc9DWINoq6XCJQNrasl5XF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JHTVczMBO0oxNyyw3ug0So1VV8xn0qdzBZbHUJs2QkUS7pgNBQOnEsG6HeVrazTCyc5tZR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SK1Wu49JputERuG+ZSSlPEG6NmeJatqsu2D3JiWJYEw4t5lzDQdoUyWpVi2e8Oyx/Myvo6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hXf8A3eENwBriAxRiPS8fEYCzi5fqYOc4i+iECpDsOpWWWps6uIaKdaZWwCruswmc4xWCU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MZyWMa0VRW9jAEHeY5gXKyykHLLuF0EZtgs4gVdwyepqX6Lwy3tL4l7hsi9GB9yncR19Kg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qW0h5h4sAPaCy/Q4GZ6TRHpuIJshi0QZubYiwLgohDZjC3VWu8YA3BLrPxOt6liy/aXXPo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0QXCqe0vpXmDW4LW8TqqLcrlWXgoh75i7usTHE6ehM7qJHG4Nua9p2YI30loXmdTL9Ohnr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ZBHgUgOJXaOTnEOl2dYvvNle0tznU4U8BwnvAMV+nXy5luvRFv9y6cwaMzLPEM6gylM1Xe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w+HtKxHylNde0KjF7RcafaBeFp+pReZeIqeXUmGVlQc1MjMLvMu7uaxcxXECr6tTvcObfe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Mdc31nQ78Sue3SGHOoNTBdxBk57mk49SHofhxOZr0Nzj8NLazqUGXccl6nZURssqat+dSh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9oq4LCJOZhliux9xwTpzKKeku20xbcQ0ildYhW7ZQcQglcuSOTn/cBVVmIr2hjAvtzE+WF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3Ayi2c1qVRQrjpCLmfBc6vTKZd1ioIwFvLuZBPYcQy1mCiG5UFjpqVwrvcrjQMNaK4BoF3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UXwhQ2O91BwsjfXEUNrmsyr7PQhdBxd0ASlO0VZQpLQDZddopcbKpiUtVIZ0q3fEALuztE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VK0OIJqZPC5aABvxByj7JVhPQ4JkRVwkCoau45agNVHDADmr1DAi46dJWOrH6t4lu2lw7R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MwWG9SrEzpg5hHYtFQ3ot1YBkR0WDJC3mBwPscD5Y5l8mB/H3Lp5RiPqDYa7wLiC3y1jxL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mE0gRZzAsuS6FVxBfWAHzC4emYYggS+jGJ1zDVDBnUXPw/vjqegr0NR1D0PQ1L7V3fCiLZ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O/EG+sYc+I9ormtTtDaMwUTXEBghBn05lhISl6dyzp73D7zS4G84ilftLvu9ouKm7zriIj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XqWMWzct9PDFTlcA3F5PEydvtEa3qNIN0LLbLPeA5xFqDY5i0Z9KrPEcwCdKDkIs0vBA2j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7wq8kKpzuZXnEKXG8kyNjValt8wyzLQs+ouC9BZDGb2L2dkonUByvDEJas3ZzN2R3iC1bK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c5td6h9QS6zXWWZzOMM4biJqmY/8AIPSiJsiw7xMZ2zjMcmIAxM3nM2tyS+82nxLyytiys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oYWW8Yl4Q5jvM1uBi6mfqxMSoRgwZcGEuH5EJfq2VWYbV4nPExSDxG2GV2OYA1xAZLgwlX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iFS7alDmYSisQaXmXRghTuZBcXKuM95oKmHee0wcwcQLa32hYiV7yys+YKKAXbxL8B7wai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TvDFqiNrcRtpThZTevmZim4ksULECiBAG68xPCvMUqhVuoCoFpxCKXVyMQqipWYZTReYGg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fxvM58cGz4gQIAdOIXYzzECBzzAsTfVi6oLGuky6FciBkaDcAQPMGWYupYurLo7Rd9faGQ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YlCXl3jVDDfVXSeN5yrVgcRGxgZxK25biq6A6kKdRsdDiJdqMVAwBs3RcCIlPM69aYtrit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WeKQwb2GPrcBS/QFHzKlqOG33MABo4CBUzTdEy9TiNx+6rFpaiSsLFyy7MyuIGbrEN3BPl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+095xBGI8FkBpuBj0O5KeJW6xLI4Fli03vuUK+SYXKlY9DmahDUsDVV91jtg1qWXCbNs8+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sw4tcTaUl0MPnK8wEI25g8qj7SjhBHhixbdzJ/qD2DB0+GWGMvmD8ReZ1tqXZiIYK3u5R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OXEci3iGHeXxeZimJ7QorV9oLmhOWWrKq1yd4beJt/wBmDHtmYEdNvlHDC2W4R1hlgV38p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BD6h7EruxTN4hhuLvGJTmV3lVjceTiHNRBuHW4tjk6MSradMr2iZXbV38m4sEe6o+z0Lwy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kWu84fMNrgL5xKt8ExnOOsq/ENONTTtB326y85nPaJaypp8zjMUYTiLXGJYz/AIlHFHaGl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Zmoe081UvcuXNVDjzDBH0JcISvQ/Bh6VD0/1RKXmvENd5jauZtxUtVXjiVjGpg5hWanlAV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kRqzKit6lCeYF3iVX+4Au9QCqYlYoGKZQ1girTt2MQpPsW5W2l4FTuS6mvEZ3Cdl95UQaa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MPCHhbESzw5i9Co6Cw6ynyPL1Iim5UAN34ghN3DKYrF95zALqJS6DtBNjHWPod8zcQEpnt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56S7NdTmGFQwKlKErXxHLDOiIKUZ1EQF9+rCrIDY4gOcas6SunDcalWc1fSObEM1L4byjC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UP+qildWwQwkdV7m/DhEXdhdXKkysxmVzKeku3daUoJ0ArzArVFTHJDZ3JfZL5hFlyescG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AEeDrG2G3qio7y3EDHeLdRO+fED2XvKydo7YgpA1cDwStwTic9CcK1cEqWtNDg6wOFgCZd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yRTmUupoesdTlGEv1AfEICkCPW4Blbvl9FxLxj0C2E4gMFU72/wDU5irqEJfxLxiMOZxz7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N7Sotnodz0F4g9BPynzLC2S854iGmnSJbQdTXvFdup3BzUFzWu8wFhbMtkt3MvO5gu/8Ay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GtahjjzUp/TBxUSw6cXHGyps1ibMzpmaVUHd48RFdpSuyukDdrfaFGipiXjcsWFeY1d8ah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7h9RXwSyX0g5yxubPTHXPSXW8y+kKaJjCjWJgFQaaY+PMWrqaqHtC67y6ogMZzMZsl5QzB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eJ1/UNBljhfaZFQw1LYIXFXJDh/ENsJXWXm/qGbufcwXwluuIsM6zRhLgVF13PDEaFQYvd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9KhiGvS4S4ejOPw1NqOIqK56wVHG4ijrcPlAq3rBMV1CFHPeEMEP+0FpkkFiZAzG1RrrLS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pnLVRKpu1jLYSGkNxQENhSPdhjafUV7Or2rK+wbqG22riFVHmzPtHondRBIWuqJSXmurEG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sG3TM6BCn4mhVrFJVswxlU5rmpSrTE3dBcAJqGmWZBW8RWpyPvMZFW5YQWG8YxAOheJYk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QwzkRDVlwsIN2mYEAezshiyd2BZCS6NRoNnR5mWinVSxZbw4gAXIYjPAerKNst6uM16R5Y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/sIHMRM2buO3/AMYFnpAQr5ZlnGSNVEt6m4SduL6o1Ba4RVBsnELkNbmBJzEEc2MoUA5Sw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+g9IlXmU3lWEvSgXfvGGSfMyKMKMO5VKot3DJjPoPiidIkFSwNDlgZww7f6Su0K5IEqErP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4jm43y3Fbr2ilVUgxyEzZgk6xagzxDUMahCuDK6ilaNfu5hff0xLaY4O8YniNcMylhcvER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K4Cwe9xBIKF4IaD3BIK1qlUGg/mK7rXWcI7uFX1KnHSOAs+zvcrZPQXD35mAybDuXt4glZ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qqjfQz1mK24hyMq+8K7jHDxct6Yl7rUtrEe99pk7y+8vHSdFv5mcGsS+OY7zpnBxKrmXVz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LbzEuUHCy3EvGYuJ7Zly5Z39GFh7y6nhiCQfdCsT30nh3BroeTPs/wBxdhuDD7wzp9441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zBxBLumXyVhltqkU2Q1eJhiOuIZLNalc5+Zy9Ok6YZlk+CDF+HtNlysidYdLhiaG1g4p1D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74lVmD0MR4h2Icfiet+hCHo79T0qA9WXLaBCsRzeOZY2cEOa+IBRRGliAvo7ShRNwNUZe0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r21zAB9DcpAXoXdxNqe8x/Ipb2QIVWIKWIExXXpLs4jKq4jgrmIcqO0sYvzEUTPdELYHmA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YisZXQ4uCExWqiFdqmb2tlmNSlK8CCZmJWlgR0UtpsuFqYKVbo7wQKz5gnIjmY5MFWVEUB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YZYEXW4Ud64ma+erxKtYZWVKNGUhXQSsbqtTLJt0gGUzEE2j2ikMVBUFVID29W4Ltw4CFm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c2kbZju6qBm0cYxDQu76ywWX/Vxgw43Rb9oZ0FNXmEhWz/U3LWyZ01uo7g1BqkRW4442R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Ks4mjUHtN8xpxUryvJ6d4eTqCwvFbi+lQ0jsgFtjrFVUYdwQQMIsva3F9Vg6xOAx5F08ER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oPQz+t/iBLzFxF5uHLLjkjzFjcvPoGs/uupGYjNmcdHpDTjK5eZ49AXC5RgvDYxofMzfWI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uoG7uNBuPxj5zMkrUVbrGOrGpAkOej9wN5YhZBAYBxCwU3g2vxNc1HgKiNMvc2BD9zlW4Y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4TZE2+TmIGrfuHe2YoAespu27ixX3AuBzDNBfWc8w5ubDggXjr9xOu443uU5zGuOYNYJbP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oWnaOo+WBiUN3pgBLRz6uSOYc4xEnE96i9JfHMvHpUqrjaVBYwKxB6sKZhl46yjAPIc3LF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tDr/kqGVB1JZWTiLLW+kvP+4ZM6i2Zmb3cGtyjOVsTm25sPHmDD6mfERi4JW4usT4g13mc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YI6g41mDRVziH1MRxSsGJUqV6VCV6BA5/B36GfUiDW2UWLR0i5LiKwNO40unELdJ5Za5G+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2heRUwUBoWK0AHNEU2nWUMYVidOkA5lPMvlfMCYbijRmt1Mpb4QsN5YIMsu3qyWrLAAxu+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xbLWOIAi40LWY4zj4iK2cQFZXsYikKjoFk3FTVc8SnkHMoXhfMpNDnliolEbZd3uO+A6bh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XjrCpVOveINVhxDNV5qbZKncAe0QEU8SzRusVBXmtZSAgAQS3rozALXMagLwdJddVNW4uK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8wioV6s3OQ5imnZcbMk6kqqa5tp8bgJVc0vt/qWwbnclNLADRDRrEMwqFDqVcsSTxXSLX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oq9Rej8w1hGUvB4jtUnALSuNAA4qFHDMjcYmIHT0tcVLZwgezalXXMrWxyQ7lKcbgKpPmG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Z97noPSGDPaHD0nCLiNw8PUgdrpVwfyQWK/J2Yc1FfMtpxicTUvbF8eI81uMDvOJglG3sD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K0zFS4pAQYMhLwo0uoCG8y73RBdEMMyzrEOWZKvFzjc88wfJl4AMPGW/+4hV3lPeawTNjc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7OJc38Qb3nvMVuXWvqXQhqbNQ4fuZZaJeMZjbz2ly3ZvEDBUTyx3mLM0wy44llhdo4INYx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dwORjm3pKVqHoQg2THWCwYNLcHMJgYmLC15h3xOO83zNzExDmvQYblSueYMXBqX1jkkCYt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Oyevo+TmA4dfN7kEUR05PaWX+pfFy3xBp8w1W5Rl6Su8NMec5neHVxLsg2I1mV8Rc3uYd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M6xAs4uoA6qGJb7QnXcst5TAKleiosvsib9DUOZUPQniXj8xDe+8Uc88S54z9RkwUcwIaV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5vpAhp1FV4hsI5qsRvgUqiZszfWXPpgEXIo6sbOPHotlylwd8TBKq+0Um3ER5mmAcXHsi3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oc95pHLmxxWVFctEQKCXCltVDDDiWZRGX4io1TUKZcQlIuh3iRX2xC0Yo5WYA2rcuBYLif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gVwoFAwOqHbK7SvggMoMYz1hIRtWcZhQgAd1LrcnEyboXhuYRinVQ0W4bFdSqchRzzKtGi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8EpuUbqI9A5zDlVM9SKA9UlfMOJfC/q/uUCf8BRKN49n5iqa4grL5gWswd47TRncNX0to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U1TCgVcJCLeSa8wQtcRlZcB1YOKUN16PaVklr/uYOLhLNNeYHWPtLr3hFtjIXlYLYsDMfL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S7fmb53GizMQH5C3A9YKFELQ7is1Gi3jtC3cz+yP5l5evh7lzG8mpq9S3Ny8YiuA94rgte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WSntqn8zgEbggPGZXmGGHMsO5gHLAkBqGMuYd3vHHpEZSyl5NQbdsvdw3ls4i76RikI0rI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EPUixmmGovZHaqLJpMj3jViofmmH7h8EE951YWHB+J8pwzACZK6Sl39RpcNMXRUFW2nqMt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fuBVq+JVlk43d8VBxRrtCl1HszetwUdkoD6XlmD1q4uJ1lvacrhDHotQMJOI6xKU4hjUHv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0mF8S/jrDVSwg2N6j1vEHEtWoqLtO0DHcjyTSmyBpAZuUnMGi4/2A1CJl6RWpvy+m0wsKi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c3AUHMWrmFjzAy3GuJs5uDZyhrpFG7l1vxAeMsD29oD2vzFpuXnHzBw9IanMQM0l61R0m1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4AzX5cehGHqR9AXhuqLbmtIFhcBiCHUNDcJlR0uaIkABVbFC5NQGvMB0YjWLmABXeXwMk+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+hbT0ik2x0l1d1DY2ock5x5TVIOAq7SjyrGNqvrBOQ25tmYuri9SrlHmPBOGBBZiFq2rYM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MRq2jp1g5X7yrTMMWZgJS47QwpS4Dr3mxN3mZtv5gLbPWVtqLCKEsvmOdaEeKUKpRvpEOh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ulZ2la4DKOXj8RBTa9I8gFfmFl3R085gIkcnb8wEA95z7alYdaCiW5HcVL5qFJrU8x3KdJ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y9aAuju8RAsqjSniV2yrAbgTdleZWgW+oeQZ1NhCA+GM22O3rKxmBbGIZhgYxFwQ19xM2Q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oxNcRN3KpwZipDfeI1KXMrIauX5YYK7YuNNGcQCFBQdAl1qDjcHoysWnYTqMoAei6+znzC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2ZpqXiLOiOWZqaWLUDaLz0AvwnSzieyLUHEqdobs8QEbSvxeZWtwCOOY3yhBV0waMxXUFp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Qmo7QeoQV43D60K8dyPPdD577zbtEXcH3hSNJqCNEOR9h+4vSD7+0pXeFV0ltYq+8H57Qy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eVnPxKq6I8C10ILgurcwouibELZKl4uX0ucQQ4mes5aagYv4TBw/UwO8G+3pdEHeYZI63F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iZzPeXPioECjrLr/XpuCZ9AlS6sYN3MGQgl7gZ6ysf3EagUd5XLcC01Be8O57QYbHkhVD5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x4GCu4eS94U5BHkgnMHMNM5jVbhN2QtxB6zlLp2nEuN+I27LIT4gC1AO8RpfgJsX801DFF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r6cSoQ/FbhqvS/wAOCsRS+XWdOnLcWAtIqZp6VEW6xp3AaOIq0G7iG2otNP1HLeIZ9puaN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Jp+4ooy89IOIjmZFt96i4rNYjlGCphdRW6zd8zAoZ0EwCNJKswAwj0GOsbrQxV0uppkzDk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KJajXy4EzLh3qDa8W7TMBvPMfTbKPQBzzB7B9mZFEF89IwAKKwq4Q19CXiCK8qOyBLVp3l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cqoVq4XbZh0Yg78RmGhu5Ss9iGiEf+DMNUTufJzFXeYrBwXcupb1xDIwus+JsiICxcRses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GgMqs3GomyFR5HKwCaaHUFs3ZGKVaYudKGz7fQ7wcuku+sGJV7iGS4ZjmWVDDgOxFVAvMq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OhZuo0G3LMwq66EbkKKPcExYFcwCorBu5mpRjiK9wg3Ex+4w12yvwHDL4Ulmr+yXTGi2x7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cxLCsb4CPuq94scr3MrLVPDLthDLFSsFyp7EYXhw/URYZsE9/QcCWw3Uw2ai7CGLi7lxek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UxflllNiMYw3OEdlLW9nSLUVlDh5J8YMGx6w+pQ5gS932jlmpQNzjld24DN3zYNAAx2mJY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VxGoFZ+J/ENS+tSz3h9Qqtym2oGOmYHiVRUr3iDVw6HiO46YXxC77EdscGd9ZeSwOjFbz9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cIO00l8QQKJeGcdYP3xFncKQBWI0Rs4IabxEGCG/SIYNFcwc94v8AiLQA6MCugO0+I7D5P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SJmfMWeJxLgmdwp/ME6ZnfiDftL8zxcEWrnMruBdXMSlYXR1KgcJWDMxLCeIfgfgQ/DmHo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ZohoCFouYjl6Ez9DoEyTWe8qlrcwaxAheHWKJ2imcXmUqvuDLC1nOsytzqWTBeYpBNxwQ5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aTGyqAARo6x3ik6eJQnJWIqOMOpXbcrarXvKD2gpuwxi+kTNm6G4FuKd+JijUUqhiKXo/m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ip7XEF3bnUOQ4xUCxYqEWSwlgsDRFUYwMTSCaekEPh8fcTHnQLfdR/wAgA+CVe7gglr/2o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vB8xnGMTlxiGswKHvA6zWmUozXEDNOohXfieHJGzF5Ym2rZpwQOTE5NQOT6NtzEgqr7AFz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LdkuXhuLlicwXfEOwLy9EiqNvSBa1x7rqxGVGD+5RZGklNA33im3TxUAYDWHJHu5EN8p3s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cLc5mDvDS3oLC8zVjnx4gjArEbEl0XLLvmWWhj2CuR7nxr5j4NyotE3bE5RmCdFRm29JlT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BMvRN8w6JfqXKI0uYGHlrAfNTK5tzLHpOvX0DFipg+LhfZ+Y07zsQwlYk2wVYPmZ5bhXTL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5c3uEQCXBFdPi8RBAny3LLhz1njBAsxiEsl3rcs65nWadzh83B3dVOWd5motOdy71KMxw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KJRFF2xq5fN1Abi3nARWdalZZfOPeCXic4xMsBuLnIRqbyEDWS2AriNe8LpphQ4gjnBU6G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ah6LR8kIw8NA9pXL6OqnyhUaxqLpAczc8T6VTM8U1HBbrf0gvGKg67cSz3gj/ALhvMeNu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D8T8OYelelwYiGx2z/cBY23h1UpdlawQCh5KaYO8JoOZpZnNohUZgRp5geuYgYlFMoLqc8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SoYI5PWJcKgAK0woNplzXvNR3CEG9QanPPMuByuUN8zGlThW5cPSLzEUeIhQ2KgSlCWY4h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h/RFAePuAsVb9pQsW1qCGnwcTPi7eJZalSncN+YqjMkBDq+w/BOpnoF40gCvzuJSjECnfS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aFe0bi78Qco8wFe8arLUV5h1SnNwJur4jXKa1B4vnEa2fnpEzgYsHZYRcPEjqpEblCBTSw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9xZVuXoOId4cS4u2a4l9y+ZjmeI90bcxzCr6yhpAlPviul6sUzNFDX9EULmXwwGKurrAky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tgLX+t6ix8wdV0h/gMOHpC2YRtazqaiEUl1kW4AM2gsYrl7e0eTECjFjr3JcUTCh3efaCb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EYvQhuKudS7qR4r2l4cZIGMy3Hpnewxl2uouNxIzLRzG53gECNuuHRjrEFTmOGLRuEOY5F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S4A+jhmmUlzAvrpUFOVeIA7sv7hMVvUE4lwdw8yqHvDE1xBcMpBPM1nYJk94d9+kKzLo7T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gDvALi7l4bY2dS2sys05iVzFzmXuXfSOCX8xm0coaZ8SoK1CjeLhzHdYjdVxDmoNbqFGYJ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qcbmR6y6cR6mY60S8YNwAbuKmVZdygJ/M1BOGbINEyKulp7ziT1/Ih4nwt+GBjceYDiNuc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26CCuHdu/iOWj52Ac5iHMwvrErmVe9wKSWMC43gsV+fwIQ9N+l+p+D6EaDaYzRmAmbjPI8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hYalqq65iYrELgHvLAt47QNLiDjcT3ZjjIxjri4ZmS3LtfUcWMuJ4idMkQ4MwVdyg9YVc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ssatEW7KSU02+IaQPfpMnrUFlXWYlWlVWeCAAXbW4S12uLYMBqNempkShomoBbBqLb/YjJ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uH1U+NQESaCCftMtZhliBfOWXWveUSoOVy9SnVI/qHRnv1lPDglN5hSVl9NQvM4sj3dz+P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SsWnqxayqTbnazNtbUdRiRW1kkJCt++4Bb4ejCtEr0L4CVQO1hqt3uZ5vccoY7nnPOc4Rh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RTRYS+ZQ1PLCRPS2pfc1m5eIToY8ZjpqKBSjzxCJSCDF5MMps5G9HEutsogvllvOIOZbB4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+YPv1Jfwuri69GWJbg7cvvLHLFjH0ECiuYDbV0lwRuxxHAMFYl2Y8egQbehTzFx1ii3Hhz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ATMJYSwiZJpiE/cGPcf14jlblF4EiegbU51BQuwU3BrzCJWSFwxl3BqbYcsHGIFvLEMUOz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9K4OyZXwwrN5xLqLrqNU1M55nM95ntKjeYOMwZcFuDBqOWPQ6Q+ZxLzK7RPXfTxC6DLZVt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cVOc4mC9pdy3iNuDcwMyxuiY9OIsM7tzPaLOkSRGqU09+x2Qb6BHL7w4SmjiM1PRFwzU6L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LfmC32lnXL2gjDcd5mWWy2desPVlQEYPqQ1+OoZlQIHpUr0JUEZ6xQM5eWUKZDrEOyDCsq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ENBGiGw6zAC2TjeCNNQuJqPkRp1qGNrh6ReEJbbi5YXWe8WZblg4mWFlkNgnL4hV59jqxe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DxcwXcokrEou3RG5XSK1yFR8MdUGXSU5oZQ7GFih6jDDX7yt+oCDNg1Bkd6LPzuXF30mEz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IA0wwa6X4ltZVbAdDmCPN3zBZohgp8Imma6hiLnBmdohEr4meLxLaaY3Ffmc95ZisQYMSx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sh1rvuNe5xKx1Y0HcTLyjCpdnqwusQ3LQrzaAwyt0eEvSNtiYIWhOPMwjg1mZswuZQk4gl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uWATOOcQmvZEIxcI7omFh5g1O/HSKW8xWdw4fa4eK5haVfcbgAxLhjfEML3C7y5jZzfp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FsnByx2sHSOo88+hFrOJctzANR9DJplhhm05jcxQeJ2faXmXxL3eo/wDMyzCTMNU47zdDQ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o4/5uJK749BqaTHMEGty7E60Aaig/cKM49pzgrB4zCt4mkyrUpObjebzMpyMb9ukrOWJw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FXRuXbT5wlogOpK3B0hprcFNsGx9Km7qBKxfEQx0ZVa16cRfVcTSteh1iqO2YLOb4Jb0lZ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MQycFsGeIHWIeke1V6BouCdxcf3Bw9Gbtm5xK2Rsxcz5Ok0qZppuosATg6i0D5NBEq7DZl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LrM3qYQcTySinrAvtK6fUazEqzq+hnEN+hD0r1Cb/AB4nEJlWt9YC7GrlDzvEB10xKYNG8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3FHOZXSVgJj3gIXgIOq3HHUW12TLRLtYuVx0j03OfEvMoQXJfMq11uUzVRPaGVak8kwK3K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XhlWveVBGuBawcfDR9xGx9R694HNXl/pAOzQojZpuWeZZnMoOxYq+gxuZKhIq5xiGOkLd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HmIDfMQbIWFMNQm3cArMoMIrdTSHNzKZ5iagBiLRC46Soo2m0IDYKz1PmOJQ1/BlhZFwVn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YDQIyhjlgWN2fMw7x6RhNPRYZcZd4usDu2w1EuXuyWJh1bbLgJepYILsEwcxx0mEX0YuPj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IFsAsIwVtwdmEWOWHROTCpqOXoriI3sIr4nKLHIxfQgWtv1KzvCGBe5l+kzxglOYNegbxL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FYhm2JnBlguMzFXghLsvh0iJY79LohD5itlj9r7GCYiXMku/aKDzFuUYl9ZxiDQ3LxLsbq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zP/Eag7/csILeYKq1M45iWu7BZKIBA8nMA3OcXM5zAN3cMxcy4qWejKW5ly+k7TEZqDjtL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Aa5qB5jT5eYqCxVaUgrhKh4mL6Qc4hk2R3xUXVuXWoVLxPEvDDaj0FHEvO4OI7uGL7ynD3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4tWdKDTLhBlLgy6lR+hNp39HX8CB+Z61KlY9BrIqxVz7R7VBFtbqojYLd6ihb/wBwcl3cF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MAoZIrZxGvbre5bICWp+oGeLIObxGuBoOkUmmLVuGzV7gSk3qFr3EHG5Vg3B5ABlMNvWVx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cRDqQVRMKeq2V3I2xFh38LfmXYFnpNP5hhEVncFiXdsA4lriYeA6TIozC0r9TofUrJuayy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oM1DBAXBBG24Y954gdeZolm69osdYuKVBa0x3Xj8AsFisLt1jRObX6EsdwxmLZxZtwoLCP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bogwLOohKgjoZ5zO+VDphrmaz9pebzUVrdxwqMUXuFHWu0Fj9R0hhIj/BNV7WkesYp+4YI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VSjljYvQLgWnCPiK8hKdX/mWe8aaJ0JnhtiniL0Yxjtjo0ztElCLFnHoLHSJM0QYhzL4jM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FeYI5NTeuZcvDBrcUyrrLLMbMzeC7q5cMCekubNwVdzmBSJrUMyy5a0RkNdT7iesxi6wcq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lmE/iYMHbHDAEa94a9LrBh8zyuEO02wzeNTSmFdnW6MCru6eH3h2rySrzL+ImacQGbwksx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l8wIOU9DVXBv0vvB6y8MW7w9PTpL9ExjcS2tfcasys3xEBOW8RYbYd2YvxNWgZ4l1zL3C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qKLeukSwHr6CMyDzcYbekuLFwijZ0Yot3ezF6kDyEtgPhiwwp4lwiwu0zCDHowPQh+XMO3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KmDBu25QFq9oCz9RFqPzBHNhiWtCnWAc76SgumTEp4gg1SQxVw36aiviBXtKK6IJUIHzCR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Zmoz2ihaJ0smF5ggvSCbIqN/eYJS6F3L4Wejf8w1yQ4N+7DiX5X9oldkFTJ5l9XMsYVSup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UVbEKf3NtQHKYrWob3cTNSs5lFqnz7TgcxKG4I3UUvGPEbS2PGNzaGhplC0uYv/EHcGios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aBYXLxiI1JUcvPtEoGcoVd5eWSYTKJPu4G5cKO4wgBzU3EgcSmnvMlOI67VCMDUa40S4gu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vDDLL7QVcQx5i4Y66wlPSEtOJeWMsC/iCt1muhEiciG4zJoq5zuCKBKvYAOY+RNa2r3K2z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une4laGPsJS5TtqK1IblFBkdYDrBUqDOYajIyOnKGB8uZjc/hDr6D3KhDtxLvcTTk8zKtb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q2DpOCYrIqxmKhMRbcoGj0IOiRcEystERB2hx0gBuY7uO8viOZzDLRDVa95qDwTIjLvcaG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majBlZuGObhQGjw6gy3p3iWgMRTDDoZY9YazNXUp1mEsnG7i8+hYqD0l3GBW4xQfuXFxL2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CXWnMUcYrcD/KNqIkdj6l10n8Rm42XaavU6jKmmX1h5gvtFwZnO4jOJSOHHSHn/UEf7mn9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dzhFXAPU3LQx6GBwkvNMdqHOUNRPQh6H4uoSvxfRWqxLt6X1iQ/zM5MPmBjqkyZY0XUcNX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eXeEUPAY7DqVyxDmFZxXoZJWcx1VcxHWvMoaK9WDWIqlp8xObsVuBqB7ATOhe5MSdeqPqD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Fax+4LWUe8dZqeDECx6yt2sTP8QwhwVmDxBm5UCi+VlVpuC3nmWjdoO4C5YQa3AvUArmV0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2+0w4gty+vfCcRTmdZ8egA6i9cM75w3B665gTllt/9iDCdMHDzBVKOo8xmhW9JZqq40jRz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1cMqU0bHBBQcGoczNDrNSWhvzE34g9IH1LormOdSpUcLfMcdmUbYpkVYEo9TZyeSMK1K05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j2dvoqBKEHecHEA0BiDYlN9+g4xN/E1c3jU03nUQqoaUrfDbUQSDuo5NzviLgj53CNoD3V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hjwINEIOcy87g13g56xbKz5gdoMPaVDN4KcxI7Yll8QA4zHlgLZMfVFY+0VcnvEAEu1wQY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XcGOpVwKwS+0H2m2ycrLfmD3yS2ZvML0NxGX5NzM0XNmeJfWC0g7x3F8snxNwdF5lkv4hD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sq9RK1DfeFIPWFVGBu5wzmaIhLlZq44wEVG5hn4hk6Sy6nfrBzmYK5iuss454g3iO933lt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jcu4dZzmGILzB7y5eO5NmyfqczlmYQqnM7VCtZco2CdP+ZSp+67INqB1IuR1nH4Er8a9ef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abY1aC7hrIe8EOVXJ1iiuTlgglsMu8qERu/EK6yagwsNWZl41K2gLglM3md91Ewf3B9pW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rh7Qm8+Cr92BC4cdvuCBQoDgqXBIMHeMxTghjSotlcQcDN9YDm9RF0YmhCFW3LxBxVTdHM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/EWIpU4bKhW8Qr/yUSVhuGHq1LNSyrzO7EvN/xCC91hOItlzhcV6kvrL9HDWoWQcbkrV91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Rjto8XK/tNljUfW2y8o7soQqzBIRDL+JldHMFVMDQTU9ocXDWJUBzcNTl1hRxE6Suav2hW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Y4mFcj1gIiiB0bt0YmyJXDDrYBDjVvEvBIadUS/eKzcaXjMXKobgZxHn+4prDMTCaGC7i5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t/wCRGG08Siv2nRErVQnRiRZtVx4lsGEytzJEoeNRFbZz8ypzBNgX3iPMDrB8y8MzGbJnf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KZJY1LRAgYsZiqB3gDij003CDBh5RdIO9SkHEcNS/SYG24V1C1BK4nPaDb2lmoNlwJfWOQ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u4sCc75jc1c0xhRR6OGJSjxLax4hygkvNQIlyqlZYYhbufWZfSDjvGq7+lc3BrWIONV7y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l1bzFtftBy59GautTM5QVtu8feS+kDgN9JfUYvSMBpq66TlAxjUuZPEWOZhyTUrHZ4iSs5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IIi7iF4hmgG9jmEAy3Th9o7sPU9D0PQh6P4X+CZWgxed3EwUZuW0rQISgHzLnAB0CJXeJP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SZAa4iXm5wkrmM+ZT0hVq4qWVxUfcdvo7JBCs7cHwQKEaoTNq76wviF7YGZTcq1gblFf1P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qVl2nhUu+7MCFsj7zIFpgVYgGbjklOZUNMujML2xelwo5g8Ll9XiWQpSQxywb3HoxCbq+t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TL+OtzDcWufmWn7j5mbF7Igwl0QQAGX6qo2k26SvU6jBKtbZlmcMczp/UsTEIPeU1EHWXF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zFYl7lxcR26119IJVxilN59odWjHs5vSM0u+0SVWS9hhNcWX/ACRuUxX2gu17l4oi4l4zK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HRvsQ0RIFxhxAOIBBOIQnTEUoI8J7JCbgVHfSHRG9sGa/iUHWpe+VjpvcRWKVDMxgghzcr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51SA5lA1EdH1K5blCoEIS/Q1DrDT5l5tmBQwHMEJfeOIIYWi47xXxMxumGJtTLi043B3DW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F4Z4ScF3byQBavtHbguCi1MZ5RV9YJ2h6eYzJ8zUuoPpa/eXBzcc6h6BsqsRPKC6GOserB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21z2glUcQ65uX01OtTbmOiLqDF6TCI5gnGYOdsHdcy4MvvmblZ7eiU4mK7zwQ8zJY3AzOP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6cem5XqLlZ+pYIyEuuCpwVA27PtBlLvDCXTkb7RJozFNFxycG5SeJZedT2UVFVwAoQcHlm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IRISBqv5M0qKmpeK+4CJw4hwqDfESv9w1g3ONzV95xNZ5m/MTEBcK01NXUa7e0LuUX17wK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8DtXofPoZI71AN7l57elYwwb4zLVxFxuLa1xLe1wwzNjNEH3g4LkN1EbG7HrFDOzcdv1G3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gtgO0fAuARSwbtjTS7cJq0msR2xXeAnMs5FvYxb1KzHzKQtzC7wsdIYMr4mKzO5DmLbFlA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4lNxoL2vBKElTEs4H2iTX4lRXxQAoHtAAzUtVMridUqsy8Q1o9CuUyrsljjD0lFxnTMWXc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YlrC6wK7tTY7Q2QcjZ5mF+Im5e+s2Fa7xbX5l7/cdHNSqM2ZyiWTlMNwDMDLjMMLlnE3YQ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IT6h6moEC5XS5VQLOkDzfpsgUNxYcyyqIHvCDUudesHNMz6VOxLi3cGYuiqma0nSIcL6iV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QUbiviDW4JWPQddzBzOsXEsniOJgzuXfiPlqU7lA3Gyh3GBtXHCoc5i5rid0GyLfNx1LqH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iJq5hDe5cv4ml5J4hHZiXfMvEEmxzGfBKzK9K4lepGEPxfQ/CwYxxUNYgtRywbB+yC5Uvp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C2o2cMvFLlc2usb5Y+hHOU+LgKCXOUrgvBNo8LGXcusktujbEHpKsTU6AZhqWnc5ip/VQz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uOeI9oG5ybwQq7mCYL5lTj08ThlRcQD5hh3HO8zThihHoYrA/My0V5lOfqKvDiDcRC+Y+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6DJe4K2L4ekU+Fiv9ThSkWiU6VLAORysS8d1ELyg20LMFaHFBqLtFXmpQzn2hgYh4rJDUi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4EqVKjlHRmbenebJa8ejCGUA7j0o0JbisxWgnHVM574lqZmKzPHHo6uVVkA2drgNZmVrAx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RL4gdJ1lVBg6y5Qd4SCL0On2EcL/gr78KAjfBG7m246t3qI1HbC1OcOWbSiu811h0hwgV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mMOsNZhv0IRQmaekvp6HtDBHmD7y85mKsYNRZC2Zd3xDW5+4avUvG5cwWLKgf8x7LMwYZ3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SgOEJBHE/9GGtnxLc3mGLh1TTMcc1G66xr3jh7w5ziVuHMHC6lDFxBd0QA6vzCXCEIEOZc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OodkuXDJKlfUuWy68wYOYk5uX3mHLKLVyyp5lFIehHNw9R9ScfhUr8GFq2Zb+ZhxADXJKJ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RXyYwi/I/qZLvSo9icSMAKnmBbqkVm5lvc3qcMq9wLmHMo5hjsgXmJ1+phcC1K9D/wBiX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Motr7id2Om4FF7lrjEC8tZIU6SsTluDDcv4nidgiUwQNZjcF7R7Isud07INGGWXSy+CDiH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FqiOHaWjVwaBfWKNdd49WpivhDlHe5kAjmoToj0YZiHBiaRXUsqbK9IHR4QTUAUdQl94M4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19FRJUZUsI7cFrqJuceh+4PaXgv2lkCAQAKz3nOIqRZiLi2XLu69L7TNOYQc3GU6iyifET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VBA32lFRqR6r8CNwxquo7MxbuRwruS1Z+pQmH5iVDhzNJygJUSBSQFWCFQlyr0aQQPQolx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CYCly4c5hSwdw9L3Lg9JdQWXBl4hqG55l9ZcuXRL309ENwvBESWLLdtRAe9BvA3ArMXiXL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xjcS7uFHHmLhvESuAYI5V2hlgXLW2e0vPFQuc5h6X6LOMQmSdY6hmHMvEGrj6HoZl5r1F6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j09X0IfiOPQ/Csej6pGkCubwC48T3ufBBx56QX4x1YfcujUHGYO7ZY7yMFyvd2dp13ON5h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qBuZ5zDi7iFGOZgN5ZeLdwztuJrSQM8w77jmaTM5xNxqu03eblXxDfWGLl736VvMDiNzDM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cZqcwaZcuXfSvRbrED3qoOKmF36LKuIXxUW9wyVdtYJV5+YreKXbCVoPWE6D7iZcUytHPX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bIjKfUBWQVd4z0m5hbcG3nE09JuHoWFRYgRg4BXoRML1MURqPDFtY7QMroIKo9VqgipGYL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ow6hpIRHNwGnPSLMQEAtA2KYIXoM4xqVKYoDe4BcMWM3MRuMLIMm5vHdTaAK9oDzIqc9HU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YezEYbl6nOxbCpFbwpegl4Xw3vhR0T9RNwbgI26qNITc5TwyqhzGhuAjHW/SGAmME2YrEZ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NqMrqonbukA9yDWoltO5DqTZmC6Yr5lsFgssqD8wUvMvr636LlKixqpW5oZiUVApanm5hc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JY0qWObl3qBvpLa7wcdob1FA5i7Bt6k5FgBVAmneIZNy7naGRmj0WT7S7YPWWenEGXL7zP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mIw7TmDDUpcPENoPS8x34kIkYwg4nMNTiYh6HoTj8ihDi1+moezaFEuzMuGINXDriDBvpc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UOYGLjB4mmoUGYMHAYhgzmBK4hQSibq4FWTvGEPQqod3JLqDZ2hVsa36LwXFzqMtrUWHM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qqHeNTftLuX01LxzUVmqqXbiDN/MWnfMXON9ZfbMWrqZutRMZgB/6poNvlgMJ8RkoxcpXG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0qBThqE1WoniPO/aKYJaHWODRB5pPHCR2DIW3NPiC3+oGcnQDtLoiJSMdrVBB1Gh9+C5f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NBsSod6IghtjYxe5hjjvBQOUNj2YVO68Nf1FB6jUL3qKGqkY9VVA5mK90aPZlnuMIa/UTp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2ZySadYzxrvGTOELL4hIYjAXfER4FXg3GiPmvTtBvIwlHEAAKDLMdS6crTgdWERdZQD2s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hknQNewROjwJpJiq3BozAAIcgKN7h7SqFGFzEM44NMkBIbJX1Ax6IzPqWAC2ps6j0iBbGu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kDrCIKZK2P8bP/Uj605Hjudpd3OW/3Hb+I5gRiaUMEEDo8XZGJQjECcQXUxmvPgIDe7BxX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8y2DDMXdZg3F8OoCD6DoLPlLMNu5fiNtENJ4IqhNDowSpqNzFT/o/1P8Ap/1MhPkHH1H/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Jx6PQg1Llw+4MGpudYQhBrdsHfpRCD8y8nHtL29JpmBeGs9Ywvhx1ivKUypVPHiKlrFdCD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VPEebg1cGeJr3mOsuV2hMxc7hTzFZDmOo3B6yriZnNQx6Ay/T9QYEzBzFg9Zm4EY7nHoQh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kyuvoPj04h9w769Dn0up/94O3cEJ1qG4Vm51KqG8eJRcVL/mUPPaNRT7hfayysOZxmocx5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VHVt51BvzMINb1MbuUqLerfRmImOkXosucs5nli7xFxiX0qO2LdkaXL6wx3F1guXZLi74i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nBuV93+plqbcDKDL3U3cSm4Ym3MThnHeBnEqtR14lMtgxbVsgoa7xEl4TiusVmoaSD7WF3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8QDaZflUGiVUtZHEa4WdRHyvLc2VbKmpWOq7iND2TB5eITBMu0nLbfWOCisbq2oY4Ie7NS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jHrYjXglEby9WMpLI8VAxDPvYIau5dKGWKTEre0qYF9lysObHQJCNPHE8K3FlC5feH5X7Z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peMzOaK0O6CySI7is6yOcMJ0ALyrA1KXwgjlR+wD/ADEKuwS/phJWjmLzSpWD6I07zAFBr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pzBnkqFdbYj3AtVz7kHoYRMREouD7kfAlHyxLxiCzLEPQcS1l80JTnklBlmy9uYL879Q6i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W28QOsA1s95nZ1X0wsaUNb7DrtH92ghXQBd63LZ6Lo1niBMinVKFDW5sq2BWCL921mIHVZ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1Yi+4i3A+GDLhfpxNQZeJdziDuNJSW3uPEMkNW+rKD0PiW1tqX5uWSnL3uGHDKvAgFjXqY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btV78RLNUTXM0ThZcJfSWR3BecwzmDCAzxKt5gWQKgziVuVV4x6/ucZhBWDjPMGDmDPEv0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65hv0T0q5UqB+FSsQhCX+NSmB2zM8ysUzJcTn0dTYXvrPrS3PHAzzDBKuAKmfeG0Za74I8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tLA6zU47wcW8xaMuCZpiCmLl8WR3qPAJUoG0e0GqvcwepNmIKwe+Z4n6iy7i1qDbiLNxVH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EW+0QMXNMty3M8HtLVcXvOJsyRzjtLso4iu9/3Lqqii+ZSb3Hv7UxXMdEzcS6x+48yukeh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96ieJYd4sdpQ5gVL0LQAibkV3xZFAvCfGIPK/ASx2EdmCJhiHrYPYhh/6IZVmYHeXRFv15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rNd8wsEqRpKgRKPNnENM5XuMKGY5aQ29phDBU6aYKh9usU07IIqmHhfzB8z9syMUMVK3Ub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s4VBZbDwsvmVtwwdF1L+WKR1HEwFylazFYA1cG+R4XiYAA50QW7zmGdyYM0X0wXnT1gzo2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L3GCPgP3uCu8tEmQXvtEBQChV0Tgf9mOvO/UqTS4AqBQeIak+/wDpPllXc2OSCmeWSrawy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Ae0oirlXwxCHIq+IRUw+n7LzHMKUOYKtpLLxMQfRYxB6y5cH2lwe86ysQuCa8TlCdYQd4m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rX3MahjkrpH3znEZWdaU5CaGEgS03Y0/uHYc9W4ru2X6MPUPeBPMCrhlt9GW2wcQSL6DLc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E49MCbHMp4gy8XcHEv1dYsoejGG5xDXoQ/E9CH4ErrNRZltRKg9ZcaoQ/5heL4haXo6x19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FwN9JXDcpJrAOkRRiAFu6YdAKjkuyDh5zzFKbJRMb7zC+vMPuH+kDfXmVuGFZOs5VUyy7l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ZfC36LxLlnDFl0S5bfoy4TVwCusq/ErtjzOuMeZZmusG+8WEys0uIY1PbErInK4DDXmKmi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3UPSNwOOZ+oJqNZm3aGUTPxPEaGcsUqJYt94oLRTWksMuXLEuinhfuv6hqFaP+KiKebQGI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8IUHFz+Y2Rlqx4u4lMahahdOAnDJw3/6RmS1+O0DjMoP1HhJY3vZZlYjqLKfXfzPtv2w1c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WQJvLlZaO1cXaTaeWPjmYGwtdWSMMpWX2xHjceI0iti8CJeKoMZSBa9kbByqRi9iviYD/A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ouws/YWxAtDFv3Au/EcpUD/UH/HefffqYitTQ9U/f/WcxBxLZe0DyxCnUB+okzrf+iVQ5g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3+bmdobV1lUZ9B9BxDvGe8KQbOs1cCVAlYhjcImHntLrmbRZ36CExFDbMQZhBwd3VxzybC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0ZkvYBjdquDrLxWekoZ8Sqgw6ME9oF6faVtPiBA9XcH8b9Tn1IRmvMvMFYPBLiiw/ubppO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A/kfh+oWHeWd/ME94oselQo7svF8s4xOpzAaoDxCKu9TM6jV+nGczELzBp4i7qwv0LVNy7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8KrmDhfacf3A5Ze0vFXiLQxel0cTeIqMECXiJ1uMWehYXVPMrMbFjzLZeZcWYhVy6jiXuX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+YOdX6X0Je5XVnNcQLlM/uXnMoLeYDFB0gbAxM1mLHCtXNXWaSqzPGDpHlY65mLEXZxDSe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8OsSe21Zsg2maXyw0M57AE0dotVZc+SWry8fIziIKEHgCAAD1h/7R6CLuwJrCrEbK2wcHM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zoauiS6KNELGr08yi4vdhELUlY7RPM3T6j+Yb/wCjLDuVXZFYiLc9oBYanaxYjbzxDWZQI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x32IlbduY+eJYYnF1iAXJEwHYEckYxBk80Q6QwahOb/gzalf3KC6x2yqB60JKWAj6NXhhp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P8SvmALhr/rmfZfqHEXzHRHB9v9I+iXQ3Bha6CLkwpIbcylIizS/CXiYXstfJBBS/unoA5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NeWrjOraL4Lm/QhCcRlvRVuXDvBgiS5gWQh9Bz6AHKUKZ9INuEuUvvhTEHniIYVtgwbqus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jdr6NpjeBk02S3ph5gziU3KxAy8QZcvpEPVlwcehLxj0J4leYa9f3AlfMMX6Ar3F6pmmZ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PQLgZnE4/O4TJpl/EM3eSGSOCuILgP/ZXaA5g9CO3pUuXLom5olu3c5ur6QKa5es1nmcrt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Qd4Ytm9Td8Sy27zMM8zGbi1zcysvPaWmHLOn6lwoYC/Ry+jKtbj6u2oJ3i1GX8R2KhjmXi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3zNYqcveVlLa6zrWoGMw3Exr39Ih3cvuyO9R5YgvWXWID7TntEPWH49KAvUBOa0PhBJbYj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qxP8AbEbugwVXKEZLLgbu5hQ0ngt3AFiaq0wd3HoIDS8lwheY9Ekx4EDrw5USD4TBBAH8+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Ujaxx5j9x0LVCbSFJnvBGr3Rsf7SEuxK2eMS24OntMT0cQUM+i/mfdfthjygunAQWzV273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DgmKo1G2OrbQMeFt5siAyQ4e4YaiCi7FkDqFHYBzDERw5GaGxW6IGEXN61FKba8QpYze7v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VrUv7QFIHllcguetFqOg8z3YtCe/MHUPEbIBUEq+k6SfZfqPE7PU33f0mYmQzjwbF3FvA7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h3KBNpHCEbi1V5gn8MEJ3fgEFjVS75zbMM5cQ10MVMD0YQxBl+jKhLouGZdemjMvEYS5dL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k6BuaRmBOMzXMcw6Q3OM+l8S6H0IENDDpJwNIGmG6hT1ms1DKNJOtQ7sHEIdiXcZxD06Jc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Cs36pcCnE5mRiZW1Ygz6PPoIQh6V+XEr0fQlYzAt1j01WAZd0W/uJori1vvL5XC4TmCA95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9eYTQ3LleJWHvFnUTJRChUrFwEtljzLzN9Z21LBaaCYHKxUFo5gnee8sCNnHzBhWtzI53F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+Yffol71KiSqiYhpv1FHE94RbxGxywt3DJn4nsgxceEmjbC2MkdHygM7gjUNoa49NYodly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znM2S+WJTvkZ7YYRRVYnEJXIoDWO8TvKcGY8bEVyO0C7VVmU9LpAQOkTuw6WCzXbPxGUpB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nd9KXVNAscMsAWK7Ey6AUPSVW9TR6WjNEKdzb+U+Ym2aXMGFHUxTeT6Ps4B0GfhA8Vtt74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b6PpK8/8AkCDqlzkikVOjceClx2+Zo6rGytsphmlFLt7SlebopZQNZjk92GMRgBBY7jqtf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l/fPL6rDlgAJtx6eX2MIpt1dJjHDHcIAuVYkVKooL+5X9sGYjrCRy+IEu3MdMMNXK3x0j6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+pmVOPQLPQbR57Tlqe0GXiMF5jDdk1B5Y6t32gtB6HUhCJRZGktmGn07INRZzAZmD0cx1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xcxuLV1BxmXUtuWw4Tcr06y41CXLhSEDMosUuM4h6pQaxEG1fWwQ3AgYlQJUr1r0PVN+tM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4X1JZ1llkAyPFo6Jc4lwcS9wc3L1CavpL+peNGJyI73mWsn9QaMjF1WstdvmWrr3h1Rl4a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LrncatM9oYKPuX3GKioQ6sQcFTIl+g4l9Jcu46zLpl8ei15hzcu5cZyuE4m9ylPuVjv6Zq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9YmWIQJsCDD1hN9YmWzmDV8QjqYZJgzAIqmt9ZQrKaqdiA4mNzlDjMAXDE8TDAOkK4XSAK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NaIFaIAsiEbqYai+hrrHIymcQYYMzZKS3UCbmCFXDvDUEFq4CLqAjg7zlGTtDrUA4gjt9K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IwDwB/mMBxHVRXMKiIsQHr5hDmpviUmtRXPModwKiTn0rMCYl49KIytm4d4Po4lsNVSOC3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hWFEveYMGX3lhCHCfuGI45jefRfqMLhnEcwMVK3Lhq/pLL9VDw0w23Z6X6Lp9Aiz0r136e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agy5cYOqag05FlVjpD0TDElQh6B6M6+tejr1r06z4lwZ2S7v0BH5OzOgmsQz7TrRj1zn0+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4JbBN4uXlVl0S3T3lMqyAl8EGsjFfmKmoOdeIrmsQKUa5gDDOcS6sRlzNQlxd1BneLiXB3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0LHMHFem7njUuVZE3GcZg1P8AgiVHiFzBsgdPSgEvMW3tF+YnMUWY7qA8y6pSbg5gczduU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yuBVzpmk64479BAlRqtwL3qPQgR0R7i9JhA4nEPSErMvVtWZtEu+pF4iLZvcMY8xlpFh9x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w+VfxGqTsbopj6RxqdyVHMMQ1DtLJiX6EPQBC+JjtCuIsWcM2wwhCGYHSE5zFyJXLUAIsu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jxmXV1Ll16wiDuoazOUJ1uOvR6wMlSq1O70HpGBBxiYCAR4SIym5ZX9RVd6nL3gGEZXmdY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6GL9SEMQh3nEJc/UMZgtZgYm2ISoyojD1EfQ9efwqdYQcTrBg7xNzxBjrDHoKxvnrLxfE3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SSxz+4vWo40RJF6QZ/wBqGsaipb1Brsil9It4zNFdYZOK+4oJVlz9JuFVmGo7Yaiw2tqZ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vWXzHcHvMegYZre5feE9vUMTfiOLndOUXbBnXpGoaG6uZbnKKnWIqvEF9okFucrKzD0l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YcZm8zylIPHWcqmielxYzzDBM1iGvM1in0msIMv4jnxKgd8+jHc1fTznjHDBjCYzC3EFRv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yXiaxhRZm80jLrzOtw9OIW2oRChrczpLA6fMQhBTCZuds64InqS6gKlwtLixAuHok4m5dD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XF6TiNIBNwIN7ijRglxcmWxHGvSiGNTmXOIQtKg1Bm0rEupz694Tr0n6hCW+l4l76RmgcJ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zKCjVXLwxWYSXmXxBYMXX04nWaQdaX29FzKXBm52h9Q3KmoIdSLmHp1iepj0vcuMJx61OJ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9bo5g2ei57QlTKV1si8yqu9zmX1i4YbYDd57dILi49D3hrvFzggGbgl8wAbJVxb/cxWYHS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3tls8wbcxcS8s8scwSLFxmWbuVe0tl9IpZ49Cwwcy5dEvE86m9SsTiO4MuLiXL4iy1e0Hv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05VOcBDuMRthoCurKVgzKHtEPfCGYJx9x8zpi9YqumLc5xzj1N+rT06kcvpLhfo6v0uLu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82gl5jlBi3DfpPowS/QxrFuPcX4ixLdZaDcId5tOMVkJwxlQecpPEUFH0AlwZ1nWHoXp6X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7lysYjlOKlRJU8R1mIDvAjoQoZ3DswqG/XxKhpnWKoMRc6wxFLiy79OIQ9H79DqT/ANnHo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VxmWKT5f0wrF4iaDdw236XBr0ciL1lsIXCEJ4hzD0tNTohdaVM+gzfozzD1PQnX0PXrK9L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vQl1qpV2lru4ayNKdoI29489YvTZEDcN9Yt7bmN/zOsd4g15ha+s7CCmA7TGsWd4xqqI4W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ke0HEv05i1FbYzrFQ5IvRzFglxCHaXB9HUW4OJyuY6jb8XmXdwfeXiWmWXu2rjm88Q3cFW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HUCmrl2OvMybWMCq5n19Ijb7TaUXmA3NGc4pxH0PEG8R+qsRxfED0vEucejp9OrBdwQRMx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BBBHTEMFwKI6fQsNTVjr0qdkCXUv0uPGY66S5QsmK3vCtMKLwESxKekPQuXV36GCVKhyg1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us4hOO3o0cQPKiAFxDUFDKJcHGZcPTH4D6KbgpC0vMG4MtpgebjwLlgbzC0vMHcPTrc49D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8nvCrqOWh4eYqsls7HtCm5R6D2zLZb6hmVDEG97l7g5hFxZ2gCwa6xgaJeJxHTXoSsSpUr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r1qKcVLDbKGd3K3OeoBySkU9gjlVg09piqcw3bnZ4jS05iKziCuoGLGKQY8zh7zF+lxYsx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ZdzidczZOsuXP36UrcPmczrMZqcPWXL3foeajHEUtr1wuK/QenX0ekfMqW/8AYc94QuHMW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Xx3FupnliUc0zdiVTTAZQcusxGZDUNd4SnVzDUeGauYPWo4hm5gzX0vEeJpFLl7zLgzHoX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O5iVmVCBmFX6XmPWY+8XEXxFuc4NwYnE6wfQFh3TGGBJtBdRQHi6niUtlr1jRJ1HJ5g3id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EuGoy5RFiD6HeXGfeFXifr0K94t5zLqEMbQx3LQgSoeh6XB7y79NwYJ1lwamkZXScQxD09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R95XrRoYHvLz23H+5jK+eJgzB6ExCHpXpuDUGF+htgQ+Zkbhr0vrqKENQlQPwr0PQ9alRU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9RUFu+Yp1rtHKNoc2QtAGmzrHDZWVz2hkOkRm4OIuv7hrMorG4u+K1KxmV3mhllTjGob5l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tFltS/aX3mEpH0DjmGqjzVRly5eZrm5+vRLhiXLlzefQhz6st9vTzDcSrxU5nWasiZZwZh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xuX4zFW5EoogAcu0WOKo79HOasG5+/RcR3BNvx/SELr1zLiqeUe53xRWxl3B9D0Ec3imsI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l6dkqB6EJsRFS0wtFji5SFIjVd4i8pkK05S/0iSpUDMe3pbc8+mYpcwmkeiDmX6m5xBj6J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Ia9biwYehn0utTzcGDc3Dn0PQ9CcR3Bq/QhuXDomQpGsA95ktfIw9oHsTZySyoNnqc+g4q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cS8MHWIhibRnMIQ/x3+LDxLwSlhrcrrNS8S4LmtTBdzRzty08krJZmcT9P1MHOZfxLesvr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8w10hhUKd44JxnUNeu/RhN3foQ1OseZcBagYjiX61i/S/VhDtCXExO04mvPoMURYO8Sl7T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XP2gq4acTpAol13UL0Y2uzGVZSSnNS8YmUFQzX0uNsubIZgm3pc6vSQ3CPPoxcRY9x5Y9z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CJVwhBj9JTFMM0jnKOcphc1fqMPQcQzxgq4EUKqmY0e6BDVVcmvMGiXTP1CPMSj8bgz7jq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gYnMrHrU1F36kHEGXFly9wmXE1D0vEO8IbzB9LiMy5mDBI59K6Qa9Qi4JCPBMwiCy7pmHk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9Mw9K+IyoYO0G2uJga6z7jqEx5l1uUrEH0JzCVCufSpUM+fSpXr24mKekvpDGovtLmemJ1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ntNGsytWtl0Y+wNXlL7zriMyMc4ahviDuXmoS3LC3MGnMXE/UeZh6DhiLOv4nMX0daJ8el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enj0tnEupeJd3Fl0cQTmW0w6w02lBgiC7/UtK4i30hj2nT1j09RuCNWfmamHEALTFiG/eP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xldIHzNErOtHMoMekmDmDmMxUXcXMcxzcXMGdQ1foZcGV1hCBcoPRpNYLFF3M308qmsS/w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06QLlUQpghaJRkwowkstdlN+3eZVDh/impcvfoRBBXiECGswdJqcega9F3Lly5cuXD0rHo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6lwh62y8y5bFg3Ah39CBubI9Iy4Nm4PecTgvHEOqZQY7Z4sV+Yq1QcF+6cSrxO3qW+JeZe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16cZgZYWXaeD+YuNy4tEY70QkGo5QghU6wKMejD8aiV2lwCNQMWy88z29HOe8N7xOPTRud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Mx9DF948QI+LhlxCXMncpDBl3ExH0GX1lziH4bH0fS8S4Ny4S6H0YenENMzBgbmYBbBE0C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EDX3L3bmXucREtzluYX6UuY4ZpjMXDSqSmcNzLW4mqHD4do7Q3FjqOd0TMF3UqOJo9Ii1m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1FrcpxC0vrFiLuDv0PcWX0mJEDXpuVAhDX4C4uJynP0LEiehuCB6Oc3hxDQQYOMwzD3lWw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wgxdeb8wUBdJLrcuCTUICsxYmCXcXpFnWGJuEGLLxBlwMQhLiy49vQSpUCa9CEuXUH0YSy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uYlzM8+lAbhluBXoo3KJhiYmTUcMxh3iKVed0fJLc29Cld4bZJpI67Qxn1XH7lw9C9DntG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KfZmd9IXqyDBL6SoRYhkh5i+tViM4leqlb9Oc74lwqsxrrfoPiPghnxDM9obOBvpGTf6e/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TR0hH01z7y87i4c+5HAuJfeDbDjKdbjXEZ7ypUrE4nMGXmDHmZzAuVuonH3FC5mpUqYdan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eYgLuIzl4QtdwV3k95g6TrqKBnJB6IzZzH0WgfmPmUjHbqajvO6ZaheYIo93iWSxw9Yy85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dy4ZYlRggZxFn0YqjsjiDdwJCaaidIlQxO6O1/BbQjD0HMMkN+jGKXHU1Zy9DGbS71Dcw3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zE5T4h8kIO4LCAZgVEq1tFwIwvYeIklFJatkEItHeJeo6g49VudZUqG8+lelw7QhrPrx6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BmfTiHpx6X6MMS8Qag49FwfHoDc2SmUkzxF19AlSOY0lTXoXVLvio9MdjT5IDv44sQIbCQ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XEGpdzlMwViZHWOHaXhR4g5E24jfSGmXCDBgy4PzLh669esWpdkt6wdal6xFDX8w5lZ9BH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pAAckfWNQS85jtgy8RcMS7gSqh6n4uNxSmGpqM5RxGxUSaQhLivBNckGiLFqCbZdUfLqbW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WxNTMFXj0ZdJhNJpUWcbix4SOPRsqUqV0iRhnDUGaNSsk5oNdUu+5LZubM6pxFT5j4lQbg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cTDKIE1ca9e+fQ8zC4+jCMPQPTT0Bi1FZ6FuM4iZlVCHebTf0qYQ57TiEMXKGaGKstzdyI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hDTdjpA6c9YwYY6lfhXoRjiXBj6EPwHcPRlYh6EMeh6EuL6B6DF9Lzj8BdxNZhBMw5lerT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cahmV6WsuCuGk/cSVvZyfEz0fc1Kot2QMSs6gviOFIaFeZd3zALOSUZcxKbM9YMa+Z7McK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vGZxj0NeJdYl4gwfU/A1N9/RV4gx5hNGtQ7svvBrpBjhDLMAlhlJEf5zy2RxuUBuLjHM2M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pwy4RmiX6MOZcX0dTTEyl+bgehr0auz0peIZ1P3PaVdysZ+4AXYRZhfeG4+IZQS8SyuZ7z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M4WVhjpjk9GFx7glbjzF5i8elliY4lEw6xYg3uEBj9RC1rUIBlzBNojCBDcW9RluB/uK/x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4ZcdTlN5ozecoPwYehR3MrmoMXEvcc2nMr0qAwbhMpjFqOzJEVA6THvDmUC1P7joByzFrL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BzLl9IR5ECNgRaht5mUdQNwm5kgwYaiFx3Lgw1A9BjD0uEK9b6wYQZcPwuXcuKS4b9PG5x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cv49GBWHTmX8RSpcH0JV+Ye8QUJcRdsu2U/xABfd28MploTA2alFKxDYsT1g3d6lD5g2Pe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yz4gfuKjSe8e+tTd1uGpkywZxBgwe8HGYMH8OMQS3tB9K9DMeFzD0DTcvOcx5hwLF2nZ5O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2lwYsWDFshLl5lx9KiNbnHpdSxhKuGIZ3KCIB4CKaqFrbuViHWGP6n7gBzLCslgnlA7Zgm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Eq+JzzUuXubZfWXiMqATHodR5fThcWZQR3cdSisw11hhhBzFNtzNYl7v2iAa8wlbVYesu8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m5ymFw1Nv9QtuFN6go/CbIRc5lveVA3E/Jyz68ei5pB9C9NS5gi3MmJKxGBj0MHoMR+h9a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FayGMGustbH0QwIYIS8S4ql3LuNw23+hjABbXmIGKnEfS/QZfpu5UPSvTUG4S/Rej6MPUQ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be05hDmEuD1g+h0nE49D0CcRZcYYgsOsHDB3DWdRMYuo7Ah4Ymt+y+PZjCcRmj4YaNAiTI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8kFGnHaK+5uGt84hVz4lbZDzqAoZB8sozeJhOJdW1LzmYrm5cyh29SWwcuNEuCXBeYMHqw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56+neXKtzPaeIVWc8QGn/APAlSwuLuoTj0Jx6VNQZeJcv0WmaRVtuDLl77xpqVrMv5mBAq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/qZdA8yxtPQcQAYqGHBMIvbE1OY7i7pjlL7wYMwVL3L7zSJNGZTSLuZRbqDc2QXmDcHE7o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ZuLGcwPjJkbXDFG8vRMSpXWB/7BGdRWEV+lRFTmcQjzMZl+gusUfpfXzHUCBBj1ri4ixdy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JmD6FBUVQr3jpiK41C3ZYDjUvvM3C/S+ufS5eLhv0AI6ZaqX2IBa9ouPVl3BX1Ibg36DHM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Rh6kIMv05lzcplTCGNwg1HKDBl5lwZfoJLxCXiLBJfpeJxN8wIXTbLesy3OUJskc51Lrtg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zcZEcotHMBMpadGCIjtzMDZZLldU4KiwH7i0mhL8QypjWWIHxA6Qa3BshmVK6xNy1TW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