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阳西海滨电力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72175832145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锡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022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阳江市阳西县溪头镇清湾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d5a0f7-432d-4386-8f6d-d054011b2e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0bb9f4-0781-4bd4-98a7-e9e4db150b60/60b10c25-9200-4ec6-a5cc-3635b2ec17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bb04db-d1b5-48b5-8346-7de398a35b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d5a0f7-432d-4386-8f6d-d054011b2e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XRAAAQMCAwQECQUMBgc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URNhcZEUIjJSgaGxwdEHI0KS4RUWJGJyk5SissLS8BczU1RVgiU0Q0VW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g4QmdJWz4jZkhaOkZXX/xAAaAQEBAQEBAQEAAAAAAAAAAAAAAQIDBAUG/8QALh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MFAAAAAAECEQMxEiEEQTIFIlETYXGRQjNS4RQjobHB/9oADAMBAAIRAxEAPwDqAnfd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6SaEQiUHXeEICCJaHaFRAeDlDekI433qbjYW4lVj0jjfkgyqejrKpmeGmztvbMHC11kn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NHXKFjUVbJRTmRjS5rv62MfTHnD8YetdJFUNniEsTxJFIPFI3WW8cZUt019Ngc7tZMje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OaIzHZ3FxW4bO6PKXeSeIG5XvYypjynd7OtXwkTyc8MBqg0uMsOmulysyHArtBdIw9gW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jgeamx5aA6+g38wr4Q8q1mIYI6OmdLA65ZqRlubLQAOzFjwA8a6biOYXe6OaNfSFo8aw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uo/FPwKzcf4Xbni2yjZTBzAgjK5ps5p4FRKy0jZFk7IsgjZFha5TsFW51yiIuBJD2glw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gDwPEI3GyifEdceS869R+BQW2BF0WCruQpB5Gh160EsoKeUckgQdFJAso5IsOSaBrxQG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E0Eco5BGUcgpIQRyjkEEDkE0IhWHJVvdY2bZSc6+g3c1EAXRUGgNmIsB0uosN7hv9QHc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Egc5hDdHDVvaE2vEjA9o0drY+ztQWacElDUbipZ+HsQOyNEDUb0IFYck0cUIhIt1IQgE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moucG9qANgNVAuuUibkHuT0seHq0RYNWtbw0sdOSYdfqS3s3cb2SQqaLqIdbTgpXuiEg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wSTSVAhCEAkgmyjmzIGXW604m5pW3F/Gt6wo8PQrIh84Op7faER0uy7C0Vry3N47ALi/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WZbDTRavZot8ElA3mT3Bbn6XoWkquTRzbNuexVVBLonNczR3i7uenvWR9P0KE4a4MY4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ys7RUXyEBpbpfksg3DdAov1cwdd1YlWKekk8w9y47aaV76+e40AZGPaf2l2ziGi5Xn2M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c8zj6Bp8FKRigeKkpFRWWiRZNIkDegCFEkDeguvu7VEoAk8NFOEAEvO5ouNPR/PYoaKx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20+KCrr4pg3S70cVBJCQdz0T4X4KAQgoQCEaIQJCEIGhCiXW3aoHZInkokniUvT2IuwS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zU9vDu39yHGwJ8rq5/8AVSY3I2x1J3nmUDIuLFQIsp6JWB3oIWS7VJwsfelqUCuhB0Q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gCEI6wexHqQHFCNSLphttb69SCKeUqWnKyECsB6Eje1+PDqCZI3kaD1qJ3k6koC1lMG4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IRcEXCLoBCe5HBUJFkJoFZNHYjcg3SSQcDxTUU0JJohI4XQoyH6PNBAkudfuR6EetJA+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Lw+vfRyl1i6NxvNEP229fMce5YiQJBBBII1B5Ky6HZRSxyU+cFskUjbgg3BU4c0by0Ou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EXUjy1+sDjeRg1yHz29XMLpIS2TKQ4Oa4Xa5p0I5hdZdxzs0zHsbPHlPH1LCaXQuLXjU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yPJPmnmsiSNlRH18DyTo7UwydGco8g7hyWT4r22IuDvBWAwFshjcBcaEHisiGXo3dG46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hxnCXQSeEQNv7xyPuWoBbIzM1d3JG2VhY8Xad65LGMPfQ1DpowSx2rgOI59vNc7G5Wv7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4O5VvdwHesqi919OHtUfTqhJA770aEZTuO8c0rehF0Cbe5Y65I3HmExok4F2o8pu4oBu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2iYcRxuopoLA4HqsnbiqkwSNQgsKaiHjinv3IBAQjdqSiGToqy7NpwQ52bQblHggOHJL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7gq2NyPe0bneOBy5jvUyb+hRkvYPFyWG/bzHcipE+lL1lPQ2LTcHUdiSA1aLX3qQfzUU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uRuKkHaeNoiJJJ70kAhIkNFyVBzswtuHFA3P4N1PNQT/AJ+xK6AQd/tt6ghI7+eunWUV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v9qh1KTN45bvd71Dq9CIYQCL3PO/oSR2/wAhA8xaPG5XTuCFA67+OqBpqgmi6iHc1JU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LuXApEk7+aW/0uQPfc83JDh6UXv9ZA4dqB8PQrqYZpbW36juVIF7divpf61nWD7Cg67Z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mmee429y3DWkOJJvda3AfEwxoPGR5Fvyitk1wde3BaZKxMhN7W0VUkRfKzxtQSfVb3qw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QGpa7WwaR3kfBam09JBtphruarVBpDpXEcBZWKVYqqHdHC+S/kNJ9S86nOaaO4tZgJ7T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VOGkAvAYCeZNlwsjs1VI4njZZqwikTbekXX3digdTfioGXnglfXfqfakg7ranTceIRRq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9CAAJcABc8FKc5n2GoaAAp04s8vP0Bm9PBUk5jc8dVKFbW90dqEKAKYcespIQT3jTVCj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FEu5IJblEutuUSSTqhAEk7ygHXs5I9SEC3enkn1oKTjlFxqSbDtQNoLpL/RZ6z/PtU0N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0IEhCECIvoeKg4EaaqaRRUNySZACW/cLoD0INimBzTGm5ArEnd3p5QmhAISTQJI8r2HEo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A/agV+5APWjgjjvQJP1o9fWgIHe3YpKKGnh3KiSaW5Iv5BBLglcaKNyUIGSRdI3Qmg23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W7l/P82UVMScwpZmncdVXe+nFI6Ii4nKLqq5JTALt5NkFpHWgj1nd7UJm4Oo3pIBF+Fj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SCCDYjUELY4XibaN2SW/gxN3AamI8x+KeS1o0TBym4NiNysuix2YkbILmzg45gRqCr2T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FhvXL4ZiIpCI5D+DE/mT/D7F0JAe0Mdod7XDh1rpLK530yJoRLlkb5Q48xyWM2Utc4PH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wsHkX4p1MHSNzsHjj1hX+x2kyZucRm4JFweBRU07KmIseOsHkVi5g9oYdCNQeRWVDIS0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jMSopMLqHDL8y4/VPwKxXDiu4xCiZW05Y4Am2l+PUuOnp30Mxp5QchPiE+wrnY6SsYpc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EFQRQmkgFE+Kc30T5XxUuPYjsQHE80KIAa4N4fRvy5KXBA+CNEbkzobIFuT1COFkXREg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4JtbuJUigq4IUywcFGxFriyBbt6W4J+9Lf1IBCD3WRuKCMel4/NN29hT3FRkdktL5m/8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9aBc9Ubk0kB7UW/6oIR/O5AhcbtFLMeSQBOlrKVg0aIIFxJuf+iXHfb3KZAKRaRrvRUR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Ebx/OqIN6W/Tdp3BP1o/ntQAJuCPR1JyAdIbbju7Ejofb8E3Dyey3cgj70t+nP2J79yN/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7EI36jjuQersQLf6UAnS3E3TsTew9KkG2N95AVgjmNt1rlR7eatUSzloqIcu1A+j1lBH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7UxuHagDyeso7eaCQ4K6mBMjDyJ9ioHvWVRi8hBH83CI7XA8pwalcPpMzd+qz7LX4RD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IXG9Z7QQPGNytITQDmPMlQaweEPdYWytHp1+IQ0Pykg8dFXCyUPeSbeN7gqm17AMzyOa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qTg62hUWdNNtM9raSGIm2eS/cCVxbQXXfbR5JK6TamVwmYw72QuN+RJ09i59oysAClVX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MtudNCqzcbxuUB2/9Cl/PYn6EDQ/zqEUuHL3I/nsQOFuA0RZBb5FKTxefUP59SoV1Qcp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PrVWvZ7lKA2SvwT48kcdFAkIAPBMN43QI9aYBKdhyTQRIPEqKsUSw8EEUICEAg7kdaBo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3AaD3lLiGjed3UOat0aAALAbggEkIQCSFEu4DVA1EuHakTc6pe0oAknsQDbRJF0VNJL2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WhK9te5Aj26nekhBPBAFJNFib2QHHsQpZeZTAA1QRyklSDLJouqIEWSUyA5QQPrQi10W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hrSVscMw+WtqBHG3tPAIJXR2IuQbH0HgUKA47roGvWUehSYNL70ExZoshCRKKDqkWjgm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lY8dFNNBWNyAVLIOxRylAw4g3B19S2mF4kKfLTzutBuY8n+qPmn8XkeHZu1SYcQeB0sQ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bdqATG4Bxa4a35KcE7rlsgII3/Fc9heK9CxtLOT0R8WOQnVn4rurkfQt+yRxNgLG3Nde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DIweMN45qlrQ+IOYbOB0P88FfFUhxyuGUjQg8FCogLAXxbr3LUF0Mpkb4zS1w0IKw8Xw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4HDf/wBVaydzgS0C+8DmsmKQSszD0jkpYsrgiJIpDBL5Q3HzhzQRYrpsbwhtTEZYhlkb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ddj25ZGmzgVzs03EHNBUCwqwhJQVlJWGx3pZddEESMwsdDz5IDs3URvTtYqJ35gLkbxz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HAjUFHYgYPeptbbehrba8VJEBSQhAIQhBEsBuoEG996sQgq0SKsLQVEsI60EbjcdRyUY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OB7tPQmVEnK9ruHku9O49/tQTP8ANkc0bktTu3oC1k2t5qTWgdqaBbtEk0IEjchCBFoK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nsRfXkfYrCAd6gW26xx5oI8Oobu1TdbJfkVHXsPsTHkkIIn/AKo8o24nf1Jbk8pPp3lA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Oe5SsBwQgOCSELQEIQgRFxYi4SLeIO4KSEFQGXKLcU/ipqJbyRC4FZFM7I97zwYT7FRz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WEd6DvaF9qGAO39G32LJvpdQha0QsDQLBot3KTvJPYtIg2VrYxvuFCCYGMl2/M72lWkN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aRrgACWA+myvpPa2MWjaOpJzw3TeVIaBJ2XiAorito5zLiE2umZsY9AufatZwV+Jyiat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6epUFZqolIpm6RQQc0g9XsUf57FaoubfUHVFQ/ntU4f6wE6gan0KG7eCpDRjjz0Hv9yC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tUC/BSy81KIgX0smGnipacEKBWAOiE0kAhCEAhCECc2+7eoEaqxBsUFaBv0KZFkh4xtw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XWtf1BNBfqolxPUgkSBvKiXEiwUbI4oA3STQUC4JajVNHtQRt1o4JlIooTB1SQgkhRBI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R7VHfdStc33IsgXougNPEqW7chAZR2p8UrJoBCEKgSTSQPekRxCaEELKTW33KQZc6LY4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Gl9XWQPCsLlrpgxjdPpO5fau3oKCHDoMrQL8SpUVFDh9M2KJoFhqeZUZs8hsXNDRvsVv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x15qJu3fe3Pl2p5ynmceF1zaINzGymoZTGLt1HLl2Jh4OvDmipJXRmB3FPigROqEJIGh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kW3NwbFNCIiARwuCLEcwtxhWJ9G5lNO85TpDId4PmO9xWnc4209KQIIIcAQ7QtPEKy6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BzvLGmiyopmkZb6g2XPYTiWYspqh93HSKV30vxXfjcufbv3Dm53lzDZzSAesLr2x0lNC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ySiks7MN5GvWsqMkssSHLGfH0E17fNnceSDKY4SMB3grnscwY38KphZzeHVyW5hcQczT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B7SCLg7ws2LK8/Ny0HKB1XUdVucWwt1LM6aNt43an4rUubYrm2r1QmldAAoyi99yaiXW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Du6jyVjbBQIzAg7ihhOo+k3fyPIoLbpgqIff7FIEHcboguEXQhArounwQgXoSumi6BXS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wq3Rgtc0nxSLG6tLgBqq3HN2ckCbmLQX3B49fBTFgNAVG9xbnqO3/p7EBxHG6CRPUkSj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NJAXRdCECuhNJAIQkdBcoFYHeEswYcx3exGfTdYe1RIzAt4uBHYgkGjleydz1qtrswDh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FA0vQne+oQrAr9SPQhCqD0JXTQilc8ka8gnZGiIWqNepHakTrYb0D36EBX0bs1SKfKbP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+t6ljA6grLo2EzaA3Lo2j0uQegNZkFgdLckPuWEc9FIX4pP3ab1pFMzC2Fxz+S0ncn0Z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J82S3AkDvKl4xLA5a9s+lqxqsmKmllLvIY4juWStdjcnR4ZLr5dm95WWnDzgmcNvbI0B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Xu5lR4rKo2PnFKx5lMo7UCseaR3b0F44KB1+CBnXiSh2gaOFr9/2IALja9r6dYQ43eTz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21TBB04qKfpS9KaFArdaVutNCA9KXpTRxQL0lO1+KEiQAgduspHtUS653WSQMu0O8+9K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NAte/Bvt+z39SSCeUHijKohxBUgboCwRlCaOKBZRzSygKSSBZQlYclJK6BWCLIJAUS7ki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LncT2IDUmw4o8UHQade8o3DLcXO8j2IQSABG5FhyUQbFSFjqFQWCLBNCIVhyRayaSKLD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egLBFglmHDVFyexA7AKTRc2sohpK22C4PJiM+7LG3VzkEcKwqXEKhrACGfSd1LuIKeDD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Ab0Rw0+HU+WMBot6Ssfwl7xmsQOGq644Ws2pmWSV9y4tZy5qDQ+aTI09p5JxMfUP00a0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SMXJ7yVvr1GP8uHUmDW9goDerW2A5LzOxneoPZe7m7zvHNSQgpBvzuN6eYjcpObm1Gh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JBLPzClmB4qtJBahVAkcSpCSx1CCaaiHA/amiGk42FuKRdYdahxQCfFJCCTTvBGZp3t5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lLaaoeXSH+qlP+06j+MPWtApNdY63te+hse0da1LpLNu1cHWD4ybgeMLrJjJkjyyN7+K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GZ4MxHiPtbpR/EOI9PZtekkawOY69t7V07Y6J0XQzBv0T5JU4nPjd4ozMdw5FWse2dmV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ZCbtOo0QZckbZoy140PNcjiWHvo53NA+bO48l07ZnseMxzMO429SnU08dZAWOANxoVmx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raN9LM6NwOh0PMLBeeA3Lm0RdfQd6QsEIQNJ4uQ5oGYbr6X6kwgoAHNZw4oSPiOv9F2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5HX2ph4I5KG5GiIsQqwSNykH80EkkXB4oQG4KLnW0CHP5aKCAJJN0btyEtyB3PA68O1B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CPSPegOKASDohCBh/NPeNFXZO5QTQoh/P1JggoBCCQN5UHOJ3aBBIuA3alQ38ievcEI6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jrR269SEEI25Wuba1nuufTf3p2vw8Xkoh1qhzSfKYHNHO1wT62qZ037+AQLXed/AJhxG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iYIKFXv0TDjci2m5US3b0Xuq3io8romtFr2e/UHlYAj1qjwiVnlxj/K6/tAU3F0zFF78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EHQqZOoCIk/Vw7EuJQ6xeE/pKgG7rWzwpmeriA/tGe0LWDcVtcDf/pGnbb/aj9n7Eg7g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KBWkVTu1Y3m4Hu19ys3yDqCre4GZg5XPqt71YNZCeQsqia0u00uWijjJ8p9+4f8ARblc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OEZJHafsUVzpUEOfyUD17uaypufvtvUCb9YR2+go9qAStfh6EfzZHrt3oJNO833bv571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PooooQlxTQMEjfqnwUUC4WRJCM3NRLuSCXBIuFuaiTrqkgZcSlZCEB2IPVqToL80IHE+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AGwsATYc+PWl1ehCEBvQhCCYdfQpqtSDjx1QSSUS/qskdd6CRcOGqgXE25ISQG5CLJo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b+z+f54oHPhw6+tK/NAa2QhCoEAlp07kIuiJg3QogFBJ7EVJRzC9t6SEDJJSQhAdSk1t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sBlxA9I4ZYgdXHigWC4JLiT8xGWFu9x4/Z7exdkxtPhlMImaAbzxJ5oa6Chp2wRkNDRb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dFIcxc4n8pd8OPfbNqx9RHKbuYT1kKUMLqgE6sjvv+CIqYzZXyDJEBu5rJkliIyNeNOD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7RdURRAQxtNhpYBUvIzaNsTpuSGSM5m8NXFx3DmucxnHuka+CiebXs6QGxd2ch7eob83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eHWOQ9jtQsqmrOlbZwyvG8LGfS1dO6JrZXVkTnOEj5gGSs0GXcAHAa33bxyWTHTtjH4x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EW0QVS0luoUxIDvCokVFzQ4WPoKeYEaFCCs3abH0HmjipmxFjuUCMuvD2IBHoQjigEXK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A8pO86qJBCndFwiIIUtDySIQJCLFJBNjy08bXB0NiCNxHIrosLxXwm0UtunA0O4SjmOv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tIILhY3u02IPMda1LpLNu4ErmtDg24G/XcrQY6qOx3jXsWowvFBVBschHTgX8UaSDzh7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Mgllh1ALbCN3wv6N3aDzVrZ8kmVwsDuN96kQyqZobEbuYVAeWkxubmLT2oJV9BHXQnTx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vhkc0ixBsQV2cdUwaEEehYeMUDJoHVDB4zRc24hZsalccWkcElfIwsdYqstBWF2ii6Za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Q2ehFiL9STTY5Cew8wjVBF+NiNQeRQNCQOYXtY7iORTQCEbkAZkC4qeXSxKYFgkgiWkf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29XQgkpFvIqJuCgEA2IO/VLjoEIG4WdYbt4S36KXls62+z+fao7+xAH+Qkg9qN5QCYaT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uqiJZyOvWokEb1NCgglruvbqCmWhRLSL+5AvUhG7q7UkEXAiaJzba5mm/AEX9rQp9QFz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A5WEPIHGxurHDgdAgW7dqeaOpLqaNE+NgqFv0Uon5ZW2GgOqA3nuUgLDRQKqroRUupoa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WR+I0huYNLjYBxFrC/EbgbrXxVTZzlmpKijeX5Gtna0F5sT4paSDo08VsZHPki6MPLeR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XWN/GNypprbDbE5rjpYK5gOfsV9gkGAG4VZQJ8dPilYh+qfFUNp1W12cLJcVY22sM5B7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1us7ZXOzHakgXzVDnDsEDB7QkHf7rW5pb5LcLLGZUz9Jd8R6PmGm6JKiXPdkRycy0grb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mn1n7FOPyn8r6dywzPM15cIwSQNwVsNTIIj00LhJwDGkg+lWkZR3LjtopWyYlJY6tIbb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TUPcGuiaDx3riq2c1FRLM4WL5HG3VfRZqxiuHJVm/DuKsKRF1lVfZ3FJTLdOaggaQuTo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Qv/PpsgHkXNtw0uooGuvFCBJ707JgAaoI2JTyqXBJZUWCRby7k0IKzusUKZAPaokW7ECR1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6XtfiOA4n+epInXTQbgBwT4Hmdba6D+f50USgEIAJ3KQbzQRBUg0p2HJNAg0dqaEIEW3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RAKCCLILbIHWgXpTt3Df8EDU2B9PJPS2g0QI3KX83UgCeCeTmboIJhpO5WAACyFRHJzK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kW3TshBAi29JTIuo211QCOs8Ebytrg2Cz4pIXA9HFGbOeRex5AcT7EgngeCS4lKJHtLY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i7V2WngEUAEbWiwsL2WHFE6jpG0kUuWJgsLNJJ9KxugaHa3ItusvRhx/ylqb47PzyPc/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kL39LM2zB5LeajS4e/K2V5DHbw3Le3arpYpJD48wdbk2wC3nn9SsrKgF/iiSw5ALFe6K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ouXu3D7VXVz02H0pnndYXtu8Zx5ALjcSxSbEpQXHJE0ksjDiQL+09fdZcvLUTXlWTi+N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DqOLz1/D+RqUbkLlbt0k02CCU8nWjJ1rLRXSKnk6/UolnX6kRE6pgkA29aeT8b1JZfx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ykHg9SjlHnfq/ajIPO9X2ooy21bqOSXJSy2+l6lTKJA4OieCQfGY4aOHbwKC4C+qkVBk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DvB61K46kDST05JX6kBdCL9SL9SIaRsd6EehAi3lolYqSAgI5HRPD2FwLTmBbvB5jr9q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tikaBMwZnNto8ec34cFy5IG8Ijmkhe2SM5XNNwRvB3XCsuks27yNzGC4j9IGqHNbKczG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DGK23+tS/WTGLV3Cql+steSadXGWvPjR+NfUEepX9IwDL0ZtytouM+6laCSKqW53+Mn91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yNNrj+Hhg8KibaN2jwPongVz99VkyYnWyxujfUyOa4WIJ0IWIWAuzG/oNlmrEr6oSyj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QepRykdal6UIKybHNa9hqOYTv1+tSNgot004cOpBINvqdE0g4HimgaSEKgSQkqh31SPW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TwU7JIIg2P8AO5Iix4FScfSlewvy0RAG89E9BokHAp9iAQhJAykhCA3oukhAEA79VEjr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92ncdErktaXXc4gE9yZN92idgAMu7igMpO/dyT0G5K7TxTsgaEkWQCEI0QCErDkiw5IG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VmjgECIIWfs/IYMYp5BZrZOmzl2gBGg/ZWATcaAKuJxa3XXxnb/yikHovhh+jJBu4u+1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xw+K4FrmngO5S05Ba8mfF20da0SSFr4fK87qHWrW1ziPKh+uFwlxyHci4tuCvl/Y8Xa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izNY4tAdvNtOPNcSSQ1rSblrQD2pGx4BRsOQWbdrJoygpWHIJWHJRTSIBRYckiWjdYoE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/Pf6ks28nQBGoABuDvIPA7z6ygYbrqmBZIEJoEhCEAhCFlSuhCEAi6Ei4cECICiQCbGx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2mu5LUDr3lAWJ1JUgAEBw4poBJNK6ARdBQgd0IQgX87kX7e5BI4pF3IIHccj3KBsN2va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va3sClYb7KINlMG6AvfgUXN/JKe5CBX6ilr5pUkKwR15IvpqCpJblQrnkUXNtxQXAcbq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FRcUkIG0AkZi4C+uUi4HUeB69bLeR49T08LIaegdHGwWa0S6D1b+taLdqpAgrWOVx6G7+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MP4U49ooumbLLh3SFnkAzaNPPyd60iFr+rn/ACajoTtW0nXDT+f/APxSdtZYeLhwB4f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ks+VTxiypqZquZ007sz3bzyHIcgquN00LKkjhuSJA60s3UitkHHmpCTmL9irOvai9t9l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VRKWqIsJQqi8hSEnUgmgFRzDmkXWCCTn20G9QukdUIpOZmIc05Xjcfceak1+Y5XDK4cP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B4hBZmI4ozqsOLSA86nQO4H4FTKCYcDpdNVIuURbdCrDyOCkHhBK6C7Ko5hw1Ud+8oGT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luCN2vBBIOI60w8HeLKG9FkFgI5pqr0qQcQiJoUc/VZO45oGoufbQJOfcWB0URvQNCEk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pH1oBBF1RPOeKYcCq0KixJQuQnn5oiSEsw5qJcdwRUiQ3eqy4nsQetCAugGx13cUkXRC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qAeO5JA8/MJgg7ioIv/ADdBYkoBxH/VSzg70DQkXCygbk6+1BIutoAonU6pW6h3poBP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wKKk3lbeCPf7kC14CyASOKRtzQgkH3OoUt6r1RlJ1ugsQlcjQ2RmQNIuAUS4njZINQSv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AbqQgMGRvW0HvF/ehvlDtVcMhMETucbfYEErEFSDiEZweCWiCYeDvTKrRmIQTQoh4O/2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u5BRuTvRcdaAJvxISTvwufSl6UCNjZpscxtY8RvPqBUtd+qQ8o8gLd//AEHegkdSA4/E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EgQUKCd93xQSQol1uCRJUEiQFEv9CSVwgL3Qj0o9Z4daijj2e3+fcki/C+71oQCYcR2J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KtSubG43IJJkjiqy49iSCecKJc49SSEAmkEcezcgY017kJXui3WgfpRcjclcapoJh19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CCd1EuHaoXJQqJF5UdTvKEKgQjeUEKAQjeluQPcjrQU7XRTBumVEDrQb8Sgd+tRzDklZ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5AdaOCLW33R2oNjdHrTskRyUUtfQldPXkoO3oGi/FRBRwRErqQAI1UBopAooIRqglAKA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AHUEEAg8Erlu/VvrCkQoaoLBu3pFRHi6jdyTLrjRA7p2vuSbqpmwCIQspZQoXUwUESPS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QFJwG9IBAtw6vYgpnTVRvp1IhhNIKQF0ABc6KVgBzRu3IugWUcNEEHtTRdUQ7Ub1PRRI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yEteIQNJHV3JKgTA5IA5qSIQFkEC3JNJBEtskpIQQuhMgJWNkADw56JbkdqZ1se9AkI3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YDfqmkgZsVEt5WTQgiRbfZJTSICCKLjeSQOPYnY8EuFidOKBnT6IS9CHczvIuUAFAk8p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Nsb71LqSQgLI7UIQCid6kokckCJsL8kCPI1rPNACi82jeeTT7FZI673W5lAsnoRYBABO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KSLpIGkQChCCJBCV+sqaR1QQ9JRvNkyOslRdq0tv5Wnf/N0A3Vod53jd+71WT1QTcnRF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Vk0JXQBUbclJIoI3QnvSNxuUBdF7A9ySN+4WQJCeVMABRUQCdwUrc0XQgYQldF0AQD2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ghSIHBR424+xAbzbvTRbgNAmAECRlTFk0AGgb9VIKN07oGn6FG6d0CLb6pKV0HVaEEaI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pb1Ow4poIhqeUc07oUBbRCCUlFCDYjci6V7oIkJKehFio21VC6kW707daLBBFMa8FLRK6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yoVwk6x5qVlEgoIEN5lRMjW2uHEc+SkRc6Iy3UEczTqN3O6mLWVfRkG7dDx5FTA4EWKA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tuUXA3UmghFDiBvCQIPBNw0Q1qB3HJQzC+gVhacu5QDCDqgk0g7woSEA+KFK3BRLUQ2P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3BRDA4ckFpAs70HmgYPUpgqsNIUhcFA8wumCoW1UxqEA4obZBFyhoQSKruFYd2iryqoA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SDSkG27PYgsBQoAFTAIRBZFlIDqRa+5URshSylGVBBKymRZQsSgTrH4pAgbwpZUi07wP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XdrdFiEEkkIsgSEy1GVAkrHmpEWUbEoIm4O8IFyCOaLcEWI1QAdpqmDdNzdbjjr2KOUj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kJ5UZSgSEWshAblElBBRl5epAyRlaQOd+2/wISzA8VLLeI67j/PsCjlQNCVimOxAIT3o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ggSLgcUyLhQDdEEZPGjeObSFIHUqTW6gHdmHtCi4FBK4PFCiGgBMEoGhA1RZAkJ2SNkC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Ay5H0c3ckBy9Sk8HK0elBDNrqpb1EtQAgkhLtUw3S6CKSnlSIsgikUyNdAokE6IC4Sue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Hf2IIg31vod3YndSLbkoyqBITy2UgAggUiFbkSy2QVoUzv3JWuUEToldSyIy24IIG6FP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NBApjVGXRMaJpQhPei3G6BJqOYcE0DQSEkaKguUWJQBfXh7UIBANt6EvQgnwuhRvbinc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FHpOSKkgkDeq8x5ouoJFw4JZildK6B3RdRvdAKCYN01WmHKiSEswSzWUG36G4uCkYnBX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mbSRGSQaA23jUrUv2mp2Al1HVtaN7srSPU5Zm0LgaGNvEyg+ix+xcxVnLTHrICi6dPDi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HRhua9+AWDLtI2NxazD55R5zXsAPeQVrsJYBhlS6w8Ykd4A96reMozOtZuvqTaN5QY3S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3sksCPWq6zHhTSGOOjdUEGxyvAt3rQ4KzNiV7bozr6QsqoYXVMrhuLyfWoM+n2lhmnEM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9zSD1XHFZlbijaSNpbH0znbmh1rrk3Nz1wZzkaPYtxiN+ljZwDLjvPwQWHahzSDPh0kb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gLZfdKE0hqY3Ne0C4s7euVrbgM67+5bKnZlwRo8+3tugvdtJVtzWw+MtGt+m1PqWbh+M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Uxx1C0M7bU8h/FKs2fF6iY8QG+9NjY1eOTQSujgp2S5HEEueW+5QptozJUCGpp2Qud5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GnbmqJXc3k+ta8Nvi8beT2n1XTa6dLW4n4Kxjow17n3sDe2n/Va9201VG281BEWbjklJ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EI5A+74LU1zCyFp/Gt6im0dNDiUU1P0zHDIGl2tzotdNtHUMkLYqNkreDuky+0Iom5MG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rgxNjdUGOx1t2uj6KRujmk3/AOqddjMlJIWQxNmcN4zFtvUtNgIzVMruTR67/BZNezNX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0W1DjM2OppOhzbnB+YLZyYixkHS5mkctVylUz8NhbzLf2lvaxtqJo5vHsKordtJURkl2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3LPpMWhrIhJGRY8ytBUNtTSH8VZGCRkUoPNxKbHRCZ9gWxtIPN/2KQlk/sm/X+xEbfm2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BNVSwCJ7TGbXPFaYZIkkH+zbb8vd6k+lf/Zt+v8AYmAnlQ2Omk/s2/W+xHSv4Rt+t9iY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SD/Zt+sfgjppD9Bo/wA32KWVGVNG0DLJ/Zt+t9iXSv8A7Nv1vsTf4rS6xNhuCqgmM2a8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vQWCV/mN+t9iOkefoN+t9illRZDaGd4J8VtjqPG3epHSPH0G9/2KVkFqaNoGSXzWd5Uc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EIbV5p+BYPQUs9R50f1T8UqqV8FO+RkZkc0aNHFRpZXzwNkfGYyRfKeCG0s05+lH9U/F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irbIshtVefzo/qH4ovP58f1D8VbZFkNq8824lhHU0/FGZ/4vcp2QQibQzu6ki53Uqq2Z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uBYKyMudG1zmlpI3Hgihr3ucR4uh5KWaTzmj/L9qUY8Z/b7gqZ6l8VTFEIXPD/pDcFBd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pfO+cz6h+KsATshtX875zPqH4pfO8HMH+Q/FWWRZDav57z2fUPxSIn/tI/zZ+Kusiyuj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mz/Ellqv7WL80f4leQsXwp/h/g3QOy5b9JwRNp5aq9+mi/NH+JFqv+2i/NH+JX2Tshtj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aP8AEnlqeM0f5s/xLJsllQ2x8tQf9sz839qOjqP7dv5v7Vk2SyobYxiqD/3i1iDowcDd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3IFkkLGjnmfWyQmAtjaLiS+/d8fUi7HRTcZz9UI6KU/7d31W/BZGVPKmk2xuhl/vD/qt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Ze5vwWVZLKmjbFMEp/71L3M/hS6CX+9TdzP4VllqVlF2wzTy/wB7m7mfwpeDyn/vk/cz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WpfWSxyQ5Ym+S7mgBDK1wJq5j1EM/hT6CX+9TdzP4VkFunpCZFgrpNsboZP7zL3M/hTE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wUKCWqmY81MAiIcQAOIWZlRdsfopOM8n6vwT6N4/20n6vwV+VGVNJtRkf/av9XwSLH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lSIUXagNf/aOPbb4J2cPpn1K3KkW9SCvxvOKMtySS655OKophWGom6cNEd/m7cv5sssN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d3xS6Bp4yfnXfFX2RZBjmnYeMv51/wAUeCs5yfnn/FZFkWQY/grLb5fzz/ikaWP/AJn51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wgxvBo+b/wA474pilZyd6Xu+KriirBWyvlkaYCPEaBqFl2QUeDRjS3rKPBYr+QFflRZB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Bp4/7Nn1Qr7W3Isgx/B4v7KP6oR4NCR/URfUCyMtkZUGP4LAf9jF+bCjJSRCNxbFG082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xETioPQhtuj4H+d6y3t8QjqRWPDEWjfftCyWx33n1KMYCyGhFQEQHX2hSDB1DsaFYAmA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4JdE3+QPgrgOtFgiqTA3+QFHwZvX6lkIRFAgA5n0D4IMDTv9g+CvsnZFY4p2cbn0BBp2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CnwePi31BHQR38kdwVxS9CCk07Cd3qCXg7Bz9SuRYoKDSRG1wTY3F+BT8GYd5d3q5JB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wRn6PpsPgp3RdBX0EZFradg+COhYPtaPgrEkGdxRZStoiyDQ7RH/AFcA6+Nf1Lna4/Mt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ET4dE3h0QNuu5+AWgrTcRjtWb2rYULMuCF3F7v3vsVE4vTSX81ZbG9Hg1MPOse8ErDqt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S2eaDUTE/RDde0n4Kwam/NPA2ZaaplG8XHc2/vQ1KrXQN6TFWD/nX7j9i3Fd41QB5rQP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E7rcfUVtav8A1p/aPYEGnxAAPY0cAT/PctsGluD0zOJDb/VWqxL+uuN4Z7yt3VtyQQs4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xSv9HtWVs7FcSvte7wO7/qsau0prc3ALOwAZMPmkOvjlw9AHwSChoNgsOmGfG29Tz6gV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8Zebbs59f2pFbKuHzrAODPeVqsS0iY3m6629b/X25NC0+KadGdNAfciNtE0jBW8+iYPY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FbWob0VCWAWFwB3/AGLWzC0Eh/FPsSkQ2fb/AFx5lvvV1Vd1XKfxiFPZ6P5h7uclvUPi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d7VaNbKM2KU45OZ7breV4tTxjm6/qWoibmxyMcnD9m63GI2EcPXf3J9DUVgtSP8AR7Qs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c/2isKs1pnDmQtrhUYGHw382/fqpEbhjMrGjkAPUpdGL3srsnjEIyro5q8vBGVW5UAIK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uqCrKllVtksqCstUcltyuypFqCqyLKzKkWoK7Isp2SyoIWSIU7IsgryoDbKdkEII2Ssp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qVkWQRslZSRbRBAhBGinZIhQVx73fle4KdrqMY8r8oqyyBWSspWRZBGydlKyLKiNkWUr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yLIIAWTspW6k7II2RZWWSy3QQyp2U8uieVBUWpZArsvUjLdBVlRlVmVPKgqyosrcqWV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lQVEJZeNlaQlbqQUubp6QmWqThp6QnZBDKiynZFkELJKdkrIqNkiFJCCFkEKRQUELIsp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dk7IsgSLJ2QgVkJoQRRZSsiyBWQmiyBIspWRZArIATspWVEQEnjxHdhVlkni7D1hFUsG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1qjRgKVlJoTsgjlTyqVrBIZiXAsLbGwvbXr3qiOVOymG3RlQRy9SVlZbiiyCohIhWEIy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mVLKgrslZWWSIQQslZTISQRskp2SsgiiylZKyDY2SIUkHQFByWOOJxaVp+iGgdwPvWkr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bEnmXE6lx4SFvdp7lqahueryc7N7/wDqsK3VWOjpKaLk32ALWVmkLet1vUVtcS/rI28m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7xWN5m6DPwppjwid/nuJ9gVR8VpPIXWTRjJgDQd7v4iVizaU8n5JSirAmB2Ia/RjJ9YW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2qnZ1maqldyaB3n7FYXZ3F3PVBrahnSYh0Z4ua3vAW8xDUxN5NJ/nuWmaOkxWMD+2aD6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e0cmD2lBqcQ/qWD8b3LZ4U3Lgbj5zX+0hazEf9mO33Lb0jTHs+2w3tB73fakGIG6rGwJ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rIWVcAE8tVXs4y80x5NaPb8Eisqs1q3+j2BanEgXSMjHEe0rb1OtTIfxiFrpm58Vpm8C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4WpG/wDme4rVVItTSfkrbV+kEbebr9w+1aqsH4JJ6PaEozNnW/gZ65CfUFjnxiXHjqs3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XH1n4LFawngrSMOmbfH4+Vz+wttie+Ecmk+xa7DGF2Nvv9DP7bLa4hE6SdmUE2Z7yn0N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3rfYfH+BQAf2TfYFqMRp3x0zS5pF36X7CuhoIyyOFttzWD2BIlbEtu49qMpVlk7Lbmqy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VlRlV2VLKgqsllV2VLKgpypZVkdGTuBPYmYJA3MY3Ac8qDFLUsqyeicdzSfQougezVzH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K8sUC1BXZKysIUbIIW0SIUyEiEELIUrIIQQslZTshBCyFKyLII2uUiNFOyRCCqMeV+UV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FWWUCSspWTsqI2RZSRZArIspWTsghZMBSsnZBHKnlUw1PKiIZU8qsDUw1UV5U8itDEwx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qmKd53NJuhtjZEsiyjA8DVqBTyHc0obYmRIsWU6FzRqFAtQ2oLLJZQry3RRyou1ORRLO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jPZYeke1Oytkbp6QlkQV2SLVblUS1BXZRsrSFEhBUQiymQkQgiUrKSLIqKVlKyFBGyLJ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JWQKyLKSLII2RZOydkEbJ2TtZMBURsmApWTAQRypgKQCYCCIanlvosyHDaieDp2taGbg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jkafGAHpV0MFjVc0aKLG2AB4K5rVlswEw0qYapBiorDU7KwNTyoK8qLKzKnkQVZQgtVu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VdlSyoKrJEXVuTqSyoKcuqStLUi3qRVJCCFPLxSIQVkJEKyyVkELIspWSsoNjZI8NLqw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K7yYwXH0aoOAqKgz1MsrdBI9zu83VFODLiUV/wC1b6iFICwAA4KWGjPisPW5x9RKwNhi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Pf71rKx2Ys6gVm4ic2ITHrA7gAtfUeUD+L8UVuzYYJS9bWH9UrBqTalf2AetbDEWdDS0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BaqpJ6AjmQgzdnxlZUycreoFJvBWYM22FVTuJLh+qFS06pRjUIBxqMc5HH1EraVx/DHd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MuKMed7Q53qt71sao5quQ/jW7tEGqxDV7ByBW7Fo8DhYeLGD1A+5aTEP68dTPeV0NZFk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cCg1co/B5PyD7Fbs2wZZn83Adw+1QqPFpZT+KR36LI2cH4NIf+afYEgjI0umkPNxPrWv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kZ7itoG315rDijB2iaOu/cxINrXszNhHK/uWrr2ZaN3WQPWtvVAmVo0sG+8rX4q0NoW6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hbcmDM/8tx9ZTiiGb7FfQsy4TELb4h6wpxx3cBbjzVo0+HRj74KojyR0n7YW+DLuO/lo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d5aCfSSfcugAs92nEceoINLtE20VO2x8YvOvVb4rcwR2kbYbnD2rW463pJqNlhvcN99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6T0qxmrgFKykBomG6rTCGVACsyosiIWRZWZUZUFVkrK3KllQKJ3RvuQCOIK2UTowQ8Rt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oZejNj5PsQZc9MG/PtawNdvYN7fQnB0Y0MLH5uL2g2VsD2NN8rng8DqFGaDorPFsjjuB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aZ2duUscfom+XqWCWro4+jljML4w4OFrvHvWorKN1LMWE3B8lyisAiygQry2xUHN0UFR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CJCVlNIhBCyVlOyVkEbIspWSQKyRClZBGiCuIaHtPtU0oh4vpPtU0EbIUkIEE7JgJgIF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IhlUg1TDVLKqbRDU8qsDUw1EQDU8imG9SkGoK8qmG6KeVSDVdCvKuhiLrtBm3A7wtG1o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3zjRp4KxKx5S4xtHTHyhpbdqrmONn3mvoBuVbzcxDPpflu0VzXeITnGruSIwMTcTCG9K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tW0xA5nsBdewusEtUqxj5Ui1XlqWVRVGVRLVeWpZUGNI3xfSPallV0jfF9I9qMuqLtSW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ahtjlqgWrILAoFqiqSFAhXFqgQiIWSU7JEII2RZStohFQsiykiyCNkWUrIsgjZFlKyLI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GyLKVlKyCFlIBSAUwzTVBANW1w/DAWtqapvzPBt9Xe+yuoMJMYFRVx3ba7Y77+0DX0L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+MbNatSCueSM+LGS1u4NAKuho44XiWsbmNvFYNQO2ysjp20tzK0ulO5wBs3sWLUzuadX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erGauqCNxld7ShrU3HPNI88XknvVjWrm2GtUg1TDVINVVXlTyqwNTDUFeVGVW5U8oQVZ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BTlSyq4tUS1BVlUcqvLVHKgpyqJari1LJqoKC1QLVeWqJagoypEK0tSIQVFvFK1lZZKy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3CqsnjC8d4ssuy1u0Btg04BsSWftBQcXax13J4IP9KMab3bGXX7h70SC0Tj1FZezzAay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ixFUVRzVczucjvasOZhfKWW1NgPSss3ccx46quDxsThsL/PN9RCDb4w68sTOAaXd5+xa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4ra4s4OqmjzWAHvJ961VUPI9PuRG0oh0Wzznecf3rLDzBt3HcNVnjxNn4m+db1kla6Vo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twBt8Qc62gjPtCvqHA1MpG7O72o2caDNOeQaPb8FUTmcSeOqDDqB0lYGDjlb/PeuixMk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Voom58VjH/NZ7lvMUtmhF9QCfZ8FRq63/U5Owe0LOwJuTDHO5ucf57lr68kU1vOcB7/c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zD/aVCkG2WvorybQE+a9/qBC2YWJg7A/GZ3dT3D6w+KDaVDR0osbWaAtXjAtBE3m+/cP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8x7AtXjBBZAB+Pf9VEbeNmTDYxyYwexTgyNlY42sCCVbO0RUjR1gLCqZHCjmLRYiJxH1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oI5MHtW68TpHZrXzclhbNRfgsr7amS3cPtWY6TLM8BtwHn2oNfiVn41RRi2XxDutvefg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+wrRzfPY/THkG+okrooG2d6CVYlWBqeVSy3TyrTCOVGVWAJ2QV5dEsqtypZUFVkiFaWq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dkWQThlLCASbdq2ELzY+L0gPA6+1auytilLCAdyqMuaF0DgQ7xHbrE+KrDGKuAwyNAJ3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hc3I7fc3Vbo3U8gs4lpPiuVGongdDK6N+8ceB61Q5uq6CeBtbDZzhnaNLBaWSJ0byx4I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Jbqri1RIUVSQo2VpCjZBCySkQlZBFFtVKyVkCskQpIQVxeRbrPtU95SjHiD0+1WWQQs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AFOykGqQaiIhqkGqQaphqqIBqmGqQapZUEAFINUrJ2VRENTspAKQagiGqQapZVINVCjb8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7HfOOPi8QtdEPnWflBbSzsj9X8BqiKHPvKwGR2gOtla19o2+ORvO5RNzKTd92t56q0gh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dX4851JtpqqS3RXSnNK49aiQgoLdFEtV5ao2siqS1It6lcQolqmhjvbp6QjKrHjxUrKK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iWoKXNVZCyS1VuagxyFAtWQWqBbdFUEKJCuLVEtUVWkRdTISIQRSUrIsgiiylZHoQKyL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k7XTsgVlJoQArYonyPDGNLnHcBxQRazMQACSeS3tBhYpMtRUs6RxF2sH0es9atoaCOga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dzVM555MrBbXV1yQ1akCe50sgYzPmJ0F9ArWsbTMc0tLpDvkFu4J3ZTxljMrr+U4nUrW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ZVZSqaoNJDXOc7rN7LAJc43JJPWpb0WUVQ1lifyifWrmtujLZx/ngrGhRsNapZVJrVMN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ZMNQV5UZVcGoLVRSWpFquLUsqCgtSyq8tUS1BTl0UcquyqJCiqS1ItVpCjYoKiFEtV2V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qyC1RLVBQW2US1XlvUoFqDLstPtMSMOjA3OmAPZYn3LcrQbUPIZTR8HFzu63xWarmpx8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tywVcvJvsBKwak2itzIWwwsZMGqX+c4j1ALMVjZdVXhgD8Xj00LnH1Eq0aaqOAx58QB4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mYgAa6TXl7AtZWCz2j8W62FUfwuYnf0jh61rasl09uTQERvKpnR4TTR8svqatVUaQOI6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gYN3je5aipIbAQfpG3v9yVWwwAdHTVE3EH2C/vWMDYLLwcZcHqSeJf8AsgLFAuUqK8Pb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uv8ABbXFXAVbR/yx7Stbgg6TFmu/Kd/Pes7FSXV7x5gA9V/en0rArXB1KBx6QH1FbqAd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p7yPitBVNuGdd/cuhqGmLAYozvyRtPbYfBIVgsqCXgW3lPZphfUySHf0evpI+CxwcpzH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NqP8nvSIhW1RFZKGnQGywahzp6iAHj7yrKvStnB/tXe0qMA6TEaVv4zR+sit/jEhhpIy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zVOdHI11rOjeP1StptC61PA3m8n1fauffcxut1e0K1HRbNMPgDzzmJ9QWvdiLw91gPKK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R85zie+3uXLZrjVKNnh7jPjkTjyv+pddRCPH3fRPtC5nA2ZsVa7lGT+rZdVC3f2Kxmpg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JWRZOyYCIVkrKdkWQ2rISspkJWQ2gWpEWU7KJQ2giylZKyInDJkNjuWe18L4zHJIMpGn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j2xyWEg03EcUVkcFTGHCVvSgceK15USOpBU5tioEK4hRIRVJaolquLVEt4qKosiysLbJ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qWVBXZFlZlSLdEFUQ8QKzKiIeI1TsiEG2UgEwLqQCoQapBqYCkGohAKQCYCkAqEApWQA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wpWQINCmGhACdkQBqeUospAoHDYStLjYArO6SHoyM4JJ5rB9adr7kGTnjzOPSDdpqrJJ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BsiyAtfVIhSCLIKyNUrKyyVkFdlEtVtlEhQUSN8UpWVrx4juwqNlVQsokaKwhRIsoKyF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qkhQI0VxCiWoKCFEtVxaokIqktUSFcWqBCiq7JWVhakQghZCllTDboI2RZTsnYqiACkB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QC2NBWxUTbthzSHe4n1BYICsACI2EmJ9Jf5si/G6mzFQyLo2QWH5W/1LXAKQCoyJqx8o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TATsgQCdlIBOyCpur39RHsCuY1RY2znX46q5o0UbhtapBqk1qllQQspBqmBZMBURDdU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Sy6KyyMqCktUS1XEKJagpLVGyuLFEt1QVFvIKJCtLUi1RVOVRIVxYolpQUkJZdVaWpFq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WqJbxUE7LmtqJAaqCLzYy7vNv3V019Fye0bw/FrDeyNrT6z71m9NNHVHxGt67rZ0wybO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LVVVvE6r+5bZ3iYFStH0iD6ifesjBk0ieeTT7Ffs7Hetkfway3eR8FRMbQPPUszZxwZ4W8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CmR/SyOk4vJPesPKJMRY0C95Gj2LKAsLFVUbc+MRj/nX7v8AokRtcXPz0beTL95+xamr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K2mLa1v5LAPf71qqy94xwN/cg21GMuzhcBvJ/assIHKb8lsAOi2eiafp29Zute/SN55N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L1rjyiPtCtxI/wCkp+0ewKezLLzTOtuYB3n7FRVkurJyd/Su9pQjDqTcsZxAJ7/+i6XG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A9RXPtjEldA3zi0frLf4+bRQDm4n+e9WdDSP1jePxT7FvNmowKKR/EyW7gPitFIbRu7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kncXuPqA9yRHPyv6WV8nnOLu8q/C2Z8XgH4wPcLrFaLNHYthgTc2MRu5Zv2SFIrO2m0d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iPkuB4gD1hbraY/hcLeUd+8/YtKRex5FL2jq8LvDs8x/mxyO9ZK5Qbguwa0M2aNt3gZP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jebONvXSu5Qn9oLpohZzh1D3rntmmXmnfyYB3n7F0kY0JWozkkAnZOyCFphGykAkpIhI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yVkECEiFOyRCCBCVlIhJBEqJVllEhBWQokKyyVkFZCVlMhKyCohIhWEKJCCshIt4qdk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yyLIm1eVBbop2QRoUFMLfmm9isDURD5tvYFYAgiG2TspWTsgQCkAmApAKoiApWTsnZU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QapWQApWRCsnZMBOyBWTsmiyBJp2QgN+hRZFk0CsnbRMJFArKJCsUSEEbKJCnZFkFMg8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Vko+bceopAKKgQo2VhCiVRWQokKwhRIQVEKJCsKiQoKy1QLbK4hRIUVSQokK4hQIugrA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VFt0ZVZlKeVBXlTAVmVAagiAmAeSkGqQbZDZBqkAmApWVQgFLVAClZAlIBACkAgAE+CY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lnODfFB1PWVa2WKwvKz6wWmxttnwu6iPZ8Vq+KlrpJ6dkJ4B/to/rhPwin/t4vrhcXdF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0395h/OBSFTS/wB6h/OBcPdRJI4p5Gnc+F0g/wC9QfnAjwuk/vcH5xvxXC3PNFzbemzT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fnB8VHw2kI/1qEf+oPiuGueZTt1ps07c1tHb/W4PzgUTX0X97h+uFxSA0DcAL6ps07M4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gcRoR/3qNcfZMJs0644jQ/3mNROJUH95b3FcpeyV02adV90qH+8t7j8FH7o0X95Z61y4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c19H/AHhvrS8OpP7dvcVzOg1J0S1d5It1lNrp0xraThM3uKj4ZTH/AGw7iuca0je4u7Sp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RcVjbr41UnhmA7mge5dvbRchWQNkq53k3LpXH1lZo0FUPnGn8X3lbuvZ0VHSReay3cAF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biWtHpA+K6OrgEr2h3BvvUVoKnSnd1kBZ+CsH3JrH/SOZvc3T2qjFIBDBGBqS73fas/C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cT+tb3JBgBtzbmqsFHSYtE4jzj6ittJQsgifMD5DS7uC1+zrM2JfkxE+sBIMnEvGxCXq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bG8gT3/9Fv56Lpp3yE73FaXEoxFVlo+gwX9Z96iNvVjLgtIziAz1NWrmFoH9llv6+ldI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LVYhS+D0hJ3kgev7EGXsuywqD+SPatfI7pJXv85xPeVt9nG5KGaQ8Xn1ALXeDEWadEqx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8pWH2FbraE+PA3kHH2fBa/Cxm2gjFtA4g9oafgtljUfSVbOQjHtKv0NG/wAg+hdLQXi2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aufqYujY3jd3uK6WNgj2bynTNB+0PtSI5VbXZtt8Ud+Kxx9YHvWD4M7gVs9lWZqyV5/s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NpDfFQOULR6ytUOXNbfHIjLi0pH0Q0eq/vWski6NzT1FSjqa28Wy1txFOxp9NguR4hdt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N+Vo+sPguQ8Gc3xjaw1VpG/2Yb81Uu62D9pdBH9P8r3BaTZtoFDK/nJbuH2reRkEG3Mr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ITI0SEZgzML252U1Q+gp5K1lYWfOsbYG/wDPNZFlpkrKQSTRBZCEEoEghF0roKzNF0pi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qL7tFLesd1BTurRWGMdMAfG9FvYFkWQRKVlIpIIoUkiQggQokKzRRcEFTntaQCbXva/G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/D43VgqSXZgb2vpe1vRp7AskCyCJCjZTKSCGVKymkghZOylZFkFZc0OylwvbddDh4p7F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rC53SMblAvpx+KynCzD2IIRD5tvYFIPYXFocMw3i6Ix4jexQjpGMnM29xuNw0ubnt9KC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ClZAT0VQWTAQCmEDshsjC4sDwXN3i+oTtcLGp8Ojp6uaoa5xdMbkE6BBmWQAmEXRDsiy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gaV9UEqhlPlqDMZHu0IDS4kC9r6X6uCDICaQTQCEIQCSaSBKJc3NluL77KSw3Yex2ItrD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8XUWv/PIIMiX+rd+SfYlZOX+pf8Akn2IUVSyphklfEyRrnx+W0bwpEKEVFBBNJNGwNfK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uygQrSokBUVEKJCsKRCCuyiQrCElBiyVEMUjYnvAe++Uc1Za4uoTUcM0zJXtu+PyTeyt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U7JWsgjZFlK107aKiFkWUk7IKZqiKnDTNI1gc4NBcbC5Vkb2yMD2G7XC4I4qE9LFVMyT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axoa0AAbgEDsnZNCBgJpKQQMBMBIdqkEA5wjaXONgBckqNNUw1TXGCQSBpsS3dewPsIU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d6VPTx00YjiYGsbuA3BBrceHiU5/Gd+6tMt5jwHg0R5PPrH2LRrNdceiSTuOaVwopaJE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0ZndXBA0KGQvsZHHQ7mktHq3qYDRwP1igWqeUp5G8z9YqQjB595QIMTDPSsqmoJah1o2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1LxcsI6kVosvUiy3FZgdRSR53M8UbyBuWqcMptZBCyjlUiR1KNySiF26I37u9FtdUwV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O6LoCydgi4G9BIVHV7t+5cS2bMA51iSLrsMQl8Hw2qn/ALKF7+5pK80bXvtzSjJhvPjL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t7Uy2qXN80Aeq/vWlwkGXGY5BqLvce4/FTxasczFZ2tOjSB+qFlUsXfmMI/KPsW0orw4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VzssxmyuPALe4hUeB4TRt+lZvqbr7UFtZKBQT6nWNw7xZYuzLB4VO/iGAd5+xYMtc+op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ps4AynqZjzA7hf3oM0SXANytHWMM+MvZ572tHpACvbigDQLcFRRuM+MxvHGcHuP2Ijp5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fgtVjrwaSNo4yj2FZWJVkcFWGG18g9pWpxCqbUCIN3AkoN1gseXBzb6bnfBZzqGIvzcV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jpxPpcsltTGXDxkVpMHjD9oZXDc2SVw7Lke9b2Snjmle59rg2HctFsuHOrXvO8xEntJC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Ivm5oNLjsDKd1O1n0sxPot8VvHQmXBYYxxZH6rLRY7IJKqAA3ysJ7z9i6OU+D00Me7UN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xNfIb2YC4qeybP8AWHW3Bg9qya2UGgqRffE/2FR2VbalmdzeB3D7VYVXX0sktdLI1pIc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mecSipnCxeG+txC6Tpm5n3P0ne0rUzuD9pqYtN8r4x+tf3qDcY4CaFoaL3lF+4rnZmOb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dVWlpYxjuLr/AM961OLNaMNlI3+L+0FaRfs6LYX2zOPqC2bGSC5D22JJ1bzN+awcCblw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vctowWY0OGtgtRio/OecPq/aj5zzh9X7Vj0+ICorZ6boJGGE2zOGhHNZarKFn+cPq/an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dk0RXZ/nD6v2oLX+cPq/arEIKsr/ADh9X7UrO84fV+1W2SQVWf5w+r9qC1/nD6v2qiGs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+PoySHk3BF7D0nU25WWWgqyv84fV+1Kz/OH1ftVpSsgqs/zh9X7UiH+cPq/ariErIKrO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e28fV+1XEKJCCk5+Y7vtR43MdyTpWh4aLG5y2vrffu5WI1VnBARRukNgGuPI3HvVslLI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HMfioAlpDhoQs2CpDmljhcHeFdDHbSSlh/B2nTziFhFpGi3GYwOFjdh3FV1dO2dpniHj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4yPG5BXWCRGiaFNn9STw4sO7cq3V8bcQFHldny5r3Hs3ntWS/wAg9igqZG4NAvw5KYY7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LRV7aySZjI3NMLyw34qi/K7qRld1K0IRFQa/q70wH9StAUgFRVZ3Id6PH5Dv+xXWTARN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YpDpOTfrfYp7ljUuIQ1dRPDGHh0Dsr8w9Y9aC68g+i3632J3f5rfrH4KyyYCCvx/Nb9b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H4K2yLBBC7/Nb9b7EePyb9b7FZZFkCjdlvmia/8Azn4KT3h26na3/OfgrqVmbMVV4bBV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F1nZmEAgG1wbai4I9BQRzC2kQB55z8FDx+Te/wCxZhYejabcCsZUQu8fRb9b7EXfyb9Y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fkO/7EvH5Dv+xWosgq8fkO/7FHNJmtkFueb7FcVhtxGB+JPoAHmWNuZxtpw09aCyQPMb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nr+Uz6p+Kvk8h3YVDgiqz03nM+qfikemH0mfVPxVcVfDNWSUrA8uiHjG2l+SySOKgpPS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RL5zfqn4q+yiQqMciTzm/VPxStJ5zfq/aryErKCgiTzm/V+1Ryy+c36v2rIslZFY+WXz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zm/V+1UVWI+DV0FN4PI/pvpt3NWbvUFGR/nN+r9qRbIfpD6qyLLIpqF8/jHxWczxVGBH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s+1ZDm1bRkc5lmjg0LZPEVLGWxnKOJ5rXyymQ/iq60MTK++rh3J5X8x3K4BFlBTlk84d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qvqjRwdII+k13Xt2q+F/SxNkyluYA2cLEdqBZX+d6k8rz9L1KyydkFeV3nepMMd53qVo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HuTDHD6XqVtk7IIAO871J2d53qTdoL8lh4dXy1wkL6V8DWkBpcbl28Hhpu9YQY+OZ/BG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WjXQY6LYc08pR7CuezLNdMegomQNOUAuPIJPu7QOIHGyYDWiwFlGiIc4+ObDzWn3qQs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5MHqQR1I0CYaVNCBBp33ssiG1xeyx8w5piS25B3mE1OGxUzWRyNa4eUXixKznYhSNFzO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3FBqn8XK7NO0xXHKTwSSFhD3OaRuvZcXK/M8lRMwdxUC5RQkkXdaWZESTt1qGYAb0uka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Qd6rMgUc5KC2+l0s3JV5uaOkCo6baSUQbO1zyd8JZ9bxfevMInAysaeLgCvRNt3Zdl6g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wfcvNogXygDtSjpNnWfh5Ft0R77harEZM2KVet/nni/YSt9s2wOnndxAaO8n4Lk3ymSR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is+Pxom9Y963W1VmmjaDoBJp9VaqjjzyQM88sHfZZm1kpOIwxcGwh3e4/BQa6FxJcOF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KuU8pHdzfsXMUhzZ+dx710tzFsdK/m1w732Vg5zpDzW4wMXxmLlmcf1StAx2Z7W8yAum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2Mn2D3qIxcemd92p2n6IaB9UH3rFhdntfgT7ksbnEuN1Tm8H5fqgD3KNKdBzsSg6yrPQ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2grSx1kgcLuNr6rbbQO6DA6ePm9rf1SfcuaBzHKOSUdJsswXqDxDWgev4LArqqQYhUWc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MRhsE8nnODe4faubqpukrah4Nw6VxHeUoymyPqalgdqcoHrXT7QzOgpYnt39L7iuawgB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71uNrpixlLFfyi53db4p9DWyYk+SB8ZHlCy6LZdtsNeecp9gXGMdndZdxs+AzCGO5lzj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qGzP3+UfapYQ4VW0MbzuLrj0Nv7loBKXAOJ36re7NNLsVhcODXE/VIUg3eNzNifTFxtc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U2WmyBxN3D23V22EtpaSMHVrXuPpI+C0FO7NLZKO5wpuXCqYbvFJ7yStw8ta0B5ZKLWu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bTj/AJLT6rrM4rcc6n0URN2Oy34OUSMptp6EWQqySaEIBCEIEghNJURy6poQgRCVk0IF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SFNKygq6NubNYX52TsrLJWVECENJa7MN6ZSVRnQT9KzI4gjiCpDpIHjUFp3Fa8EtNwbF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QXVlNl+fjHiO3gcCsS11cKmYNLc5sd4sFWgr6MZr21RILRu7Faq5v6p3YUABomGAbgmA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RCAsmhNUATQhA7KLYmsJLWgZtTYb1JNAJpJhA01G6LoJJEpXQgyaR1r24kKbwDOXNZZz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OUxnQX1UxUHPmLb7+KqsiclsW4jxbLCVs1QZRbKAO1VKIaEIQCEIQCh0bekz5Rmta9tV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xRAupv8AJPYotQQELGvLwwBx3m29SIUkkVEhJwUikUFdkrKZUSgjZIhSSQQLAd4unlUk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CafyPot85WVNaG+K3UjcBuCwullP+0fb8oqFlVN73Suu43UQ1NCgVkWTQgiWA7wmAAmh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IEE07J2QIBSARa4TAQK10BoG4KdkWsg1mOj/AEVJ+K9p9dveuWGpXWY0LYRUf5T+sFyY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XTseNlHNroi5UaWBvG/cjsKTGl/Hcp9GALucgr160b1Jxb9G56yq7DjrZA7pXKLtsi4Q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o5ggn6UblWXgKBfqgsJJ3FRLgN6hcpXCCecnii5Ubp5HHq7VA72RfkpNiHHVWBo4BUVB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qzLdTaxBkfKLJlwSmYDq+rBPYGO+xcFR3NSwjhvXZfKVKQ3DYRucZXn0BoHtK47Ddag8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C/B6Stqh9Bt/qgn3riwfFC7KlPQ7L4i930myAelgHtXGtF3NbzICg6TC481fStHB4Pdr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st/s42t9/vWbgjM2KxHkHH1FanaJ+baGsN/pNHc0D3IFQi8bnczb+e9dHipEOxrGj/ad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foLncSSP59C6Dav5jZykh49KxvcxyDlYDeoj/KC6/ZlhNVI7gI8veR8Fx9F41WwHr9i7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Z70HI4k7/S1br/3mX9srLw9pfGwedp61pzMZiZXeVIcx7TqugwdmeelaPpPZ7Qg3W2Eg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A+1cxA49M3it7ts/wCdomA/RkJ/VWgoxmm7BdSjuNmxbDZCeMp9gXENkvc336rt8NcK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SPPov8FwIdYBKOj2faX4hTflB3cLrN20eBPRi/jBrz3lvwVOzDPw+DqaT+qqNtZCMbiZ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8Ffoa2mOaYdi7yi+Y2azcWwvf7SuBw7xpndQXeVLui2Rldu/Aj3ln2pBwbTpZdRsk0Gs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kGyaLs9k2/hMjraCG3eR8FIMTbJxGLwjh4M0j6zlqKLxpXHkFnbYzh+PZAf6qFrSO8+9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CXseiQNtSRM5RNHqCyOKrtls3lYKzitxzyMoQhVkJIQgEISuqGkhF0AkSoSysijdJI9r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AN5JXFYr8q2zlBK6KCSeue3S9OwZL/lOIv2i6SWjt7ouvNoPliwiSTLNRVkTfOAa63bq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g6egqmTs3HLvb2g6j0q2WDd3US8DeodKC24K8v2328rBiE2FYRMaeOBxZLOzy3uG8NP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p14uLLky1HqBmaOKYkBXz3FjuLwTdNFilY2Qm5Jncc3aCdfSvTNidr345E+nqrNrIQC7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A8x1jsEmW3bl+Llx4+Xbur3Qq43ZgCrQtPIiQoqZWJiNdDh1DUVs5Iip43SPyi5ygXNl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Kxs5uBq7f+T9qzpflB2cgiilkxJuSZuZhbG91xe2thoeoq6o6wJ6Ljm/KXsvf/tQemCX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KxxsjsNqxOIiA+zHNte9vKA5FTVG8uq5SOid2Lkn/Kbsu1xb90TcGx/B5P4VTJ8puzBY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5P4VdVXagqV1xP9J+zH9/f+jyfBZWH/AChbP4nXRUVNWudNKbMaYXtBNr7yLJqo6tO6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2HGur3uDM4Y1rBdzyeQ7Ln0LBqNt8KZgE2M087amCJvksNnFx0DSDqDc8VNGnTghSuuQ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fKJfBCx2VzKl7GEnq11C3DNocKP+86P9IZ8U0mm3Cd1r67FabDqGatqpRHDAwve48vjw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UpzPT4jC0NHjtmcI3M7QfbuTQ6S6d1yeObeYTg1B4U2aOtcXhgippmOdqDqdd2nrClgm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XJVU1G99w6CapaHMsSNb23gA7uKuqadVdO6xKatp6uFs1PNHNG6+V8bg5p1toR1hWmZo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tpflGpdnMWbh76GWoc6NsmdkgAFyRbd1LrmzguIvuNldUZCFFrweKZdZQNMLlNqtu6LZ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czsLwYi3SxtrddDR1jauninaC0SMDgDvFxdXVGUhAIsq5pmQRvkkcGsY0uc47gBvKgsu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Fx0ztozO10ERlkE0eWzR13IWNsv8odHtPVyUkdHPTTRxGU53Nc2wIFr77+MOC1qq7JC5d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N2fe2obVOeI87mARgltwL3vroBpvK6ISgjeppF10rri3/Knss1xHhsuh/u7/AIKJ+Vb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d/wV1TTtHG4PYhq4g/KrswdPCpvzDvguiwfHqLG8PZXUL3PgeSAXNLTcGx0Kmqum2JSu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zfKPhsG1LsBkp53SdMyFszMpYXutv1FgCbHfuQdkSkSsdtRm1sVIzabioLCUrrn8c2xw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h0b5WlzQ2Nzri9uAWup/lK2aqZ2wtr8jnmwMkbmN9JIsPSrpdOvKS4o/Kjs0HEeFS/mH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F9ayUf8AoP8AgmjTs0cVW2UO3LW47tDQ7PUBra5zhHnDAGC7nE8h2XPoURtilvWmwraf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qc8MRIkc5jmZCBc3uOAWLhu3GB4ti5wyiqjLNlLmuyEMdbeATvPHdwKaXTpLIsqhKCLr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VTqWsxKGGZoBcxxNxfduQbspLm/v82b/AMXp+8/BA272c/xen7z8FdUdMgLQ022eAVVR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lcGMaHaucTYBb1rgVnQlZMITQFk7JhNAgFIBAUkCAUrITCDCxlmbCKkW3Mv3EFcVdd1i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9i4a4CzXTEAlO/ekjXlZGkw/TxRZK5JuTc80gCnqgZJKVkjdRJKB34WUbqJJPFRIKgZ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QginZTbETvUxG0daCoMJ3apiO2pV1rBFk0IAAbgpAXUg3RSAQINTDbqQCmBqroJrVaxi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flJlvi9JB5lMX/WcR+6ucwpozSHiLW9a3W35M21L2gX6KCNntd+8tXhsZbG9x0JNvQs0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nA2JsP8A+0e5chTi9REPxh7V1mPt6HZCmY3/AGr2X9ILly9FGfCo9OJ9iDrdnGXxBx82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X4xWuPGok7sxsuv2YZ89UP4Na0d9/guKc508zpSLF7i4+k3UG0w8Z6SNo3m49ZW426dl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A+KwMJiAlpGW8p7PWQsnbp5dWUcXmRud3kfwoOfw5pNX2NJXdYG8U2E1VU76GYnsa2/v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d2W3rXZQsy7IV5vbPDNb0tsg4JgsAOQXWYBH+HUrPNcPVr7lywYTwXYbPNvicR5Bx9RQ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EfmwZu9x+C1GHC85PJq2O17s+PkeZE1p9Z96wcLHjSej3qDtHjwfY6bNxppD9YH4rz8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yRp8xEO8tuuCaLvaOtWjtdlY/wANcfNiJ9YC1G2UwftC9o/2cTGn1n3re7Kt/CZnf8sD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dpq0/jM/Yan0K8KuZHnhoF3WPnoNkqgbssLGetoXEYQLxv55vcu12xcI9mp2ee9jf1gf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Otd/sm2zak8QGD9r4LgIReZg/GC9D2WaRBUv4FzR3X+KQrltrDbaer/9P/7bVHBW5y4c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9oa5172lLPqjL7lmbOMzSxDzqho9YUHobtX/AOYe1SUB5Y7VZwW450kJoVZCSaFQkimk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P3IPG/lW2snq8UdgFLKW0lNbwjKf62TfY9TdNOd+QXnS2u1N/vtxnNv8Pnv+cKwYKGrq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xnlOjjLgO2y7z1FULLwzFKzCK1lZQzOilZxG5w5EcR1LEQqj3jZjamHHcLZVMGSQHLNH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DXRS09fUQz36VkrmvvzubqzY/HvuHjAMryKWosybkOTvQfUSu92g2Vp8cd4bTyCKpLRd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j7V5uTF7Pi8uPHl+77ebcF1HyfMkO0fSMJDWRHP13IFv55Ii2AxN8gD6mmay+paXE27L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2elq2kOntZhfvml+iLchvtwAPHfjHG7en5HyMPC443dr0OBwygLIBXmfyXbQyVmFvwyo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xuTGdw9BuOwhekxOzBdbNXT5SZ3Lm9uJMmyWKHnSvHeLLpDuXJfKI7JsbiR/5YHe5oSd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2PyfPOncM1zo0Nbpbtd6ll43TGijoKcizm02Zw/GLiSoFkZ2aDzbpG1hDddbFgv7Alit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l/gwaSeNnuF/UuquhxHZKho8CnrgZukjjzC7xa+nV1rYfJjmbT1xb9KRg7gfiubr8Ox+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XUzbZ2moc4G5AGnaQuq+TNtsMqX86i3c0fFZvQ0uO0Gy2E4rPQyMrzLGQXZXAt1AdofS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gTeCZjYaZ7W09a3O1zoXbb1bprmIPjzgcQGNusfAMKbjGKSEQHwWO7nNubC+jRf+dyvU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wsSmDW3R2zdS7LYyn2fqsfidRtrRUQNMo6Qty8veuSgFJTYjKyuhc6Jhc3I3eCD2hdD8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1K79tiXoeh7ST4JURw4Zi8tPecExRymx00uD9E8BuvrZeVbSYW7Ap30MIlNNI4SdK8aP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1O7cu8202VpcTp5cUkk8GqIYi4ym5a5rRucPePWuDxPE3wYeMFimiq6drGEVGpN9DYa6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xuHlo6SapDra5YmkX+ssqiosMra2CkZVVbXzyNjaTTtsCTYX8frWtLgWBuVoIJObiVkU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Y4o2ugkbIGC+UlpvqtD2jaXEsLosCyYtZ9NM4R9GWZi89Q6rXvwtzXn2JbM4dJhVRiG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nB6IDV2/XlodV20mGwbU4BRPr6djukgZKMtwY3PaCcp3/wDQb1ocGwnC6HZ3EqmgrRWC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Bs0jgdT23WIkcBF4D0I6UVBk45S0NUH9C6whjkBv9J4N/UFfh0NdKXmija/LbNmaw232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bQPqnUtFLaVl8zWsjFrGx3iy6K9X2JpqnDNkaKmqWdHJEJC5twd8jiN3UQvKPuttDW4h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Zxy+FuaAL9q9dwN9a7Z6n+6B/Cei+c8nf/l03cl4cWRyVkrZZhE3M45i0nj1LOP2i3ER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lnyjxpJekNuGtytjU1e01DEJZ8UrmNc7KC2tcddTwd1LTTMjjkyxzNlbbyg0j2qyaGnj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sWiNwsOeoXQe4/J9W1FTsbQS1M0k0rukzSSOLnO+deNSepc1tP8AKbi+D7RVmG01LRPh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Y+KDrZw5refJtrsXh4/83/7r1vqvCIpXvkIF3G+5cuqjwzaTaes2nqop6yKCMwsLGiEE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KT5VsYpKeOFlFQuEbQ0Eh9zYW85a7a+NmIbbfc6ks7I5lMCNxffXuLiPQvTY9mqfLcRR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1PQ1Gx/yjYptBjzMPqKOljiMb3ufGHZhYabyeNln/KhjFXQ7MGKlZ4tY/oZZL6saRcgD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Jc7ptr6mS1r0kjgBwu9nxXrlXSR1UID7aG4NtyzdSjwDDsdq8Joqylp4ostbGY5Hva7M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engO0FZs9VSVNFDDJJIzoyZWuNhe+liOQW++UfEoX4i3CaaXpBTHNMQdM+4N9AvfrNuC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C2g6Xo8xvkjDtdOrsW+5tVmI47XYnjTMXkhjjqWFjh0TXAEt3HUk30HHgvdMEr5sQwWg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HI8NBABIBNrrxvZ3Hscq8cpKVlV0jZJAHtcxtsu9x0tuFyvbYm9HCxt75eJWMv4HzoCG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xXZrDXfoQVLwqImww2nJ5Zpf41GN955XtqBBmuQ4lwvru0CqaSKgnp8pufnbu16919Vs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OKJ197C8n1uK9d+TMSxbLRskY5hbM82cCDa68fDnCouKizr/ANbd3wuvVvk/xKMYLUwu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7JnJykaAF4HIrGXQ4nHNka7CIZ6yqrafKHeSC67iTuGm9aGlpm1JdmqoYMttZSdeywW5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6Rz6d8FNSk2htqzW13/jX06t3MnRxOpw0iaKR5voWyBv7pT3ppsG4c07sbox2yPHuXR7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xODFKapgp5gX9G953cN3WFx0j6QxkRQTNfwLpg4d2Ue1el/JWA7A6oEX/Cj+y1S70jU/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d8Tx6x8Vy0WHw1W0LaKn1izgG55DxvXcLrflYbapww/iyj1tXM1zDgOM0VZT7nMZOGXt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ixqYHMZL85B0wtbLmI9iKl8b3gx0/QC3k5ib9eqlGZ+nkfTOe1zQ5xLDYgcUP8Iqo3VE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kuRfcBfXmg+haKo/AmPcdMoNyvItu9o3bSY1HRUJMtPA7JHk16WQ6EjnyHp5r0mOmhxj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1EIBfE8jMCOBC5Om2So9kXVWLVdQZWwgmIltsjT7XG9h9umYkbfZuKgwWihwXwuDwvLn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NuO63YAuG2twObZvGWYhh5dFA9+eF7P9k8a5fgsHDqOp2t2kc6W4ZI/PM4HyGDgD2WAX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mCV08DZKm0bIM3j3t4thwPIn3q9CeyW2EO0eH5XER10Lfnohx/Gb1ezuvw23keFt2mlk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4iINygWtx7F2WyuxdPs858xcKiqeSBKW2ys4AcutaT5RyzDxTVDaOllkkcY3PmiDzYC4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/oXga/uYrKeDB6mpiga+ua6V4YCQywJNlZFUYhPGJIcFp5GHc5lFcHuCz9mK5tZtBT0s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2nAc0hpI9YWlYEFMMK2vpoWvJEFZFZx3+UCvoOmcSwErwLaH5jbOU+bLG71NK98ptGAK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AQBomFhDCYQE0BZNATQCYQE9FRTWtzUNQ3nE8fqlcGAeS9Be3MxzeYI9S4EELNbwRt1J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fQgnRM6o05IIalIhWZXHc1MQE7ygp15KTYy7forxHbcFLKmhUIgOtGW3BW5UFqort1Is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RaysyJ5EEAFLKpBqkG8kEWtVrWoa2yta3cqBrVcxiTW8lcxvUqji9q5RJtTXuvue1vc0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m5m6qxqbpscxCW9w6qlt2ZzZXUl/A2i2pB9pWKsbbad3QYRh1K7S+vpa0D95aKisZ+dg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UWl2iRx7DlHuWjw1pMzjybb+e5KOuwJwgoK6Y7mtuT2NJ965FpaABouqpvE2UxF/nNkH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JAQdJg0d8QpWng4HuF/clte5rsYYD9CBoPe4+9X4G3PisJ4NzE9xWs2qfm2iqRwaGD9U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XWtw3LqasmPYl1t7gAewyWPqK5bDG3jc7rXT488U+yETBoZejH73uQcrGxgkG7eup2aa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YXI0+Z07Rfiu12XZeaZ/JgHefsRGn2ghE+OVLybatHc0BY1JEISbG91HF6l7sXrLHQTO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1hxc6wRXWbUNEeAeDCwD3MZ3a/uri2UYDg7NexvZddtrJ0eFw23moH7Llx8Ez3ztaeJS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LvyB7VymMwuqcZrJbjWdw7jb3LsNlmWo5nc5Ldw+1cZWVQNdUkC4Mzz+sUGVgtPlljjP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tqHPwSNjdS6obp/lcVoMCvLW0xHGZp9YW820nEVLSMP0pCe4fag42Cle2ZjnCwBXf7MD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q4eKYSStaOJXebNsy4U0+fI4+73JCvPsXjd93MQIBINVKRp+OVudmIyKilBBB6XNr1a+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VxuZDmOnE6rebOWkxGmcN3jH9UorsW+UO0+xTUGeV6CrFuOVJNCFUJCaECSKaSBKLhcK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YKqqNq48QooS+jrpWeECMeNE4kBzrcjvvzvddrh+zkFNSMjEYja0Wa1o0AXRvia8WITL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P5R8Hiwnaa8DQ1lVEJSALAOuQfZf0rk16j8slA7Jhte0eK1z4XnrNi32OXly649KF0eA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chtVTN8mOQkOYOTXcPTdc4hWzY76o+VWoMVqXCY45POlmLx3AN9q4/FsaxDG6rwjEKl0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yAGgWChJJB1Hyd1T6ba6BrT4s0b2O7LX9y95pSSwLwb5PKR9TtRHK3yYI3Od6RlHtXvV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aMjguN+U0luw+Inqj/8AusXZ20Wl2kwaHHsInw2d8jIpg27oyA4WcHDeDxAWZ2PFtnNk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0QZM5rsrL5hZvG+nFYu1lDFhWNQ0kTTkggYADvOpOq9f2a2ZpdnqR1LFJLI0vL7ykE3I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2Ew3GsVGITPqBJZoLWuaGkDdoQVvy9jzrF9smYpg82Htw7oTJl8fps1rOB3ZRyXTfJm2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/YYt/V7EYTV0jqd1JFEHW8aJjWuFjwNln4Bs3R4BROpabpCxzzIc7rm5AHLqCls1oeR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uqmOfCJiHtbvItbRbzDNrtnMKom0tPR1jWg3J6Nl3HmTmXTVvyd4fV41LiUkk8nSyGR0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7LJ+8jBgG/6OpzcgatV3FcJiWN7J4jUuqZMLqjK7ynBoZmPM2fv60/kzF9oqj/5R37bF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9zKb6gS2X+T6DBK2Stpn1MpdEYyHlpFrg8APNTc0NH8qGN+DYbBg0R+cqbSS9UYOg9Lh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XEo9n6GGmpXyyykzzgEDISBlGvUV6riuzOG41NE6upmSGFwLX7nCxva/LqWxbQU+uYX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M00UTqqnbC1nisc+SNnXa99Vj0hxCqxVslKDLWNOZpaAdWjfy4L2vaPZmjxqhNJLna3M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g8ysXZrYjDsBkdPEJJJnC2eVwJtvtoAN9u5XyXbD21xcYHs1LHE7LPVXghHEA+U70N9Z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AZXS1UdKJnkjOT47BoAANTrde043s/RY5TNpqyBskY8knQsPMHeFrsY2Nw/EcPhw50bm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ZzLaaHrCkuk28Xw6gqMRrW0tNfM46mxIA5m24KWIYbU4TWmnqWuY7eHgaOHMc17ng+zG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BxsNSeZPFVY7stRYzSOpp2XB1Y9vlRnmCr5ezbWbCURg2YaBVMqWPc97ZGEkWPDXdu3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SukNZPGYTcjoHHNe+m9tl6lgWB0eB4eyjpYgyMG54lxPEniVsskdjYAKb/hNvnnafBGY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0xB932J1JHADkr20WywaS7FKk21Aa03P6i9V2p2Rocfe19TG/MweJJG6zhzHIhcyPkvw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P4Vry9KXyWY7WzOdgzoY/BaWF0jZQ05g4vBsTe30ncOC3W2XyhUuEU0lHhszKjEXAtu0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6ue/kdtsxsxQ7P0skdKwtdKQXvebudbdc961GJfJ7h2JY4K57XDNrLGzRsrvOPLrtv77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xgE1digxmpa4xxkmJz973ne7Xfx159i7PEdvsCo6GpNPXsdVQsd0cTo3gmQA2BBGmq6q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GDLGGgDLYADqHJcJjnyVwzYnNXSy1ELaiQuyMy2ud/PfYlNy3dGk+SOkzV+IVhB+biZE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3refKHtliOCAYdQUzoTMz/XXagcwwc92p7txXT7MbP0eBYd4NTMLWl2Y5jdzjzJ5rMxL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2PLHBwzNBsRxHWly97HglJQUkbXz4xUCNzgcsNyZCebgNR1X9m/WtqJIBNFBM8RSjK7g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F67j+wFBieKMqnulb4tnCOwz23X0WZR7EYbTUroWUcLWuFnBzcxd2k71rzVwWwWJYFhd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H6ZpGHKBfcCL9RJNuHJel43jtJT7LVeJ09RHLE2B3RSRvDmuefFaAR+NYLl675MsNmkz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7M3uN10tdsrR1+zseFSRkQRkFjGOLclgQLdl+KzbN7HjmF4PHWYRiFdMXNZStu1wNtbH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NBLDP4ZUdC8AdEbE668AOxeuQbD0rNl6jCA9xEgPzhHjZr3zW7u5aqk+TXCogOlZNUnm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kry2WJ8D3RSxuY8W0Oll6d8l9BTRwTSCohknnaC9kcly1o3XHA3J9S32K7E4dikDempw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2H3FZGyGzVNs9DJHAXOMhzPe+2Z3Iege081LluI1e3eDwU+zOJVEUbGkta5xDQCTmaNe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Xr6V8uHylkbX5SOkLdbD3EL3LaPCmY1gdVh/SmPpmgZgLkWcDu9C0uyuyUOB0M1MZnTh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QC3qU3qLHkmI0eJ0sUrKutjeG2D4/CQ528fRvdd78k4vg1X/APMn9lqyNpfk8gxbGDXM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jYwbkaXvflZdHsvgFLgNB4JTB2W+Zznm7nuPE9wS30OG+Vttn4WefTfuLVUGwj5mw1U0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abkEXAJXe7abI/fKKQirNP4OX7o8981uscltKbB4W4NFQS/OxthELri2YWse9Nm3h2GV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BdT+O0hovmBWLGynjrGGdsppS6/i2D3MvvHC69Npvkww2GV3TvmqdToXZW24btfWtjiG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Nkfgzof6qRguW9Wu8XTa7bXZibDTgsQwsw+CtFmiP6J5Hjft11XmO2+18mP1IpKeOSGj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7+bhwtwHp7PWMHweDCsNjoqduWKMWA4k8SesrT1vyf4PU4hNWSUnSvmeXuvI4C536AhRH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0Qghwx0kjvGll6YNLz9U6DgPiVpMUr4q7FZa2mgNIJHZ8gkzZXcSDYcdV7HFsRhEYs3D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Srdi8OqKKWmZR00XSNIDo4mtLTwOg5ps2ew20o2iwYGZw8Mp7MnHPk70+0FaH5Vo/wDR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2n4LebHbEwbNSvn6aSapkZke4nK0C97Bo7Bvv6F0ddhFNXtDKmGKVoNwJGB1jz1T7Hh2F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oXuptchETCN5vqRffdZGA4XiGFbQU1diUIpYQ54dLM9rG3LHcyvZoMHpaeIRxwsjjG5r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TbNRYxhM1G1wjc+xY8i+Ug7+649KbNvJNqZ4ZtqJpoJY5WHo7OjcHA2a3iF9AU24jrXm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smrq19QyNwPRNjyBxHAm507l6lTx2ZqlpVwGikAi1k7LKGmkmgYQEJhABNCFQ+XavPyb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1cJURFtXM3cBI4etSt4qsyASdwUwwA81MNUbViMnebdisbGBuCtawkq5sKaFAYSpCLqWW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hXSbYYiS6PVZjorBVllldDGy6JZVkFqjl0UVTl0SsrS1KyiK7J2UrJ20RUbKQARZSARD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1oVEmDVXsCrYLlZDG6Kjyl8hme6Q6mRxcfSbre4YwdNRtIuC+MHvF1pGxnKB1LpMGia7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HsBI9i50ijbMD7sQjlTt/actdhrbGQ9g9qzNqC5+Pzg/Qaxo+qD71j0ItGTzdy6kq/bo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95HrkA9i5SFvzzL+cF1mMfNbI08e7pCz3u9y5qnZeZvDig6XZxt8Rd1RE+sLn8dcZcdr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9y6jZhgM1Q+2oa0d9/guVxBwlxKqkG587yPrFILcPbaHtJK6Ha+PJgVHEd7Jm+pjh71pK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tK3W273HwOMeSTI4+jL8UHL0jfnhddvsuz5qodbeWj2/FcbSNAm9Gi7jZyzMOlkP9of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bUP8+V7u8krbYA38KpBzmbf6y048ZuY7zqVv9nIi6vpm23Ozdwv7lBm7cvPR0UY3OL3d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whp5LpdtnB09HHxa157yPgtBSNAlHNKju9nGhuEl1t73H1Ae5ebBxeM53u1K9Jw9wp9m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lechvi7tFVdJswwGupB2n1ErM2+df7nsH/MP7Kp2UjJr4N/iNcfVb3p7bnNiNMzzYSe9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afCB1Ar0fAiG4PTE6ABxJ/zFeeUTfnb9S7xrjS7LOkG9lG+QfVJSJXmbBZgHILsdlGfhE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auTEell2WyzLVB/Ep7etqFdVFqewKdlCLW56grFuOdFkimkVUJCEIBCEIEhNJAJEJoQc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BqcPdZrntzRPP0XjVp9x6iV88VNNNR1MlNUxuimicWvY7e0hfUT23Gq4nbLYSk2gBqYz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3Dupw49u8epbxy0PDkLe4lsZj2GyFr6CSoZc2kpgZAQONhqPSAtL0MufJ0T84NsuU3XX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axjS5zjYAC5JW4w7ZHG8Te3oqGSNh/2kzSxtueu/0L0rZP5PqfCXtqKg+EVfB5His/JH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+T7Zd+E0IfUNtUTkPl/F5N9HvXoUbbABU01M2FgACyQFyvtAdy57bKklrdnKyOCokp5o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LXN1Go4G1vSuhVUsQlaWuALToQRvQeTYdjeI0mzOIbUVtU6SorAeiYHeIyxyMs3dv17B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nbXYdWyVRlEQqIxU3zats61+F7WXpz8DonweDOpYDTjURdE3KDv3WtvVYwKnEomMMZlA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8lra7eOYPjWMh2CUlRVTvjnrGTRymR13NzFrmE31FwDbrWftNi1UcerjWVdQyKmjjNJT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54PEg35nhwXqbdnqJpYG0kAbGc0TRGPEPMaaehOfAaWraxtTTQzBhu3pIw63ZdNm3L12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TLNTxvomyGUSHO1xaC3xha5vblf0rnNmcRxCpp8Trq+rndWsiDDC9xAY0R3DsvN1r36u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FP4NNBHJDp4j2AjTdoVjnAqZkvSiCHpH2a52QXLeRPLqU2bchgFdVj5OhPJPI+XwOZ3S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9657Z7HccOI7MsmlmbEHSuD/AAhxNQALkOHVu1uvWWYTTx0wp4oI2Q2I6NrAGgHeLKlm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SBvQg9DaNvzd99uXoTZt5vtDtbVSbbvxGmfUsoMPlip5RGHdCQbiUv4ZgXWHYFTtviVf9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IsPMhZBUGPLZ7vH032XpR2coix7HUsGSV2aVvRts8neSLantUn4DTPdnMEWcDK12QXDe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m20OJ4izZLBOkrnmaSWPpZo5zH0gLTveOq1z6VLCMexaPYXF5YKmSoq6eZ7YnueZcjPF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eiy7OUMkDKZ1HTuhZ5MbomlrTzAtbiVdDgkFNTthpoo4mNJIbG0NF+wJs2802dxKan2i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KKpge6rEkxlDLC7X/iku0stccSxc7Vyvjq6pjXYwYWyuqXdC0ZvILN2oXrNHs9RUJkfT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iia2/bYaqP3t0Lrh1JA5sj88gMTbPdzOmp602bch8olfVU2E0Hg9RLAX1rWvLJzFcZXa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1MXyXSzQ1spluLyNqulc09MLgSDfp7bL0XEMGp8QY2Oop4Z2NNw2WMOAPPVVfe9RtoR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jbE0MJvfda29TZtzO1mOMn2JxGqwuva/KWsE1NNfKc7bi7TobH1rT4LitbTbG4tV0tS6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CizxRY9W8m3Uu+Gz1G2gdSNpKcRSPzPj6JuVx6xa3AKVLs/SUUD46amggzkE9FGG3tuv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NPLHO6HHaivnmpgZI31nSEE73Zb3ab6dV1jbNUNRFtfiTDX10sWHljWRy1LntOeM3zA7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aSglklgpYIXyDxjHG1pd2kDVZMGGU8Mk0rYY2yTOBe5rQC62654ptNvHZMYxpu0lR0Ff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nOqD4O0ZvILTfhwXaCtqHfKGIBNIIfuSXdFmOXN03lW3Xtpdb2XZmhma5r6OnIklMkjT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anrWe3C6fw01Rhj6Xo+jEmQZst72vvtfgmxw+y+KU2JYkKzFdpsQhxJle6NmHsqQyIRg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39qyflOxOqfiWA01BU4kGy+EGSOkmMb35WsI48NTrwuulZs/RtxBtYaWAztOkxiaX/Wt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VEE0sEb3wh2R7mAuZcWNjvF02PPazEcfwv5PoX1lVNHUyVDYpajNmkgic4+MXDebAC/X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7RVeHQYnUYhQikEpdLP03RSZgLB/WCTZeg1OFwT0jqd0bHRne1zbgjkRxWNhmA0eGtcK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KMNB7k2ryal2lxOhmw9slXM+HCZpIq1z5HHPne8DNffYDS+7RZmK4hi9LsPgTziNWJ5p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94cHOsX300IGugt1L0eTZjD5GVDX0VM4TvDngwtIeb3udNT2qyr2eo6uhipZaSCWOIgt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aAiwV8jbg8SxKup/kyFTBW1DKhrh88KvpZNZd3SDfobepZewOKYhVz4rHU1VVNDA9jI4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zXPInd2dq6/73KJ2EnDjRU/QXv0XRNDN991rb1bRYFS0VZPURU8TZJgA+QNAc62654qb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i1HjGN1EGNVMLqKaIQU5kvG7MNW5Dv8AQthtpimKMnwVlLPU0xqWSmSKnqRCSQ1htmOm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2XoJMSdXeAUxnc4O6UwtL7872up4ps1RYkyEVVHBUdCCG9LGHWva9r9gTY4+uxbEMMpN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a9sNa2SUPzB7bZnuGhykE35rXS4xi5+T3EMTNbPHPNMJYnteWmJhkaA1pG4W9q9Bfs5R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HwcNDREGAN0NxooN2fpH4R4A+midAWhoicwFthawt6AmxxmD4jiA2SxeeSrq3VDYHuY6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QWkeTrw6lscP2hmZsG3EGyCqrIaEyEOdmLnAb3a336lb+i2YoKOCop4aGniiqW5ZWsjA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Sq8P2Vw/Dpnup8PpoukYWPLIwMzTw7NE2OAw7H8YgxHBJ34pNiEeKHLPC8NytJtctsNM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7RDajEKPDKuuzRCIwRQsa6NpLWk5rjQaruaLY3DMOq3T0lBBFI46va3UdnL0LPGz9IzE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0CSQb3WFgmxwu1m02L4RU4LKyQ2c0vq4YwMsmXKXejylHZravEcXxjFg6Zwg6PPSsygZ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7av2aoq6WGWemZK+EOazNrYOFnC243CrpNlaGhrX1UFKxkkjQx7m31aBYC24aAblNjiN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PXVVbMwxuAMkjDGXZrbvKv8AArT4ltvj9HLi1P4VIGmqcymmDW/NlrtW7t2UjuXotDsR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oI45WE5XgkkAix3nkpzbEYRUiaKahjfFNKZ3Audq88b3TauZ21xHF6KkhxKhxOemY97I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d177l0VRWVWCbM1EzpZK2ekhe8Pm3yHUi9raDdpwC2VXs7RYlRNpaymbLExwcGEkC43b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j2NcHAggi4IPBTY4fZyuxOSlZjFbjMtZFNAXupmRsDQ7fYW3W3W59y0J212hFC3HxWQm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3KG33Z/Kv/PUu6otjcJwutNXRYfFHMb+MLkjsudPRZUs2CwSKu8Lbh7A/PnDS5xaHc8t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RG4gZgHOFw0nWy120uJzUGA11RRyBs8ULnMdYHKQL7jopnAaVuINxUwNdWsjMTZCT4rT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tXR7HxU8mLCdxlbi0hdKwXaGt1sBqTfxiSb8dwsoKJcVxWu2OpaylrjT1hpWTSSiFj85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1OB45jlRsnVYvWYn08j4JTCzwdjRE5ubxrga7txXR4bsbQYaHinikDZGGJzTM9zQ08gT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FHhhwunp8tKWuaWZ3G4de+pN+JV2OG2a2vx4Ypg7a+qZW02KFzC0wtY6IgkXBaBcbjr1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bwbYzCcGqPCKShYyYAhry5zy0HfbMTbjuXTRtyi1lKVNNCFECaEIC6aW5NA0IRxVBwXG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JrvauzXJ4nHbE6jT/aE96VrFiNZdWsYpMYr447qNkyJZTIOpSijAWWyPqW5EVMh6kzF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XQwnxCyx3xjktg9ix3sUownNVZastzOpUubZZVQQokK0tUSFBXZFlKyLW4IIgKYCAFIB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VjAgsYDdXsCqYshgVRzc2zoYHPMBAaCSbcAsTAGZsRa4/QYT7veu+xqMMwWvfaxFNJb6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kdbQRW9Y+CzlPaw8Xwg1WIzVGQ+OG6jqaB7lq5KbwSQxchdeoChYGNa5oJAAPcuC2hja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Y0fUb70ymoRmYzRuqMIpYG/7NzT3NI960D8OfTN6U7hZeg0VMypjfnaCA7Rara+jjpsL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tPZlcfcFdetm/bF2YjtFNJ5zw3uH2rljQSuJcW79V1+zTCKGxHlzG3qCzm4AwgaKSbK5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cN0rAe8LYbXMMs9KwC+Vjj3kfBU4ZGH440DcJnO7rn3LoKzDHVs7ZAdzLesqSbVxMMJi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b83s1K8aHJI7uB+C1WOYeaF1MP7TMe7L8VtqGN7dljG43c6KTW2+5PxUvaOJDCAug2bJ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pWP9zXbsqz9l2h2IOdvyxFw6tQPego2vBdi8Q3gQD9py1NM3K/ct/j9O6oxVzraNY1vv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Ro5hLB1Ml2bISgHU0jrekH4rgslmrv8AEG5NlywcYGN7wAuMNK4HqRXQbKAeHuO75k27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YPNgaPW5Zuycfz00nmsDe8/YsHaQOfjc34rWj1X96fQ1FMA2TtC7qr8TZeUH+4lv6llx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4/8ANYBUtbwDWfrAJEefhutgux2ZbrUO4tY1v89y5cRgG66zZptoKh3NzR3X+KhXQQ7n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tUluOdCSElUCEIQWBgIGhuoPZl1VwHJQm3BFVIQkiGhJNBEqJYHDUKaERhy0EUpuRqqT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yKwY8OjZwWWyJrBYBWAJ2VRGydk7JIEkVKySBBNCEAhNJAWVcg8Zn5XuVihJ5TO33IJt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ZFk0IFZOySaAsiyEIBNJNAIQhA0WQhAsqYammgWUck7IQgRCWVSSKBWCLITQKwRZCEBZ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VcbdB2K0qDNyB2SLQppFBCw5IsFIhKyCOUIyhSISKCOUIyhSSQFkEIQgjlRlAUkkESwF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ckZQpWQiogDknZFk1AdiaQTQCaSaAQEICsDQhCBhc3irf9KTab7H1BdItBizf9IvPNrT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3WVExVxt3LKiarGl0bBospjFXExZTG7lsMM0Sc1XW0USERiPaqHt1WY5qokbqorDc1Uv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pRjEaqBCucN6gQsqqISsrCFGygQCkAgBNA2jVXNFyqmq5gVFoFlcwXVQ1VzERm7UydDs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WcB71x+zzC81DQNXZAPWuo21eGbOvYf9pKxo77+5aHZVoDmPOuaoaO7L8VMvyWdO7Au4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VVN9b1zh6A+3uXp7W6heWUUhqsbExGskr5D6blM0xd9g7fwRx5vPsC0e3k2WkooLavl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0eEstQRnziT61zG35aanD28WtkNuolv8Kt/E+1mzTGupKQcy89xd8F1DGNYMx3DVc/s5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F/1hf3rfYi7ocJq5P7OCR3c0pj0V51s7eSvZId4Y4n0j7V3tHEHUkbiOB9pXE7NtAqZD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Y7UkI/EB96zgtcftnIPujSU4+hCX/WNv3VssOjD8PgjI0MLSR6B8Vq9tMpx+O29tK0O+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srgwbmR29ifZ9KZqGOKCSQjRjC7uC0OzEZFTI8bmxZe8j4LqcXaW4JXHj4PJb6pXNbM3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yZdkbx9CHv6Ui5dY+pc7tHEIMQjFrfM5vWfguzgYTCy4+iFyO0/zu0HRD6MTGd5J96uX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g6C19G+ohaiuwzo6GeQNsWROcPQF0UAzSOFtLe9Y+OFtNgtVIRvZk+sQ33p9I1GyugqT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J02IyyBt81vYFPZpuWjlfzkt3AfFbroAXEkalZxi1xlRTmKujhtq4NNu0ke5dTjEfTYX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afEWA7UQR8AY2+u/vXQuZ0rHNNiCmvY4+ahLInusdGkrc7Of6hIec1vUPirsXgbBhU7w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q2eFsNHXM4+oKXtG+j8g9qkVGP8Aqh2lY09W+OqZCIXODxo5tzrfW+lhprvWmPtlISad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ol5hVvcXFJJAIQsPEa59E2MtpnzB7rHLw+0/yUGYhRabjkpIAoQhECE0KgCaSorKh1LS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WY3edUF6FTSzOngZK6MxlwuWneFcgErJoQJCEIBCEnEAXQCg7y2dvuWPQ1ktWxxkpzCQ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DvLZ6UEwmqKup8EpnzZHSZfot3nVKjqRV07J2scxrxcBwsUTTIQhCAQhCAQmkgEJONgT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OnM0cT4wHFtn2ud2vrQZyEJoBCEIGmopoHdK6RKwqfEoaismpWNkzQmznEaX5IM5JAK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WumksSrxGGjmhikD3PnNmhovxAJ9F7orLUG7ypA3F1Abz2lBNCwqnE4KWpip5C7PKdL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HpWWHXCCSSEIBJMWJ1cG9oPuSO/ffrQCSEigaFVLKyGN0jyGtaLkngFXR1tPXwiamlEj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5BkoSQEAhCOCAQkmVFJCRWKcSpW17aF0w8Ie3MGWO6xO/dwKDMQkDopIFZNCaBWTSTVA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OmidLM8NY0XJPBBetLi7fw4HnGPetpS1UNXAyeCQPjeLgha/FR+Exnmz3lVZ2xI2rLjb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WNsiNuqymDRURrIZuWkWWUSFIIKChwWPIFlvAWO8b0VivCoe3VZTwFQ8LNGI8dSgQrn8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srCFGygQRZSsmAgGhWtVYCtaLoLWK1u9VNGitaqinbuYPwyljHGpzdzXD3rF2RibeAut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CjtyS3wCPn0jj+rb3q/ZeMmngPmMc7vJ+Kx/yX6dXLVNp4nyO1EbS4+gXXmWBNvXxnzW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o3Jg9c430ppP2SuJ2fb+GPdyiPtCZdkeh0Dgyhhbu8S/fquJ25eX49CL+KKVtu3M+/uX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FmgepcLtTKZNop4+MTWMHpaHfvK5dJO3VbPNMZY125lOGnt0CzdophHs7Xm/lQOZ9bT3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AtA7NVj7Uyubs9UNJ1eWNH1wfYCn/Fb20OzbABUP5Bo9q7+K0cMbDva0D1LhdnWfg0rv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e57y8kW3piVxO0odLtVVsuTcxtb6WN95K67DWgySnkAFx1XN4TtXI8/3prD/AJSG+5d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fz61J2HtK8Q7OVjhxa1v1nAe9aHZ5obh8r+Jkt3AfFbDaicuwKRh+nIwdxv7li7Pxf6N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29yXsjq2xhosNwXEYuOk2zkaDp0sI/Vauw8IJOi4sOM+1srjr+EP/AFb/AAVySOuw9uYv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xv3t1IvvdH+20+5ZFFII2PJ4n2f9Vq9sKonCImN3SVDWnsyuPtAT6Ptj7OjLhzieMpPq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Amg4VAOeb9orf9O0nQpiVyVac+2bmjc2WO3oY0rpqVgdnPK3vXMROEu18rv+a/1NI9y6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5UnasPaRgbgNT/k/basHAtMKh63OPrV+1s9sHa1p8uZrT3E+5UYHcYRTdrz+sVL2jdx/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L3sqGR3Y023i6l0dlpzq1JV5QEZQgsTVYYEwxvJBJNQLBbcjIE0JXskQDvF0sgSyDkgk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lkHL1qondCj0Y5eso6MdfeUEwUXUMg6+8p5By9ZQSug2OhChkHL1lGRvEesoJjTgi6hk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1lBO6V1HIOR7yjIOR7ygldF1HIOR7ylkHX3lBO6DrwUMg6+8oyNO+/eUEgANwsovPjt9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GNocDY8fpFBM2cNUxZosAo5Bzd9Y/FGQc3fWPxQTui6jk63fWPxR0fW76x+KIldO6h0Y5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HN31j8UErhF1HIObvrH4pdGObvrn4oJEgixUWhrRYCyOjHN31j8UZBzd9Y/FBK6ldQ6M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fW76x+KCy6Vwo5Bzd9YoydbvrFBK4TuFDoxzd9Yo6MHi76xQSSEYBc4DfvK4rbX5RaHZ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PFmc5IvyiDv6vYvHcb2txvHqh8tZXSZX6dHGcrQOVhvG/fzPNNtTGvpZskbsuWRhzbrO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Dc93et7gW2+O7Pzxvpa174WEkwSuJY6++4/nVTa+L6Uui64XZH5TMN2jmioqpjqOukJD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6/56+4yHznd6rOtJJXUcp85yWV3nu9XwQTuq3xMkILhexuOpPK7z3er4Iyu893cPggkL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LXf2ju5vwUGM08p288vggHwxyPa5zQS3ceSneyiWng89w+CQa7me4fBBO4RmChldzPcE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zBGYKGV3neoIs7zvUEE7pXCjZ3P1BLK7mO5ApWNlYWPALXCxB4qFLSw0kfRwsDGk3sBb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Ax4+l6kVZcXTuFVldz9SMrxx9SCd073Vdn8/Uiz/ADvUoJ5gnmFlVld53qQQ/wA71ILC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Kkxt6YCwflFwO3vVuV/P1JWfwcO5BaCpXVHjjiO5O7+Y7kF90XCpBfzHd9qY6Tm3u+1B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O77U/HHFvcfirsWFUVNPHVQuhlbma4WIUjn5t7j8UvnL729x+KgVLTR0kLYYWBrG6AAL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Uj1rMzSDUFvcfisOtLnFhcRxtYLUWdqIwVlRrHZuWQxabZMavaseM2sr2m6osBQUggnR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8ql+5FVuIVD1Y8hUvcsqqe26rLbK0346KJUFZChZWlQKCNkwE+KdkAArW71WArAgsbuV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9vpB91aWEfQp83e4/wAK2eyrPmmAbvB2+uxWk25kz7SPH9nAxvtPvXT7MRBkMrNLtaxv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9qvmdl6143lrW7+b2j3rjtnmFz5z1NHfddbtxMIdmnx8ZpY2D0HN+6ub2XjzPP48zW/z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Nvay84xkMn2xqAPJdUMjPoDW+5enNA3rytwdLtRO7nXPf6M5KWkd1g0QdDK/m8Du/wCq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WvlVLR+q4+5bfA2HwJxPGQkdwWk+UF9qOhh86Vz+4W/eVvQwtmGXp4gdz57+jQLsmQ3K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Obi7uJPuXYsbZJ0V5pE1j9qpy03a6rmeD/mcV2VDFnpi4i/jn2BcNs6Hy1sMj9XBhe49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YPAWnmSfWpBz22TRHhdOB9KpF+wNcjAARQUQ45r/AK5Kjt3JlZQQ+c6R3cGj95ZWz7A2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lPsbYU56QC+9cVhrhNtJNKNQZZXjsJPxXobWAvaeRXnOzIzVrnnhET6wrSOxp4TJEDu8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RUNNGd7psw9DSPeuioW/grDzv7Vzu3dxLhwG7LLcdfifal6Ptfg0fR0VI0cge83962Yp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Gjad4iZ6mresbqEg4LCxn2iqH8nyu/WI966drSYW5QfKN/UuZ2ed0ldPL50ZPe4FdlQM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HNbUAjDIQdPnwf1XLIwpgZhtM38S/fr71Dbg5W0MdtHdI4+jL8VkUTctFTt5Qt/ZCXsb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YUXhxrphK5hp/wDZ2Fj2LPtbTklYLenJG2iVlMhRQCYCSkNyBkaKNkymECWDUurhWwiA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vXfj2LPSsgiN2qYQmEQITSQCE0IEsTEH1TYR4I0Ofm1B5LMSIBQRbe2qkhCBITQgSE0k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WzWOW+66kna6DEoX1T4b1TQ11+HJZDvKCnZRd5Y7CgorHzspXupmh0otlB3HVOkdO+nY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HNXgKqsq6fD6Kasq5RFBAwvkeeACC5Fl49j/AMtFbM58OCUTaaLcJ5zmkPWBuHrXORfK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qC524WaQPRa3eE2vjX0ITbfogOaSQCCRv6l4FFt/jTajpK5zak7iWgwvt1GMj1g9i7DZ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4KprZnaGnns2/E2I4W5X7EPF6ckqaergqoWSwvDmu3EG4vyurkZQkc5sbi0XcAbDmVjY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NrH3sLcRz3lZlkWsgE0k0AmkmgFy/wAoW0cmzuzt6cXqqx/QRW3jTUjr+K6hcbttTR1W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xzSAX0uS0A+1TK6m2+PHyykeSxbI4tiUzp6r5ov8ax1Ky2bBXtmneBx0C9DvfyQqnNIc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bH4+E7cgzYahibmeXuHarGbI4TuMJN+OZdRJFI9tha29YZdGx2TpWZuWYXWfPO/a/wBP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nwiobV4c9+VpzCxs5vYV7rsvihxrZfDsReLPmhAf+U0lrvWCV57UsdOw5hoF1nycB7Nm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I2McmlrHe1xXr4s7lNV4Pkccx9x1aEWQuzykVgYjXTUZi6KmdPndZ1r+KFsFFzGu3gFB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0n2qR0CizyfSfagqlqOjky5SSS0Ac73v3W9auG5Ba0kXAuE0AiyQ6yg79CLIHZKykiyC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9XOaWnfMGF5YLho0ujD6sV1HHUiNzA8Xyu3hXuYHaEKTWhosBZFIjVRUyooCyVk0KAsg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KQx4rHh7o355Gkh9hl0F7epZ6h0Tc2a2qCYFxdFkwmgjYKVkI9KASRdCAsqp5GwxPkcC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Q4WO5UYmHYhFiNOZo2OaA4tIclXNsyPtPuWWyJrNGiwWPiA+ab+V7lYs7YrFezeqGBXs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dzVUuL4ZSnLU4nRwkcJKhjT3XXl3ymSChx1s0jC8SwsLRyPjD91cX93Wf3dw/wA11yy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rdr3mfbHZ6m8vFYXf+W10n7IKwKj5Q8CiBMZqqg8AyK37RC8Qdj01/FiZbrB+KnBiVTV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zlv7lm55tTDj6etT/KZSj/V8Kmk/8yYM9gK1lT8pGIPHzGH0sQ/HLn+whcs3CnSNaXTv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WWDiVBFT1lGyaSQU8jwJSDchtxci9+BU3n/JP6f1HQ1G3mOO/wC+xQa/Qjb+8CtXU7VY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DvDJS0dzVzFXHGMSqIqSaR9O2Rwjc7eW30vu4dSPAzbVyz7/AJaln1Ho/wAn9TNJiuIM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D3E63cu8XnHyfzkbRzRn/a0t+532qW0klc7aqtpvurXQxh8eSKOZwaGua29he3FdML6c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m3Og5lQNiAQd/FeTHC6eqczpJaqSVzpGkvdn0Go1t5tj6Qu+2KcX7IUBO8B47nuA9S1t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RIKYUApNQWBTBVYKm1Ec3tU4zbVVtjcZ2MHoY0e267rZ+O1NLIBq6S3cPtXBYg8T7V1D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29y9CwBpZhxJ+lISO4D3LEaaf5QnAYNStJ8Y1QNuoMf8VrNkI7mI23zl3db4LJ+UNzic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6xk+JRsez/VjbdnPtT7HZg237l5Pg0pnxaKZ17yZ3HtLSV6jXTiDD6mc7o4nvPoBK8z2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In2D3qVHo+EH/RsVvxvaVy3ygS5qmgiG9rJHH0ltvYV1tA0R0EDR5gPfr71xG3b747C3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Ct6Vtdl2WFJ1Rl3eD8V0VfVeB4dVVJ3QQvk06mk+5abZtmXowR5FOB7FscecwbP4gHHR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0HCbOg+GP/8AKPtC9AoRloYh1X7zdcJs2BepPEBo9vwXe03i0sIO/o2+xIOP27ffEKJn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rb4JGQ6nb/ZxC/1be9aDbRxftAxo3NpmD0lzvsXUYSLVb7bgw+0JBnYhMafC6qZvlRwv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y2z53AbmNHefsXaY68R4DXuPGne3vFh7Vx+zQ+bqHcy0dwKDtqIWpYh+LdcltzPfEqaD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3V2VMA2njH4g9i4jbFol2jja3U+DsZ+s4+9KOhw9gbVRsG5oI9S2lRJ0NNJJ5jC7uCwM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+sLIxl/R4LXP5U8h/VKo4zZlthOd+VrW+34LtaIkUkVt2t+9cds20+Dznm5o7gfiuyph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BzO3UjTJQs+k1sju/L8FnsFjlHAALU7WtMu0FLFwdCwd73BbeLWXtcPan2lZp8ooRxQt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UDUgoqQ3IBNJMIgQhCBIQhA0JIQCEJIHdF1EnVJBZdK6ghBO6LhVoQTQkTZLMgkmog3T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7pHVw7EDC8l+V7asSVDdnqWYOihAfUhh8qTg0/kixtzPML1xu8L5p2hc2u2hq/BgJHVF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uNkrWM9tK4m1tFEFdxhuwAMbX10hzH6DdyyZ9jaWK7W0+nA31XC8uMeqcGdjz+55ouQb3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kfk6r3VZ2JeB/Xq/1cU/oZtx8mu2tXRYpDg1Q3wiCrkaxlxdzDuuDy59i9tBJHwXzRU0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RP1Y/PHINNRwX0fhlZHiWF0tfF5FTC2QdVxey643bzZ42X2yUJoVYCEJFA7hFwoIQTuu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qrE5YpWn0FpHtK6PVc1tFikU1WcLZETLThsjnuOnjDQesLHJZ43bv8eW8k05kT4uYy9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bTVMk7nNkc0kDgLLXYlgrq7pPCqyZ5cRlYw5WsA4D3rNwrDvA42xtc5zQLXcbm3avFlr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zCUvEsxjY3frYWWpE+AiXo4aoZwbE3O9bevpGyTvZM0FrjexGhVceFUwJcYIruNycguT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atpDaPJnzgaA9S63YiempMKkgmqYWS1Na8xxl1ifEY3vu0rlo2Mjbla0N7AsHE2udGWt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nX1lbwz8btzz4ZyerXsSSV3OsXjK4jxgOBQvc+QCkhCBOUI/JPafapO3KDDYHtKCaEr9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uEEgU7qF0XQSJSSui6Bp3UbpoAqJ0UrqLkAEyop3Uqmi+iV0IGjckhAZkZ1BCCRcUXKi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Bo4pJoGseuH4P/nHsKyFRWG9O4ciFVnbBar2lUNVzFpt5h8ruuI0Z5U7P25PivN3N1uF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c9vKYW9zgf3l5lbVefP1k9OM3jFBGiuojq8dimyBssga4kCxJIGugJ9ylFD0M/inMx7A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0k1nG1jxqviiEbZR4oAacouAOHL079FTUV1RV26eTpMu64GnYsdMLjuvRqfwnFE17wWs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e4kGWBhHB0gFlVTt0DwbWK3eHUYOKVTbDy11w9uHJbiy9iG9HtbCMwP4PI0lpuDq1ZO3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NOyV8bCOjY52YWy3sB1c1VgDRR7cxRO0Ls7R6QHe5elgm2hXXHrTln3t4zBgtQ4NeMOx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+g56Nt616PsjHUxYJ0dTTS05bM4MZK0tJboQbW04rf3N1ErWmEE0ICqJBSCiFIFBIKw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d4Rjgedekme/2lelYSf9FwD8r9orzLAWF1fF+Iwn1W969RoWhlBTj/lg94uuauN2+qC7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4/zOI/cWy2TbaOK3CC/eR8VpduntftC0NOsdMxp7czj7wug2UZlpwSNWwMB7vsQbHaB+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7e8W964TZ9p8KleOEdu8/Yuw2wlLNmKvLvcY2+gvbf1XXJbPAgVJtp4nvQeiU4MdNFGd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22D3S7SztP0I2MH1b+9eiG2YrzjG3+E7XVFtxnYwegNb7kHY4I0NfMfNaGj+fQobXucN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ejpG39SvwbSKZx4uA/nvWBtrUdFgTWAf187GG3UC791Bo9nmWpp5POcB3D7V3O6w4AWX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fpz6dzQuyJBKg4XH3dPte6Pk+Jh7mn3rrcKsDM7j4o9vwXHVZ6fbKU8fCLfVAH7q7LC2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D7VYKNq3f/DNWAdfE/baue2dFqGVx4yEeoLbbZSmPBGsG6WdrD3F37qwNno/9Hxjz5Cf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C192i4TGXmTbR4O4TQtHZlafeV3PErhKh4qdsJSNcs5H1Bb91B1mHENke/k23f8A9FDa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MveQPep4ePFkv1e9YW1Tg3AJwD5bmD9cH3INVs822HudzlPsC66I/NMvwaPYuVwJtsLZ+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6giziL6AqjktoZhNtXSsGvRmJp+tm963VPrIPylzuJAu23c241kjI9EYPuXRUmsje0n1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uaJ3pJnXVJECkNyiphAk0kIGhK6ECKEFCAui6EkBdLMgpIGUJIQNCSEAhCOKB70WCaE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dupNR/2h7B70FOKVZoMIrawaGnp5JBpfUNJXg+xWBzVe0MExaS2M9I4kbl7XtdDJPsfi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sBvAFyO5cxsdRRw4UagAXmfq4cQNPbdcuXLUen4+HlkzqiKKLy5Gs7SsGToXj5uZrx1G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WVEgp5ajwZmd5BDW77WBPlHXcOC0+F1T6ssbFSGDMAbEeTcXC8dx9bfSmW7punQwgEue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jappcOCqxGSamkLAQ9oF3WWoZjVK6pfBJSTXZH0rpA0eK3TX1hJjtM8tLNraV8uENMbb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+TKV0vyf4dmeXlhkYCeQe6wXKtijr8OdEwiRsjPFPMW0XXfJxTGn2GowfpySvHZnNvYv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z3t0yEIXd4yJASJuo8UXQSSRdJA1y20WFmLGGYsx12TxdDK08HjVp9IBHo611F1hY1D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+7TbjYHW3X9qxnN4u3BncOSVx1WWtZnFtRdUR1roI4fmHSuldZ1nBuRpG/Xer3ZHAl+r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ssbvcPos3DtsF4Z7r7e2NV100lc+mNNnjyaSF1yHcABy67q+MvYwNedRxWrlxhjX2FNJ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aytp8QEzw0CUB2njsI9aWaZ6bFrrlU1UAnZfPlyA8L6Ei/qCky4dZdhslhFI+idXz0rH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1g2wBAOg1B7lrjx87px5eScc8nUP1ce1RKLpL3vjhJBSQJ25Qb9LtUzuUG/S7fcEFzIs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oTz39Sup7OitexumY3fRLT2FRrTH6I9XcVHLbfZZQjkN7sJHYqpm2y6W1TZYpsE8oS4K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6X0k0AUkFCBg2CZKQtZBKATUNyYKKaaSFAIQhBBNJCBoQglBIJpcAhUNCLoQNVVIvTyd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d/5JVI1wVjCqgrGladHB/K1/2ZQdst//AOteWjevWflSh6TAqeXzHvb3tv8AurycLzcn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IiHluYA6i9r8EMmE03isyNaywbe9tyjJ/VkKun0nWJ+Nav5RmX6k0klydWXT/wBSe1dL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Wd3krmKY+I7qK6LDnf6TjPnQMPqB967cbz/I6jIJDNv6R24dK3/7S9LBXl+LfMbT0MoO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Pabi4XXHuuV6iRUSmkStsIo4oKV0KmCmFEFSRErpjeopoOawAfhchtuit6x8F6bDE5l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vONnWXlnPU0e1enkG656aeX7Whw2pr7m/wDV2/NtXa4BERDNr5oHov8AFcPikpq9qqsv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L7l6BgLT4HI62+U+wJpGr22f0WAtaT/Wzsb6ifctNstEHAA/TqA0+r4rabfu/wBH0cZ4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yw9lICWwW+nNm7j9iQdkWG+/evN32k2rnI1HhshHoefgvTgw3vdeWYOXTYvFI46uc957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fAzbjIfYFqNuCG4XSxu8p1RmHoaR71v8KZbD2G9sxcfWuY2/J8Iw0AnLlmv+p9qtgez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E/rH4LprPvvWi2diyRUbTxaXd4JXRgai9rJYPPKJxl2nmk4OqJnei7rLtcPzeCm27OfY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XS843O7yPiu+w9n4DGQAb3PrKfQ5/bSX/RtPEfKdPmHYGkfvBLZ5hFFSDm4n9YqvbsWf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szAGXgogBvjB9V0g3YDzxXCUTS7aeZwP/eJnH0l3xXoQjINyBbtXnezcnT175XeU+Iu9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p6AkcXWPcFqNrS5uDxg6Zp2j1OPuW8w+Nxpbji4+5aHbcllJSRH6Upd3Nt+8lgWCt/0b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gkcStRgjbU9EOYae/Vb/AKOx1aUpHCSSeEbZudvyzvb9Vrh7l09Jo70FczTMvtXVEbmz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6NtyfyfgrGay0IQFtzRKSZ3pIgUxuUFJAWQi6CgRQhCAQki6ASKLoQCSChAIS4poBF0X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jegkhAQgE0k0Aoj+sPYFLgotHju9CDWYjickWKxULS0ROhMk12h2ZpdbLY8LXUMJwXJQ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fLb47SSeBGnHnxVe0lGXujqY8oe9ng5Lt2rg4X7nD0qmpqHw00TonmJ0r2x+K6178Ljs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fSw1jwTPHtm1mz+ERsyV+IdC466Oay47HXVNK3ZTDYzNR0hq3gWJfmIJ682ncFo66PD6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BAtGHDO70b/asWXEKaogyURBibo1jRqe/UleucOMeDL5GeX23FTtfTYlOaesw1pgB01D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GbKVjssFU6mczTI6Ugk/+pv9C52rvRTNdJE69g51uAPNVS1eF10wZBWxtntbonEAnq6y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KdOsfs74DHmpXOmdvDBEb2vwte+/qWbsnWzOp34VJExjcOhiYMosb2IIPXcd91yMbpIG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dHm0OvL0LqdiqV0FJUyltmuLIx1loN/2lwmPhyaj03Lz4blk6VJCTtxXZ40boS7U0Du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e6iNFIG6Dj8ewt9DM98Y/Bp7hp8xx3t+H2LWMpIxS5GxgkDl611e0tXG3DJac2uXMBN9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ppY7tDtF4OWTHL0+v8bkyyw/cw3Ufjhzg3Q8lKSNoZYkFOV0jhwt2rEeH8XErlcnotXC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sni9DX4Y2kpjkmox0c0R334uHUTr6V5y02ddY+y+KSYb8pL2kkQzWDuRuwA+tduDLVrx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US7W19V5p8pGPbVYVi1LVYWZoKGBl7xNL2Of9IScOwHS2o1Jt5jUbT49WzPfPjFa4yOu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YdgXtmUrweGn0xdC8JoflB2k2ZxBsNTVuxGDIwuiqXF2hAOjt4Ov2Fet4LtdheNYca+I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7l3itJ48C4t/ylNp41uiot3u7fctRiO1FHQzMjMNQGOjc41EkZETSCAGktvbfe5sB6VT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09LPO17srrFuVtiQ43BIsC0i+5XcTVdTQ9G5r2Pte9xdZLo4Q27i0dZNlylZtE2PCJK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I0SAPBG+xAtbQ7+C3tVO1zeiaScruKnbXUZRhhcfEePQ4KqqiMcbSXucMw0KwCVlOkY+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ptTxTvYelJ2jj2pt3IygfKKEneWUEoA7kJX0SugmEjwKV9U99kUJ20S5pjcoBCEkDQkg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+Y+KABe1ygrTuo52tJBvpvUDVU7TrM1vaVNrqr94CFESR2Hj792hUlqIEISQSCUmsLxz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6kGrarGqpqmFXRy3yla7KD/5gfsPXj7dWjsXs238PTbKynzJWO9o968YZ5A7Fw5e3q4f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Y8P+sD+eCucfFN+Sh0EsE7C9trnTUH+d6xOq3l3GSmhFwuTqvpT5Q7Fv6CT8PpXX8qG3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xnDqW7onWloiPNI9bvguvH24c/4s7HyG41h0jtzXRa9ki9KpnXgYTxaPYvNNsWsZSUU8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GU+9ekUp/Bo7eaF2ndcP+MZCidEEpFaZJJNJAwpAqKYKpUwVK6gCpXRGq2TjD592jpmN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77BcBsiwkxnnPfuA+C7dh8cXOl1mDzTMyq2klkZq2SsfI3szEr0XBzlw5hGmZzj67e5e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4k2Buf8AKV6Zh7cmHwjqJ7ySpCua2/lJmw+O+mWUn9S3vV+yQcxlHfk8/tLW7cS5sYp4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furc7NMAih6qcH0m3xT7Pp0FVVeDUk09yeijc/uBK822dZ+HC/0YifYPeu7xlwbgleTp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K2cZeomd5sYHefsS9kd/Q2bQQtvbxb9647beozYxTQcI6fOP8znD91ddBZsETeTG+xcR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+OBrT63fvK3ojo8CbaOnzaFkDf2QPetlWzdDRVEoPkROd3AlYOHjJK4AWDWW9Y+CeNyZ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ekW96Dk9mGWnkPmxAev7F3lJ4lJEL28W/fquI2ZH+sn8ke1dtGfmYxyYPYkK5HbWoL8X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fynEfure4K3oxAP7OID1WXNbYSNlxvI3yo6drCRzu537y6jD22lPUy3sT7GfVVHRU00r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Lhtmo/n5XDc2MDvP2LrMbNsDr7bzTyAelpC5jZka1P8Ak/eS9jsaWQtpmWNt/tK5vbaX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H9ldFE0NhYOoFcjtg4/dKFnmwXHpcfgl6G7wkZWUo82Nvqatz05JAzLVULcj2jzW29Vl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5LBmPYFYOJ2fkdPib5nDV8LnHtJauvo/Jd2Bcps20dLO7zWNHff4LraQeI49ikZvS9Fk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JAcUXQkUEkXSQgLoQkgaSCkgaEkFAHcknwRwQRRdF0XQCEIRAmN6imN6KmhK6EDQkhBJ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NRafHf2+4IJyRtmidG4kBw3jeFz+0eFubQxsoWuLIC2Qta67mAAi/M9q6EFYuIziAwua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+Uw2uCOSzlqfuv068fll+yXtxnQQU8EYFBI3K0DxiHOd1k31PH0pT1DKajMkQAB0PNp7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CqSQyUjxlIfqYj5ruXsK5HFaSUVBcKkOD9WtJuB8F6ZlLNx5rjZdVjFz5Zw7MHB2h4rE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ESvvbRnxVpbKwgPDCeGVliFl0tMHxmoqvm4G6FxALnnzW9fsXPKyTdaxlt1GfszgbsX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FpcbeK76IGvptyvzXf0lOKSjipmnMI22LrWueJssHZ2ER4LDL0fRunu/Le9m38UX7LHt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q3ydLbJ4gmyiTdJxu5JVgXQhIoGjjomG6XJsFYxrTqAQByPjLNykamNpNaL+MbdQWO+Y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ixAt71kS5WNLjC17D9JpNx6OCod87SPdvF8oNtSuOWdrtjjI5vF43VuFz5QM/StkHURq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HdxC6djXRyPZa4te3pXEY5FNs3jDpGgnDa5xfGeEbzq5vfc/9F58pubezhy1dVsJA0M0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gs5kzJoA5j73WDNpv15Li9SoCx1VWH0HT7T0czW3dndm6wGH3q1t3usuk2Pw8vrZ66Q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oDod/UAb9vWtYb8nLl1412zWujmY4EgSMsSOB5rSYvsBgGNzPfVYZH4QfKmpiYZL89PF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xsTQ+OoJBu05AL95UabHJMba4wRy0jGHK67hZ44G49i9MrwacLtX8kVXUvjmwqvhe9kY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0HjC4Jtzstns5QYnQ0X3Jr6LoDQxxsBDCGSEglxafpdZHHXiuxiMMLgI2mWQ/SWWagk9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Ny3M004nH6enpWw4lKXxyRkRmWGqELwCHWF3ENIzcDffu3qyipa84K2NjpIqlszi8ve1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pGumg9x3mObPDEKeN9LUywlgc4NbY2Jblvrcbi4djj2rTYXJLF4XTy1HhE0UwbI8NyC/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vrvueK6S7c9e2VBA8QM6YOzWs4EC5Po0W8iJdBE4kkljSSeOi0hcXscwuc0OBBLXuB9B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E7Y09FUbQOmp466JjoHS3c6Nzm6WP4pVhlNvX1ZCLskN9w3c1UTqVdT26OcE/RFtN+q25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zcQoO8o+hSZvKCEnlpXTl8sdiigaSOCSCQKkoDepIBMFRQCoqV0JIQCLaoQgRWVTzMgp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kue9wAaLbyTuXP7T4lV4VhPhNEIjN0oaBK0uaRlceBHEBeU47tltBtZgQoanDaVtM6QT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b3HTU8Eakey1DmyQzPjc1zHNLmuabgi2hC1VU4PzlpuCB7FZsw90uymFdILu8Cia7rsw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O5EoAINo730PV/NlzdFOHuD8PpyNA1gb3ae5bMlYcMkYc2FkMjG674yAOK4Ou+U/E8Mx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GmqHRPkaXDQOy3vqFrFnKbej3Qh2jiLoW3M7pt3hQCkCg1e42UgVGTSV45OKBfmq6N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1M0/9Rq8QaPEHVovc9qGGTZmvaP7LN3EH3Lw4CxcOTj7Vw5Xp4eiIu0rJNRE2lkj+beZ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Bv339QWPwWKdHNKxi6Z/TPQkNE1ydVtOQHnsW4pH6UjuAkLff+8tLD/WjkttTW8Gidfd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ub8Gz2pbnoIHW0AeO8D4L0LCJRNhVPKDcPYHX7dVwW0AD8FjPESgd7Suy2Vdn2Zw/W9q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TzT8I3BKS86212uxnB8dqaKkmjZEGxvjJiBcAWi4F94vfeu7w6p8Nw+nqbD52NrtOsLa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0k9EElIFRQOaqVj7MyCnpqeV2nln2hb2uxXosMqpoz40cD3jTiGkrmaMObhNMGnUtB79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psh8V0Tmn0i3vWYNVs+B90G/ixk+we9ehUs9qWJvJjR6lwOzrL1cknKK3eR8F2NNOMjG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Xy9JtA/8SFjfafeuowRhi0H0Ig32fBcdj7un2hqyOL2tHoa0LtMOeGGUkXvb3pOxHamR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3vaPeub2cbYVL7b8o9q3e11SxuBGMX+elY315v3Vqdm23ppTzkA9Q+KXsdkC4Cw4Cy8/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oN87mNH1Ghd74QCfJXASymo2omeRvrS30B9vYEyI7ahFzJbq96xNpnOj2fqieOQd72rJ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I/n1rW7WTk4MGcHzNHtPuV+hr9m2/gkzrb5LeofFdkQ4aDcFyezrLYd+VIT7B7l07am7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c21lQ0nR0sQ72MXYUQ1eexcY5zqzaqYv4Vjh6GOsPU1dhTydExx86yzOxRtLKYtn6pw4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l2aZ+DTP5yW7h9qzdpp82CSRn6cjB3G/uWNs40jDifOkcfYPcl7HUxNBhZcfRHsXGbUk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JjPSST711QqWgkDcDZchihE21jrG46aIfqtVo6uhaHzuvuDfeFPGIwzBK9zD4wpZS3ty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PT+e5Y2NYhlwipHnMyfW096v0NHs43WqdwOQe1dXS/1R/KXM7O28DlPHpbeofFdRTf1H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JNIrTmiSkhCAS4oRdBJJAN0FUCSEFAiUXSKFdAQhCgEJpFAkISVQ0kXQpoCBvSugb00J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RdRTQBSYfGd2oe5sbM8j2saPpPIAHpWorNpKOjDhEDM++8+K34nu9KWyMZ8mGE3lWXj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jaZwLYzyPP0Lzf5P3Tmvx6oqS4mWZrQXOuXFpdc+sLqcTrJcTwiKokcD0gc4NAsG+MRY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4jI4aNn8b07j7AfSvLzZNfC58c+fX+nYx1UtPK50Dy0uFnN3tcORHFYlZPh8xzT0s9O7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bvQVisrWSWIKqqpA7duXDHkyw6r7XJx4cn5RRNPhcT80MFVUOtoJ3hjR6G6nvCw5qmW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1os1g5AcEpbFype+zTZTLkyy7rnjxYYdR1Pye7TzYsyqw+ofnFPI8UzyLHID5J7ARbsP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2uoMQfUxfTkfJa/Ntj67rsDtNPRVHRVLBUREBzJB4r8pFwTbTd1L24ZzXt8Xk5scM7Mv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PF6KuA6KXK8/QfofgVmrrvbpjlMpuUXSLg219SU1SXhz3a+Tp/PrWc7qOmM3V4dk8d28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m2mirneBA8jeNEiS5rGN4715tu7Ip79FmWlxI1MOIh4qpWwtYWthaS1tzx03+lb6nZaK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lpN7KK09O6aQ5r3IG944dqlieGQ4hQTU9RE2SCxuDxO+/Vb4LOdFbRp0VAikzFhkdlPC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NXYKf6uR1KfIedbdRI4+31JRMdM65C7+rw+pcekpq97b+VDO0Sxu79R6D6Fo5qKCgqmu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U7HZmOPPqb1Hf2BcssPuPVhzetVhUmEw08Qqq+Qsjdq1rfKf9i2EuLVFZRsw3DaYUtIN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h4BUV05nqXFx4N4BbSjoSxwOWzRuVxmunDPO5X21UOCvzZpDmdzK3uH0c+QsIOW99Ssl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+QZGmzAtSOe07spWWbYvPFKFpsXu7zxKg2MyzBo3DeVOWUOe2OPyG8ea0JOqyKh4BuBZ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dBE1uY5nZbDMeJPM9fYoRPcZ5Rvs93tUnPJyji439wVxy0ljHyPGmUD0heO7aSyQ/KHL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gWneGhoB9XevZC7XjqvJvlVDvvnppDHlDqRoDvOs53r3epeiMPbXXzHtVtPrnH4qrk0l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8jgQRqtuJu3jsHsUojqVF3DsCIz4yBTeUCoXUpTe3pUboHdK6LpXQSugFRulfVBNMaKN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LpoqV0XUUXQanamMSYDM7+zex36wH7y+dnTTwPdEyaRoa4izXEDevozaO7tn6wAfRae5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TRjNRG4XAlePWUaj3bYyoMmxGFSHU+D2JPUSPct7G8PZe3qXNfJ8+OTYXDmX1j6Vh6rS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G22fvK5uizQG+l18/wC29TVM2wxiA1EvRGqeejznLYm+70r364voR3rwr5TIGw7b1zgP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vViV7rRzeEUNNPv6WFj+9oKvWp2Vn8I2SwiXiaKIHtDQD7FtVtyNMbkk7q7GtqNKmQfj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qf8AzwUAbo6Ri4yM2BYgD/dJf2CvCH/10vLOV71iDDLhtVGN74Ht72leDS/6xL+Vf1L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3juWUseQa+krni6Z9M2/FF+pQYbsb2KV1zdYlGfnAtpTuPgbh5srT3j7FqmH5xvatlB/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nLWHbny/hXQ4sC/AgRua9pPrHvXVbHSCTZukIN7Rhvd4vuXL1xzbOTHqb+0Fv9gnf/Ds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cu/28s/BftDslh+PTComiPT5QzOHEEgX09a2mH0ooaGKlYDkhaGNubmwCyyktsi6V0IQ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k3dqo6ICDU1FS6jw2jDd5DR+qsGuxB9RRSMJ3lv7QVW1NQaZtFC2+odu6rfFaiCodKCH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Ns2bOqidwDP3lkQYnLcWcVi4N4mG1so32I7m396xoTJobKwpB5qMbzO1L6kX+susdUiB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wdJi8N+Mpd7St7XPIqgL6Bg49qQQ2iq/CMOiYXXtOD+q74q3ALR4YX83ud3ae5afFXG8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t8O+b2fB5h3rcVfsZ4xC5AzHvXPYZlmx8PO58sj/ANorNa4rC2bjLq6Nx3sYXHut70o6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XF1qMfqzPSQx3v8APZu5pHvWRiL71ZHmtA9/vWoxM6wD8r3K3ob/AAX5rBo5CNwc71lX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mGTAmDnCPWPtWLELkC6QYGGuFRtGZRq180j++5XQ1lR0LmMHK65zZZh8Mbfe2Ek9ugW6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wD1lSDW49UGWkhZw6UH9V3xW12eb/ouAcy79orRYw4ZYG8y491vit9ht4MGje3e2HP6r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RrwWqpXmp2iD3bzMf1QfgswcuSw8HGfHcwGgfI72/FKroq6foIGAb3O9n/VabE6l02Hy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scWP9QOQcfYtJiL8tO0ec+3qJ9yb9I2ez0eWgzf2kpd7B7l0sAtTs9PtXPYCP9FwX01c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Z+SrixkmolCRW2EUkIQCEIQATQEIBCEkBZCEKASTQiEkmhAkiFKyRCoVkWCRPJAKAsi1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hNM2CB8r9zRu5ngFktkm6c08NMwOmlDAd3M9gWlrtq4KdpEDBfzn6+r/AKrS4riMlRI57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HUueqn3N817nddc7lfp8bm+dnbfD1Gyr8dqK15L5HO7eHZyWsfOXnfe6x3EhNoJWdPnZ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DptnYWjUxvex3Vrce09y5ytmoy/on1cDJA7xQ6RoIPK11j1dbXvwqXDI3llPK7NJl0cd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wCJk2VzDkcLHVTLHb38HLhjrLerHVRdLEASNHC7TwI5hWmWTcufw+uraOZ9LVzOmEfku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6OnkiqRdgsbai+5ebPjuPt+k+L87Dlvhl+X/3/hQQXaobSPkBcdGjUlbSOBl7uatZtDik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PcOhYT5bwdDYcBvPDS3FZxx3Xo+RzTiw39/TKw3oQ5wjkY8s8WRrHAlh4ggbithWxGfC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HXO9hNx3G47l5sMPlE4ljqHiUXvKHEPJO83W0oYagyZ6iqlnLRp0ji4jvK9OtPy3Lnjq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9vjNdqtnhu1OIU7gwzF7fNk8YfYtCQQLqsSZDcqx48eXLG/tr1jB8VhxWG4IZIwXezq5h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bD1hcBgGKSR4lCyJ2rzkPYRY+q67qmk/DZm8443DuI9yZ5WyP0PwuW8mFtZDnXD77nMD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525iqIgXtkiG8aDvVtLVAskENnMY/o2WGrjpc+tYe5sC9sEVzobLWPmLy4jiVc7NL0rX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CXNGUcL8UoBewvxUXODQCSnI4udFbiLAdaQhdNI1l9GjU+lQVta+dxscrB5TuSoloYJq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aTv/AJ3rOqZGsiMEQsNxsq8xFK1x3kDeLakC6iq44QHEho0Kts1guSq2ueAWtGpsb8lY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OCIgA6U3Og4BYmN4m7BMP6eOkkqrO+e6NwBjZY3dry962Dpmsa4sBJA5KEQADnyDOCPG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ku7NpWvwjGYsYw100Ebosr8sgJB1sCNR1ELNjbaMvVbWty9HDHHBCDfIxoaO4KyWRoYG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+3pfbWskEdW8EHx5CB3qdzJNKBrkaAsB84kxCOx0zF270rIjlysdI4nxna271zVy23GO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asRU9TDmA6NjvHB8beDzC842jxzE8ZngGI1Rn6FpLLsa3Lc6+SByC9R+UejE2zlPUsAJ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e3KvIcRHzjD+LZevH3HK9vpiRwdK4jiSUmOyOzWusWgmM9BTTHfJCx/e0FZF10cUy8m2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UbpEgcQgk43G7jdJLMOaaASTuoXQSSdcjQgFInVF0EwdE7qIRdRUindQvdMFBK6EroQY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f7vIe5pPuXzzizOi2jqRzlJ79fevomtYZaCpjbvfC9ve0hfPW0QybRyHgcjvUEajLocc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RqaeK5dkjlIbfnbcs5u2u0rbWxabTzmtPtC0dupOyNOjZ8oO07d+Ih/5VPF/CuaxysqM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JpX3e6wHDkOxSCorB+D9jgoPc/k7mE+wOFO4tY9h9Ejh7l0q4r5J5ul2HY2/9TUyM9jv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aajdMFEa6tFqp3WAfUqgVdiH+sg82hY4VdJ0tADyGncdCvn+oGWrkHZ7F78D4w7V4LiM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EdxIXLk6ejh7ULHkNnHtKyVRKLvI5kLlj27Z9LoyOjb2BSuq4T82FNZvbc6SaRnb2hbO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7wHvWq4rbUti6VvOPf6Qfcrj3Gc/xroj89s/MP8AlF3dr7ltvk8mLsKnYfoVDmjuB/eW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6dw/VK2HydvHgtWy+6Yu72s+C7/cePH8a7dJHBIraBF0roQNMKN0wgkmEk0HN4/LEK2J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P2LWSujdG3o3AnMN3YVHaeS+N2H0YWj1k+9YdM/MCNyxajpsLJjwSredxeR6CAFCJzd9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48Xu/f8AgFhtkLWE23BFW4ECcSgPJrj+qfitxVuvWvBF7W9i1mzo/DyfNiPtC2TznqpC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rMUkDpYmWtlaT32+C3kFm4HAPOY09+q0OKttWA84h7XLo2xEUUEDfotaO4IMKV3R00sl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AiueeHREHvCzcRgdFhtQXWsYyO/T3qjZlnjVDuQaPb8EGRWC9ZIesewLT4obVDGngy/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SeQi+rj7VosWaTiPRjUiNrbddz8UHSubkwmNnEMYPYsCdxgpJprf1cbndwutpUsJhaxv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2pLhoYnDvFveqRg7MM/C5HebFbvI+C2NdrWvtwt7AsXZYf6wfyB7VnyxGSpkdbeUg57G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R8F0sIyYOGkbqcN/VsuZ2gBbWFnKAH03curkYTRuYOoetBpw03WFs0C6uzHhCSe24W5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jYXH0C61uzLPnpneaxo7z9ihWwxbWojbyjv6ytJiekLB+Nf1faujrYs9Te25oC0GPsM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Up9N3hTQ2gpgNxia7vF/et83SNg/FHsWjoGGKlhjO9kTWn0Bb0jW3IWWsXPJAuGbLcXH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PEpq3NIZJRYhxuBu3dwWYdAtsEUkiUIGhJF0DTSuhAEgC5QCDuWLiFGK6n6Fz3NGYO0t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mxtJIaLam6gtSRdK6IaErrjtsNrZqaodgOCvtiDgPCKjhSsP71j6LjiQiybbbGNrKDCq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uFxSQOF2/luOjB267tNVoa3aHH8pfNXUeHhouWU8AkcAd13SG3LgFrYYqPCIDS0TBLOQ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F54cdDv4i2h11VKyaUX+ce3W7mltvyWn28eKK39LtXjlK10pqcPxiBpu8EeDygG9gCPF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xqkximdNTOc10bsksMgs+J3Jw9hGh4Fed4e2SK88RPSBl2jdm1Hinq+AUqLLszisGMsq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06NETjZr+rK4g6C5BO5DT00Ivqo6t0OhG9K6rKy6RKjdJxUEsy1mO1AjpWxA+MTmPZu+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iU3hVcb+QHWB/FCzlfTx/N5PDi1/Lm8SlAmdED4zGgu9K1Tn3N/apCqNTWVcpPlku7FS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y5vg2LpdDEObAVYxtteajYTVb3NN2N8Vp5gaXWQ5gDUZqh5ubqpwuFY7koIzFMsbJQxz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hlUaOWLJG1oYLFw+nu6uo96rcOKHeNFYgE7lHfj5csLLjW8xHFYaLCvC2APLwBEzi5x3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lqq11XVPL5D4oJ9a2FWXGeOAnMynaQ3kXE+Me/TsCGRW1WMcdPpfK+Zly2W/wixmuiza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B4fVNg6WOIWu58jrNaOa21Ps/KaOSplqaWGOOUx5pJCA82vobWK08OPHnn7kah7NFgVG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VAkETQx0hbmytcLgG1j6wtDXMLHua4WLXWI5IlwuN9xds64/fLQgHTM7N9R3vXoxk6LE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jPaDce1ecbNEffA0n6DSQf57V3+JEnCY6lnlU0wd6D/1WMn3/gTXGza6olp88kTc2aPU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azwCGRrvFc0Pbcc/G9/qWFNK2SjbONWgZjblx9SMDroKSkkpjIHvpZnNk08lrnEs9FiB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ejBOUFx7L3SmbeIWjNgb7rIqcRigEUurg69rcSrJZM0bSy9nNzbt11RgF1pGAROJab2A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Wlw5qotealrQ6xIF+NrXUmtIc0NJcbHV3DVQJ2bKdDqlK9sbImyPDQQCC7sV0kjYYyXm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WVsdO+cPaWAEhptfTUHuUF4axjyX6AAaBTMpcLNY63M6JNDXT+QN2gvoEPlMjyxmjBck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OPRkN1cfT2K4xktN5QOxiTYWMpZXube4Nh1qqSQ7tQOripRDI8OIa+Nw5ltkGNzrEta9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LUPnFRH0OkZ3tyk6rMcLWz+Kxtt30iorlKTO6pme8EGFoiP5f0vV7VsHuyiKBty53jED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2M+I6Z8pPa4kfBKncJqyRzuQA13LKo7TUvhWyuIxv1tB0gAJ0yeMPW1eIYmNY/T7l9DO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rmlpB5FfPWKMcwxteLOBcCOvRerjvpyy7e+7OPL9mMJcd7qGAn821bQFanZvTZbB/wD5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dV2cPtYCLjNe3Gyv8NmZZsLjGwbmhY10XQZrK6rfGQHOcW8RfVYjnFzi4nUm5Vgrooab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ibqkuDyXN0Ck7W9AlRumVrXVld92m0zKUGkLSXS8QbHr52HpVRsbpqPaEwoJAp3UU0UX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0lB78jC4gmwvYcUFge1sjQ7W/wDPvXzxtWwx42Dzjae7T3L3ahxAYjGJhG6PKXNLSexe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aBo3O3ue5Go1xR7UNN2g8whFAVdUL0z+9WKMwvBIPxSg9N+RufNs7X0/GOrz/WYB+6vQ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BuMQE6noXgfXB9y9PujN7TvfijmsarqmUdLJUSBxbG25DRclKgrYsQpWVMJOR9/KFiLG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ljPNvvWO0q/Ej/UntHsWM0o6TpZxXiG0jBHtNiDBwnkH65Xtt14ttaws2rr9N87z3m/v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saKqQ2fflYq0Kmbeexcce3fPpZD/AFIU1CAWYRycrFL21j0itlQuJmt50bv2SVris3D3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vaVJ2ZdV1ODt6TDejvvBb7lf8nT/AJ+vj64iPSH/AACx8Af8zbk8+1T2BIZidazjljPc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Fh1XoaEggrSAoSQgYQhComCnZIKQQcFjwL8bqHWvbKP1QseDUBwFhcg+pLFanNi9WA7U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Swb9+9c0dG9pi2fpmX3yXsevMViuNqaTQeSQsyteGYbRQ6XIB16m/asSoYW0D5PF4bus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UzuTAO8/Yt1HG1xLr+USVp9nb/hLupnvW/pYrNbcjcFVjmMYv8AdSojH0A1o+qD7110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etc2XaN4Go6Zje6w9y66hppZ3yPYzMG2F725pE+2FtDZuBTW3ksA+uFhbNsLYZ5ODnNa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aCUYISXMb84zS5K1+CRPZRuYDcmQ8ONghbG0iAH0d65qvaHbTvb/AMyMfqtXoDKGnYdI7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Gxv2nm6NjWjpWDRoG5oB9i1YlybmGN07zkbmy77cFRtFQS/e/UnxWax6k/8AMas6krKP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OCIuADnutcgE2HM9QWvxzG3Ynhs1JhuE1lTncz52YNp2Dxg7/aEOO7g0q69M+Va/AI3Q0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WR4bAGguYSSLm5K46lgxuDNGajDaaM6hzGSVLifT0YHrWWY6ypDRXY3iFRzZE8U7D+bA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1i7VMo6bFyZTFEwRtzOkflHHiSs+l2gwl0jm55q1obf8FgfK299PGaMo9JVMGFYdTyd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0z255Cfy3Xd61lue5xJc4k9ZU9HtCrr5aumkgpsD6FsrC0vrKoNIBFr5Y89+wkLBocNm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bMIYgD2XcXczwCziboZrK0dYQZT2ZpXOK5nap4bPFGN7Yy7vP2LpyfHPauXx+PpcfgZf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+KjrenQxeW4hbQPNzod61lMLvPatsR4x7VqOWSJf+KVEvvwKGTRSPc1kjXFps4Ag2PWp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LvJ07U/QVZlRlVFd+oovfgVZZKyCFzyKLnkVOyaCu55FK55FEk8UT2sfIxr3+S0uALuw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US48irS0FIta1pc5wa0C5J4BBpNqtoBs3gFRX5c01skLTxed3dvXmWBBzXVTKh8klU5w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dqGhx6zqdN58ZYO2m0NdtNjoa8eD0lMXGmhcC3S9sx6za/YucGI1NLJmhmfG5jswLXbn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a/s9KlqxS0vQZ7l2riNALfRaOAHK3Dde9ubNU+qrC1rvpaPI1Dr+/drzXLuxzEpDZ1SX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MZpoekfMTmFixtib21GvDVTa6dm2WKGFpc6UONtekOhNtbXtvssapq2VOCYhRzhr8tNK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pzGncFyjscqZpAXROayV5yOcNDc6hbOlfPLS1znFxaykmzEMBJHRkAX5Xt3IPW9msUGI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ufA0PeR5Tm+K4+ktJWy6ZvX3LRbGsEOx2FxgWyw2Oltcxut1cFVhYZ2jge5Izt5O7ioF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IqWV7bghtm6EanQLnKx3RU0ztzhE63ctviBLxDE3cXFx9Gg9pXP4rMDFUAcWEBc8vdfE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w4+jd87IDxY72LIp5CIhKy5cGkjtvYeshYdK61U4cwR3iyysHHT1DYjqI7Sfte+yxHlz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E1hGoG9KXQb1bNLGyTo7F8o1LG8B1ngsd/SO1eWgea0LVeab7qlxUFNx6lC6i6Iqo3Lh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9pDc3o03qNRARhoJtqp2uq2tcbXJsOtXAItZeGVf3OxCKrMTZhGTeN25wIIse9ZrMdh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kpk6Js5Y0aaDQcLlasDQlQcUdMOXPCalbtuO0/iuPTNltlL3Rsd4vIkWJWixadk8tRMy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N91FztFh1b7QSa722UdJyZ8mpWRs3NbGA6/lNNvUvTaNrarDp6d+57SD3LyXBZcmNUg8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g8o8YcFivv8AxJrBHBZ3Pw50EtukhJY4dYNisWjpwzH2WfIGVEToZGtAs6wuxzurKMp4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HHJWg2ZUNzjtGh9x9KtoZmHF443WucxafRqPUPWsR7nRxxxdE2n6F0hab3sAFZN00ni9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PUpMkZGBfV3Up9MXggNGUC/aVpGJHTyOD5ZMrCW6NbwCiXtjqALgi9j3KdRIY4i6Qkud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P8Y3uQNygi5xl8YnjoFnxkCEvcblrTp3hYrGi4s03HAarNebQOBaBmG4b+KDFDn3AB1c2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oaVzifGfoFXYsmj8QuJabA81ZV5hEA915H7gEBI4uiawOHXqtZLh8LJC6N87OpkhDe5Z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pQkaGss24JUGJ0M7Ii9lW8G+ge1pHsusOsqaiGje+WRuYkNBA6/hdbGY2p2t71psaI8D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Mp+xSqoElm9ZFyrMNsZHlxsCN/pWrdUOy5QCXPNgOa3dJC2GBjXC/MrMVsYzZmUbsq8F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AANqZQLflL3qC3ijq968DxxxrKuWQOjzumc4jpGjeT1r08bnk9q2UeZdksIcN3gcbe5t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LbCdFNsbhuYRuexjmO3Eiz3D4LohHGPoM7l3jhWSkS1ts5ygm11RlZ5re5YmK0pq8Nlg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40vmC1jJbJWcrZLZNtpJFnZ0RYw3a1x0G4i41srTTObAHtEYA3ho1K5/B8OqsMhf4S4Z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uXMDw04LfyGURPGQ5bnxrdRUzkxy1LtOPK5Yy2aUqyja3w+G9iCTv/JKxewkekrFxDau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ZJemOVrIi0yXsdQHEafYOKzXTGbuo2lZGI6gEPLg4E2PDce7VVArSYbt9hm01d4BTQVz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G1oAtexDyb9gW2MdvpO+sfipLtcsbL7XXCLqnIfPf9c/FGU+c/65+KrK66YcqMh85/1z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rFQX5kGzhY8VSI7fSd9Yp5D5z/rFAyxrLELxb5SYy3HC8jfLKP1gfevZpBlaCXuGttXL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GygEsMmjuBORt9e0FGo5aI3hYfxQpWVdNrTMPUrVVJDhdjhzBTQg6r5HJsu0FfCT5dHm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7deJfJbI6LbeOIEjpYJWG3UM37q9rynzz3BRmh4a9uV2oPBEbWxNDWgADglkN/KPcmWHz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McZHBxCxmFW4iCyOPiC8+xY8blXTHpfwXkO3TBHtdVttvLXX7WNK9euvJvlCbba6V3nM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+nbj7c4qpt/oVoUJN49K4zt6cuhAcwcb/SurbKmlvZw7Cr1MuzD8YiQsuh1qYPy2j1rG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cdzXg+tRq9OnwF1mOA4FW7Hnotq62LgIn+qVo96xsE8WSVvIq7Z5wbtrUjdmbKO3xmn3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6ODoglIeShbZF0JIQSTUbpoLG7lJQbvUwqPM6inEuI1EhkF5J3uHpcSs5tFUxFsZp5mn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vSaHaOgw6BkcGy+MQkNAcY8MIueJ0Whx7GZa/FH1EeBY6I8jWgnDZNbdgWfFna9uz1Vi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I3yuI32tawPJTxbZGSjwR80la0kFgLGxkjyhxuPYszBtqaOkEvhGG4zECGgZsKn4X5NK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FOgghxIvc9pIOGVA0Bv5iui2tRgdAyOOUZnOBIXfR4fSQ6Mpo7DdduY95Xn2GbQYZTC1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w+o3fUXWjbrZr+/SjtpJh+4kie3PYk8TbRTEDQVOW3Ybe5dVgzfwaQi3l29Q+K4GTaTB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jql7w50EouC4kfRXTYTttstDSuEmMwtJeTZzXN4DmOpIjL2vcW4ZC0fSqB+y5a/AQR0F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7U7abM1VPTsgxmmfaQk2J007FjYPtdszGKYSY3RsLX5nZpLW8a6XsegHQrh3jPtFOTr+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/GyJ/wDEOHemoaFxcG1GAuxWSd2MUQa573XMwtqT8VaOypcLjqY/Chbp2kta5wvYW3Dk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Soc0Me7KC251tfl1FPCtrtl2UYa/aDDGnMTY1TB71gbU7V7PT01PDBjmGyfOFxyVTDaw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Zg6IF+bQWB1Vop52uu+GRtubCFhYLtDgLW0zXY3hoIfc3q2C3jX5rqPvp2cI/wC3sL/T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qJWmjxjB5MZlmOJ0FnyvdmNQy2pPWuowrHMAjgkLsYw0Eu3Gqj5dqJtrt6lEPnm9qs2l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+K4eXGUX6OqZe1jyK12H4thHg7M+K0Idc+VVMvv7VF22uYFxXMYjIZNp2C1zHLEP2T71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/0nhf6RH8VyOI4jgx2kllir6DKZGEObMy2jWg8epLGrnG7om3kaPxgtoRe60lPjGDtkaf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HvWV93MH/xig/S2fFWOVyX01DHTvc9t8ztLk62/krKsFrfu5hH+L0H6Wz4p/dzCuGL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5NjZRIWB92sK/wAWov0pnxR928K/xWi/SmfFU8oz7JWWEMZws7sUo/0lnxUnYvhVtMT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xlpLEOL4Zp/pKj/SGfFP7r4bwxGjP/rs+KG4VVQR1U8cshd4nAHQ2Nx61lBtgqBi2HW/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g4phx/3hSfnmfFDbIWLijQ/CK1pcWh1NIC4cPFOqkMSw4/8Af6X8+34qMlbhc0bopayk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0gg7wRdDceK4RUs+4eIX6AuewwuY/KXHI3xXC51cTn4Hf1rjamRjy3KwNOpcddV9FNwb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/KOJH3A2N4YXgp/9KJS9L5Tb5vsAL31TZYAvIuRuB5r6P+97Y4/7qwX8zEsikwnZmhkM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2aOONpt2hTS+cfOL6eeNznPa9zXNOdxBte1xr3FdO/CnwYSylp3OEldNHTRkttfMb68e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yXuKY332LQsd+DYBM9kj6Kje5j87XENJDufaiebAw+OKLD4RBGY43gyhh+jnJcR6C4q8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Zhv+N9qYpKY7ox6HFXbPk1RKjdbBzKPMWsEZI3kv0HrV0VHStb4+V5PM6ehNm3PVtmSF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SxCYFzm33hdTjs8ZqZhCAI4xkbbmN/rXEV0nj3vvWPvb838rLy5rpoA8xV5N9xBW1wU9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DG38VoAN/X32Wnqrsqw7gQtngRvicsnDohp1ki/7IWJ27ck3x7/s3nQMhjysHWb6knmT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s+UXasSRup9q08M91huHDgqnFWymxKx3FZbO/Wgm4sotNypIAKV0ktygnm0VZOiCdUn7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jKQWsH0r+5bI71pMRkJxHJe4Y0EjrKlez42O8v8ADJwgk43SHkXfsFeoYNLd3aAvLMOk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KGn06e9ek4JJdxCzX2/jX9rY7Qwl9I2pjHjwnN2jj6lrcIqGS4zTknXK/L25T7rroJQJ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4O51Ht5Q0Dz4odIW383o36/zyWJ29309KiaHbt9u9ZmURQm+/fosaIZdwy+ncpyPcGHe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1RI+V2jWjQclkGK8DTkABAOg4Deoz6xtYzc5wJsFlOb0jWxtG4W9HNZkVCliDGve/RrL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xRyUviEvJIcBq3VX1k929BCPFG881KkiIpgTva13vQQhY5kkDHHMQ0gkevVKdxkqi1ur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a5hba9iLq6ng6JrppNHHcgxXhxJAGmbi73KLnZWgm5N9dU5CRci+XqVT5WluQWAHXqsi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rquf2oaI6Zr472jaXH0kBbtkgc46ix03rHxGmEmH1ckgs0U79T2Eorl8KbdzKifxSf6t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coO481xdDNJi2IGGFxEMXluHAfauxiLM7WWu0AAarMVmQkNkAB0LdF4BPRVHhMvzcnln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GhszAN1/ivPZ4qIzyB2HRkhxBJjj116yvRxs24z8m5+T5pZsxSZv+aP111S1Gy2HOFEHA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AAacp3DS910H3Nlvo9nrXePNb7YxVNX0ngzuhtnBaRfdvCz/ALnTeezvKT8OmYPGcyx5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3l1SyRp8ewYG2IzO13nr7lb00dQ6cRB1mSEeMADuIVMkNQXkTZLHMY8vmkki/Xe6KeN0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7ba8T8VxuV22oWsr8HgxCqmra+GOalgp2sa3O6N4kL9+Zljax3X7At4cPm85neqZ62hw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enAMYeSA7KbnW1uS7VnHv00NHs3hsdZE/wAADDE8SA+Ezus4bjYvIOvMLoSVrqfGMIEz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aA2ZpJvpotuaObd4veszX01nb9qQhXeBzfi96PBJfxe9aY3FIUgrPBJuQ70/BpeQ71Da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zfWk6CQDVuiLtqo8SbWVE1MYXs6F48Y7jZ1vRzHMLm9rnPi2Tx90b3Me2aNwc02IvIF2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pfmbcbj5QWhxmkhno8Zp6pvzDxCXXNuI1v2o1K8OdXVj/KqpndshKTamZzxeSR1+GY6r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UgW01dGfaFJuEYde7KgG3IQn91T27ycf83/X/lxbZJA7xgdOe9WCoe3VuW34zGn3Lsjh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Nh/hS+4NEf8AbfqR/wAKezx4/wDu/wDj/wAtRsliMsO1WHFoiaXzBhLYmA+N4u+1+K90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Btc9gK8lgwampKiKqhltJC8PYcjd4Nwdy9bpY3CN1mkgkHTsCrlnJOqsc7K0krEw/E6f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2cHCyzHRuIsWu7lXFTNguGR5bm5sLXKMemJi4/BGOA8mQewrCY7RbDFmF2Hus0khzToO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T3I3j0yQdF5h8pMeXaKF9vLgYfW4e5emNJC86+UxpdilG8An8HA3cnu+KmXTrhfbjlGQ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ABrAam/BcJ29V6QpN7/QshY9MCJXAgjTj2rKAUz7TD8USpNNhccEWQ3dZZbdRhRtWTj8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YxwcJL+mElUYS+9a8k+UL+1XRnLtzSu4OeB3xlq9H08WHdelN3IUIzdgPUpFbZF0elJC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bSSphVtOqmqOmSXIiD5R2bq/Z+T8qKUewKYZ8o4GsuzB7WzqI6o35qQJ5lcoB8ovnbLe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N2yp6gakIjq9fOd3pHMB5Tu9cm6r+USMX+5mATdUc8g9qX3Y2+aPG2UoJfyK8N9qo6z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/wA93euQ+7u3XHYmA9mJxqX3e22G/YVh7MWiUHVmR/nu71Aknebrlzj+2g/8BD0YxD8F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KCPoxeH4IOqyg7wO5RMUZ3xsPa0LkztPteDb7wZL9WKR/wqJ2s2sba+wE+vLEWH91B1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QI8EpuNPEe2MLkjtftW3f8n9V6K9p/cUDtrtO3yvk/rb9VWD+4g680VId9JAf/Sb8EGh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N+C447c7SAXPyf4j6J7/uI+/wB2gHlfJ/inokJ/cQdf9zqE76Gm/Mt+CX3NoP7hS/mW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Y37A4v6CT+4mPlAxa9nbCY0OxpP7qDrfuZh/wDh9J+Yb8EfcvDv8PpPzDPguUG3+J21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pjb+utrsTtAD/wDLn4IOn+5WHf4dSfo7Pgj7k4b/AIdR/o7Pguabt9Uka7GbQ36qVS+/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36qP7UHR/crDf8Oo/wBHZ8EvuThv+G0f6Oz4LnTt9MN+xu0n6F9qPv8ApLa7H7S/oX2o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+G0f6Oz4JfcnDP8ADaP9HZ8Fz33/AEn/AAdtN+gfal9/0n/B2036D9qJqOi+5GGf4bR/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Z/hlF+js+C5z7/5L/wD6O2k/QvtR9/8AL/wbtJ+hfahqOj+4+F/4ZRfozPgj7jYV/hdD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KDLw2O2jP/s0j8oVQP8AwZtF+iFF1HS/cXCf8Kof0VnwR9xsJv8A9lUP6LH8FzJ+UKcA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SgfKHMf/AAbtD+ioajpTgmEE64TQfosfwR9w8H/wfD/0SP4Lmx8oUu87G7R/oakPlCef/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qGo6H7g4Kd+DYd+iR/BH3BwX/BsO/Q4/guf/AKQHDfsftMP/AGP2p/0gt/4S2m/QP/yR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wXDf0OP+FB2ewP8AwXDf0OP+FaP+kBn/AAntR/8ATv8A8kH5QYhv2U2oH/8AHD+JDUbw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fokfwSOzeAnfgmHforPgtJ/SFCBf71NqNf8A/XD+JL+kSD/hXaf/AOnD+JDUbo7L7Pn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z4JHZTZ4/7jw/9GZ8Fpv6Raf/AIW2n/8Apw/iR/SLBf8A/S20/wD9OH8SGo3B2T2dP+5K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HZz/AASi/NBakfKJAd2yu1B//jh/En/SDG4WGym1H/04fxIeM/hsafZLZ6Slhe/BqVzn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AlSfsns1FG57sHpQ1ouTkOg9C1I2+hpYmwO2Z2kf0TQwvZQAtdYWuDm1Cj/SXRNdrs5t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TUYmN081D81OOFw8ateDxB5LjK6YZtDu0XeYk1uOYVDV0bKikheTIymqWZSw3sfFucuo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qWPPzWYc2lcrnj1t8Ln/AE/l48/KY2z/AG0VYL2fyWTgE/8ApAs4lvsKrqKScA3hl05t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jG72RZj1age8KY9+lvHbxZSz6dte8VyVjTFzInPta+gvxWfTw5m3fuG9YVW7pHue7SNg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Trh1uKg5pDrHeFfTgSPknd5LPWovBbAZD5Uh0HUsuiqFuck2up2uVaxgipsx0LlFoUES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ZVS4BF0g7RRkN23UnAgXKjv056IsV5s0d+K0MzxJXTPA+lbu09y3LXFokHLWy09AwTgy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Yyupt9b4XBc9+KRL47TDyoyHj0ar0bZ+cOlb+ONFwFVFmhc1o6rLrtmJCIaQPPjBrQe2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j+Plwz91dz4zYzcHVaM4cZdsMMrGN8WFs3S/klhA/WI7yty0Ncw3LuwKGHsbLNLUNFw0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27OijJDA8jMDo7t5q0hnR5mtzE7gsankdHpa7TvCy25WsBaSb8tFoRjpG5WiQDfcgexK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3mQlJI86C7VT0dw52ps3S6iq8rQw6/zdZMDmiC19CHdvFVlgHi2vduiqrag0dC17gXWI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QHMLgTlBs0qEtQ+UWAKXSdLGwsaAXg2t1+5XBrYI8x1PBBQActnC3UVTJaIhzRYO4hWl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h4aCJG3jO8FQUMlMbw5hBHEFTrGnEqWekc4tZPE6NxbwDgR71M0AkOeCS7eR3hWCPoGk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spQeAYa2HxXTO8eUO+kbcOzcungy5R82G2XPYc1zuj8oG28c10UZFgDfXiFmFTJPTMA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NqnXH3Swojkad/xW3ha6bEAGAnJqdOS2eV3EHuXfj6c85tyzMI2tiADK7BrDgYZR7Csx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ndsc3xW9seXqTseXqXTbHjGmaNsGkHpsAuDceJP8VfNUbYTtDZDs+63VOtlqrYcgeM4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4RpRS7WPaHZMBPZJMFI0e1jhZ0OB/wCWaUe5dWDRWHzkQ084JhtIdz4z2OCmovjHKNg2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KiT4LWY5gOO45HHFWUGFvjjuQ3whxFzx1C74w053Fuv4yw6mAMzOaRYWtrwWk8I8zpth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4bQxyxuDmllS7QjdwXUiq2kYdMEpXf8AvviFudDqmCpsuMvbTGv2lH/h2A9mINHuUTi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zEo/gt5dJxTaeEaT7pbR8dl2+jE4vgpDE9oRv2Wd6MRhW4vf0ITZ/TjTnFsc3u2XnHZX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wPG2ZrfRUQn95blLsTZ/TjQSYtWkku2YxMHddroj+8sOor5p6eSGbZjF3tkbld8203F7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g85fh9I4m+yON/mXH95DMNoxv2ax1l+Hgbj8V6Oi902eLzo4bhjtH7PY4OvwF38KicKw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zYef4F6QmCmzx/u8+pBg2HzdLHRYk1wH08PJ/cW5h2woKfxXeEgcc1JKD+yuov1pgng4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0bdYG0+PWyN/Kppf4VL7+9nvpYnbtp5f4V0PSSDc93ejpZB/tHd6vkng51+3Ozj4yBis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Ztns7xxaD0hw9y6Lp5h/tX96fhE39s/vTyXwaFu2Gzh/31Rjtkt7Vrcf2jwOppoxDi1E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sDNKTrI49pVZAdq4A9oBS5LMXmgxbDP7/SHtmb8UfdPCnb6qhP8A6rfivR301NJ5dNC/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hmHO8rDqN3bTsPuWV1XnMsez9ebVEtE88+kZcdhBv61rKzZXB5LvpMVji/FMjXAeu/rX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YTh57aSM+5R+4uEf4Nhvpo4/4VLJWsblj1Xh9VgFRBcxVFLUgf2U7b9xK1ro3xOLHtLX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7jYR/g2G/oUX8K8t+UygpKHaaIUlPFTtlpWSOZEwNbmzOFwBoNGhYuMnuPRx8mVuq0FHi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MGgFzTe6y6etZU7TYbUMJINREw6W+lb3rSXWRQv6OtppN2SeN3c4JMr0vhJ7j2OA/NN1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WOrRWru8xIQUkEwmogqW9BJm9WKtp1Vl+pBmt2u2af5O0GGemrYPaVaNpdn3btoMKP8A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HZk79nsM9FIwe5QOxuy5Guz+HeinaEZZQ2hwI7sdww9lbH/EpNx7BXbsYw89lXH8VgO2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9EdvYqj8n2yLzrgNN6C4ewoNyzFcNk8jEqR35NQw+9ZDZ4ngFkzHA7iHgrnD8mOx0guc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lWfkr2O3/ccjsqpv4lR1QY524X7FIwycY3dy5A/JbsjbTDZB2VUv8Sifkr2SOvgU47Kq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DD3JFjhvYe5cafkq2X+jFVt7Kpyifkr2cHkvxBvZVn4KDs8p809yADyPcuKPyWYGPJr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n/RjhoFm43jrOysH8KDtLHkUWPIri/6NKQeTtJtC3srR/Cpj5PGt8nazaRvZXfYg7G3U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7tsdpR/777EDYOoG7bPaX9N+xB12vJPVch94lXw212k/TCgbC1v/ABttJ+mFB1+qFyB2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j/3ZTGw+Ij/xxtF+lFB1yFyX3kYhw232i/SkfeRiX/G+0H6Qg6xGq5P7ysS/43x/8+l9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+fQdamuQ+8nFP+Ocf/Po+8nFf+Oce9EyDr9ULkfvJxX/AI4x388j7ycU/wCOMe/PIOu1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nFf+OMd/PI+8nFf+OMe/PorrtetPVcf95OK/8cY7+eR95WL/APHOOfnftQdfZPXmVx33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0yX96PvKxn/jrGvrfag7HXrRrzXHfeZjnDbvF/V8Uxsbjw/8d4t6QPiiOw15o15lceNj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6g+Kl96G0I3bd4l6Y2n3oOv1RrzXIjZPaMf+OsQ/MMT+9XaQbtuq7007EHWi/NFlyX3r7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LGkdmNqT/wCOqv8AQ40HX2UJnFsEjr7mn2Lk/vX2p4bd1f6Iz4qMmAbUUsMk8m2k9RFG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doGrb8L80HWRDJBG2/ksA9Snc81xr9kNr2yOy7fTWBNgaJun6yBsxtq06bek9uHMPvUG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ewLjMQ8Vzl0jYK6mphS4lX/dCrjHzlT0Yjz31HijQWBA9C5zFAbu0XzuX86+tx/9OOcx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+xTOnxysqDawaGDr1v+6qtoC9rAQ7KCbE8guh2Vhca7ES+VkwifHFHIxtg9rA5jSB+S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/VOTXFY6OoY2OnAaLFy5rFZ7BsDDqTrZdJisraemLzvA0XHxF1TXh7ud13r8rj3tmin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iRgqKqzRaOPxR6FnNjMcT5j5cmjepVZOhh3cEJdsWpILgweS31qkb+pWSkXNzvKg3cst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de1VOHFBAqs6FWKD+aixizNc500bTZz2uDe0jRaXB5C5uTXRbyTSoa7sWtoaE07nNI0D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+g/Sr7s/wAMxzM9gu/lwMYXhWD1jGuaXsayoB3hzvGB9ZHoC4iBjbl7zZo09K7qqxbb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sfRyaXbWsu3W4I13ggFThxllfW571GxBeWWuC071ssIhaKQ+KBne42Hbb3LSskb0QJkc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aOBwGmUE+lajgzOhaG3c8jqCsjLWAjpARyKbQCOYT6JttyqmCHC7TdBy8eKDFY3aLKuZ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72saXN1faw6lXFG10bWuAI1uCd/oVVid28q2nLm2BNr3G5RVJe4ytIBJJIF+tKZwbYOe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e0+SLm3co9HfVpuetZVB81twuqnF7zcqzJld4xF+SZaSoK2PkjddpIV8lSZKZ999rbue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GpbljaxoAJcL9io0scAjrpmZbAOzA233F/Us2Nw6Qa8U6xpjeJL2Lm5ey3/VUQyZonuy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is2cpNp6Qx18k7ImShzehflJdY79D5y14+SzBB5NbibeyoH8Kvbt1h1A00rsIxt5icWu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kHMLjkmflIwgeVhmNt/KoR/EvTjNRztY4+S/DGnxMYxlnK1S3+FXM+Tilb5O0GOD/wB0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I8qDE2flUlvegfKds0Tq+rb20xV9otbsExmjdpcfA/8Amm/wrIp9h7OFtqMdaAd5qWH9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/wDeJx2wFWD5S9mYy1xq5CND/UuT2NzHsDLa52nxp3MGZn8KuZsS5pIbtJi5cP8An7u5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j6QVQA4l2nqWXH8oWAvJtOQeeQ2PpWlROxtU3Vu0uK+md3ucFhVGyVYy9tpsXF+VTJp+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0TbyVuQW39G4+5YFZt3sy4sccUDbjjDJr+qp7Gsl2OxBxOXa7GW9lS/+JVHYvFCNNssY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S7ebLseRJjETCeBik/hURt7ssd2NQfVf8FPYwXbEYuRZu22MN7ZXH95QOxOPg+JtziY/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9bL/AON0w7SR7lL799mDuxyj9Mlk9jVDZPapmke3dTp59IHe1ytbs9tmzdtxf8rDIj7S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L9ofTMApt2t2bd/v7DvTVMHvT2NYMG23G7bWI9uEwqJwnbrhtlTntwqEe5bkbS7Pu8n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in98OBn/AH5hn6bF/EnsaB2F/KE0+JtVQv8AyqCMexqh9z/lIG7H8Ld20wH7i6RuOYO7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/ipjFcMduxOiPZUs+Ke0cv4J8pY/3rgzu2Ij2NUhF8pTSPwvAX/lNePY1dUK+id5NdTO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gcNJ4j2PCDmGv+UcHVuzb+3plPwn5RW/9z2Zd/mn/iXTtLXbnNPYQrBG8i4Y4+hQci/E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JOpkko9r1V92vlEafG2Xw5/5FTb2vXa9DJ/Zu7ikYn38h3cg45m0W3I/rNiYnfk4hGPe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bYRx7MTj+C67o3je09yWU8ig5QbT7VAa7BS//VI/4U/vp2mA12DqPRikX8K6kt6ksvBU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8bYOst+LXMP7qrO3GNNNnbCYmPyZg79xdhZIhBx427xH6WxONDsZf3KQ2+qB5ex20A7K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k/v/AL+VsptGP/Y/apDb6AjXZnaUf/x4P7y6o3StdBy/9IFEBrs9tKP/AOOH8a4Lb/G6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rqXo6YRllbB0Tj4zjcC5uNV7IRxXAfK0AzB6KS2+oAv/lcpfcdMLrJ5imDla5/mkHuV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MoHmlcnpe2Mtd4HB7vaprFopOkgbJ5wzd+qyV3eQFJMpIiQUuCgCpXVE2qwFVNKsQYn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Hgb/AMmoePa5S+6u37fK2Xw1/wCRXAe0rq7ouqy5UYzt6DrsdSOH4uJMHtKn93ttmeVsK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p7pgnmg5f76drmav2AmNvNxFh9jVA7a7RDSTYHER+RUB37q7BpJQ66DkG7b4l/tNiMcb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3VSPK2M2j9FID711WYozEcUHJnb2RvlbH7Sj/wBj9qi75RIm+XsptK3/ANgP4l12Y8yj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0l0APj7PbRN7aEfxIHyn4RxwjHW9tEP4l2OY80XPMoOO/pSwIeVQYwz8qjH8SP6VNnOMO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XRmRXHD5VNmOJrx20h+KY+VPZY75qwdtI5dhmIRmKDkf6Udk+NZUDtpZPgn/AEo7I/3+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MUZiiOS/pS2Q/wARl/RZP4Uf0pbH/wCJS/osn8K6y9juHcmSDwHcg5L+lPY8f7zk/RZ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OJyfosn8K6vK0ixY3uCMrB9Bv1Qg5T+lHY4/wC9XjtpZf4U/wClHY3/ABc/o0v8K6rJ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oYv7KP6oQcv/AEo7Gf4wf0Wb+FH9KGxn+Mn9Fm/hXUiOMbo2fVCYa0bmN+qEHK/0obGf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H9KGxn+M/wD+LN/CupLWHexp7WhLoof7GP6gQcv/AEo7Gf4z/wD40v8ACgfKhsWf99f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8Hpzvp4j/kCDS0p0NND+bCK5r+k/Yv8Axsfo038Cf9J2xn+Nt/Rpv4F0XgNH/c6f803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/NN+CDnf6TdjP8bb+jTfwI/pO2L/AMbb+jTfwLofudQ/3Gm/Mt+CYoaThSQfmwg53+k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038CP6Ttiz/vtv6NN/Auk8Epv7rD+bCPA6XX8Fh13/Nj4IOc/pN2L/xxv6NN/An/AEm7F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m/gXRCkph/wB2hH/phHgdL/dYPzY+CI58fKXsYf8Afsf6PL/An/SRsaR/29D+Zl/hW/8A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034INFSEWNJAR/5Tfgg0B+UnYwf79i/My/wqP9Jexg/36z9Hl/gXQfc+iO+jp/zTfgl9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Mt+CDQf0mbGf44z9Hm/gUZflC2RroZKWnxlkk0zCxjOglGYkWAuW2W/+5WHH/d9L+Zb8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PLKGmY7KbFsLQR6kGtPyhbIPeSMeptTxa8e5TG3OyhsRj9F+css12zuBOOuDYef/AGrP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4Hh36Kz4KDTzYpRYhWS1WH1sNXA7KM8L8wBDQCD18fStbicPSgubrddLVYBQw0T/ALm0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CJrOk6jbeucdJYlhFwQvFzY6y2+nwZzLDX8OJx2iEsEgI4FdBs3ReC1MkIFgQAFVX0wk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8reRZaVrpzYdG0m66fH6r85+t3WWEn92k2qrAZhTsO5YmE0ZJzOFutY4D8SxF0huQTe6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89S7vz2XWlM3jv08lqx5hca8lky33XWPNp3IuLClFzqqSbFWyEjhdUF2uiy3snG6rJVj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QiPFRduRxsmd6isWoFsrvQq7ETOHM379VfUC8TuogqLGF0rX62LAfd7ly5J6fb/SctZ2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YjjNLA1t2Mf0sulxkbqb9ug9IXqjS69yDvuuKpNgWS0kUlZXV1LUkEubSTBgbf6JNtTp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NON2P48Oyt+xd+PHxj6vLl5ZegwBk9RC9l+jlewa7rEhdhCwCLIBYNGi5E4b9x6ympun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vzPcQ7W547x3rr6fcFnWqyyG+SFa0XUWM61c0BgUaDnNjZmdwWFI6aoufJYNbK+Uue7Q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xH3jFxvSEjo2ZjbyufDRSDXyyWbuVdZTMkidT9JcO8o8lhVTQHdGSQbu3X6lOR0YFm2v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YhneGGxJ0v6FB7G7shYeoqKtaGHinayxmucDZ2vIqeY81DS/pLcfSpNYZgHjUBYhddX0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ZRiYuwCnjcDr0lu8H4KmlhzlsVrh5Gb8kalZuLRh8UbgQB0oJ7itbW4fjVWyKTCcZZhe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GlvK3blqY7yZt9N9e5SXK/cXbcbtsoCOvDIvgg4Rt0N21lI7tw6Me5d2HVpgrkTh3ygN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qiaPY1ApPlCH+98Jd+VTkewIOvsOQ7lJgAIsB3LkWw/KG038LwN4tudG8ewK6Nu3lxnf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pQdzFJTujGeGK/W0KRjoH6mnpnf5Wrk4WbeCMESYIAdw8JlHsYpOO3Y1vgf6ZN/Aqrp/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T82xYFRQYW+1sPpBv3QN9HBaV0u3/wBFuAHqNXN8AsaSTb9hN6XZ4NsAPwiUnrQbZ2EY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vwUPuHg7t+FUR7advwWkdVbfjdQ4AT/5kvxVDsQ+UVoNsHwV9j9GV/8AGojoDs9gZ34N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nZnADvwTDj/7VnwWibi237fL2ew1/wCRUEe1yTsb29Fv/hOkPZWN/iQbz72NnzvwPDj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J7OO34Dh36Mz4LVMx/bIaO2KY49WJRhT++Da7jsNfsxaL4IrYHY/ZojXAqD9Hb8FW7Yr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0RALDO0e1o/8AArv/AKtF/Conabapp12Ek9GKRH91EZbthNlzvwSl9DSPeq3fJ/so7fgs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trtomC79hav/AC1rHexqh9/GKt/rNicVA/FeHfup7GUfk62SdvwdnolePeoO+TXZF3+6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hu38+az9jseHPLBmV428ad+ym0o7KEH95PYgfkv2RI/7Ne09VTJ/Eqz8luy30aaob2VD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Ol9p/8A6cP4lF3ygUsfl7N7SsHN2HAfvp7FA+S7Z0eS6tZ+TUlTHyZ4OPJrsVbbzas/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2lwnHYz+PQgfvqI+VTZsf1keIxDd49L8CnsSPycUDT4mNY43srfsQfk+iHkbS7Qs7K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Iu3107PyqZ/uCtHymbGka4yR20s38KexR94Uzf6va7aJv/vT8EvvHxIHxdtcfHbVH4rK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v6LP/Aj+krYz/HG/os/8Cexj/eZjI3bcY56Zifej70cfHk7c4r6dfeskfKRscdBjrPTT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2QO7HYfzUn8Kexh/eptIN23WIemEH3o+9fakbtu6r00jT71nt282Tdux2m15hw9oVjds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0yWT2NZ97W1jTpt1P/moWH3o+93bAHTbl/pw6P4raDbDZpxsMeoPTOApt2p2ddux/DR2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IwLbMHXbcW//AOXEuL+Uqkx+hoKEYvjgxON8j+jy0zYejIAvcN33uN+63WvS/vo2d/x/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7U1+E4xRQxUeIUNc9jyXxRTMlIaRvIBOl7Is7eHdIVlUj83SC/0V1dbsnRVBLoo3U7zx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aTZqvoXOe0CoYRb5sHN3fC6zdWOktlepYVKxtHBA+aIzMY1hDXeUQ0A2vYnctjquNhmL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cHgVnQ4rVwkWlztH0Xi9/Tv9avkzY6UlJauHHY3f10TmdbTcd3D1rMjrqSYgMqGEk2AJ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pkhNR1BsdCi5VRY3erFS06q4KjoUIQqyFJu9JSbvQXN0CTyLIbuUZFRWSi6imoBCEkU7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ldF1A7p3UUIhp3UUXQSRdJCAQhCBoSQgd0JIQNCEIGhJCBoukgooTSTRAhCEUIQhENO6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q6n+qtzc0d5CtCqqfIj/APOj/bCCwpXQUIHdczj2GiOoMrG2jl8bsdxHvXSqqqgbU07o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fJj5Y6deLPwy285kYRXwMdv6VvtVOMVj48L6Ik56iQn/ACjT2rb4pROZURytYc0cguBv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G4u2Mf1cZDW9gXLhnqvkfrlnnhf8/wD4yMIoTBTAvHjP1WZKQNFfMWUsNyeFlgx3eDK8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d3uoyC2vNYk7tDbisiVywpn6FRqVjSusbqqNpe+yUjsyugbljLio3apnPj2G5Vnda6Hm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SNEgQUFBGRuZrhzaV1GwmENrHtxGYAx0ptGOb947t/bZcySAWOO6+q6/5N3PFNiUTjpH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gSSWvpfp91m7NBRdRJ1XV9ti4jTsnpS51wYT0rSOBHxCysOqOnYGB1nDdcb1TUDNTSt8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sNgueXaxuWibddWtikOpeowPBaM5Ad16XWQLdqy2qe0tAsVW9vi+MdFfIHW8UAdZWNVP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Kgx5qnom9HC27zpdVwwPhv0xcXPdcgbzp9iyYabovn5dXb2t61TI9zJCS67hYkC+m9ZV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Z2++5RdYtIabpPyl7uIzj06qyQRtZdjHFx4A6LKsd7fF13pX01Qc17uCRUUKTXWcCogO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ZMkIqmNafIa7M7sVum7dbcFRC8jjwsQrV3w6c6ndF1FF1pEkwVG6LoJo0UU7oLA8t4p9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T8W3FBIuuok81Ehu8OIKRQS0TuFWmgsFkaFV3TDkDsE7KN0XQS0RcKN0XQSsi10rougd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O1xqldCAyt5BPK3iAUXSugYA5DuT14pXRdAcLcOSi6Nj97GntCldK6Cl1DSP8qlhd2sB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8OpXdsLfgsxF0Guds9grt+EUJ7adnwUHbM4C7ysEw8jrpWfBbO6LoNV96uzv+A4b+iR/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MAwz9Dj+C2ySDVDZfZ3/AADDP0OP4LW49guFYdQMmocMo6WR0oYXwQNYS2zjYkDdcDuX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Te3kyNPtHvRZ240tHUoZQTrZZOQHggx7tVl0IQxPYAQNFRJRtGrH26t62UMYyK0wNI60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EDiDdQD9OK3rqZv8hY0tCx30RfsUGPS4nUUoayN4dGPoOFx9noW0p8dge0CeJ0bvOZ4w7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A4asPoKx3ski8sEDnwV3TUrroZ4Z/wCplZJ1NOvdvWQ03Gmq4pj9b7uxbKnxeqisek6Q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1qZM6ejIQhdGApN3qKm3eERaBoq37laNyqkOpQVIQhFCEJIGkhCBoQEIEmhCAQhCiBCE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TQCEIQCEIQCaSaAQhCAQhCBoQgoBCEIBNJNAIQi6Bqqp3RD/AJrP2grQqag6wjnK34+5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oSQazGKUOgfUt0c1vjDnwB9C43D6YRVc9TJ5Me48yV3eIyMjw+dzhcZCAOs6BcHUyF7W0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OPNZ1JXwf1bK3PCX+FU0r62psPJBV9QWU8PjbwNApxsZRQXPlHmFrpnuqZ7m9lXx96Rc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zZmu9Zjm6WO4b1rqlwMhA3DRRuVUxmdwCzGsZ/VnzbqFPGN9rJBwNSLnxeK5578bpvCz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i5vjDq3qh2h3K90ro5XBp8UHcUnTsf8A1kd+sLjMs5Pc272YW+vTHtYJHcsgRxSDxZMr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hmHMarU5cd6vpPC9qT40TubdV03yfuIxWtjBJDoekPbdvxK5mNwEoBPinQrptgmOGM1J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7CPf3Lrj29vwv+pHeHcooJSvqur7qMgDm5S6xKyafoIx5QJWOyPpKi580W7ys6OGMWFt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gBvY+gEqYmhG6J57E2tY0WFh2iybg5zSG5RysstKTVZvID99tVDppC7MAL232WTFAxtg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C5IaAppWN+ES2sLrHrIJAHlwb0rgLC+thf4rJfXOkJjphkbxkI9gVb6d4jbILi7tSdS7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4GTmnd07crg7TQg2V/zzdS13tVz3lzA1wv6LqltQ6LxXk6cCsLtNr2yaPbr2KJa1rjqQ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RliqBZ5MbuY3FVEDLG3dclVOfmN9wUpaKSPUEkc7KoMkGhCC6F+VxB3EWKyuAN94WGyG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yIAm9nFbw/hKkmophdGTTSTQCEIKBoukmgEWRdAKAQhCAQjii6ATSui6BoSTQCEJoBCE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J2QJCaECQhCAuldCEBdCEIBCSaAWDjjc2Dzgi/kn9YLOWJiuuFzi/m/tBFcd0ThuumAb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0Z6u1ZbQitvtdXgXGiGRW4elWZCNd6IhluomIHgrvajK070GI6A7x3Kt9Pfgs/ozfRGT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xxvlDTzCofRPbq0h3tW8MTTqVB0I4IO0QhC7uY4qYUeKkN6ItB0VT96s4Kp6CCEkIBCE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QgE0kIGhJNECEIQCaSFAXTSQgaEIQCEIQCaSEAmkmgEwkmgEk0IEmhCATSTQJNCEDVFQ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qY4+5Xqif/W6Xqe4/qO+KC9JG9IoAqBKCVFBp9o5CYIqcGweS5/YP+q55obEwvcAOS3G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RsDT7feuenLpHeNu4AKPy3z8/P5GX9vSionfM+wB32QyPKDdTawctUpHBota5UeJj1L8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3etZVRch1lVE2zS5U3pY1uSMuvqsJ1xIDyKzpLiLRYExIGizelw3KsrmMa5r2G4eFhl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5wDm6tvxWLxsvPx9eN+nrz78p9m1hcPFtflxQJZItA42HA7kuxSLxILSb+DuPpWs5ue5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tZ3tXVbDvP3Vn8awkpTcc3BzfcSuSe0sNj6COK6DYyoH3ehY52W7XtN+Pim3rWeOeN9d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vt6CetRB1Q46KLTqvW+4yIDd9rHdwWwaAWj3rV0soFVlOjSA3N1rcRs11XK9tRJkQOpa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E3uIaQLLEMXSEl7tFFSkq2DRozHkFiujlqSC/QX0YFnR099GNyt5neVbZkQs3fzQY7Y2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ck5IZJNXb7XA5cvYrI22kLi27jwPBBms4jyncbbkGofZudpGgJtoqs4LCx4DhwJ4Kyos2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14vucuTaotynQ3CkHEK1rQNCEOg5aKCyGrcwWOo5LKjkgk3tstf0bh1qTWvv4oKsqMyW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sHNFf8ZGQTQnNpIzlxSaLQtC6Y9pSugISuujKd0XUQUwUDui5STUBdF0IQO6LpJoHdCX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FNF0k0BxQhCCSEgUXVQwmkEIGmEroCBpXUlG2qAS3poQJCEWQCLoSQCfFCEBZUV7M9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1IHgc/8A5TvYUHKNBGlkw129MdRVjQstiNr+pWWdwATZfgFcALKCgseRqB3qBa/kO9Ze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mc3yh6eCYceSyCzqUTFbdooKvQkRc7vWrCHDeL9iVwiOsQhC7sC6k06qKkERYToqnHRW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QhQCEIQCEIQCEJoBCEIoARZCYRBZJSSUCTSQgE0kIGhCEAhCEAmkhA0ISQNCEIGhCEAh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1FMIJLHm/wBap+1x/VPxV4WPL/2jTt/5cjv2R70F91Fx0Q5RKCJKWpNkKLn9G0vOoaC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pJHfSLnfBakkk9a2U+mhNyG27VrpBlF+ay/Hcl3laRdbcLrFkLiSSrS4alYz5PGygKuV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YCytN9GkWuoOHj25FBXK64yrEkHUsqUEHhr1KiTcpVnaguLSCN6nLGHM6Zg0PldRVR1K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HNccsbvynb0431qoKLle+JpBfDdzBvHFqocOaS7NapBwtlcLj2LJweY0WMU9Q5oIjka4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DcUNLtLC449iz+N29HFf3R687QkclC5DXFvlWNh1qMdSyqhZUx+RK0PAve1+CbDqV6n6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ozZm2seN1sqWpMQEUzrtGjZD7D8VgUIAlcCPI3dh3LOyXBtpxHUuHTbMex77ACw5qccD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SWCl6VzjlabWHwUYsUhlectQwDgC7KfQCm4abaQncNAqQy7rDfbesWSrc0CxPpbf2KUd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aRYq7NMsNZEC4nydQOtU03jxAgW1Kx3zOeQ1x3+1OKwj4ixIPJTatZNIJppJGghpcbeg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x4bG+QNbcZ3WB4eMUonuDjaISX4Lm0mxjn7hb3qQifexarWSm4DqcNHaVYZ2EatNud9y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8Njba4upPlAbZh38ljOAzC77k7gNSqJxOAfc8VKQ5ibbg7+faqnERA3Bc4fQ5dvJRjkc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faWJ8EIuhdGQFJRumCgaaSEDQlxQgaaSEDTSQEDQhCBpIQimgoSKAQhNECaSFQ07pIQN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QCSaLaIEi6EIBIppEoBCEIGq6gZqSYc43D1FWAIcLtIte4KDjAXDc4KbZ7OAcd6bW3Gn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bWNmB4q0TKloI+CsabEA6ILhKLap9IOYURa29OxBQMSDmO9AeOpOyaCJc0jgouyO1uCR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R0iEk13YAU2qA3qbVUN25VFWOKrKBIQhQCSaSATSTQCYSCkAgEJpIEmhNAuCSkVF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kDQhCAQhCBpJoQCEIQCaEIBCE0AkmkgaAhNAwsR5/wBMwjlSy/txrKWKf+1WnlTu9bm/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iSgSxq6boKOWT8Ww9OnvWQsbE3mLCK6Ub46WVw7QwlGcpbjZHJVMjgOB1WBI838YOAWl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JM5tSC/I3OLE8zcd2vJZdZjlNRsDqqORgI+jZ1vYpp+c5P0/nxvqbXGUXIvx4qDLZi5U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x1bLDf0gLbd4UmyU8+sEkUmm+KQH2I8eXDyYfljf9L3SXv1BVRAvlue0qNuecc0BpGjX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dv4qiXRXOBA0ce5Y0lyd9vQlMZ7VnQpBBafOPckB1lZdkg8sN2kg9qjI9riSbAnlxTyZ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GEEyyRRfluDfas6+28Zb6iD+VrqvO5jtG95Vc2K4dGPGrGu6mAn3LBmx6nBvDBJLfdmI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/H5bfWL17Z2UzbOUTzYEMLSB1OI91/Sti06rQ7ETPqNkKKoe1rXTGR1m7hZ7m/urejeu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lTp5ntr3hrrANAtbitzFMCBmbbrGoWkpBetmI3gj0+KFuYbAZmnTjdc726wsQLW0mRu7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F0mIkNpdN5K0AZebkuOfbcZdFpa3cti1jXEMf4zHcDqAtfHC4EPaAesLOhmFwx+h4XVh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aQNLvJuHC+/iCbdlgovq/BXGMl7ze5OUa+tZMpDgHEOHRtu4232WPXsb4WNNQwd6tSHH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uYggtsb79/pV1mU5u6w5C4F+9aqYyxROZHI9gzE2a6wusAtu7M7UnnqsbXTfyVm8hzLc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vBv2BYUZDRoFYxwOim1XiZ3mOt2gfFD+lc3Kyc04O8xjxj6d6iyF8m4b+KudTOabGcBo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pSGQsc9x33N79qvZK15dYAacFQTE0dHGXWPlH6TvgFcxgbwsbcFvHtL0khCF2YNCEIGE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CEDQkndENCLoQATSQindNJCBpIQgE7qKaqHdF0k0DuhJMFA00k0DQhCARxQkgChCSASu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EDCkNTa6iExvCDmQwcrKQaFCSWFj3NdNGLEg3eBqoiopr2NTBf8A8xvxWW14aAnl05qo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/wCq34qXhdJ/e4B/6rfignYjye4oEnjWIsetV+GUf98p/wA634peGUR0NZTnq6VvxQX5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AeLWU56jKPigV9Hu8LgBHAyt+KIylILF8NpAATVwAc+kCPuhSD/AL3T2/8ANb8UHWJJ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UbKYCoRUCrDuVagSEIQCEIQCEIQAUlEKSAQhF0AmkmgCoqR3KKgEIQgE0k0AhCLoGhC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A0JJoGhCSBoSTQCEIQCaSaBrDBvikg82nb63O+Cy7rBjN8YrPxYIB+tL8EGQVEppFAlo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kgg/r653gzDwaHAlzj/lB71vQtdtDDBNgNUJ2ghrQWHzXE5QfX3XQeVOjb4VHCzSKnaM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5r6romXytNu1bfEJWuqntg8hoDQRxsFg4fRGaqdI4eKCblUY1ZSCkwZ7QPGeFgYJTGOk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tPWVu8Ve2Vr4wdGjgsZkXQYGxu4zvuOwafFBqqF1ZBHLN4RMxrRpaQhSw3HsWNVkNc9w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xNwgw4sAF3b7LV4QzNWgnSwOqjGXHhl+UdDNj9fE+3zDtOLD7iqn45WkNcI4PG/EPxWP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yqkFgwDgEcv/AEvD/wBsOfHsQboDEzrEY991R918Rmie51W9tvMAb7LKmtAJa4d6thhAg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BxTrGf6YsdVVS1LWzVErwTYhzyVdLSa3aPUnHTs8NYWjQFZzDmmc30KusmmtdTAnda29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XyNs8gblW5uh+KjT2PZAg7H4YRF0fzRGXnZ7hf07/Sty3etRsm7Nshhd7aQlunU4j3Lb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iYg2JcD6gttEd1xrzWqoj89IDpqNetbaG4NjvXOtRj4l/UW4rTBtngrcYhYty31WtyNA3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KNzmatKy4m+FxuG5zRcFYXUrKeYwSg3skq2Nk1xGHMe7Qu3rGnfmcyUAkuB38FCuqHAw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7rSp5W1cbomi2Q31O661tNKKiLLTEk5yXEAjisDoX8SLrc18JZR08bS0AE3WE1sUevlH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8bhZkULIxd1r9aj03Bot2KPjvPL0qKyXPFrB3cqHNYd7yVYyFlrudfqCbhG3cy6CtpDf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Jud9uwIb5Te1ax7SrwhA1Ka7sBCOKFQJoQiBCEIpoSTRDTSQgYKEIQCaSFFNCSEDQld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IQST4JBCBoRdF0AhCECQmolAI7EI4oBARxTQATBsUgmg8S2gjmbtNiYY5ulbMMubL9M8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Rz2G+oa2VjvYSvWqimgdVSudBEXOeSSWC51SjpKcP8WniF/xAptqvLYWzNnvLFo0XF2W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bNA93jXaOsgkexekGniZUaQsAJ4NCzGxMtYRt+qFdo8xywHVlQ2/mkWPwSMfCzSOpwXq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xGUcAE8h5gYmxxlzzGCDoC++YdR4qAkZr5N+1epWHJFu7knkPMWVRDSzpBlOhF94VmeJ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51gvStyOJ4K7G1QUuKd1tgwFJRCkgTtygVMqBKCKEIQCEIQCEIQNMJBNQCSEKhpgqKaA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NAJpIQCaSFQ0IQgEJJoGhJNQCaSEDQhCAQhCATSQgaEroJQF1hwj/SVY7myId2f4rKJW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mD9W/vQXlJBOqV0AFqdqn22eqGcZXMY3tzA+4ra3stHtbJlwynb51U09zXFB54YekeX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jpIBFGfGPFWYjUthlk6O29auGnkq5szt3XxWgqenkq8wbfxzYFTxF7OmbDGRkjGVtls5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5GUabloJnHxnHeoNRjEpfZvXojBWfOPfbcN6or3ZprbwAs3CWZaeR196gue60hPNUOeS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k71jknpgEDmbnka3TTUqc3iNYABcBTazNJfeoT2dLbeBognTRZLyP3hSpDeZztFOU5aW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WJQRlHzjhyKq1B3byr5xaTtWM/kAose3YF4uzeFN00oYL259G1ZzdyqpntfRU72DK10L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8RVFlGPGf1lbWI2FjwWro9S78orZwut/O5cq3GLWEF+pHesLKy2r+Kyamznm7gPQsM5e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0TT4vrUHEORkzfRspmEht/Qsiym+da6F50Iu09aw6OV9JtJDTuvlqGvZfhcAu9yuGaMh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yauo5iAJI5dCOsEH1ErUGXizg4xtt5IWuDbrNrnXlI32WK0E3twUvZOg1rRqSpt1cMoK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LIYxjPJHpTQiGWbl113qh1gTYK9xNzYquRpB04q0U2QEOQyxIHPRSdoyNxQlxKa9LmE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AQki6BppXTCBoS4JhA0FSDCd25JzbFAkJIUU0XQkgE0kBA00kKoaYSTCBp3UU7oGki6E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ekUIQHFCLpcUD3JqN9U7oGmohPgg1VQC2pkJBIzHUKUXlXGo6k6ofhL+SrZ4jrtNr7xz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aFltGixXOvM0kWvb0rLaNLFArJFqmeaSIhZJSsiwsgieCVuSmRySNr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0bb9f4-0781-4bd4-98a7-e9e4db150b60/60b10c25-9200-4ec6-a5cc-3635b2ec17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WhAAAQMCAgQHCAwLBwIH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SEGEjFBBxNRYXGR0SIyUoGSk6GxFBUWFyMzQlNywdLhQ0RFVWJjgoOUorIkJTQ1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NmR0o+LxJ7NGZaT/xAAZAQEBAQEBAQAAAAAAAAAAAAAAAQIDBAX/xAAtEQEBAQACAwAC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AARECIQMSMUFRBBQiMmETUyMzQqHR0oGRov/aAAwDAQACEQMRAD8A0FlrgC6w5Stk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x/aIQd8jR6QuTo3k4vSyeL1rXgLYVJtSn9IgLBCDFq9rB0rLwdvcPdyvt6PvWJV/GAfo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/uH1BEFZ/iXDkA9SqGy6uq7GpfbZl6lS7JjugoMGBt6iIcr2+tdFE0mWO3hC/WtFStvW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tBnZ9JEZuqSUw1WapARq5rbKOqjVUw1FkEA1Oynqosghqo1VOydkFdkWUyLpEIIWRa6n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U7IsgrIQG+JWaqjZBHegi6lZFskELIsp2SIQQtknZNCCNkrKdkrII2RZStYp25EELbkE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ZFkCSspWQgjZClZJAkEKVkW3oIWRZSPMiyCp3xsfSVYAoOHwsfjVgCAsiydk0EbJ2TsU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WzQKyVlKydrII2uiyl4kWQRskWqdkWyQQ1UwFK10WQKyLKQGSLII2TspAZc6LIIgIspg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VOxRZBWW5KDoGuOs5oJG8q6yLcyCsNtknqqyyVkELIsrLIsgr1UBqnbcixQQ1UiFYEiM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yLZoKXxB7SCLghUU9HHTg6jbXzusyyRCCqyQGXjVuqVFoy8aCt8euwjaCselw9lK5zm3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LIIatkWVlrbkrII2Ssp2SsgjZFlIpFBGyW0qZCVs0EbJEWU7IsgwK2iNUGgO1bK+GLio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0WHIgjZFk0IEnZCEBbelZSQgVkrKSEESFTUmRsLjGLvAyusjxKJCDBw91RJGTUXzOVxY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BGyLKVkWzVELIspotcII2Ssp2RZBCyVjdTsgiyCqV7YmF7yA0bSVCCeKoaXRuvYqc9O2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NSR0rNVgOZuSd6BvF2lNjByKb29yU2AKKbYm8ikI28im0WFip2RXMTfEP+iVh0w1qmEf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wD+hUUDdauiHOT6CVlW3rP8ADC2949RWCFnVxtEwcpusNCMKq+O6AFtMIb/ZAdxcT9S1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luMJb/Yoz9L1lBiz/wCJl5nkelVP+Ld0K2V2vM9w3uJVcnxTkVXQNvXxc1z6CujpG/2i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N1q4EfJaT9X1ro6JvwzeYE+hWMs2yYCkAE7LTKOqjVU9VFrIIWuiysARZBXbcgBWaqNU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auSRagrslq3KtLUtVBWRvKVvErNVGqgqsi2as1UtVBWiysLTZKyCu3MlZWWUbFBG25Fl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ZT3pIIlFlJFkEbJKSW5AklLeghBFCaLIEUlKyECtmhNFkCskQmUkFbvjY/GrQLqs/HM6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gSLcqaECsE7IsmgVkJosgW9FlKyLZIEAEJp2QRtyIspWTsgiAnZOydkCtlyI1bKQCLII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QRtzIsp2RZBC3Ilq3VtktVBXqp2U9VGqghZKxVmqlbkQQsiynqpWQQsi11OyNVBAtSsp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WEKJCCsqLBYK0jeosHcoFa6LKVkII2SU7eNKyCNkrKRSIQRQUyEFBFKyklZAkrKVkrIE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0WQJAF00ICySexCASTshAkWTQgVkWsmhArWQmhAtiAnZCARZOyLII2TTRZArFACadkEH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9PQosF1FWNF7KYUWjNWAbEVydR/h3eL1qGGj+8IjyX9RVlTlAecgIwputW38FhPqH1rK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6liBZdf8axp3Nv6fuWNZFYM4+Het7hTLUcI5Wg9ea0dQLTy8ziFv6MmKgidvZED1BVGr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83qzVKjM0iBxtlcD/nUoqeENvWPPJGfWF0lC34Y5Zah9YWhwVl5Zn271oHXfsXR0TRrv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YzWQAmApAJhq0yhZOysARqoK9U8ieqp2KNVBDVRq8qs1UWQVaqNVWWSsghqpWVmrdGrZ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q5bEWQV2SsrSEi1BVY3StzK3VS1UFRFlEq0hRIzQV2yRZTLUrZoIJWU7JaqCKVlIhFkE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Ec7oTsghBFCaECsiydkWQJCaEEUKVs0rIKiLzM6CrQFX+Hb0FW7kBbJFk7ZJ2QRRbNSQ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k7J2yRbkQKyLJp2QRsnZOyYFkCtmmAmAmBmgVk7KVkAIEBZFlK11INQQDU9Xcp2RZER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IaqWrnsVtkFtkFeqiysslqnagr1Uaqs1eZGrnsRVRbZKyt1UtVEV6qVrK21ktVFV2Ssr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lq86tskWoKiFW0dz4yri1QYO5QRshTsiyCFkrKZHIlZBEgKJClZBFhzoIWCSl1JWQRsl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0FBFG9OyEEbITtZFkCQmiyBITQgSE7J2QRQmQiyBITshArITRZAAITshArIsnvRbNAk0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mGp2yQQeO5Ki0WVpbkotG9RYk0XKsASa1TA5EVyFW0+xxcHvx6irMHb/AGp5HgW9ITrh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ercEb8LMd4DfrWVZFawvnaRbJoHpKqbBrEZhZE7f7S8Hdb1BTgYDK0cpARWhqfj5iN73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KWbPg9X0LmQDI0E985dVM34Bx3XHrCqMNlIzLWcblUYlCyGlaGnvpAT4ge1bEBlxldYu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Z8gPiDftKKhgbe5nPKWj19q6CjZYvNtw+tafA2f2SQ8sp9QW+o23jfy61vQrGasAUrB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si3Sp2yUg1BXZGrzKzVzRqoK9VPVU9XNFs0Feqiys1c9uaLIKi1It57K0hItQVaqNRx2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Lg14DjldBQIJHGwjcTyAJOjLTYggjct1E3UtJFI64zyWdFh0Ne1xlmkEm8kDrQcqWpaq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QyOzByNsnDlWRCx1zA+RoY/eWXQc4RkolueS6PENHZIqY1EUjZdUXLWtsSFoCPuQUkJE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UQkVYQo2QQSU7JWQQIRZNFkETdFlJKyCPMn4k7JIEhSSsgEk07XQQsmmkgqt8MPolWgZ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QFkWyTQgVkWumhAvEnZCaAQE7JgIFZFlKyLIEAnZMNUg3NBEBSDUwFIBBHVRqqdskwFR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U7IIBqNXNWBuSYCIgGk709XkVgYmG33IKwEal81bqHkUg08iDH1E9TmV2pmjVQUapT1b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KS1LVVxao6qCvVKWqVbqpEIKQ1Flbq8yWqgq1UiFZbNItRVRCrYMhZXuGarjb3AUEdXe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CsjnUbZK0tUbZIKyErKwhRtdBA5KNlMtSsggUWUkkEUKVs0tVAs0rKVkEZII5pKVkII2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7EJ2QgSE7IsgAEbkb0IEjn3poQJCZRbNAITRZAAJ2QmAgVuROyYCds0EQE7KYCLcyCBF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Yx3IUVYwBTsUNGWSnqorkcRbZkBHK/8A7VkYIz453KWj1qnEjnAz9Eu6zb6lnYGy9O93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Upu6qHkDfbqyUortka7wTdD2Wmk5Nd1utFwIZiDmIJCPIKK0lKy9RA3le0ekLqJRqwEW2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VtOP1jV0lU20Tfp5nxFVFDNa/e7lg4w55MDHbBrOA6bD6lnN1b21isLG7cdTAG/wFyf2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2oL8sh+pbyjb8C4nYX/UFqsGYW4XEfCLj6SFu6Yf2cdJ9asZvxIBPVUg3JSstMohuexO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Ihuaeqposgr1UWVgFkcyCu1tm1IhWWSIQV6qRarLJWzQV6qLKdiiyC+lms4McctxWxZI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PsWdRz6x4t+0+lINw6jirKYHjCyUD5Vsj2LWxtcx5Y/uXNOayoTJrC3dNPOsiroo5YON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+ZUQpNab4J0pjI2C11qMawh1E4TR2dC85kC2qVnMLyLtPdDcti2mgq6fVkc7uhZzXWQc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hiNA6hqDGTrMPeOG8dqwiN6gpI5lEhWluaiQgqIuo2VtlEhBXZFlKyDkggkp2SsgjZKy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NFkAhOySBJWUkWQU/h/2frVoUAPh3fR+tWgZIEEJ2TsgSLJ2RbegLJgIAUrIFZOydkw1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EEQFKylbmUg1VEQxSDVINTDUEbJhqmGp6qCAapBimBYJgII6qA1WBvMmGm+zJBEDJbLC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SzVIAAWAByBb7CqeIUIeXOa4km3L/wAsrBL2lg4kv41992xV1GDwwxF5qSLC/ehbN0TR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lYtTDH3LGyklxtna1lUYjcDB1AajN2Zs3Z6VN+ANAOrUc1iz71nwU7RMSJCQ3ZsSmhaT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O19G2klDRKHk8jbLF1eZZdYA6qcL31cgVRq2UFOoFEsyVxajVsEVTqcijqq/VUS1QU6q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Ragp1VEtV2qokZIKSLqtre4HQry3ugq2j4Np/RCKjqpaqtskWoKi3mUCM1dqqBbyoioh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KKhbNRIU0iM0ECErKVrpW5EEbITsiyBWSUrJZII2RZNNBGyE0WQKyE7ItzIElZSzQgjt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IClZKyBAJ2zTsnZBEBMKVkBuW3IIFbcpBq3eGYGx0RqsQDgwZsgBs6TpO4en66qimpzK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bK+tGq1DyKQaQtnT4Y+tnENLGSflOJ7lo5SVsKvCKaljbDHG57we6mc6xceYXyHp+tg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N9HBFHdz3ArBfq61mXtzpgpLRrDbZRjar9W6rYLXvylRYm1ourAN6TGqwNRXF4iPh4T+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Z/YTl3zyR6OxaivN6wjwWNHov9a3+CtHtdCTyu/qKyrFJa95fbJxuozdzSzutkI3A+MW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7Ao1TrYfUi+Za0Dy2qKw8IbrYlCOS5/lK6KqIDAwjab9X/6tJgTdbEmG3escfRb61u65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d9SoqAjHyfQtRil/ZuqfksAHQc/rW2Dn2PdNWrxdwdiTyDccXGP8A42qJW9wtlsMpx+iT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DnJPpKwKBpZh9KCPwTT6FtIReGPnaCtRKkAna6YCkAqyjZOykBcp2QQsU7J2TARELIsr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RarLZJEIisgJFqsskQgrtyJFp3qwhKyKhZMZOBBKaLIM+kqNZmqT3QWxpnSB1pHB7OQm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s6mn1xYmx35qyo2NdTMY4TwAjwhy86hTSvbIDfWZsIurqSoDO5ks4Hc5Y9XAaeTjYw5s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lV1FTVtK5usWu2tdyFclLC6GV0cgIc02IXUUlRqE6/dtOwHcqsYoo6uMTQMtKwbPCHJ0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VxaoubksiktyUC2yuLTZQLUFRHMlYcitIUSEFZBUbK0hRsghZKynZFkELIsp2SsgjZFl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SskUFTR8M76IVoCg0fCuP6I9asAQAQAnZO2SBWT1VIBO2aCIapWTAUgEEQ1SATAUrbER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bqeqqIhqlbYpNCkAgjqJgKVs07ZII2TDQTcqYCALFAtVMBSAUgOZBHV5FKykGqQCIgG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ZTRR56wAB+taGBmtMxtrguAPRddJGWFzRqAWCsA8R69nE2Ay6Vj6sT6oC51Wi9+f/l1e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RHqEvcWWJNhbk/5dVGRExgiLtYi/oWPUmNkbyHHLYFkkxtjaNW+S1uIva2ENGRO1Faki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HMrSEEKCktKCLlWWQWoKdVRLVdq5FQIzRVeqkWq2yRCgqLVEtvmrSEiEFFvWqmD4Nn0Q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Pg25fJCCJCVlZqpFvMgrIUSFYRdIhBSQoFquIUC2yCohRtZW25lEi6iqi3NKysIUSEFf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BFKymQlZBG10rKVkII5o2JoQIoUkiECslZSSsgVrospJoI7kKVkWQK2exMBSDbrOoMJq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O/ldk0dHKeZBi09LNVSiKCN0jznqtH/Ml1FBhNNhcHGyFktWRk5wu2P6I5ecpRyUtJRG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O+f0lYIaZJxHExz5HHIDMlbkEpy/WJfKSL7FlUGDyVpEs94qYZ3OTn9HNzq2mo6ajkEt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7taeflPoVdbMySUyPlcSeUojJqTJABDSObTxDINjHpJ3nnWsqqoxxgukLnHl2rHqay41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xudqgckr5T3RyGwKOqmAnZRULWUWtuTflV1lFm09KLEmN25KwNQ3YrAFFcDWHWrXnmaO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YRG8/Jjc/1lc3MdaqmP6ZHpXUsaG4JY3ypf+xZitWHDkVVaf7E48rmt+v6lAVFlCom4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HdqisrR1t6955Ij6wtrXyASsjtsbfrJ7FgaNxk1E79zWAdZ+5X4xKIq5vPEPW5VEWyDP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2a+1rtXqy+pZHssAErHqyJa2pc3Y+V5HjJUHX07OLpoWn5MbR6As6FhbDGDuaB6Fjyt1N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y1GaLJ6qdlKyqIBpCdlKydkEbXT1VIBCCNkrKZCSCNkiFKyLKohZFlJFlBA9CRCkRmgh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hFRTaS06w2hOyVs0G0pqiKQd0DrCy2cU8U8RpzncWs5c3G8sfrBbSCYvY0ssTyKoc0Hs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6eVZ9JVA2i1tY2yuoiL2ZAWzEtO0b7c6wWh8MnFuFnNORG/nVFGNYY6JzquNlmk92BsB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M8Wq+QgnItdndc9imHGiqDq5xO71w3cylVrSFWRZXkKBCgpIyUSFcQoWugrIyUdVWFtk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IhFkELIspWQQEEEWUrIsgghSsORFskFQ+Nd9EKwDJRa34R/QFYAgLIATATAQAUgEAJgI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qEApaqYCkAgQHKVIBMBMBAAKQCAFKyCNkw1SAJUgLImogKQbcphMIAMCmGhIKQyQPVHO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KbXZ5hUZGHxvdWMLRm0E/V9a3rXyd05zdmS1WGs15HuDtXVAsStnqv4oDXB1iqIPfLHC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HtZGwx2N77FGoD3AMdKHaxtYFXxtkDiS8HVFtqIcj3bOLvfmWlrnmSfMWtuW3m41rSS8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u5TdFV2TNjkpAZoG3pUFds0EKZ6EjmgqIUbK2yWqgrslYKy25RIRVZakQrLKJCgpIzCq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Ld0OlVMHwbPohAtXlUSFZZBHUgq1clEtVpCiQgpIUS1Wn0qNroKSFGytIso2QVEZqJCt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kKJCsIUbIIWSIUyEiEELJWUyErIIWRZSsjVyQRQnZFs0CsiykEetBGydk7KVkEQFIZKT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E2AAuSunwvR9lPD7Jr42vlPeQk9y3ndynm/4EGBheAOqYfZdWXRU9rtAHdSdHIOdbKWq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TBZrbWAU6isqR8ZKwMvlqp0mHSVA9k1Ws2Ed6y9nP6eQLQw6ajmrHu4uzIm9/I7vR2nm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FTxyF7snykZu7ApPraiICFjYY4W5BrRsWrrq8NcWtOs7eqiysljjNyGt5LLVz1DpnZZN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m6haygAEWUgMk7cqiogJgBSAsnYIIqMbbF23vlaWpMB4x3Tf0IsTAuVa1vKk1tyrQ1Fe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xPpXW4gPY2DzAfJYGdZA+tclC3W1W8pAXXY5/k9RfeW/1hYi1ywKJPimc7j6Ldqigm7W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Fb/RgZVR+h/3LFx+TWxQtHyGNb9f1rYaMM/sk7+WQDqH3rVY4f76qP2f6Qr+EYjBruaz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uMeHIB1lUwv1J43Hc4H0rKw1utiNKP1zP6goOznB1ZOgrN37M1jOzNuVwHpWWBmtRmgB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kb01QIsmmoI2RbenZFlQiEiFK2SSIhvQpWRZBApKZCVkEEiFKyCFBGySluSRSU4ZXQvu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g28E7snNlPWsudrKyIcWAJW5gtz6wtFTzmE6pF2k9S2sFfTxPDtZgPStIhDO9riHGzmm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11O6JzDdw3G5B5Vh1dRSyEyxPYH7T3Q7pSgq6dpa8FgcP0kGjqad9LO6F4zGw8oVBFsl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exzRKMwdYZ8y0VuVRVRbdQI3WVxCi4KYKSCo2VxCgUFds0iORWWSsghZLVU7ItyIIWz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I6qRCsskWoKWj4R3iUwEAfCP8SsDUEAFIBSDUw1VEQFIC2xSATAQLVUg1MBSsgiApAJg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gJhSsgQCYamFIDNEIJgJgJ2QAFkdCakAqEBZSAQFKyADedO1kwE0Gzw1jW0pJuS4kj1fU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3tbcqaQOZDFGBbIGytfKRI4C3jVFBEbpwLODQPSr2NY2K+s7PbZUsc4ue42JcbLIe8xh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7WwO1SbnLNatZtfLrPa3LlyCxCBtCiojalvupDaEWQIi6jZSCdskEFGysskQggQo2UyE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qZSsgqt3Q6VTGLRs+iPUsi3dDpVUY+CZ9EepRSSsp2StdBWRbaokK0hRIsgqIUCFaQEi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jmUSEFJCRCsISsgqIyUCFcRmokKCstUSFYQokIIWslbkU7JEIqFkWUrIsghZFlOyVkC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ciy6HD6nEZuLp472zc45NaOcrOwjAZK74aoJhpgL3+U/o5udbszewGex6OKKOEZ7SSen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+Esc1rzLVHIyhpy5m8g9aqkc2SYMi418jzky5N1ZGKnEZdSEDV+XIR3LQssauHktpWNe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2BaRVBBS0cvG1cgkqGnuGC5aztKx6upa15kfO/PcXZKqtxEMFyGlx5Fp5p3zuu85ciC6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DeXlWJbeUwFIBQRsmAVLVTAQRA5U81IJ25kCAUgEwE7KiJSaO6d4vUpkIjF5HeJFi1os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BWNao082oGa9ZTt5ZWj0hdJpI4swtoHy5WtPUT9S0GFNviVKLfhWn0rfaTke1sTf1wI8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7WfRv6ShA74cwUV1ejTbYY88sp9QXP4s8yYtVHklLerL6l02jrLYRGfCc4+m31Lla/PE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xVqKmDWdbxrZYK3WxamFvl36hf6lrWZPHjW3wButjUHNrH+UqFdaRm36bfWFljascC72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UZqQ2JrDkxSiirhQunAqCL6libZXzOwZLKY4OFwqiSeSLJ25EAmEIVBZCE+lAkkykiE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ErJucAdqV8kESkpFJBEpJoQJJNLNQFkiE0lREgKNlIqJQIhKyd0IIkKBCsOaiQgrIUCC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splqVrIIWRZSsnZBCyNVTslZBCyLKSLIKQPhH9I9StAAUWC739KtAQRDc1IBOykAgjZM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AUgE7KQCBAJgKQCLImiyLJ2TsgAE0wE7IEnZSsiyoVlIICkBzIAJ2TsmAgLJgDfsQAnZ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tdlzJOxBhvYHPPMLX2TCDPiro2NaDfLPYrHYjE4k3/lWtQiJTScbK5247FAZJpIp2sUk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SZ2JIEghSSsEECErKZGWYUSLIIEJEcikQlZBWRmFVGBxbPoj1K9wzVMY+Db9EKAsiylb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okKwqJ5FFVlqiQrCFA5IIEKNlYVAhBWQokKwjJIgIKiLKJCtIyUCggQoEKwhIhBXZBCn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dkWQQ1ckWU7IsEVGx2Bb7B8NpYXiorXMkeM2xXBDec8p5lpLJatlR1lZVtc4yGTxBypp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yyPwGnundPIuaA32UgByKo7GpqIyxrIrMjYLNa02AHQtFW4lcuZFcnZfkWrDQpWQBJc7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bJRSAQApWTAuiCyYRZSAVCsmNqE0DATATA5U7IEdiizvz0BSdmqJqyGjkHHEjWFxYXRY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xqgO2Ug/RKuZjWH7DUW6WnsUacVgbNbF6YchJ6mlbLSt1m0jNzi89Wr2rD0dj18VY7cx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SwgyUjd7WvPXbsWPwrn1IDu+r1KKkxRXbYGzVwimHKCeskriZZONlfL4bi7rK7zDRxWF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V1wDcmgcgVqRNnfdC3ujLQ7Fb+DE4j0D61omGxXQaLD+8JTyQH+pqkK6a/wkX0j/AElZ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52sSfR96ymG4yWozWtrMBp6vEm1pLmuBBcA7JxGz1BbZrbDJAUgqhgXCN6LoBVDTSunc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TnmkUEhK4VQyom5GxBcOVF0HOuwqshx0zwSvEE0hllLnX1jc2HQAbC5+7fMbqttdTySR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ykU0roDckmgmygRSKLpqqgQoSGwurCoOFxmg1bsScZqMNhMbaiJxc0yBzmva8gggbBbV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FD2LEJTKGDXO9WgIFvSKkl4kESErKSERAtS1bKxJBCxRZSQgjZU1EraeF8r76rBc2Fye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KiJ0TxdrhYgoMajroqxmvG17Re1nixWVZY1DhsNC0tiBsTc3zuVmWyQURDN/01YTqi5y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sewSMLTsIsgxKTE4K1zhEXXbt1hZZ7dl1hUmGQ0kjnsuS6wzOwDYFngIFZSshNAWTshM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WTshOyACTpGRjWe8NaN5NgpLVY5h81fAyOIMNjca97A3GfrGd9qDbAh2wpgKiljkjjAm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jvKyQqEApoQMkDQM00AIHZNAT3oBNGSMrIBANyh2QWrhr6uadkZbE3VqZWPaAdfiw0aj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bRCYshAI2i6EIBLepJIBI5JpIEVEhSKRQRUSVjYjXNw+jfUPFwwenYFThGInE6MTuiEb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HWis13KFUz4tn0R6la7YVXGPgmfRHqUQzsuorGxSrdQ4dLUMZruYO5Fri/PzKjBK6fEK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R3NwCOXNBsCoFTISsggeRQtdWlqiQhqopFTcAlbJFVkJWU7JEIKrJFqsLVEiyCshRI3r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cxzi45kbGjlJWWx4kYHN2EXQItzRqhTsjVtuQV6qLcynqotvQQsghTsiyCFkWU7II5E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TjYZoGE7KplTA/iwyeN7pGl4ax1yBe2fIrgEAAnZO1kICyYFs0AKVlQAelOyLXTQIDNM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OpFsrI1mtOZsgZGWQWlx8d1BcfJPrW8GYyWl0hFvY55nKVY0v8AyyN6EWKy0yNF23r5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UdKj/ecQvsgB/mcr9FWXlqXcjWjrJ7FRpK3jMVAHyYmj1n61PwrSqbbAk85UuJNxntUY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JSafCHHZxVMfQxcAu/xXLCasD5h49BC4LVPIVaQmjO/Ouk0Vb8NUu5IwOs/cucaLG3Pd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zMH9SQreCJks3dsDtVm8X2n7lc2lgGyJo6AnA34ST6LfrV7RbdmtRiqvY8Q+QOso9jx+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TGaGvkcymmDy072kXHKL7VnDMKiriGcjvLd2piBv6fnHdquAyTAQUiBvK/zju1MQgfKk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FDw5B+0jif1kvWOxXWRtQUGE/Oy/y9iXEu+ek6h2LIPIlZEY/FP+dd1BIxvH4b+T71kE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3+OHm/vS1JvnW+bPapsnikvqSMfqvLHapBs4Wu084uMlNBQWTfOR+Se1LVn8KM9YWTZI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2j2JHj/AAI/LPYskhRIQUXm8Bh6HnsSLpfmx5av1UauSKx9aX5vqcEa8o/Ak/tN7Vfq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fMP8pvagyvt8Q/rb2q7VUC1UU8a75mT0dqONPzUnkq3VRqhBVxv6uTyClxo8CXzbldqB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tkH7s9iXGs/S8g9iv1AlqoKeMZynySomaMbXhZGqUWPKgxvZEHzretHsmD55nlLJIcN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IqId0rPKCONj3SN61bqFIs5h1IKuMZ4TetPXaflDrU+KactRp6QEjBHfONh/YCDHhcLu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cMbeLPcN747lYImnYxnkhBAFSBKkImeA3yQnxDPAHUgjcjcnfmT4iPwAjiWeD6SiC6d0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UGFnIfKPagYdmndIQt3a3lFPih4T/KQMG6d1Hi/0n9Y7E+K/Tf1jsQSBTKiIzue70di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JbFMFVaj90h8kJ6kg/CfyfeqLbqQKpAk+cHkfep2k8MeR96CwFMFVASeE3yfvUtWQfKZ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VUBIN7PSnaX9DrPYgsQFXaXfqdZ7E7ScjPKPYgmQCohrQb70rSeCw/tHsRqyeA3yvuQW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7weUj4TwP5ggtQq7v+bPlDtQTIPwR8pvagsKFXrPv8U7ym9qWs/5p3W3tQWpFV677fFu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8W/qQTKiVEvPzcnkqJcfAk8goIzQsnidHI0Oa4WIKjBTxU0QjhYGMG4KTpmsGs5sgA/Q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NlBJ+w9Crj+Lb9EIc86pOpJs8AqmOoIjaDBNsA7xQXuaHCxFwUmxtaLNAAG4KHsgWzil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nkFBaVEhVmpaNrX+QUvZUR8LyCgsKiVWamLbrHySkaqLwvQUEzmkVUamLc/0FL2TDf4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iLwwjj4vnGoJHJRIUTPGfwg61Hj4vnG9aDFq8Ngq3tdMzW1TcXWS1moANwQZozskb1pc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VkcZGPlt60uMYfljrQCLXSL2j5Q60uMb4Q60DshGu3wh1ouOUdaBoS1hyhO+e5AWUJox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dPmQYVFh0VGAGZ2vY2F89uazgEgpA5bFQJgpX25J3QMKWSiCncKCV8skJeJO6ACkoByk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iOGVldVtDZ9WnNtdt7bPrW5yTACAiZqRhvILXK0+kXxdOed31LdZXWo0iI4iD6R9SlWN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s9FW/B1TuUsHr7Vh420nGJ8su5A8kLYaLN/sc7+WS3UB2oqomz1cr3b3kdRt9SitD3u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qYGbdaRo9K29XSsbSTHkY4jqWvwlutidKP1zT1FB12Nu1cJqTytA63ALj9ULr8bbr4ZI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qXLmleDkEoxJWgPYen6l0+izbUVQ/lkA6h965yoaWSNa7aAT/wA6l0+jDbYVIeWc/wBL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nmA9autkq6ZpIkIF+6t6FcGu5FuM1qaTAqakr31bLguFmtvk0LbNFgpcU/wUrEZEWQCa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oSTQiEhCECSOxSQg5+gwOShxHXjk1aVjNWOIXs24Fzmdp1QT2ALeAWCnYIsiopFSSIRE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yLcqkkgiQlZSISKBEKqQkNJAvlkFco2Qa19a6TEI44msEbornVeXFr72IcCMr7bZrOam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3qVkEbIspWRZBGyVs1JOyCFkWUkWQRslqqaLIIWWPW1Io6R8xaXaoyaN5WXZVTwMnjLH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MLDsRbXxB4Zqne0O1rHbt8azrKmloYKRmpDGGN5AFk2QUQDuP2j60qqpZR0z53g6rBez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pPrTnpmVMTopAC1wsQd6DFw/Eo8QhEsbHN5Wki4KzrLHo8Pp6JmpBGGtWVZEtKyLJ2Ts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ArIUgiyojZOylZFkEbKEk0UOrxkjGax1W6zgLnkVtlqcZwqbEJIXRSCN0RuHkXLecdQQ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VU8QhibGCSGgAE7VcAgA1MNQApBAtUJ6oTQgNUIAUghAtVGqpJhBGyeST9mS1mH1U9Q9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jXuy3L0knxAWQbSyLJjYmghqo1VNIoIaoRqKSaCGqEaospIQR1RyKBardyiUFL42nIi4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BiM2GYcZoIw95cGgkXDee29X4XUz1eHQzzsDJHtu4AWH/N6DJLVVqhXHIeJVAZoFYIs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JUOaXag2BY2D4hLiNGJ5WMYS4juDkUMZ5CWqp2RZBAhKxG8qdkIKi3fdQLecq+yjq5qC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uslZFUGIHcFEwi3ehZFuVRcLBBj8U3wQfEjimj5Az5lr6vHYqXEGUhie4uIDnD5N9nSt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lu5jepLiWeCOpZGqjVQYxgbfvR1Jex2eA3qWTZGqgxhTst3g6k/Y7PBb1K/VRZFUcSzw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LItdFgiMfiG2zaOpLiGW7xvUsiyrmkbCxz3kBoFySqK+JZbvB1J8U23ebFXTV1PVFoik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cjPqWWBfcoKRAwfJCQgad1lkaqeqgo4lo5etPiWnl8RV4amAEGPxWe1w/aKfEjwn+UVf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A222Ty0+KI2PePGrwE9VBQGP8N3o7E+Ld8470dittmoS1MMAvLIyMcrjZULUkt8Y4eIL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frDWNsgFuw5rhcG4OxafSQAUtO45d2fUpVjRXCLqrjC7vBfnOQQGXze6/MNiy26HRhpG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A+pVPcBNL3Q+Mcf5iszRxmrg8J8Jzj/MR9S0b6pj5HG+8qC/EJbUM3O23XksHAW62L0w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la+keAdtvWFbo23WxiE+CHH+UoV0uKm1OwHfJb0FasNaVnY44tpobfOX9B7VqBOfBCDB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x6yun0dFsFZ+lI4/V9S5SufxlXe1rNAXW4CLYFBzl/8AUUStvSuLWvt4f1BZrZ2PGq+9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6SuW4yzeLic27JXNPI4XHoTA1GfCxNc05a1sutYQLhsKvjqnNNjsO3kKqJOpA5utA/XO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3NcwlrmlpG0ELNDo5TrMPFHkGYPYm53c/2iEyN2BxcfQUGDdCvkpXd9F3Y5BmQse6gaEI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JCaSBJJoQJIppFAkJpFAkIQgSEIQKyLJoQRtyIUrJWQJrC82aLlWClmJyYTzDaoXL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1jnDaQ4bQLKjW8TJcjUNxtBQ6CRo1iw2G9byaLWHHxAg7wTtUqae41STqncBsTE1zqaz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GkRP2cx5FhooRZOyM0CskQpIsoKIB8EOk+tXWVdOPgm+P1q0bUBZFk0IhWQmhUJNFkIB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smACjYOVACBgJpJoGFJRCldAJ7kkIGmrIqeSYXY242IfTysF3MIHLZBBCmKeYj4l/kl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8hCBHNAbbNNNAk0IQCSaSASTQUCQhCBIRvRZBW+MPBDmg9IQ1gaAALAbFYkQgrcMj0Ko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QzQQkibK0teA4EWIO9Rhp2QMDI26reQK9IoIWRZPYhBEhKykkQgiiydkII2SIU0ajtXW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1BXZItuFZY8mSRRWvlwunlqWzviaZG7HEbFlhthYK22SVkFdkEKZslsVELIsp2QAggWp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WRZTIQgrsqammFREY3bCsq3MhBg01AKcMAN9RgjBsBZouQMukrKDclOyLWQRtzppkIQC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NOydk7IEmEWUrIIFtxkVpsSwN2IVkchl1WNyItfJbwjkRZBXDE2KJrG7GCwWq0lYHUMR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hazH3BuEluqDrSDPk3os+uWRZS2ousNupwRuphFL9G/WSVwDJiWg32r0CkPE4JE7waYO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AUoyxI5wLb5HtW90XH96HLZE4+kLnI3XkC6fRQf2+U8kJ/qCDL0qnMEFKPCc70Adq50V5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ib/uH+lcyHIM/X42Rz+U/Uu2wVupglKOZx63ErhoB3A5132GC2E0g/VNPXmkRnQfFftH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dLvWVYtshNJCIYcW7CQsiKse3JxNjtF8j4ljoQbBrWSd3DJxbuQXt9yhLG1ztWdpjf4d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m4KyG1tmFj4g8HcXKiuSmkjBcO7Z4Tdipurm1BY46oIHJrKMskcmYj1TyjYoIIQkgEIQ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AEE7ousWWqbG3WcQ0cpNlW2uik714cB4JugzklitqmHeLq1sodsKC1ImyWsFRUVMdPC+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znONgAgtLhypa45V59i3CRaUx4VStkaD8bPcB3Q0WNuk+Ja2LhExUPBmpqV7b5hoc09d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4Xy2bj1MPB3qVwVyuCaU02LsPFEslaO7if3w5+cc66GGcPCrhy43jcrKQk05KSMlZJSS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A2ITOSiXWQbOjqC7NoAcNqyZ43WE8YP6QJ2rQtm1HBwNittQVYkHcnmcAdi0jMZarpzD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c8D6eZ0Ugzbv5RyrbSMdTyBzcmP2Z7CnWUprqfWaPhWbDfbzINKEJa1rg5EZEIuoDehL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D4lqtCx6d4MLDzK4OHKoVNCA4IuEAhBcLKOsOVUS3pqGumHIJoSBTuge5CEBAwmNqjfN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goJBMJBO6AQldF8kG2oWasDCQO9LtijOy5a0bzc9yr2ENp9W4yaGhUju5jzCyolxIEI7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NbjSBu5Fs53BjduTQtSSXEnlKATSundQNCAhAJIRdAIQTkldAIKaRQCSLpFAIKV0ayCD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bzkegpNQNRUlFAkJhIoEkUXQUCSTKz6LDg4CepFmbQw5F33IKKajdMOMk7mMZ87uhZE9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B3rL7FZWVoYNQHZk1vItU95e4uJuSqHJI6Q3OxRSumoCyChBRUSghMpFAJFNCBJJ7E0E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LJ7c7oQARZCdkEbJpgJ2QK3KjVTsnZAk7ICYQACYCdkWQJFk7IQIhajSI2w1v+6PUVub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a2XGBFn1y+sEtZJRJWG66ysPFaOTnwKJ39C84ByXo2OuEWj1byCAt68vrXmoO5QZdPm/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1DuSMDrP3Lk6TN7l2GiQs+rPI1g9aDC02f8A2ykZyROPWfuXNXyW+01ffGYW8lO3+py5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iZ0Lv6AWwujGz4Bn9IXAQZRNHMvQ6dupSU7PBiaPQkSsuH4lvjPpVgUIfiI+doU1tkbk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oQhAkITQJCChAJGwCag85IMDFsWpMHoJa2tlEcUY27ydwA3kryXHeEPF8UleyikdQU1+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bvFbxqfCRjr8Rx92Hxv/ALNQdwADk6S3dHxd74jyrkLr0+PxzNrNqcs0tQ8yTyPledrn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4OYS1w2FuRCimu2Mt/hemeL4a4B87quEbY5nEnxO2j09C9FwLSikxeDXp3kPaO7id3z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HWVFBVsqaaQslYbg8vMeULnz8cvxZXv0dSHtuCuE4RsXkL6fCo3ERlvHS2+VmQ0egnq5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aBtQwhru9kZ4Luxcvp0x5xmKcg6kkAAO64JuPSOtePlse3+Fkvlmubvmi6imuT7OLqWq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WSRm7T9XQvWcExBtdRw1LNkjQbch3jrXkC9I0M124TAxwtkXC/OSfVZb4vn/AMbxmSu3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JZDVt8wIKZSIQVvdYXXnWlWnmKYPpBUYfSw0joYgwtdIxxdmwE7HDeeRegVNxGeheK6c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/wDraunjkt7StiOEvGdYF1NRkXzAa8X/AJlu28JLIcOZXQ0jnyiURyQufa1wTcGxuMuZ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bIm2tEwvzJu4i59YWRVRGDBqVpBBle6Q9WXosut48bibXfjhnkMfFvwnuTtAlv8AUsim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UkfrAvOMKwwYiZbylmpbYL7b9itxbBRhlMyUTl+u/VsW23E/UmcNxO8eoYXp7SaTV0wh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weQQ7O27eqMe05psBrY6WWmmmc+MSazCLAEkWz6Fw2hFxWVLgbfBgen7luNI8ChxOWOt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1gCDmSNpHKVzs4zll+L+GYeFCgO2hq/5e1Hvn4eRnSVnks+0uTfo5TjvcSa79kdq0fF3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+7bZdJw4X4bXo8XCZhjGNaaatyFu8Z9pXN4TsJ3wVg/dt+0vNaumdSTcUXh2V7hZdHgs9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h17A35bJeHCTTa9LoeEXCa2shpY2VQkmeGNLoxa5Ns811LakObcLyPCNF6yPE6afjoSI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b8i9IYdSnIPdG1rLly9f+le2tk4Q8IjxiXD5Hva2N2qKjbG528c2e/Ys7F9JIsMweav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nk5NF+TPqXnmkOiPsbXqcNDnRjN0JNyPo8vQtFVVM7KKLDHyudHC8yOYTcNeRbVHRn4y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XpeA8IMGM1baR1HLBO4E98Hsyz25H0LqY60O3FeBR01RI0OjhlcDsLWEgq5tNiDe9hqR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qmvf2VLTkVZxzbXuvAA7Fo9jqxvjcF7O2qIaXvzAz6Vz5cfX8iybSnCIMUdhstdHHVNA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7L7Mr71ntrGHevGMc0arKWSWqbK6rY5xe97h3dzmSeXpWFUVeL0EFNEcQqowY9ZkbZXN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wl+U17XiWNUuGUMlZUOcIogC4taScyBs8a0uD6fYdjOJGiginjOoXNfNYa5BGQAJ3Enx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CWyVNfNE8bHSPc0/UVVCyuppWzQMqIpGbHsa5pGVtoWp45ndTX0DHVB+wrIa8FeADSDG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3cc7tXsmFVj34fTukeXOMTCSTmTYZrnz4eqyt7r5bVF0obvXBY/wivwfGJ8PZhonEOr8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s1Ty22rUycKUzwR7Uhp3H2Tf/sVnj5X8JrsKvhAwChrJ6Sere2WnkdHIBC82c02OYHKF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A3BIXzvWVBq6yoqS3VM8jpLXva5J+tdxT8JohtfDH5bxP/8AVa5eKzMNe3OeBA3LaSd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kryjC+E2GvxCmovYFQx1RK2MOMoIFza67qKqeQLSOA5nLHKWfV1uK6QNiOVi42WrdKGg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yTPPfFxG661eK1XF0U+3KN2duYrIlFpVgc8rIosXonve4Na0Ttu4nYAL7VtmSgjIr56wE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VcX9YXudNVAjNb58PU1tg64TLgAsVlQFMyAjauYm59lDjrb1rMZxaPCcOqK6UjVgYXWv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a8VwipxCsxmJja6qjM82tO+KZzCQTdxuN+3xrfHhstNe6VOK0dHIyOpq4YXy31GySBpf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ypbIAWuBB3g3Xi/CFWisx6JgdfiacNcOQlzj6iFv+Dd3sbBah+qAZag+MBo+u6t4Zx9j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NeG6aVVcdIaqOWrndC4hzIzIdUC2wDYF6bonjJxXR+kqZHF0pj1JM/lNyJPTa/jUvHJK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G9c7pfilRQaNVtTSSmKeNg1HgAlt3Ab+ZeU+7fSUH/N5fIZ2Jx4Xl8Ne7ca3lskZm8q8K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k80z7KPdxpN+dX+aj+yt/wClU17k+Vuqc9xUhILrwz3daTbPbQn9zH9ldnoBpHieLNr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p3DW2vrX2AcgWeXjvGauvQdYJOeAufxbSvDMFkjjrqgxulBc0NY52Q35BauThDwB2yvc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bfkV2PHDbdAkDl4TWaWYtJjFTXUuIVMDZJCWRiQlobuGqctlty77DtPMIZRQMq8V4ycR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rZnJttq3fHykTXc6yC5ctHp3o+78qRDpa4fUsyk0uwiepjZTYpTume4BjQ7Mk7LLGX9K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RVAX2sjP1quvxXuiyN1zvO4LidLtNMQwXDWyU+rM979X4TYB4s/SuI987FL50VJ4tbtW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1oy6xuTc8qQkavL6fhPmDZPZVAwm3ccU4gX577lU3hPrvlYfCeiQhX/T5fo2PVeMbsUg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FQNuFRn9+R/2rdaN6ePxzFBQuw8U41HP4zj9bZutqhS+PlJpruroLrFUtluLrCxLE4aC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0udY2J5lgbHWTBXm1Lwpt45wq8Ne2PWOq6GTWNt2Rt611uIaQUuF0Laute6FjrANIu65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q8bPq63lwndcHQcJFLW4zDRikfDTSnVE0rxfW3dyMhnzldqycObzqWWfRcUiVjT1TIIn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OcdgAzJK5w6f6Ph1vZ5yPzEn2Ukt+Dq9YIuuUGn2j/8Arz44JPso93mAH8oDn+Cf9lPW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jTnAT+UmD9h4+pXR6a4Be/trCBz37E9aOjT3KqCeOeJksbw5j2hzXcoOxXBQATsgBNAr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FkBAJoQEAnZFk0BZarSUf3O48kjVtbLV6SX9ppPpt29KLHHXKVs9qNiWaw3XUaVu1NGq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vNw7NehaZu1dG5x4UjB/MD9S86BzUGwocwTzrs9E2/A1T+UtHr7VxmHjuD0ruNFhbDpn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vTN4OPkDPVgYPWfrWh1sltdLn30lqR4LWD+QH61pr3QbxmUY6F6MBq6o5AAvPIxrBrRt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iEiVkRfER/RCmosyjYORoUltkISTRAmkhFNCSEQJpIQCEIQBVE2y3KriqJswg+d8QnfV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Tve7pLiSsdbXSmgdhuk1fTubZvHOezk1Hd030FY+GYXNicxbH3LG9+8jZ969s5ScdYYSF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bSyh9u+yI6ly9ZRzUFU+mnbZ7DnbYRuITjznL4ZYpQhJbRt9G8VOF4k3WdaCazZOQch8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ig4p1hI3uo32709hXly7TRXSFsrGYfVPtK3KJxPfjcOn1rz+XhvcdPHzvG7Ggq6KpopO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PQVQvTZaSKqaQWtN9rXC4KoZgFI14d7EhuN+oF5PR9Lj/HddztxOFYRPicrbtcynv3Ul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8ZxaTRvCIn0mo2eSVrWNI+Q3M5cmQH7S2lRLR4VSmorJWRRN5d55AN5Xm2PY1JjeImcg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vW9p3/cu3j8e14vN5uXku167guMMxOhhq4jZsrbkeCd48Rut7E+4Xk/B9ibo5p8PcTqn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en0kms0Kcp63HKVnpFDdiZWRi1WUZXiWmp1tLa887P6Gr26qFoivDtMDraVV55Hgfyhd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xGndBUNJNxIxrgfFa3oWZjU7J6WjkjFmODiBybMlRitXFVGFkWt8E0h1xbPLL0LGlLjQ0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8q6yblqMvCMX9qjJ/Z+N1yD3+ra3iKtxnHhi0EcXsbitR+tfX1r5W5AoYThLMRje973t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sIjwxkLmPe4yEg63NbtT+n2/yd42ehIvNVHmZ9a2+nLg3AomgbZ2/wBLlq9BxnVnnYPW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/uG/0uXO/wDMWfHBxwvmdaNheduQSDSSGgXJNgBvV1PUup2yag7p7dUHkWZgVA+srg/V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w/5yLvbm2stc+N8TtWRhYdtnCyOJeY+MMTtTwtXLk2raaRwGHEW3Fg+IEdZWIa8nDvYf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2KS2yWK2mhXc49rNytC69t+YXbaR4xUYTghnpIXPkf3Afa7Yv0j9XOuK0LF8bf8A7Dv6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7oXFrW5lw8nXNZ8cHh2mU2UeKN40WsJmixH0gNviz6VrsYwVtGz2VSv1qc2yJzbfZ0hb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uESycUJAXmEDuSb5dAOfVuXNVNdVT60cs73R61w0nJdOPd3j0lUtkmY27HvAHITkrG1N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VzslU2R7Gua02DhmOVOKaSEkxu1bixXbEbXR+qq5ccpI3VMzml+bTISCLE7F6Li2IyY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ZGN7htri53nmG3xLyikqpqKpZUU79SVl9V1gbXFt/SvUcPdNW4VSSSG7nwMe42tdxaCS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h6DSutp3tZWuNXCCL6x7sDp3+PrWbpHTwVtB7axufkxuoCLAguG0eNZ+K4Fhc2KU7JJW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SgbR0+vNT0rZHDgckcYAADQAN3dBTZ7SyDiYpatw1IZJyB8ljjYeIKz2JXzbYZ3/AEgf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U15O/UB+pTdJUwmznzRnkJIXov3phssP0draqobHLE6KM/KyyO7K69YpIfY9JHHfW1GB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p8U1deCartuLHuXssbiYzkvP5d3utR5PpW4u0lrCeVn9DViNp6AxtLq5zXloJHFk2O8L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6W/0BYjaCV7GuEkFnC+cmfqXaZ6ztPyoeGte4NdrtByda1+dZfsSkIJ9smXts4k9qw3A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va2o1S68dgL9+tcs/aRkaOn/AMRYd/7mP+oL22B54rbuXiWjuekNB/7hh9K9tpBeNcPN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rz6U4hKWF2tLtI3AALTFurtFukL2+owiR73O5TdcxpVTnD8EqZXHNw4tvOXZeq58ScfJ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IINiNiubWVbO8qZm9EhCztG6N1bjkMYbrBgc881hl6bL0BuCO1LmNvjC3z8nrcxmR5u3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jeidw+teu6G1FRJovQuqJpJpHMc5z5HFzjdziMzzELynSVgi0gqowANUtFh9Bq9Y0TZb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etoKz5LvGVY5PhPqawy0sDZCKRwuYxveN55cti4OOSendrxPlid4THFp9C9vxfDG1T2P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ZcbpUBhOGPeXASyni4gNt958Qz6lnhzsnrhjz+WaSeQyTSPke7a57iSfGVdBiGIU0Yjp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5XNHUCsbxLYNxysZsEPkfevRd/EZjDnnqKqTjKiWWd9ra0ji426Su34M6irNVVQvmmdB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MJcb2Gwb1zDNI6xjwTFA4DaNQ5+lenaJuNRh0dWafiPZDA7U32ubdvjXLyWyZY1ENNyT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bV5FFLJTv4yJ2q61rr1rTt4ZotWA5a2oP5wvI2TPhdrxu1TsvZPF8qVf7Z1fz38o7Ee2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YseSV0r9d7tZ3Knx8gi4rWGpyWC6+s/Qc1RJPYyuB1dlmgepdtwa3AxDLfH/ANy4eOR0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XAPrXf8AB/X1NX7NbO8ObHqagDA219a+wcwWPL1xyLE9NMCqcVroJYpI2NZFq93fM3J3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uGOY2WWNzn3IDCbgcuYXqekWKUWGUXHVbrnPi4x3zzyDtXk1dWS19XJUzEazzsGxo3AL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PTmocQJI47DbI6yyRhMh2VVKf3oWIyF0gu0s/aeB61P2HL+r843tXW3v6MtuB1D+9mpj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YjBjFJVERcVFK15cJAdh3LmnMLHFrgLjnuvVdF6Vr8Aon2/BArn5Ly4z6sjWaf39po8/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ZpJ3vF3tLAw32Xvf0Bd9wgC2DM/3h6ivPmxSPhkkaLsjLdfx3sf+cqeP+xL9ThpjNBU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P/6q43MbIHSM12g5tva/jWdh9UxlDW0r7DjI9Zh5wRl1LBjLGyAyM12723tfxrpPtRbN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J1++40uW90Ddq6SsI+acPUtDNJTPZaGmMTr7eMLsuhbzQX/zG3/ad6ws8p/RVn161x1m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H2qp33zvOQepv1nxLo9JK6vpMKe7DoeMmORd4A5bbyvLIKapxCtEUYMk0riSXHrJK4+P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mF+z8VbNI34CmIe7kLvkj6/Fzr0DEqFmJ4fJSzm4eMneCdxXIYnONHsGjw+ilLZZD3U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Qq9G9IcYlroaDXFVG82PG7WN3nW7VeUvL+qJ86c9W0ktDVPp5mlr4zY9oXpOhWlPtnSi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adsreXp5Vr9KsBOIU/smBn9oiGwfLbydK4nDoq1+IwsoA4VWv3BbkQeXo5Vrrnx7+nyv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inYReSJzRc5XIK8pkwvVeQcQob33TL06qjqJMK4uVzJJ3QkPcwENLrbr7rrzKowSop5C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SgFY8dz8rVftZ/66j88Eva07qykP74Je1cm6emP70IGFTnIS05/ehdd/yzibcIqJL8XJ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E2WvvrMuujwTCKinllqZDFqGMs7l4cb5Hd0Lmx3tlePLbYV7rgLy7CKMckDP6Qty3YtH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M/pC3jdi8jZ2vkU0JoEhNCAQByJoQCaEIBOyEIGNi1mkX+Sz5b2+sLZrW6Qn+5Ki36Pr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c8qW9Ybrf6dP1cBjb4VS0fyuK8/G1d5p6f7qpWctRfqae1cNayg2GHj4G/KV3WjI1cJc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9D8SPGu80db/AHNEeVzj6Ug4TSh2tpNXH9No6mgLWR5yNHKQs7H3a+kFe79e4dRssKIf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JRNvWQM5ZGj0hd5Ke/6CuFw4a2JUo5Z2f1Bd0/Y/oKRKzNgA5kJkZoW2AkE0W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JpIEVW9twrEiMkHE6b6Jtx2FlRCWx1kI1Wudsc3wT472POVrtE9G6iloRFVQ8XIHuc8X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DdGHAg71TFStiLrDate1zBrhhrGR21QvOOEihjpquhnY2zpWvY4/RLSP6ivW3s7lcDwn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t+IqBrHka4EevVV8dzlEvx5chCF7WAhCFUbei0oxehYGMqeNYNgmGtbx7fSsuTTjGns1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n6SVzqax6cf0u1fV1tVXzcdV1Ekz+V7r26ORUIQtZiNtozNxGP0zr7SW9eS9nw52swEb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Y5Sgbn63Vn9S9pwkfAsvyLy+X+5ufG4apFRZsU7LirEq/iyvDNKzfSjEP94j0Be61Iuw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s/SStmbh874pJi9j2t1gW7jkuvisl7L8DdFTWTcaJyxj7OIDNixtJaCPD46KCIHVaH7du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cKRgkjsQwXB3Gy5bTrB66onpX0tI+VjWuBLBexvyK8eV9pqWOewTG4MMgdHLDI8l+tdt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Nw4u2AQxSR8WXE69s725OhX4fonVVUTnVPGUzg6wa6PaLDPaliWilXScV7FZLVa19bVZ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eHtqZWfoM3uKo8r2+orP09yweAf+pb/Q9LQvDKyniqBUU0kRMjba7SL5K/hAp3+00Gqx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dy5c9/4i/hxGHxUcwkZVyiLNpa7ruuvw+vwOhpOIiq4Gi2ee0rkaLCavEHPbC22pa+vc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aLy105+tvdSa6HEKnAcSp2xT1dO4t712vYtPSucxGiwmGkkkpKoPlFtVvGg3zF/RdS9y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Kit0exCgpnVE7GcW21y19zmbKcZxl6q1m6Ei+Nyf+3d/U1enMeyKlL5HBrGtJc47ABtK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g/8ATu/qau50goquuwCWkpJGxyygA63ym7xfddY8nfMnx5ni9fJjWNS1DWk8a/ViZyN2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dO2jNNSfLjju48t//wAK2ui2AVPtxJJV074/Yg2OHyjs+srp6nRmmr5OOqKUSPtYG5GX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kn4JHmQe0QGMxgnW1g7eP+WUop+LikYY2vDxYEjNp5V30+iNAxhAo2tJGRJcQD1rgZn3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jq631krfHnOXWJZiVDOymqmySQNmbs1HHL1L2CijbBA2NjQGsGqABsAyXnmjOjgxRrpq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Nr8pXcaQxVrMAqWUEevPK3VsDY2PfW5Ta65eWy8uljznSTEvbjHZpojrRNPFw23tG8d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8l1DPVPljjAaQ4A3tbfa+1ZWjOFSVmKlz4yG0o1nAj5XyR15+JGP1lTFVyUhhELR8raZ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qnGI1EFTNTEmF+qXbcgfWiepmqXh8z9YgWBsBl4ls8K0crcQcx7mmGInJzhm7oC6LFN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zRi4yADumyt8nGciS45SkxetomNZBK1rWbAWA77r1LA6uatwWmnndrSyRhziBa5XlLDP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IzZ8crQQeb7169gIFRg9PKyndAHRi0Tm2LVz8ufgjyzSS/ugq/pN/pCw24fWPaHNpZXN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UqdFqSrndLLRRue8904jMqyXAW08HcNDWsbkANgCk8tkyL6vICC0kEWI2gq4UdUdlNL5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rVwlpAbK61+S+R6rLJZpBWM/BwHpae1d7eWSxnr8lg7va/G6Kera6CNsoJc9pFgvZ8Kr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JWHY5jg4HxheH12ITYg9r5tQagsA0WC9M0FpX0OjcRfdpnc6dwO69gP5Wg+NcvJOtv1Y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k090hZile2hpZA+npnEue05Pk2ZcoGzxlW6TaeVNe2Shw9klNAbtkkflI8bxb5I9J5sw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qgxgLYWkcY8DYOQc6cOPr/VyP8Or4O8MIE9e9tuMHFx9F8z1j0L0J7GtitzLRuPuewB8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Qh2rcDdex2D1LmpeE9zoncXhWrJbudafWbfn7kXXPLzuxfjktIZRLpDiUgOs32TIGnlA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MIpqOGAbIo2sHiFl4ng1G7Ecao6XVLxJM3Xvvbe7vRde3guZTOeLXDSQt+X8RIhi+LUm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FE3edpPIBvK8Z0ix2bH8SNTIDHCzuYYr943tO/7lfpKMYmxjUxKWSpkPxOqO5sfBaNix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+va907bFsTW31Ock5E+r1a4ScZv5K10kb4X6sjC1wsdVwssyaXDjRa0cHwzstW57k8qhi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CMNFgb3cVh23rrmyanxnYRhr8Ur2QgERg3kcNze07F7ThVP7Hoo2BoaGNsANgHIvI8A0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CSPWuXMNnHpvt9C9HwPS/DcZdxFNxzZQ0uLHxHIcpIuPSuHlnK3/AAsxr+EiYR6PFhOc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peXMlkicXRu1TaxK7HhIxQVGI0+HsN/Y7S+Tmc61h1C/7S1uE0giwCqrpS1rTexO8AWH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p+XPPe6R2s913FS46Ti+L1u55LBSpXsjqonv71rwTluWRWujrpnSUkUl2M1pLgbBbP0r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5HRSB7CA4bLgH1rp9EsaxF+O09IZxxEpdrtEbRezSRmBygLl9YkAXyG5dtoOKCKdrG1z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zbmaDtPRyLPlzNxYWl2j1XV4j7Mp9aR0lgWud3o5r7AuWxTDnYbLHE5+s5zNZx3Xudi9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R0FeZ6fwNp8VpmAbYL/zFcvHzuyLY5mOEyNvxkbM7We+xUvYrvnoPOtWVh+C1GJQOmh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yA8nOp1GBTUrg2arpWEi4D5NW/WF1vObmpjWubquLTY2O43C9e0UH/hyi/2W+peRPZxc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tNwegr2DRZpGjlB/sM9Sx5vkI0fCELYOw/rh6iuJwyrpqanrY6i95o9VgAvc59oXccIe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uJwfBji7pdWXi+Kt8m9737FOGena/lrDsNldTQGpmELe+cHavSASFv67AIMMwuolLnS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NgWlwyeOmxGGaY6rGkkkC+4rpOXtLiZjHh1DIzjdbUuNbV22W60XxCnw/SBkhieY5fg2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bVqKx8L62Z1PfinPJZcWXS6EVFBHV8XI1rK0n4OR3yhyDkPrU5/26R6S6mEjLEbdq0lb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HHECNaSS2Z/5yLeT1UVLRSTzu1GRtLnmxyA6F5dpVpQ7G5vY9OHMpIzvyMh5TzcgXn4c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de/Ea6SofcAmzG+C3cF2WjWFx4PQOrKxzIpZBd7nmwjbuHb9y4/Cqqlo6sVFVC+Uszja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b2fTGCaJ0TsPe9jwQQ6QC46l25y56ydJK3NTpzhbKlkULJJmFwD5rarWjlAOZ9C6Giwa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+oAc6Rvygc8ubfkvHCQXHVFhfIHOy9E4Pce4+I4RUOvJCNaAk7Wb2+L1dCxz8eTYsr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eSaUN1cfqh+kPUF7DVkGE25Nq8g0r/8AMNV9IeoKeL+4vxhU+F1dVCJoog5hJsdYBY9R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1X2va4OXiV8GJ1tNEIoZy2MbBqNP1KmeolqZTLO/XeRa9gPUvRPbe/jPTqdFB/c1R/vO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rdEj/dFQP1zv6QuRdvXPh/dVvx7no9/lNH/sM/pC3jdi0mjv+UUf+wz+kLdtGVl5mjT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AhCdkAmlZPcgEb0bkBA1rsf/wAlqTa9gPWFsQsDGwDg9UD4H1oscLZGoTuV1gNgRZZb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sO90h9De1cjxDTtXUadyas9C0eDIfS3sXK8ebbAojOphqMsNl13ej7bYJT/tf1FcLTZx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wilHK2/WSorzrEozJitY/wAKokP8xVEcJbMw2yDgr5pQ+oldcd09x9KI3AysF87qo3eD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ID1ZrtjmSOXJcZgAvjdMOd39JXZtzePpD1qQZrtqEztSW2AE0IQCEIQCSZSQCaSEAhNJ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hNBQVuC0mkWFjFcIqqE2+GjIaTsDtrT4iAVvisadlwrB86SRvikfHKwsewlrmuFi0jIg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dTVbsXpmXilPw7WjvXeF0Hfz9K4le3jy9prneghCFpAhCEDQksiiopq+pbBAzWc4+Ic5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zVz6tze5jGq3L5R+6/WF65hsWpA0WtkuZ0cwZlHTxQMGTcy63fHeV2UDNRoC8XPl7XXT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yTJyWBRM2+S5s4xg1a2okhrI3+xL8ddpaY7bbggHcV0VSTqZLyHTfD5KLSN3sN+qMVZa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sgHxlb4zbg9AwzFaKup3TUdQyaO+qXNysfGqafFcLxbXbSVkU+qAXBjsxdclXvGjuiz4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eVztp6r9S53RmtFBjdMWFwEzDG++8k5W/lVnHZaa9Oknw+mqGQS1MEcsneRvkAc7dkDt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1EPHkX4rXGvblttXn+mPGVuP0kcZs91ONTp1nWVWC181fpXBVTZSiItcecNsnp1pr0p8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UEd7a0jw0X6Spsmp66PjIJo5WHIOjeHA+MLzXGnPxTSySGqLnRQsHFxA2uNUGw6TdbPQ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BRSUzyA57TIXA2y2HYc0vHJo658FNFI2KSZnGP71rngE9ASfDS2ewObrhve62Y8S53Tr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xVRTyg07htJJzHUL/srU6Mh1ZV1WMzvD6h7y2w+Tsv6LAcynr1o79tFAcgQSBnmoy4ex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zA53nTnFJhtLDfymrK4Qpi/AqdgyHslp/kenr3hrqqSgihcXhjQdlw3csx0TXjnXl1bj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TzU/EVAsXnvruZ2elbvTXF3swiKijkLJKqQBxvazRmfTq+lX0uyGu4jp4mNtlfaVcAxo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/wBgT0Ukxk9iykNde92nMekOXN4pX6+kWIPnrqqBokOpxLjtCThtw16zVxxyR9yBdaOT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cBc43JMbczy7FqdHMZrpdGXy1sj3ys1xHI8nWe21wSd+dxfmXGRY/ikMQmZjFcZ2vyY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ehWcLdTXsNLSRQsa1rQAMtisqIBK0brLl9INIqrDNHmVMOq2qmLYwR3TWEgkkcuw2XOP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mxSWra54bLBK4kHK5Ave2w5iyk46r0RmHRRse8MaJJO+cBmeTNa2XAKasnjdLAx74idR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N1dJh1M6hq3xOdLm+M7W2KwdGdIcROkEdBLiXthTyscXPLe8IBIz8QHjScbmpruqXDIo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FHI29hdaPS3GKrDtH5Z6Obipg5oa8AGw1hfI5LSaKY9ilfiBbU4wyqjERc6Lig0g3Gd9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D9HKWrro6iWBjpYsmvI2dvMuipqdsLA0ZACy5Cmx2sfptPQcfekbTawj1R31253tfed6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DV1VO8NmjjJjcQDY9BUyjoe45lTURtkic3lC850a0nxzEcUp2VOLU0sTgXSQCNofax5G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lWItxRuEYOI+OEYkmmkF9QHYLbOTl2hX1u4LMV0bo69+vU0wdIBbXFwfQtO7QvD7/Fyj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alwaqfiBpzVMDmwvYMnG2RO7aQuZOkGlDcSdQa1I+ZrdY/Bi1vRyqzfko2VFoZhzZmu9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JHVsXbNo2tpTE0bW6q5jH9IKvAsDp6lkULqp72MeHglt9Ul1rEbwsfCNNcTfjEOHYrRQ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yyO0XPJZTOV7CxfQ+mxHEGzvL43/AIQMA+E5M9y6LBsCgo4mNbG2NjO9YBsWtq9IpodM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eEvke4HWBs85Z2+SNyekOl02F1EFBh9KyorahusA82a1ueZ6jvGxM5XIOgxKjbNRPYQC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QFrTY17z+6Hau00bxnF8UiqG4rRQ05jIDXRONn3GeVz13Wr0p0jlwXEqaipaGOofMzWu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J7S5BfovotS4ZOZImuc+3dSPzcRyDkC7IQt1C0jIi1lx+jGl/trUT0U9H7FqYBrFodrB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WsfE9P6qPEZ6TCcN9lilOrLK59hfeAB0HsSy29je1mCtfOHNY3YbOtmL7Vy+kmiYrXR6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3uORbzCdLosZweWtigLJYQ4Pgc69nAXGfIeWy0J07MmjhxKehZxwqeIZE15APch1yTzX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tDoXRxOBex1Q79Zs6hl13W4qNG4pYAyWnY9lsm22dHIpU+lMTsTw2ijo9Y11OJy/XtxQ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LXaeup8VqKCDB5KowOsS2WxNtptqnelnK3saWs0Gje4mlmdEfBeLjrXR6JaPOwmnLbte9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3Acw7eVZU2NRxaOHGKqhfC4R65p73cM7AXt0HYtVRcI9DGYhU4dUU0EhsJbhw25ndcdC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f0MNZXy1NPLxcskhc8PuQbnaOz1LYVmjQl0bdRxt70AsvuIGX/OddVXvhjpZZpWG0THP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5OHhHwmUNbNR1cMTu54wsDmjqKm8qvTm4NB5MvZFVnvbG36z2Le4RojTUsrzFxjnuZbW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cRw/C8L9sXh0sRDS3igCXA7CLrDwXTLDcTr46OCkq43yBxD3saGgAE5kE8llbefKHTRY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b08nIBdp7Fn6HaNPwmqdPOWvnf3ILdjW/efUt1T6Q4ZieIVWHRiRs9MHa3GNABsbEg35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VwVdTTCXiqW+u9zLA2BOWeeQ9IU3lmHTpDEAyxzXnenmAV+JYtBJSxNcxkGqS54GesVt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Y2lr3FxsA2Fpz8pZ+kWPYZhJgNcZCZSQzi2axytf1hJvGo02iWjk9HhT46xrBI6Uus11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y0ZqKgU8tHDrvBLXZgZbRt8a7yFrImkDetBiOl+j8U5pJq0OeDZxYxzmtPSBZJb7bFcD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TBlPHvcXBx8QH3L1XCqJtNh0MDAdSNgY25zsBYLEM9BBQ+z3VDPYwbr8YDcEcuW1VUum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lGHE2GuxzR1kWV5cuXL6ZjV6e4fVVeGwxU0L5XcbezRsWt0EwaspH1jqymdE2QMDdbfb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E8NooWmvqo4A82ZrnaQqjiOHUEEdVPVwxwSAaj3OADr5iyntfXBzumOCVFVhrXUwkcY3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c3auVptDsSmsZnRwA7QTrOHVl6V6hW4phlNRsqamqiZBKBqOJydcXFvEsGgxTBa6oEFL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b3sFePLlJkK5OLQiP2HLEZnPmdYtfqgBpF93j5VrcJ0RrKjFuJrIHspojrPfmA/mB5/Q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fYbauA1Ozig8a2y+xWQ1WG1D5DT1dPIYfjGska7U6bbNhT35HQfTCWlERZ8GW6uruta1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okbxsLGB5Db3JIvkdi9HGP4Ja3trRZf+oZ2rKYKSsjbUQSRzRvGT43BzTnbaFJyvH4PM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1Q/er26CwDvqqZ3Q0BegTyUFGGmpnhgDthkeG36Lq4Mgc0ObquBzBGYKvvy/ZkeYYpoh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+Z0kY1rPIsRv2Ba7RzC8WqMSgqsOi1TC8O46Q6sfOCd/IbX2r1z2LDK4sIaRvBVsGHMiI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yXMpkOWIvh2blxeL6EMxDEZap1TI0yG9mtFhlb6l6G2ICMNO5QdGzZa6xLZ8VxuHaLQ0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t7ue0XJKsnwVkbbmCI/sBdUdRpysqJw17dWyg8ZxmWvoMTqKYVtQ1geS1olcBqnMWAPI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ziCjgfM9xtcDJvOTuC9dqMIp5pjKaeJzztcWAkrOoqFsTA1oA6Ml1nkyZImMjCaY01HD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5bCy2rRYKmCPUFlfZclCaEkAmhCAQhCBpIRuQNNJCBhYWMi+E1QtfuPrWdZYmKD+7an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ZW6tkaqjor07OtiVM3kgv1uPYuXsuk02dfG4xyU7R/M5c7Y3WUbKnyjavQcN7jCqS+6F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bkXoLPgsKaNupTj0NSK8puXZ8uavoxeoadtlS0dyOhZNELVA6CiOm0cbrYzEfBDj/KR9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h61yei4vijneDC4+kD611kPxzPpJCs07UwkdpTWmAhCEAhCaBJJlCBJpJoFuRdBSQNCS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3tuFYkUGsraNlRE6N7Gua4EEEXBC8t0h0GmppXzYY3WZtMBObfoneObb0r2J8dwsKqoW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rxvR9fPckckMhjlY5j2mxa4WI8SivZcT0dp6tpbUU0cwGQLm5joO0eJc7UaBYc9xMYnh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0r0TzT8s+rzxC7xmgNIHXdPUOHJcD6ltKDQ2gpnBzafXI3yd16NiXzT8Hq4HDcCrcTeO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kF6joroZRQUoEVSPZB78PbbWHMfqWfS4S1trNt4lt4KVsQyGzeuPLneTUmMuDAvY7QIX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4jsKeo6Nxa4FrhtBV8FW+MBkgEjOQ7Ve+sp5Ghr4nubz2u3oKwMNClII9b4MuLf0hmoo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6OUWKTw1NRBry05vG7WIIzvbJdERdRLUHI4nozSYxC2OoicRESW6riM1h1WiNLXNia+J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qluzsHUu44sbgo8U3kAV2ji6vRalramGue2QTU4DQQ6wtcnMeMquDRCkixA4lG2Rsjr6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su34lvIjiW8gTaOLxTROixWNjpo3Nlj72Rhs63JzpYHolS4RK+ZjpXySDVJe7de67XiG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tzBx2PaLw4xPTzSyy6lOPihbVOdydm/Z4lh0+jLaOunrYJXtbMPhIrXaTy9frK7ziG2t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7Lcm0cnh+irKTGKnEmzPcKkWLC0WBJB2+JT0i0ZGN0TKUTGEskEgIbrXyItt5117Ymht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XWLGuB23F02/R59WaKurq+jnbMWexZdct1L62YPLlsVOKaKHEsWjq5ZdeCJmpxOpt277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MjfZFO1oJHdNaNqwBSxgFoaM+ZNo8+oNFXUGKyVVM8Mp5I9V8Wqcjyjxj0lY79DtavrZ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3PdMub5dH1L0kUkYaWgCx2pGijLdXVyT2o4XD8Bq4MD9hVE7HkBzI3gHvSMr9GfiWgZo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6EQvddzQw3Po5l6y6ijc0NIFhsSbQxtdraoJCvtRxGJaNNqsHjwwyEcVG1schF7OaLAr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iGmxKpiNNE65LO+fbfs223nlXqjqFj9wTZQxs2NF+VJysHn+lOAVWJQxRU4Zdsoc4ONs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cq8O0hE9IyL2JMzVlYTYtPKOr0lehmhYZNYi6cVBHE8uAFyntcwchpbhFVXYM+mpw10j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T6lpdGcJxikxFrZqGjjh4stdJGBr2Gzfy2XpM1E2U57BsShw9kRLgBcp7XMHm9dhuOU2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u14+L+FdkRlfK45FtK6lxav0SdHVQxCslY4FkbrNOZta55LLr3YWxziTvKnLQNfG1gyD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GLUWJ07X4VTtbYtfNrDXAttyKuxnCcTpsdfjGHwtn4xurLCTYkCwy6h1L0aDDWRPL96j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09ruo5zR2PEq3DZBiFJHTHjPg2tdcltht57/AP4FrKfAqt+nFVUOgd7GEADZLixPc5et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h1pAS7PeeVWMwqghgfMQdZ1ze5TR5Zp9htXU4ZTRU1O+Z4nDi1gvYapzWnwbB58K0tiI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5tUu4skEZ28Y6Ddepz0ImkY47GqmLC2x1XGDYL7uUKzlZMVxFXhtbJwg0NSymldBHAQ+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ifGOtYWkdBiNLpGzFaaldVMawMfG3aMrfWvS2UQbUOl8IWVVRhgkkLmjap7VHP6KVFXW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2h4DBI7N4tyWBH3rnNNcNqq7SuhijbMxpgAMsbSdTunHavSaSiEDCN5NyiWgbLUiRw7m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2jOAMwoTzNMksspGvLIbuNr5dC46nNVo9WVNPUUc8wkdrROjbfW2r2cUrWN1WgALWyYS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auM0NweqpsKqpqqMxyVT78WRm0AZX6yuRjwqtmqJ6F0D+IpzPKLggOOqGj1D0r2ynoRD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iz3k7CCAr73dMeY6EUtVU4s+pma+1PTiJus0jbst0AHrWsxeNjdKMQM4qWs41wBgGd78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IuL8ycgsefCnumc4XsTcZq+/epjjsRkZPwdvkibMI+Ia1vHCz7B4bc9NlxUcboW4ccRc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ZWGsQefn6Cvbn4fr0HFOFzYbelYr8FYY4zxTHEbi3YpOeLjExS5watfe96eQ3G/uSvJ4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mPmq5Jrtjawm2zP0L3WelEsD4yAQ9pGYWojwYsNmRhoO2wsk5YY4zH6eSi0Ap6eU92wR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h1TH7YwwnFJZXviLW0xjcGtIFznsyAK9Mq8JZNQiF0bXhpBAc26xKHBYqeqa8U0bDmLh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GPOdJjNgekstXEO5q4HtNv0mkeuxW0wKidR6HVBIsZad8rvG029Fl22K4JT1YY+amim1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rIsMYaN0Lo2kPaQQRlYhLy2YY8ewCsZSSRvkxZ9Ixkwc6IRucHgW3jl2LfcIZP8Ad+t4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pmvDvYMFwbj4FvYszFMEp65sb5aaOUs2a7AbX6Vbz26Y0OIY7T4lgVe3C6ps0zISXagN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I+h9ztTFKYm1AcSA6wcTlay9Vw7BKajL2w0kcWuMyxgBKwH6IYa2pMzsPhL73uWXHVsU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nbwdTiW+qdYsB3N1h9dytFh2C1uL0UTIoIo4mudeocczyiwzK9aOCx1VBLTTRB0cgsWn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KmpacQwU7Yo2k2YOdX3+mOE0+bqUeGRhznBoeAXG5OTdvUuUqcQqqyhpqeUkx0jdRvNc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GdG6TEmQmpg4ziCdXuiLXtydC19VobQVEeo6lDYy/jDqdyXG28jPeVePOSGOU0ne52i2F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Fk6INnhlEkkVCxroQGOjtxp2bfEDddVW6MUddhsNPJATHD3jQ4i2VljYZojh2HVjKmKm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2uLH1qe09cMeeYvUT0+k9VVQEiSGpc/WG6zj6N3jW40CaJxikDxdssbGuHKO6H1rrX6H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9z6oODyXG1nG5sOlZOC6K0WCSSexmSa0tg8vde9v/wBVvOeuEjz+vwulg0vpKIQNbDJJ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XooLMKwZzaaBrG08bnRxtFhkCfSVGp0So58ZixWVsrpoy0sGvZoLdmS3EtJ3OzcsXluG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K+ulxKWSaW7S061nAEnZ1BbPSjE34JhFJheFF1NEQ4F7Hd1YW2HbndbSr0BoJKx0zHzw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7hlksit0RoazCY6JjXxNg+LIJcW8u3ate03RwdZDJgUlFXUNVI2V7dYuvtIsfGDfYvYq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3VMkbXEchIXF0OgNMySOStq56pkVtSJ2TRzWzy6LLZ4xov7eSwyVFZUR08O2KI2udxud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sdNZviXm/CPiNUHUjIqiWNlnnVY8i5yzNllaa0uJ4nJS0uH+ynXuXMaC2IDlc7ZfLIG/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FIHVljBHqOdxd9Y5XO3mU45LLVZ2KQvxTCYIRUzwtaGlxifql2W/mXD6Ow1GK4lJBPiN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ykE5gW9K7XCcExKlkvWYs+piLdVkRiDQOe9/+XVWA6GvwarmqZarjXSR6gaI9UDMG978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srquXHYYm1U0cZYwBrXkBtzbYsrQ/GcSo9Km4TNVSVEEj3MIkcTYgEgi+zYthjuiE+IY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BoA1LkELaaO6IQYXWmvlmkqax1/hHgNDb7SBy+NXZ64O0hNxmrVVAAGgXzsrVzUIQmgE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BQAgE7JJhAwsfEBegnH6srICprM6Sb/AGyg44sUS1ZLm53UNUo21el51sfePBiYPRf6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A1sfqOYMH8oWpa06wWRkw31DmT4l6DXfB4VU/oU7/wCkrgqdus9jQNpAXdYwbYRXf7Dx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BZFGLTX5iohuSuphZ5RHT6KNvWzuvsht6R2LqafOaMc/1FczooO7qncjWj0ldPS5zs8Z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C0yEIQgEIQgEk0kAhCECKSZSQNA2pIBQSRdDRchTMY6ERApFTMZ3ZqFiDYhAiEi0FSQg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SPwVlWCDmqMP2FHfvQptp2NOwLIsiyCLI2jcpavIpAXRZBGydk0IBCEIEgposgjZFk0I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JpIEq5x8C5Wquo+JPSPWgkBmVIBIKQQTjnlhuI32B5gVB3dEuO0oQgLBFkJoFZFkJoBF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IFZOyEIAhKykhArIsmhBksrnsgEQiZYC17ZpTVr5oeLMbGjmVACaIhqo1RyKaSKLZIsn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CBWS1VJNBDVRqhSQghqI1ApIQR1LIDApIQRLUtQcisSQQLMtiWoORWJFBS9vcOvyKIaF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EC1AmWDkUwEIKywAZCyiY2naFbZJBAMAGxGoBuU7oQVuYHDMXS4ocisQgr4oAWAsjiWe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b7E+Kbe9s1NCCOpdBjFtimhBSYgW2IFlEU7PBCvKSKoNPGTfVQ6JuoWgdavNlEi6DEdR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lGwNsWiyy7BSACDE9hsJBLRlzKT6drtyyUEIMP2JHfvAbKxkDWnIBXJoE1tk0xsQgQQj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QFkZb0IQIpKSSATRZNABV1IvTSj9Aq0Kuo/w8n0Cg5gsyUC1ZBFwoFqrbVY5SOlxiofb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TmMc4t70XK7mbC+Pmc8gHWz9CwcVwoQ4XVS2tqwuPoUzocth7b1tO3llaPSF2OM54RWD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D+86X/eZ6wu1qYjUUs0Y3t+tYivPvYruQobGY3Z7wundhJ5M1qcWp/Y00TSLXB2eJas6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HlLB/Uumo/jm9BK5rRjKkqDyvA9C6SiN5ehh+pZiVmISQStsmmog3T2qBoQhAkIQgEJI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IG1IoCIsZm4KwhVx9+FdYXBRQ242Zql5u83CyWkWJKxn5yEhAkk0iqhIQhAIsmBkmgA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mgLIsmhBEhCaSBJJoPMgSSe1JAIQhAKuf4vxj1qzeq5u9H0h60Fm9NIJhA7IQhAIQhAk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CEIQCEIQNCEIBNACYQFkJoQJCEIBCEkDTuoovzoJISBSugd0XSQgYQknuQCEXyQgL5oJ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70EkindJBF/eO6FBqm89y7oUGoJJpXQgEkXQgVkIQgSE0IEhCEAi6EBAwhAQgRSTKECK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JooQmkRkgSEwErIGEbkJoIpp2QgSaEIBCLIQJNCEDQkmgFGX4l4/RKkFGX4t30T6kGhI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71S4KturbFs6AtfpMBFo3XP/AFer1kD61vRDmtLpoNTROtPKYx/8jVb8R59hABxWm/3A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OzUP1LhMDF8XpvpH1FegYO3WqZPofWFz4tLDSN3AdC43TRgixGnjAt8DrHr+5eicQORe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OSlaf5nLXL4ylowP7BN/u/UF0lB8YT+h9a5zRn/LJcvwx/pC6PD++kP6IWYVllafEXVI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5ZZxlAZHYi/c77i48a3CRY0m5GYWmUIQ4Ns5WhIAJoHdJCSAQEkXUEikldCAKSaSIFpc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wsi4t7iHueHOPMABb0lbpVviZJk4XQiFFUPngjmc0sLmglp2i+5ZgddUtAaLAZBSBQWh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V0XQPYkUFJUNASTCBpJoQC1mLYy3DHxtMJk4wE31g0NC2axaygp60ATxMkANxrNuip0tQ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gEHmWQq4o2xsDW2sFNESSQldAykmkgEkIQCSaRQJYdZitLQytimc7XcL5NvYcp6iszat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8guQLHPaOQorNY8PGSU3et+kE4oxGwNCU2xn0wiJhQkqIoHNEkrGF3ehzrX6FJajF8I9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uprZ5C98s0VuWuDthUlTBGY2AE3srUQ0k0IBCEIBNJCATSTQCV80nbFz7KXEDpA6oM7u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2sARzEoOiTUGbOdTQNMJBNA0ISKAQkhA9ySEiUCugFYmJzTwYfM+mbrTBvcDbmsPAqiv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sZDq3bqkNsMrc2YQblJIIugaaSED3ISRdA0JXRdA0JXSugd0rrVY1ir8MhjfHEH6zrEnY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fVvrKOKd8fFue0Et5EVlP7w9Cg0puPcnoUQiJ3QSsDFcQ9rqN04jMhBADQbXJKrwfFPbS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2qRe4vls5s0VsroRdJENCEIBCEIEhNJArougosUDBTutdX4zR4YWCqlLNc2AAJJ6lmxS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cAQRvBRUy6+4BCEIgKjmpIQIBNCEUISTQCSLqJdZBNCw24lSPqjStqIzMPka2aygUEvE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IQhAIQhAIQolwCCSHnuHfRPqUWvDswU3nuT0FBqHjIqlwWQ4bVU4Ktu21xc571zunUo9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x/MD9SzBUuWg01nLsFjby1Df6XJfiOZ0fGti8PMHH+Ur0PAx8LMeRoC8/0cb/AHq0+Cxx9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yVw3lo9axxab66800+fraTW8GmYPS4/Wu6FYSvO9L5uO0lnJ+S1g/lB+ta5fEZ2jf+VS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SPkaJC0NI1RfWvzrQ6OWOEaw2GVx9Q+pdFRMvFJ0hZiVYJpj8hnWVLjpfAZ5RUwyyNUX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5X3J8bJ800/t/cphqNVBDjZPmh5f3J8ZJ80PL+5T1QjVzQV67/mv5kcY75v+YKyyWqE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KCOMPzT+sKdkaoQVcYfmpPR2o40/My+jtUyAEEIIca75mXqHagTfqZeodqnZG5EJst/w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q5fJUhaydkEONA2sk8gp8a3wZPIKkRmiyCPHN5H+QUuOZyP8h3Ypkc6WfKgj7Ij5Xebd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g9ilnylHdcp60C9kRcp8k9iPZEfhfylSBd4R60Xd4R60EPZEfhjqKPZEXzjVO7vCPWjP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1nWl7Ji+dZ5QUxflRmgh7Ih+ej8sJ+yIfno/LClbo6krcw6kC4+LdKzygjjWH8I3ygnq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8FvkhAa7fCb1hPWB3jrUdRvgM8kIMbDtjZ5IQMuHKOtF1Ewx/NR+QFHio98TPJQW5pbF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P7KXsaAbIIx+yguuqpj3n0wl7HhH4Jii+ni7k6lrOGwkILgUXUBG39Ly3dqfFDwpPOFB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v30nnCnxY8KTy0E9ZGsocX+sk8pGofnJOsdiCesndV6h+cf6OxGq7dI/+XsQWXRdV6r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qP8AnneS3sQWXRrKvUf887yAjUf86T+wEEy4FIWUdV3zn8g7U9V3hjyPvQTBTBVerJ4b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j8g9qC4FO6pvLyxeSe1O83LD5Lu1BdcJEqn4Y74upyPhb58T/MguuErhVfC8kXW5O794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hK6hd/gs8s9iiTIPwbPL+5BNzQ8WIuEmsawWAsFHXl+ab5z7kteX5lvnfuQXIVOvL8yP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v/kCC7cldVa798R8tqNd3zbvKb2oLbouq+MPzb+tvajXPzcn8vagsvmhVcbb8DL/AC9q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1BYpsl4sEajDfe5t1jmb9RP1N7UuOPzM3kjtQOeJk/fgbb5CybGCNoaBkFAyn5mbyfvQ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HHuT0KIKrlmAYe5k6NQoa6wzDx+w7sQE8DKhhZILtO0Ip4I6ePUjaAByBPjG8rvId2JC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2ILrpXUNZp+WEtZvht60Ft0XVeuwbZGeUjjI7fGsH7QQWXRdVcbGPwrPKCOOi+dZ5QQW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8oIEjTsezyggmkcwlrjwm+UEtYeED40GsxTAqfE3sdNclmyxtlyLZQRNhibG0ANY0AAb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HS4Jh4tcOaQf0gippqsPHhDrT1+cdaCRQgFFjyFA0krHcg63IUDQo91yFBJtsQMquQE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Yol3MepBpaTR2OnxT2aXvLg4ua07AT/+rfDYoaykCgkmoa2aesgaEtZF0DQlrDlRcIJJ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g4rDJPQyRRO1XPFrrNui43qDT6P4bNh0UgleCXm+qNgW4JzIv8kpZbAg/UUVrnb1U5Wv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mnX+1jDvXJ8IFKKbCaWx76qH9Dl3rQuJ4TXgUWHx+FM93U371L8HLaMtviLzyQn1hdxh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c8epcVoyP7VM79Xb0heiaPNvRyHlk+oLMVScOl5F5xpRGY9Jq1p2tLRb9hq9j1F4/pW7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dTQPqTkja4C0DB4zyucf5iuiw8HiH5fK+paLBm6uD0w5ietxXQUA/szudyRKtOQyyK5z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q9aSNl/hiwNDugBdKQotjDTcALTJNBtmpJ2RZAkJ2SQLejpQkgEIQgRASTKEC3LSYnjE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ipWXjaNZ0jnXHILD7tu5buyqfTMe4OIzG9BKB5fGCQrgFENsFIbEQt6Eb00CKSaLIEhN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LWVGNw09eaR0b9bWa3WNrEn/APR1raHNYU2GwTTtmfG0yN2OIzRWTG7XaCppNbqhSRCQ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FZFkIQCSaECIWLLX0sVR7HfMBLYHV6edZRWsrMJbV1bJ3veNS3cg5G3Kitg0h2xD93SE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+T0ohjYqaispqXVE8zIy42AO0/dzq4LVYrgzcSnY9z3N1RqkttmEG1Y8OGRU1TBGI2Bo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NCSEDQkmgEIQgLpXHKkdi0dLh9UzFZKlz+4cXO2m7r7jzWt1IN8LHYmotFgpIBNJCBoQ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ZJWTSRBZJU1kksdJK+EAyBhLAeW2S1+DVOIVDZDWZi7dS7NUjLMHL/maK2yEIQFk7DkQ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CBWRZNMbEEdVLVUkFBG2SFrcYxSTD2xCKMPdK4tBdewNsvSsqknfUU0cr2ajnNBI5EVO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aVXJsH0m+sKaILJaoWsx7F34RRiaONr3F1u7JsOpZeH1bqyjhqHR8WZGB2ryIrI1UwE0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00IFbnRZNNBCyerfcEyhBHUHIEtRvIOpTSJsgiIm+COpHEx+A3qWtk0gpI8WZhxbIZHkN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QbhFQ4mP5tnkhHEx+A3yQrEIKuIj+bb1BBhjPyG9StQgp4mPwG9SDBF823qVqEFPERfN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gz5FkWSsgx200dravpKZp4/B9JVyTiALnJBR7GZe+qfKKYhaNxH7RUKbEaOrlfFBO172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qwQU8Vzu8oo4s+E/yyr7BKyCoMd4b/LKYYd75PKKtsiyCvizbv5PKS4o/OSdatujegp4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12zjJPQrkuhQUmN4PxrvR2JWkv8AGO6h2K42soPcGC7iABtJQQLZBsld1DsUXcbY/Cu2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aTFIx4BsS1wKereQINeSLCyrc5cXV6b4hFUSwx0tMAx5bdwcTllyha+XTHGZO9kgj+h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nj5PocXAXA8JzjxmFt5RMf6F32uF53wmPBrcNZyRyHrLexWubU6MDuql3IGj1r0TR9ts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PNGR8HUnnb6ivRMF/wApjsbXc4+lSK2nQvFsefxmkOIuP+qkHU4hezNdcWXieKO18Yrn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SuqwsauGUrf1YPXmugoxal6XFaOkGpSU7BuiYPQFvKP/AAbeclWM1amhC0ySSaEQkIsh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hCKRSTSRDQhCCQ2I3IQgAhCAgCkmUIEhCEDCaSEAgppFAk0JE2QNCjrI1+ZA0Ja+SWuO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wJQNCEIEhCEAoP2t6VNRftb0oAJqIUkQ0IQihCEIBCEIBCEIBCEICyVk+dLWQNMJXCNY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A0JXCVwdiBoQkgEIQiEWhwsQk2NrO9FlNCBIsmkgEIQihFkXKEAjfmhCBkgi1vGojJSC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4KTWBoAGwKaRQUybB9JvrCssoSbB9IesKxBXJTsmFnC+9SYwMaGjYFJCAQldCAQhCBoQ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KLhdSSKDXHBqR1e2tMTTM3Y4jYtiBYWRcIuEDQlcJXQSSvZLagop7kIQgEISQCrnYZI3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cMwSOgqnThz3OcCBrHIBbdCByIGkhCATSQgChBSQCEIUCWHiNO6ppHxA21gsxCDU4Nhj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5+3KwFltmjuhflRYBMd80lB4Fi8swxesAcbCd4HlFYJfMflHrK2WLAe3Fbv8A7TJ/UVhkB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1Nr2XnXCNKX45TR7m0oPW53YvQyW8q800/cHaTNA+TSsH8zj9a04Fo2P7NMdxeB6F6Bh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+krgtHf8ueeWU+oLvaAAUEF9uoCqM5kma8Rnk42olkv373O6yvaHODY3O5ASvE4+61Ad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VrGA960D0Ld0otSR+P1rTH43mW6pxalj6LrUYqxCELSEUkyhEJG5CCgihCFAkJpIEc0k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QUXQUCCaEIA2Qg8yLoEgbUIQNF0ulJBJDs7KBNhklc8pQTUXbUrodtQCSEIBCSaAugbU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qVzyp2G9FhyIAHJNCEAoSbW9P1KSg8903xoJBNRCaCSEkIGhJF0DQkhA0JIQNCSEAdij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RZNCAQhCKPGm0pFDURNJCi7YglcFF1EbE0EkJJqguhF0kAhJG9RTO1F0gVYyBz2a4IQQ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juL17jvrWsVE07gL7uhBDWCVwgttcEZhIgIHcJEgosCkWhBXMe5/ab6wrLrHl2D6TfWF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q0xcIJpJAlNAIRdF0DQldO6BoSQgagdqldQJzQCNqV0wUDQki6BhNRG1SuinvSQi6ARf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QgaAkhA0rouhAJpXRdAISuhA0kXRdAEoSTUAnlrBLxp37odKDxnFIKd+M1tqaR5FQ+5M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k1JD7HlcKPiy1jiHccTYgci3VZC041X22eyZP6iqq2ENoJz+rd6lMbnKvdyxwXmOmzr6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i/1r1Um68m0ycXaX1/MYx/8AG1Zxqtho+LYUDyyOPq7F29MCKWEfq2+pcVggthMXOXf1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IauyNo9CqRjVZcygqJM7Mic7qBXj1OLzQt23e0ekL2LGpOLwHEHgDuaWQ/yleOwX9kwA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u6FuNW9jFoYxyNC0LPjF0NgA3oW4xyJCELTJFCaSBIKaEEUk0kAUk0ioEUIKEAgDNJSB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BBMJIQBTST2KhJJlJA0kykgRSTQgQQdqaTtqBFJCFAIQhAJtOaSY2oJIQhAIQgoBQf37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G/RKCQTSTQCEIQNCSEDQhRcbIJXHKlrDlUEIiy90KLU0UHYoqR2KKILoBQhA7pqKaAKG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oaaV00AkhJA96Ek1FJZtMWCAaziDc7slhLcYfqewWXOdzlbnRYi0x8RcSjvuQ8iQ1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W8QTqjblkk2ngcxpLBewU3trOtaqfOWTMHPaCq1ZOAyeVrdgdYKpVkwgoBySvcXRGNKe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uqpu9/aHrUwgkmEgU0D2JXSKEDumopgoGmEroQSuhJJA1A7VK6idqAQkmEDQl0oQMbU0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hCAQkhA0JIugaEkXQBQhCAQkShAIQhAJpIuoHvUb921NBGYKDzGubq47XA/6h/rVVd/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i2kOIcnHu9ax6y3sGb6BVWfXvPGx8y8h0re1+lmIuGY40DqaB9S9TEovYheR44/jNIMQ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ZsbdBgwPtRTjmJ9JXokbWcW0cjR6l59hAPtZSjlb9ZXbGUAkciYMfSdzG6MYmQbH2M8Dx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9KW7eOZbmzXp2lc4GjNcB8qMN6yAvNMPGtiVMP1rfWpfprtYc5xfZfNdC618uRc7DnIO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SSTSVZCSaSAQUJFAkk0kBdJNJAihBSQNDdqW66YQS3oSui6AQhJA0JIQNLYdqSSCeSS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ymokoBKyaSAQhCiBNu1RUggaEIRTSKEIEqzlIPolWkqo/Hfs/WgmNikM1EKQQCEIRAhC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2SccrIiKEIRTCNbOyAlvuiJblFBKV0Dui6SEEkApXQgaAkgIJIui6SoaEk0DuhJNAXQh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Wyop42UwY4kEE58q1qnezWi+30Zqms+KsEgc2W9tttqubE17AWOPjWpOsx1itvG8RMDQ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aya4ml5nWVJVsxvLMeV31lUqCbSkdiG2tmouNxkiMeQjV/aHrCsUJbal+cesKZyQMJ3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SCEAmEroGxBJNIbUIGhJCAUTtKd1E7UDRdJF0DvkhK6EVIFMEqIUkATmi6EtyBoujc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AIQgoC6LpIugaErougEXSuhAwdyaimgaZSRuUHm2MDV0krwR+GKxarOjlH6Ky8aF9Ka9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rIXx0jy9tgW8oVX8vZsiRkvIK92vita7lqJD/MV7eBGbZLw2pcHVlQ8bHSvd1uKnJp2O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Y3YuucBrHpXL4K0cXQNPgx3t4l3JjhuSWhWDktMTq6M1PO5g/nC4HDBfFabmkv1L0XT7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umjHpv8AUvPMIF8Vp+Yn+krN+jsaUEzsy+UF0DhZ5WioQTVMH6S37x3RWoxUUk0KoRST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iBJJpIBLahCBFJMpbUAhCEAEwUkWQNCEIBK6EIBJBKSBhBKEbkQISTQCRTuolAISRdA0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2oJISTQCEJKAVZN5j9FWFVfhndAQTUrqITQF0IQgaV0IJyQF0rpXQgE0rpXRU73SKTTm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oQhJA0wo3RnZBJAKSLoJXQkhENNRumqGlckouooJIBzS8aN6CaSV0XQO6kQdUO3bAoKy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Ek8uaCUHwkzQ8ggbNa/1LYO5j/MFrafOdqz9yVqMGX4yT6XaqyrJPjJOlVFRBdRc6yCV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MetTJ2KmTvD0j1qy+d0D3pqN0A5oJ7UJXRdAJhJAQTCFEFNA07pIvmgFE7U96idqAQi6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IiYTuotKYKKZQhK6BpJJoBCSEDQldNA0roKSAQkjage1JCEAhCW1Awmo3TQSug7FEFMn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dK691sxKD6AserndLTPDgBYK/SDLSuv+m3+kLEm+If8ARVV7IaxwYSCcgSvHw7WBcd69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HZhh2dC80ZlH4lOTTv8ACBYUfM1nqXQOq3rQ0NozCScmNHoCzDXx32qwa7Taoc7Booye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IL4rGeRrj6Fu9MKps1HTMadkpPoWnwAXxInkjPrCzfo7DDResjHK5b13fHpWkwoXrI+l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k7pKgSTSyRCScpKJQRQhCBJEKSRQRQhIoBMJIQMFNRTBQNJCEAhJCAKSZUUD3IuhJEO6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ASQgoAoQhAJhRUggkhJCBoSRdAblV+Gd0BWXVYzmf4lBMFNIJ3VDQldF0DSJTUSUCQhJ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V1BSByUAUIKjdA0roKFQJ3sFFNQO6BsSQEVK6EkIHdNRumiHdQvlZSULqiV0A5qN0wc0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qbmOLIjfvhYdZVd1e8Wo4pANlwUVKjic6oOzuNufiWcY3DcD41g0rS6Nz7ZXsrSxu03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yXL5XaqVOQ6rnN5SqiUQyVB1kXSKCuTvCOcetTBVUhs09I9asGxBK6LqN0XQTJsgFRJS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oJBSBULougmgqIKZKAUTtKeai7agLoSQgaEkIJg5KQUAnfcipEpJXBRuQPehRundAIRf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SQi6BIRdK6CWxJCV0DulfNCED3oSQimnfJRTJyQedaRZaV13O5v9IWHKbwP+iszSW40q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kLCk+Jf9EqDtKuQCjmN9jHepcg3vOldJWutQz/QK56EXewfpD1qVt3Y7mF55GH1LBDxy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g2WqvntKoxMfeHMgbzkqvR4f2+Q/qj6wq8XN3xdBV2jo/tE7uRgHpWfyldfhP+LZ4/Ut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+0t+iVszyrcYp8Yd1glrk70rJFVD1id6aimgd0FJCBIQhAkFF0HYgRSTUUAkmkgEwUkx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uSumkgCUk7Jaue1VAhO1kIEhOySgCoqRUUAkhCARdGXKkgaYUUwbBBK6LqN+dO6B3QSl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LJ0j1KaqHxj+kepBaE1G6EEkKKLoJXUXFF0nbUDukhLagd1G+aEWQF1MbFWpNNggkdiS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CB3RfJJK6B3TGxIbEwoHdF1FF1RK6LqI2p3UDuoXUlBUSuNxQDmoovmgsuhK6LoJtNyt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bYDe2604NhcdC2Mb2ih2kHUPqRYjhktql5Fs27xzrZT1fEwl5azLYNXaetaXDv8AFtzt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6re8acufnUVS95e9z3bXG5ULpXQiAlROxNRcUFcp7jxj1hWXVUubD0j1qxA7ovmltQgk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Rui9ggkCmDmoXTBzCCEFfR1NT7GhrKd85dqiPjW6xPIBfNbIYZWH8DbpcO1eLTQVUWlc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eyQG3euJuvTJ9JcWa+wqrAn5LG9izOTpeLbS09VFO2F1JO4nY5kZc3rGSx5aiiiqPY9R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9drLUV2MYtJSSFuLyUjtW4muLR89sguYpZ8To6eeCajhxemEzi99P37Ccz3JHPcW5dqu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qWNstOI5YXjWa8OIuOghWR4e2Q8WXzNk2fEHVB5zsXC6N4xWVMVXTCtrjHTS2jE8jg9r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WDitFXsr5KlkT5GF+sHsFyAXAnNlpAe+JNnKn416NLg+IRBzg2KcAZNjdZxPjy9K0tDi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op6KqprF0cw75p2OB3jJYFLVSOp4XcY8lzGm+sTu57eoK2knnfjrTJI18boHNaS3ugQQ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tZ03YKRKQOaCc9qrIUrqF00EkXS3JIJIUbougkhJJBJK6V0roJJXSui+5A7oukkgd0XR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ldRUrpnYooJsFR5/pOLaU1B5WsP8oWDIfgX/AESthpXlpPJltjYfQtbJ8U/6JUHZYxDq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XM0n+Khyv8I3LlzXa6SxCPAqlwHgj0hcZQi9dTg/Ot9albrtns1opG5Zj61hmlWyp268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byIsjjMeZxdREweAT6Vbo2PhKl1tgb9aelLQzEo2DdEPWU9HAQyodylo9an5ZrrcH+Oc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HHdyHkYs9bnxikl0plJVAhCEAjahO6BJJoQJJNLcgSEIQJCZRkqIpgZqxpa0ZqJcC+42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KT3AuuPSooBCEkAjNF0XQGZ3oSuhECEkXQCEkIppIulcIh3QkSkoHdHOhJA0JJIHdF1E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e6f9L6ky5VsNy76RQWgpiyiDzqe5AJItfejVKACeSjfnQgaErougdkt6d0kBkmop3QPJ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RCEFAW50WQhAW50/GkglAeNLxpEoueRBLaklco3oJZlFjy+hK6d0CsghO6LoI5hMG6RR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QzV4x2ra1rmyrundQDS5hu1xB2XBQSldF0Uc4Rmle6aBIPQmkUFM2TD0j1qy2SrnPwR6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XSTQCLcyEICyaLoQIjekDbapX7lUjEsMopXOrZyeLGsYYml7z0gbB02uiuMmwyowqkxD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jaeJwOtI4nvrbm8/3LbwyCenjnJvxjGuGzeLri9OdKX4pLMyeQGSR1o4WgWpowcgSNrr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Jm1ejdBK7VvxIbe3g9z9SxHStg6KOandDKNZj2lrmk7Qdq5ynwZkFVXnC8Vnw5lPKO4L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xz27SutaWhuWr1BcrpLS08uJsY3D6qolfEJZxTzhjXsabDWFjc9RVY5ftnYDNV1D6qep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32K8kAgG5IOwnJKqra9mKzU9KY5fg2kR5uDRncnZ3R3N1gCBuUsKpqODEqeooY200NXR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NzuuAenNbaooqaqcHT08crhldzboT4ohGvAxxc5+swXcW6pPSN3QrooSw8Y12q5vdA2s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YAWsBJDQSdpJO3nJSna5rXSOcGtAyLjb1qNNwDmmTfNYcWJ0EzxHHWwOedjRILlZV8lt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dBIlLclsSugkndRCEErouo70XQO90XRfNIlA7pXRdK+SBgppIUDQkkelA07qOSd0Dugn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9Lh/4mcb3vEz1LWSH4J30Stnpdf3SnngYtW8/BO6Cor0nTGzdHZ7Da9g/mC4nDATiNNY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Pc+RyzM9a47BRfFqfpPqKn5dOX13NCBxj8tyzCFiUJ7p/QsslGp8cPpa7++9Xkib9at0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Jb0LG0qdfHpc72YwehZeAC1ATyyH6lGK6vCPwp/RCzlhYQPg5jzBZq6T4536RSTKSqEh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CEkKASTUVQXQNiLIQNIoQgEISQCEIQJCEIBJCCgSEIQF0roSuEAguCi8kZKKCWsCi6jv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dQNF1G6NZA7ouokpXQInNF1EnNK/IgZKjG7N30igkquN3ffSKC+6C93hKF0kFmuSNqLq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ULougndF1DWSLkFl0XVesphzbbvGgd07qNxuIQHDlCCSLpXCLhAXRdRJz25IugldK6jd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ElQQWg3Tuq2mwU9a+xA0r5qLzlkoNPdILrouoougldF1C+SLqCV0iUkkEroBUb3SuQgn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pXRdRGaEEknEpFInkQVzH4IjnHrUwbqqU/Buz2W9abTz7EF10XUQ66NqCd0KKEErouo3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9J4Wx07athIfKRA8bi2zjfpW+vktLpTnhEfNUN/pcmasuPIsVoNXFXw07Na7dYDLIL0D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eMa9PM9gvbIGzv8AuXDY9PJTYwJIjZ3F22X3ldVwe1clTR1zZdVxZM12zlbb/tStR2Yk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fkopq6uqZqGulgkglexjngHVJALmHlYb78xzrdbOQdFgtRWmuwiukxCjp3VlNPY1EDHd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BdZKpwykxOmrMOp8QlpmQ0Ye2ARucXSnVI2nkC6Nzxv17/SXLuxs6RYhQ09BRVDGQVD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XyyJ23K6c2KJxz8KzY7jl+kVjYpR+zqIsDLyNzYblZdjeykY7tIO/ao28dqXYtT1MsLn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9C4M8Vq6/Dq2CrmfL7GkZqF5JIDgcr/srmdNaqbDdI5GtiYWSxskaSCN1uXlC2vBTMZJ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Ntny1uMV6PdCrvmpAoh3QMilfJIoJXRfPJQQEFl8kgVEHehBMnNF1C+xMEkoJXuhLJIk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LoJXsU7qF+VAcfqQSBTuqwbhMFFSum45DNQLkB3Kg4jTD/zG3/27PrWpefg3dBW10w/8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K1T/AIt30Sg9B02dbBohfIzty8RXL4GL4vDnsDj6Cui02d/dtO3ln+orn8AF8UaeRhU/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11kXBWLTGzSr7oscLpE4HHam24tH8oWxwIf3a08r3LVY86+N1fM+3oC2+DZYZCOk+lRi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OFlkrEwvKkk+mPUsomwvttnblXSfGL9RLkXXPUmIYvU4nIJYnNgubNLLavNe2a37SdXN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0JXQgaLqKd0DQGqNymHWCCVgFEo1zyBRuUDKVwtLjuKVFFJDHTAXdckubfW5hzrPo5Z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zHIoMu6EgUKhoSuEXQCSZKW0oBGZyAXLY3p1R0MzqHDI/bKu2FsZ+Dj+k7/g5SFz1bHp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zFEO/paYarBvAJyvlmCb7LIPQ5q6jp36k9XBE4bWyStafSVKKeGoBME0cwG0xvDvUvM3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VIR3VuNYTc7QLlxIyNt5zBzFnNwm0OFOeHQOkopge5fCHNB2d64DnH/5YkPW7qJNjcrz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WVE7MTpGkAyvF5ofpAG58ea6/CcTkxKkjqe5LZAbObsIvtCDaXub8qd1BpzUiUCupjlV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glIlQLkErouqy5LXQWa2SWtzqvWRcIAuS1lhYhWihpnTapebgBt7XvzqvDsQGIU4lDS3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F11CM5E859aBt2qLO8v0+tBdrCyAbrFq6qOjpZKiW+pGLm20qjDcWixKMvjY5uq7VIPR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QO9QF1MbFUO6LpJ70Cui6CErIHdF0rc6LIHdAKAOdFkDuldUVtZDQUr6ma4Yy19UXJub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KATQF2rexDhYgoM5pupXFlAC2xGY5EEskBRz5EXcgZKhdTzUSgAU9YhR1kcZzKCRdcWU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ugt1yndYlRWw0kXGVEjY2AgXPKU4K2OpibLC9r43C7XDeqMkn0Jayhrkpax5UFmsnfJQ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obkUnHNS6ClY8qBBNrrlRsbosUFnOlrKux5UswqietmkTkq3TMYO6cANlybI1mqKUvxT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lI4s25kw4A3sgtbdSVBnAGfrTEx5EF10KLHEjPlUroHdCEIA7CtPpML4PfklafWPrW4W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yPYf5givIdKRbE2nljHrK3vBnUEVdfBt142Pt0Ej/uWk0rH9ujPLGszg8mEek4jOyaB7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qx6iM87AeJMOOdz6lYGR/Nj0p9x823qWGkC+4zUdYbb2Vtmn5LfJCYaB8lvkhBUHjl9K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a/MECT/l0Hl3CHiDavGYqcRFjqRhYXHY8E3BHWthwUy2xLEI/Cha7qd96fCbh8pbS4mX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rgegnrWNwVOHuhq2n5VG7+ti1Ga9WBTuAoJqoldIlJCAKLpXSugldG3PkUAVK6BhSGxQ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6SLoC5Tuo3QoGc0XSugnegGlMHNQJKA6yB3Tvs6VG+aMyg4vS830gjNrf2dnrK1bj8G6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9hPLTt9ZWqcPgndBRXbabPBpaRo+ccfQtRo6L4ieaM+sLP0wfrNpBzuPoWHo3/jpMvwf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dqsVnGLFc4t2WQHuKrUcXi7tbFqs32ylb7CcsPgH6K5zEDfEKk/rHetdLhrbUVMP0Aow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9ZJAK19E8+x9UNJAdmQVlCQ+AetdJ8Yqzi2g3CRsFHjf0D1pcZf5BVRM5JXUDJfY0qov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BTuqg7lBTvbl6lRO6V0rjn6kaw3B3UgkhRLv0XdSWsOQ9SCV0Eqsv5Q7qS1/pdSAfGHZ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zupLWH6XUgs1sktZVlw/S6ka45HeSgsuo3J6FDjByP6ka4JyD79CCTpGxMdJI4NY0Euc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pBpXVaRTyYbhUpp8NblPVZjjBnlfcDYgDf6qtMdJpcbxE4Fhch9iRH+0yC4EhBzuRnqj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NbDSZMjN3OJAz5S4bei2WQyUGfQx09FT6tK3ioxm+U2DzlY6x5D0lq2Ecr3NbZxhZGci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WbDsvYt2WK1FPAHM4yYOc0izI3iwcCcu53XvbmyPRkvbRx6h9jECxOsGDK24kbDlmPpD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A4vUeS1rhnrZZkHfl3IA/RyaNo1M0plADthb6b/f6d9+6VVWBjeL406ju4YM8gecgbTc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ex1XFp2utsHj6f8Al8hG2o6hlZekrNXWDe4lO0ZWBuObLPLJbHRCsfheNS4DO9roahpm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6QL+JaKnk1amJzTZzXarmvu0i9ucHbbn6dqv0hmmpI6PE6cSh1DUtc0uLnAA7RcnK5Ayt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tmlr22rHirIZ4WTMddkjQ9thfIi4zCZmZt1vQVUW6ymHiwyWPx0fhjqPYomeMfhB1HsU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jGdl/jG+O6RmjP4VvpQXl4UeMCxzMz5xvWlxzPnG9ai4yOMCBIFimeP5xvWjj4/nG9aI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AtO0EXShjZCwMY0NA2ABV8fHfOVnlJ8fH86zygisgOF0o3fBtVBmYMxLH5QUW1EQYPhW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2TxGN7Q5rsiCLgqFHRw0jNSKMMHIAmJoz+FZ4nhPjW3ykZ5QQZQIAT1gscPFu/b5YT1r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RrBF1TcnePKCYud48oKot1kXCqLrHMtHS4I1h4TfKHaoLbhFwqg8H5TfKCNe3ym+UEMW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Y3vnsHS4JcfEfwsfljtVCraeOsp3QytDmO2gqNBRw0MIiiYGtHIb+tT41u57fKCBKzw2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4WOJB4Q60w/nUF+sEaw5VRrEJ3dbYepBcXBRc4WVfd3713UjVfbvXeSgd0Jar/Ad1I7r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UTreCepFzyFBgYth0eJ03EyF4GsHAsNiCrcOomUFJHTsLtVgsC43O2/1rIunrILAU75K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SBkmS7lVQfzo1wgtBIO1SJ3qjXz3Ja9kF901j66NdBkXUJTYZKrX5PWkXXQafHcNlxFk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HNuNy2dLGYoI2OdrFrQL8uSsyO1G3JFEvxbkkpT8G5IFBrsZpJq2FjInhtnXIOw5LLoI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c5rQLlXGx2qTTYgorIbkAEwVRrlMSHnRF90XVPGFPX6UFustbpDngVT+x/W1ZocOlYWO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/wAwKDyXSwWqYDytKxdFp/Y+k+HPJsDO1h/a7n61maWj4WmP6J+paCKQxTMkbtY4OHiK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BviVL6otdm23MdoUPZzDl6gVlplgFM3ttWCaxgzdrAdCnFUxzX1CXW5M1BkW3lF2hRa4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3brIOT4R3iTRhrGxv7ipa8luYGRGfWua4Mn6mlLm37+mePS0/Uu/0gwyLEMFq6aWQsa6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Yv4wvOODx+ppnStv37JG/wAhP1LUSvY0wVAHJMFVlK6Co6yROaCRKiSN5skSkTdBp63G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vabctzfkW5DlSYRr629WDJQWA5JgqAPIpA+hBJCWtklfNBJCRKV8kDSuldIlAFRc6wQS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ftyMPMLu6dqh4O/o5Fuwe5CxG0kLZ+O1GcZawfqi4HSsjWsLciK5LS8f31Af/Tj1lapw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WZ4vAf1A9ZWrd8U76JUHUaXZS0g5nH1KjRu3smYnbqD1rI0yP9spG3/BuPpCp0aA42c7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0Jjc6x3JiJxV8TbsBCsDOXJVXnFYb1c5/WO9a6mhGrTQD9W31LlKk3nlPK93rK6yjb8D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osOZ/ZCf0lk2VWHi1ED+kVe5wYwucMgFtioWRqLWwV9RJXuhc1joy0ODmjYCcrrbDYql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IrLIsggGDkRqDkU0tyojqBGqpJII2slZTIUUESlZSSOQQRslYLTSY3J7YcQyJpjL9UOB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EZ12A7EBqBLUvvViEFfFhcpwgaRDBMHNLTv1ayrbqtIyLGb3Xt0jaOXcuorKuGho5quo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mC8JxvEa7STGKrEnsOq02DRsY3YG9OXjsUFsc8OF4MxtHNetlLXTPDO9Gdmg82/LbfOw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QWvjaNwHdHlIBzz8fUuedI+MkPaWu5xZRMpAsCVFdbHVXbZx1r777b8vLlfp6VZNXOLh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jZvP/OXeuLM8zM2yuHQVn0eIH2M/jXAWN72766GM4PYZgLl7njNzszfPqG/r5VsKVlmX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PNn1Z7itPSStLDUTSDV1r3PqWRDi8DBxbZD35cCQd5J8Rz3IN66Nt4y02e17dQ2HLe23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j5a7RuoLowx12jNjWm+uLgHVaef5XRvGunxUQardXWLyCefO/QepPFqi2DVTIy0CR8et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5tvs+pB6Lo1IZdHaMm5LWFme3uXFvIORbO4Wq0cZxWBwx2tqySi37x3QtkSiJEqJRrX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kJlIqCJBSspXSQKyVlJCBWRZYmI4nT4ZC2WcmznarQ0XJKupaqKsp2TxHWY8XBUFjmix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3Kbj3DugqLe9HQgkGp2VM9THTQullcGsbtJRS1kNZCJYXh7TlccqovsmBzIBuhBIAcg6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kDtQKw22HUiw5B1IQgWq3kb1I1G+C3qTQgjxTD8hvUnxMfgN6lJSCCHFR+A3qS4tngN8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zg1oFySbAKEU8czdaKRr28rTdA+Lj8BvUmI2D5DepSRdBHi2eC3qT1W7mhO6EEdUbh6U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S0f8JRq9PlFSQgqMLTy+UUCFjdgPWVakghxY3F3lFGofCf5ZUZqiKnYXyvaxoyu42RDU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7HC4cDkUErOHy3+WVK77fGSeUUJhBHXlBylk8opcZL89J5SmQlZBAum+ek60XlO2V/Wp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v9CPhL/GO6h2KSEC+FH4R3kt7EXf4f8AK3sUghBHWk8P+RvYjWl8P+RvYguF0r3QRkdM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TAeB8Z/KFB/e+MetWhArSD5Y8lP4Twm+Si4une6BHjDsc3yfvQOM3uZ5J7VJNABzx4HU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p3amkgOMf4Mf83asTF3PdhFUCI7al8r9qy7LGxUf3RWf7Lj6EHlelouaY8xXPR5u8S6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FzbO+RpnRYniEEYjir6mNjRYNZM4ADoBSNQ+Vvw0z5Dt7txPrWPvUskVc2VgsLX6FK93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kBpvcIjH1iHXudvKm9zjtcSOlMxuvkmWnZbciseUmwW60Hk4rTCgdyuc3rY4LSy7B0rY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Ty1DG9Zt9aI9s40/NHygjjT807rClq5o1QiI8Yfm3dYS4x1/iz1hT1QlqKBCQjbG70dq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07IsgXG/oP6vvS40eC/qTsiyAEo8F/kqQlHgv8lIAKQG5AGUbLP8kpa43h3klSslbegj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vP1FSISsgiZRbf1FHG8/oKlbnRa29BW6RvP1FGuOfqKsPSl40Fev09RUXvs37irs+VJw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ZpxSGxvqwgHI5ZlazjGujdYgnVKWnMkkOkDeLeW/2dhy2HatC3EJgLPa146isXlNdZ47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MTpW/qT61Vo0P8Qedv1rI09yxqAclOPWVTo0PgZzyuCrNdZSRF1O11tpKyjT2brEbE8P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gtC8jc0+pVXjsndSO5S4+tdhTNLRG3kaFyAzkB5Suyh7pzTa1xs5FIy6Shb/AGCPpKt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EOYq5dHOqWQMjvYAXVlk0kAkmkVQkJnYl40CQhCBFIppIEUiLiyZSQYgoYWzmVsbQ47X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oQJCN6EHLcIFSI8CbTawBmk1nAn5DRc+K+qPGuIwXCqU4ZGHzGOVzDPJqy6riXd62zhn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VyYhpNS4RE51tVkZDWkm7jc2G/IjZyLV0+OU8QqaWqq5opIwYhrN1tcNFgAHC7dmwqy5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2TUSTQykhuQD2BmQ6MlqQ4krJrHvhqJoRI14D3d2wABw5csliNyN+RZt7WLHZjPYNyi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KDbZqMbdd7W3trG1zuQWNa0N133sdjRtPYP+ctpMLJTqcW1hOwtJ289ynA1s9W1rgdV2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r1AdawuPQoNjRETCIPFy3eQthVxmrqKGiDC4VMzNxJAF+a+x18rrX0EZAjcW2L3C2WW1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IxmtxVMziWO1BdrndxmM9l3Hobe+So9CwxrW4ZTlrdUPYJLchd3R9JWQVL1KJRAkUwg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CoC6V0kIGhAKFBiV1BDXsDJmBzWm4ubWKupqdtPC2JgDWtFgBuCtTQQkNo39BQO9HQlL8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DFr6NldSugkBLXWvY8iWH0DKCDiogQL3JO0lZYTugYTBUboVFgKYKhdAKCd0XUQU7oJ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3UbougxcSpvZlFJTlzmh9s27RndVYTh/sCB0Yc52s8vJPKf/AMWeUIHdCindA7ouokou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oJayLqN0IJXRdRui6DAxagbiNLxL3OaNYOBbuIU8MoW4fRsp2E6rL7ec3+tZe9NBIFF1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i6ARdK+QRdA0JXQgaCUbUroNHpHTV9XTMZQy8WQ+7xrFusLcoWxw+OeKihjnk4yRjAHO8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doRa2xAnnufGPWrFVJ3hVqDV49BWVOHuio5eLkLgTna43i6vwaGqgw2GKrl4yVoIc4m9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JZuqDtTAsEVJMKKaIldJCEDWPiA1sMq28sD/AOkq+6pqHB1JM222Nw9CDyzSsf2WA/p/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aUi+Hwnkk+pcuzvwjS0bVfbJY4GavjddnQirAQ0NyGasGSrdHrsad4Vg2ZhENImxCaTt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zq3AXBmkOGuJsBVxE+WFCp+JPiVNBLxOIU8t+8la7qIQe+700r79t0KIkkhZVHJRxEyV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7npPKgnTYRV1MYkDWxsdm10jtW/1qUmA17e9ZHJ9GQfXZVVeI1FTKSZHBp3A7VQ2qnZ3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xIYnhzgfaislbtc5kTi0DpAKzYaOtmhZKyiqNV7Q4XiKsZi+IxOBbU5chaOxb+lxmOpi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rhsCK5p8ckLtWRjmO5HCxSW1xTERUQmHjQ/Pwdh6lqUErouo3RdEPbyISRdA0ApXRfNA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RKDVnHqduJtoi1+sXBmsNmsdgW2vcLDGHwCp9kGJnGbnauYWYMgivOuEDLSCPnpmesrl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of8A2rf6nLliuPL69fD+2PWNPf8AzExt9lO31lLRwWo5Tv4z6lHTs30pcPBgYPWp6Pt/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v5eZ2+HC1BFcbj61fU3FHM7kjd6lCgA9hQ/RU8QOrhlUeSF/qKNPHYhd8Y5SF2sXxgB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4Lsoj8Koy6Wlyo4hzKxV0xPsWHk1VYujmEISQCEJKgSO1NIoBJCECSQjOyBFJMqKAKSa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YXTOqq6pZTws2uefq2nxLJXO6aYbV4jgwbRxOmkZI1xjaQC5t7m18tyDzZ9W3GNN6zEY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GIm7bht9XoO/x7UYrDSS0kszqTjKk6w4wulJ7kkg5jkyN9xadt1Ghe2qr8WmbT8WWRNG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a+Ry/wCb8StqXRtcxzcnE2BB3tIO089/GorROD7apJtyFVatllPZZ5HIURR6z7AXNkGP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LzhpyJBbnzhZxgO8XPIFjTwOFntH3qCET+JkDyMwCLbM7WV9LSvlfqAZ27r9Effs8acD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8gXHj2rf4ZRtju2IXA3kZudsvyi2Y60E2j2tpJKy+r7HbZhb4Z2WPMTvGxb/AEHw58NK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c43uS4ENzBse51jnn3YXOVLDi+Lw4dFeSmp7Pl1TfXOWQO8m9h0r0mipxS07Y8tba8jY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FRkEpIJSREgghJqCgg4KshWOVZUCQhCBjYhCFAIQgoK5fi3dCkNihKe4KkEEkbkkIJIu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3TBCBp3Ubp3VDBTUbp3QSRdRuhA7ovYJIugd0rpXRdA7ouo3ReyCV0rpXRcIJXRdRunc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xyIGi6V0XQO/Ki6V0X5kEroJSui6B3RdR1kayCV0BRugFBOxteyS57EonN03wSfXOq+K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HehdASgaNiV0roIyd4VYCqpO9PSFYCgmCmogp3QSQo3zTugd0XSui6Bqp2cRbyghWKt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lF8JYeR4XKt74LrdIx/c55nD1rkW98EVcFJjtW6iEDM2RWXC7WjBKmq4BaPxqxVD3JHM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nC5YQNiDyLPm+LeOZa9B9B3BzGzchUUUvHUFPL4cTXdYCvUZNIoukimdiCkhAltcKo6h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RsI8S1W5dTxriwXs7LeEWOfrKeSCYl4sHE2zVA51tq7VIcdUXttWoSFNGxJCIL5ouhJ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nuUQndA0EpXRzorzvhEIGPQc9K3+py5XWC6ThHcG4/Adl6Vv9TlyYeeVcuU7erhf6Y9d0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Y2D0K/R/LDyeV5WJpk7W0qqzyao/lCy8AH93DneV0/Lzu8obCih+gFXjDtXBq13JA/1K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DAsbHpbYBXn9Q71KtPK6Qf2uAfpBdhDnKVyVD/joPphdbBfjTy71mMuoht7Gi+gFJRjP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RzNJCEAlsTSVAUk0kCKRTKSASuhIoBIoJSQCSEIAlK6V8kbkHj8NK6HSzH6F3cl4eRfL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zWkxWIMbTyAW1+YcnKMl2WlsAwnTylxE3bDWxFjnDKzhlt5di5zSeAR09BKyIND9a9r2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VFc0X5nkWbh0YlL5HX1WWBtyH/8AFrS7bnvW70aPd1GuWhoYDcjO+7m6+S+6xDLlprBw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p+9a2p7p+Y1bbtwWzq3OjBaxwdHuztqeM+PIrWsZJPIBHE7b02/59SgvooHFwaBYna76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6GgHFd09x1I2t2vdyN32G/du2nKuOKGjpDV1bmiBtrtaTd/IMx3WzZlltyzWdo3gtRjV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H3MTBsYB8kX38+7p2Bt9EMCdQ03sqpGtNIdZzj8p287NgvYc+seRdQEmtDWhrWhrWiw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pAkU1EqBgpkqIKLoEVBMqKgEJIQMJpIQCCUJFQVym0Z6R61JQm+LPSPWpoGmkhA7oSRd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0XUQmgaLpIQSui6ihBK6ROSSLoBCV0XQNK6SFQ7ouohCCV0KN07oJDMgDaVxOKcIZhq3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HGyk93zgC1gurxGZ0OF1kzTZ0dPI8HkIaSF4te/OiuzZwkVtu7w+nPQ5w7VYOEqe2eG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pMMq61uvDF8GDYvcbAKyXC5mP1GyxSu5IyT9SDqxwlSbThLPFOfsqbeEtvysJPiqP/qu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SyQxcznG/oCpjwuqlJETBLbe09tkHbN4SqU9/hkw6JQfqVzeEbCz39HVt6A0/WuCmw2s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9qjHQVcg7imkd0NQeix8IOBv74VTOmIH1FZDNNsAf+OOZ9KF/wBQXl8lHVRd/A9vS1V7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Ape9xSAfSJb6wFkx4zhcveYnRuvuE7e1eMEjlSug9ZxOaOTSXR58b2vAfUi7XA7Ywt4b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BsRmCFkw4viUAtDiNVGORkzh9aD2i6d15HDpdj0IszE5T9MNf/UCs6g0+xennDqx7KuI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LRketB6VIe5PiVl1h01ZDX0MVXAbxzNDm32jlB5wcvEsoFEWAp3Vd1K6Cd0XULpgoJXT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qEgFr8qsvksKYnXDQbC6K4LSIXwh/M4etcc3vh0rs8fs/CZi3ZrXHWVxg2hFXXyVkbbm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EVfH3qmqonbbqRNt6IZNnDnQSC0g7VFxtt6UnC7cj0IIPcbOY7I6p8awlkzEvA5W71jI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Ya47TSRE+QFnrndGcdwt+AUMDsQp45o4GMcySQMNwLWsbX8S6IAlocMwdh5VGTQldCBp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nIIqRBI2bVfTVk1PA6PWkBA7j5QChq6zeNDQ9jAC8XtYXssqOrq6akko5LCwuIJY87k7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TUMcDLbPOzc7dSbmuY4teLEbVl09K7jY5oZIzmC4PYRqneCN6hUxzueXPiDWkkjUGQ6E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5CILq2jgkrNbi45Ham3VYXW6lVdbvRaN3sWpkys8mwvnkitXVUrqSPXku0E27oWWOCCA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nutVjji5lmObrHUAvtty57VjQn4Fh/RHqQxNCSd0BdF0kIPPeESgqanF4JYWcY1tMAQ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8Ty1zXMcNoIsvVNI2B+IMJ+aHrK0k9DBUN1ZYmvHONizb26SdN9pNJxmkla79MD0BbXA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aTHDrY7WE/OfUFvMEGrhsXOSfSn5R2EDz7HjB3NAWHpC/wD8O11/misiD4hnKWhYekpt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a88oB/b4fpLrYPjCuUw7PEIfpLq6fN9ypGXVWAa0cjQkm4WIHIEl0cwjchCoEihCBJE5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TSQCimkgRKEJIBIoukdqBXzRdIpEoNJpbgLdIMGfTiwnjOvC47nDtXkmMTa3ERSsdDVQ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uAzNxt1tuzlXul15hwpQwDFaMtia2R8D3Okbk42OSlI87GZAXoujuiBhlihke51TUFo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7+W3IF59TMdJOwNbfMbwF6hi1SRR0Ijm1mgE2a7YpWpNbl2ghp8Qho46ehq6h19ZoJkE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9vIVp8VwagwmqNJLBRveGgn2ObhpzyJFrEWWE+vZG0a0gbY7SbKgYhTTMZDHK2WYyE6r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Fw8L0Xr8aq24jjOtBSx/4eC9nkXyPN0nPk3EdvHGyKNkUTGsYwWa1osAORWyd+RzqK0w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JUioEqASQok2QMqKLoUAhJMIC6aSaASKaSgrlzZ4x601GQ9z4wpIGi6V07oHdIlJCBoB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ldF0DugFRRdBIlF1G6d0DuglK6RKB3RdRui6B3RdRui6CV0XUbougd0XUboug1+kcvFa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N68vrXkK9V0vdbRSvN/ksH87V5SqrpqRkZooGE1UwDAeLaNVoJFyOtZHwkTS1jYKNnKc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9kOAY0W1g0bEWaw31YGc7na5QQEcDn62rLWP8J2TVa91RqarpYqVnI3akXGSwMksnNG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GOPnkdcqiDG0rXazIpql3KdivcayRuyOnbznNV65dkZnnmjZZHFD/Tucd5kfb0IKjBSM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s0K9lQGjVpqJzuQnJIP1Mmugi+iLpGTW21ErvoMsgsdNiTxYRMjB8IhYzqB8ryZXUgce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G/EzP+k6yfFBv4rEPpvBQa+soo4xFeaAh8rWHi2AWB35JnB6O1hWwjrV1cABT9xTt/tDO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gfLpfIug1EuCFsZdDWQSEC+rrWJWqvzrrNdhPf0x/ckrlHW1jbZfcg9Q0MLjonTa2wOe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0IzXP6I/+UaHof8A/wBrlv7qImEKITuUEr5Iuop3QSui6jdF0EwVr6qXiyZCLAZrOCpn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+LmlY+OMuNgSWkWvuRXAYiNbApM79yT61xoXbV1JPR4LNS1MTopYmODmO2jauJVVddTj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zgVFXxghxGSsIFs8+ZVtOd1YchkiIP1tXnGy6gH6huB3J3cik57SMzmq3WzF8iEFbsi4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jlCrQWX2WG4K+kr6yhfrUlVPTuO+KQt9S2uGQw1GGxNmbxtr2YBznaVOTB6MnNro3bmR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9O9IKSzXVgqGD5MzA6/7Xfelbql4TpWt/tuGRvd4UMhaB4iD61zUuBtb3sxYdzXDWJ6l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ELbu6GfivdB6XSaf4BU/GSz0p/XRXH8t1nyY/hdXRyCjxGmllI7lmvZxP0TYrxyWGWL4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us3ABrY7SAna/d0FWZvacty49Xjx6I0oZLC9jrWLmjWaR61v6rHKWrnhmGIMeO5BBdq8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rJmRg3u14vcfWr+Kglw9pj411XxltQNuCy3ruvqfynh5z2418b+d8/jvrz4vQ4pQ6AvY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3uk6ocI7OZnytNwtfSx1DsOYziWuDXHM7ctxUpGP1nSjWY4jvbr5V6uPtTuaqmIM7yNm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WuO0qxRVkEbZqiON0gja42LiL28S6TB6B1FSGLuidV1za4vflC5WSb2NG6oAaeKGtZzt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eErR+eMieWejeRskjLh1tv8AUmrJa3GMU4npHtE8bctpO/buWnZG+GKNj26rtQepZU+m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pyDu1yD1FYjaqKsb7Ihk4yN+bXWOfWotiV0iUIVZCROSEjsUGgxzOtB/Vj61rCFtMbF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U51i/XWfHZ1+hkNRWy1HsyYGVxcRxYsFm4fo+2CBsAqXEM3lm1athda+u8ftlbekjJp2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CtuPs2zYWwxhutYAbStbiMlBiFHLReyA7Wyc1hzPjWlqHTSvc2Spnc25yMru1URUsbJL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pfcQ6MxRVjJYKh3cnJrhdbeLC3Ru1jI08yxqZjpJ2MdLIQedbIUlshK9o5inSazuMkd3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QKN4FvZEvo7ExRvH41L6Oxa1Ni7XefkhGs8fJCpNLJuqpMlMxTgf4geNgTYbDlnZBGZJ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SY9sjA9hu1wuCtZU4Ga1+vPWzPI2AgWHQNyzY4KmONrGysLWgAXj+9TU2LykVUY6v56H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P4WLzR+0rsNWJKviqr56LzR+0jiau3x0N/8AaP2k2GppFV8TW75oPNH7SRhr/kyU56WO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UDBiFs303ku7UuIxHwqbqd2psFiiVE0+I+FTdTlH2PiR/wBL1u7E2CROSiSpRUla5xEz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tNC8bZ2+R96bBjEry3hOl19II2A/FUXrcV662gsBd4cedp7Vr6/RPDcQrfZc1DSSyloa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0lNNeA4NEH1rS6KJ7BtMrrAZjPnXe6RwUskdE2PCaZ8vFDWdHEdd/ObbelenQ4NQUrbU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HRUrWuHPfbfnWZHHJGbte0dzYgNOajU5R4vDgtfNMTDoy+zpA64oXGwz2awOS3dPo3jD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/Y4NjAHQbL1Jr5S8ueWWuCNVp7VB5m1TqmNzhmBbV38qZC840gwaulJdxbQDyvCtbo9V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6luIZqoZSNhaMz3N3dinJLKRZpZ42ntWumdjWjRh2qS6qztsDPvXPNex99R7X226pvZ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v9E9q4ui0IkpMVlrTXOdrl1mfJzPJb61LW+PpZdqBKhvW0kwV8ffzxjkAvdVe1lo3SST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xoTWNYBUCVlUFDLiTXSxdxBchj3ixfzgLN9z7t846lNNaYFNbf3Ovv8A4hvk/en7nZLf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GnRdbg6Ov/1DfI+9L3PS/wCoZ5P3pprUoBW29z0lsqmPySgaPTX+PZblsobGqUStx7np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9L88w9fYiNHIch9IKS2ztHJzb4WPI32nsT9zk1vjmX6T2INRdC2/ucn+ej6z2I9zs/z8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LbnR6cfhmensSGj1SQPhWZ8l0GpQFuPc5P8AOt6kvc7OPwo6kGpuktt7nqi/xg6vvT9z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oNQjaVtTo9VcvoHaj3PVXL6B2oNUhbQ6P1e71DtSOj9Z/wAt2oNYglbP3P1nJ6u1ROAV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ag1l0XWyOj9f4Hpb2pDR6v3sA8Y7UNa26Fs/c9X+C3yh2o9z1fyM8oIa1l0XWyOj2Icj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tY3rQ2NbdF1sTgFedzOs9iPaCuG5nWexBxunMpZo1I35yVjfTf6l5mvZdKNDMWxfCW0l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Lw+1gHDc08oXJN4JtIb/ABtLt5JfsKrLGDqsaACIGkD5UpKbZGjJsrb8kcV/SunGgGPg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Ppah2gmOi4fJI4cjWuaPQ1F2Ob1XuF9Sd3O9waFDWbGe+p4z5ZXRHQPGtraKJ/PK+V3o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3MEcY5IoXetwQ1zwc5/emeT6LdUJOjtm6Fjbb5ZbldA/QfHjm6iqZvpSao9AUG6DaQDN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z6QhrQiRoyE8IP6EespAufsNS8czLBb86F6SAZwS9ELWN9JKqdoZpA454VVS/Tq2N9AK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37yWyieLZt9iN6XklbkaF6QA29pKdnKZKhrj61L3JY8zvoYI+aMR39LkHNV0rb0wa+I/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pWcHPIyM7vowAetZeNaH47xsMcYbUlh1i7j4mNHRcgq12jmLk50Bd/uYiw+opowrTbS2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vdd2dHMRaCXUdGz9rjD6SucOiOOj8Rv0SsP1oO50R/8AKVD0P/8A7HLfXWp0aw6tpdGq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4Lbg2+Ecd3Stx7HnH4J/UogBTujiJvmn+SU+Jm+Zf5JVCune6fEzfMyW+iUuJm+Zf5BU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fwEnkFAp5ybCGQ9DCqFdafGXgNjF89YnqW79jVA/F5fIK0GLxzyTgMhkc1oPdBpIRV89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HXlDQI5r903mPKMti8xdQYe0kGumB56b/wCy9TwW+s/9n615XO1xmeDc2JseVFh+xaL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j2HR7sRHjgcqC0jclYqKyhTQAjVxFnjicpexmWzxGDxxP7FiC45VM3LbILXUkLtuJU3k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GIUp8Ug/wC1U3tkVE25URkjDWPz9saPxmQf9qPaYOOWJUPluH/asVMIO10awymlww0V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inlu5uWwgjMbVTXUT8OqDA+WMAk6ogu4v8e5YWjT3MbIWtJIcM75C63WNSEyRhrp9Zxf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u4INWfgsiWQX2DvpCkWlg1ywRg/Lmd3R6AgO4l+oHNgkP4OEcbM7pO5B1YZO7DKeR2zX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EXMD2Fzo9du989g3qWsw+OOl0opQxwMfGAggEDPpW1kHFPD5QInHY+rdryHojC19NefT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RtvIzVOwbtyI9HpdH6qdr5GzQMZxbdXXeeW+4Fdg3Cp5KGn1HxO1GtJs7bbW7VzEcVfh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w+M23WGR27jkugw/Sl1QylpKrW1nssC8d25wvfdsWbubE39pRt4tjg5j8ySC1x2E8ir9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stbf1K8iOopwdY5Cwy7ViakjHiMDXbY2dvC5zm0wgduWqLnLkTTlaWSua7aoXXVGk0rg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4IXuc4hk79QSWAy1tgOe+21ck/BcUoKed9XhVf3YsySGz2DnJDXBw6HBdziuCjHDBTlx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i4G0HaMls6alm0d0UpqQnjnxzEfBuLda7nO27RkVLxla48+Uufh483V1Txz9VrRnZhBv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CsVnqoH0cjS6KBg1JNWwG7VuugeK4zEGprnF+YEby9oB5yNiKWKeMyGeWWQOPc8a463V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OXP2mMlCW9F1pyNJF0INFjTf7a055xha/ugtpjHdVjR+rCwLC2ZCxXWfHTNta1rLdUY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IC3FM60DehbeZpZj8M/6RskwZhTlLTI48p3qLHDWFkGVSj+0s6VtuXmWqpf8Q3pW2b0I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wVUAJt3XoTRkEZnYbIBO6LIsoGjmQEIDoCNyE0CsmlvSLTnbagkhAFkwgEZcqaiY2ncg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e9kg0DPencco60DugJZHemFQwUXSTzQCV00rZogugJZouGgkkADeUEtqhLOyFtyRfkWJ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reXeVXHECRrnuRtN9gQSYONMlTOWxwtzc45ZBaqQP0gqLHWhwqB2TBkZTz/8yUnySaQT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7unAZyns9e3Zt3cUEUUQiYwNYBYNRVIl1GBkLGsa0WaANgUeOk3v9AV7xTx98M+QJRSR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fI4XcMuVWF7Qc3DrVE2s431LDdcqpsUu1reoIMzXG0lMODlWwObH3diUccwbSEFuQGx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muLqxpvs2IGEXSIF+VPJAjzIAt40G2XSpWQCEbkEqgFjtASs4Oy2J2QoJIulmhUF0iTu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vkhCAumkh17IAHlFk8lXne6sCAFgjJCRQSQb7io2smgduUoSz50Zohgp+NRzRfmQSSSv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yp3Uc08xnZAb8k81HXbe10i47kE7o2C6gHEp3JQMOvnq2z32UtygLoueVBMbEZcihcgE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le5xZIwhwz5kF9gc0sxsKjr23KQe08yKOvrSIvy9akCNyCWjaggWhGqDuCZc0hO43IFq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upXQHBBW6nY7awA9CgKVhvrMZ5IWRcHYU8kGJJRsI7mOMH6AWulL4ZQS1rbZAtAFunlC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y+8cyDCZKZblpsd42rGpIQY3AgZvd60pGPgeHNytmLKEVSWSu1bG/dFqLGlwmnHGPba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vDJqGrEdVDIGvGsHMF9YHYRuK9WwwOZUzB4tkfHtXMYpK18dGWuGUAaQDsIVdeNy64sw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2qBgpb9/OOmMdq6fWHKi6y9n8zx/2+P/AH/8uW4ql2cdL5r70cVR/wCoeOmL711NwVC7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/a4/9/8Ay5niaO3+LPmvvQIKO3+MA/dFdLZ/gNUi1vgjqTD+Y8f+1x//AF/7OX9j0u6s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/wCMj8g9i6Yxs8BvUo8VEdsTPJCJfP4v9qf/AHy/9hoNTUlTW1VLLcufFrsta3cnMekd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EYagVgd3D+5AtsPSCub0YbHFj0OoxrddrwbAD5JP1L0PAQAKi+WbfrR4uTXt0EwdjS1g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X6mhQZoHg0QIibMy+0sDWk+MNBXU3HKkXIxtco3QDBY7mJkzHHa5pAcfHa/pWN73mB0t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ncY1zpb90M88l2eu05FUzNaGOLXbkNrDiMD6YxWuLC7TtWLFh4jYHMLg1sgOq5TjmZrZ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a2mxRkxDRFIXvcRN3wIOrdp5FyrpGYxhFMB3R27Nu0qAY/jW/CzDblqg/Ur43ajBrbj0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cARkbGxXMY7cLZUtEzpX3dzBM4PEPwjisrDyPYbBcZE+tZDi07SF6Z8ZtaaWGGgqKe9y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uxSB89AyNjtUukyt0FYmkmKxYTFTVk1IamGKQl+oe6jNsnAb9/oWLFpvo3iNO1sOKxwS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eM5elVqfFdSyKJjY5Bxr2ANOeVgB2LKwekhqWvae5Nr5ZFUyVGHVF3MxClkB2ubVRH/u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pIaerim1YtYtZIHlufNeyF+Mw4PB4Tx40jgsN8pJR4x2LYayNZGNa/2mg8OTrHYg4NB8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WSLskNaeo0eo5ZNZ5lJAtfWHYqfc3h43SeUOxbeV/d2uqy9F2uMFdpaw56JzHourvb/S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sBbuWv7F2iefKovp/l5+cXxtpLpNEsR8h/2UDSHEGHu9F8Sb+7d9legEnlTDn7nu61T0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GQOkwDEW23ah7FkjhDpG5y4ViLOXuAu013+G7rT46XZxjutRPS/tyLeE7Bxk6ir2jnY3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3Uda39037S6zjJT+Ed1qJvvN+kXVPSuYbwl6OE5vqm9MI7Va3hF0ZOZqZ29MB+pb8xRu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1Kt1HSO76ipXdMDD9SHpWoHCHoufyg8dML+xTGn+i5/KgH7l/Ys92F4a7N2GULumlYfq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Rh56aWPsQ9Kx26eaLnZirPHG/sUhpvoycxi0R/Yf2Kw4Dgjj3WC4cf8ApWD6lB2jmAO2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iHpTbpro27Zi8A6dbsUxpjo4fyzS+UexUHRfR4/kOh8UICidEtHD+Q6PxMI+tD0rLGlu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pDSrR8/lmj86FgHQ/Rrb7R0v83al7jtGdpwOm8p/2kPStiNJ8AP5ZovPBSGkuA7sZofP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32jp/Lk+0l7jNGDmcDp/OS/bQ9K2/ukwP880Xn29qPdFgh/LND/EN7VqDoZoyRlgsI6J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v8zxedl+0ielbn3Q4Lcf3xQ+fb2o9v8AAz+VqHz7e1acaG6ND8jx+el+0j3G6Nfmhnn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b/BPzvQ+fb2o9v8ABb39t6Lz7e1ab3GaNfmhnnpftJjQzRofkhp/fy/aRPTk3Pt/go/K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Q4Nt9tqLz7e1ab3GaNfmhvn5PtJe4vRr80N8/L9pD05N2NIcGt/m1F59vaj3QYMfyvRf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6Nfmlnn5ftJe4vRz81t89J9pD05N57oMFP5Wo/Pt7VRJjGGytucVpOZgmb2rVHQvRw3/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SR0J0eIyw+3RM/7SHpybIYphoGWIUvnm9q1dXjFNiFSaKPEIIKUG00pkA1+Yc3rT9xGj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0sWi0JwWqZPJLFMLTljA2UgBoA9OfqQ9K6CmxfAqWBsEeJUbGMGQEzVN+M0Lx8FXUxb4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Bo9b4mfzxTGgGjw/Az+ecovrW4ZiGGbZMSpRzCZvarm43g8Y1G4lSA/7rVovcFo/8zP5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ibz7kPWt47EMJkdrHE6fP9c1AxDBwP8AMqfz47VovcHo9s4mfzxR7gNHj+DqPPFD15N8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NMB/vNP1qJqKE7MSpPOjtWgPB/o/bJlT55B4P9H+SqH737kPTk33HYf8rEqXxSt7VY3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MAfr29q5s8H+AH/VedHYong80ft31WP3o7FU9eTqRi+FHZidH46hvan7bYZ+cqP+IZ2r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ZWecHYong5wLdPWD94OxD15Ov9tcOt/mFL59vapDFMNIzxCk8+3tXHHg4wI/jFb5xv2V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a3y2/ZRfWu19s8OI/wAwpfPt7Ue2OHn8fpfPN7VxXvbYH/qq0ftt+yong1wTL+2VvlN+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iOyspz+9b2p+zKU/jUHnG9q4X3tMGJ/xtaP2m/ZS97PB91dWdbexF9eTvBVUx2VMPnAn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FwI4M8J/OFZ1t7EhwZYUe9xKsHk9iJ68noIljP4RnlBBkj+cZ5QXn3vY4ZuxOs6m9iPe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2WqHryegmQWuHMt9JO994615772NDuxir8lqDwZUQ2YzVD9hqaevJ6GL8oSz5epeee9n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tS97WC+WPVQ6Yx2pp68v09EuOVSDTbevOPe3itlpBU+aH2ke9wM//EVT5r/7IevL9PRy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rzr3uXbBpJUj9z/9kDg7m3aUVI/cn7ap68v09G7rwSnZx+SV5z73tUNmlVT5o/bTOgOI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277aHry/T0UA8hRY7SCvOvcJig2aXVXkO+2mNBsYBy0wqR+w/wC2h639PRbcxRbPvSvP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1HjD/toGhekI2aY1HXJ9pNTL+noduZBBtmCvPPcdpLu0xn8qT7SPchpSNmmMp/ak+0h6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tvOS899yelo2aYSHpkk7UHRbTEbNLXn97Ii5f09C1BuakWkbl577mdNhs0sPnpEe5zTg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7EPW/p6CXaozCReLZBef+0Gng/8A8niP71/2UDAtPgf/ADLD45X/AGUMrvy5yQ1jtNl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kFMT/uO+wj2r4RGj/PKU/tn7CGX9O/DH32qwi++y889gcIw2YxSdY+wpin4Rg3/NKYkf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EJWF1wHF8JY/H6Vw/Y+wl/8AyWNlTTHxR/ZQyvQcgi6891uEvw4D44uxL2RwmNNtSA+Z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rYeZHd/JfbpC4JtRwnP72iif0CI/WpeyuE5nfYWzyYu1DK7vXeO+A8SNZcGcR4SAbnB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Dsa4QWDu8DhPib9T1Dt3guNhRc+EuB90Onbe+wCDxN/+6PdPps03Oj0Z5uLd9TkHfXJy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HS/TBvfaNtJ5oZPtI922ljdujBPRBL2qjt56XXaS0Z8i0VXC6KXjG3FjnbctMNO9Jdj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B2mWLy343RiqF+SJ/YoNxHCIJnTNIs4ZjsXJzYfiIzFNKeo/Wr59KK9o7nA6yMHbeM9i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h9WP3J7EXSbhVfIwOLWt5WuyI6clTJh1bG7V4kvHhMaXD1KZ0qnB1nUdSOmP7kvdnLFf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hsUvoKpgBMDs/wBUexKPD6ua+rCMvCGr61Y/TdzrB8VrfqwkNNISO6bv26n3ovtFb6Cr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Y+pUhjzc8UcuWM9iyvdhSk3zz/R+9ROmNHC2xcQD+hf60PaIRRyu7lkDXOO4tV7KeoaS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WTGl1CQQ52ThyfekdLMKYRrTOvyahKLrb4fJThzJYqWOOUZEgAELpaCrjp3lju54yxBX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1wdzBpB9KvZphhrm2drC28obK9HbI4i+0cqnrkjNcLS8IOGQ6rXGYjfqtB9ZWxbwj6P3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1GenU3KYeQLFt7rmW8Imj185J7c8X3p++Ho478PML/qkG7ko4gXSM7g2OVrhUVNHPrgMe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MtX74OjmqWmplz5Yios0/wBH2uINU8D/AGnLN4tezYETMaGh1ncpGQSdxw7+suORrSViO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3+ZcqnaeaMn8Zk80Vn1p7MuKeZlw0uLd18lm09U94tI09K0rdONGALey5OjiXIOnejY2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mxn4/hxxCiEYYHtv3Tb2JXn1doEx7i6KSWBx+S8XHpXYu0+0f1mas8xANz8Cc1ZJwh6N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wP3oS484foJXsdlUNI6F1uh+D1GGcayOO0jgC6QHMjk9Kz3adaMk5smdfeIB2qyHhC0c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tlCO1F9m9gmqWfGNLlmsfri9rLl3cJGj1s21Z5uJb9pRHCTo8PkVg/dN+0jOusIuoOBb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3LVrPNN+0oHhO0f3srfNN+0qa6GVxEh5FWX8y5qXhIwBzrtZWW5OLb9pVHhFwLdHV+Nj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XIDhQ0Y3zVQ6YD2qwcJmix21VQOmncjq6wbULlm8JWipt/bpPHA7sVg4RdFTtxIjphf2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vCDoo78rNb0xP7FIad6Kk/5zD42P7EHQAZIK0jdNdGCB/fdLnykj6lY3S/Rt2zHKPzl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NKNH3d7jVCf3wUxj+Cv73F6E/wDUM7UGbbNCxm4rhjh3OJUZvyVDO1WCto3d7WUzuiZp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oTsniPQ8JhzT3r2noIQCFLVJ2BMxut3p6kEElZxbx8h3UlxbvBd1KCCWxWajhuPUlqnk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IepGqeRAuhCeqb7E9U8hQRQnbmRqnkKBIUgw8h6k9R3gnqQQskp6jvBPUnxT/BPUgrAT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k+Jk+bd1IKz3pWPhhvQk+FNIf5rfUst0T9U3Y4Zciw8K7rDInNz1nSHL/ccgy9yLo1cr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unZJAXRdBySJHKgL5pE5IuOVRLxyhAXSJS12374KJe3wggkSldR12+EEtZvhDrQSJTuo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b4QQS1kXUdZvhBLWHKEE78ijdLWad460XHKEDuVJpUFNlkFm5K6MuVCAui6EkAc+lRcV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1jsulvQEEw5MkqA2qRtZAayNYkpIQSumDmoKTTmgsRdIJoC/Ki5SQgd0XSQgdyi5QhAX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KEBeydzbahFskBdAcdySdlA7nlT1jfIlRQgm2V7cmyOb0Gyn7KqPnpPKKpQgtNTO4WdK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vJUU9qCWu7lRru5SoosSgmJHcpTErr7VXYoVFnGuvtS1z0qCFBPWvlYdShqt8EdSaEBq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z+Db5ITQgiY4yfi2eSjiYjtiZ5Kmi6Kr9i0/zEfkhI0dKTf2PEf2ArUXQ6Y7sOoXbaSA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O20FOf3YWUjcgwTgmFO24bSnnMQUTgODnbhdIf3LVnpoZGuOj+CHbhNGemBvYj3PYHuw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CEMjAOj2BfmXD/4ZnYo+5zAB+Q8P/hmdi2BKiShkYB0c0fJucDw/+GZ2I9zuj5uPaPD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yLoZGCdHtHx+Q8P/AIZnYl7n9Hx+QsPH/TM7FnFJDIwjo/gH5jw+/wD7ZnYn7QYF+Y8O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oZGB7QYH+Y8O/hGdiftDgf5lw/8AhY+xZqV80MjD9o8FsP7lw/L/ANKzsQMFwYZ+1FB/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IxvavCm5DCqIf9OzsUva/Dm7MOox0U7OxXJFQyKvYdC3MUVMOiFvYjiqe1hTQAbvgx2K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h+BiHQwIsy9xGwdDQkRbekhjTu4OtGXD/AW6HuH1qs8GejTr2ppGnmkd2rrCmtpjkPew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xVbuC3R07G1I6JSuz3oCGOHdwU4Ee9mqm/tqp3BPhB72rqgPpDsXeEI5kMcAeCTDScsQ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wRUp73E5vG0L0UIQx5q7ghj2jFZPHGFU/ghfbuMW64vvXp6XSiY8rfwQ1PycUjPTF96g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cPjjPavVkbEXHkx4JsWB7nEoPJKR4Ksdb3uIwHxuC9atdFkMeRngw0jb3tfB5bkve30q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BeuoQeRe9/pizva1viqXI9xGm7RcVzvFVOXriaaPI26I6dsPc18n8W5HuZ0/acq6b+LK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Pc/whszFZUeKrKYwXhFAyrKr+KK9ashNHkgwfhH3VdX/ABf3p+1fCTs9lVZ/6n716zvT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4SB+NVY/6n70va3hJ/1db/FfevW0KjyQ4XwkHI1db0Gr+9L2n4Ric6yr/iz2r1ywKVuZ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j/HVIB5asp+0fCI4f5jP/FlesaoKAByK6Y8ldozp/IO7xCbx1bkN0S07It7YyD/qnr1u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0M022uxUtG8mpeVZUaOabSakmH18opCwCJoqC0ADLYNmYK9QnNoXnmKjQC2G0o/VNPXn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8IQFxWz+Krcl7n+EMfjlR/FletoTVx5IcA4RB+N1J6Kso9oeET/WVH8UV62kmmPJvaLh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o9ouEYn/ABk55/ZRXrKM1NMeS+0PCL/rKj+KKicE4Rh+OVP8SvXLqtxTTHkpwjhHH45U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hv43V/xA7V6yT1o8aupjyU4fwkbPZNWf347UvYfCS38PV+eavW7pdOaaY8l9j8JI/D1f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2Sr8pi9cAFknWGaaY8k1+EgfKqT5tHH8JDc/7Tn+jGvWSUJpjycVvCO35Ex6Yo+xP204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H2L1bajYmmPKvbnhGH4vJ/DM7Exj/CI1tjSSZ7/YrL+peqDJWhotyppjyX3RcITNtLL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Gn420Uht/wCjHYvWbDaiw5AmmPJjpfp63bh7j/0ZR7s9ORtw4/wbl6wQOQI1QRsHUhjy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Cmnpo39qPd9pkDnhEZ/6R/avVdRvgjqSLGeC3qQx5UeEDS/8zxfwsnaj3wdLh+R4h/00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S3qSLGeA3qQx5d74ml424PD/AAsnakeEXS380wj/AKZ/avUhGzwG9SlqR2zY3qQx5SeE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9O/tUvfG0rH5Jh8dPJ2r1PUZa2o3qRxcfgN6kMry4cJOlAGeDQeYkH1pjhM0lbtwWDzM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kN8kKbYIt8bepDHl44UNIR32DU/m5O1Hvq403vsHph4pB9a9T4iI/g2eSEvY0HzLPJCa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24NSnxydqn77uIjbglN5b16b7Epj+Aj8kJew6b/Tx+SE07eae+9V78Eh887sTHC/UDbg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9gUn+nj8kJHDqPfSxn9lNXt5z78E35jj/iD2I9+CT8xs/iD9leie1lD/AKWLyAkcKoT+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u4YJbdxgkY6agn6kDhgl34KzxVB7F6J7V0H+jh8gI9qsPJzo4fICmjzz34H/AJlb/EH7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/wAQfsr0P2poP9HD5AR7UYf/AKOHyAmjz334HfmRv8QfsoHDAd+CjxVP/wBV6F7U4d/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SP8AAweQE0cAOGBm/BT/ABP/ANVL34IvzM7+I/8Aqu89psO/0UHkBHtJhZ/EKfzYTTtw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v/cD7KY4YKf8zv8A4gfZXde0eFn8n0/mwonAMJO3DqbzYTRxI4X6XfhEvnx2KbeF6h+V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sTo5gpOeF0vmgonRjAyM8KpfNBNHJjhdwzfhlV4pGq1nC3hF+6oawdGqfrXSO0SwB23C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o67bhNL5sJsGibwsYI78Vrh+w0/9ytHCvgQy9iVvm2/aW1Og2jbvyVAOgIZwfaNyX/u2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++rgDtsFa39037SPfU0eJJLa0fuR9pbKXg60aH5OYOh57VQeDrRoj/AW6JHdqbBijhS0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7SsHChoyds1SOmD71YeDfRg5ewnDokd2qDuDTRk7KSQfvndqdCY4S9Fz+OSjpgcpDhH0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/YqDwY6Nn8BN513aoHgu0dIyjm8UpToZw4Q9FXflUA/7Mn2VMaf6LHZi7PHE/sWsPBZo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qt3BRgRNxLVN6Hp0N2NONGCP85gz5WvH1KwaZ6NO/LVL43EfUuePBNgp2VVZ5Q7FD3o8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xOh03uv0d3Y1RecCkNK9Hzb++qHz7Vyx4I8JvlX1nW3sVZ4IaDa3E6m3OG9idHbsBpNg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3tU/dFgdssZoD/1LO1cSeCGkv3OKT+NrexR96GC/+ay+QE6O3c+6DBbf5vQfxLO1Ht9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Z2rhTwQw7sXk8cYUTwQx3/zd/mwnRtd8Mcwg5jFaH+JZ2pHG8I/O1D/Es7VwJ4IG7sYc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G2/zl3mfvTpdrvvbvCPzrQ/xLO1R9usJvnitCP8AqWdq4P3oWi/98ut/s/eo+9EwHPF3n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3hxzCB+VqH+JZ2qJx7BhtxegHTUs7Vww4IYL2OKS+QFL3oqUbcSnv9EdiJtdqdIMF/POH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fdHgY/LOH/xTO1caOCSi/OFR1N7FIcEdB/r6n+XsTpdrsfdLgA/LeH/xLO1HumwH894f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JMN319V1t7ExwSYb/rqvrb2J0m11h0nwAbcboP4hvaonSrR8flqh88Fyw4JcKv3VfWdb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9dW+U37KdL26X3W6O78aovOKPuv0bvnjdHf6Z7FznvUYNvrK7y2/ZTHBRgw21dYf229i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jTduN0viLj9SqdpxowPyzCehj+xab3qsDtfj6vyx2J+9bgQPxlUemT7k6O20dp3ovt9t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3afaLgf5q0/uZPsrA97LAB8mc9MpUxwb6OjbTyedd2p0dsg8IOi+z2yPigk7FD3wtFx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Kr3udHBtppD+9d2p+93o4PxN5/eu7U6Tayhwo6Nb3VfmfvVjeE7Rgj4+pHTTntV3veaM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8HOjB/ESOh5W0RHCVoufxyYdMDlYOEXRa/8AmLvHC/sVJ4NdGjsppB0Su7VW7gx0bd+C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jhA0Wd+VWjpif2KwacaLE/51B5L+xap3BZo/8k1AP+6VWeCnA3XtNVA/7iK3zdMtGnC/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YNLtHHZDG6Pzi5p3BNg52VVUP2h2Kt3BJhh73EKodR+pQdYNJcCdkMZovPtVoxzB3Duc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tXEO4IqPdis4/Yb2Kl3BDFfuMVk8cYQ16C3E8OeO5xGkP79narBVUp2VdOeiZvavNncEL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96qPBHVjvcXZzfBHtQ16iJYnZtljPQ8FSHdbCD0G68pdwT4m3vMWh8bD2qJ4LccZmzFY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FvOWqUGJ/gu6l5J72+k7O8xWPxSPCPcBpezvcUHinehr1oscPknqRqnkPUvJfcXpuwdz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V0+Z3uJSeKrchr1nVdyG/QjVPIV5R7n+ENmzEpf4tyYwfhHacsRn/iShr1bVPIUtUjcv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8fP/ABKfsXhLb+PT+eBQ16nqHkRqry3iOEtv47Mf3oRqcJjfxubzjUNeo2zTtzLy3W4T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xvCcPxmby2oa9R1SNyVjyLzAVHCha3sma302o9kcJ/z83lMRNeoItzFeWmp4Tzkamfym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p/ONQ16nZPVPIV5UZOE122qqD+8alr8Jg/GJz+21F16hWdzSSkg2DSlR29rqP/28Z/lC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PZszzTfheMcCA3fkOZY0r+EUSniH1rYDnE1rmgBnyQBuysiPWckX6F5Fr8JNra9d5bUG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SanS69dNuVLJeRmo4ShvrvEWpezOElu6u/lQ167lyoJG8ryP2w4SBtZVn9hqPbThH8Cr8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jaoEjmXkxxfhHH4Kp80xQ9uOEYfgqjzLexDXrNxyoJC8mOOcIo/Az/w7exI4/wAIY2wz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SkBfMLyP3Q8IXzMv8M3sTGkfCDs4iX+Gb2Ji69c3KJXk/ul4QR+Am/hW9iR0p0/GXsaT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pZZLyj3W6fD8Vf46QdiDpjp4NtIf4MdiGvV8ksuVeU+7PTofiZ/g/uR7ttORtob/APR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rLyT3c6bD8Qb/BlS93mmu+gH8GUNetZIuvJ/d/pkNuHN/hHI98PS4bcNZ/COTF16wi68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Oj/hXI98fSn82xfwz+1MNesHYkV5R75ekwGeGQ+Yf2o987SIDPCqfzT+1MNepoXlfvoY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n76WN78Ip/Jf2pia9TAUiF5X76uMN77B6f+ftT99rERk7B6fynphr1JGYXlvvt12/CI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Nv7piHRIexMXXqQG5WNC8sHC9Uj8kRedPYpjhfqLf5RF549iYa9TAyQvLRwvzb8JZ4pj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KHn/ALkxNenoXmI4Xj+av/n+5McL7d+Dnz//ANUxdemoXmw4YIbZ4O/+IH2UDhfp754P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9IunkvOPfgpfzPL/ABA+yj336Qg/3PL/ABA+ymGvR0l5x779N+aJfPjsT996l34TL58d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fepLZYTMf3w7FJvC9R/KwmYHmmB+pTDXoqF56OF7D9+F1HnG9ifvu4aduG1I/bamGvQ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K30FWPG1THCxgx20tWPE3tTDXeIuuFHCvgnzFX5De1TbwqYCdsdWP3bftJhrt9yFxjeF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yO1WN4TtGjtmqR+4+9MNdejMrkxwlaMn8amHTCVMcI+jB210g/cuTB1KyKRwBs8ixNs1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UHeOF3YrGcIejI/KI8cL+xMHY1QYQCOTaFhrnxwh6MuBBxNov+qf2JDTvRg/laPzb+xM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jB/LEPkv7FIaa6Mn8tU/U7sTBvELSjTLRs7Mapes9iY0w0ct/nVJ5aYNyhagaW6PH8s0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880XnQmDb3RcrVDSjAHbMZovPBP3TYEdmMUPn2pg2u5C1XulwMH/ADiiJvn8O3tU26R4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N7UxdbJKy1/uhwX870P8Q3tTGPYOfytQ/wASztUNZ+9JYYxnCjsxShP/AFLO1Htthv5x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RmhHMsQYrh52V9L59nan7Z0B/Habz7e1XFZSTgsY4phw219L59naonF8N/OFIOmoZ2or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YwwC5xGjDeU1DLetQOPYOPytQ/xLO1Bn2RuWvOkOCn8sUA/6pnakdIMFGftzh/8AFM7U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0lwIbcaoL81Q0/WonSfAR+WqHz7UG0PMo3stWdKsAG3GaHzwVR0s0fG3GqPxSXURuCnda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3SeUexQ92Wjf55pj43diK3ZKhfNaV2mmjf54pv5uxVnTXRsfleDqd2KYjfHmUVoDpxo5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onTnRu/+axeS/wCyrg35tZAC546d6NN/KbD0Rv8Aspe73RoD/M2+af2Ijs0wuTZwlaMu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m3hI0ZJzq5R0wuWh1NkLmPfG0Xv/AI6Tb8w7sUxwh6LE29s7c5hf2IOjsjYtA3T3Rd35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SsGm+i/57pj5XYit5mhadul+jb23GN0fjfZWN0owB/e4zRG/64IjaJEWWCMewc7MWoT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bDHC7cRpCOUTs7VBkpXzVYrKRwyrKY9Eze1SE8B2TxHokHagkhAdGRcSMPQ4KYaXbBe6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wHdSOLfbvHdSCCSnxb/Ad1JajhtaR4lBFJSLTfYepFjyII2CZRY32IsgjZFlKyVlQrDc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CNUJ2RkECsORAA5EwE7IYjYJ2CdkWQYOLf5XUf7ZWc1upFG3kjaOoBYONXGE1J5GLYyk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gJlJAIshB2KBWHIjxJpIInLcoZKTlA3QFglYcgQhA9VvIFMNbyAqLRdTQLVbyBQe1vgi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hqtv3o6karfBHUmg570C1WeCOpIsb4LepS2BCAbGw/Ib1KYiZ4DepDMgpoIcVH4DepPi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EeKjPyG9SXEx/Nt6lMIKCviYr/Fs8kKJgh3xM8kK0pIKDTQfMs8kJGlp/mY/JCucln40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jtyaoUTQUh/Foj+wFkIKDG9rqI7aSHyAkcMoD+Jw+QFlIQYowjDibGig8gKXtLhh/EIP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faPC/wDQU/mwj2iwr830/mws8I2oMD2iwrYcPp/NhROAYQfybTebC2KSDX+5/B/zbTeb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pvNhbFHQoNb7nsGP5MpvNhI6O4N+bKfzYWyQg1vubwU/kym82FE6NYKfyZTebC2iaDUn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82FH3K4F+a6bzYW4SVGn9yWAnbhVN5sKJ0P0fO3CqbzYW6Qg0h0N0dP5KpvNhROhWjpO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GxBz50G0bO3CoPJUHaB6NH8mRBdFuQUHNng/0aP5NYOgntUDwdaNH8R/nPaunuhQcseD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SO7VD3tNGj+KvH7x3autCFRyR4MtGj+Lyedd2pN4L9GnOAMUzRyiU9q65NByb+CfRjVJ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xncFWAbnVI/eLtbpXvuQcQeCnA901V5ageCfBj+M1Q/aHYu6KEHBnglwc/jlV5Q7EjwS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2LvboQcAeCTDP9fVdbexL3pMN/19V/L2L0BCDz08EeHn8o1PU3sQeCOhGzEqn+XsXoSE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lOpv0N7Ee9HR7sTqOpvYvQ0KaPOjwQ0p2YrP5I7FE8EUOYGLSD92F6QkNqurjzU8ETfk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J4InbsYPjh+9emEcgStmm1MeZe9HLb/OP/h+9HvQy/ngeZ+9enJjJNq48xHBFJf/ADj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G/dYwfM/evTP+bEJpjzUcEUe/Fnn90O1SHBFBvxWXyAF6QhNMece9HTDbik/khMcElJt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py2oshjzscEtFvxKp6m9ikOCWg+ViNUfJ7F6DZBQx5/702GjbXVfW3sQOCfC99bVn9pv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Y4P3qcI/1dX5Q7Ee9Xg4/Garyx2LuSlcjaFNMcT71mDDbUVR/bHYn71+CD8LUn94Oxdp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3sMC+cqfOJ+9jgI2mp86uwOaE0yORHBpo/bvZ/OlP3tdHvm5/Oldan6E2jSHg50bd+KO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jZGUEov+sK6kHNTBC0Y453Bdo845CoHRKVA8Fmj52OqgP9xdskU2mOIdwVYERlLVt5+M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nJldVN5TcFd2gFNMefu4I6D5OJ1IHQ3sVZ4Iqe+WLTeNjV6Ki6GPNncEEfycVk8cYVTu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0xL00lF0MeWngjqt2KsH7r71E8EleO9xWHP9Ue1eqIQx5R71GLt73FIfJd2oPBdjoOWK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yn3tNI25NxWO303hQdweaVtHcYm02/XPC9ZSQeTHQfTVve4jfoqnhDdEtPYzZuIyeKte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whs2YjN/GOUhg/CQzJuI1BtyVZXqiRQeWig4S2/j9Qf+punxHCaDnWVJ5+OavUkiEM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hUVB/bYj2Twnj8LOfNlenosmjzEYhwnNy+HPiYh2KcJ2y0xy8CNenHNBAO4JpjzA4twn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4vwnbf7T4o4+xeogDJGqL3QeVnFuE53+rP7EaXttwm2sPZWf6uNeq2F9iLA8iDyc4twl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trwl3zNbl+gxesgDmTsEHllNXadzyOZihqPYliZNdrbZbBlymyhJpPwgh5a+llJB30re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i3wntH8wWc8DjDlvTUx5MNLNPWbaJ5y/0g7FIaaadNGeH3HL7DXq2q3kCWq2+wJq48pO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/wDyJDT7TUH/AC8fwhXrGq3wR1Jajdmo3qTR5OeEHTJp7qgHR7EKXvg6Yj8nA/8ASOXr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Y2eA3qTR5N74WmO/DGH/AKVyPfD0x/NbP4Ry9VdGzwR1KPFs8BvUEHlfviaXN24VH/Cu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Yj/0z16mWM3sb1BHFR+A3qCaPMBwkaUAZ4LHfl4iTtTPCTpPbPCI/MSdq9QbBFt4tvUE+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qPLvfL0kG3B4j+5k7Ujwm6Q/KwSLzcnavUTDCB8W3qVZgh+bb1JpjzP3zsd/MUXkSdqf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PkyL0owRfNt6lHiIfmo+pNMebe+jjW/AoeqTtUXcJ+OEdzgkLecskP1r0viIfmmdSfsa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NnChjw7/AAiE9DHj61eOFXExm7A47783r0ltLTkC8LD0hP2HTb4WH9lTR5t77OIbfaSP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wSLynr0r2FS2/wAPH5KXsGk/00fkhNHnHvuVA77B289pHdiY4XnWzwcHomPYvRTh9Efx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DkaSLyVdV53772eeEdU33I992PfhD/FP9y9BdhOHE/4KHyAoPwnDSM6KDxsCanbgxwvQ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ExwvU2/B5fFOPsrtzguGH8Rg8gJHAsLO2gg8gJp24333qC1vaeo8+OxMcL2HkWOE1Df3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hJ/J8HkBI6PYPbPDqbzYRe3JN4XcL2Owur6eNb2KQ4W8II7rD6wH6TSupOjmCu/JtN5s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ZTebCmjmBwuYVfLDqu302qY4XcK34bV+W3sXSjRXAj+TKfzYUvcngJ/JdP5sJp25tvC5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qfvt4PY2oay/S1dGdEcAORwunP7AUTodo8cvamm8gK6dtB77GCHbR1g8ntUm8K+AWzpq6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hOjhGeE0/kqPuG0bP5Jg8lBqvfV0d+Zrx+wztUm8KejZzLa9v7pp/wC5bM6C6N/mqDyV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xDxKDA99HRq/f1vmG/aTHCfoydstYOmAfaWWdANGyf8ALo1E8H2jZ/J7B4ygxjwn6M7p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O0Z+eqvMfer/AHu9Gv8AQDyil73WjV/8Dlya57UFXvnaM/P1Rv8AqPvS983Rn5+p8x9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v5yl73Ojf+i/nPanQpdwoaNNJAfWOHKIB9pVjhT0fcdlWOmIdqyve30b/wBG7zju1L3t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u1OgxwlaMOy9lyjnMB7UHhI0YtcVsvmCong10bOykf513aong10c/wBM/wA47tTo7We+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FP3xtGLf45/jhcqDwZ6Of6eTzru1R97LR35mXzru1XoZXvh6NH8o26YndisGn2jBaD7a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2Wjpv8DMD/uu7UjwX6PH5M4/elOhsxp5oz+d4vNv+ypDTnRg/lmDyH/ZWoPBbgHLUecK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qR+8TobwaaaNE/51TdTh9Sl7sdGz+WqXrd2LQO4KsD3TVI/bUTwUYKdlTVD9odig6IaX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R7FIaW6PH8s0nl/cuZPBPhF8qyqHjHYongmwzdXVXWOxXo7dT7qcAOzGKPzoUhpLgZtb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4JcO/OFT/L2KB4JaHdidR1N7FOh2Q0hwU/leh/iG9qm3HcHd3uK0J/6lnauJ96SlI/z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SDdisvjYE6HdDGMLOzE6H+JZ2qQxXDjsxGjPRUM7VwPvRxfnaTo1Al70jN2LSeQE6HoQ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9E7e1S9m0f8ArKfzze1ed+9IBsxZ/mwj3pB+d5PNjtToehmtpAP8XAf3re1AraO3+Lp/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JTb/ADh/m/vR70jj+WHea+9Oh6J7Oo99ZT+eb2pez6G/+NpvPN7V5570n/8AuH+aHaj3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9Ol16J7Pov8AW03nm9qPZ1F/rabzze1ed+9IPzu/zY7U/elYfyvJ5sdqdJr0L2fQj8ep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gAv7OpfPt7V5970jPzvJ5sI96WLfi0h/dhB6AcTw/fiFGOmoZ2o9tcNsf7zo8hc/2hmX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ypKf2Qn70tONuKT+SE6Nd0cbwgZnF8PFv/Vx9qqOkWBj8sUH8SztXF+9LSjbic/ia3sT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qT0avYhtdj7pcBH5ZoP4hvakdKMAG3GqLzwXIjgnw7fiFX4i37KmOCjCgc66rPjb2J0u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WON0fieT9SrOmOjX56pet3YufHBTg/8Aqqs9Lm9imOCvBB+FqfODsQbz3ZaMjbjlL/N2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8cp/EH/ZWmHBbgQHfVJ/eI96/Ab7ajzidHbaP040XH5ahPRG/wCyoHTrRex/vePzT/sr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5z+9KPe20e+YlPTK7tToZbtP9GGmwxO/OIX9ij74OjH5wPmH9ioHBxo7s9jP867tT97r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Dru1OkWe+FoyPx6TzD+xIcIWjP+ukHNxD+xRHB5o7voz5x3ape9/o6NtFf9t3anQfvi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hyg7hJ0aabCoqHc4gKn7gNHB+IDy3dqkNAtHQP8ALm+U7tTo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bb04db-d1b5-48b5-8346-7de398a35b1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o8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mAESAAMAAAABAAEAAAEaAAUAAAABAAAAqAEbAAUAAAABAAAAsA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AuAEyAAIAAAAUAAAAwAE8AAIAAAAPAAAA1IdpAAQAAAABAAAA5IglAAQ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BBcHBsZQBpUGhvbmUgMTMgbWluaQAAAAAASAAAAAEAAABIAAAAATE1LjIuMQA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yAxNjoyMjoyNwBpUGhvbmUgMTMgbWluaQAAACOCmgAFAAAAAQAAAo6CnQAFAAAAAQAA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AAAAQACAACIJwADAAAAAQBkAACQAAAHAAAABDAyMzKQAwACAAAAFAAAAp6QB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EAACAAAABwAAAsaQEQACAAAABwAAAs6QEgACAAAABwAAAtaRAQAHAAAABAECAwCSAQ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t6SAgAFAAAAAQAAAuaSAwAKAAAAAQAAAu6SBAAKAAAAAQAAAvaSBwADAAAAAQAFAACS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AACSCgAFAAAAAQAAAv6SFAADAAAABAAAAwaSfAAHAAAF1AAAAw6SkQACAAAABDgw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AAAABDgwNACgAAAHAAAABDAxMDCgAgAEAAAAAQAACDSgAwAEAAAAAQAABia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OKkMwACAAAABgAACQKkNAACAAAAMQAACQi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QAAAAIAAAABTIwMjI6MDk6MDcgMTY6MjI6MjcAMjAyMjowOTowNyAxNjoyMjoy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RR5AAApnQAAOG8AACmdAAC8yQAAL/c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AAKCekFmgCtAKxBcHBsZSBpT1MAAAFNTQAtAAEACQAAAAEAAAAOAAIABwAAAi4AAAI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ReAAQACQAAAAEAAAABAAUACQAAAAEAAADWAAYACQAAAAEAAADd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TGAAwACgAAAAIAAATeAA0ACQAAAAEAAAAW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QACQAAAAEAAAAKABcACQAAAAFCUCAAABkACQAAAAEAAAACABoAAgAAAAYAAATuAB8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CAAAgAAACUAAAT0ACEACgAAAAEAAAUaACMACQAAAAIAAAUiACUACQAAAAEAAACO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DACcACgAAAAEAAAUqACgACQAAAAEAAAABACsAAgAAACUAAAUyAC0ACQAAAAE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QAAAAEAAAABAC8ACQAAAAEAAAA8ADAACgAAAAEAAAVYADMACQAAAAEAABAAAD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UACQAAAAEAAAADADYACQAAAAEAAARmADcACQAAAAEAAAAEADoACQAAAAEAAAC4ADs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DwACQAAAAEAAAAEAD8ACQAAAAEAAAABAEAABwAAAEoAAAVgAEEABwAAACoAAAW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AAEQACQAAAAEAAAAAAEUACQAAAAEAAAAAAEYACQAAAAEAAAAAAEo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wbGlzdDAwTxECALoAjACLAI8A0ADRAMkAxADGAMgAywDHAMAAtwC0ALUAuQBxAH0A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4wDWANwA8ABgAfwA3wDHAMMAAAHEAHUAiwCxADUBRgEcAesA+wAeAXIBMQEGAd8A1wA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ALsATQFCASYBDwEXATEBUQE6ARQB/ADvAP4A2QBzAJgAwQBgAS0BFgH9APoAAgEvAfcA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EAHuAHYAkQCwAF8ByACoAHQAfACAAKgAdwB+AHwArAAWAUUB9ADYANYAYQFUAT4BOAE2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ASABFQEOARQBgwFkAUoBOAFaAVcBSwEuAd4AMQG9AM4AGwETAQsBCgGCAWMBSgE1AWAB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gwAjAb4AugAQAQ0BBQEEARcB6wD+AP0AWwFNATMB7QCVAAEBsgCSAMwA/gD6AJcAqADX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ARUBqwBxAE8AlQCoAK0AqQDmAOUANwDIAC0BIwEhARkBDQH+AEwAQQB8ALEAqAC2AMs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dQFYAUQBOAEsAR4BSgAxAKUAvQCcANQAzADMAM4ADQF5AWYBXgFOAUABLgGLACwAwAD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AOQA6QAqAXoBaQFhAVMBRwEpAXUAKQCvAJwAkQDQAOMA5ADnAFABeAFnAV8BUgFHASQ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kgChAM0A5ADfAOMAAAgAAAAAAAACAQAAAAAAAAABAAAAAAAAAAAAAAAAAAACDGJwbGlz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AwQFBgcIVWZsYWdzVXZhbHVlWXRpbWVzY2FsZVVlcG9jaBABEwACBu3sXtkJEjuaygAQ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LS84PQAAAAAAAAEBAAAAAAAAAAkAAAAAAAAAAAAAAAAAAAA////n/gAAF/0AAAm7AATZ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CEflAAAAHQAAAIAAAABnAAABAHE5MDBuAEQyQjc1QTM1LUNENzYtNEFENy05MDAxLTEy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QTI5OAAAAAA4fQAAYpQAAAB1EAAALgAB9RcAAAuxQ0ZERUZGNUEtMjUyRi00RjVCLUI3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EI1NThBQkY0AAAAAADsAF/UM2JwbGlzdDAw1AECAwQFBgYHUTNRMVEyUTAQACIAAAAA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FxkbIAAAAAAAAAEBAAAAAAAAAAgAAAAAAAAAAAAAAAAAAAAiYnBsaXN0MDAIC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JAAxRxQAH/+cAAAAzAAAACgAAAAgAAAAFAAAADAA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MTMgbWluaSBiYWNrIGR1YWwgd2lkZSBjYW1lcmEgNS4xbW0gZi8xLjY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JOAAAAAAIABQAAAAMAAAncAAMAAgAAAAJFAAAAAAQABQAAAAMAAAn0AAU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BQAAAAEAAAoMAAwAAgAAAAJLAAAAAA0ABQAAAAEAAAoUABAAAgAAAAJUAAAAAB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ocABcAAgAAAAJUAAAAABgABQAAAAEAAAokAB8ABQAAAAEAAAosAAAAAAAAAB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AABMKAAAAZAAAAG8AAAABAAAAJwAAAAEAABb8AAAAZAAAPUoAAAe1AAAAAAAAAAEA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dQAEOjYAAA11AAAAPwAAAAH/4Q7vaHR0cDovL25zLmFkb2JlLmNvbS94YXAvMS4wLw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YmVnaW49Iu+7vyIgaWQ9Ilc1TTBNcENlaGlIenJlU3pOVGN6a2M5ZCI/PiA8eDp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HhtbG5zOng9ImFkb2JlOm5zOm1ldGEvIiB4OnhtcHRrPSJYTVAgQ29yZSA2LjAuMCI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kRGIHhtbG5zOnJkZj0iaHR0cDovL3d3dy53My5vcmcvMTk5OS8wMi8yMi1yZGYtc3l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yI+IDxyZGY6RGVzY3JpcHRpb24gcmRmOmFib3V0PSIiIHhtbG5zOm13Zy1yc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ZXRhZGF0YXdvcmtpbmdncm91cC5jb20vc2NoZW1hcy9yZWdpb25zLyIgeG1sbnM6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Imh0dHA6Ly9ucy5hZG9iZS5jb20veGFwLzEuMC9zVHlwZS9EaW1lbnNpb25zI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cmVhPSJodHRwOi8vbnMuYWRvYmUuY29tL3htcC9zVHlwZS9BcmVhIyIgeG1sbnM6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Imh0dHA6Ly9ucy5hcHBsZS5jb20vZmFjZWluZm8vMS4wLyIgeG1sbnM6ZXhp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leGlmLzEuMC8iIHhtbG5zOnBob3Rvc2hvc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G90b3Nob3AvMS4wLyIgeG1sbnM6eG1w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iBleGlmOkNvbXBvc2l0ZUltYWdlPSIyIiBwaG90b3Nob3A6RGF0ZUNyZWF0ZWQ9IjIw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dUMTY6MjI6MjcuODA0IiB4bXA6TW9kaWZ5RGF0ZT0iMjAyMi0wOS0wN1QxNjoyMjo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NyZWF0ZURhdGU9IjIwMjItMDktMDdUMTY6MjI6MjcuODA0IiB4bXA6Q3JlYXRvclRv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LjIuMSI+IDxtd2ctcnM6UmVnaW9ucyByZGY6cGFyc2VUeXBlPSJSZXNvdXJjZSI+IDx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XBwbGllZFRvRGltZW5zaW9ucyBzdERpbTpoPSIzMDI0IiBzdERpbTp3PSI0MjI0IiB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bml0PSJwaXhlbCIvPiA8bXdnLXJzOlJlZ2lvbkxpc3Q+IDxyZGY6U2VxPiA8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G13Zy1yczpUeXBlPSJGYWNlIj4gPG13Zy1yczpBcmVhIHN0QXJl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Q3NTUwMDAwMDAwMDAwMDAzIiBzdEFyZWE6dz0iMC4wNDUwNDc2MTkwNDc2MTkwM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p4PSIwLjYzMDQyODU3MTQyODU3MTM0IiBzdEFyZWE6aD0iMC4wNTg5OTk5OTk5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QXJlYTp1bml0PSJub3JtYWxpemVkIi8+IDxtd2ctcnM6RXh0ZW5zaW9ucyBhcHBs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bmdsZUluZm9ZYXc9IjM1NCIgYXBwbGUtZmk6QW5nbGVJbmZvUm9sbD0iMCIgYXBwbGUt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ZmlkZW5jZUxldmVsPSI2MTYiIGFwcGxlLWZpOkZhY2VJRD0iMjgiLz4gPC9yZGY6RGV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24+IDwvcmRmOmxpPiA8cmRmOmxpPiA8cmRmOkRlc2NyaXB0aW9uIG13Zy1yczpUeXB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j4gPG13Zy1yczpBcmVhIHN0QXJlYTp5PSIwLjUwMyIgc3RBcmVhOnc9IjAuMDQz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Tg0IiBzdEFyZWE6eD0iMC40ODc0Mjg1NzE0Mjg1NzE0MyIgc3RBcmVhOmg9IjAu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UyIiBzdEFyZWE6dW5pdD0ibm9ybWFsaXplZCIvPiA8bXdnLXJzOkV4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nMgYXBwbGUtZmk6QW5nbGVJbmZvWWF3PSIzNTUiIGFwcGxlLWZpOkFuZ2xlSW5mb1Jv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hcHBsZS1maTpDb25maWRlbmNlTGV2ZWw9IjU0MSIgYXBwbGUtZmk6RmFjZUlEPSIy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EZXNjcmlwdGlvbj4gPC9yZGY6bGk+IDwvcmRmOlNlcT4gPC9td2ctcnM6UmVn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D4gPC9td2ctcnM6UmVnaW9ucz4gPC9yZGY6RGVzY3JpcHRpb24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94cGFja2V0IGVuZD0idyI/PgD/7QB4UGhvdG9zaG9wIDMuMAA4QklNBAQAAAAA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AxslRxwCAAACAAIcAj8ABjE2MjIyNxwCPgAIMjAyMjA5MDccAjcACDIwMjIwOTA3HAI8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cAOEJJTQQlAAAAAAAQeEeM7S2e2XrlL+dLGbfvyv/iAjRJQ0NfUFJPRklMRQABAQAA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BAAAAG1udHJSR0IgWFlaIAfhAAcABwANABYAIGFjc3BBUFBMAAAAAEFQUE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1gABAAAAANMtYXBwbMoalYIlfxBNOJkT1dHqFY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mRlc2MAAAD8AAAAZWNwcnQAAAFkAAAAI3d0cHQAAAGIAAAAFHJYWVo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dYWVoAAAGwAAAAFGJYWVoAAAHEAAAAFHJUUkMAAAHYAAAAIGNoYWQAAAH4AAAALG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AAAIGdUUkMAAAHYAAAAIGRlc2MAAAAAAAAAC0Rpc3BsYXkgUD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GV4dAAAAABDb3B5cmlnaHQgQXBwbGUgSW5jLiwgMjAxNwAAWFlaIAAAAAAA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FsxYWVogAAAAAAAAg98AAD2/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AAARCwAAyLlwYXJhAAAAAAADAAAAAmZmAADypwAADVkAABPQAAAKW3NmMzIAAAAAAAE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//MmAAAHkwAA/ZD///ui///9owAAA9wAAMBu/8AAEQgGJgg0AwEiAAIRAQMRAf/EAB8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BAgMEBQYHCAkKC//EALUQAAIBAwMCBAMFBQQEAAABfQECAwAEEQU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YQcicRQygZGhCCNCscEVUtHwJDNicoIJChYXGBkaJSYnKCkqND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4SFhoeIiYqSk5SVlpeYmZqio6Slpqeoqaqys7S1tre4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xsfIycrS09TV1tfY2drh4uPk5ebn6Onq8fLz9PX29/j5+v/EAB8BAAM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//EALURAAIBAgQEAwQHBQQEAAECdwABAgMRBAUhMQYSQVEHYXETIjK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QkjM1LwFWJy0QoWJDThJfEXGBkaJicoKSo1Njc4OTpDREVGR0hJSlNUVVZXWFlaY2Rl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dHV2d3h5eoK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Lj5OXm5+jp6vLz9PX29/j5+v/bAEMAAQEBAQEBAgEBAgMCAgIDBAMDAwMEBQ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QUFBQUGBgYGBgYGBgcHBwcHBwgICAgICQkJCQkJCQkJCf/bAEMBAQEBAgICBAICBAkG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kJCQkJCQkJCf/dAAQA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/cl42jkeR26Hr6H27+1V5G3AsDkd8f59aR1ldupG3hcDO33qFApUzZxt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z2BzOqZWT5tpG4e+fy+lKs6birg7lyvb5sdP89KqSA4Cr24UduP8KgOcDIBx1+Xr9fag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yD97PGf8/lTvK2lWXH1HTFVUky3HBHBGMcgcU8vhgF5b+fsKAH6pemOyeGXADgqD6EjA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YtQqn5o02H2cccH0qfUL2W4vJJlxItsNiqcY8w/px2quibF2pl1iGxR/D5jdcnvg9KAL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d6Oh4wN4HTPf8KiKQXSNBf58qddpKdpAMfLSq32ZNrSb3h+RCRlfNbrz7U5N0FwVA3+Q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LDt16UAYk91NpcMS6x81vjH2hVztK8KGX8MZq6+24Md3dEou5X3IfvEfcyB0+gqZpBao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UMN25ycnIPXH5VVeyWKZpNKKtCjf6hjgO2OfKHYj8qALjyPdIqyAIULBgvHze3/16c13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hPH3eB071n2N5aFQ0LNvhRpJUYfvBKeBuXuPpxirRMccQRySYm8xtv8AFI/QewoMZ7mt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H3gYpT6D+E++Kmi1C2fatxNtZNsbEg4Hpg1iFTASbrH7k73H9526Dj07CqsIEB/ftzCv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6mfagVup3kZaRdkiYVh5bN0+70OBUwldCkzH59uPY9s+vFed2t7NYSfIzMLQF5M8bp34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+J7m3gZ7w+cIlUMABnzG+6oxxx3qZbCOreNRIJAxyT8+7uaaDIULL2PTOOtc9Lr8UW5J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mG4j7vv/AEqzbarHOjeVIOoXB4+bHQf4VGqAlmiTGQBx3xgf/rprPhPl+VevP9ariVt37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1qD7TtcFG29/qKuLujSmOzsyOmMEnPrwPyqJ9hbDDcnp649Me9OEn7ojCndzz3I6UbkA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iqNA8xg2855JzkcZJ6U0SOUCv8+D8o6Z+mPaq7O33ScBCBzzjnrSJ5itsxtwOcH7tAFn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e9Ovb60DDEsen8hgc1WDPv3gAZ+8OuO1T42k4+bB4PTt0oAiv5ltoXS5GEkIPsrDoR71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4H3zmQrxsbtj61f1a/8AtN6Z423JCxSNccO/f6he5rMjkTBEamQqxCgf8tJTxuPsv5UA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8pXASX2IxtAHTBqUu6qTMxGwgMcAbDj5Rj/aAqgsjK2yJgwiOA3XzJvXnqq1OryLsRRu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6t/ur0H6UAWmaFJCB8gl+d8fwOv9DxTkmkiLSSDbk5wR/q2xxjp97/61Q70aLBAZSx2t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FFSDZgR2/71VP7vcOZHA5dv9kdvagDhvFXgCTxBJ/wkegOLDWovunA2HH/ACycd1b0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Pcy+FtYtf7N1uIF5bbkqQg+Z4W/jQ9x1WtaKaRF+0W5DdQjN/G38Tkeg7Vz3ifwppPj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sTf6NdplZVYD74Ixgf5NAHoUphuAfMBR8Y5/hGOBnjr0qv5aMiCJAnl4Cf8ATM+nvntX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tqUXgz4jmODVPu2t+MJb3h6KsuOElPb+FvavRh50bKk5ZXjO0RsMZfoWI7Be1ADQWEm1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Z4xj0bpTV+fDOBHjALHny9vGPoadtmSPzYQkqsxCfN/rJB1ZhxhV7Co1QeYm7EgBOB/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7CgBVDZUZ8p/4cDOwnpx23dKsQytCkZgBTcfu9oSB0YdwfSqkW4vuQeaxPyZ43uv/sq/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mZAMhCDjzHX+M/7K9PSgDqbTVUhOXGzHQgn5PUHvg9vSr8d5A6iS1xGR8yhv6j0rhwqS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PMf++fRF7ClDuI9oIkUnKjgbn9c+g7elAHZeURsIHH3h2w3p9DVxPMA28r3GexP9K88t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M5ztP8bf/ErWnFrjqyuw85G7gfMzeqj+6BxQB30eC4wCfQfhj9RUhRyyOgA2qVHHIzXO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bc/LGcfeIHPboPWtOG8jkgAjcEMeMHrjjpQBL8vO7pjp7dKljyWyoyO+OOPeq/mHIVeg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2gnOM4UA5Hp2oARMW1oSM7VOQwOAv/6+K5q+ufO2IMxqrYXj7pPsO3vRe38t5mCLPkg7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96g3blxOC2euMYfjovtQc49lWEneu3acN7NjjjoUPtSAFJy0nAj4OB0J/u5/hI61XciR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AcdFTsAPWlcsrATfxenf/ZUdOB1NAEwc7emBu2/KOjHH/jvrTnkVzmb5ShBUr/Cf9n1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5I6HawB4z/cH+PapCIwd8h2lmCfIM89kHvQBZLbHaaQ7GY72K/wH1H19qc4VeP7v93op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rvEDHeQXB2cHPJ/hGP6U52aP92zCMe/Y/wB1ffHpQArpuI39doBxxgdto7/SopEu7yUX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PIww7Ffy5FDS4G37vI/4D7L6n1piO8UweAbMDBfsnsOgz6elAE0Eguv39sqvvPQ8BWHd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krbNbxfvIn9esp78dsdj6VBd29zGz6rpcWZsAXNtnIlQcgj0cURyQ3cEdzZHzI35Vm++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AJMK8AQYfeNgPAyD/Dz6UuA6dtuQO/02f4EUwcgK2WjJycj7236dBTFdhgAcfXHT0HpQ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O3I4GQv+zUcZZU2W5EfbJGMei++f0pDsAIjH3yTwP4v9n0HvS4KgBOc/dPqem0f1oAEV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4XsuePxz2q00mFC5/wBWcqMZ2+rH29B2qNY4ywbC719Og/2R7/yqR0KNkvwp2rxwo9A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MkLCROq5wCc49W+lbUeqxFVzxtPRe3uPb2rBbO0rjGcAHrimFTA+1QPlHf8Ah+vqfagX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oy/uZA7nJ+Xjgccf1FEkGGHHDcMF4yfVB2IriIo4I1JkjICngHg57tx0HoKvLfXyIisx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7j29gKBezOoZPKbptJxux8p9m9j7VVkLTyL5gUtsxnpn8Ox9KoNq8MhHnq0bELlhxwPU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u43K+WTt2YB4GTn+ID04oMybUNSMsRtIeS4w7sMdOxA7iuZjCBVjcLszja3TI/vD1x0x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jjGR/e/HsP8APSq75YqxHPtQBHG6wL5J3deN3HA6bv6f/WprJ57+aAQcEMPY+uf4fQip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/T0ApjeWxPl8A/Lg87cdvf8AlQBGir8qoPLCj5QOw7j/AHfftSS52BipCjGOPoPlH92n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H+H9e1NZfn2heen9ef8A9VABJDGBvB+7029iey8crVd13MvA4+YY5AJHYdwff6VPJu2g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GMAfX0pDmN9oBTYMAeh5/nnoKAGggOXDfxdV/h/3c/y9KZ5aYGVXcPx/75H8X0/CnPsb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59D04FI4jcDfn93kgfXvx0/CgDMvzHpV/B4gZg1rcL5cyAfc4wGU9B7jsK2LxEt8EbmD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hHUBfel8uDyhazHzImOJBjsR2Has/Ri6tL4Zv3Lzwxb7Nz/y2tuhBP8AeT0oAkJAXeeT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USoWBjPcbSPUdQCO49+1WJY3UYx8uMDjIwB0/CohGAxAG5UXrknHp9fwoAd8obcvBC4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39KjlA7444HfAP4fN9McVIsoRcJngcHpg/hUR2EBYzkg+2Pr7UAQFImAERBwM8YyM9v9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wedv+I9j/d4IpDlQN3APTjHI9+1N2gZU9ufz9fSgCZGCrhF2YGQM/j+A/wBmkJAxGMZ+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qYAUbBHT5gp56f570zkghmOfvAH3/OgBAhI4GORjHA47D0NX4bu7STNugZ2429M/T0/k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OW+97kdOP60koSUHcvBwvHp6UAbi3MEjbnGHL4LEcZ75+nT0p7E7A4IyW2+hPHGPp/Ks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BJ+XPbb6f/qrXW0VXRh1U46fwjtQBgXTCSYSNgDqPx4xxVQR+Vgv8oUYywzj3PtWkdN2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3wf8Kry2k8ZVuPlGUyegzjt/L0roAqsqhnj/AAI9fb6DtimlFKmTP3f1H4fw+nem/cB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57UzbuUbR8gPP+12OPT6UASKAmUCcYwQefpkf3e3rUJCgBcrjBJ9PT/vmplVMj0U7gP6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+/HPUcDjp0/zigCUhBg45OMeuPb2/XimfwAL0JJKjofTA7/T8qjYKFO7juePX0x0pryS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7Q/p7/SgBJmYNtU8kdO/Hp6/TtioFNuyqzHlfuAdT9PXHvT9+58sBtPBHfpSne5JbGAA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h2FsLjIPp3/x+ntV7SyLfUoS+BHMTCxx93IyG/LFZxVTld3BHNTE7tyH5Wfgf7J7H8Ol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evBLlfMJC9R8g+g4yapI2xAYc/J2HHseO31FdFqNxBrWlWWtbfLuIz5E65+VXj47f3hz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f4v6Z4oAh2EnKDsPfB/z3qVwTj0IIz2I9femhAAAeVA6evOcmnsQ2QTkd8+3bNADU3Y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tQq/KQCN2Mcc5A9PXjtTlGSMMPx7D6dvalBRcZPAHbnIoArsoJG3kHgAf0/w4pflfB45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KnPk/ePJGPpj0pHO9lY8eoA4zj269PSgBhB+7yCcA8j/OPakARwWGMD2xj/AApFYZVx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+cVPHGxUeSvTCjuPU0AQKrHPA+YenT3qaOzllJkxgHv9PStC3tEwvmAH27VoIOi//q9q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h7Y6VnfZDGxKDhua6VnDfOOcA9aYzkgAdMY/lQBzE0RcBSOh7Hoev+elRhQi5TnJ/M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u/Dj1+76VnXFgMEjsRhT7f1oAzH2k/MemB/n247VYaSaWQzSf6xeMj+X69qfJBNAfLxx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VMt2A4OOo4xnqKAH+Wd7Skc9fQ/547UxoVYqqjA6c/ofzNJ8km4/dHYEU/cPlVjx09Mf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q8Y6fNgfjg/hilBbI3nJOPoQOKHU8dQFXBBxjp1FNBUEr+X8sfhQEo2HFl35X5gfX+o/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nj/6/wDnFJuBG7jv/Tj9OKcNq8D06jj1/wDrUElhtiwtInJGG68YHJxW14jRlMDoAImU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H+NYNvGrEw5++hX8gDj6Vt6tsutD0u5JyTABk/7DbcfhQBzmCWXfj5cD3wCOB6VJjKYP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KiAZH2de/wCHSrHmKCq44GMDP0Oce1ACrtBIPAPXaev09sfhTGCjcNvbA56YUZ4/wpCy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/wDPtimsQX2t9Pr0P40ADLE7DBAOc4xwCOePWnIpdQrcAD16Z/z2pgGCSM4P/wAT+lBC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16cfhQNK5N8pdR/dPrxx6Ypp8vb5ZwQRjHTFV8khk3DO0jC/StSC3WQnOSB2x2Pb0/Kg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m+UZP6f4VqpZ7FyyntnHft+Iq55fzGIYXsOwxTyoX5249F7fWgIyuN2+Wuzpjjt+FKMy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Y4PXp26U1uXDDjjHXrQUSbifmHB6f57VC8SsueCfalzg7hz6Y75pwQqecDp19qDL4TOl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ZbL5bYZSPY/TiuhwUwxAAIH4YpGTCMnVcUGpz/Q4xwad8wy2BggA+2PatN7NCdsZ2Z9v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3OuAeR9Bk4/CgBpIwNqgk/kcYqyjSn5mPI/lzVQZdELgLnjHIxgAd6UMQOT3U/XAbj2z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x9OgH4U7h2ynJPPHB/z7VECXGV68/wAlpx8vJYL15/LdQBMzBQHznnsM9wf84qzaoxuI1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hx+XTFUHwWJTjPX8MCtOwZZdRg4wNwOOnTJoAwPCBVotd1JDjztWkRRnn93Gif1NairE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+naqPgsvD8P7O4b713fXl1jtgzFPy+WtFNowh+UYx9DtPJ/OgBGhkIK7flYfKc5H4+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5BHXPtzwKchKcHkqTnnA5I/pSNlsooxwf5dv/rUAXN52Be+Dx1PXoPX60wfw3H3STx2/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SQuByOPbPrSoryIYh6Ef+OmgCQEB8D8sYqUIOQen+fzp0Nt5j/vDgfy4GKvoscS5TqMc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9ehq3GkcRCgA47+3/wBanNtLbux7EYzzTQQu4kemCP8APSgCdpAvCsRj046dqiZFPCDl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pHcDr0/l+P8ASojjAUdgRjsPT8auErABwx4xjGB7fhSHbjLD8qQMNuDQd3PtxUt3IlG4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U1QUXaeMnPoBTcnqvpn8BTgMjC8dueev+FXCXQscsYxsHQ1G4MqbWO0gYGDj8PpR64Ht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kf5/zitAMOWJoTkKNq+n5VmrtmVWcZHXB9vauiyer1VurNW+ZB82Of6VMpWM6hhyqkxb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/KmDapHT5cHpgcc8j/CrcsToNrDOCPy/+tVXIIG7nauT+uMfQYHFEZXJhuMJKLg8MOOP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5ihxkjr+H0pF+XBznAGe/wCf4560vzhMr2HT/P4U27GnNrYeqgr6K3B29fp/nFcz4utR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H129jjf/AKZ2sBEszAf7q7fqa6RA0jbI+pOB6VT0S3W68Za143lGbXRok0W1HYzyAS3T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VKmUdJr90l9qMzW42pkkADgewHQAdKwlkaOb7QgxwR7gegIqXzHkj3Nwew/+tTCB5ntn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lTNAMDLtIK9Pbp2p5LJ8qcY6bTjj27fhUefm3cYHf8P/ANQqaGKWUgEHkenQZqAItojU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TNRlWk+7yQPx/wA/SrkMMeMnn6cYx1/OriQpFH8hHPtxQBnCzZQNwGf1BHp9KmRgnUY/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B646Up9uvFBEZXDbtGOfwpuwn7x6dqcCQOORn/P5UpY9WBx+GP0oLGFQ5+YDGOh6UrTP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/T/9VMyTjd0Hr2oY5wrZHT8vagBc8BhgbsfpUT5PyH0xj0FOlYgYfbzx2x+VMcqeT938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ygYoySOfoPT8/albcrFX6j/P+cUhyEIHIHp6UAPRWXjbtwO3b/8AX+goZWk2sfl2/dHp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pVIAwSOR36dKAIyH3sduM88c8D1qvNApjxtyx56fl9KnYkDe3THXt9OO1Rseu3Hvnt/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fLLsY8ADuPT8qYVgcLHHhVUcL2HtWpKqsuD7ce9Zpt3GWXBA/Qfl+lAETlfuOMAjDD1G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+6o6Y9B6eg9qhbMapvHQHg+v07celRqzeam37x7evHHt1oAtK2XNrEvzx434GFZW6ZX0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7qYvM5htPk3Hu319ugqKXzJJYNPsTtvLjeEf/nnEMea7DsFHQeuBVppLSC1Wz04HykGA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vQBDeSxSXBMZyP0/+tUAxt3D7zYOCPmKjp9faiQySADrg87fb3qwsDbN0iDAP+cA9KAI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Mn+R7fSplQN8qnO3qB1z6kVaW2H3m9uParaKFIPQAcfT0zQBTSBk+f7p7c9PbHp7VZWO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frxTss2D0/oKj2gD5ht/zzx27UASKeO3PFLH87q6gBSMY7jtTCN3Xt/L6U75l+Vcc9P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nbv6cU/93kZ25OMFvb0NN+X6VG8mU+XnoeDkUADsHUMvA7dDyOlNdto+Xnuw/lg/wA6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qlRxnY3QdPpQApwGGBgcNgdORScA4bDDv0FNXIUE4yD60rLkcLg44HqMf0oAcHIwzDkD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H3eT6YpifL90Y6Y9vXijDH5UHJ6d6AB1fIC4wR26Y7496UxAHGBnPFIi9WI56benb9KV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9/y7fWgB6vhQ6k/Kfwz7CnOeTIpwR6/0pEUquM7Vzjj0puUKsEP3enpQBAYstlQQc4BH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CmzHJ2n0NX12g4NJhN22Qdh0oAxWCMhErZA5z3HoT/npSON826MDKjJX+RH1A6U+SKaN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MDyBTZrpLCze5PES8ZAOSW4UJjuTwAKAI3uRBAbpQXwQIwuPmJ7AetSW9u9jEfteGnbD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b1pI7O5t5/tusbBMUCxxL8wjBGcE/wB4d6sje77nH3eAfy/SgCGNggUnjHr2FJ0i/dbW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ysOD/nP5/wCcVcjCBSgHZeeOaAKMMLlPNAxu7dz9astbxSYHTHbsP/rCp3I8pVACsCSB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O8lqAHqMDO7kcEH0oITAcdVz/OmpsVsP37dO36UvXYP9nAHUVEo3NpSsD5KbOev4U3dI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49PpSYV14wRj8qQcDc1KmUIGVTuPHHy56f8A1qfsONrE49D/AA4/pSbIVwucc5x6CnbB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3AduLucnPGfbHuKkJbaTx1GOMDNI0ZDeY/y478Acdqin8rn5iPULxVASMNrlcc98dMeg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yqAHbtCkkY74Ht/nHSnRIgIAOc/mMUATxjLqHA57emRxn8qlLpIuduB3wP0qlHISAC2M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EbDKQcNjHSgCUgZ4xkYH4U8AIC8efSq2Rwqt69e2O2KQS/Nszgd8dDz29hQBZhjETMc8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BaMDbnqAdvuOhHoahEnynLKM5xj2FQhhu7Hp6cD09/6UATscuMj7vJAHQfT+dVb62SZh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8f3fp7VPHJG/y5BzjP8ATrUMzs/7xskn5v6fyoAzogozDEFjcchR/Fn+79PSq4t2IKsN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06I2QowQAB0yD7e/aqayvcmXyfvRtsLn9QexI6cUAQy+Qj7Zn2nsBk8du1R77L/nr+n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gRspkOPvYH0pv2uP/ni35f8A1qAP/9D9tQjuo8w545A/LJpgdCuTztxwelZ39pW9wisr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3tT3kbyvM6+mPb296+XPYJpJQJM7gT147e3Heo94VWUEqTgA4yPp7e1QfvEfyCRyePb1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3uQOMY/x9KADO6Q5ABHA/CmzTCCJp1wCmdmOzYppJWJRJjA7msu/vczraYCrDmWQsOBt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xyiJJp2ZQil2XjmRjwKn3SW6iNiP3I3kcH9454H1Haqu9TiWf2nbg8elRorb2u5Acwfv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8+lAGxG8Vs5RT5nkqSR0VpD/AJ7VUMsyKHJDeQAvPBMj9OPaq2FEeZydsX7wkc/O3AGP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GyHa14PfMjfc/KgCUH7JMwhfd9nG2MgY+dhyRUcMv2c74DgQMqIPWRvT6dc1WOLZxI2S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8Keu+GbaNpEJKp7yN94DtxQJuwt1DbXBOC0V1CcRTqcSM56+oKj0PaqsWo3VnbrDrSxq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ZBx16A+1SeYIuIMLt/dx+7fxH8OlNbyDC8CIJUbEQVuQW7kj0/lQZtotiRbWTMy/LB+8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9KoMhA3O2SpLH/ambp+Q6VR8iXTYEu9P3XFtG2GjJ/eJjjKf3lHp6VZjO6EXNkfMXAEb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R70Cj2EBW2TkbipK89Xlf1/3e1LIFhBAHm+UQoXtJK3H5D9KeHjtnKRnPlgomecyN95v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axwnfg7Id397+J8+goBxaJwptyVjxIY8IhGPnlbqfoKz5R5aqsQJMLFUPXdL/E30Hb0q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hvLib3/ikB/T0quCCqeRwMGNOew++3tk0GnIgW+u7ZBJbsTsPkxf9NHPVz6gVdXXbgZj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8bL9/g9FA6Vi/vBGqQkxk/LGTwET+JqqR7tmLdyAylI8fwRjq3sWoKOusNcgl4uGxuY7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+cskHmROJFIOGXBHavPTJGygoNkZHyZ42oOv4mgRzxPGYm8lphn3jhHU+2e1AHfklSPL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qENggL06dOMAVyCajdKQpfkHzGJ/hjH/ALM1THWniy0yKABlgT2P3e3UjtQB1gfawkY7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q6rwbC0GJHU5PZF9fy4HvWWNUXyy6jlAPl/l9DVKab9463eBux5g6c/wp/8AWoAqwMqb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/wCWad29OasI6ywJIuYwRxntF3bPqe3tTpdhV0wTuwZuR/wFfwpHKkAXCgkH5x0LN0WN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LJIOfJG07Sf+WcQ74/2ugHWkRy0e9j5RK88f6qIdB7FqgyDneA24jce7v2H0X06VPEOG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k6f98qKALAkhXIb93iNV4/5Zw/3R/tMeuKnnlOdjqYvlyU5/dx/woPcmqsfm+auQrFm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psku5gyN5oVioPOHfu30oAkeZUDmRGUlfmI6rHx+7UdM1YeR2Y+cMcHcFHRf4Yx7+tU9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+5u7kfec/wCyvalXlkiUAA58tj/49If9n0oAXXNK0vxJp0mleIUFxFgLIQv3M8KijuR6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o+Ap4/DfjqV7jSXHl2uq53SQoDxHP6p/Du6gdeK7ONlOwQkjZuKe395z/SrEn2WWybTt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Rx1Xu59/QUAatzHJk72X5lBYpj/Vn7ixkcHPqO1UXlT5m4HHzhcgAdFVa83SbU/h7HGm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rPZFuhQdSn+x27V3wvoZreO50qdHt5F3wzAgqB3c+/8As0AXJJlJCzPu4UPt4wo6RjH6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3D7OwP3Yl/rWM02NgiJX5cx7h2PV2Hqx6CrMMkQwzgJgZG4/cHdz7ntQBalOwEXeQowJ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+tVz5myRW+T5hu2444z5af5xTiBGgaNtj43JxkondyOm5uwpk4TlVDKEw0ZPG1T/ABH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GPzJOuxAMSbfbpGv9cU7f+/Zm+/hY22dh2iX39fSojIqlUwAyDC552L6n/bPb0p2za+Y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PX3ZqALyuI9xkYKmAjbcdv8AllH6e5p5kHmFGGCy7ZccY9IkP0+8apKqqpdiE7j/AGB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sYx8mwYOR9xT7f3jQBppqF3ZnZvOxSMhT0IHCD1p0t9e3p8mTJ2D95jA6dFHuO/aqUay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H9wdPzNa6GBY/LhARRxQTKVigqTqMT8HHp90H7qL+XNS+WRGoYlF24yvO3nhE962N7uq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0prxwyDe/bOCB9zPp2FBHs2Ye5lBEi7CVC49EPGwe5p7bgSi5Cj5dq8YB7LnvViW0SI4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57n6mqksbxrtVSMA7e+B6+5agV1YkG4MW4CgBcjkL6KvqccVIZERsk7Nowcfwqew6c1U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78gZHXH970pwKpyvyFBkE/w9Pzb+VBJYiVYwVViiqcHnGOf5n9KduijZg4wYwCB12npg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8vAHQZB2+5x/Ef0qL7p2p8pUhh32kd6AHzSDYUlxGidv7n+JJ9KeknljaxVh9M7fqOOf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IHqDgep9fakRfLB3KVfjt0yMZx6+1AF9J/K2vHkbRnHcfX3/AKVVlifT5W1O3i3wzAfa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HjI7ik3R7RICRj5iPT0+pPpTkby5TJJjcAOD/Du4y3qfYUAW3xLFHLAwmWVMoVIAYdN3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+I4B9cfyFUGb+zWkm4NnI2ZYsY8onow9FPdRVyRDG2SVYfeB/wCeikcH/doAjGGO0YfJ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Qe9PRjH80YX0/L+Ef41VbcCpkHykAccZ+noBUyspUSHOMYGOPwHovvQBKpIZF4JGOB2H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HIYgD39v5VT3SbC2MYbAIPcfyHvUpAkRtvABGAOefb/GgCQbRFuz27f560jtkhEUk569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gnIzsHAGPx4/xFQ5VxtlIUDgbeo+n1oAQEomPuNyFPfngjPr/KmF1QneBjsevX1A61cd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YPTPb6+9S22nlSJLkYCg4HYe5xQTKVhbG1Es4aVeF5xznPb8q1/JgI8sINp+92zTlZto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ximO5WTByTjHPBHp+FBk1YgezheTjcTnnB7Dp+FZNxaSwtzt2DsPX+nFbayZ+XpnsO/H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4OncUCOa3At83JDYx/MD/Z96jCkvtRsZG4Y7AdQPQV01x5Dgq6g8en9ffFZxs7c4Crwe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MvK9O+ABxke34U7cGXevI/h4/QVLNZzw4JXd6kdP8cVRZmLHYGyB1OF/yPpUGkloPLs8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QfX/AD0qIEEcj8ff/GnJIc7sg45DD09Paq7ModVB284H9CPb3oMybcSvA5PP/Avw6nHS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BjqRjP0z6CmIY1IUYUDgEccdqachdpHzEY6Y+uPT60AWJJVDbm/Poe3Sq97DcX0K/ZGE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Mqx/gP8AssO3ameZiUBcL/dweg9h/WlikC8j5fZfQ/X6UAWI7pNT06LWrJcK42Sqx5hm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iq4mMgGewBApheDR9TOojabLUNsV2vQLL0jkH+z2JqeaG5tZCt2AWX5WHUAjoeOuaAId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/qzTMEruXuOP6U7e6j5znHUD9Pyp25VwyHpgH057ZH8qAFimJQR5znOO4GOvtxUGOVRB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SFhtwcccEdMD8KbGxj4j+btxxxigBMlQSMAAdhmkLHGOnrnsT0z/AIdqXLoxY469PT1q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t/D0oAC3GfTHB7Y45+vtV6LT451bep24GB/Pn0FWIrJYcNIMdGHsavFgFC+h4/8A1UAO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exx7ce1Ozt4YZ2/ln6VWaRjnnPX24xSo0ewN0HH4fWgCcscd+aiVW+/n5RSEkNzwe/FM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CvcafayNubr1GOnPc1kS6fIiBgN2eePyrcD4GxeO2eKjd8Dr+H8sVYHNMHDFeQfUevt7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xcY9c/h7gYrom2fMrjOQB+ArNurJXk3RExk/iOOmaAMotsbyiMA4+72zzx6igqwYonXk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q1Np7puC+nc9f8APaqUqTLzJ8pHAHQ/56cUAAKjgA4/l7f/AFqaSy4J6Z4zx6dqXP7v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D97GVAJx+H+ewFACncxwB3xj6f5ximlsk7ehxk+//wBY+nGKXg7jjA6fj2qMv2zu7ccY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jRpgsz6c+dt6m5AenmIO3v2rIbcoIf5iOOOD7cduOlL50kbLPb/62E+cg6ZK9q1Nbihe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VDAdgTz+hyKAMlimeVyRxye9I4DnAGeMDtxTO3IwMGlD4GfT09KAJWdmTYcMRySP8O+O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DTSQCRHjdyvAwM+1DfKcdM479P8A61ACF1KgN06f4cU7axYqBnnoP6U6OOWbAAz74/zx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+73HFAFddP3cSkrkfd4zj61cwo+QNxj1/wA8U9pNhLA7en0pXlGOfQcUALzjr0IH5U4M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faqxOOGPI7H1pwA3Z/l24oAc7/Ls7CkLfxZC/wCe1RKc4X0/X0pu4hcH/JoAsfutoBPP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cfWoRkjrSkgE4/l/hQArKso2Phs+/r/jVV7JGyq8ZPHTqB/njtUxOB+X5UjMAD+v4/yo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Ibhn6/5zVBDJ0bggkf0/XFdIHYfu2JGOwxx2qCaOJnBXDkcZ+hoM1HUxcrlXwRjnjtn0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H3fb2/SrMtqqj90OACNvbGMf59KqsrxEM498dsjHSgqSuP3AMQw7/pnGPwzTMnIwNx6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5H6U1Qp5PzAc9P8APrQZWLVq225Vjnbnn6HK/wAsVehZv+Ee+zsVzbTSoB7Mdw4rOG4N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ErTsCrnU7b18uYeg3cfrQOUbGPGWzvI6AHHf1+lSAjZ/sgACoUcn5jwDx+OMVJvXG40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uhz/ALPAx2/nTGZQp2HjoM9TxgfyqPzJkUAKZDjAI7H3/KrSWjt80h2dwB/n0NAiMqZH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QVfgs9oHm9cfd7jp1qdUWJdsYVT37npQpXBfOAOBQaUy3GUhUCMKuPbt1x2poYg4P5Dp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XB+UDrnj3oNCUYYbX+bt09elODKx9gMcDmoCdp2dxxjNDEbcnrgfX6DFAE+7JJHXp2pD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SoCyg45+lKMhQqngf5yKAJgecKM/j2/lTO37vp6YzxUZ+UYxj2Ao4PIPXt2FADt5JG05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jO38OlM3YOzGAcZ9hS55A6Z6f/qoAnBH8GR/n2o5Jx37HrUKkHI7nipCe204POeo9qAI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JAIFZEtpNGSwxgf3fcEYx7/pW8D8xCn0yfr/AIUwAZ46f549KAOeYlWZSOcgY/Qj9OKX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BRxx9a2WjhkI3DvxgcjFZ0th8wbOV446c8f0FAFVXDDPXOM4+vQD6CrKTG2hluz/y7Qyy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hXDfMCeOv4H/ABxWZ4luxp/hbVbscGOzk/NsKKANfSoXtPBGgW0oCA2SyADn/WZk/UtV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9Bxx/KreqRNZ/ZNP/wCeNpbxsM5xtjXj+lUI1bgben+RQAhm2jPbb8vt17VKib5WjwMZ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mK3RQd4B3c4q2gQDZAmCPTpQBWitmXDSNjHp274q9EoQ8Db2OOOKYX38KM59Pb+lMV8Y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mPv+lBYffHaoicL8oBFBEi/KccAHGcnigB4PG3HOOe34UvyjA9T29hUI2mTB7fyoD4OD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7vUdf8MVBnJ6jI/lQGI4HGe3tTMA4/l7Vfs2JO5JvAwckHsOwphKgYA7fzqMyAcOMH27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fpUtWGWcnqMH/P8AnilUFmXcckcDPb0qp5gAHv8AhSCdVOGIx6d6QFtThsjqeaC2M7cV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dMYpTcFlxuwMdO3FAEjsCCvIHp3zSN93n/Iqr5i/dHYjFOBBH0549KDnJ1chxJjJ6Yx/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b90ApJz7VM86dAcYx+NRkjgr9K2hsBnSxHGSG9/pjH8hVc5bg8HqOwrRMmG2DvVadQPm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oX2qReH9Lu/EM/MdhC0yr3ZgPkX8TxVux0ebwv4S0rwpdvm6RGu709Sbu4/eS591yFH0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2ltZ3RxY293DeXXcyRw/MsQ/32Az7VbvL241HUJdTuzvkmYsQP5fhUpWNYxsMZ3kkBYfM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JHasyqvQHn3wew/Ko47pYVKxp378Emp1vGkA+XYRz68AfpWJRaWJIjlefQn2qRSCw56H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YZ+noKPNd+JR60AWXaTdn+I/55+lDSbAATj/AD3+lVCxXhu3ryR6UnGzaQBk/wAqALQk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H3SOMZGKjChRuTHPb+VKDhcyDjP+cUCskSEg/e6dPTOPSnErgrtHXPtUYyAA2T9R0oII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CVMccfx9AP0qL51IbGP88Uj7Q3XGKRvuhW7foD2oLB2z7Y9RUJc7i3HTPtT2TI2df84x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/PT8KAHAOZApAVSOSfb2o3dhwDz/AJ9KcSF57+o6f/W/CoFYLz6fh1oAnJ/5a53NjJ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BJJwOuOaR+Rjj5flz/npUG5txHX39sYoAeMPwCOPwppVR2yFPAyMYprLG5CkD6Efl07U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oAczfICCC3bHYf8A1qYygDI5zxz/AEpHGw5I59hyKqSXUccRDHJGF/MdaAH+WmADgY7i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3svlxRqXkf0Ucn9PSo1ui/yKM7iDj6dPyrOvY/t1+NCJHkW4Wa99+hjh/Hqw/ujFAGlp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uWfUlDFfuiG3H+rQ+5+83vxQFj2AMd2Ce3XPTPpRNcPPM0xwHPXj8hj09AOKEnUZ/wCW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Y/woAtoIVb5Rk47fSno+4bec8Y9KYwKgcZ6Dj0oDA8dMfr7UAP3sG8sZA9qcGBI7Z5q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noWbJ+XtxQA/t04FNLxgbW6f7OKUqTyPrjsMenam5VXB9eB6YoAM55HzYPelTcMIw46l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DA5A6cU0Sc7SACelAEgynDAd+M9M0rEnvnp+tHylNrc8c8du1I4D/e7c7e314/lQBEWc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nJXP3e/amZcqDkn3xgf/AFqarbcYHtQBYJkOEkCgAY4pMuehGe+ePpSKc4TqB1qYqnCn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zu2jr6dO1J+9Oc4H0FP2BWzjaOPf/wDUKcBgY/pn/wDVQAnTCEfTjJ5oB5wuP/rUH5Tt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Lkbc8jvge1AB5hC4554xx0/z+VIzsAFPQY4x2/z0pjSLGW3NtUAenU/54qFrq2D8ZHuR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CEBxgn/AOtUE0rx5Z2wB1/yKieeQ9PkIweO3b6YquMAbgw+XJz0GAOT7cUAElz5EbzS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Ao6mqzaekrQatqBYOx3WkX3WQMuN7joHI+6OoFPs4vtUcer3q5s0INrEePPfP+ucf88x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aaS4la5kJZm5z9f88UASoEwWz0+U+v5Cp+OO3/6v5VSRgpAUlSOhXqPwqzHOAwjXr2J+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sYbB3Ngdx27ce1P2hUUB2OeOcdKCsiHDHZs9KXDqMZ49+egoAONmMHA5/Goh8pCntkf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Py/X+lAB3BD/AJx6UAO2gDIOM9v0/lRsVOfmx2A6fSpEzt+cYI+XAHT/APXQVO7cOo4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OWOO/ajYoJLHI42j29qdxuAwB+GB7/gKbufHoenPH0+lB0EGwlTjn/PapimFCsOvOO35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O2aCqLjcevboKAE/dnqBk+vt0xSC2ROExjuPb+lTEYIIPTn6cU3ec5bk+/GR2x/hQA94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8f5/ClWOMEll7c4p8O84yBgenP5U5U/v7VGccD07UAQiNCVBwvbj09qf5YLbVAB4zU+y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4xnsBTiAg5Py+nagCAwxAGTaGKj049805o027epHK4xx/wDrqNpET7x+72/+tVaS4jx/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J/2iO3pTWMaFWfaqHrnjn6/pVTzZtgC4U+47eoo34G5W6jrjr6A+n4VXIwLTNGSR6EY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lQrGB0z6AcdR2GDUDv5KmRzjaOv9P/rVct9PPyvqoKoBmO3xzn+9IP5LUgZgha5BE7lb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7qv91fU/lU8snmIiQ4SGMbUQfdQf1p7ySzHdIeW/ID2A4/CmoJMnaw/r6dPpTasA+GaS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FS/aZv8AniKrlyekjL7KeKTe3/PaT86QH//R/Wq4Ij3S25C7cRqV5ycZJP0pRfXA3eVl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HvWd5jRsd+QImzx0B7A+ntRKNg+b5xGu0HHG5uT+NfO8iPYNga5PuaGUBwzhR7AdcYq3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JPbj5e59BiuaAMOQgGYx5S47ZHarDCIo0cS/3Ik7445PpUumB0kN7arMcMCoXJPsPb2F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8xZCXyf8AnioGMYrPMqTgwRAnzQsSDg8Dua35LKIIIAm0bBGcdwOlZgMEufLklYB3fzC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/X9Khzut/wDSM/MWnkx2x9xae1gkm6XP8a5HfC9QPaq3lzhiJDlc7zxxtU9Me9AEjPIY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OMlv4B/+qmtM0bMZedmZGA4zJngY9ulZ8tyq4875BGxnZe+R9xBU/wAyhWuAdyDfJ6l2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TSQnzJR/qMHGOsj9vw60gd4sSDDmNCsee8jH5j+H6VEpEXMhyUOc5+87dMeu0U1TKgxF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NI/3mz9OlBgXNj/IqfMVxFET0z3PtiolIkAS1/65Jgf99N71ADCrJ9mBZVHlR+rZ+83t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zsjJ6Ad2oAtCQfaVWM7VPyRY42qvV6rGCKWUahYyfZbnkhv4XUd3A/QipVQ3B2xA7Jvu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USO5XKnyxIu5gOcRr/jQaKmVbe4Uziyk/wBGuMHZH/CQed8f94H0pzqHIEXy5GxPQIPv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RfLv4BMg/eEdCifwhWHQ5qnLNLpsnl3beZbYH70DMkSt0WRR29xQaFlpVZiYjs8yMhf9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JNEDGCqMmfTbEv8AU9KgL27xmQlRG68svIKjooPcGq00ifPvOeAX+g+6lACTTLJlnOd/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AorZjnUqSPnHTao6L+NRSyYGCoJjbL+pJ+6v0H9KgXfH/rGD85Pq0jdPwAoAvth2MpPJ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j7S8jzrnJ3Sgev8AAv4VCnlqu5FLnPQd3HH5Cg4DbY3DY+VB2L92+g96AJAzAB5AGEbq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7Co5pGMYjb5gpycfxSH19l/SosKVCx5bdkRnsCPvOfYdqaC7hEhPBBCZH3R/E5+vagDR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PLjfP+8/c/7o7V1ASJ0zLGGIO7A9fX0z2FYMCxRgRIMKn3fw71qxT7jsBOOO38qAI5LO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em71PrVKS0mCAQMPk4AOMgd2zWsSAuwEYxnHaqMzE7vTjjjB+lAGMyMpEZ+QDhSegB6n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nBwMnpsjHXOP4m6D0rSZyE8luBTlS3IxLEGY/hn0oApGTO8hdikYxjlI8cD6mh2yBuXZ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91R7mr72LKBzggnKnu3Y1XuLK4Qc9Ubjp97HLY9u1AFWRo/mXleArbT0XtGP61CSxLKO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fb1qu3nrjafZd3OD3ZsfpUccqoo5OFHHqAO59zQBtZPmMG+cAgNgfeb+4o/urTN+/K5D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gKq237tA058vA6A/cX/4o1O+EVuNqlNpwPujsg92oADNJv8ALgO/zOFHZ2xgk/7ArlWt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DCebBKRJcWJ5WTb1kh7hh27Gt2ZwGkR1YLgK2CMD0Rf6kVXEhWXfGuSGAwnGSOiqfbvQ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oBfabmSIt8277wf+7Io+5t//AFVrxP5qiNRv3evO5l/i+grhJrG7l1E6zoDJDe42uv8A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cjpu7V0mk6xYaxvKq0E8KhJ7Z+XU9Bj1j/2qAN8SKWKqQ5J3DIxvP989MBfypGcsFUDd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NvYdhVNZFdC/J2/Kx/vH+6P9kD8KjbJkOBn+8f7x7KP9ketACgylgYvnTqB6nu7H0qV3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euByxHYelU/Nwvqd3A/vsB0H+yPypkUkj4kbkueWP8RH8kHagDSWRPM3HDZGUGf/AB4/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u4k98c+7ew7VnKWaRYwgbPGRzu/+t6Culgijgi2thpGJ3HGM+g+ntQBYSBYOEOW/vHv6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cjj9KrvKzEqvHHpx7CoEmQHIGPQewoA2UIb524xx/wDqq2hwVk53dAMj8uP61jLJ0ByO3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wnHH0/z2oOc0/NGQUOfp2xxVCaYsNw65/L6UzdlDuPHOccDGKqyvIT0wuFGewOKCuRjy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x7d6iWxjf14UnPUZNNVudo+ULwRjirCyq2Fzlc4A/wDrUCcbFdLaWNNrKu0cBgOgx1bH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3DHccdOep962t0YHr7g+n07fSlbGA8oGD1HTPH6UCOY3SAsz4XBH3cnbjpk+tIcde4yf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aFzbLkfZ+ME9ecf7VUPIKj5SVweOeBn+tAEqPtPJwy9O/wCJ9/anYKlg5wq8+py3fjv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gAYzjufr703dsOCMKM7fb/69AE3m7IjCACjDofuj3bHc9qzcDTZFQki0b5VJPMTH+A/9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5AN33TxgY28dh3NVHdgGRgArDaQf5GgCXHlyGORfnONxHAx/LA9qkJkVmymP4c9OP6D2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cz7Y3OIJT0U/883P/oJ/Cp/Mf7QyMB5nRlbrwO/t6UAae5D+9x8uP0+nYCns37zG0gDH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SNyWI428ZwPzHp6CpC4YZHIfn6gD+QoAkyP9YTnpnj9B6CnIqyhWy3zZ4Ax09Pb3pvzT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0/wxWtZwpCqytnJ46gdOn5dKAHQWsaurS/w9BjgDtx7VeLBx9cjPrjriq4lj6dfX6ewp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93PrQZT3LAZlCjHHtxx/ntVfjGFPTpj06AcU0vtGFGSMZzwKTIyfTH5Vfs2QPSRRgk4G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FIOcAU3PGR6YJqMkRuEYn0HHaqUO4EzH/nn6fTFNjYKeT9c1ESHXnp27fyqNpMDrj/Cr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FJc+Q4CTIMDpkDI+npVblSeR2HHP4Cml92UAPTBpWQFJ7K0/1kPA5+m7+g/SqE0MwBcB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FbJZR8gAx9f6U1dv3iORzkjtUuHYDmPMJGdu0gjhufp0/lSjCj5vmx344+vtXRSRwHcZ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3GmGbH2Zgo/2sn/Pt6VkBlE8ndgEjDdMDt+R7Ug3JJ8xwewxjoO57YqdrSe2UDbu6ng9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eINpJ56ev+z/AFoAlR4pEeC7XzIZF2uCP4ccj29qg02dwB4evW33Vom6CZus1sOgJ7sv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3+PTAIHp7e9Nu/PnSK501Qt3ZlpoFb7rAjDIfZhx7UATbvn3LjBGf0pQFboOo6foKcZr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5hmPIPDJKOGRx1BXoO1QuxbO/nr+XpQA/EQYDgDoD9KjD9iAAP8APbrimDdnY3Xp07dq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AGO/9aAGRwS3BwpHA5OOBj+v862LVPs2REu4/wC1/WlEhGFXgfWmLnGO3+FaqAEzF8CQ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mHPUFunoP/rVEpIGR/n60POSACvHHtUqDAeQDxkemR1FMKDaXHA96jK7j8zEjpgdv/rU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wo9mwBXUds/Tv/hTWdlzzgH07D/61MJyP8imhiWINagSb8fOOMDI9aRmVeB93ioC3y4X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fyoAdhi25j9PoPakGCuFUZ6nHp6VFkYOSfY/Snb09Onb/CgBQwPHHOajkKtGXmUcDGB6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enWmK+T5Z44zQBnPZz4/dt1PB/p+FVp4Z4mwEJHt2AHt26flWsdpOW/Ht9PxxQSQDHkD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q+WA7nj8f88UhIdSw9sev5CtCWOCX53xt59qhltVBEiYXAPHfrQBVQqr7sce306flWv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89m2+LB4Mb9f++TWIVH+rbnI59Bj/PSr+n3KWN3FdP8A6pf3MqescnA/L+lAFF3LLtwQ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83ygZIJ5xV/V7VrPUZkIwqng/lVaK2a4YEkp16fy9qAGBt7bD16kduB1q1FbQjM0o3MD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GPKQYHtTjkcHr149RQBInloTs/h459Panbx0788HFQkoeen+e1IrFRkjGcdPf096AJOA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KhJYkluhPT+VM3cZcYJH0/SnHrxgf/qoAA/OOp9B2pC5Q4UjB60w7i2duHPp0zTCqnJA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bcGOTg9Ovb/PanDscnA/KoNxXg+3SjeuAOp6Z6fmKAHglBz8uR6fpTXYnr27fSo2K8Bj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QBNk/wAQA+nQ4pPdeD29vSoFbaAOmPfFLuyOQQB2x/nAoAmyfvHjP8qbvIGR0qIsAeOP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DA+nFACn5eeg6f8A1qYVRhhh1/p2p3mAdhk8YoVwOQf0oAga2gC4QbOc9fSqr27J8rAH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tV1c8fhj8KUzEHJ+uOw/z2oAyPutx34+meMfrWlpBY6nIvXzLXH4xtwMetU5Tz+959Pf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s+JEtD8geyuShbn51XIyKBNXOSlEYfIGAGY9PTk05Ld2ZYx8vHf0x6VHDLg/vgd3Ru3Q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jHHFAorQmECRtuGcjoan3lfumoA7cIDx6e1ISeFPFBPJqTeY2Me3Tp/n2p+MnpkDj6VX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Y55x+lBoTZA49vwwKeNxHXAH8vwqoWUfln/PpSPg4/DH9KALijnC+meKU8DcM/QdqpMq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YTHH4CgC6rE/K5H4dfwoLLjB+npxVIhOGxj/GnDGeelAFssSvP5ewqPcCcHtx7fSo9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yjccUATiQKApOPQinM4+9kAHj/8AVVXaS2Dz7CpARtA7e1AEwZFGQ239aQOACZCRu9Py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7fTtSk84HIHpQBMSueuAtRiZcYwTjrj/ADimhsuGPBzxUi7Qg98/5xQAshz055qB2PQD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e+MD2FUHuoy/lp8zAZ/DOP0oAmm/eJmden4Vy3imMSeHmt1XIuZoYQvrukXjjrWu8ruQ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LtI7m70DTkO0yapHu7cRfOfwAFAHR63KLvxFdSFh8rbNufTpj24qsgbO5F/z/wDWrIvn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cD/I+tLFcPGcZ+XqR7UAbXTpxSuzAbT/ABDpiqsN1CVCZwePp6Zq6X3fNH93OBgUARjJ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9uw9B/OmsjAcj29KTBVjuIFNqwEu8JkE/wC10x1H8qYBsXnrmk3Fvn6nrx7elC8DZ0x0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qv40b327gc49KMHgZx+uaMAcnt+VZAHVsZ69PwpnzLwelJkhdvt0/pTDx/nH0rWGwACo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mk4PI6f4UzfzleaJRuRNDWwzjPTsP50h2gbPX1/SkA2DZTcH7p7+3pR7NBGVw245IxS5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CKj/wAKVjtUMe3H/wBal7MJ7C7j93HYe1IrM5G4d8f5FV2k+cAEY9/pULXMKNnOcAY4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DDeDkAGo5JlTbubGBk5rLe8lc7UwqdQBxz/npVaV/MXHQHn8u35D9aCZW6F+S5I5iOcd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h8kE4Hb9PoKhj2J94ZHr6etaGnQ/aXCoMliFA9z/AIDigcWjSuZZLXR1eNMPO+WXptQD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TnP3ccf5x1rd8QzRz3pih+4ny+3HGB9KwDu28D2H49vb3qZK47SL0dx5h8uQA49D68VZ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gjHJzWPtCgAnOOCQMdPT+dPRimB0x0x7f54+lZ8jLNj7pwMcHsO9Rhhtz+AFVIros26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lGPmX61IDs9+vcetK7An5eq9zTMHHJ/z7Ueh9CPwoM07bgCW4UdcUu4kYHOT/kUioSpQ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BfmOMHmgmUrkQVc5HTtUrfLhsYI6CnlV+8ePoKQgKvfPtV+zZftEMH3fm/ziomdMZHOc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D16VHhSuD2/X/wDVUDUrlRclfLJ4/hPvUhzuwcD6dsVNt42geh46elQOX5Ixj/OMUFDB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FMIwDjOBwM/4U8o2Tzj0+npTWOwFj/E2OeOooAiwpyqeoB5qIddo57VG08ahY4NzdMHo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XcTJhVIIKjgDnHX9KCPaIuNMlu22Qkdxnvjp9agN4pGV+bOf84qiqZP7v5AXJ5/X6e2K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vw7j+lX7Nh7RDZXdmLBiV4/z9RQWZzjt0x29v/rU5Q5G1u/BwcVPHa+c/klQSe3Qe/0A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rqPTIPtcCh52Iht4u0s7/dX6L1J7U+1sl0ayXS0czSCQzXMuP9ZO3XH+yOij0AqvpMn9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ybaDfBYLxyOjz4/2zwv+yK09hHznt6H86CisyKihT29qY6AjpzjGOmc1MFbgY6f57UMG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+xoAg3PCFQMducAfX27cVZikDsACOP8AOKTbtIMgySce3PTnt/KnwwNJwMDIBwOP/wBX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gL9CfyqYRkHb6dPSordJg+TwpGRn+la9usbcAjB6j6dKAKR+Ycjg+tLHGJCCucE5x0rS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bUcll+poAydrAYY5/pTPs6gAR9OP07VsLbKX+VcdBx6Uv2fA3nP0oAzUAT7uc/pUTxOG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NatZbfOOOc8npS/ZcdT/n2+lAGH9n/iQbtx4z/KmGNxhGA556cdOK22h2nBPAxj2qBk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lAGetsEHPpU4iG4dunGKsPt2/L17AeoqBpcHcy8fX0HTjoaAGqjcYGAeOP8AP4UwzQxv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o5GdhgMcd9vAx7/T1qNYQCCfqCR/nNADmlUDIXsMZ4H5fyqlLOx/1THCccjsfUDoOwIq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7oR9Mdf6VCISig5Pp6AH0z2/rQBm7ETCMPmz8vcjPXPZgPzxU3kh2AJ2rkfh9Pp3FXlh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/wBb8KdHEZSFQcn0HH0980AUo4pHYIFBz6Dj8fSq1tb2Wr25u52DacrFQvObuRf5Qqep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XXBLaxuYtNg/d3UqH/XsOfssJ9O0jDoOBVu7drhQ6gRIoCRxrgKiqOFX0A6YoApXTXN5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oCjgKOygcYqDAz5fLenHOB6ew7CrYTbjA2n/AGuBx29iBTNuOScHoR0x+HpQBUUD+DlR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ncp6jPoPT/61WFh2fMn+R/Iik2nbuA3fL0Ht6Z9fSgCMSMi5/h6YHYe3tVokMOOVPQCq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pHA/+sfarUWUJdmBz19vrQAiRuT5ZGDU32ZTt3ZC9SfbtV6F9oxyuO31qYQlgCx25A4o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wxjpR5Ixhh64/wA/5xV4RD7/ACP89KiZON+08Dp/n+lAFdsbeCenTHFRDuBxjHvwOn4V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yKiaIq+ccGg6CssYYfJz2yBjim7AeA2e2MY/nVwgr1ONvT2/yKbtAGU4NAFby/kweQvX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ceMdfp6UheKPqeQDgdc+v40xpwy52HOc9fagC6EZl+UZI6D/AD6VAzQo5abHA/ECoizK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xTEiC/c+Xb0A/nQBM92wQ/u9pxt59PUYqp5z7vlIORwaeQXBC8gdMf0pmSnUDnjJHH6V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YI/zj2pdpZtoHOalBXdnuOnqP8aj8k53kYPt3+npV6bAI6gDYw7/AIZ9qjkblB952O1F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r2qwRO0gsLVRJcMu8LnhVP8AHJ/dUfme1aEVhBpsha3l82Zhh5TwpXuqj+FPpVAUxB9g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Cr1SA5HQd2A/i9+OlMfzASc5J5Pvnv71NO0cu3oAgyMc4FVeThvb8PrS0QETBdmFX2x2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K87uP/rfhUuOCsyhs/yFQMcKFRenPtx61lJ3ADlTtwOKTLegoIIONv8An8KT5v7pqQP/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EhAKgu/ck9gR/SozISfTb+8xz17AVWfknYDtJPT+6OnNLu2kAjG/Lkj06KuK+fPYJkba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At0NSghJNuMmPjA7M3HT1FUyFT90pzsG5j6n+ED6UrFYFPnEfuxz67mGAKzdQDoLeGB7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xqD6jr+dayyOMI44BKkf4eorGsx9ntlRR8wAzz37jParpkO0jnI6fN/e4z+FZgXMqAAP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ptb5QcFc9R6fkKo7iBg8OpK4HJ444oEnBQY4BIHQYHHX1oE3YsO2NrsofPOGGfof89Ki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xHfg9Sfw7elMDBBuAyMfw/yx2obyy4HIU4oI5r6FMWixIBb5LAEqH6Fjxk+mBURt57fZ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FierH6dq1EeRYzJFjinkqUwp+UDI/wDrelBPIzFKyL8iFlL/ALpGI4wPvH24qNQshXy1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r3H1raaRp43Dtnggf/W+lVnhgaNiYvnwF4O3gdh7UBFXZlJMXGAu1X65OMRL/D+NSNt+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dU6Iv0qxJaW5Yqn3XK9e4A4A9AKrPFOrNuwejnPQsOi8dhQbC4+Ym4wxyC/GSW6KoX260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mMnT/akPQn2H/wBaq0b4AUrkpnkjq5/wHSmEZT92eOUU9Of4j+FAGVLZGFxJpRDvnDRt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/Ks6K8E2Yo96yIS3lyAbt57kDqB2I4rdzvdf4BjYD0wv978apX1pBdNmQ7WAJVhwUUdM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mNIpjxwcD692PsO1SMyEEwY5yAQOg6M3+FUJJ2tZPs2pNtDABZ14XB/hYD7hqfzN2e2B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0AXEIkQRqdi7CE9o+7fU4p7FHjMjFY0ZQvskY/q1VQQFK4OdqmQcf8BQY7YqdpDESxPm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o+i0AJKwAYOuAwG70RB91fqamhiOBLKdrtyVH8I7CkhBZir9EOcjq798H0HQUiyhGb1H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ABHXHpV6FlSPknHtWRG6dT2Hfj/OKuMxVc9uuKANiSUJ8wGcjH+NZd1J5Y+X7oXH49vp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06/yxVK5lVj5Z6H0/wA9qAFS4cjzM9fbitKKTfg9v61g+ZjLcDbwcDrV+KYbiQRnjHGB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Gwc88d6iuJgDnkn0Pb/6xqh9oBdFb7oPOOP8iqF1clmxzxn8KALLYY4TkelVUihOAFA6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THsoyOAfep0mC4XnAI7dM0Aa0EQTIDbsndg8jd2P4VKysBvXAC4we2e5Pv6U1XyQp7Y/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AyZ22QFEUx8fKcfc55b6ntWeM5II2YHT0X/4pq0LgbvvAEdgaooIcYZeBz+PqKABCEP7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Oyj3Pel1Czi1R0uTJ9nvYziK4TqD/c/2l7EVKIgYwyNtOMD0Gev41IkUnkAwr7Kf7oXu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rPdyjStSQW99En+rQ/LKvrF9e47VckcjgZx0IHYf3RWFd2kN1biPUFwqkFCo+ZG/h2EY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nWw1uQk/djuR/H7EDAVv50AbTSh0fzTg8Lj1Xso9vWrDTMvy43dAQPfoo9hWajSxSYf5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H1rVsYpFAmJKnpjsPwoA37WEIB5oBfd26DjitRtu1RgFj+Gay0kjiQb8L3P4/SrBljGG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HcOwHykcA454wPf/AD6VUim2N159TVK8vCkfXk8AVXhmBPz/ADFjQB0UdxnjJXb/AJ/C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OMCueScxAKeWzxg+lacEwfDduFxngemfagjRGv5hIye3Ss+U4G5+jfr6U4zEJjHfI98f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3Y+uOtA57Epmjb5OAVHAPFWonCOGzxjA/wA/p9KxQXjbzMEge1bEQlQiPaQSc4Ix254o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TaoBGR90fp+FPZuPk7+vYdaiXLNuXIyMYxyP/rClCuRt5yP6UElG5LH5MdD09c+lRHZk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+eCdQHCbcZ2+pX0qt9ju87HTnouCOv07UDasTR9DwMDnAq+0UMqFXAXjqOMZ/wA4qGGx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w+mMVd+xzLksw49wKBGa9sU+SNs4H5HGMD6etYbK0YCt8pX9Owx7+9dhJFIvysADngHH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hHX8+KAOXd0lcJOP3fQqBn24HqKsw3DC6On3T73b/UTn/loAPusOzr0x3q6bNWb98y4H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rS4tmtLmVRG2GznDJgcbD0U0ARjarEfTOeSPr7+1WIPNkLRFvlXj/D/9VUYrl3uE026K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Tr/eX0kH8Qrastm3KdMdB159qBN2Nq2QQSbVI3AZPP8AnFWCzD5gcnAww/pWaqRhcr90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KqG/z6UEOoIXUnPrSBmU8/hgCo9x+6o/LoKRl2khhjHGPQCtIIzJXePleOcDkccew7Ub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9KqMwA4A4H1pxIyRMOOnXp6CtAHsxLDtt9PX2FMUlDsIBUDA9vaoiZsLsXj+L2H+FDbl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60ASb23fMOlM86SQqz4HqD/T3piRSJje3ygf5/GkyeJE6qce3HagB3zKeeM/n+GKDwO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yoGzggYOP0FR+VK7cdufb2/KgB/3k2gZHp7UiF1+Y8Z657/SoipyOQM/z7/hTiSoG0jH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sOW9PSjeFB2nke2P/wBdMcybtkn+f8j8KhErs2Y8ce3WgBGWLcc4x6D17Vm3YEW5ZFyv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K0mJPGRtxx/gKqkZUnjNS43AyyEnbCthGyQe3P17VGYJ7f5ozuI546tjp/8AqrU8heC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jHTp39alw7Ac2l5HpupPf3IItdSCpPx/q5yMI3sG6H0q28cyz/Y8EOo2Zx3Hr/SnXLx3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8MPb/H0qjZz3ojbTpzm7tRn/AK6w4wso+nRqSpgb9rB5DE4yyjGf/rVKWIX5c+wPas1L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WIGRjsfanCWCVfJhI47dMD0q+RAXlYbRnqcZ/wA+lJv+bJ9aijXcu5TgZyBTSqR/Lj5q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4/nUbMdmO3T2OOlRSAjp+npQfnbPbNAEsb5wvXtUZfbwrcY4xwCP89qjb5h83NMKnO4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AkJOCMZ7D/APVTd5flwFB6j6dqYc87Tz2/pUbu2c5OT3P/ANagBwclB6+1I0nPX72P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OMY/z9KreaufoB2oAstt3Z6enoabvA2kdRzgf4VVZmyCM9vw/CgMAevB4/HI/pQBKO23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Nlzj14piuVBbOOOfQDP9KhdpCcY2/X2oAnMm5R09v8MVSuLu9h/1VuHXkNzjHpxUxYKd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DdMY47nrx+FAFRZZXAkwARj8Kzby71S13TRoJF9hzW4+z72Mj9eP8KrXNysQwgyx+lAG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wXnAJUjG32qSQxywvGVwHXGDxz/9Y0x0Qu0mME49hx7dqYQoO3pxmgDofF2q3N6LTXr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dFlhXYxx78HFZljNO+yCZgzH8OcdB7Vp6Gkl3ZXvh5AAZ0+1wcc+bEMOo9Mr/KucVwyB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f6Hp/ntUeecZOB2NY0ZkVAoOAOg9PrVsXBU7mww7UAXWLkZBz26dKjJUfdPU9qGmifAT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A3T/ADigBWIP3Og4/CmnJHpUJxgKw69B3o3DIzxx/kUASbtuG447GgFeu0Zx07c/Smbt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FG3IAHpQA8YVfUDr2pqfez+uKRQoI9fy+lM+Z8Z6AcelADvl37iO/wClBKnp06cetJjB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2A70ASb2Cg9OPWkRtvC8VF8v0Pt/L0pWBxt/wA4oAXJY/Lx9KMFRnH9cU04OW68cfSl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9hxtA5/lS44z1Hv0FISucDiopLlUHAzkY56UASvtjU46d+MVQmuiJdsZ4A6dhUfm+cTh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uW5B2/p6/nTsJuxFgscNkr+vTFdR4Hvn0XxVpV+hJjF15L/7sox/WsEg/wAXYZP4Y/oK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GgaOUEdfkYf4U+Rk+0Re1i2lsdevrKTB8mVh046nFU43Ea8Y/lx6V1vxHhMXjC5uB924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49QVGfT+gNKxN/eLUN0F2+b0A7VdxkBwQd3Tnj86xPmQbVGOOPbn/CnBsNuyeOnv+FPk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QM9F/wA4ofGMeo4qhHdlRs6/h6CrXnxy+g9OOf8AIqROSQEYbjsPypCwP3uP8P8A61IP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HpyPTpTasEpWJF+UHj0H0pm44IPP9aFHPHBp4U7sgYpEOXYcm3kMPam4Bzkn8v61JyD0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gYFBXtEQysQjFVDtt4H0plq8z28b3MYRyPmAO4D6VZKbTlcc9xQFG3LduPpWsY2E3fYO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qkwo4x+FSAsMY/lUqLxsbv26VVkZkYBJ6E/4f0pwUcZP6U7avQ8f54qlNdovzRAkZ43V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7BFDkrmqEt7G52xgds1BMS2HJzx0PTv/ACqEQEOMY3E4x2z2/QVSjYTn2IZmeQl34YKO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gcBSf1P/ANap0tlygzzgAfXiklixncMKq/qRU+zD2jIhGEf5xjJH4dOBU9sFufFOkRsf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fljwD+BNMbgkk8j+fNWbKLd45lmjO37For9h1nkVcenRc/hR7ME3coP9/K8A88cDr/gK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6ewHFToh24+gHtx2pBFtbfngDoPb+nFL2bDZlYEqxYdSP8/0qWKSdMhicH8v88VItsMF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KjeMgDZyMf5x+fSk1Yr2iL8d8qNtlGeQvPqcD8qvIyuu+MjbXPNtRQcccDPfPXj2q/EF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/8AVUib940CBnOcYP8AnFCqR8oHA9O30qOOXbGVbDf7vpx2q3GYJV+Q5z29KDQi3EYX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M+lWTkH5cGmMmTj09uK25EZTZXyuAB25pvzYwD7Z7VOYgeD06UzyTyelUakODkHsP6VF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Xk7vlyBTfJw+3HH+FAECjHzN1pAQD/X0/wDrVLJJBb5M7bQOuOePpWc11n/Ug7B/ER1/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hWPsMcelUri9UHy4kDHseg9KSQMw9f8A63+RTDFG5+6Nv1oG79TGuJ7mZgD8vt0we1OR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+wH9eBV1raQ9DjtxjHoP8+1Iltt+73PH0X/IoCG5WC7h1HuP8KXy/wCLAHp9f8OgqztE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gJ8o/h7Zx0oJKrjbHjgDHHH+eK6bRo2s45bqXCiCPrjjc3pWLDZmQhz0QZPsP84+ldBd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B53z/geP5UDTsccfPHyvk+59Pp9Kg2fNtwc44/l/n6VsiFlByB8g49ev/wCofhULwqhw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M9UD5VvvAdPX6fpTgvmJxjBPXp9KtFHwCRkHjjuP8/0qsd+0AjAHy47e30+lBACIYAXj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oCjK5wOeuP0qQKjADH0J9u1PWMkY/l2rGe50CGYTx8jjuO3HFXIof3ajOcHj0qFbdQwH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cjgt054pIxnuWYoNmSP/AK3SrSwnqhAA4xTY2DEB+BkHIHHsK2Et0Vd5PTuvb2q6ZrZG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IH9KX7OEbG3nGPatry1YkdcdveofKwc9QPatBciMl02MD2ximeSzZXAG79K1JlEPMnHY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4P8AkcelTyIj2bKe07vmGPSqtx5cI2H7xxwKtyb5BuyCMHr6VTliG7MnbgH/AOtWIlJo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/j+vtiqvl78yHJ+vX/61aYhBHXjHOB/KkVlibaNuTzk8jH4UGilcyms3k3RsW+bGcY/T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5AxWp5JkOSu0D/OMfyoEThwoz1wMdhWkET7MzBBuHyY4z0H+cUggdiCOmeSf8/yrdE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H40NauCZAvXGOOuK0JlGxi/ZJMZjwRzx04/H2qle2U2olPD9llRKvm3cgP8Aq7bP3R/t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cWek6bJqmp/6uDHAH32bhI177mOBinabp17pliyXrq95eHzbor8o3dFjHosYwtS43JKs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AVY4wMBUXooHYiq72qtxH2P8R/nWifIjf55IVxxzIv681WfUtLtXPnXduMf9NU4/Ws+R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xnhTgcn6/oKHsxj98c54+Xn8u1Vv+Eo8JI2JNStV5z/rV/ziqFx8QfAluvlz6zZqc8Dz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Rbd4UCHkocZH9Pw6ilWAnp+Q45HpXEt8WfhfAAj63bErx8pzj8aypfjb8JEGz+2YsjsF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0pbc42L91up/z1+lSiErhx0HQ15G/wAf/hRGMvqJkbOMLEx4/KqjftAfDPAltrm4dh2W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pGzqAZeAuBn+VWIysuMYx6187N+0N8PQdwS9k4x8tu2Py9aRf2i/CJObPTdWkbrn7OR+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Y7EcenT/AD9KeIh0+99K+cf+GjdLztj8O6s+3/pgQKif9o8D5U8Kao30iIz+lAH0oy4+5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YvuR6dq+Y/8AhoTxG+0Q+DdVcjjPlYH4j6VE/wAcvGEq7f8AhCdSBHPzAD8PcUEXZ9Ky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0qt5kmPnIXHX8fb/ADxXzmnxh+Icx/0bwNfNjjO4VJ/wtb4wbALXwHcgA9WkH0oLPoMr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Ch1jlXGQDjBxXgC/ET41TlVHgh/oZxTpPG/xzOETweg4yQZlzQB72I1Cs7Ac4A5x04/A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AHPb9OP8K8JTxh8eJQCvhG3jyerzD8sUHxN+0BK2F8O2KZ9JqDObPduN2OTng/T8OPxp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Dp+vWvCU174/nj+wtPGe/nfrjilOp/tCnk6VpajoN8hUYoGpo91SEOR36ce/Ye30ppsJ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FvHajN9dLx5at/ywQj/lsw9PuDk9q8IvNQ/aaktGh0xNIs5WAVZS2fLB/iHqw/hz3q9Z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baJa2GkLbWq4XMjF2J+9JIc/M7nljQWe63SWwgSys4vItbcBYY1Hyoo6e+T3PeqDJ5j+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eKS3H7Qtw48+DR4lHH33z/OpBN8dwuxjoxP+82aAPZGiHOOgHXqT9Pb2qFosncO/fpj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4bIEmjKOhALY6Uol+Osyj/SNHHTIXOKrkZPOj1k7pBx6EgdP/wBVNWOMEJGBtGDz6e9e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GkL+Df07VIB8dWO0XWj46ZCtx/h9KORhzo9gjj3gKAW46AcD/H+lPCZ2oMKOccenPB/p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X1HSBt5AVH/pSNF8dHbnU9IAPrG+fyo5GL2iPZAyiPaoByDj/Paliv2VAsv3F6EjGAPX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A4Gs6RgDBxCd2KcLH44MCza9piY/iEBJ+n/1qORi/roe+hlKB8jtn19vwpGuEB3YPHXA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SPp4l0z6/ZScf4VI9n8byMN4qsx7radKfs2Wnc93PzF8YAXJx7VTkvILceWRyBjPBrx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l34mguQiktGLbYGAGccVxel+OvFs6/vnUheGCqB0+vbtR7Nlq/Q+kG1RG/1R+6ACwxx+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duOTnjJ9v8ACvPtP1TVrvZJ5e8evAz9PSvQodOvkVUkRXY4YbiBj2wO/vS5GXFNEvlo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6e9Cxjls9f8AOKf5F2APNTaDjBHf2x6emKhMkoQsyHPTHXHtUlkxyUC9dvQY6Z7U5W6x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/tMo+Voiuw4+b+mKmj3SZ84pH7nv24x0oAdI+4lfb6VDwSu0YwOMDqD2/CukTw2pQNLq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4VGND0QMFm1qCLj+FGY1UZWAwASSsa5bPTH9P88VLbQ3V1KbOz2oYxiWRuY4zjp/tP8A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DHh+VRBbeJRCuRv8u3O8oOqrn7ufX8q2rqy8I+Wtpp2qpBBEu1EEbFFH17k9/Wqja4HM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IZY2O52PLyN6sf5DoOlMaRiFJ6cfmOB/9at5tJ0BV3w67DxwP3T4Ht7AVW/sfR8YGvQY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rQDnJCV+UD8u309qr5yxwMDPH9a2ZdIsDkrq8LZ5GI2A/CqI04sCYLmJ8ZJzkD6+tAF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mOz8BcY7dvwIFWjZSAb2miPTB56D+VU3AVSS65GcYU8Y9aylGwEIZl4wR7N1pfMagQgc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vlL/AM9x/n8KgD//0/1Fd0ZAxyu/90vbEY68etLG+0Meol64xwg6fhWCtzJYLstsOjsQ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+VasF7Z3i/uwFwQrRnhkx7e9fPKSZ7BISRt35IALv/JV4q3bxs9ysTDBjw8uezY+Xn1q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Jy3HGB6f0q3YeZHB5jj/AFxDHP6D8BU8iA0dwC+WOM/l+PpUxmTI56cHucfT3xVEsxy5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vYGT19vSshN2NBpCz+ZnHq2aEl5Ctx6exqqrqExxx69hTlYplC2flPBoE7dSyHwd/wB0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lU/Qf41QXh8rnJHTHbtSByuGTqR6dMdqAil0NJPkIJw/HB9B9KkMgwemBx044/wrPyFT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XzWUHB4IxxzwaA1uXm5fee/c9Bj+VIGUuMk85B+np+FVAxIwufmPbnt0o3M0QDYAx749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Y/c9+MDtSA7Rzg7Ow/wqu8myTCjGAD09OnFIF2HdFnOev4UAWWJkUqee/FUnSNsqRwV2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wCTuG7A6+3X/ACKnCSAfuyoHoSB+lAGS8SrzIxwVx09Oi+wrLkR41G9dx6kg/eI6Aegr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9snaOP8AGqLacJZMfaoVPbJyKAOemcKMMAwPBBX7xPr7CsCa0mtD52lAyqefKY9+5j7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LYgrLqUS4x2JwPpVKSy0qJAHvhJ2wsbdaAMSzubeVdts+4x9QOCG7lq0EDXBSKDKk8Z/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K5uftE17PFccLuji4P8AssTwR29qzF8beENK1xNF1d5LW5uPlgaT5IZO21JT8ufY4oA3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AxxgDis/zGhffJ83t1HP+Facl3okcxjkikUjsT09vpVBrrSiQv2RW9AXP8qAEjcP8w+U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rHbnOAOntSJf2zgRraxArxnnI+vrVqO6KsGRYwCCMBeBn/PFAFFwpJbIPH6elZshcn5V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Vb1MBVjQj/ZB9vyxWZdanqLMW3iPn7qgAf5xQBRRLjnCMNvc+lalvb3EoDyRN9MZ/Ss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mY9B17fQVpRXl0G5lc+4bnH/ANagCy1jfOm5IH6cH29hUa6RfyN8iMGHQNgVZQs37xix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qMtnp3z0+lACTaTfpIFdEAbnmRRgVbt9Pk3BZWiU990igDHpiuGuSXdQAvuMDrWhbbFh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CgDuI7GX/lpPApHbf27dKR4IB8gnTJ44z0/KsqACIHaMFhz/AI1e8xzJvLZHT8PSgB09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pPYIxwB7Csz7PooYH+0Dx0HlnFN1C4DSFycetc7v3FYzjJ7Gq5GB2MS6Eu1TNIeOuMZr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8VxxgL0rl7fb5W3O3B4BrUhb5RgAZ7duKORgb2zTIx/GeO5wf8isjVT4fgtXF5au8Y42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Z44YjNKdiDgnqfpiuVvrma4lDN8jAcqD0HoPc1UYdwKg10aRcPJewtNYADYUJaSA+j/3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1m2RUZLdSjgMrq2VcH09a4eI4bK9Ony8YIH3f8TVWOC70SR7zRo/OtXz9osgefUvbk9C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HrNvrFtIPKS0jYnnljj0/StAXoifcUQYHII4/wAivOrSa31GzS+08+dDJlVYfKcj+Ej+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7hCIy+7A7+3H4AVHIwOju9WltyMxQn/gA6VnrrU0qsfKRDwCQi44rDvbsRIC4L7QDkcc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4kh/d/IW659O2fTNVyLsB20WsXrYKMuD/srnH5VowXcsxKgjOOBgDn8K5a0kKsxJB59R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aMtwT6f09qORdgNpbu5SIiOQgnv9O3+FUJtXvY0wr8dASMcdKaXDDLj/AOt64rEvHLPs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Fsm6Rej1Cdusj7e4zxWpFqUxCs7MSOOf5/SuRj+/nozDtWrCzJ8xB64P0q/Zozk7nQxu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v7fh6VbkmIXMmcYxjphcdB/KqCMCQw68fy61LlgQpGP0zWQLTUpXlwYwEYY3dQOgqJZd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1BdzBiWPbgEf4VGjM+ScDGKBN3Nm3fBIRdp/i47dsGtNJS4GR8ox8vb/PtWHETzt69/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AzZBXHXpx7UCL27b8gHvjpmubu2IfIOSR0xx+VbuQi9DjGB/n+lchrOyJ0jc5YcgLxkY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RAZfuHPX/P5Ukk3n/M4Xb93GOPyrALM/7wn73+eK1Ik8yNJF5Bz+noPb1quRgPmt4byA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zgo394f4elQrNNI32K5O29iJJA+7Ig/jX19x2q0B8oGOnPBxSTWMd5CqhvJnhYvFMB/q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CPSqjFEtrYtwahcIeRlPz+n/AOqtiz1gRECdCw5AI6j/AHfWuRt55rh5Le9iEd1HjfG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I7/hV9GC5TIIHU+g/oPaq5ET7p1y30DnsCM4XPX8PapkcH7zZ471x6owYnIA/vYxx+Hr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5jjAGQPyIP8AQU0rEM6fbkklfud+3NNCKxHtyMeg71nQ38m/ypV3jpjoelX4Z0lG7O1h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UxChT9zj046UvPBbC+w/z/8AqqwFL/cO7I4x3p2xh09MZ9h/KgCmoCMOML9KkcHaCB04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Mg4XOOgHfioz8i7SeO31H0/lQBVZQOOvY44xVcoN2AvNXzFk5kxjuDSKvyhcduPpQBRc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0zy8+3p259KushIzjAFHkMF87A2jofQ8dqAMxhxggfQU/aXx6f0q01u7MQx+6PujvUW1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KzbguW6VWZGyB0AHr/Krcj7SJG+ZeMnpWPPNJK5jQ7QRxx19vYelAEVxeRwsI4Blh1I/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txj/AD/+qpPL8xQDxx93pj/AUeSAdvTHbvx0/KgCpymCPoPSorhbyVIJdOO26stzRAjA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grRCZ+aTsOwpfsxWRHXO6PBGOg9BQBm+ba3NtDfWRIhuBkL/AHW/iRj2KmqYjRcPHwV/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crDp17JcE7dPv3xKuABBcdFl/wB1ujfnUskDxs8T4V4ztYdgR/Q9qAK9vcug3E/5Ht/S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eGT/AD/+qqKw4YoPzIx+lHkui9cYOB+PagDQFxFIxER3Y9vb+lOO1lKjAHQiscR4+VVA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rcQyeYm5F45znp7f5xQBqKMHjjOBxStGFPPbpn2qis7eXsdduTng9u31H0qXzEdCGODg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Hj5vTr6VE2QP8DUiKCNwyff+Qx9ak2nB/wAMUAVGTdhCd34VTMYB3Dnv7VrmElcoeBke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wen6f0oApbTnbnPQelP2sRx05H4dqtxQ7V8xhnoOew9hUn2cKuG4HYelAGfh5CI8bfrx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XGT29PpWuYd4w2Scenp/SmLF5ZBc9flGOn1oAzpY1T5kJxjpioJW2FlbgAjH4irM8mSF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Ss2WP+Pqcfj7Y9qAK0t00x2j5VPPv6f5FRNlzv8AXH0GBx/LGKs/ZnXOMD+X1oNu6ErK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xj5x6dOlKAp+UYOOP84qfyn27iAMkKcU3yhk46nt/h9KqKuwEiuJdPnh1K14ls5RMB6g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E2kw6Zq7/YebK4Ant3B48txkD/gPT8Kz7eJxPuY++MYzXWwWbal4RFihJm0s4jz3t5Dl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8/AGQMZOfwpQ2ThucVom3RV2Kvbp7D+lReRIQPlwBx+f8hSVMCjtEahh6DpVmOWRFJVQ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5A3ddx6Dt/h7VTa3YnCDCgflVciAlNwrLjHpTlPYdM9fammDbhu4/IA9qb5Zh+cdh/8A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A+mOOP6VKY9hA688VEskkKqz8/14q4ojKZJwxwFGPX1rMmV+hTwWY+3A+lIV2kdD+grU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COB/9am/ZjswR0HbkfhQKNyhsIXj8vaq/wA68LWwIcDco4/So/JyQq8f09aqKuyzNO7I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gf5//VWpLAybR6f5I/CogFXK4H5dvetORGPOyiBu4xzmoWlRc+UQzdB/WrcynKp0xkY+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YE25QZHYijkQc7IS7MM5zyOO1Q7TjI55+6P8+1X0tyucDOOcen+c0jW4YEDjI5+nXp+d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wlgegwPTP+RSEH5l6enb1/LFXxacY7cDH5H+lPFupOepXk/0/lVEmd5bElVG0Hp/n6Hg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M5eNgOO+Bxj2rVMCk5z2yDn2q7a2+y6jUDcA2M/Xj+tAF3xOTf2eiaszbvtNigPH8UZ2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OBz/AIV309ubnwHpshAU2E9xan1wG3D9K5nydh9+39KnkQGR5Klen5euP0p3k7SWUE9q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9uad9lHlhQfmxx6VQGJ5GDluvUDpjsKPKm2BecAdP/rVtJBzu4+UZA/LioJF2gnIwo64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RKCiRfu98f8A6qlicHhu47elSAY5A4PQdeg7VMI8KOAV6Z459uKmUbkz3HqqNhlxtA6C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qrEAAFRjPOKuJNtRoiox9KjkZAghXH04NBiU8MvbFWi8Eo/dMOex7VKAq/fGM8UcjNPd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8A4A/wA9KVonb7vOfStQqFRWPT1//VVKa5CRcLj69f8A61aRv1E3bYqNtj+Zsdf0p7OQ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KQMjZzz7/nirENuuDlePT8xVEFLZI5O3HH4enH0qP7OXUHG0bRj9P5VrMGc5A+vYcUw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cDJ444oAyfs+VA28U5bVIwARkk9vTmr4ki/5aYX+HJIx2/pWbcanpSEAzRr1PzMFGO2O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kZbI/lj8ulNWIFRng+/HTFU5/EXhy3jM02oQIP8ArooGPzrJn+Ifw+i3GbVrVcEkZkXH4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pXyOmcDP+frU+mkR6n4muj/CLK0B69A0hFedN8XPhZb3BWXxBZLz0aZBxwPX2rl9A/aJ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JvEtmm7VJAQZF5MKKmf8Ad9PagD2vy2RiRgDj60SAbQuAMfhx/k14hJ+018A4j83iazOf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LUPwMB/5D0EoP8Ad3f4VLkkVZs91EbBT+h+mf8AGlEancDgc/549eK+ef8Ahqf4LDKQ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HPP5fl2qE/tTfCREzbvfSkY+WOzmb+S0nJDUGfRuwHCR8lccf59MUoxsYnj1z+VfNift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bq8gzwBYy9cfTpT1/aHFw2zTPDOtzr222bKD+dZpIH8R9IEDAAOckD0p+0qCcDpgHtXz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Am28Ca65zgZgC8/iafH8WPirJu8j4dauQB/F5YA/wDHulaKKLlfofTcc2PmHK47D07Z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AfQ9sV8rH4l/HKRvKtPAlwnoHmiH4delH/Ca/tJXgXy/CFvb9gZbyMAf5FO/kR7Nn1Zt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0pFUAYI4/Tj1r5Yj8Q/tT7Q0Wh6Wmf8AnpdpwPrjvUTTftWXgDyLocB/iT7SSB+IXH5V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hRduQxH8I7ccVnNcsVw3yjv618wf2b+1TIcG90CLH995JAPwAFQDwx+03OSlz4g0WFSP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Disrz7Dbsj6bbypVC7PpxUXluh8sg85x2x/9avmR/A/7RF38s/jjT4eONli5P6nFOi+H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RF46R6dz+pq4t9UZRmnufTCyMW+VN/Q/wCA+g4o8wbiMKQv4f5FfNM3wq+KMuEvPiJe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AM/pTX+DPiyTMc/xD1zYR92KKCP+dUVOcVufSgaXIfYFAAxS5kJ8wp/T/OK+bV+AO4/v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JokP6Coz+zroDrtufE3iOXpw17tUn8FoI9rHofSvGA8ikEYxkf59qh+0WuC8jKoHJzx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7Nfw/kC/ar/WpseupzDP4AYwKrT/ALNnwlhjJjt75mA/5aahcOP5jmgTa3Pok+IfCMNz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XMoRcSL0HLjr0rX1PxH4YkuWP9oWxGcA+anCj7o68YFeC2Xwg+HNzCs2oaTDMU+UbtxI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+C/wqUYGhW3HQEN29OelBPOj0i58aeCLfmfVrLjg5nXPT2NYUvxJ+HMJ/ea3YrwOPMGD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wysxut9Aswy/9Mh/XtU//CBeBlb91oljnufIXNAvaISX4ufCmNP+Q7Znb2Vicfjjg+1Z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s2twEDkKoPP6da6i28MeHLb/AI9dPtVU9liXHT6Vf/s232hUsoMZ7QoD/wCg8VXIx86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phcJDqDS4/uwyHp1HC//AFqenx0+HsrgQ/bZvTy7WXH4YFekGBoP9Sqx/RVH9KlWKYKx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ONZLQ8vf42eGQFa10vV7gekdo2APrjHtinr8Z7V2/wBH8O61JkdDbbefx6V6kDfL91i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rQe527fNb5exNHs/Ir2kDzCP4r61cD/R/CGq4YH7wReR7HpSL8UPiBJIFsPB90uegkm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mfndj7k88U4IwP174yaapWM54m2yPPm+I3xV48rwbt92ukGMeo/pUUnjn41zjA8PWsaH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vRRFIysV+bGMD+XFMMMhHz5556dfX8qfIwdc88Gu/GMj/kEaZEf75umIH4Y/lQdW+M7E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aR249uOc/pXoxgdTtB6e3GKiaHq6ZJ6/l/KjkZKqo82N58a2JVbjSYs/3VZv51VeT4wNJ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7QscY9z0r1R42hGHHOP/ANVZbQMJNjg8DAHp3+lHIy+dHBxj4ol8y63brxxstsjj+VTt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AkMUeP7tqucmu0a0Rfvr6N6fyqw0K4AwB06cVnyIz52edNafEQlY7jxRICeyW8a/wCf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zvE16McfLHEn9K7qS2Qttcf5+lC265BXn/P9K1UO4c7OIGg6vPjzPEOouSMclV/THYVP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tnUsjt52N34AV2TRLyxXtyDUyJHnrg47fypSjYOdnnuoeANN1UQDWL2+n+zSiaIGdgFlA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qCT4Y+EpATcG7nPU+ZcSY5/GvSPLXAI6N+H+elI8W4fIOR2PP6VJaqHmUfwu8BgfvbAv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/ap0+GHw+Q5TSIDj+9uP9a9L2LwWOD78fhUZiQAKQQD0I7UCc+x5+fh54FA40S1/BfT8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SFk0e1C4z/qxiu1SIDlvccVcEKsMkZ/x9fagnnZxh8K+GFjVY9LtFH/XJfwq9b6HpMQA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VwP0rpTC0x3kAjOD2qRbXhg30GeK0hHqHOzDTT7SJALW0tg2RyIUGP0q6baRGHyIo6Da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EAVMj34HBqU2yuox1/l9KHDsHOzGWJyMIi5Uf3R+vFXA86fKhwvGAAABj0q5FF8u5gF4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CMjp6ce30pKmP2jKnnXzjIc4x0pvnXyNxKeeg/8ArVfMTOhQdO3bpxSFChyep6EdOlP2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l2iVgT93BwPw9arEXzoC0pyByc1peWuBtANIIwq+5/p6UezDnZlvBeuMeYyg45z2xUZt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bd/KtORto3xD6CqXmINyEYHPXjpUyjYkhcznlifTjrSpFMIlDk78D5atO4KBgQFP3c/p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J5461IGMIpJUXYSVHcdql8lyNpGBj8vTFaxiwwdQMgYFC2yFcjO4H9PagDMSMtGAwyeg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3JyRjABq+bcH5c4yOKac7ArLk9h9P6UAZJtdyhQOBnHTGfpUzQOowwzgA8f41pgMUxnG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iMp2ZA//AFUDTsZ6xsFBII4wOM/lVc2YU7RtOPQfpWqFZSGJHzDt2HrSBCwG0Ejtjv8A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7nv+FRLbShf36gc9vTpW5s+UmX3H4gcUgjydmM8f0oAyRbryyjIGR+VJ9mCqF6fTH+cV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/wD61RvC+whGwc8fyzQBkTRNEqkZbB2/59KcIWUc8ds/4VoyRgRbm5AXkeuKdEomi89k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agpvsZrWqSjeBtYdxx+dO+zRAqxH3T9eKtTDyo2aRc4HTp+VUnu1jUySbY4lA3SO21R2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4MlS0HSMqAO2Mj6cUqWgVeFDEDBPQ/h7VPazpcwmaFklQcExsGUe2VqxGGYbVwePT/Pa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BeyN0+lfOmleEEkDSNckbsttCf5xivpiUFY5RjjY3sRx1ryvTIHMRUrzzgkenrjtQaU3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oguz5acFduOfw7eldzaaFt4N3KMY+bGNuP8APFR2FsrDkEYAOVHQ/T0rrrSCOVwZF37v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Rd0UotEkCoBcy4x3Az9a3IvDlpJg3NxKef4cLz6EVoKoU+Xj7p7dPw9quRR9B3xjtU8i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xVt8dzcZHGCRtx7U0eHdOOA8k3oQMc/jXQ7GB3Ef4fWpWjbytinLf1//AFUciAwT4Z0e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kdvb2q5H4R0JX3mSYt0yCMe1aYSTkqNueFxVpEIxuHPf/PSjkQFEeGPDoyzQtJn+InjP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tjiKrjg8DBraZH6evNSmFunfGPwpqNgOOXwvpQxm3lZT3MmRj/Papf8AhFNCXiO3IGMY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zOATxxVNonR8Er8vSmBhnQdL35W329uPb+lOOhaTtCtbqB+X6iugZHmG6Q7h054NBgVc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UWwOVk8K6XMPmiBznODjr/QVW/4Q/QSvzW7Yx2kIFdaFXO1eOen+FPEePkIxkYz6U1TA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W5/Fv/r07/hEND/59z/31/8AXrtEit3XdMXVu4GKd5Fl/ef9Kv2cewH/1P05e3yTtAjY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SaTBcsqSymJ0x8+MFQOMD3rVwGUYHAqNjxkgBQOp6188o2PYMK3h8qVYL+4HlnA3hCWC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t5p6yfurhHAOFyCBisRYt3zPwD85GOij7tNCMw+c59eMZyeB7UN2A3swEeTzn6+noPWp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j9K5ryFQl4fvfNwPU96sIXiJHOPlVe/QfMfpWbh2JlbqdAsikfMpIIHX29KUNGW+VRnp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DZAx2/ujvV1LiORDlgowM7u2eg471Bk30LHnAsSQcdgO30pFmBG4ADv0P6+4qBngB2qQ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zY3qQcE59MGgav0Jw5ThdpOeB29qXzWL9lyOqjGCPSmA5+dTxgCg9SvTI6fSg2JRI5wN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QN5blgp6Z9PT2qpnjKkEYxj61KSNqpEMLj1yPrQBP88zBc4J46/p/hSESKB5uRnofX8q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h7VLuwApOPQdBxxTSuAuTv7de/t0ximPtYDgegz/ninAenUD+GoXLbMqMetPkYCEjYVPI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O0DPt7VMWDHcOc/mPyqpMDnPp7VIGdMYm6gE569On8qij2u2SRz/ADqGQSh+T09OlVbl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zED7qen+8e1ADLgM5Do3UHYe3uce3rWReaZY6nYNpWsR/arRx9yXkbeufZiehFbUQ+RS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H8KD096c8cwTcMH5sZHQtjt7KKAPPrd9e8MxHy9+p6YgH7hjm5h/2FY/fUf3euK29M1O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l+0R8c/dIY9mX+Hb6GtKWLCr8xbDFlPTHq3+HtXM3eiLLenVdJlawvgm3zYx8jr2SVO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5h2xhs4GPnHX1YnsB2Fa39oc/vQAPUdQuODj1P6Vy+m6x59yuna/H9kuzjYo/wBXP6eW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fsrjpyV/iYcbh1P0AoAuR30Em7O5du0HIx97oB71Tv5O/UdgPUfTt61DiRAf4V9T2X+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20OAoICgdP4Qf4fqarkYFu13twB3xxj88entWzGWGAnp6fyrloDerjaxU5wMDq39wf7K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GIY/3un+8cegpqmBqr/qx27cDHT3qpcIrjp93j2qdJ4lQbiUPv6dvzqOXBXB44HHcZ7c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SkjBlKkY7cVLBEMYfGMY9/ar/wBmb6gcfQVetLddxkQZxxxVciAnhG0k8ByP0H9KuIMf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hAO2fwPH6Va2E+w6Y9McUciAwL1ncHZ0H05x6Vz0Yw/y8cjPeuqvIsHymIwP88Vmi0JI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qgJ4FZf3hOD29cVdV41G5+3+RxTVKIBI4Gfy6elR7J5BlQcqPy/+v7UE3WxTea6kk3zN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jHux/Ssq6URxjt/CMdQPQe/v2roBbFHKOMbT0H0zwfX1PaqM9mNuFTavQKP5D0HqaCjH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Xjgcdh7eprZt4gCAPmK+gwOOw9AKowxfLuwGUdunT2/uitmGAoCQeSOoHb+g9qAMW50O8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WG7I/fxNxFcDsGXop9GHNaOnX0Oswy+UjQzQHE0EgwyHpyO6DsRwa2YIWYEdMjv+mR/I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VNQtpmtdQhA8m4TBIx2cfxA919KBN2M2+jUJlByBkg+3Q/8A1qzEi+bbncO2enTqff0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bQ9ejFrqS5+Vf9VMoH34PX6dVrTWCNusYGenr6f99GgiD6GekYVflBwMLgf7Xp6n+VbM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o24PqOw/zikZPJ+SPpjGB2I7D6etTCMY/Dt/+vpQVKViyNQdsRsh+vbI/pWdcTxSvhT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RQKeemP0/wAKoTx45IB53ZPAxjqcdvQUGJOI0JDHA/z/AIVo2+Hf5QR7GsmPfFFjPIxk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FychVQnBzjIzQB00O7h48Akdh1AHarTOSSD0wOfoP61nW92u0blYH+EentkVeQpIv7sj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2/dMK4H7zA+Xj6Y9qkUHcM8euPTHTH1q1cRmNlz/ABD69PWiLCnk9O+P6UuRkE1qm2Pk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ezPU/j+lU4ni8vOcjocdvapVu0VPKhDM6nGTwFI7e9SBPcTLbh4nCltvyg+38q429Rbm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t+HoK6WWI/edeSeSOfx+vtVBoRj5l/L1/rQBz8aDayZ5PTtj3+nsK0BDgc8L69/xH+FW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6etSeRbIwK8beVx6D9Pr+ldAEEdsY027h/n1H8qsBXKnAzj8R6VYWPcFGOPRePoB7VdW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e3/6hiklYxnuc7qOlyX8SBXWK4t+YJTz83dWHdexXsKnsXOpxPtjNvdRECa3zkxv6j1V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ntUbhzj+LsPp/CPbqaml0h7plv8ATmWK/gO2N2+66HrFIB/Ceg/u1SVyTEFoowVJ5/n3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WDJ8p6Ejpz/nr+Valt9jvITOqtA4YpLE3343H8JH/oJ6EVrJp+5Ock89e35dfp2p8jE2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kIzyOO30PYVdghJwBydvI6BfTNbsenx7duznnjPU465/zipPsNvE+2NdmOnPfvj3x+Va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epP9Px9BntV3zmKhcD6njpx2q5b2kBO/DckkY9h/T1qZbVSwKkjC/L6e/wBB796YFTMb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zU8cXmR/ueqnH4d6kKxkbmHysOOMZ9h6D9amWB0ZkX2B9Meh9PoKj2aAzfIDuAqfnyPp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z6VoOWHMnQY6jkc4GB2+lTK6sQWyMUezQGH5XzYxxjP/ANb6U42rOoK49j6D2raCRv8A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Tg/hU6rCWMeACf09sCpVMDnDasY8EHrxx29B71SuUCK42gk9B6D3rYluY95jh9xk+3HH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OU7gL/j/APXo9mwOUlhaaTac5A6Hjp6AVWFn5a5k+YnGK6dpIwhJyQMGq6CJmyAMYz/3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POjBFvIRg45PBHT6e1PNsyLkrnBxwP0rabyUUhSBgcgdsfyoVcMCOm3HH9BRyMoxfsEh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+Ud+KDahWCnHy8DHQD/69bAj4XcuPQngAen4+lRCDLqoQsT2A4PoMD6dqagwMj7Jby2z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xuuRgqePzHbFZNha3WH8P3z7ruyQPG7fL51r0Vh6svQ967RbZN2TFuPbIxn24/pxSatp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SPJ1PTj5tqx6E/xRn1Djj0pumByaw/KpIzu6HOOB1+lO+yM+Ap2k9ff2HoB+tbVrLa6n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XAw0ZzmKQfeiYdivp6VY+xzr/wAsmPOMY/l24rMDnhbOdyMBnGMDjj2qL7PuKjG1V6E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1r5SL567ew3HHv8Ay/Cq0psIxtmkjG4c/OOAP89/woA55rMqu2Tjvx6VGtucZ28D8s+9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f3dtluqmZAeP7vNUZNc8KxNtl1GyUY73EfGPbNADFQxtvUjoAcdCKuxyIGKyruJ/Afhj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afD6xAWTXdPjVeMm4j3fTbnNY9x8VPhParz4hsVY9hMOB6cf0oA75kL9D6DkfpVhrcPFz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8b/hFC/mS6/aZ9Fcn6cAdqzpP2gvg/EDLHrgkxg4RGPP0A5x+VVyMnnR7G0O3kLkHgD0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YHpgdMY9q8L/AOGlfgsj4k1OTdj+GCXH0A29B60k37TPwo24tLu8cDqFtJSxx07VfJoH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bvJ9On1FY8n+kFfOPygk4/kPp714rL+0f8NZPmjt9Ul4GWWyk/CoE+Pvg98TWOmazKVI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2ZR7UbVCH3AZ3cAHv7UNAoJVOnb0xXiTfH/TANtt4d1l/QfZsD3/AA+lK3xzum4i8Iay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/oKPZibse1GJFHygYPT+VN8l1kyoGAOg9cfz968bPxh8SOWWHwTqp4/iaMdO3/1qkT4r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erkYxJLED/PpVciFzo9ea3VlCt16g+/oPwpv2fBXYuF6qv8AhXkMvxM+JssbGLwY/wA3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4gfGJuY/CMaDj5Wu1OMdqOVBzo9sS2aMEkDb357/AE/z0rqNBnFjfQyn5oJAbScY+XbJ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eIPH/wAZ1YY8IWnHTfdjip5fG/xrvLaWzfw7plukqFCftZ4z36dQelUHOj3LVND+wXsl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sdse5/OqCW8RYbRu7fNxXlEHjn47m1gg1TTNGuHjQIZjO65x93KgdvalXxR8VRF5IsNI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T+HTPamlcznUsz0qS0UY2cc9+gHb8aqC1IQhF5I7H8q4FvEXxUG1Wt9HJP8AeaYf/r+l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jRk7DCTNT5GHtkehvagOEQbvTA7/AEprWZcDPI6ZA9PavMzrPxUcZ83SU4xxDLx7jmmi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V0+LPXFm/wDU0cjJVY9SW2+bO0KR6cfTjpQFAG4+nGBxzXmIufidgR/8JDbRjG3EdgvH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3Evis7R1C2cS1DpFe2R63GAjmOIEc8e5q0I2aVS65HbZ/L8K8MsJ/Es2uyaNfavcyrFC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AcY9q349EvCAW1K8GMcrIR/Sj2Ie2R66IRI5RFYjPIPBp8lskSKjqQCOOP8APNeOt4bj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p6ZNwf8BTV8G2jSbjPeS+u64c8D24qYwsV7TserXiTLIdqlB78dP61nrCsnKFWXJ6MP8A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SviSKRx0LPNIc/XnpUKfDvwaRzYqSM/xyY/LdVmPOj08iBF3GWNQv951B4GcdfYfhVWS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qtx0lT+Wa84X4YeACRJJpUTf7xc/zapv+FdeA+ANItjt7mPP9aA50du2s+G/KxJqdnG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qpJ4s8ERgmTWrFT3/ep3/wD11gw+CvCcabE0qz2j+Hyl/TirI8L+HI8bNOtPl6fuY/8A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OPh6y/NrVn7fvBjH86i/4WH8NEiDLrlqWbrhidw6dAv6U3/hH9EDjFnBx/0yT/4mrCaZ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dPlRR/IUFGI/xU+GiDc2rRuAB0Rx2H+zx06VFB8XvhlvCQ6mZCNuNsMuc8Y42+1dUse1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YCYnPYewH8u9BPOjlLf41+ErX+1PDU0GoeULiO8t5RauYiWXa6g45PtUE3xd8KPzbWmq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68fSuu23BUEseO2fT0oCM/ByPxquRhzo4VfitpBIaPQ9bfA6JaHp+eKVPilI+Wg8K62M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LV3e2SNcRk/T/ConiVjyoP1FHIxXicA/xL19vmsfB+rN35MK/wA2rMl+I/j2cZh8FXLb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K9RMRPyxop/AVHHZpH1UEnjPFHIwvE8tHjz4vGT/AEXwZDtPTzNSiU/kBxioG8VfHYtv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mTUhkf8AfK160YFKhWwcdOPypoiJONucgdKkPaI8kOv/AB/kYiLS9Ah6Y33cjY9B8q4q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x4biJ7K1zJ/ICvXVjVly3+RTkiUFe9VyMl1UeMS2/wC0PM3yan4bi78W1w/88U06Z+0L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x0t7CRv/AEI+le1yW8JAITG73pv2VEHy8Z7UcjF7Q8Mbwx8cZyRceNYFPqmnDHtgFqib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x5JH2PlafEv82r3c20ZUDYMimi24yPp9BRyMXtjwOT4V/EG5AFx8RdUYDkYtYF/X0qOP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8c65IoHRDFH17cCvoN4U/ujOMUxYlPDrxx9KORl+2n3PAD8DbdyDceLPEUh9PtSov5Ad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xhrzW9fnU+uosv8AJa+gnQLwuB7U9UXYI/5UnGwliJdz59j/AGZ/hcG3Ty61N/101ObB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l+DJA83TbmbHH7y+uHH8xX0QsCnIJ6/lUixAcD8/QU+Rj+sS7nzuP2ZPghu3f2BDIf8A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pF+zv8FbUKP+EU04j/AGhI35ZfivcghA2gfl0pGQ4yPw/CtORGUqrezPH0+BvwdhwE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G4fqa1YPhh8ObGIpp3hvSoVz91bSLr+INejPCAmB6fj9ab5SkHcDjHapdMjnfc4638F+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1MDAxaQ8f+O1cGiabav5UVlZpgcbbeIf+y10R2gYOfQCmEbj8wx7Dj/OKXs2axqStuZC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3wsMaY/JamAvkOYpcN0HAX6dK0RCEbK8Eev9KQxYO8jAqlTMJ7lT/iaZRPNfae28/Q/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LTScHH3jgirKqWxjK57+p/pUgQ45HUYNPkRJn/6Vt2rIeB7/AJ1BHG+dkfy9sCtlIFkB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ZBBX8u1Jw7Fc7MZbULkBM/72Of8A9VKbcNxgEHsQOg7VsSW4U4x06Uggz8vemo2DnZmR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x3qZY8gLtBK8Yq+0R+6R06CkSLPfJHOP6VRcGZXkjAO3Hv7fSq5t2PX5q3XhQ/OM+1V0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YbUc5XH6UC2GQFXAFaroSn7wcd6rkblUgY45oDmsZZghZssvHYfT3qPy4Q4lK5x0H1rR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FjtPpjP+FZyh2AoFEODtwOwHQ0ixndwOc5HtXE+MfiJ4G8AC3bxpqlvpa3eRAJSdz46l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RaVrdhqsEd9p8iT28yqySK2UII4I9sdKlrWyA1WhJYnB/wA/0qld26lW3AYII9e38q2+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9KryJmFjg8KT06cVapjuZOlwIlggK8g/pVyOBTEFK8UabGyWKvJ3PT1q5t28Y/yKn2bE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HTj/ADiqSwoxCnr39PwpmuatpugaZc61r06WtpZxmWeVuFRQP84Ar5x+HP7Vfwy+JHit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LcZFtJdRYS4YdFTBPbn5u1CstyowbWh9MrCYwAn8WfripkiGdp4H9BxSQCSRA4+6ew/K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rUz50ZyxrgHAz6HtSm2xyRjGR9fpWns/u/5FNRM4HQ+lArxKf2dB7D/PagwIke4EdOtX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fl7VOIvb06igfOjL8kH6n+lKYDyc44q6q7TsH04FN2qvyqKCJ7kCRhAMHGO3p2prLv5/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Ov8An+lKVboOlBBUMQB9/b1phj54HTgg1dIGMqMjtUZUEBgMAUGlMo+X5ZPOR/nispoC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6VvsFZT7/wAqhePtgegH+FBUb9TJCb3yfyH9Ke8Pl/d4/wAKstBsVio3DGcDj8qVI3aF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XANJKxRnSwgKUA9voazbyeHT7eS5uHWOOJC7u5ChFHUn0ArdKKDggEdcV4Z8dvC2o+Lf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NMAzgH5mVDkJx2JwDTA0PDHxT8BeMr2TT/C+sQX89uC8kceV+UcZBIGQPavVYf3qLJjb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5tfs8fB3x7a/EWDxP4jtzplvp6ttU9ZjINu0Y6KB1r9K7Jf3ARugGPyqI6rUqSS2BI+Q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JiHzHt6dPSrYj3p0z+PHHpVnAHB6Y/X3qyTN28dOg6f59KcYuflAGR+f1q/uYwlXPFP2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w/KgChFbbB3+n09BTlifpgZz/nI7cVdaNcFV4xQMiMq/tQBUSMLwRk+o4+lDcDGOP6VZ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TtvIC4oAroOQnbp/n2qYLtGTx3Ge2aXblB3GT7Ainp+7Ubhn6d/woAhCk8Z6evT8P88V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PAqTCbQO5OB9MUwgkbOMH+nTFADAW6SHPbH6VGQpUMAB6f8A1qnChcBTjcfxpQCOfu+/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XkflURG9fkPPv0/Gre3jcOmBnHQVAYjt6ZGMfh7UAfPfx0+IWt+APh5da54YRXvQywxM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XvtHT3r5S+Afxe+JmsfEaPw94m1eXVbK5ilMomUN5YRch12gbRnAx0r9A/EvhTR/FGkz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MCskTdCv4dK47wF8GfBHw6e4/wCEW02OxF1tEuDuYheg3NkgewrGcHfQpTSi1Y9C0+OR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6AEdK3tqKcRZ44/T1pUjKdTj8OKdsk3FO4A4rYkrgK5C/kcdalCIPTgd/X6VJ907m5xz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MAY4xWPIwIWwVzxjtxURTIwvXpVtlXPHc5FBjPBY45x6U3DsBnJHleBjuP8AGneW4yV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IJ5Pbg++KfgeXkdO3tUAVMccHHsf8/lUTxj/AFmfpWg/zjaw6/jilC4G0847Y6cdqAM8x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A6fhSjY37vt12j09q0SqsVHbrURhVjnGCOuPb/CgCskPyYAHA7elIEJ5P51fZGjQt6Uu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Zjwb9oA47Yp32cquP4fXtWkwHXG3tj6U0KWYM3t9KAMS4iZVIBPt9K/Pn9tP/hKp7XRt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zXAjDbZJT9wSbOqLyQDxmv0beIEnABHX8PrVBrBXci6jEqn7qyKGxn0pSV1Y0hKx+f8A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Za6zrFx5y6HeeWLMOWUSOhw7pG3IXtnHNfoJHavGQXOTtwcAf59qlhsgH3Pxt4xxxjt+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Ht/nilGCSsaupd3MKaJxbyFudqHp24/zxXnGiQARpJISS3Y+ij9PYV63NbM8DhRk+WwH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dvLcdfQj2/CqKpa7HZWKoxEuSoPqP0rrLOPADjAHQVzelRiXbFJ/CMkDp9Px/SuutVVQ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PpQdkVZGgsKtwxK8YG3lh+HpVpbYBNz8kfyHr6UW6pjy4+CevHrV+OMMAox6cdKBkESE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qoyg245qVYMDdjjHbtj+lPI5O0cYA/xoAjCsIwvAx69Kd5RHCn2+lSjG3PQ4/lTgfmBY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k4A55/z6UqrGMYAA6deaRiOWIp0YOMg9Tj06/wAqAJY4sjecY7/SoBahdxC471ZGQm2Q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R47Y/KgBuz5uo9z9BxTGJ289uvYZ9hTj83ybfTn0qux3kFT0GcehraGwAY0I3gf44ppX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btTguVzgcn0xSkcbm6g8Y/KqAbLlyGUEDAqLY/ofzqQrGnExGf6Un+jf3h+tAH/1f1X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XuazrgGQLB08z5sjpgdfoO1dL5Ku+4AYwFP+fashbUSu0Z+WKR9ox2Re/wBCa+fPYMV3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2F/hH/1qNoi+TH7yMjj/AGmHA9OP0rTaExgNcxqd/wA5A/hUcIvt60gsbnLbcZQ8KP4m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NfuLnrtB6c9T+FTqFkb5ujAnOO3T8K0hpjeXsVgqk7fmHRR94/0q7HZA5YAbfvgf7OMB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CkpDk7M4JX+9j7qj2pTaqpMRXowzn+8RwBjsK11tSRtYA8fgWPb2206KzcSIlq+V9GPG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rAYDxOjYXG77o47fxNUsPmAh1bg4+Ufd2r/U1txQ28+InHkHcRtbj5R02+pNTmx2Blz1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OPSkaQl0MBJJAdjjOBkkDof4R/npUwnB+8Ohxn+da502ZlEEJ3H+E+rkfMceiioItPQq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VB3wf73ag0KQmRhu3DGM/wBOlP4UZGCf8j8KknsI7Ysw9sjHP+wv+NRLbSR/OOpypP8A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dU7dMdgPyqURPHlcfMPQdxTFBWIbT1wwJH8A4J/E9Kkad0YRnsDnB/IVrDYCPy2bCEDn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D/vACfX1qeGVJF37S2cg8ZBx/QVeRYkjEpY4YZAPBP4enpVgYn2VixKJn1xVd7dx+7PH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cFckADjjtUF3bLbACUEJ19KhwA4e4jMeON3oB39Kz47Z9qk4J7H/AGh149F7VvGaF5t7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9T0AqQxxbhhQDu2hVHUHooH6tWQGL9mHSJsHHBbsOhb6noKbJbIOCCBwpXPbsv4962x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fl/QVL9jkZBKqttxnIHbu349qAOXlty5IQIXYjj1YdMeyiqjWTjDNnOSd/TGOC5/kK6a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OOeOPTiqBbePLTa57jPXA7+woAzJdPhuU+xXUe+LjKkenTHuetLHp99opKr5t/ZDqAMz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171v28sEFoJZGxk5yecDjk+56AVqQyRZxDIoZccZwR7fj3q3AnnRgYS8tRPZMkiOc57Fv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lp/FHkrjI9h0J+p7D0rc1Cw0vzTf291HZXnfp5cv++vTHbd1qBJReEtKVjkDZGCGQ+6s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ZWKMyC0BlEeD0246bR/dHbJHXFaS2qbl24JzjI6HH8I9hQsqW6mVjtXkZA9vT1PaqV34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7FFXggenZf8AGtgNNLd9yhgeuckDAx1Y+wHQVE1oVUqeAvqMHB9h/Ef0FeeXPx6+DOmf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853SKuSvUYJ4C9Peufk/ag/Z+Vgv/CWWKkc7jMvB7sR/KgylUXQ9KKC3n2RgDbhOOmey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NnDZ4Hpn/AV5zYfEj4d+JF8/w5rNpcwHA3RSBhg9MEd27+ldT/b9tCgEJSVO2Gwpx0HH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vLZVkX5UO0DPTIx0H0Oeg9KupGMH1Q8n3+n9K+cvHPxwtPAVkNWureWS3i5YoPwLsB/C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v+CsXwC8NXT6ffQ3i3kZIaNoWDD8u5/lVRi3sHOz9Sry3GxkxtI/KshIgVAUjjn0xivy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Lv5Rus9QSPIXzBCyoufcjj3r658C/tOeB/iNYwajoc3m282Pn6gA9BwOntRKDW4/aM+k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n2+p/pirkMQO4vldvB9t3p7n9K4qPWPPCy2Cs6ggBlRjlvXp1A4Havm34v8Axs8R+A7x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b/skr7ZgvY4P8R79hUkH2csKqRFEvK8YA5+g/rUcqAKcjr8vIwGx2+lfhvrv/BQ39oyx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E8QYqrRbmBXOOvak0v8A4KKftFw3CDxL4ImsLTPzySfu9oH1JHH600rmntD9u3hAXAI6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pbfHmlkPzDBHOQMjknHXjoO1fG3ws/aQ1D4laPHe20NrFuOMeaMlh3z6/pX0jYw6trds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cYlOcDrggYz7UiXJs9HS7tLY+U2PlOMZH6+/8q04kjnbfEFPYDcBz/8AWr8qPjf8Sb7T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WrFqlixg8hYnMIZecbyORjqRXxZq3xV/bsGpSHw1rulvb8bcv5bY9OlAtz+hbXtOtL+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QVK/eVuzxkcqR61zcOp3GnBLLxDINr/JBejCo47LKP4H7Z+61fgpB+0/+2z8NLYa54+u7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82svmv5fuuAcD2r9B/hX+0rJ8RNDg1lpYL2zuUw6YyvPUN/QU7dhH3/J5MQImfZgjOeO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r7TYseZcoucfXH0/pXkejXNlqemm3j1Tecj7OXQkxrjiPP8AEB2z0FfnL8VvHdl4jlvB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VvI6HzINiM6Haccnjj6elONupUpXP10+3aGfl+0R8nON3zfl/LtSPLDICYmG09ADk/X3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10960um+PIVjJIRXLBtvb7o5qeH4wftMfBm6t9e8Z+JU1yxwY5ls3Z2iBxltvbHrVNRt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yrswTwP8B7+9RJqlnFHvuJFRUHJHH169h61+ffwm+Ptp4w0K21qDVJLy3lCnAILfQntg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urWLTzSSuPLaV1LKNyxjJ/8A1UkkVyM9bTxl4dwFe9jX+Ebjjj6+lWv+E38MRIB9sjbH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+LXxLvNG+IqSyaKdR0h5y371pxnk/L8icYr5hu/gP4lubk3A8danAmM4UFzx1H3hxS93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MNI8syW1ysq8ZxjA+vv7VY/4SSANtMfU7cgjj2HvX80st/48+BOswXtvr17r9iiK86ux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5iv0i+E/xv0PXdGt9YtZZLiJ9jFd5OO2PrVWRJ+mEviaCIjHHUfT244zXMTfGLwRZt5N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6qRxjtXA6X408GappTrNbzhypbn+LaMjkdBxX5v/ABFu/DPxSLS3ukrYHJOYZ5CTk8En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wP1jh+PPw/T5JdRtlbth1XH456Vp23xR8J6mqy6fqNvJ1wVkTGPbBzj6iv57L79mPwld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nnHnZH4Z/KuP1nQLv4Fajaa54UuJ7xE+eeC4bO6POPlweSPSlFwfwgf0qDxPZsCwIzwM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x+KNMjUpdEDkZ78L6gfyr8wvg78a9F8T6Baa9ZkzRsQhVi3yEDBRh6ivqjTPiFoU9h5K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t9frVcutmZzufRI+LPw506Tbq9+6OwB2iCRsp06qMZ9KlT41/CESqy6jcfLzgWkpx+JX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VvDGmqMcwhgSB6murjQ+XhieeeOldnsFY891WaifGP4ZsTLDPfSAHjy7OVsE/gMk1PF8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VJRxx9ikH0Az/Os/bMw+8V28A9//AK30qaNZkwxdmJPX+WPpUKmHtGVb74r6Qk41vw/p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zb7UuIc/MjEngqPuGun/AOFq6RI+bfR9TMfYPEqNg9sA8Y6HFZsQdvlVvTHckipRbuWJ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+zQudl//AIWfYvHhND1U4wpzEuMHpg5x+FRz/EnzE22+g6k4z3EQHTvz+gqIW4jOcfKO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7dFYLtJ7ZA/n6UezQudlgfEfWsDZoV0yj+9LGpA9x2HpSf8ACzNdyyp4YkYj+/coB068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PGPwzU8VuhUFRnH4UvZhzspy/EPxkZCkPh1ApAADXIIHpx/WmJ4/+IB/df2JZxDcPl+0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S3c7mXceOBx+NRGzPRAMdPej2YnUsUJvHXxLdFb+x7AdThrh+mMY4HFZT+MfiyHUpZaU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yj0FdGbbejRMuAfemtYiPHXAxjv/AJ/pR7MftDmG8V/Ft8r5elqOPu+YM8dMensKkPi3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APGPIc4/wre+xg4dxnkflSNayCIR/mR6fX2p+zQ1NnLjVfizdOW+36cm85P+jtg/hnpj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D7YdcsU/3bPP06n9Olde+nEBWiPA465/Sq32X512dhz6fgKPZoXOzkJtS+Mlwu268R25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VUcfFGePI8RoAP7tpGPx+v8AKu3+yHaBg46fiO34VC0KpgZ46fhR7NEnDhPiMMI3iiQg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dTpb+OWULN4nucDg7YY1/8A1cV1vlqRt+XA4/D0qZbeLj5fmqrIrnZxaab4mByfEd90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RjRfEcr+Q/iTVj7CRFGB2yBXepbRL82M9OhqVoULAphR7UWQc7PPT4Z1hY2Y+INTU4wc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hTwveQsGfWdTcjB5uCMY6YwOMdsV6KsG1dpHX/PFBTcNo7dvSoqBzs8xi8C6XbtI0Nze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y43yDje3q2OtNfwHo2w+bJdy84Ia6lIx7DI4r0wQKy5IBx+ntTVt4um3OOPyH+FZhzs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2vbyt67riVif/AB7GKQfCzwOyjdp/Ud5JDyOmeefavUxCi9FyPyPNMFueBGuRwBngVvZB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BBfLTSoXB/hYM365pyfDLwRH93RLQrjGGj4xXqHlEoySA5UgDHSnPD8vvjr6f4VN4hzs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l3aFY5A4byE6enSrdv4K8J2bAwaTZrjjiFPTtxXeiIheBn1+nTpUARfv+n5VkHOzlR4b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ZfT90hP8qsJY26fctYUPqsSA+3aumdCxORzxVd1DnC8/SgOdmYsaj7sae/yL/hVoeYq4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bqAHaWA7c9Pyq0CmcLgmgOdlU3F30A6cAjFN3Xm7bnOeKvqmcHsOp7gCpliB+Ue3DYp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wxH0NRv57/eJI78/wAq1tmMjHTj/IpViUnc4B/z/IVfujMTbIp4zQyM/YDHHpWwEC9M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BXHHSpdug07GayZJUgD6imvEnVePStUQlmG39PSodm1RnoeORUj52Z62obiT046U02gA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jLgt15xj2qQKPLMZ47YoDnZjeUe3QUCFVP3eR39K1mUjjNQhIwcY/DtWqaRJktDzzz9e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jFa4UbcgdqikhP3UByemKsDH8lRwP0qIxAdTkd6m1C/0/R7KbUtTmWC3t0LSyPwqqB3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O/w++IN/NpnhWeSWeAbwssZiLJ03R5+8B3qHJLQaVz2iONSN30qRreJsKynP+zxTbWX7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qtbfu7gevb+VNxuI4awRV+Id5t5VbQ49uldvHECq7R/k9K5HSUWbx5qDdxAAfpxiu8RN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UT3AYII1fJHQ0xlWVzxgEcew7VU1fW9L8P6RdeIdcmEFnYRNPNKR91F68DqfQV4F4L/a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QtPhubGeYN9n+0bSJcc4G37p284NTeJtTTZ9E/LkbcYxj6YqRVV8AUy3mWaES4xkfXmr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rT2aMSFV45yMenpTFhOzA74z74q3zjHIAyMUucgAAevtR7NAUTEvJ9O1MEYXnHH5VdAB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pphYKGx+X5U+XSwFVV3UbOnQCrnkjI3DpxTBERyv5DpS9mhp2KnlcbMGlAxknn+VWxGC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axx9KfIhFURsWGeR057UixqWyTg9OBV4DHFPXaBtcZ9OMVQGds+QZH3e1OCf3uMcVdC8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Vww4HTn/AOtQBW2kj/D/AOtUbrjg/h2q1uUL0z+lQTAbDjAFAFdmLsY4wSwXPy9qhh2P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ftT+NfGVp8U5fD/9pz6VptpbR/Y/KkMIdnGXbIxubdgDsK+yfgvqev658PtH1fxKXN9P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BwGI9SMVje8rFculz11Qdo79+nSpViySMf59qdCxVMMFyOCRx04qZBukwOh7itjCe4iR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eTwOMdaviFRhB1600xZUgpuDDnPSggpiHBzj/PQU5IOeQc5xV542bBPGB0/wpEh2ZJOP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28SD/IpotkB2hRn2/pWkFO7afwpwhAbIwMcjHFAGebYtnP8AD0H+FAtiMs+OvbsTWise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JVmCDoKAM4QNwo554/8Are1OECgDB6fn9KuCEYAHUHp/Kl8vpn5R2z/hQBTWHbhuAf8A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44x7DFaBibBfoMdP89qQw/L5jdMfpntQBmyxgLkdPeqZGGC8cCtwwpkjODnFUbi0OSY+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E/iz9sDwb4b8WXPh+DTri7tbGcQT3eQvIwGaOP8AiVen4V9Z6VeLqFnHcQjcs6q6sOhV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ib9kLTNe8TX+qLdJFZanIsksYB80HOX2t90B8Y9q+xtL0m302xisrKNY4YI1iReflVA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o2sh8duzfK3y/pipVg5Uof0rQEGO+O3T1oS2wNxAwBj/AAoMTPhhRQwcYLH9Owp4gGeB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p39MfpTo1Pyopx6UAZSooPt6CpzEMbeFDcVd8sMQQMcU4R7s4Gfx/kKAKAyoG3nj/P5U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9K1GgXJOTwKaIOSpG1Rjp+mKAKCx7js4zjim+WJADj2/GtBVieMAL36/Sk2Irbn6jr7C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+3qahMIjOXNajxYXk4zj6flUXl78ZHQfyoK52ZTYbnuPw/CmlFJx361ofZ19+v5U0W+A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lrozTFs46n09qz7mJZFBQYx09jW+8a7cd6rTQbs7v/1fiKCj8wf2nPhh431v4pjxBpFh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TRDcsWz+AD+HceT2r6t+BXgXWfB3w80/QNfx9qh3O+w8KWYtsHsowK98lstxHY+w/Slh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7VjCjZ3KlU0SIYkO3rweaZcJm2kPHCntxWn5RWPaw6dz1qvcgtbN/s57dsdq2M+dFDTF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XFWHjQx4XHce1TWMSNYoM/KTnPt6VZWIH+vt7UE+0PKPiR4PTxr4L1DwpPlY7yLYQOuA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+C/7L/ivw58SrHxl4re2tLXTG862htWyWcfKobP8O3k1+js1mv3SeByR/Kq62kRbcmdw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hUtsQ2qxqu1Bj29P/wBVXNgbn8KfHaYy3fHH0qy0YGNh6Ac1RhPcohMdOKdHGXPy9Mdh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tTgGz6/57UElUjOBjn2pwG07RgYq1sU5AAGOw9KApK8YGfXrQBR2Z/H0oOCcdB/KrBBB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MjHb2oArGLkA/pxSdwF7VOUJH0FNZeQn+cUAQAqTkdP89aTZx6dB71M0fXoAaaM54oN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P0H+eKY3IxFjjnirZQbePp07e1G1s4HQUFt2KIUgEAcDsO1Suj8Bs9Bjj/PFSsFZcBen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eMY4/wAigZWlBK+UOtZ7Wyt8g4B46f54rZ4f95j5sd/88UjqQxYZIIoAwItKhtm3quS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CODaFUrwoH+f/rVeRcOCOP6cf5xTWUkgnpwP8+1ADHVWHTPHWnBeMnjA/Kly425Oe3P6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6UARAbSPw6dvpUgAyAfuj/IpMYAON36dKlbH8OAD3/woArHaox/OmgAgqenoKeBztxx3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7P8AkD/CgCAKeC3T29uwp2w9WGOeBU20H7+RmkVEbgjpwfbHtQBGqHYvPOO36flQVJ4H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mOfzxQVYqV6ZH0oAjAC5HoOlIUHDDg1Pg9Tj6fypCmTuxk8fhQBCyGRQOlHlKCPTpVgo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IIxjFADV2mPHTjr0/wA4qMxlGDbuMcj/AAqd+RkduMDr0prBcYTvgUAVZYxjgcAAbQOK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GF4+v+FRhQ5Vn6Kf50AV1Bz8p7d/6YqTancZ6AfSnn5PmBwPb/PFSFVIBQ5HAFAEOOCN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S7DvMag9OP8AAVI20ZK8Z/zinYKk8df50AQBDty4544H8/pQYo8qE6c9D1qYAEnjOePb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nb/PagCv5Wz5uvTB7ipFTnYBwMDninBe/wCVTKDnIJ9qnkQFZkKjge3/ANapAoHofanD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epVTcvpmjl0sBAYwwVu/I/PtTlj52/TFWthYY98UY2HYOnTnjn/APVWfIwIHRcYPA68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+n9PpU3AG3I7Y9hSqoONnHX6UKLYEAAx9Oh7UNAv3Py+nvVnAOHHUYxgUFFJxjoB+dX7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56dxSFCCM54rRQfM2P5U3yd77e/X2pezAqJBn5WHHFWWi+QY6e/AqZhhgw46U5I+duMe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bnaJI8BWU8EdsdPavHNKDoixuMGPhien0Fe4PGQrgHB2ntivKbG2jUbV75Ppxk1Mo2Ov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UMnI9Oyn3roLMshC+nX1/wD1e1Z1sjOqKDkdAB71tWKGQAAgAdv6VJ1m2ibMY5q6hZhw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IhkAdBjmtBQWfhc+1AE6lnwxO4gYHtUgUhvyHp0/zxU4C/dUYx0xx0/wA8VLhSPm+l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HB/z0p/kjGAQR+v4CpRHu4x7DH8vp/KrGwHcOf8AA0AUggB6jIGMen9OlPSPOF6HOBx/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n+fSrQh+Xdx1HtwaAKSQocHGVHHFOij2jyuVDc59MVOY9k2Vy2ei/QUvlofnXj/PpVKL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2cH9fwqtJGSRtGQByB0rQ8pcMOAT1A7U8xqRgHvyeny9j7VqlYDNMLg7Auc8DBzxTSC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GOavCM78AfTbzS+Uw5cYPemBm+TA4BkQNjgH2/Kk+zWn/PMf5/Ctna0fyMyqR2xRn/po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/Xl4hFEEiJMkjbIxx1Pr9BUH9nIy/uwCMbR2xGg5OPftXQw2F5LmPexwpUPt2gk9SB7V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Lnp7DqB9a8GKuz2Dlv7NMi73wD9/b7nhF/DrUkGnSL9zrnaueu7PzN+ArqZbabdueMZ3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fpT1sZVZxIo4Hb+fHtV+zQHPyafbXIxjaCPxEYPJ/GpPsc7OJSisQ6tt6A7uEUemBXTC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rnBw3Xb2BxUxt32DHDfeyBu5Ppjr/Sj2aM5Q7HLvprySGMfKT8uQMDnlz+AqyunySId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RLwPxY10EVvE9vgkgnCkD+7n5uvQ+1XmhtjIwkyI8+mBgdB7YpqKQKmcrJpcVyNlyNxj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Sq8mmatZ7JNOcX0ak/uJcCTjg7SOOOnNdsLfS40BinDbQCAOMMe4/D8qi2RyMUUkcYG3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oWOStLjSr6b7GjbJxjzICPKlQf3dp/mOK0X0syEh0VySPu8gsOn4AUvivw7oPiW1j+2p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Dr7AjBx6CuH134da7r0Nrbafrr6T9mckyW6bn2d1+fjn/wDVQUdiulrsAjb5cngY/E/T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2znbjoPT+ED3NWtP8PQ6bCPt2qzTFDje0aqSo6Liuntfsilo0ZpAMZJAzU8iA4mHw+hU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Aw5x9F9elVl0uNFEbKrEBjkj82H9K9RaGychdu3PfA4HcYpyNb+UI/KjcgcNil7NAeRP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kHIH93sox61zt/Pf2StcRW/muOcngEjnv/Cgr3aaVMbFCorcnHf9K8z+LN1La/CfxVcY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esZHB/HFRKNgPzj+NP7bms/Ba723ng6+1GAsdktkRMCPU7eBnsMV8lXH/BYzW7ktar8L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bycj8FrzrwxBJpmmW4t3dWCDOCfT3Nd1a61rEbiI3MhH3Qd3Q9sfSsI4ldUS4XPXvhf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T9aHhPW9DvvD+quQDa3Ufl/OcYHODx2r7e0DxffeJAz6db3A25+ZmUbR6/j0HtX883xP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rLq7PHc290wgu4mxNERjBVv6dK+zP2QvFHxH1rS7zw/4p1b7Z/ZbJGtwqlHcEfLuPqA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R9xfH741+LPho1vo2m6iljqF5C00STQGYOq8Bfl6Kp6+tfnj4n/aa/4KQzXkg8H3HhyW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xGOOGHGPSvdv2irG+fxBosUszzSxWTvuZicBmHGa8JuQ1qpHBJG7gdgOKxlVaeiHJaHK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DMb6jrdx4feNE3GNJAzMB2A29a+l/gH+3Hq/wAbITpetx2tjqtuQl1ak4dHHHCnB2nr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h/A1zqE+NxmjTp2Z+3tivmbxlommwahH4vtFa11K3IImgYpJt/uFh1X6/hWkK/NurBGN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V3xfX0KOx4Gc8/T27V+Wvxk8S+IfH2t3+m6Fq2oeHHhuJbcXNtcFg2xsbtnq36V9f/C6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rc0jwwsd5BySoLGviPUozLr+pSKMb7ub6AbzzVTnYUaR4FN8DPGGpnz9R+LXib0IDRgY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8XPhDq8HiL4X+PtV8QtafPPZag42yj0THy5x619PLZY+Z/nPPbA+leK+N8WXiw2UK7R9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4dKx9vK1gVNH3V+zr+1RoPxJ0uJHvJodVg4ubSUlZlfuNjdfY9q+jvjL45Fv8LNT1/ww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dNyruYBhjpmvyn+BA83426fcKihnhlJYKNxCL3PXAr9Gvi4hk+BuoL6S2+Mdv3o+X/69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88PG3wt+HnxVuf7Q+IGmC6lLEnyHaBfoVQ9K4+P9lL9nGHMkXhSPcc4ZrmckYHpur3eK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6f4fStG3i+bygegP4YFc6qy6MrkVj4z8MvrvwP13/hJfhdavd6Qci50lpSSVBwTCTxnH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Av7Q3h3xz4bg1vw3ovmq6+VJHOjKykdiM9R3r8nxcSRoTA5B3MB6feOOK+5v2Qoi3g/U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+ijpXRTm3uZuB6p+1D4gl1rxNoUllANMX+znEsVsxVJG8z5TIPpwK+aIbaES/apLWBpT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HJK19E/tBQCXxbpi8f8AIP8AmB9d/NeJxQrHt7Beme3t61FWbT0OiEFY4Pxu0KeFrgz2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rt+Y/wB3GK8Z8H+LvHfwS8Qf2z4Emhu9DuXDXWm3XSPP3jbuOR9K9z+KQ8vwW7KuGe5i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t1sYsJUT5cDkUQqMmUFc/bTwH4y8c6rpEN7Z35t4rqISqo/hUjI+tfMv7Q8Bu/ivc3Gp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8xhk/c/lXu3wsjkXwxpxjO3yraEEfRRXi/x+/wBK+LGovxlY4On/AFz7Yq6r0IpRVzwf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qDgfpXE/EKKS38Lo8xEqvOqENk/zr0pQfMBQdPp+VcH8WV8rwjDEcjdexr0xzgmudTZv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vvB3xQtbLw3eywWGszeVLaYBjBPOV7iv2N8A6VJJJHa3VzIymQYVenB6V+Pvw1ia4+LH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P0U1+yvgx/J1CIRLuAfIxwBz3/pXVF6HP7NH5/8Aj233fETxDLn/AJiVwPwDYH4YrCS2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n3ruvGWniXxfrMi87r2Y/wDj1YLWMwO45w4z/hxXLNm0YKx498Rz9ngsUcbtzybs88AD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o9hpHxKu9L0tWjtLqzadoNx8sSIw6L0HXtVj4rReVFp5wBl5B+Sj09K0P2aV8/4rzbhn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LWlN22IP1V8AWlj+6EaEuGPJY7R+HtX5o3gU6heHu9xIRt/3z0/wr9NvAazi+8tFG3YS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ZrW6zSSjAU75M8f7RqKupUIogjEIAKD568x8fW9nY3dr9njCCaJ/MCrjdg/5FetQ2xHz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E6BYNU0/nA8lvpjNTTSTNGlY7j9lHRdPtLjxBbW0Sx28bwyhAMDLk7hj8PpX6geHtL05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Wcp9lxGQAK/N/wDZPid9S8R8ZCi2X0xy3/6q/SHRzJD4evVxscWkw4x/cOPau4xPzHRd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/rWhFZi6Tz51zuXqf04rRtrISQx4U4RR9OK3IbRWxv8Aw9f/ANVccp9jXl0sfNPxH8uH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o8j8T/SvYf2VbGKXS9XtTEPLt7qMIq9FUjtXl3xZga38Vxxt977OnOMZ5Ne7fsixb9P1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f7oEZropbGbVj9B/DcEFvYSNGmCY3A+mw81+eFrGRErj8Pzr9G/D8Ij0eUqRmOGTt0+U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GqRKFPJ6+gqK0lYqG5UW3BAA9a8I+MsflapZxMA3+jZGen3uK+lY4VYDK4z+VfO3xqRo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H9M/N0rKnKzIPS/2VlxoWrSsuQl6APQZSvvTw5YIqN8u0qOnb8K+IP2VLLf4V1UsMf6e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pClFwDu3KSp+g7/SvQ7HJPdn0z4ZsvJ8LaU7dTbj68n+VdeYGCbwvC8fSquj2qx+G9J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V0UcBKMXB6ZrvlsjyjGkRFBIyQMdv60kTOrNnkfpj0H0r82f2sviF8WPDXxRl0qzvrzS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A22KbK/OcgYZlbg56Cvsv4Ga34k8U+A9M1vXwzXk0KiT5dgYrxuCn16msI1LuxbhZJnt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yenTjiryR/LgLjG3gcfjTrWzlRAW646DsK0DCqKI3H1x0z7VoQUfJDDI5yDz/Iija+Ts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nGPqP6VZWFeg4HfaP5UE86MdS33WXH4/55qwgRWycH6dvarwhIc4zgjApot1LDgjjqOn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vL27nUZB69sfSlEPQNwD2/8A1VeMSKuUXPuaQQ7FVSRt/wDrelApszxFHGQ33s54bj+X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OSPQdcVq7Iw2W/GmiLjDZ7ewx6UCUWzPwAMjBPPTofxpojAxsHIGCa0TCuBxjntx/wDW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egoKi9bGZJAuMKO3UVVa33D5iQOD/n8K2zBn5T+H4VVkV0+b+H9ef6UGhy+q3UOk20t7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eRuFVVGSW9BXlWm/E/wzrerrpFjchbl4/NjifAMkXrH2IA7V3/j7w5H4w8G6l4SmcxjU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/ix3/wAK+X9L+Cml6f428M3vhizvbEaHC8eoz3jIy3s6jCNbKvKJtPIPtWcr30HpbU+q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U9OP0FakcAPyso6Zx3p2n2Y8qOOTJIHpjmthYwUKKOv51oIzfJPUYJH9e34UoiZSfN+U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yoy3r+Ht+FMETDnp2wPWgCg0bn5MfSm7GRsA57GtFYRuwoXv/hS/Zy3ysM4/yKBN2Mo7+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EK7unTpWqyorbWHy/wBajXIUbu3X+lRG5MbmaV8zqR07D0pm3awwD+PQg/yrRdGdvm5J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5QOOP8/pS5raFlIqAijO7HYD/PSotm773OPzq80YYBG4DHAOOnFQMmOuc9vX/CswK5jz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m4bl+70BrQ3KSemPf2FMVMBUVcY546UAZTMQd3HJGK+bP2ofFfjfwb8KZ9T8Cb0u2uYY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tney+mOBntX09NFnIUAetYGtaNaataSWV8geN1K7T0IYYII9qAPzp/Zo+LfjXxd4ov8A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nHEksc0vzyQsTjG4fwkdj+Ffo3pwYxbif/r4/oK43wr8PfD3g6Mw6BYw2iMQWESYyR0J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kXII7ADFTCNkVJ32HiIYwP4u3THp/n0odMYOO2fT2rRMYLbs/wCelO8nOOg/TFUSZpUj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MHjC9v6VP5SlTvBC5A/z7VMyq5G0AD065/8A1UAUWiJ4JCgU0x5GDwatgbhgDr39qMIR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AIY4mbCZyQePWqxUfw/lV4sNuH5GMe1MIJGGzjHTtQFzPKBh5Z5x9KQoucnBPYf0qz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8hTcBTyfl/z+VAFfyVyWH3RTPJUc4z/KrRT+I4/KkACgtwR04oApYXb8359KQ7kb5Thq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jpUciHnbnPofaqjKwHmfxL8J/wDCaeDNU8KeZ5X9pQGEuP4ScEH8xXxp8Hf2fvH/AId8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srSxWQRKj75JSRs5A4C4r9DZULjy3yc/T/IqqtiPurhfbHtUON9Rp9CK3to4Y0SMkhR3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Pb070RoE+VOMA5qNnJK44rWU+wjjdFBbxrqc4+6YlH+FdrHhgN3T2rkNCG7xXqqkDiNP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l9u1Zgct4t8O2Xizwzf+F7/KwX8LRPt6/N0OPTIFfJvwy/Zl1zwj42tvE2uahBLbaeCb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BkLdAPQV9ubN6cgegz0HtRDErDnv2HTimop7lxm0rIoWtq0C89egHQVoqeoUZI5x29Pw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cd6nOOUjAGePqB0H0rcgprvDKR+ftTfL+Xjq3arJUnp+I+lAQ4+UY6cHvj+VAFcNuYsh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5xgdKneDnrntj0pgTKhhx+H8qAIymVxjI/wpoGe+SO1WDEVUgrjH5YpNrD0/D0+lADEB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B8injpxnOKlIxjjOO1P2jrjrx/8AqoAqEkHA4+tNb5lBxkLxVp1MjAD+HpSMCRz2GMUA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il8twM5JGMY9j0qQpjk/LiniIIPlPQYOf/rUE86KygsQPz+gqCS2Ur93Gf5fSrjqAwjx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0HSgOdHnmv+BvC3iiSKfxDpdvfvb/AHDcRK+z/dJ6V0VnZ+TIEVQuxOOOABxwBxx6VvhS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Ijnrnjj6UBzoprb7xlRnAz9MdqlWEj5hkZGee/5Vcxz+mAOvqKfsPbkdxQYkZjcp3Y/l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17+tWVjDgcD/APXUxRW56H+X+fSgCh5S8Kv8JyRShONvBzx+VaSLuTaEDdxjpTTHG37p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Bn8en4etIsTj5lIORj9Ku7AOe/8AnjFStHg4QY7H29v89qAKXkjaAw54wKd5JHy45P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DGO9N8snBTjH65oAq+Up4K4Pr6UgjH8I+v07Yq8YmHHHHHtQsJHUUAUliKttUc4xz0+l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g9/p6cVfEKr8nXHQj+XHpThEAT3wcAfhQBlNDu5jGdxz9KDbLJhCPmzWqsZA6nHtjioj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oAyn09FQyx9AVGP8PoKY1swPUYA4raEROcHJPGcenoKkjjLfJIvykflQBkC3kA/QkdsU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/wDrVqtErcKOKaEw3Hc8f/qoAzDC/fg9h/U0qx7eABk/5/KtXyhnnkjjpTTtA+Xr69Pw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Y9OB/n2qRVwdvUfrV5I2z29h2xSKE+8V/wA9qAKWzDDbnPtjH+famFCeVXA5HPSr0sfH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agCiUI5HbpSxRg4CKPWryo2M7c9uOgNNMDR8YyBmgCrtVWKbeSOfp7f4UPDufhgT+XFX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aIyRjqeg7f8A6qAMp0A+YZPH0pPLBUoR937vatfYDIRsUkt0zUHlusfXHsRQVzsylCv8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gcoevb/PatEp/eHzdhUbIw5O3GPT06D0oDnZkSqD83T29/b3prRYXGMg9h2rU8s7xkdq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sZoC/cw3Hz4U9fyqreRMluwz/CScfSt1rdeGIzWdqKgafKQTwh60FJIp2Uaizh8vG11B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vXoPpUljEFsbZc5byx271baNTnjr68CgbSsUAjbfl+n5elILdsncOnOP6VqMrfd44wOf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28Dg9KDIz8Yxu4zz/nFSpFvOD9P8/SrQQKwA4wMUm0EEjOF+nFAFZoSiiQcA+n9KYEbf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YfKPujke3/6qagHRu3GOgxQBWeIrjJz7/wD6qiK/KeeP0q2yhmKsRnIzURjKgbhjFAFV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qhdCo6ZHb6VbZecEdPT+lMVdoKDJ/wA/pQBWCvuytLsJb2H+elWDwpznHT2pqrlBgZoA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TSjDhfx7VYePdkDkH+n+FMJz860DTsVsHblT9famMv8AD06fSrLBcA9KTBziguoRYDZ2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tx6VOU/h6DNM2KcKucgZyRxxQaEBVvur2pwAPGPypcE8noR3pVU9BxQBAI+35U5lO3jt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jt9PpQwDdPpQBWQN0z82OacTgfIcL0wPalXcDt9P8/lS7OSG5I/ligBpD54GD0wKYV2r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1cdevtTNpHJWgCPazsQOwpWRHO1uAOB/n1qXC58vp6UgYdB2oATGMe/A7ZxTmQ8YGRnG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vSk2NgdOOn/6qAIWyOQ3A6e/rmpXTAJc9OAPw6U/Dfh7UhDYwo29BgUAMXHp+XpSbSCH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wD1HAFIqAAbe1ADByck8UjIQ3pUnUfLj39vwpmzPyL+H4f0oAa4ypGP0poG0ZQbfr61Y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H/+tQBEsQHCjvx9KjbCgc8dMGp8kDb2z9KMA8dQenuKAIzHgqrDaGGce/8ASm4GBjt/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uKcCmARx6UANbOc4z0/z/wDWpwUdhj3HrSbcgY7fpUwUg7SeuP07Y9KAIguDhhxn/OMU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/rUgAz7f0pNu5dgGM9hQAzJxgDP4cCnKAPz/AJVKsax9e34YFKQBwfrQBGudwzyevtmp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x246f5/SnDbwMD6UAIcDODz2pACRg9PenYPTj/P8qlClgOcAenYe1AFZCD82OP6U+PcG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G4jgcmlZAv19qAIWXaxI/wA+1KisF25HpjpUoHyn0/pUgjZl6dAKAI0XdwuDxx6c1PtI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gXPYD09KcoPqeeOo4oAreVlgQccYx9Kk8thyBnvVgxnoOvt04pFwCCpGPpQNOxFsUkHd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RXkFhgwKFP3M4I9jXtPllnAPQjt0AA9K8z0+0SGJYoR8oZv1PT8KynuduHNqxB2jA64w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D5wDyfp/nisa0gJH16V0UUT5C7evTt+GKg6i1FEW+91x3/mK0I4tqAxDOfbjimooY4x9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I8sNkADigBEt2fL49M471P5Tbfm5I/L3+mKnCso2qPu8nHSrSxMDjaBkbhwKv2bAoJHi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Nt8ofKcjHHH6Ve8o7f3mD/npUoQFcYyOhGP0/CmqYFKKHexUEAL0yanFvuIKvk9Mdh9P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j5fT9MVZijd4gshDBhlScZ/KtAKYt0IKM/3vQ9cU77MxYKoyMjH1rSjEKtiQ7DjtxgA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o6VqDMul3dvcNFjf5MiSbc9MgE4qebWwEAiIXcVJ3E9s9P6CnBLVTg/M+Mgk9T/h7Vpe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HFVzh5F3Ab1HHqPUdOaoCsIAH3bMHPQcVGUIBwc7c+1XCP3gXGFY4PHQU5o1b5XJIxgZ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xF4AZfb0owvq9aRWFfvAknn72Me2KT/R/wC4f++6AP/X/XWXXNVYnZGgH8IfP5cVbfVr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nHAPbj61m7/3u0kc9xx7DFTCMrE0u7gdMDocV8+ewMkOuXTK0rlUh4BGGxx97P8ASo7b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4847shkG0hew4796sPPEhJhzkcdP0+lSQybQNx3YGR+PTpVKTQm7EXn35kDPJvY+uQfT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SlvMxzxhsgD1JFNXyS+CPm7Y7fhV6ONRiMEHsAq4x7VsMu2UpkGcD+8cZAq01t5sgZm6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laXceSAAOwz7VcAJXKjAPf0oMnNktvBGqYc7DyMHpz704eXuLM5QnAyP/rfpTEBxuxye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1HRSpP3cHoCGHbj0/lQajyFX5B0GAc+3akeKJwGK5HY56fhUQ8tPlXkfrTyCFLhshOMj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QCFOD0b19celTRrD5oeMDvkgYHHFVYv3kgDcgcf4DNWt7cHvxweoNAG/BLmNcKMZ6e9A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PbisyH5kwccHoDjr0xVotjJJBbNAEc1zuy6bfTGeRxxXj/x21Fx8CfGLuemlSLz2zgG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r06dua8G/aXma1/Z48WBcbmsduPTLDn8ugqKnwsD8OtJONNgTYOQM5OONvb2FdHAYxcR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t61i6d5Yt4gMY2Z49MDH4VtQIWuIwOQDn8PT6V5RpTPjLVJWfXdYjPVryUZHpmvr79ju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7VboCP8AcNfHt2Q2q6jcLnLXcw+gDV9s/sdAy+HdceMcm/jUemPLB/MYrpomZ6V+0GJ/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WGPw3/yFeL3WmTR30V3hTGIm3j1yMJxXvXxzy3jiyHVl05ep/vOTzXl8MkYkWaUZC8ms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KK1+GqCKPG+6jDc55DEGvnHxHEr2EkM44O3HOepGK+lPihBNY+Gv7LlH7lr1ZIW68ZO5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qaJ5ce/A2unT/eH86dMD9nvAFrLFa6dEo4W2hZsjkboxjAr4tnsppL6e4iGQ80p592OK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Y2kWNskMEe76BK+KbRAUEjHli+eO244A/rWlbZFw3OcEEsa5K4P86+dfiEqDxxcK/JWC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ZII/m6YOCa+UficskfxD1Df08mDj/gOen5VjDcJNM6j9nCJX+N2nO33Utrg/UbcY+lfo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5bL/AM/Vrx2wz8fkR0r8+P2Z4SfjZa8cfYrn+Vfod8YEY/CFFx8z3sHUcYBJ/KuiXwkHx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JyOnY4qaGMp8ydkJH4A1YMRcdcnHbihYmCuzDGEY/wDjtciVgPi6NR9nyoznJHHXk199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kvmkgNqcp+Xr0A/KvgmAZhXd24/Kv0P/AGNrRX+GkkjjIOo3P5gqAK6aQHVfHP8AeeNb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FjivI4LRldBj6+wr2T44IY/H0CSDay6fCMfia8uiKjbnv3rOtJcxrDY8t+MMWzwNgfe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5g15lNhMyrwU4r6j+MZVvCEarxi+QgZ6DFfLevKpsJAnAJUc8dSAPwophPY/aD4aROND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k+n3F/pXivxmgDfFPU5Om0Qr/wCOcflX0J8OI2/se1TgP9niB9/kA6jivCvjG7f8LS1g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itq2xhR3PKBahQGI3MOeQOn09q8s+NMbr4Ptmbk/bExjr0617ArMvA/lXk/xqTd4StI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wE1ynS9jxn4T/wDJYvDRYdLz9AjV+x/gaL7RqicfcO49sAH9K/HX4TqT8YPDir0a5b/0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V5kVvlyOp6n2+n+FdsNjA+H9XXHiDUt4w32ub8t571RCB3VgMrxj6VsawS2u6gGHK3M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dwC4AP8AniuFuxtDY8F+OixRw6PBFzu+0Hj2x/8AWp37MIEvxTvc9F0ph/5EX+VO+OyB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cehxmrf7KkHmfEvVVZeml4H/AH9Wt4bGJ+pvgxTFAJR8rBX/ACCnpX5ziyuI7tpExsdm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8Hj906yr92JyR0/hPAHavzugy8RZum5iPcZ/SpqFw3MYwqAWCZOOOOMV4x8U9y6rYKV/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0T5DSKRuIB9uOK8E+MMYj1zT0HJFsc492qYbmj2PUv2RVO7xDIoyTLbDn0G7I/lX6OQ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ZYWcx9h8lfnr+yBEnmeIXbhVntVJ7AYY1+k1vEs3h7UT/dspyD2/1ea64bGB+bdkFMKK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/Hbgbj+nf/PrWZaKRaxbV5IHQeg/StKPIG52xn0riN1sfNfxljYeMETHH2WPj869z/ZA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b11CPGPZK8S+MhC+M9h/gtYv619GfsaxJ/YGuSemoJ+qDFdNKRlPc+/dPXGi3P+zBLnHb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1VWjTaMAqP1r9H9LjUWF5M2ARbTDp/wBMznI7/SvzptVJt4+vKgf4YFZVBwRbEByN2ccV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FswHH2Rc/wDfXSvoy3WTPzDA7Y/Kvnz4zx58R28Y6m1XHHof51CVxSjY9p/ZEOfDerdgL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K+59Oj3QSMDyqnI/4Dx9K+KP2Pbdm8K6y6rndqGwAccbP5etffVlHCbSeGLBzGV6dSF6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JUR9LaTbufDWiyIOTaREj147V0aRuQOAWA7jjj096Xw1A8ngzRTwQtlEB9QMVuRIyuI1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S+ljyDgfEHg7TvENulvqlvDdJE25VmUMF9duelbOm6UtiBtVVwAqqvQDsAPb2rplt5GB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OEocf3cc4/SpAy0tjt2yAtjv04+tW/Kjf5HUE54OKtiHaQU5x09DTERhw3Tt9B0oAqeX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RlTtwW9sVpiAlMcHHA7U5YyB6Y5//VQZPTYzWhP3cdf8/p2pwiU/Kufyx/npV9omyNwG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UhOQc4x0JoFKNijJFnHqMAmkWJQOOv5fhWg0Qzkjj9APpSeQTjnPPPtQEVdlAx5UY6io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n29DWn5Y25bio/L3EKABzig2KyxggsBg/wAOR/n8KiaEhtuD+HT/AD7VpuOPfOKgMeRn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Izim/wD3u49+lRhQDuPuD/8AqrUMYI/Hn16cYoWPkkqCMYOf5f4UFGDNaJJCISMKemOD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qOFH0+tdVPDg9ufbp6f57VRa3WQbWHtgf0oInsZkcZZduOPahlbG/Gc9v8/5FabRrjA/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OCMYx6UGadigySqOp6Y2/wD1qTyuCrrwP0rQRf4uAP8ADj9KHT5NxwR0+vpxQPnZmCNc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kAKD5vwA7etXwqqMEfkOlMJjUBxxjv8A0FBJl7AE2jGFAwCKYVweh6dvb/PFaDQrGMcZ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nrtyNp5x6VEpWOgqCP5sLjnGMDr71G6MwycYPQD19qv/ADY44zxwKiKHbjAC/wAsfSsg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IGaVgjY2j1/Srnl7fT6U0Iqjjj1oAzWhfjGSO3b8qXYoHsKtsh+Urj/D1wPelKEKOcdv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T8KjaFJflYcYxz2z0NankluX57U4w9uD2HoPwoAyBCiApCNvY5pyR4IPGR+VW5EjDNKF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Ng2KOOlADCF3Blxjj9KRQBw3BHej5h8pA4Xp2/KgK3Qc4+76igBr4kwp7nBOagaMhSMD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z047UCN2PAoE3YgZOrAjAHH9KaQVyoO7+vHpVllYZjPAHOKjbafmGee3SgZAYwCQc/Tp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59+tWSuR8+RtGPw9qb5WBy39BQLl6lRY9rbPyFJlvxHFWFG0HI4/kKGyfm/unoPagZAU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flNwIhkdR/jVobCwfOPTH+FGdv8ATmgCsyyFth47/gKRthXrtHp6VaUbsgZP/wBakwg6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0DNvGUbnGRj+VVVj+YA8D1rX8gYLZwMdf896qFHycD6e/vQBTKMTlwfbj8qryIgyM9P8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qu+GYDjGfw+lAHDaHx4r1gnuqjiu6QcAFR+PTj/AArjdAI/4SPV3Gf4R+VdvHE3AGM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U9s0mw4x/F+mKsJGFALDjjFPOxuNp7fhnpVw3Aj+XbwuB2FIY8nggf49Pwq0FzG3UAcd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britQKhQKoB6Gm7VYZAwMj6VcwHG7r+nSm4KDIGcfl9Md6AIdjk4Azk+1ReXgeWR09f6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7Z7U4KNwyucdD07fpQBTkhJ/3uP8MflT9pVcdzj/AOtVvGDjHPPHp70uwsp29MYz3/yK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jpimqqDDHgnj0OP89KshQ3O3P09AKURDYQM9Afx7UCgyrGrn5AAMjjtx/jQVB684/T8B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G6U5Y1ByOh/Cgc9itsx2296nEWw7hyV4zThGR+PSnqGJ47dKDPl0uQ7ce231GPoKFiwe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ChPu/pTdhwO39P8A61BJWZRnnPy9aNpC8jggfjVrGwZBzjuKkVduQ4oAzwr9x7emacFK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quiMbd21c9v8j+VTCJnT5cLnv6e1AECBs4xjPHA7VJgcgccZ+v0q5FCEAj7gcetPS3X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M8AE7Djp97/63tT9jMfqOf8AP+FWBBJj5uKueUB8p/SgDP8AKZPlfB/CnpGDxj/9dXDH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epPLP3do+XnP9MUAZ6IxGSRkA49Km2BQMfhVsKBgZ4HfHSn+WpUhsHpx9aAKCqchFwN3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SpOeD6CtJVzyeF69Pw6VN5KohGM8d6AMvywSHXBGBwO2KTycA4zx/kVpGJMgqB7f5FLs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PWoAzPLAY5/OiSJQNuOe+OMfhWr5ORtx9KeEWMkIPu/yq1C6AyCgCgrineS38X6fy/+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mOB9KQwOM9sdB7dBR7NgZgtckKBnHzegoET+Zk456cYNankt/B0xjigwHsuRn/P0+lNw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oDx09Ka0CFfn9vw4rR8hujYIHbtz3xTxbngP0/ljtUNWAy/KRV2E8cDn/PpSGE5JA9eP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Anof5/Sm+UMEcD0P/wBakBnCEsNpH3jxn6VH5OD+7HbP9K1jGS4f169sD2oaBiQF/H0A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HoCB+Q6GneVkZH8v88VqCIqQEGB749KQwjGQMY/zxQBlCFewGe59qT7Pu69h0rRELjj0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H16fhQBliBzwMnH6VC8K7ec4HTFbPlLncR09/wDD0pjQ/ONvHTpxnFAGGbdiufuA8D/A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6fStYxxjI4H4dP8A9dVnQEHA6igDJaH5emP8Pao5I0XC9MHp6VoyR/NhuePb+dU5UG7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M18D5RwMg1k6ojHTpivVlxXRvEzKdnbqBxWNqim30+YHuuPwoAdaW8EdtCVGMRqDjp9f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JPp2H+fSrFsjGKHIxhB29qmMTR5z2PSgCsUQ4PY8/wBKVY1PDjgcev8AL9KteU8bbTnA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sSdRwcf07UAUGjxwo/Ol8sAbSCVB68D/ACK0Rb7F3M3XPHcYqFoVAyABx0FAFJIlYEfd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kKZIz9f8irbKSBz06en09qiMe08HGMf54oAoFVkGB+R7VCU2jaK1pBJtyOfTpmqUgyh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USM/MeAD9KbyO3pjP8AnpVoBVTHbp7ZpuNvL9f8OKCoq7KzoX6rjI57Y/z2pvl7Rs/M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0zpj3oJKzhsFX/8ArUhBAOB04/KrAHHHA9B/SomTD85/woG1Yr4ydwpSABxx9Kkwpz3p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/rUGzVyMDcOR2+nFN+9kDj/P8sVL8yrsHf8AKkYY5PBP5elApSsQlOcp/wDqoWNk6gfh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iMZxQUVyD970pGz/AA46VPwPk7YppUkbhxxx7ewoAgAK4x+HagKFGBwPp0qXHJC8fh0p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AIFzjnp/nrS4wPlH1p+Sj/KOn5f5FKcHgcD/ABoAg24YAdqcOBkduPoKmVVOP4e30+nr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gK8ZHT2oVBu4GSKlwW+719x+lOSLI4HTigCIxk8KMgf5zTSFLD68fX+lTADuf/1UBMHk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gf5NAAIw3T2qwVXr0pPbGOxFAEZQbOOv0pm3jgYHp/n0qfbnkfT26U0L6ZUZoAjG7ucD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u3Tg9PrU4X+IdO9SAdOe3egCuUVT9KaEUtyTnr9KnKEnJHykA+mKeEKHCg+ue2KAKqBe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HT9ateWmCcnt/kUhAK7v8igCIjPXmgrglWqbaQocjp1H8qQqTgY69CaAIWUH5YxjikVQ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HtABGc9B9O1ByPkxz3/AMKAIyrnCt1AxxQB8vX0/wAKlCYHTaO1PyjKAaAIlhUEYHT8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f5VZK7E3Mvt+dKF4ye/FBnF62K/kggNjjHNSKuPlPSrAjXGDwBxinbc8dj/Sg0KhRj3p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japHFLsU7cZ6UABQgdj6f/qpwL7OuFXnFThTt5Iznv2/wpVjjK4HGOv+FAEBjdRt29/8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5/z0qcoegGcf0p5jGAyjJ49qAINi5x07cU5UB+bGc/kKnW3fBI9P0qztHCMMgcHPqKAK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VP54rgNOGYlDD7temmLczRgBSykn8v8APSuB0+ICFETkcgL7Dis6h24U2YUVcMB6AYrb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H0rOtogr4C8/y47Vu28ZVvU9x2xWZ1lmO3JbHHP+cVqQqVcMg47fQVXh2Jjp97j6/wD1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RnAHb049q0VMCO2UlwyD8hjj6VcjiIwCAD6fyqwsfUEdOPy6fSpliVmITocDd34/p6Vo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YXA465pfszDAb0/rx+FX2iAfawAUDuPyqwE8wrnGMZ44GP6UCbsVFiEWdqc42gntj2qE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t6VqNGNxMWfSo2i2YBHOPT8M0C50Zs2n21+jW9yPlcfNjjjv9KyvDvgTwJ4KsnsvBWkW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MGQtzlieSRXUrFnCDooyf/r+lTrGwHy/Ljn6UFGYIc4VvbGQKljh+UBTtAyOOorQMS53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qMISFXbu4/l/IUAUxBsG1Tx159+/0pDFhDs46Hp1ArQMa5zz/n0qPDBue3UdMUAZwiXJ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o/z+FaqMFUDav5U7zF/urQB//9D9bsjfkH5RnjHH0peSM45HTJ7dBxSyFvMYYxzjGO3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Vfy9AfT1r589gikP/LPjGMd+nr6U/POMce/fH9KACUKZHy/eB4z+VORMw/Z2JG7jA9hW6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RgR/Nnj5fSr8TLtyhBH+e2Kz0ULIMjGDwPT8u1W1P3dwyOnHt7dqYbGzbgA7pD8uOD/h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b8QCBWXEdyjoO+BWjGTgBj7cdQPagioTqcIqZK/7XBHPvSoBvORt2jsefyqFiVyzHgfL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f3exhjp+QoKhsTI+eB8pxkL6UpZfKKkcY49KMYGcDcDz/wDWHaneVvjMa8YGRxwAPago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nH9KDkli5+4u7PGSO3SmxM7/ACk5ONvTj/62O1PRd0wVjjqf8/SgCxGNvloxA3j0xjjr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t07Dt0pFjVsbT26/zqXy1JOOO2D6f4CgCi/mSKSPup8vPU59PpXzV+1azQfs6eJ9o/5Y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6SbfGjErkdhznH+HpXzB+2TL5X7OHiIxnl/s6j/v6vGPpUVPhYH4x2TLFaoMc4x07Adq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2OD7YrFjeLH7n7oIVR+FadscuFTnjrXlG0Y2PixiDe3bdA1xKQfX5q+9f2LYwfCesPEp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JgCvgqIFo5JDwGkkIGPugseP89K/Qr9i6N1+Hl7KgId9WbafUbAD+VdNPoRKNjtfjjuk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APbkZryVY2Y/h2/lXqPxldB8SrqFRxBbQKfrjNefRoE/l/8AWrGe5UEeFfGgeXothno10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PTFfOl6M+VF1LTRj5fTeK+l/jrn+xdLjQZJvTx9IzXzkIJf7RskHzE3cHA7nzF4/+tTp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rchlbuISy/wC8qYAr4dsFIs44weu7I+pNfdtvCkcV+4yCkMjfkp618Oaam+2hZum0fr1/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uPjRyrshVNhwN1fJ3xNkB+ImqZwSnkqT64QZ5r6624bzMc8CvkL4kgH4jauuOjxnH/bM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J+y1G0nxuQY+WPTbpvywP61+hfxeQv8ACyzjYY3XkOQe4wa/Pv8AZVjJ+NVwwGP+JVcf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Mrk+B9Nj/v3qnp6Ka6vskylY+VDbK3qvpjpUdzbLFp80qjpDJ+imt1rceYI/Xn04rL1l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0vA6fdOK4m7Gr+E+DrZf9DhI/uD8COa/SH9jRAPhPC3TffXOD65YV+cdnmOyic87UXHH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HHwZ00g8tdXR47/Px+FdFB9CDV+PkbH4ipMvRbCBW7c815VFBtGWznoPSvYfjjGR45l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emVNeVbTKuRxkDH+f5Vy1viNYbHknxh+TwnD/tXice2018x62A1kwBBwUxj/AHgK+ofj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714o/EJXzPqALpHFwd0kZIHYb1remKofuD4CtZI9Mt3X7jwR8DnHyKK+ePjEiH4o6zJH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r6k8DxFbS3to8DYiY+gA4r5h+KhRviNrYAwBdFfwCjpW1bYzpxszzaOAllx264/z0rx/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7c4N2oP02mvb0G4AccZxXjfx6XZ4W05F/wCf3nH+5XKbvY8l+CiJc/G7w2kmDsllf8oz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7t12gfMxC/yr8dPgTF5vxu0DrjNwemOkVfsp4EQf2gkJHygc/wBB/wDWrthsYHwvdL5t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H9SPwpUi2KVVchQOO/8A+qtG7iVrq5Y45lkB/wC+zkfhUcaEuA2Pbsa4JRubrY+b/jvG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zn2x8tbX7JqF/iTqzL0TTFP4eaOgrO+PQKXejbe0Uo/UVufsif8AJQNYl+832GMDA6/v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2P1R8Oxr9gllGVHkyFR/Fwp/yK/PW1sikex8g4r9D/D0e3Sp5XG0iKbd9dhwP8K+A0A8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qmoOG5SEODtHGemK+ePjRGV8Q2EY4zbdT0+9/jX00Y+Pm/LsK+bPjWP+Kqsl4+W07f71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+x6G/s3xE+B/x+W/J7jYR/8Aqr9FwJIvCWqyuOthOee/7s1+ev7HSF9G8RiMZP223x/3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wRqxQkgWM+Aen3McV0LQwPzns41SCNQccA/oK1UAzlQFwP8AOKdaxL9njbGOBj8qtqrR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62Pl34vxKvjU7eFW2ix9OTX0J+xqP+Kc15s9NSHH0jGa8D+M4P8AwmhGQM2sR/Q19Efs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3dP7SU/TMfWumnC6Mp7n6E6SNmhXbsuP9Fmb8NhH5V+d1rbBIIig/wCWYH1A9q/SK1RW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JvYD5Dx9MV+cdgxeziJ5wijJ6cdKyqFUy4I8KPSvnL41xgeKoJM9LNTgf72BivpSOXnA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UMniS36Bfsij/wAerOnK7KnsfQP7HFt5fg3Vs9BqJOfTCCvtCzguv7SS4iX920b7znGM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OYmf4f6s23rqxH4BK+6NJsZHtWXJ5Rsg+w6e1dTVjjqn1l4ah/4ovRwFx/ocft2rRKM2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lN0O1dfCmlQL8oFnHz+Fa0EBwOdy8jgda9WLujx57lRIMHIz1wKtRxbztUf/W+lWEQA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bctnd0xgdj9KZJnvaAMAjAE9eP0qM2okwHGPcc9q22VDwBwefy/wqDydw6Y9Me1AGYLU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hTxGw4C+3bA/z7VfWESff5x36UJGj8KNqcc9hQRKNzN8hmIAU4/WnhQoBfGfz5H9MVqf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jW1B2qq9vz9qDIyipycfn9OKYHCNheo4wK2RbxnoTgjnPrTEh8v5EHPT7vOPX8BQXz6a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PpQbfA+bHTHH+fStMW56sPqP5UxIwCFU8e3QUGplGJ/k2g7RjmoQhBEijp/D6itlbZGd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deKYYNoyRweM9uPSgDHKspGRtGe3t6fShg7JhRnHT1/D6VpbVLBgAfbpxUAhUc5O3BI4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84pCgfk88fy9PStN4jzsx/QfSq7RN1PB4/D60EyjcoPHu6/gcVXMRxuAIH0rR2KBg4A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dKDJqxl+VlQpHP4f5xSOpXO0e9avljGB1H4Y/wD1U1oiTtAHFA+RmVGjM2Mbe3p+FHlL9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j2NnAJ4/GmGJSckYxn8KAUWzLeMEHHYdP/rVXMTDG3j+nv8AhWqVwemKgaPcB3weAPeg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Wzx92gocggY7g+n4VoPEeAG28Y55GP8A61QtESoJ6dvagfOyltwc449BTCnUhs49Kv8A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0x4znhSeOw4xWKi2VKfYpsvO0gbevp7UgRRnb+R61bZdpXPPv9e1MMJKgAhccj29KknnZ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dunvUZGfb+tSEE8OvX0/z0pHBY5745oKhLoQcDqOar7MDafbvj6Ve8piPlX3we/t9BUb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TGBQTzspbVIGOh5o2D9D+Gas+V/CPr+P0qMoy4CjPIx9aA52QMS3zLx2+lN8sbeBx149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0oMDqA4GPb0x2xQU3fQb0OGIyOn/ANYVCwBb5ePank7iFHT07CkBG3Hr+AoFe2hAV7Dg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R/8AqqxtxkKdoPH0+lIApb6/yoHCXQqkMCB0x7UhBPy8VYwTjPy4/D/Ipkatjk9gfQ4o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7Y/zijaq8jjHA5qf7PIzAkcY3YA7UvkkcN8oPI4oArnHlDHQ0KvRqsCI4ycj9B+FRhQR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UrEJ2cY5yM9cfhUTDIBAz+HT2q8WJzjA5ycYxUe0qeDz/KgsolM89cflj0qq0DEq7rgD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Bg+1QOeQrZGffj9KAPP/AAyP+J/re7IIZF9cZ613tunyggA/yyP89K4jwqijWdbyc5Za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tA5UDn+dVF2YFiNVY5b5VUjj2pssRPC/KR+HQ8dKspEoUbu3HNLtx9zJ+laKKQFNo9xZ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UcHGFHH0rRMeEBOB06+n4UzYpB49OlUBWC7XCkZI6YoClEHJ4PX1qVo8sd35n27cUo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EHlrnHQ4/U0giKfIBjA6HrU4UkEjP+fb+VOCZHTpnP8An3oAhjRdvrtxwPyp0cTL9/qf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pVUqTt6UAVQhDBj0GPbH5U7y9vAwKnRGRduOT6cfpUgUdOw46f59KAKmNmMfQfypSm3h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ORgcnpShcElgfTntQTPYqLEzLgH0wegpdob7o+UenT8qtFVz0zzz9fbtTxHt4OAtBlcr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jnp/+qnCL5SGx6cfy9sVbxkY6Z/zipCmVxjA6dO9AiiIDnerZXp/nFOFvli49AMZ/wA4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+H0qdNsfPI+nPt0oAoJBh1AHX8KtRxKTuLYA6AcZqQKySbx0xjipRnqR+lACom4jI6fp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/W71PDGSx3DAqbywCBkn+npQBV2t0XH4U9UVVAxxjj6/4VZSPcwWQAluCAP89KljUAZH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L8vGe/FIIflwnOf0+lXvLbbjOOPypwhPB4x9PWgCgsThcJjI454p6R4AXt09quImG3Zz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9ewFAFXydi8ZGPTt7Unkno3/AOqtFUXjbgc/lT1AiOXAB6c9qBXRnLFnHNNkhbC7PwHb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lse3b/CpBEGPzL19eKqG4zOEfXGPTPTipEhGRvzgdMdQf8K0/JH3TnnAz2FAt3GOMnsP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GB/LHUf/AFqc1u2dvHNa/kMo2gnJ6dqDbE5Jwuc8dAKCL+8ZaQpsAfnPH5U3yGRuTk9t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lhJ/d/IUv2T+8AD/AEoJc+xz4gdRluBj8f8A9VK8eAVAHPtW7HanqDjHc/570jWytwQN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Li7o58RPt9j+X+e1QG229DyPQfyrqPs5zjb7A/UelVTDu6gDHA3f4VPsyjEWJgo9BzyM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/XtW55WDlj04+nFRmFlTg4U04xsBiyQM/3Rkjn/ACKURAAYz9a2vIQYbHQcY71EsAxs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d2YlxweOKhEbHt9R/hW0Yv8AlmVyRwc+nao0HGG9OPSpjGwGO0WBnGD6+n4UgQMecHjH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2aPIXcABkYwR/Op9mBjrDLjqMjjpnrVWS1ZgCvf8A/VXQGNj8uOpGe3TtUUkYz5ZwR3xx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ca1LxZzgrzj/AOvx/hVH7Dc4YyAcdOldd5LMA2Mkfd9gKqvbqeSOnTt+Q9qfswObW0fY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pWBrkEi6VNv68H9a7sxjYWxjA/PFcp4mVk0mfjk4HpxmswJEg2QQ+hQEY49KnVNxP+zg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0H+wvb25+lKIyjh4zhQD2HSgCgsY6rgYzil8gqgGcZ6D/PSrnkBowSwzjAxxyP6VGY/M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+lAEWWABbqO/6VCQytk9emRV+SPB59M+o+mKjaID5uOlAGfJtjUHGM9Onb6VGQy4PTAJ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ioTEoJVeccfSgDPKYXGRg9gMVSkRgu7j19a1HiCDnhcf/q+lVXVGYYPI7elAFAEdG/yB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8Z3cDr6/56VBsGwKAeD0oAqBXGCcHHH4e1M24GT0HAA6/wCFXMZ+6MD0qJo8nb3/AE/K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3dD0pmwn92Bxxn2qfGT5eRUcgwM9uPaguOm5CyZJ24zS7FIy306VIVyuO3+elJ5fzHgn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oOOPao9pUHaCB39atEEHHTGKayYGRQBCQM7eMnFJt79PWpgoPC9KYF24Vf4e1AETICcL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6VOV7Lx29cU1VY9eBWTmwIvL7noPpTCB0xnHrVvaqjpgdDn+lN8va2APfitQIF7MaAqM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HA9Kk2YX+lTPYCHaFzlvagR7QD+NSfwbAPx6Gk5zgDFENgGrtznH0pwTj5eO5PpT0U42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VByGz+FUAbVxgnAJ/wA/SpFjz8mM07b0oCKFDA9eAR0wKAGZLHDY+lN3gAEDrx+FTeXv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cf5H9KAIWG3ryABSYUHbjp0wO1TmIZ2g+xqPa33cdKAGjaCD6f54qQBtm0jA/KjBT7vf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gBqjaenTjFKVVV+XnGfb6Uuzdlep6Y9aekbBsA9/w9KAGbeMjH+RTNpJz96p2BBwDuPY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OOOKAIwrDHbHp/npThFx8oIz6e1OHPzdgPxqUsEXGMBf88UAQY7MAMf5/KmEZ44ycdKs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qIyqD/hxQAxVAbamO5/ChgcYHf2xU4VcYxu46UbcDPIwMc/yoAhVBywGB6dqnQORj34z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tUsfyjk9uf6dO1ACpGUAz1xnOB0oTOOTjjPtTgXAHGCTTlU7umBxj8KAGiJBggYqUCPd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ZOOP8/hTljXjt9KAK5j4xnpxz3qwiqOvGPTjinxKWxk/KePbirCRtGd7EDryD+HNVy62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9PSgRDuB/ntWgq7eeOo7VIiZyX7d/wDPSq9mBQSPcwyPYY7VJ5OJMYK/TtV5FVcjdkHj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jRztxnPTHpjtUxjcChBHiUFTweoPp6815/ZWxUZ6KGfqMd69QtYhBOocb8dD/IflXA2c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8c96zqqx0YeZfs4sHcq+mPatpUXGGHXg5GKrQxD03YPH19K17SFc+bncM9+gx/Ss4q7P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4x07Eccf/WrRjXyxtBx8ozjtVWOLJ8sjPTP59vat6ygmgJeNc456dMelbAHlYXoTuO79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1/THOBVl7Znw/RieAOnv+Qq2lsI13Z/LpQBU8jIBU9QOR7+lSIm/kjcTkH14rQECs2Cu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O1u3oM9f0oInsVAhY/PznA7YH4D0pzW8e3MiH88Y/Cr6o4l+Ve3VRmpkjLSK5GWXJ4FB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HQfhj0qb7O2zeucAZHqfb8O1aMcSvGExwM5wOh/DHP0qZrZPv4BcDOV+lBpf3TEe1kOI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9vpTxAUckjnAPv0x29a2EhkjKJGM7R8vHBP+FVkgPRBnA/T/AD27UCVQoLASnGB2A98U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n1/zitPyXVGMYyAPmxwB/8AWNV0gyAAwGecn0oNTLa33Yy2cDHSm/ZV/vfpXRppzSLv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07+ypP9j82/woA//R/W9QySYbp0wKtJ8uC44Gef6Y9vaonwpbkD9RxUwj2gfLzyfTkf57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i4Vd6kAdSfT8KsESCDyivJ/LpgEVFhsbXGQOw9PpirtoJQVJYbQMA9Bg+/tQUQbZCQiA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WjCo2gjjaPQ9eh/DNQ7AJf3WBj0GPatkQupCQtsJyfbP1+lAmrkkAVflj4x7dOPSriqY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KYskzkD+BQMDjr2/KnZfbjGQRjjp/n6UENdBixLzsHG7O3OOf89KkTDHeB04z9KVVjbC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UipgDZ8vrx/SgtKxOgX/AFci5z271ZWJXcBAAW+76D6VDEEjHmP0xkH17VobdqCRFwMH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pKr0Tp16fy/KpobZ0JcElSCfQZ9MVLhdnyAEY4Hv6fWrKRpwVPbJIGKAISp3KBkZHH09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0fhj6YpwT+JRjBB9hQRn5AAcnp2J9aAI7dP3JLt949Bn6V8dftwTra/s26vkbfOvbVFzz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5YEG2Nh8w6KOOv8AKvjL9vNPs37Ol0Om/U7LA6dz/Ss6vwsD8gIzFsUg/J2HTFaUDKpO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xLhl6HhR6dsfWkvdgtrg5/5YOPyXpivLOg+QLPnT14wuXx/30elfpN+xtbhPhN9rVstJ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mzZqws07jbnFfqD+xzCbf4PWkq8iTULrAx23AA100+hE9jG+Llwv/CytREh+7FAvTqdv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C2/GCR0rofiwc/FPXFLf6t41GcYwEGK4WNwpV8bTj8axnuOGx5n8cf3mnaOpGALmQn6b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te0i0j/1kl/bKrD+EmQYr2j4vyvLaaREnO2WRj7YUYryXRFEvi3RNv8AFqFsP/Ii1AT2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1kIOVs7g/hsPH+NfDNoALSDYeqL27Y7V93axIsPhzX3YYH2W4ycAYwpz9K+D7XPkRrxn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nsRDctAcj26+tfHXj7J+IOsbu0yjp6IP5V9ho2SF9cc9vpXyF43QP4+1mUjOLnH5KKz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eZ8WNWuTxs0kjgesq/zr7w+MizQeBtGjVDn7eOvb5D+gr4o/Y5hX/hY+uvjLf2WgH/A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mka+EtH8ts5vH59cRkH8q3ekQPmhTG+VB3eprH15VTQtQY9rWU/+O1rsrBeg4xmsfx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AF7aRRj2HNecaz2Phm1yLSNSc7FX8uK/Tz9kW1c/BrSgp+9JcH/yLjj6V+ZMQxaqR1Cr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RZyw/BbQ3J2hzcY/7+HkflXdR3Mir8aNkfxEuwevk2+cf7nFeYRDOB0HoK9Q+NGw/E/U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HxXmsTDaIhxx+Fc9f4jaGx418bMN4bsVHT7dk/gn9a+bLiNWlgRuB58IP4yLX018b1P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HXg/JXzZcKQbdsZP2i3HTH/LVeP8K2w6sZz3P3d8FKIn/eY/hI7DBAr5M+Jm1fiPrat/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7B8HxkxwAj7oUdK+P/iYgk+Iuu45P2x+PQYFaVxw3OIiYA47AjivIPjqhk8MaagxzdH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GvQg4/z/ACryb42fu9B0+N+n2k8H029BXOaPY8/+ASF/jfoCjstwfwEdfsv4MjVr+Nzg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+Ov7PsY/4XhohAzhbjp0x5dfsj4I2fbYp+q5O0j6enpXbDYwPhOcgTzjoRK/T1LGnyDb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7VdA5I8+TPp96n7/AK8Y/D/61cEpWN1sfPPx8+a40c9hFLn8CK6f9kSCP/hYmrOegsEb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5r45/wDH5pSrkDyZf5iu2/Y4t/N8ea9BIOP7Pj/WT9OldENhT2P0/wBD40i6ZwCrwTbh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eECKMDnAxxX6JabAsel3KhcHyJenU5Q/zr89o8eRGRxxipqEQ3F2jbtbj8K+a/jbEo8V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f9419L4PfsPzr5v+M4YeJ7THIFoDz3y5qYbmj2PeP2LbdZNJ8QTMdq/b4F/AIa/RFlDe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YZHsuDX59fsaKyaF4jb1voMYH/TM8nH5V+hk8QPgXWZOm7T5h6fwcV0SjYwPzxiO22Ry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GSEJ/wA/0qOAf6OpJ6DqPwqyoxwvOO5965TdbHyx8Yvn8cOnIAt4vy5r6k/YljA8Ma+A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fSvmf4wKjeNt3/TrD/Wvqb9iKIv4b1+ME/8AIRU8Y/551vTlpYwqn3/An/FM6iw5xZzn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URwqi9FUY9Ogr9NfJSPwlqbJ0+xT/ohr8zLIMttEijjCj8cCsqy0SCgWh8mSteD/ABdQ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+rdOPWvekiY/J0+n9K8Q+KNt/wATyF2H37ZCB7AkYrOitTabsj6X/Y1y3w71UIM/8TQj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QYpwv3RGeQO2K+JP2LrOVPAGrOBtA1OTBx0+UV936fa5sJGXIO09vau5x0RxSdz6y0GI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LSI/iBWn5A27cde46D6VDoik+GtLHGfssZx74rUSFYQP4QOgHT9K9KGx5E9yr9iO9ZIW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WUiYn/Z6DB/zirRt3PQbsAY9f0pxjO7aOuOf8+1USV/IdcrxwfvYx9OKQDLEHg9+B/M1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hGNvXHfP9PSgCjsLHc3OOCehx/8AWpvkgybX71fFtIJDjnj6f5xTlt9+AP4vagCn5QcZ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Aq4Yv7pGB3+lK0TLjA9+KCeRGW8G8AnhR2/lTDbYOIxjr+grV8vJIxyBx6VEYCQD6DnH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GzxjpinCDO0j/gPb61piJAhO0YzThGhzuyAOP8/0oKlZ6GK0QHQfT0HHBqCRUIMmMHtx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bh/n/PSmtCNvl456YFBL7GKyqfmHPcdiB7dqaItw+YfgOO3t7VrNCu4/J83HtikeD+PG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FfSxkeSi52cjPaoVi3fQdhwfzrY8l0IYnAHUDuDTfKym0DaB1445/wAKBxlYxniAJXqK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p7etbPkt16e4H6YxTHt+NyjPpQXGVzHEXp34waUxdu/cDt/StVoU2hV7evsKhNusnzEf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8W7kn5iPxNReWje9bDQAE5G0Z/z/APWqMoD85HPbtQTHYxWt9x+Xk9qqOjrkyHP4f5xx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7Z/nVOUNjHT0Ht6YoFGVjGCADK+nH/1qR1DDax49emPp7VoGIZIK5x+n/wBao2VQuFA6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fgldxGfr6/56U0I23bz6cf0q6Yk3ZH5UbV6kf57Vn8JKVyntwGCYye496Y0Y+724H41d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+nrQ0e0bWGO4FZjlGxnKgzyDjrg/pTJI1Hbv0q9tH8XOPSmsNnC8fX6+lBJlrEQdoOd2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T349MYq+0bIxHBx7YqJgDkCgDNH+zycdOhOP89KWVQQW2ABT0Hc4qwy/xHHrx+VJtHCE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VU8kflTdoXBHX17/wCRU2FX/Pem7ADgdhn6dqAKk0bOdzYznjHeojH1B546Yq+MkBRx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kdcUFqoZ45HH4j2pCuAMj3GehGKt7QW2Asy8ezY9qiELEZ/IEdKBXe4whSMAfKOx6ACo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D+lT7dvY4PAOOKNjDgjA9T0/Kg0i7ogaEbuARg8/WpC2FH+f/1Uu1SmYlA9qbJtJG0Y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YIyylht56g07YCNoOBjjNS5yDsx1GPbHpQAo5bkdh+lAFbaecfLnoMdMUSnJyB+Q4FTs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I59v1oAojJbFVZApwvK/yq6+RxgBQOlQ7G3r0wCOPQUAcJ4TXbq+tKAMF1/z7V6DAmAB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SG7WdcYDj7QAK75M+XtVuD6e2K0pgP2nb07Y+X260/YrDkD609Q7Nt29OoH+f0pypuXJ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q0AiZDjaMflUgQEZPIHp39sU/wArZgnjue31pShPTqen/wCqgCuIh+f5e3SnAD/63r7f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jr17U1AMYOMHByB/npQBVZATiT059fwp5iXOQeBVwxhFyR3PTpUexBhguCMigyejK4CD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PT8en5VdMeBgcAHP4UixlcBsL/ntQP2hW5YY9cdP89qeAx6dB+tSIiH7v6dOP88VKqLj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BPB/DPT6YpyJlsDn6/5xVjyyGCL1/QduMVKiZHTAHAz7UB7RkGHAIHSmBQMso/LpV5VD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UOcIMkdqCCsq4XOBgVPtUEf07/8A1qkCE8DINSIh6jg9DQBCsYkbLDPHUf8A1qcIjnH0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vH5f0pgjw2APw7/SgCoUH/6+hqykIxtzkj6dP/rVajiw2887TgfT6VYjQ8OBnAxz6CgC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/wAhUhXJKLxzVnylBCY4X09O1PSPna3GP19aAIBByM9D+tTRwsCFX9OKurb9QoC+4HHF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Ox7f57VUY3JlKxQK7f5Zp4i4+bp2960hGFG04U8D8KlWBd209e1V7Mj2jM/7KMZAxgVM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p+NXBD8mVPQ4HFWYoR8uOnY/y6dPpVRjYcWkZyQqrkAbB+eB0q/BGrON4HJxyBU4tzn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jZlQAMY6dh/niqMykLQxjII+uO3oasCIsfLQdOnc4q9DbHygwBB3dT+nFW1t9rHIyR6d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jKJ09uKeLWReFG32/wAK6pbZimeN4HGP5VVeBlk+707DHFAGEICP9njPHYDjr6e1TeUC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t6VriBRwFxjn26VMkHQ+v6UAYy25PHT29B0/lTRbfuwo7kcH26VuiD5RgewxTJLXcABg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QFVBTpR5LBueRnnjsa3Gt9uPw+n5U0QOsfPXnA9//wBVBUZWMM25xgt37e1D2fzfvEDd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xsI79iPQj6U1oI8EJ6Y47D2oCTuc8LeJ2BYdeT9KaLfdjb34/CtzyhvJXA7/AIDsaj8p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igaqGEYOBxgHrgen8qYIEGF/i9Dito27bSoHbp/Somt/mCjGWOB+HNAe0ZiSQZwSOV4x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HvXQvbcZPb2qH7P82CBj6Z4oKgzFCAnHGe3fpSNbx59+o9sf1roFjCpujU9COORx7dqr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Sgsy+SNi8/pUAh2vg8Y4wOmfpWz5DHg8A1DNC33s4z+Y9qAMlQwj2j7uM49B0qq47A/l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UAg56elUGi3HD/5AoAxRGrjPT8K5bxTbN/Yci5I3Mo+vNd48YP3h/wDqrlvFMEi6HImN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YBvkMGBT7gA569qebcEhkH8q0BH5aIJAPujI98d6k8sbAODn8hUAZQifIAHX5vpTti8A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x+XGcdfT0pvkL+GKAM5oRsAHH+H+FVpVO7kdPb1rYZAAoA+noKp7cgDHI4+lAGY8RXDn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dDvK+/B9BjFaowcBOg7Y/lVZlAQMo7D/AAoAzJAMYz+n8u1VDCQoz2rSaHbjn2+bt/nt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n+QoAzjGp4Jx6H+n0qI25xkHjt/9etBk34ZQADwc/wCelMwcdB7YH+elAGUVGMgduKDg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tNEqglMYXj86jwSOhABxg+poAqOgHTv6flUZAJOzGCO3SrXVR0Ht/wDqqIq3QdhgAf4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/KmYLdRjgfhipGTChsdO1Js3ZHGKDoGHb1H5UhHcf5FSDGOwGKNuX4PbHSgCuAMcU/yg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4BAJAJxz2oCDOMfkKy9owIHwW+Xj8P8APFN+UcHp/nFWHDY2uMjtio/L2/Kef881TV0A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oxjpUrADH0pNp25P6+1TzW0Ah2bMccdOKGXGBzUyq+wM42t7UmO3c4Ix6U1UAjVEJ2DA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fSrOyMfL06H/AOtilRo1BGOPX9Ku6Ai8sYx+H5U4oM/PT8tnap4owMdeB2+tMCPYAe+f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TxU3l/LgUu1l+9x9KAIMHG08DPQU/YCu4cewqXaD0GOwpgXDYY+5FAEAUDOwdaQKoHA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8P50/aCQDweh/nigCs6tHwMDsMdB7U0KCdq9uv8A+qrfQ8YH4UBPm4UcUAQ4A4PFLgnp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GnD1bn/61ADNi+n4e1R7eBntVjaqgHHHalIUg57dqAISpwR7Ui9PYfpUroyyFT7k/wD1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j/61AEY+XCjj1p0SMdvHXrn2oEZI+nWrCIoGG4J/lQBF1XA6npmpBGuMnPPHsKkUMuWA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nO3vxnmgCJI3bBzk+3T8P5VNHGQAANo/KlWIbNzEYP48dqn2FQM9KAIkRdpYDhufy6fn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fT/8AVUwUM2eMd+OlSDPUDOecj+npWipgReUiqC2OOw+lSBdq/J/kU5FDnaO/HFXUhA5b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sARDIXnqMVeSAlPl4UcewqdbfcpPOP8AD6eldt4G+H/iD4la+nh/Qi0IDILm52Bkt4z1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ml0QHDII0Ozcu4jhQR09fwrWtbKC44Z1Zcc4/wDrfyr9m/Dvwh/Z6+FHgj+ztJ8LQ6vd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5Jrib+/LI2cA+ijAHAFfNPjTwv4dv7qS9TRNLs2lwcW0WxVHooHGBXWsFO2oro+Bl0mz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7+9D6YqKVSQlgD1Axx6Yr65n8PeF7RR9osLds9PkrmLqz06/1CLRfD+lJcXN2fLhghQF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LBvqF0fMVrDCt3E1xNsjB46cseg5/wA+lefWkXlvJAwAkikdSP8AgXpX7w/s2/sq6N8N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33iWdRtPyvBZJ/DHCuMb/wC/J1J4HFfmX+1jcpfftH+JkSKKH7NPHEBGoXIWJTuOO7Vy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5rHznb27MQNnTv0P4it61G+PaoAI6nsT7VWUKreX0z2NdDFaY2liM9fl/p+Fcp6qskSw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tiNABkcjlfTHpUFrCFOAC2P88VsW8e8DbtXHGT/h7VUY3I9oxVjjYD5P++al2P8AxDGF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SNsnjOOOOn4elWYoo8cDOT09cdB+Fa2Qe0ZReBkByeW6dOtW4bVWQtHztbj6dquhME54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85wc9BilyIgopburCNMeX1I6e2P60qwg57YrSa1+XZIPu9QKVLdFGW3Ej2xgVPswM/7O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pvkfLsVWXoB1yPf/APVWuFynHf8AKpfsrSYKnoOgGSff/Cj2YGKqzNjI5Xsv0x1/pQYG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ETbQR+IH+f0qGOInO5Mt046Y7Z/+tUyjYadiksBQ7HxtPIyOOOO3Bpps9km9MMBjjot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MUnlq3zN3/AVIXMMQpjBzjt9KXyYvetzbs+V4wx9aMp/zxH6/wCNBftD/9L9fGiROFGF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QY4wBHjoTz79hTgmDtxgn/OP04q/5CrLtcbguOM98V456lQyoVOQx4JI+p7fyrWhtZUf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MVKlkSw2gDedx/unHAFaCQsJGUgfPyeMH0xQHPoUY7d0ZY0GcHGf5cewrRiTd/rNuQMZ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+HsCKvRRjcUVc889/pQaFbyeCTnjGcen+FWY4CFA4yw3YA4AFSeWQ2Bxz6dP/rVPGG2B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B2oMre8M8v5OnHT/AD/Sp4o9oGeq8gdf8/0qyEUszAf0xxTIIR/q1IPTHY4+goNRyxN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smIFMY79M4x9KcqKkYIyB+np/kVYQDAZecdPw7UAVoI9vAABBxn29KseUSmMZ+nb61ai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Ov41P5YOO4+nb0oApeV129wBz2FNkA6sAeOccVo+UTHk/MR2/Sq0seFURjk/KPfHtQAy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QOnIr4k/4KENs/Z6tIV5M2s2y4I6rz/LFfbyw7IDzkjjn1r4C/4KM3QT4NaFC/Bm1uIL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Ssa/wAIH5N7cHjjHc9KNSjEGnXTjgLCx569PakXKjcSc5z+P/1qbqTY0a9c9FtpPz2m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ILCPPG1eMdq/VH9kSPy/g3ojquC1xdN7ff8A6jpX5XRcaem3oFr9X/2Tv3fwb8OLnlhO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0rrhuZ1DyT4rEP8AFbxFsIK/aFAx/uCuPaOcyZiwQBj9BXU/El8/E7xF/wBfhGfYKvQV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ArkKhseM/FwNC2lAj73nD5eegXj8q868HR+f8QvDdv136nbZHb74r0L4vykXelRf9Mp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Fq5H4aQJL8UfC8e0Mf7SgP/AI9nFBR+x/iEMPAXiW86YtZ1z16jAH5V8NwoREgPQKPb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D8NfFcgbhraQqO3PqK+HIhiOONOgAHXA4FVPoZQ3Jol3Oucc4HPT2r4/8ZMW8Z6vKe90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ISPORWGfmHsMfSvjbxSQfFeq7fui8k20Q3IPpD9jGNT4+8SK4O0WEK+/MnH419qfH8BP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JjA7KnNfHn7GCZ8X+JriMYK2tqPw8zn9K+yv2hwkuleG44+Q8k7/APjo6e1bVfgA+Y1c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rH8WEnwrqT/3LaTPbjFbpG1vx5AFc94s2x+ENWLdrR+n0rki9DWex8WYH2UFv7g/lX6v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4afH3oZRz/10PSvynMZFrgjGE/Liv1s/ZXt1f4MeGCfupC2OOhLtXRTlYyOI+Mcnm/En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hGBXnMYV2G3sB9MCvRPi0+PiXrAI24kjzx0+QVwCoC+326Vz1NZG0Njxr43ANoGmIOjX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OrNe2MSn/l7t1/8AIi19KfHCPOjaUhHym4b/ANAr59jjVtU0oN0W+th/5FWtYbkzj1P3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FgAOOMemK+HviCWk+Ietuv8Az+yj+Xavuzwgha7txH91SMegG7pXwx49gA8d61gcfb5u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c5GFcfy9q8c+OUQTQtLkXDYvH/8ARde1wgAZbt6CvGfjlHt0bSw3INy56YOQnFcsI2dz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p+OOiIehhuVP02V+yXg6BYpofKHyBScde1fjx+zhC8nx50TH3ViuT+Hl1+znhK1EIVOx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GB+d2H3TF8DMshX8WNToobBXjGKlIXdKMniRv/QiKkEfTA71xG62PnH45KTfaSBxmGX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Qj/hONeIxn7FDzj0kPX8q4f47L/xNdJX1gk/QivQv2M0H/Cea43YWUQHp/rK6cPq0RUP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+uZF+7ZzZA9kNfnFbKPLUnkcYz0xX6SW648M6irNki1nH/kM49sV+cVnGRBGmDyMDA9P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ceVz2PNfN3xnI/4Si2UEZWzXj2LnrX0zgbM4r5r+NY2+KbcDobJT/wCPmphuaPY+jP2K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8N9b/gDGf8mv0G1PZH8P9ZVB/wAuEx/AJivgH9h+AvpXiYdjdwg/glff2vbf+EA12dxh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9K65PQwPztgTFuo7cdavBNx9MdBUcfl7ECjsP5VYjU7cnj6f56VxG62PmP4yRsnjYyfw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Un7Dih/DOtuOo1FfwAjwRXzP8Zl/4rcIV2D7FEc49d3+FfVH7DMGPC3iA/8AURUn/v3W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6inkeDNTzgD7FKOBjjb0r8xrJQbSJiOMZr9PdWDL4E1jt/oEw5/3f8K/My0hAt40UZwoA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wDJAUbs/yrxn4pQOdahkdcEWiFR68kV7nDHhl3L0OK8m+LEZTVbEsMM9pjBHUK9RSjY1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vjEvwv1Uqef7VfP4IK+5dJgDafMXXA8snp/smvjH9iu1X/hVupyFcKdVlx+Cj+VfcOmW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luB78V2xWhxH1H4ejx4a0tn+VY7SHj/gP6VtrDFnr7+nSq+mWrTaFpscfGLKIDPT7ora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6FP4UeTPcrJD5h2yccHkVOYdvBH+farpHYDFSeRhemOeB/WqJKiwFR83HHT2phh+X5lx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16U0w53ZIHb1oAxFt2bgDn0+tSiDqBn2A6Y7/StjycjaVx6e1N8hiSV4A/kKDL2jMnyT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4pwgwB25/StMQ5yp/wDrU7YzNnjIoJbuZDw44I//AFVH5HzbFHPt/KtzyE4VDz60nkkY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gbu/b601oMc4xz/n8K1xG3Uc544p6x8dcUFQ3MJrYA7CM4qubd1GVH/1q3Wgzn8qYYdy8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tDBEePk6c8f59KasODtYelbRhTBA79aZ9lUdTzQZmM8ACZwFB60zyCWMQHI5O3tWxtUH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xI2gYzycdqAMdoD0xzUfluxye/GFPXHt2rba2IHp/np/9al8rBCqNo/T9KCubSxzQhRy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QIzyJDjH610Rii+VV6HPOO+OcVSESqobrkDrj/IoJMU24HA9Of8A61V2jUkkgY7Y/wA9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n1x2qBolZhtOdvT2oA5+S1JIK/N79APpVWS3U8HgdOOen9K6KS3JHyjJA/CqjwgHaw5C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quVCnOMcdK2jGqHZ2Htxj09/6VH5CsRkbQecUAZLA4+bkD26ZpZI/wCH0/EVfZQG5GB6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mL9fSgDP2kAE8/8A1u1R+WW7c4xV6SLBwwx6Y7jtVZ0j7AY7UAUZMnAUDnj8vSkVVQ7j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x/KmC3csCCcj+dZ+zAokdm4Ht61DIuTk9v8AP5VrTwrt3dP89qzyoAzjGP1pzWgFMjny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kYOVGD1z+PSrZjYHcFC+wpoHy47Z/wA/SocLICpt5K/3f0o8sABR9PxqfHy844BwP/rU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cAtkAf4U3GQQPlHtxVjb82R6ce+KQqBgD04AoAqOBnZ+I+nSmLGDweT/AI+lXGTJLD+X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elWqYFbDFWxyP0oKY+76YzU+0cZ6j8xS7BjA4PTPp7fSrUbFRlYpqpl5xjPTjnj/AApC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s3sSPz9KZtBAB5zj2/Kk6ZJWUIeCDuUD8voKaVbA5/Dp0qxsIGT0B/8ArUYfHynt3qJR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Xn6VF8xXHp0qxt2AEjg9OMflTD8qnJGfWq9mX7RlVkyOny1nvCdykfL+FaxHGT+fH9Ka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OBik4FRlc858JY/tbV3UdZgK76FS42gYX26fh7Vxvg/57vV8gL+9BHsK9AiVIkwewGPb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XYgTCgDkZxj6f54p5UN1xn26HFOxkDfg5wf0pRtZN0fNaFke08L0HYVIUYgk8nP+f0pN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0p4XHvn2oAjwD04b27VIBuORg/wBR0P5U4xh8DHBGOBTtmfmI9sj/AAoM6hGkQX93APk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jAxz0qfsGb7p9P0oIyxcDAPFBPNpYYUAPynPbH9KQRbs9gT/ACqdVOdnp7UeUm0AjoMG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dDgccZ/wo9NmADwMDFW8d8Yx6dvalEeWOeP/AK1AECx7146Y6mpfLI5Xkf4U9I26BPx9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6j+tAEIiY/UcH0/KlEDJ856Dj/PtVoDJ+7zzUu1T8p6cdf8ACgCh5fy8jkcEnt7VIAF6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mO2c9f8A61ILY9On+e9AFYIBwOn5VLHFn5QeParaQkH1P0qcIFHP0HH6UAVdh3A4wB+H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jFXIoQUDEZ2+hxxU8cC5O8fKOMgUAU/s2H2qMjPb6datiAL2+uOOlW1tkIIVQcY4z+v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2g8Yx/h9KDL2jKawhHyuFA6e4xUpVM+nv6e1XFUYVO/bt+lTeXGpDrjjt7Ct0rB7RlQJ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bqOh9/8ACr3kh1BAGB6VPFAF4C4Ujbx3+tMgz5Yg4AUdOKUw/N5ajAP93p+VayRAHpjr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vrmgCulqxXIXGTn8qnWEgjAzjAz0GKsGD+DPFXWhQxmNxnt7UAZJjA4A9sf3c1Y8naow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VMICJgYxzn/CmCCNhjAwf/1UAV4lYqpXkHpjvV8aZPPGJVjbpwcY4rovDGgL4l8SaX4b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JlZdwX3IyOPxFfcVr+yFfAbj4mGwcDZaj7v/AH8qowb2Glc/PpNMvR8jQ4Y/5FSrpOot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+hPh/wDZS03UdOS+vNenfzM4EUKKBg4759Kh0/8AZY0vUJrmH/hIJ0FvKUBWJMkD6n8O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/fR9QjOWhbjpjFNj0y6f5kjJx9P8/hX2h8Qf2fPC/gnRJtQPiG5muI13pAEj+btz6Cuk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aTHqb+JLvaIwxIES84yRgqenTFHsmZc7Pg9tFvFUBVI656Yp39hXpXaiBseuBX6PeEv2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v7q8uzNk7TIq7fwVRV+T9mH4PK7/a7i6XacAG4VcfkBWsaVtC07n5nf2JqCp8yhR0G0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drcMvpX6JeIfgL8BtAg+1XOpXpL/ACqqXCn6E/LXwfrdpaW3iG/tNMy1qk7JDu5baOOe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OZFsM5/AfU1A0eDzwOPpxWyU3NxxULRHGccfSshmP5Rxhh0/rUMsaOSuQPp2ArcEP90Y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YwOg/wAigDnngBBEf4cY/wAio47f1QAjoP8A9VdAYemevt0xVVovlBII9+59qAMcx4O8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qL7Kwffg4x24rb8jpt+bH4f5xTDBwOc9R9fb0oG3cy5LMDjGCf6f0qobdtoEbHHt6Cuh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/lVNkCLuIHH+fyoHGVjEeFAvlrwO2KqNDg5A54J7Z4reeFCdjYwOg9arvAU/ePyeOT/+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6g89T6VyvitH/sgR4OWkQc/Udq794I+McAf59q5bxRa/6LDGSB++Q4Hpn/CgqLuhssMX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TXj+UBOuB0/StV4WZgW68dTjAqysQHbOOxHWgowPL5xjtyKdMN5+bqCMHuK1xakKWUZI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bGPT9aAMSWBjHggH9KrsmAf7oyMe3titqSMn73oOlVSoALA9Pp/hUuNwMcRliOccd/6+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PpWtIijnr+g/wqFo1VM8cf4dqyasBhPGseX6Ef8A6qqGNT8oOMnjHTPp6YrZlh+Qk4yO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SiNCCOmcdM+mP0pAZckTiU56Y/Gqzx7MDorccVqkYUHPzZx+VVph6Y5PX1oAzcFlwwzg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yB0+Xnnvn/63SrRHB75HI9x0qAw/Nv8AbtQBniPv/wDX/DNIE4x69v8AP9KtFVGMYz+n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Ppgjp/8AXoArksxO3p6e1MKN9zGMVZ25yM0jqTGOORn6UGkp9ioy55/zn/Cm9Sc9Ksbc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FSTyR0P+cfyoNCJVZPwoaPK7vSph6fnj8qXamAxxgnAHoB0FAFXDD5WH5f56UgB/z/ni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ZX5uO3U4oArAbDnGaVTk7E5qV484VuB1/wA/pTQoQAdfTiucBoVc5Tg4xxRtw24d+D9P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Z696Ywww/P8AGgCIqF+YDgelPKbVBz35/pmn7G2kDgDjp3pQgAIbgdj09qAIx8wAY5xx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CuBx3qZVCr8vApADu5GOc1UZWAhIMZ2rjjqOg9qMNj5QOKmVVAwP4h9KeRFtAC4PU5rY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f5/KjZhO/Tp2+lSj5Rz2447Uu1sHA7enagCszZGD2/SnFSD8pI7/AJVNgANkZOAP84pq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oAjK5xnpnGBijyz1PU/5xUoO4bV6c0vysP3Y25oArqv8RFOCY69umO1SlFb5sAd8dqaQ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IxtHzAYx0xTiDtyxB4+n4VMFX7wHanyKCmRjjv8A/WoAqBA7Ef8A1sLUgDBcn8v5VMiH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GAHqewoAY4XcARjjij5No2g/3ceuKk8vOFzjt+HpT0Q7MHgegoFdEGG5OM4wPUVMgwCO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AAzg8Y4xQYyCFznn09KBiKFYbQOD0x696lMZ3Z6f0NLCjHO/jj6VaMWeE78f5/pWkI9R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07fyqYQdwAcYB+lSxrIG8tcdODjir8NqkcfHI45rQj2hWjhIGT8vB7elXYIDhsHOVGOO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S5GzHOOMAV9SfAH9lLx78bILfxXqMJ0rwzKxKzTExXF4g4/cx7TtiPTecZHK1UY32NLH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l8c9feCylTTNDsnxeaocHDHpDbofvyEDkn5V+vFfpQ/wj+HPwN8PR6T4curu5cqxjgV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f56AVuya94F+CGnQeEY7cLDbIEWKy2vGmOzdDu9a861z4w6Vqt61zp8FyA/ygMm0Y9jX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OdzznX/GXjzUR9me28qNDn7rc4+voK4aZ7+ceZqEhTaPlX/61dZrnjswl2CHJHK54x9a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fjJE+u2sraVojSFVupVzJPg4b7On90dN54z0BxWsqn8wjgvDHgfxX8XfEp8L+Dwi+VtN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98dXP8Cd++BX374S+BXgn4N6LJqPhXT7jV9YaNUaeSTE0pHbPCxp7KBxxzUdr4r+HPwL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86W3M5gxuMrdTI5++57nt0rkNe/aGi1UfZ7bRbyAjA5dcEdunSueU23oZTt0M+8+Iv7Q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pDGG2EPEMKPQfNzgV+R3xbfXL74r+IrnxI6/bDeETsMDOAABgdBjHSv1N1D4mRS6lDfX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uvJ9/Svyu+IeoW3iD4l65rUakJcXsrYbrxx29MVx4uPum+DfvGBDalZhnDELkdwPpWxb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jNUraNsjfz049K6G3RuAAPmbnPYdsfWvNPY6Fm1hOAW+6OpPetKCLLDP3R0H0pbaEvl3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aith/rCRkn8OPT3rSmSEloACF+8D1Bz2p6xFl+cD8O2KvCJUPyjjIwP58VIsTnBUbj2A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fznyfTjnpVyKI787euCM/lmrTbVUgnp/LpU6RKgCY6H+n+HagCq0KM23GR+n0o8luvX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bjd1wcZ/+tUqW2RtjxnHFAFJYGQEH7o/QAf0qL7MNjDt27fjWssLfQ/pQIcLuUdhyKAK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Aen5Un2dVbHpx6DitBYwJMY6H0xTxFkLnPHTgUAZxiXnHGe3SgxKZPLk546+38q0fJG7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+lOdQcrgKB0xz260AYvkFyfnZMHGMCj7Kf8Ans35CtgRSLwP50uyX3/OgD//0/2T+zB7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vHtVwweX8y8qOgH5YpqKwcI3cHd6DHbj1q4RiIiPAzx6j8MV456c2MRAYiEOBjt6f/Wp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wPU+wpJMbjg7V9BwB6VMiDecZIP5HPofp2oIGblBy3bA+laEfzAnhOTwO1UIkUjcMkDp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CsRRY8YxjCjp+FB0En7vaFB+X+dTIBszG+GyAeOi+lESjcBJ7ZbgHHp7VMFYyZ6DGML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t8o/w/14/SnyFRMY0U5POBx/kelPyeB7D6cdKesfmhVHy884/pQA/aGLZzwP/wBVWNgK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/wCtTFIL7UAyPyqbhVyBjndx+lAEnPIUYz0A6VMVUdunb1Pt9KZjYAwHXuf60qoeB2Pc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gtxSSiMlC/Xp9T2oCkHeON3HShlU4yM88EfzAoAbOo9Tnofw7fhX5zf8FI3Y/DnwnDkf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wr9INpAYmvzQ/wCClLNL4W8FW8eP3moTPx1+SMYrKuvdA/MCJUVPm4OaztcBj8P6gV4/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7VsfN5ZGPqMfyrG8UYh8K6mV4K2r4/L0rzDoPlqMbrQbhkbAPwA7V+tv7KcT/wDCpPCZ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/wA9CPyGOlfkiTtsRj+FAP0r9jf2Y4hafB3wegHJst//AH25JrqhuRPY+avGjm5+IPiF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Fc/5gTAXqR0NbPiNg/i7Xm/6iM/PqN2OKxwcYyMj274rjnDUcNjwv4uknVdMjQcpbv7f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/jT4UjQcnUE/8dBP6YrQ+LS/8TvTgv8ADbMP/HuKd8Bo8/HTwsW/huC35Ia1poo/V3x0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OAbYjjp1/wA8V8VyhgsYcjIUZGPavtP4hKw+DmvgdJLcKB6fODivi3hsP7DA/D+VOoY0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+5GecmvjbxCA3ifUQvH+mS/Tg4xX2NAnlyx4/vDqOv0r401kZ8Q6ge32qX/0I1MNynTP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Em8Vn0trVfp8xr6z/aGd1svDqgdTOcdwAAK+Uv2IlC674xmXoI7RT2A+9xX1f+0Mcp4c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+61vP4TM+byAd3l8heua5zxqCvgzViOotXHp6A10gGGYD69q5zxwyp4F1dhgAWrj88Vy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MR5DAdAg/l61+u37LmLb4OeFxjP+jY9vvtX5GyLizLA8quP0r9e/2ZYFm+DfhIdWNuTj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HOjzn4vKR8TtZAHSUfh8grgISEAjHt7V3fxdYSfFPW9nVZguf+AiuBjLbl7dq5J7nRDY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khR0upM/QJXz3AxTWNL4639r/wCjBX0L8bv+QNpYPTz5B/45Xz/aL/xOtJB5P221xjp/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cuh+/XhKIxzwgcLuG0j6jNfCnjld3jTWSBy19MQPX5q++vCgMdzFHnJU/wBf84r4B8Yn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ts3/AKF0rprbChuYAy+M/L6D+leK/HNNul6SnPFxIf8AxwV7Wo4OBjjBz2xXjHxxIGj6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NorlNHsYv7McJf476aEwvl2d2R9dor9kvDESzATdCVfC/RDx9K/Hr9lyNm+O9iVzn7Hc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Gl8i1Izg+XIv5Ka7YbHNKVj87TH8zMf7x/malVctj2o5Cjj7zHj3zTu/pXEdK2Pnn47r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X/0MZr0L9i+P/ivfECjtZQAD6yE1w3x3B+1aMF6mGY/+PYrv/wBi4MPiBrzcY+xw/gfM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yP1JClfCuqP6WlwQPcRn8K/OiCP/AEZEYk/KP5V+jk0ezwvq7SA/LZTnj02GvzmtEC2q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KpkyqWTkZz+HSvm/44Q7PEtlH91ms0PHb5zX0sEYJnv046YPavnf43xt/wAJVp+P47EY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rGG5b2Pof9h5ANK8TB1/5fYOPrGa/QPX7dP+Fd64SoCmxmz7/LXwR+w/uOm+JuP+Xy3x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8XS+X8NNcx20+YdOOnFdc9jA/ONbckK7eg4/StCO3x8xOAvP1qS3hYooA2jAxXRafoF/d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zjHT0riN1sfJvxyhZvHKwwjLfYbfH/j1fU37CMBXwt4jLckamuf93y8V86ftCaW+nfES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uWHQ9W6+4r6j/YQtVbwn4huR31NPr8sfFdtPYyqI+5tfjb/hA9cEI+9YSn8Nv86/N2yt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B+Qr9LtbO/wfqUNv/rDavGB7NwPavmrSfghrJ2C6aGMKowG6isK24qSsfO0UILBOA3YV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roqnhjpqn2x5jAV+k+n/AAKsAY3mvoULYKhEyR7V8c/tc+F7fw38SNL0OzfzPJ0mLBK7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mtGVV2PTv2M4NvwkuwuB/wATacDPT7o5r7k0iyjXT5zu5WNjn32/0r41/Ywj/wCLTXee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/wA8V9x6dbK+mXIUhf3bZ98A12c+tjgnLofTWjwhdA06NuD9lj6+u0dK0Ui24Cj6f/Xx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PP8A06xcenyCrwjfpwPp6V6K2PJ2uUvJUuSeP5VOmC2BkdasLbkgCM4Pb0qaO3O7BGP0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KWxgdOBTCqjkjFaJiGNo9c//AF/anGLJw1BXtCgsKKdyjHH4VIq4GFq95R246YFR+T6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ZHYg8cewpwTgKBWk0SH8OP8A61SiIEHC0AZhiVlAA68VEYsdckfTitby15+X9OKjaEce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gcU3YVOytPygo2HoBx9KcYQPudutAGQ4z+8PygHmq5hzxitl7c5KkccdqiaPGeOlAGcY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G78v6VrCM525z7dqu2svlSCMqpQnByPagd+hzGw+WM4//VSAEDofl9B/SvpLw94Y1TVb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Fzjrjp0r0LSpfGPg64863+y5YFTvUMB+nFVGNzP2iPiYbScKCce1Sm2ym7bleMcV996L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1eXOqWlvccboViJ+Tsw6DHt2rzT4ifA7Xvhe0Wrwyx3OmSOFaWNNggc/3l5+VvUcA1py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s7NhYnOPRCR+FA03U2+aGxuWB/uwsR+gr6o0rw7ql981rdxAqPmUgj+VdhZz+NNJJ0Gy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rZHY+lL2fZCUz4hXT7nYTNBJHjOd0ZU8fXFVxBkBV+gx9PSv0v039nWTxLZf2tceIi4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4gct1H4V8z/G74A638LFXxJZzC+0qd9kkipsaBj90uvIwfUdDQ6LSuaWPl5bXjdjpVOa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64H+cV1LRK2WxgH0rMuLcljjg4x/n6VkI5eSNZWDc8Dk44+ntUJtht+QYzW08Q4LDqM8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zz2wk+djnb/n8qjMDqdu33/Ctpo1EgYjOO/HH0qs0eYwO2O/agDJmgULvYdD+QrPdMqY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t/YYipOPXkfyFUZE6kALnsPWgDJWNF+QnGfT/PAoZTww/wA+lXincjj0/wA9qikChuev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547fSqwiBA/ID6VffaAefbNQEbwfc9PT/PtQBntGykjrtHJpu3j5Bjb37n/Iq0+3HYUz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pXHzcc9OMZo2DOD24OB+VWDErcLjPHtimvleHG3b1pWQFPY3GcZ6e1KVGBt6DA47VOU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BGFP0yf/AK1FkBUAG7LHH1wPp0qE8YDj/I7Vc2nsOOPSodiY3dBnj/GmBEFY8Hse1MCE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sOKtFD1A/LPp0pArZPI/KgCvs5BXBGegoCow/n746U9f9Z/n/OKdtw2wHI4x2NAEY69O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DuP/ANVSlCxz6cf/AKqgxtx6Zx/kUADRBmPv0pPlzzz7DjjGOlSDAHp296P9WASAMUAV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Ov4e1Rv+7dU49Pz/AM9KtFenGcdqiI5C84HNZT3KUWzgfCMXlPqTMMZm/Idq7qIblxgf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GSTU26gTBa7aOJ2wqtjjrTpmkpWJliBJxyMgDP8AWphDtJA6dMClQhhuAzjH1zUuD95h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KxPtCAx5X5sbR7f5xSMgwM5B4x6VZ3A4+o4HaomTseB0HpVExlYi2AA/Tt0pQFB4HtUi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1J/d854/z/KgJSuRKq8sOmBSnBbrnHFP2k8MAOwqQL/f4/ligkYsBwPenlFyQ3b+VOCh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2NxIxjH5CgCPZx647mrKpuOcc04Lhccf56VMqY4Y9MCgCIKF425+g/x9DUigEELyOnSp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o96cF4zj6e3pQBW64HGfYdB6VMozhU4Hp3496sbWPCjgfzqagCAxY+6P/wBX8qlUEDJ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OOP6VaaDHGN+Oh6CgCoI8jrxj6VKLfA4GSeAfp/WraRktntU6WxLAscZx+H0oJlKxCk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/kauxw5K+UuD0Ht7VLbxAFTnOeo4wPyrQiiA+VR8tbciJ9oZ727yFsKMj2qQQAYXHtzx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YM3Hp+H+eKmWFRx1qjMpiBd2Ix15x61aii3Mo69M1bjhwwDdDj8qsRwkD09j2oApJAdx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REBkDoMdKuiNcfKACMdKk2qvyf8A6sUAZ3lbQW6f5/lUiRZ+6OvfHNXli+X/AD+lTbFV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Am7FFYj7YHtVy3t9zjHWp1hOef05/Cr8Vvgbj+HvQR7QrfZZEXJAP06VEkAA3Dr/AIVr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yfX6cegoD2h1Xwt8P3PiTx/YafBatd7FeRkQ4OxR1HI+lfekGmeK7e385NNuEh2nduIA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Tf2fY57Xx9carC4iNtZNh/TewGc/Tivtu48WajeaW9n9oBDrgnA6eldeGK50dH4Yg8Qa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kXePmAIyOuP6V51F4e8U6szapb2bMkhODvVeh9M9K9ol1gReFhfOCD5IzxjtivN9O8Ra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bAMKoA+X9K7LIie55H468J+LTbw6e9mImv5khQGVMsc5/kK6N/CPi6wsXuruxWKPjDeY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GpXWp+K7BZWkkcM8+WBO0IuM9OOeld/e3+rXNlFZ3s0rCTGEYdSOmKXIjn5zsvB2ieKd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+baT09O1Y2p+EvGN7O94FgLSHlS+CP0xXf2mozW2hL9rSXzkTHKnJPauEur7VZXjspHn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Pb2qYp9jfQ8r8f8AhjXtI0K4v9SFuFghaYgNu+6OmMV+eyRb5PPJ5fLkkDq1fbXxtvL+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POumjj+cnhT97r7V8eG3wOOTj/8AV9K5sStkiTDaE5+f17CmSW4SMcAEVrrFtXng/wAq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z+zZtGVzH8rJ/eLn6dvSoinG3PP4VtPEN2f8/lUZh6EkfyFKUbFGE0JDZ6fhjik8sMuN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z0pgjA6HBPrUgZRiHIwPx5/CmNEg5C4UDj6VpCIBgCMD8qBEOeOPagDLKDqeTVVrcdH4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l/L6VAYwFYZHTigDAaFjnA5HI9qqvER8x46cgZ49MV0bwYwQM1A0OeR0/SgDnmtvlGQA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8dt5mSPMXco/QV3csWWK8Zx/n8K53Wk2x2xXp56j8ccfSgqMrFSWJWYEjBwDj+dH2fj5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pLfbLk8Ej6fpTGhXbuQZ7fX/AOtQV7QyXtyVOUBxzg9vpiopYB/FjnsB0P8A9etpYt6F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36kexoE5mHJCANoHGOuMVRmtifp29uMflW81uUG1x1/CqZg2thlJ4wvvigqGxhtEAemf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rx2x7egreu4EAJGMY6GqzWxVM5yffj8v6Vm6ZZz0qKSee/0qlLAznC9/X2rfeLHJHAH8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17e1Q1YDBZd2B2yfwqDawbbzg9Onatow/3gDgc7f8/pVRoMAKcdPwpAY0kSlcHt+n5V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B+ftWu0KgHHVfwrPFvzkHGMc49KAM6SANhU9P5VVKN0PatFo9vAwQPwqAoXPPynrg/yo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z0x+lAGD+f69qt+UccDjB+n0x7VGQeVU9O3bPbFAFZtnljauP1FRERk4Tr1Yd/b8KsbA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TPLz8wH5/p71MpWNpSsQBPm6Zz/+rAoUcEAA5H8v5Y9KsBCD9OaY8YUZfsP/ANVUT7Qh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FKEfp7Yq9sAYHH5dvp7UwxsBg/T8aDQq4VuOn+Palwi/dH+fpVjacgnrj8j7e1RmIE9M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C4AH4Uu3AwPp8v8Ah7VZkgULtB+UjHSoYkwAxH3R/Pt+VLRGilcRMEfj7VJsUISBjH40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+NOCbTt6evtWcY3G3YblSD6MKV9gUM/y8fhxS5GfM7U4Z6EYBGPxpNWBO5WC4bA/Tp7Y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/wCe1Kq8YHAPA/pS5wC3fH0rSGwxNvA3444OOlNxuyPpUuABtJHt/n+VOAyQQAT0GP60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9OvQY/KjAwQflJGKmAAOO68H2p6qit0zVAQEbVIxjb1P09KQrk/Ken8qtNjJx0470se3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2/rQBXxsOOo7elMIZcA49P8A9VWVRSoOMAL29fSpH2EA+nWgmMrlQocYJG4dqb1HP/1u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dKVI0ZBtGMcfQ9qCisE2vlDt/LpTwi7tq9P/AK1WDGwyAMD0AH0pwhl6jlQP84oAr4Iw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YQy7wdoHQY9BUwiK4wM9uatDDsqqcjv+FBg1YgSAHLgd8A4xj19qUoFO1eFHSrbRMqk4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FUhhxj6f4dqBw3IUtnxlQV/WrqWS7duDz9f5elWLaElMEYHfjFaSWbCXIOHAx7/AOea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F/Hn0/CtPyikXmyHbtIUADO5jwqqBzk9AB3qxBFI9zBp8CmSWZtsccYy7nsqD/Ir9M/2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8t/Hvj+OK41wLm1tiBJFYbukhxw05HGR9ztVRg3oi4tI8O+Df7LPiLVpo/FfxW0a8g02P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LPjkGb/nnGP7vU19yTfEuDS7cr9vaGFY9oiD7AirwFVf4QBwBXdeOPG11Lp32aSby4yM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np7V8jeJdP0m4uPtKwAtuJdiT14/l2r1qFLlRM6mtkTar4nt7yYmOCIggjJA6E5z7/Wv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rQNIdgX8+ThQoHc9ABVi+vXN+un2ivO0vyxRRrud29FUck19R/Bz4I2Xh66t/iD8SYgm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+S2PZ2J4aXHp92tZTSEeZfDv9nbX/EH/ABUfxRtXsNHt9sotJJFSS4UDdumP/LOMdGX7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WfAmm6cNM0+6gt4okWNI4shEVeAoCjgelanj/wAQaTqtq2juqXNs2PMQuMMR06Ht6dK+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unWccbqfvjnHt6GuXWRx1HqdrqfxD0+6BbT5VkJHylU/nkdK+dvG+vsbz7ZaTbXPBA9R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3XDaX7LEVSBBlznGCo647DtivnTxB4nn1i5L2eY4TkA9C3v7Cic1FDp3eh0mqeNZMJaRT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8+v8q+SbNJJneafJLTSMSTwQXP8A+qvboINs4OOCy8d68h0qPcZi2NqzSr+TECvLrVGz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1IrU7tgXafUc8eg963LeFAygY3dl6AD+lJYws+fKUAYroreF0i24wGwNvH+fpWB3C29vE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5/p0rcijQPmQDGegAxn+lV7W2JbgBs8H2A9q14Y9jCP8vw+nSugCEQLvG77vYD/ParFv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nWkLcbB3OP8A9VSrbr95urYI+mO1AFJUDYCADHPQD8f/AK1P8pc59qt+UigKenpipwpP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UliJG0YHp/8ArqRImIG1c/gP51bjh3jGOD6VZMZYb8dO5HTHFAGaIWAG45wMdMfSptmO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t5H5U5YQn3m3H6UAZnlA5BHHYjpUnkNghRz06fz/AArREOXHl4/Lj6UqR7OEPA6fX/61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j19qQxoOCDk4wK1xC4G0jP8An/PSozHhd0pKsegHTFAGQY+T8lJ5f+xXRRblBGR19Kky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P2nhgVJgGIQgc8Z2jipbldsaADHz+uO/HT2piiRbzdF9xlwqn+v9BVpoSF9QOOBjOD1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MkcDGV4FTmL5QiMAx4weo/8A1U5Ru5UcY5/r+NTKYEh569gRtzQRF2ZVs2jijJw3Hb9A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4+WqjPuM/wCeKoWACvuXrjqD0Ht/nitYkjIfBO0fT/P8qDYRdsf7s8g9TU5Vt20fiAPT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IYc8cDn/AD0qRVz8z9Ccd8CgB+w5wQPc9aswxmMbVOV9e5pyxsAHIB7An0qcKVy8fIC8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JGBjHtinsu35V9O3vU62wRztz7ZH8qeyhl9vUcUAAU5Oev8AMe1SuhOe+zk96eQwUCEZ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9o2r/CD0oAreTv8AkYjjnjpigLwFA+np7DFWfIGQSMDp/wDWFI8ReVGQ7dq/gMd6AGvF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9K/MD/gpReLbW/gSxJC77i7fjj+ACv1BlDrESp2jHseD7V+Rn/BUyYRX/gKIN0ivj7cY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89PtVorZ8wckjp0/CsHxle28XhLUWj+Y+SVyOgzgCubOotGu2U4AIyent+VZviW6b/hH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yxXmm0pWPGrtHSzcHHCfnxX7Ufs6QJB8PfBsYAHl6dGRn0xnj0r8Yb9PL0typG4J0I6c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ET/hBfC8cWfl0yFFPr8vB/WuinK7JqHw7qtykviHWrgHG7UbnHp9/H61BGQV9OO3Tiue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Iz9tuM8cAiQ1ei1ADh87vTHauZ/EWtjyL4rZHiK2xghbbj/vo1Z+A8Uknx38LCPgmdiv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fXLMx8bbTLf99HFbP7PMZk+P/hVBhSs0hH/AH6atISsKex+pnxPlCfBLXZYxztiBHuZ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iZzgAV9r/F2QL8GNbhh5UyW4OPeVcCvidt4kwcYH6e2KdQzo7GlHxMmR/EOO1fFepMG1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j/vs19m2qHzgqr3/AP118aagWfVL1zyftMv/AKGQKhOxsfYv7D6xC+8WlwAry2iDPoAx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n8OIi8R28+B9GUY/Wvmj9hiBC3i24xnElso44B2N/nNfSP7SEyte+HFXvZzE/XetbP4D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3Xrjp7Vy/j9WHgTVlwf+Pbp+IreSXY25eMf1rC8bn/iiNV6A/Z8H8SKwNZ7Hx5c/JYzM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L+zDFGvwc8IxPwfsa/qx9PavyDu0BtZMf3T246V+x37MsMcfwi8IqPvfY0GB9TWsNjn5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4m65LnGbrbj2CKBXFMxG0P16DP+fSu0+J7bfiRryuQNt64PpgKuK4cY4VeBmsJ09Tph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JVpajkGeQfjt/wA9q8K075vEGjqec31t09pBXvHxqXGl6UU/57Te/RK8Q0JM+KNDtzwW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oRM57n79+FiyXEQk/hZfyr8/fFSA+LtWde97N26c8V+hXhhW+3RhenmjHp1r89PEbK3i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nx/30a6a2w4bmGq8EmvFvjn5f9maWCAP38m3/ZIUZx9a9yizzgdO/YV4h8cBt07Rs9fO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TR7DP2UIT/wvi2H93T7n68gdK/YbRkHkNGhPl+RJz9EJr8fv2Usj44w46/YLjH/jtfsd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ohlHtjyzXQYH5vRg3EYkHGST+HpVxIwevHFMsIiLcRkdCRgdMZrXjtthDPwvp0rnN1sf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iLnpBNkf8CH9K779i5S3jzXkbgfYoj+Uhrk/j9axw6h4fYgKDBcf+h4/Kux/Ysjx8RvE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6+aRXTR3RgfqRPJIPCWrSdMWM2en9w/0r89obF2tVVFzgAY7Yr9Db8MngbV938VpOePT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JTnDHHHbpWVXc0pnPR6TcDJchWP44/Kvnb9oGza08X6Ym4Z/s1ScdAfNevr5NOJTLNg+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Sdr9m8VaI+d2/SQT6cTOKmG5oe1/sOWrPo3iaQcf6bAFI/6519++M4v+Lda5HEOlowx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L/sMI6eG/EjbeRqEPXj/AJZ/0r788VweV4B1l/8Ap2J/4DkV0c2ljnPjaCxt7eECK3AA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u7sI75wFgywXsF4GP/rVNbokVttWJYxjA7/hXYWd5KE8jJ8ojPA4yfespRuB+e37Vtoy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2zMMDrl/6V7r+wtbtH4P8RM4znVVUf8AfuvM/wBsO1eP4zWKSLsY6FaZz67n6/hXtv7D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2bVjx/2zAFdENgPtG9T/AIpa9lAOfLPHr04A/pVq18N6/KqkW3lrtGDJxx2/PtVy6gFv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4+mB+VdJpNx4vv12RRKNnCjIA246fhSqATaT4Q8QbvMRoVJIx6j6fTpX5yft22E1h8Y9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oC+0d/MbkV+p9lpniqchZXhUDAOOcCvzM/bztp4PjZocM/3z4ct8nt/rmAIrMT2Ol/Yt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cdNXuNgx6hePzr7fs7aRNNuJFAJWJgc/T+lfJX7GNp/xZ67ueudVuV/Qfyr7Qs7MxaXP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2q5dDjnufSGlKU0OwAP/AC7RDH/ARV4xDpyKSyjK6PYovAFvH+WwVYjjOePT9K9OGx40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9aU7t3HTpVmNT25wOKlEe08dvy/yKokrRwn+Pn6VLHGAQSPb8O1TBM8fiKmSLnawyo4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yOKXyiBwPf6VfMQA5H/18UpC7Co+92POBmgCmYFAycA9+1KsfO3H0q5s43c08IyjoT/9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tk8Dp6UeSpG48fTpWmImIyw56dKcFPTH0oAxTbtu2+1OaNmO444rX8lDyP8AOKaF8s/K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cjPtUTIOT0PFa8igNk44xzj0phiHRR/kdKAMlouMH8KDFhcr9O1aQG5hvGM/T/P4Uoh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BoA6Hwbrz6ZqCQ3crrGQQmMBAT/e/pX0to18Lq0UFxI6Hpjrj1r5CMCSDaeMjHT+Vene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2KYBnC/I2cZA7VUXZmU0fUOn+O4dLuokuSsbcBdg2nH1Fd3v1Lx5YT/YIlu7RgYJYnf5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10i/tori9gV26t149vpXpXhTXNJ0W8NzpqrGJVCt82cgdAV6VsKMrHz34g8IeIfhvqMV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W0hIYMOuwsONyjp6iuttbuSWSO/gbjaB6fpXvPieaPx3pkmjXtsbi0b+4uSjjoysOjr2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wrqj+HtX/wBagByw2+ZH/C4H6HHQ1pCXQTVj1bw94ta1uG0+2kImxuMfI5/lXYaz4H8Z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2jltbldrxvKCrKR0xmvPIrzSvtMd4kUfmbV+b6D+lemaD401BU+yWD+cf4UX5sfQVoaU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nrvwu18abqlu0dpdjNrMcMjf9M9w43r6dxXlz24lUr69Pwr9SvHWhal8S/D8/hvX7G4e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FIv3XTjgj9RX5x+IPDmq+Fdan8O6/C0V3b9VZdu5T911B7NXLOnYs4iSGJWyoH+RVGe3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27/hXRNHklPXrVOSEhsjjtxWIHMtBhuR9f8ACoHjfGfp+Na80JDb2/L+lQEfKVA5FAGF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8KpSRqFB4GCBnNbkkMYOUHFU3jHOFwRxjp0/p7UAYpRDuC4IGOv8sVAwIIHfGcD1/wDr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wcdPSozAqLh8f56UAYzruXgZ4z+H0qHZuwR0P+ePStZoG+bOf8j/ADxVd0wDnr6gflQB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nbtRsLnjj3+lWjH6c4qMxIvI/wDHv50AVTxiRccccdKh2FDuIGT27fQcVbCqxAUf4U4x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AZ564HI68+lQdOwx0/8ArVdZCpIC9MH6UzGV4/L6UAVNrL90gU3aBgdu1WXAJO3Ht/8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24/SgCntUDn/AD+VJs2jCj6VYKf3On9KTYOM/wD1+KAKZHI9umKNg3jAJx2qZ0KgEf5/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/n6UAQpCWY44wOfSmiJAS0gz0HpVgRHuMZx7Ck8vdncM9s+n+e1AFfywilxztHI+tR4G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WWJHQ/j603lcKTgdOf5CgCDYmzDdR2xwB2qBtrkbfbgVZOwkN37fjULqd+xRnnH0xUuN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eVqEg43XPHtiu3RWGB/OuK8HRs9hfMv/AD8549K7eIKflHHHT+f5URjYG7jsOU/Lr6U/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nsOSfQD/AOtQQN31NTUEC8c8/wD1hTgq8FP8OKQDjI/D/PtTyM8L0/SrWwEWABzx+mKP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GO2P84oVGUYXv+VMBqJhi/f2/wAKf8y9u3Of89KevZRU21twYDHTH0FAERiY9aeV2/Xt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MY6A8Y9aAIhEu0HGT/n9KlCMG+XngHj0qwigD6Y9PzzT2jBGevsP6e1AFdY2wRgEfpT1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/L2sSDjtV1YcfMwxQBkrCxBCjPFW1g+UE8Hg9On4VoqhIAHbnFSpCdm0jHQDPt64oE3Y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KCOhqzHb5fKjj6cfgO9XokG7cv4ZqwkZ3AgfQf4Vfs2YFURc8ryMDP8AKpBGw6YP8qvL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3Da7GHyleBz/ADpqmNu5UtYWfbnHTp/TNXzDz6cfXpVmOLjauMfrUwj5z1zWgimbfbz2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qCenp29q0khJ5TGMfp7U9Ye578flQBQWLk4HbqP88VNHHnjGcf0qx5bqc7MD6dauRWuc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oVgj7tq+vQ1J5LDJz0xxitBYBggDtVjy24DD/P8ASgPaFGGHIxwPSrCwocY44q0FAPA6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p0xQHtCsLZcjdkkDNaMaAdeKEjfnsehqykQ4A6kc+lXBGZAQTwAMn2qaOJWAzgAdscVZ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cVLFEMDuAcc1pZAfQf7N9zNpWqaxexxpIrRxJtYZGMk4r65vPFMVxAlpHbRYV0Jx04O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LXSE0DUrjVrX7R5115atnBCoo44PvX03HB4buL+0jtbXYBIc5GO3H611U4LlJW5reLby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DKoXA7ZNc/H4z8nTljWGONogFx1UgelbHjOOyigt2aIN+9BYDjci9V4rA1DUPDMaERaW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xWkNjRnmVjr2pXHjyXVpHAdLcRv/AHfmbIGPTA4rvr/xJc3urWlyfLxA2UGPXr+lcH4O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tElQz4CDjAC9Pp7V6LpN5b3XimS7Fku0oFVAB8uO/pmqexzI73UtehtrITW7rvbHXoK4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UKR+am5UZl5x3P0rq9S1KxgnjhktVk46MAMfhiue1PXrRbWT7LZReZwAcA7c9+nas16H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261DVbKzmfecSSyH3xtHHp6V4D9kkkTKD5fevWPiddfbPH18wQGO3RIB6ZxljXnbx5HP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U5e6Zkli5hLIOR0HtWbJbL6YxXQFMDK9O+PpULWrZ3Afj6VI4ysc+Ydp2kYpDCF7ZrZk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RG33fKevbsKCvaGE1uq4J5z2HSo2HGCP0rZ8oqc+1QeWuCpHArNw7CnuZIh3c4z6VHJD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EGcn6Uww4P8ASplGw4S6GK1uvGfpjpTWtwzlhww6Y6cVrGIgY/CovL79sVJoY5ix93B7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itmSEE+v+e1MkAjjMUcYPuKAOduI0Y7sdO4rndYg3JbqVzm4Xj6A4rtJ4wUO78ulc3rE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xn/gJ/lQA8qCdrc5HOR+FRC3YqAB0Hbj/wCtW7tUcDHHFQmPofX0/KgDF2MW8xRyRj6Y6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6/oa2nhYkY4A60nk/Kc9D2/oKAOdW0wuOh9f/rVTltggG7kf0xxXWGIIpDj5unHpWc0C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GKC4yscwbbo2cjjGe3+NVDAOYwwXnjP+FdBJakDp1z0/nVSa3QncQGPp7Ggr2iOZmgw2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ID8yjjrXRy27hTESOemB0x/jWZNDnLAYzgfL0rN0xylYxJU+XefQfhVRoc5x69cf0rd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lUJYgjY6f1puHYoxHTAwR6VSaMHjp6f/AK63JIWztPTIFVzGv8HGOmKyAwnhBkJ7+g5q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4fhWyIVXCng5wPfj0qu0S4znI9OmP/1UAY/lkhcDB6ce/XioWXZ04H06dv0rWmQDkDJ9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XnPHH9aAM0RgoCflPovp6U14Qp+Y9cA1f2HJ3D/61MaNgT9f5dPpQBUMY6IOnOPQVGEz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WdvG1cf/AF6TapUDGMCgCjghduDjB6+opNo9PfH+elXPLbcMDt1z36cf0pJI4z85wCDk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YPpS4Jwo6fy9Km2YXqOhA/CkZf7n8ODj8KAK8allKRnOe4GKjC5OFXA/X2q1LgPwQcdc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yP8A61Ry63K5tLFbaSMDr/nmjZnCqCPSrWACORyeM0qqH+Vf8APqen5VDjrYObSxXTdt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wuV6Y/T6d6mMfJwME+n8qkYfh2x7emafs2KLsV9hYd+ePTr04pSrZOBgYz7ED0qwwZu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y7hg8AdB7elWlZGiqFIgjgYx2FPaPJwe3U9O1ThSOAOn/wCun7QMvKmPp6npisSysPVc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XOCPTpVkiNQOwH060ZBA+QY9B3qoysTGVyIR85XHoAP8/wBKURAkLg+uB9O/0qbbtCt6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jp8pArYbdiDyxzj2x6AU7yCsmDzzTxk4f27dx/hUqq23eegPUe3YUGBXMJ5AAOPp/L0p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yKubOmPy+tTRxrkZ5NBoqhVWErtjzjp/nil8oq3GOgxx0zV6OBc5cEenHarAjzy3Qc5P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iG+PG0cc9Tj+lX1Tdx2xjgdKkjt2BUKN4AyCv6VprbYXL7tx9eBigzKMIUnC4AbjPB4x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jvUDaemPyqzHbIVEajA649/WrUFnhVUDg9MdDVxjcCOONs7ohjGOT7cV0Xh3w7r3i7WY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8v7p9scSYwOmWc9FRR1PpXa/DX4R+Lvi1rq+HPCCbNm03V04/dWsZxlm7FsfdTqa/ZX4a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w5FY6HZCSdIQk15OB9om9S7dgf7owB6VvGDYzgv2a/2bvD3wX0htS1FI73xHd83N6Vzs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6jG48+ld98QLv+14jpi3f2OBTlvLT52x0we1cf4s/wCEzmuA2ka0um2vRYIemB7nmvHt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S1ZrtmPzDOP8/Su2jSs7mU5dCtqHhLTbSGS4F7PIecAt1/PgVwUmtSX0Eeh6JB9qvp/k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0A6luldBDp3ij4la2fC3hPLFsfaJmH7m2X1Y+vovevtTwJ8NfC3wv0NbbTY/OnUZnvJw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sPRRgAcVu2kQkcV8EfgtY+Abc+JtYMd7rd2mGmUArAh/5Ywn0/vHufatT4j6H4Z8RXA/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7tA+yP8ABR3rivGnhiS+uJ9Sn167VpiCI4j5aDttAU8YFeZyaRBoZj868uLhmH3HdmP4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u2hSv/DHhfTLaW9WNsK2E3Mc/p2rz3xH430zStEM20xPyipwTx6D2rmviL4w+z3B0mB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PtXgdw891d/aJiXdj1P8h6Up1LbGMY3DWNYvtblxdH5N2Qg9R3PqazGRSdp6/wANXfKi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ygWUjGRjHf8AziuKSb1O2MUkLZQNcNbhOAfUZyR2ryrS7cMZ4xgbbh+MdBuIr1+EYuo3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rzDQLceVNMpyHuJVC4wfvVz1Y2OyjM3IbZgFWEqpHU9OOw//AFVqQIvGc4656fXikgiR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Ix0zmmkrG0XYfBDg8jb+Xb+hrWjgCnfnuD7CkhiUYx/Dx+FaNvCCATyPpVGsZXHxJvf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WMlgFwcDt/IVPHGM/KB7HP5c1YCDOwjO3HFBRVMbqBtUndwPSpBEchjx7GtAW/TBH0/r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n1oAoCAEDjrkgf5/SpVi+XOcYq+kO8dPrj9PpT1gBUDGe3+f6VapgZoiH4dOO4qYRADD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DkYxgZyPb0/rTood3zw/d7ipsBmpCQQwAA+nf6U4oq/dAwK1fs5Vcj6fj2oit3Qr/e6c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PzDtzx2qJoyrfNjrj6Vvm0JXO38e3FRG2+YcZ/L+VXyIDNWGPHzFv+ADjHtS+TD6yfkK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HoKPJu/7/wDKjkQH/9X9sEQvdH5fl2Z4qRuQMcY57dP8BSgA3XlKDnGce3apPL2naBjO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vHPYEC7huOcevYD6VOciPyhjPfHr/SnRpgqWHPAwTj9O3sKlPMRbrnp6+3+RQBWhGxVl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W6ExkAdeOnr2qhAux0depAXntx+la0aRlELH8+AfrQAQRbuWIbnoanVIlHlhfbn9Pang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KnUYwMe35cGgmUrB5Z2+X6cfT6UnljZlOOmfSpAnHGeP5U5FAO1eMnp2oEpkiJnfuGf0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HpxTljdcE8D1FPAJU7cc989KBz2JhH8vmZ/w/wD1VLGowpVhz07Dj+lKij8R+npxT0Vg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KDOMrEKjc2124xnNRKxecoeeuPb/AOtV/ZtO0D9egqrbwbbo3JHzbCufY0GnOh/Plv8A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avxq/wCCp0i/8Jv4FtCOFsrphjkY3D+tftEAh+WU8MAAO3txX4o/8FRkL/GHwjb/APPP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Kxr/AAkTna1j8xtgYgIMc9v51k+Ii66Bdkclo8fT5lrdwUG4j1zjt26f54rJ8RrjQpcg4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8q801PMdQI/s+bthD/Kv3C+BFv8AY/BPheYjB/s63JVfZOeK/DzU8DTLgH+42eg4Ar90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jcPlGl2zHHYGPmtqO5rPY/KwOTqGoOvIa9uG/wC+pDWrbTlUG0Y/x+lc9bYdrpzwDNNn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0XaSAefb1/SsnuWcV8QpPM8QwsOgtVwB05Y11/7N0Uj/AB88OMn8DSsMjp+6IrifHALa6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26nmvSf2aIvM/aF8ORdARckn6Qtj8qcNyZ7H6VfHApD8DtYMfLia0DD380fzr4b+2KAF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fbP7QDvH8Dr1Qdqm9tB6cFs4/CvgZi6ShYzgDH+fwqqnYzo7HWWs5kuFjHdhj/CvkO6B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U4/4GelfUumMyXcWT8wYAA9/QV8uzBjczY6edJ/6GazNj7m/YVwbTxcOoN1bg56jEZr3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CqLgLYy8f9tBXi37Cduv9l+K5pBkfbYR/wCOf4V7H+1C72/jDRrduUOmsfzlFdEvgOc+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3pXN+OHZvBWrDt5H9RWnBNklGGGHP5dBWL4xcSeCdVJ7W56cdxXEviNZ7HyreKn2Gc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/ZtjY/CLwoFGSLOMcY/iavxwvD/oUoPy/IQMcdulfs5+zank/DLwqD91rGBwPcHGfau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TWf/AIWRr5Y8i9cZ+gUVxkYw4AP/AOv29q7X4m4b4ja83A/0yTP6CuQjjXALcgdAfQVy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Z+OAA0XSlHGbib/0D+VeL+Hio8WaCOgGo23HtvAr2343hv7D0cD+K5mPT/YFeJaHFM3i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SthgDjmQYrrw/Qznuf0CeFIyJlI5ZpePbnH8q/OrWFA1/UU4GLqXPv8AOa/STwtbbZhG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FfnDrCibXL2VQMG5lP0+c0qw4bmZHGh6c14x8eo9mkaJjtcTY+mwV7zbxMBwOT2rxT4+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z5cZ6/cFYGj2Mb9lJQfjna8f8uNz078L+XFfsfpa7tLuHXg/ZpcEdOEavx4/ZSUp8dL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2Fr9kNNDRaVdDgf6JMyn2EZ6V0SVkYH552VoyW6nH1z+dbUMCAkYztHX2x/OrVnA7W6r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2raxYhUOARz2rnN1sfLf7SMLLP4YznDW9z+kldF+xb8/xE8QrjltOi/ISGqP7Tdq0d54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47DEta/7FMbf8LH10LggafD16H96f8+1dGH6GB+oGoq0Pg3VpWwVWzmz+K4r5Is9LlMe5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r6910CPwHqqHODayj/x2vmK101nhjw6EbV6duKynuXCVih/Yo2ktN8o7L/8AWr5c/ajt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GA0YYI4/5bP/AIV9mxqilkkk4Xpxjkdq+Tf2polPjnQYxwP7GB47Zmk4pQ3IPWv2IY0k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QjJPr8mK+9fFUDt8P9XWTlmtccd+R+lfD/7EUKJ4Y1+ReVOoRrg+nl4FfdnjKRo/h9qT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n8K2A+dYtsa7Y0UccV1tgkrOjNluMYAxUcEoVClqqqAem3it63kkBH3sgYHr+FJbAfB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tUiBATQrP73XG5x+navZP2Hbct4C1ksf+Yrz9VSvGv2wryXUP2gbgSpsW00ixgTjGflc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V+HmsPHgD+1GGT7IM1tDYmex9sapb+V4P1KZcZaD09xmug01tX+z+Za2xiOxWy3Q4G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WoC7HmkwfKPbIHarljc6/NpaLHH8xTAH04rIo6vTIPE8kYkOxSDjjHf2r83v+CgtvLJ8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wra7j6nzWr9GNP0vxQUjeZz5m35kJ6Y7jFfnT+31YTQfHHQfO4kbwtZnHpmR6z+0J7H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BImMcf2rd5/AAV9nRW8I0y4bHWMjjg4xXyj+xZaBfgG3mLg/2vc7fpxX2HaRSDSLiQDJ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XYcVU92tYy+mWm4AbYIwP++RVpLdBwOPTtipbOB/7Js3xwIEwP8AgI4q5FErcHgdBXdD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A84U9KnWMnKkY4/z9KtrEQoIyOw96fGm7twfwqiSARRrnYAPc0eV8wYcL0q9sHXB/Ppj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Tnt6celAFIIyngY9OM/lVqO33DceCRjn27VcFs4XJ4wB9Pw9qmjhwcnn0oAyfJO0fy/l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a4hZ/lxx/ninm2LL0U57ZoAzTCxY7VGAPyqNoSDtPb+npWv5LKpUgUx4TnPb+lAGSICe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unfitjy+cDgevb6UTQhfQ8Dp0/L2rR+7sBi7McKMe1RhARuUA/T/AD1rUaEDnHyimeUo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2Aymg2+38qFQjPof84zWiyBhhqhaM/dBHeq5NAKJhBbcv5dv8inxxLlM5DIcqwq0YwDg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senFTyMD2T4f+LoGjayvVHmKuSD/ABD1H9a9VsvDWj6lbx6nPLJEpY8JgEemK+SovPhn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Vh/npXvngvxJFqNlJHKdsiYDr6e4FXBaGUo2PrDwPZaforNFZXTtHNgmNsFd397pwT3r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nt/sF2I0lh+a3uR9+Jj/ADQ9GHpXktn4fnvEiuoNSe33c/LngjtjOK928FB7FG0+6uft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nsD6e3auqKsOEl8J8o213NbmTQ9XiEdzC+x1GOPR1P8AdI6V6boulaFYajDrWnyPFKBn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674p+EdN8TzRy2iLaapbqRDOOFcf88pBxlT2P8J6V4ZZymS3Gm3e63mik8thnmM9xTJl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86Nv7SYAr0Kqa8B+Nng22+J2kHEaLq1llrK4VSoYd4XP91u3oa0vDWm3Gg6guo6bevJn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9907XkutPa7eMKyDkAUGnOj8YJLV7Z3inUpKrFWRvvIy8FT9KqSwnt9K+1v2hvh2niB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7th/psEf/LaL/nqo/wCeidx3WvjXarAEYxxgj0rinCxRgyIrED+f+eKqSQ8knoTzxxXQ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4f4VBLDlc8dunSoA5uSMsOgz2xx7HNUpLYfXA4xXQSRNtIHf/P4VRmtycED6GgDFNs+S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TkjBB7he3p6VtPuA3Dp/Tp2qq8LFt2MegoAw5YsEs/OOM/8A1qqFf3ewnqMfl0rZnhCg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vmdz6ew/woAzWG5sn17GqbE8NF/n/IrTKMvAGcYA7f5x2qFrcLkJ34oAzmjIwD6/nVf5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h+bGDxn8f/1VUKgEP2/lQBWkG4hmxx3P+e1V3VNuw8/1x7e9WjGcAYySMU0xlj0x836U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qNh8g49se1Wip3YwB/ntUZUjn27fSgCvtyW/ioAT8f8APSrG3gg8DrUe2PIyOP8AOPwo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UbJx2wOvGPpVvyyGA7g03aAcDt+XT+VAFYl+c+lKI2x0+lS+XngfLxSCLaBhiBj8KAK5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GAOnbpVkJgc455/CmlMryOKAKjY/oPYVXdGC+uOOOMVckULhOvrUDNsGQOP5UAcb4GT/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0R+FdtFFhVZsc9Mdv/rVxngNXbR7tz/z8EV3Uar1x/SplKwEgTA4+Xjj8aiKhSF9sYFWg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mlPTjIolG4DAoXBOeKTaBxj8KsqjFsdAOOPagqDgtVAQbQScYz/AJzQqZ46Zq2sLY54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Q5I49Pb0oArYJXP+RU6KSMjGBxUoj549KuJag/Kvcf8A1qAKwXKnA6dMVYaED7p4/wA9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McAY6f5FWobft1IA7cf59qAK4jJORyOmeBx24qfb2GPTH+e1TQxbSCf85qyqAqYl/iwP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lA2AVxjFXEgVtsgJ+Xt2z7VKoQLhR9316Vcig3xgpwMfj/kUGbndFRYV+6vT9f8APpVh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KvrAjDb2Hp71MsG3gLn+WK3siCqkGBg8896tfZ8sVx9fwq8sBCjYNo/z+VTi37YB9sUw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n6cVYEW2IA5OT+lWxGVI7CpBCG+7nFADFVm4OP8A61SmH5QyrxxjH9asxRAkBO3Pp/k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c80GftCiluzKA2OnT0FWBBtG0DIPp3rQji38AYHsKk8hR8wAPt/9agPaGesLNtwT65Iq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Wwq52jj6VIqcgf07UGZAq4Xj/wDVT1Tndg+/H8qtCM46AZqZY2Ix26UAVlQZx0qxHDgf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B5HpUwhyM1qoICsI9pCjtU4VWwVHQYq0sWDg8Zq7DFxn9MVYFKG2CoN4AxVgIVHT6Y4x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x2qYqVjJbn2oA+tPgNa6GfAsCalJJbSyTySkr91lzgZ44PFe8WNvoE2tpBayvIFTIPbd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LfDlpN4N05Gu0hYxb2Vh83zc/TFen6DoFst/OBdeb5OAPLGOv+HtXXT2CMbC+K5dOGq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kx/47XOeILvwha6a0mneZNKvCKCQM+pJHQVr6xp2nX2tG2vb3yUSMfO2Ms3pnpxXE+M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2vjczbDtRVGPqSPSri9BkHw/l8Ox6GkuspJ5rs7Nt5Dbj7dMCvRPCT6G1xNcKrBlf5C2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g+HoPDcRe9MckcK4jYDhsZ6fWu68L6HpP2H7UtwZ9w+bHAX8KJ7GUNyxqF54Ye8ka8SR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wPiK/wBBsrEDTonEsjFnkfjao5xXWy6d4YR2ebUGGSeP8ivJvibe6Rp2iXEWkStPiPlj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yPlG+b+07ie+kzmeRm49z/hWdJY4jyADt654OK02QQhI1+XC/wAqQIzsEjXJzx9a5xGM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RmnJFtcj04x/PitWKGRW3Mnt9KdNCxYE8YoA5u9t/wDnmCR9f5VVghI3A8cYFdDPCrOB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uHxz0oA5027DmQ896YYDt2L19q1ZLbPB/AU024x8uP6UAZDQKyKpwNvpxUTR7DuPY81r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oTE7fJ/D6VE0BmCNM46VF5WzkcY5Fa0luM/hzxxn/wCtUTwjkYyB+n0pQj1AzJl805HF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mtkKU5HT+v8ASomj2Lg8Y71DVhp2Oclg42kduAP04rHvYNj2Qzn/AEg46f3K7F41KFCP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VbjTwh6znPt8nFI3GMgzwAe9DQAA7QBVny9r5H3R/n8qeY3QZA/CgCh5JXkcf1ph+Xqv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0xVZohnp0/z0oAzmAVsDhelQuG+834n2rSkt88EHj04qADIKmgDHaHJHO3HT/wDVVCZc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T8fat54flJAw2P0qrJEGJOMZ5oA5iaD5Pk71nSxOSCOBj6fX/wDVXUzW4JLYwf8APas9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8KAOaEB24X07/wAuKrSxlR9zaD3/AMK6CaAY4zjj/wDXVKWDAIOMjnGO1Bp7Q514gU2n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46cAcCt4wEL8ox0HHeq0sRIJJxzWTgaGD5O98H171SkgCHjHp9B6VvPF8+MdOPr7/Sqk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8/8A1qgDn2iZWPr0/wD1VEwKAt1Pof8A61bBgUHK9Ppx9KhkiYIB2x8v49qAMmWMZLKP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flYrg4A6dq1HjydyjGelRjG7aoHX+VAGYYi3GMY6VH5eZcdMcDHStP5DwO36/hTJEbgY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DAb+X8qjxxwOOnFX3iXHzf5x07VA0algcbT14oAgzgKvOP8AP9KjWJiwQccc9PwxVoRF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KVYoxxjOc9BQBS8vAAGOfy/z6Uz5WXkheMj8a0CcgAfkPfimLFsXhQD07ZNAFMxYYdie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4x0q75O47z0HP5VF5eGJxgn25/yKmSuBF1Pp6enp+lCRjjGOSMfSn8klx39sfSnsGVcP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lZ8jAqlFU8dB/ninruUAkcD/ADzVhW2gKBTSvB/vBe38uKuK0AYvlxD5emc803Z+7Gfm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kd6QMAwMnOPX+f8A9aiK0AYIvl+Qc9s0xI8Bckk46n/PGKsxkgHYcnpjpkf/AFqcwOQQ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AYzgjg+3/wBbpT/LAcAjH4f5xVlAH/dqP8Pzqb7OFfHTBwSfu/5FVDYbdyvGkeQIwB2I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8vC47dgPpVoR7VweeATx/KlRBwQvfoaoQiQhyS2QBg5H+fTtVhYAT+8JOOB749fSnLGI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yrg/L0Pp3+goAQJkYUEY/XPFWVVFJAUH04/kKVIzhQykDvjpx3HpVmIE7Q3+f8A9dAB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j9B0wKsrCRHhD0HHp7VYSMIuRyO+P0H4VMf9HjaSQDaOMjt/+ugBLVC7hT8p9PXA/lX0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k+NOtx6pqAksPC9qx866A2yXDLx5NtnjH96TGBjAr1r9nH9j+78XW6eN/i0JLbT5MG20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cE8qjfwoOSOuOlfoTrk3iTw5bW+jfDzTLf7Nbx7QHxHEir91ERccCt4U2NEWn+C9F+GH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Pjt1Qjaucf8AA3PVz9a8w1nVvjRJMIL250+JG4wi5OPfmqtx4s+K+oPu1C2sImQceWxI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8bXWl2b6lfvHuPHIxk+g/pXdS0Mqkug7UdX1u2uZItZuI5WjOMRgKuB6+gqt4E+H/iX4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beH4ZP3k6/LJcY/5ZwnsM/eb04Fd58MPg9q3jMDxd8UFaO2lANvpw/d71P8Ay0uMc4P8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fFQ8R2NtFYeB7q10yK3Byske72Cqo4VRWzn0iQ9Fdmg3h3SvC2h/2J4MjttJd/uttzg4+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1eJ+JbP4hWkyxL4qkkQkfKqKCPrx0qrfS/E68ZxquuQAIOWhiC5HoDzXnes+L7/TLSSW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jnjsO1EI2XvGftC/c31zZmX7dqUl0VG7JwBj1r5n8ZfEa91G6lt9KnbaDhnz/D/dHv71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Jg8EMzR2z/KxIALj8P4a4eONYgIwPlA9KyqT7F2ugHmPl5PmJPOf1p23HbH4VPuP3euM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q8f0/wD1ViOFkQ7M4GM+3Tmn+TIMAjjtjv8A4VeiGP3nUnp7cYp5hLJsXr29OKDVSuVo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1HHqfb2rgPDcUzLdrgZ+1TAY7BWxXpsKs0sIXC/Og6cda858NK0iTO7bc3k/OM4Jfis5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hXdwcnB47ACtONc4ULt9sfrTVQJ8pwQv51o28eVG7p1/CszuCGHec5+X2/Sty3i53KgV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hULhsHPNbCAKNijoR37UG0NhUihjT5MHPoKUFIwOMj/PSr3lhRjdlf8AOKmW3RsRnngU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J6eg7fWpUgRmBbnpwM9BVspg4wR36dPoatiELgMc98f56UAU44cwjcMdvarUVsxb5x1H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QCM8VYMeSDGMgd+1dAFMQ+UuUH+fanR2zO3zgfNzwMVoIrlumFFTRwvsGwYP+elAGYsS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Rb4fLHgdBWi8akjPH4dqVYCzBRggdh7fyoIlLoZ/IYDBx1x+mMVGsAUcjtyB0BH9K1vI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n+fSojED7Y68f57UDeq0M7bCeduaNkP92tqGzYRgR7QPpUv2Ob1X8qDPkZ//1v26SCRZ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cD9KtNEqgZ6cAj6elTxwqGbPzYwPSnSKwjIOOvbge2PSvHPYIETK4x1PbjBI4q6qZh/d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9O1VosscMvAOMk44q5IwjhyeFA2r6D2/CgCxGu5lYgc4/CrIRNuS2Af5f59qhi8uTbtI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Bxv+uPWgzlPsKgXJDDI4zz+VSrHt+Y9Qc4H5cCnkMnGCSO3+FSfMD93j1P8AKgiKuOh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6opVSc7R05+7g1MMA4GCf/rf5xQAGXaPusN2On40D2ZIiuOSCD3A9P8A61OUSMy5HHoR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t+FOUb5s442nP/1qB82lh4O7BIz26dP/ANVT5UgbV6cVMEiJ+XtwBTxlv3fYDAoII4oV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R5HkyEbQAOfw9qsD5QeO3FDf3RgkY/E0AQyKxI8s9wT7f/Xr8Pv+CoUsq/HrwxAHx/xI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a/cVd27I69R9O1fhd/wUylNx+0fpcbD5YtEiwF/2mOf1rGv8IH55uDtwOMHp6Vz/AIxm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541U9By39a6rZx5eB14P0/lXJ/ECza78MorcYuYic/XgfSvNOg8w19f+JLfg4GYJP/QT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gfwzORlv7Fty3/fgdK/B/wAWTCHw3qMxZUxEwH5Y4Hr6V+9Xw3jW18DaYgyPK0SFVHTB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PY/I7TyTbu7ch3kIHsXNaaH5xs+UA8+lUtN3f2ZE2OzcjHdvTtV1QWA7ZxjA7ViWcD4t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0jB9M5Nen/sxLIf2gtBx95Irhv8AyEf/ANVeY+KY9mu+X6W0P8ia9X/ZeVf+F+6Ky9oL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cNyZ7H6KftHMV+CE7KRzqFpx+JPP5V8BFXXhznPp/Svvv9pFh/wpnYeRJqlpn8A/FfAj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HqZ0djT01Wkv4CvPzj26V8vYzNM68qZZPy3GvqDTWY38UZx1HT0NfMZHDZ4/eNj6ZPH4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tHt8N+JJAABNqUa5I6fugOPavQ/2rVK+OdEyM40rt7y4GPyrmf2HI0XwBq7SAZbUyv4e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+K/0vuTpS49h5hNdEvgOc+Yv4vmwMe3+fyqh4rlY+CdWZjyYBjP+8Ku52nP0P+f88Vke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I5MC49vnFcvIi3FnzheqGsJtowBGcfkcV+1v7ONvKPhZ4SWYbT9jgGK/EzWHZdHncA5E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91fgeUHgbwusQ+Q2NswI7EqP0x0rqoGU9j5D+IzH/hYmvsowPtsvP5CuVWRtvA5H5Vv/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EOMcX038xXMIWXjj5j/Kuco8q+NbL/Z2jK2QDPPn/vkCvNPAsKnx54ckbgf2nbcf8D4N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NEg45e4OPoBXEeALfzPiB4cjVssdStuAOPlatKb1QH73eG932s7uvmE1+bl8ka6ldgdf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9JtCOb0uoGC5J+nbj2r82LlHXUrhR/z3l6D/AGzV1i4biRcDKnGR+leJfHuQ3Gh6LGRj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lXtkTSAeWwxmvDfjmoOlaNtOQ08v6KP5dKwNHsVP2WBj452YUcNZXK/oCK/YayQDRL2b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7NfkL+ypGP8AhfWmsRhfsd03PH8IxX7Ax4i0K9lXj/RJR7Y2EV1XvBWMD4u0218m0VCS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K24Idr7sKRyT6dPQ+lMtYiYkb/ZXb24/pWzFYCU7CDtUZJx3P/1q5S5bI+V/2n7dvtvh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I9fO/TFav7E8DD4jeID66fDt47ebUP7U8Jh1Pwhb4IAsLrjtzNW3+xVDn4ia8O/9nQ49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QfpR4it0h8EanG+MtA449K+eLC3tkCpGcFcgcf4V9I+IHI8DaxtXGISemR16V4na2lvI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FHQccfyqKgFVUsjuCE7hyoGCD9K+Pf2r0A+IPh91OR/Yaf8Ao+TFfbn2G18gKR9Pm6f4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vxH0Hb8obQo8D286TPt9KmG4HsH7DcQbwlr2RuxqCN7kGOvuHxyhHw6vt+D+7X5en8Q/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gWTwv4iVMD/TYQmP90j/APVX3P41tVPgG+iVcKiLwPZh/nFbAeDxCZx5dsjuoPAUdK3r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4QHIz09DU9iJiQbdCe2DwPTHtW+LS7SJtuyPgrgkE9O1ZqoB+en7bEO34/RIIwjf8I/p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8V77+wxaY+GmpgDk6vKFz7oua8M/baVj+0PiTBI8PaX06cK4r6N/YWgZvhZqbAf6rWJT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J3Jk7I+0vENuY/BepRwgbvKygx0wR3rjdNn8aX1gLKG3ZVU8sPlIPsa9O16H7N4IvVH3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1UdLttQjtmRQXDNnOf0FQNO5Q0zRvFwt/MuC6KvDEMDn3/Cvzx/bkupdR+Nuhvc8vH4X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+uK/US3sr91G7IKjuce9fmj+3tY/Yv2jLGJgAsvhnTnx0wWZ/Tis30Ge/fsUwSSfAFHY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yP8AOK+yYYxFpFwQmB5R49OK+Uv2JrdT+z9GRx/xNLxRj2K9K+ufsco06cJ2iPTkAYrr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6bbK2jPGIY/x+UVLHGFChcc9hVq3gZdMsdv3jCuSe/AFXPKKL8vyjt+FehFaHjz3KItl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cOBwB0wOOg9PpVpVB7dKsRrlt3XPp/SmSU44jndjP0/lUywsR8wwelXVhbOwj6dsYqRU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DxnFTiFNp3fpV4xbR8o/D6DtSqjY57UAUPJzjjpTjHyB2PY1fEfyjj6UoTbggdKpRbE3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fkYPbH8q1Cm04A9P1oWJBjcM8d/61cIWIlPsY7W/akCLzu4x/n/PtWiYj3AH0pjopIVu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mZTxEEMRn0pixkHHT2rQeJGfAyc+gqEjC5/StBX94pSxkNwMd/pVVoGILY6DmtYxbT06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MgEUFqVzJEbAcdD/ACpqQhGIb8MdfyrRWEJhD0FRGME7WOM4/Sgbdimqd8f/AFsf54q9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LNtj9D7jsDS+WpbA+UgfSowApxnH09ulAJ3PbvDHiO7vbPzvMJA4ZRxg/TFeh2J11pI5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Y+ntXy7p2o32kXi3VsOT99T0YfT+VfQvhzVYdT0xbpX4Ixx/C3uPatIS6Gco2PoLwpqq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75JEjAFlB/hPqPSuH+KPgzT/ABIf7Y8KDyNUgXBVcKtwg/hPow/hP4VFp2heI7e7jaO/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t7V6/wCHNPhe3aHUfKmmQ8OvUr7/AE9q1LjtY+NtH1W+lKw+dNG6ttYM2CMdQR2x0r1H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Z5Lw3kZP+qlyR9AenFavxa8ARx3zeJ/DaHz1G+5tx/y0Ufxp/tKOo7iuI0oHVlijspgj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SMtmfTtvqugXGnm5lt4hx93AP4ZxX56fHH4XW3hPVP8AhKfCUf8AxJL1xvjB/wCPWY/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Q8V9jeCPtmmW7Ra48d8mcfd2lf6V6L4k8PeGtW0Gew1CyS4tbtPLkVeDtPf8O3oaUo3V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Pk//AFCq7wAgNXpXxC+Huq/D/X20W5YzW0nz2lxjAlj7A/7a9GH49K4Ns4O7jiuFxsS3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R+Xp9KoNDtOTznp9PSugkQgrxwT+VUpImDFQcYP8ulDVhmC8G1MDj2/oKziqk4Uemc10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HmFcYz/AIUgMVoxjkA/0rMmjUMQDgew/wA4rdliPyyJjA/l6VRKoYNqdD7d/WgDHljG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VWiG3GRx/TpWy0eCUOOOAR6dqolDkZBDcgeuP8/lQBnMkeza65HUdv8AP0qA2+ACOh/L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hwe47VXcDoBj6cY+ntQBlhMD5f8A62KjcIwxyDjnir7Qk8ngH6de2B6VUZWGQvb04oAq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0HLKRx+FXNnIJH4UzADYP1+lAFZU3DqR/wDWprDJ5HGRxVkqOSB6n8qRl4wcY7UAVGTj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8x6/mfarRB6L2/zmjqPw60AVBkkFRntTgCemOP8APSpwOOB271IEHQjj6f4UAU2RW4PC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Ocf5/KrPlheV6Z69qjCpjcMUAVJVDjjnB646fT+VUmGw4YZHce38q2QHHB6jt3rPkXnL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eB49ugXAZcE3Tgn/AD7V2qqMcZ/z/niuM8GFv7GlQj/l5fpXb2uDHyMkDjvU8qAVYgBn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Rk9O34VP8oG0Ac9KcVxwRjoMdKoCARL/AAD5fbp9Ke8O88fTJ/z0q2EPLd+n9PyqRonA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gIsZGeOvpSkSkkOAOmPf6CtBY2PA4HvVmG2LJgH37D/69AGfHEW6kcHHFaMcDA/J0Ugj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g9Ov4VcjjPQcZ6Bf89qAKqWpJxjr/hVtYlDLjHT0watxQjpg81YRN55PHb/PtQZX94qK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VmKFlbdnr6dP/wBVWEgU8Dt3FXVhUt0BoIK62679xAAPGKsrE28Y/iP+fwqZI8+3H6f4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0rgQCLGMfr6fhViOD5+Rj+VWVi8vGOTU6wkjPbHNbibsV/KBzgZGP5VbWNR0PHWrC2+O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8fyoJ9oimsBJIXnH9KlEHPHXsPpV9Idq9h7f4VIIFOTjnpQKD6FeG3dfmXqelThG3DuA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f/PpThHt56Cgl26EKoo6ckUBMDr1/LirKgbOccHt+lPSMY6fl/KgkriPJHSplj2jOMgV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LB1/z+GKAKMcfGWHQVZCbsHOBVsRbSGbp7d6kES9Fx+Va+zQEMaqBuAA+lWFiJf29hVl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0xUyI3AUelWBWSPnYBz0x9KtRQ8Zxz61YVG+9jg8f5xV1E2DbjBHT/61AFRYCw7dv8+1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AKuIgxtXpUkNu99eQWSjBmljUZ6csB+VAH2/4e8GTDSbWGK6g2pBGuB1yFGciuu8M6Rc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zGNg/u8ZrLXwxqCRyPC0HlrypDdcD9K6Twxp97bacHZlUyjdgc/SuiM7IZx0nhw6pqNz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2BeOffHauA8ZaPY2lnHp5v45TPKsbeWPuAnBNegw+HrvVmOq+fBGXY8N1GDjmuL13SIx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5Hl3My/dXaMgGugmT0OjufD1jZ6cLiLUI3JI2gDr2/QV29h4dis9LZkvGCld25RhRxXI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2e4gHm8fL2xXoUumy22l/YhOFVsISwwPwqJStoTT32OTn8OaZ5e6TUQu7nOBXgHxhhtL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4TSn5sbchBn+dfQ0/h5Y8+ZfRrtHTHpXy38TLgXXia3t1P8AqLcnH++f8BWTZVTY8xSB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6WFI/wDVcA9PatIxJ16dOP8A9VVZEJPzDmseRmBS2E8L0zz7fhUckJCk46VoqFwqgbue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pRK3QpSaOekiZMHGaYYgIQqHnpW01vnKg+3SqssQQgY6/wAqk2MIwZj3ducEVEsAKYUj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jRm5A9KbsKnd6/higDJe1wBwP8KYYiG2Nwfatto/MPGD7Yqq0e0YA4zigDJdM9Dnt0qv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mylBgdqjEYLhR06dKAMl4QM/LwOv/wCqoHiUqOOv5VtvbuPu9O3tVORPUdTyKTVwMKaN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XOavEzXWnvjGJmP/AI7iu1kRTldu4elc5ep/xMLEg/8ALSXp7JWPkVGViowO7bj2/KnI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bBGepA/rThGxwmenTjApFSn2M5YjuwvWkMAwQf8APtWkY9wPHTt7VF5R6dM/lQEJdDL8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Cv3RitMwErgDpQYkwRnp/niq5GVzowzb549KrOhBKgCt4xKRhh36elUpohuzjOakowCi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yxHJAAyOwrdZOOfYdKpvGSmEznHFAHNzRBmCrjH9KpvAh/HHt0ronh6AhTxVCe15+Q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bby23leP0z+FVnh/u+nXHY10Sw4JV+hP6Vnvb4bcAT6Gg19ojAkgLDavpxx19vaqbxGP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1vPEoXI6entVQp1Hr6+grHkYe0Riyw4Yjv3NZ7wfLuxx7e1dHJED8h4A6cVReIjJYYIq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sNuKhMWWwRt9OlbkkAUhV7e1VinPlRjr26DjtQBkmNCuAMc8/wCFMaI5y/5itf7Jli3A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9MrQBkSQgEgZHpVdohvI6+mP89K1zCA2RxVeaMZ4HHb8KAM7YRyOfbtjFIuEbap9sAfp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f5UxkAwD2oAoldvPU5/L2pCR1xxx27VaeHgHsOnak8rBBcDp6c/h+lAFVd2ORjbwPX/9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nHHBFTFJF5I4PQ0jDjaFO4YyvToaAK6hSDjgD9PpTdgRtgHX0/p/hVoRlU9wKdtw+08h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aD1J4x/ntipEIbkDYMcAVKIsDBOSOw/pR5fzY5/DpQBEu9cPkf57UbGyFHtwO2e1WAq9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8grgemBxj/61AFdYgBz64z2PFPSEdFBJ9PTFSqCpyQeAOlSoiyLtbkA9v6UAVyMZYLhc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BHOGG08Y5/CpV2797f8A1qljji2/MnA7+woAr+QBJuUjgdKm8p0IH8HXmp/IwNv8PTHT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kVcKOAOuPxoArCJscnn3qRQ6nYvJIBx7Y6CpxCWPAx29quQW7Ak/h9R/9agCOO33Ehfp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M7sdBVgRsuAFypxjGKv2+najeajDpejWz3t3ct5cEUY+eRj0UdgPU9hVRV2BDFGZGjit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KMZdnbjao9a/UD9nT9j228Nx2fjr4qlbnWF2zxafgG3tCR8u/P8ArJVHUn5Qegrt/wBn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FF4x8Xzx6h4gaMHcEHkWm4fMsI7ntvPPpivZdf8AHuu6WWt7KwWaA/KJCxHt0rpp0ras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fSpZBoljHdRrkBpH2nI9h2rxnUvF/jeRBc3drHAjnruJAz/Sqmt+JdXWbbcQqmRnbuOK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G1yLwf4ThjZ1I8+fBMVvF03OfXHReprqUdCOdEup+KtYkI0vR4vtNxcMERI87mP+Fe7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tta+I/HKi91eMmUr/wAsYSeiqvRiv94967zwb8MvDHw/t/tVtvnuyuJLqTBdvoOij0Ar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kMdq0CxMdoynzGq22Jk11NbxT4j8XWxnl0iW2giQfL5g3GvIr7VvGUkC3usXUJEvB2Jt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qWoxTeTqJTftBwo4Oa+dPiD8TbqyuEsbSaKeQLygHzJ6EkcAD0q1FRRytuTOk8bePptB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5QefTH06+lfMuueJNW8QyD7W37ofMqKMDPqR3qldz3WpXhu7+QvK3DM3Tn09MVCsfmfN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lS+xcaZV8lFCs3U8Z/GpEj+XGT6f4CrW3HHA7U8rk7l4/CsSyssWBgDBx0PSgIm75R7f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Az9Km8k5DOOenoPTFAFQoec/5/8A1VPFFwd+CP5CpjGM46ipEiJ+7yuep7flQaxtbQS2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7V574btVjs7hSMgXMpznnduP9K9Kto8TxY6hhjPTiuO8PQKftWxf+XqYn6Z4rOoOjuao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jpW3DERjPOccVXhT5ti/exWrDDKSNvsPYVmekTrG2P3Y98VoRW7n5mXimxxE4IHTvV9b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GvtESxx5XGParkcKowVTgD096nSNQwRRkEmriRdA3b29OlbqNiygkWeB0759ulW0tCF3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W2THAO7HfoPyqdYsp5Z4yOn+elCjYUr9ChFbsVDPwO/+FWhEvIIHyj/IxWiLdDgFdwPF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Dj2x2+lMZnCJu35jpUqQnYpUYHIB/rWgbUMnyjHy9u1QrA6D5DwOMDtigycWNELnOV+Y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Hy2JVRyeKuwr5mFB7Y+n5VMIyuGGCe340D5FbUxlgIbaQc+nT/OPSpPs6/fzxn8OK0zb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KGjzF8o6fy9h/nigakjIME/aNX9+RSeTcf8APFP1/wAKuSLGrnD4zzTMJ/f/AM/nQPnR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Qvgv6ds//WpJVKrt5HH+fwqxCrCRmyNo4XPTPWo5CIkDPx1GO35V457A2KMn5jj0/CtB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9fzqKIMkQSMD5PX2qVo28sYPXH0+ntQJuxbgiYBT+h7emKttFjCgZx0JwKigmXzMYbgc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D60GLEXgcdv5f4VNu3NszyPypSsTegc9vYdqnIXOeVVefzoERKhkGAOh/UVa2/3uc56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/wDq/l7VJklTu6j/ADjFAByASowPQf56VHEmCQg7DjPH+fSrjRlwE6dx3yP89qYlsCcq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hADlvoR2qxtBGMZK46UwY27FGB0z/wDWqaJMJhkwR+tADv4SvPJ6E8CmhdreZjp0NSx4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VIlXlR9R29qAK5Q9MdPz4/pX4Qf8FIT9o/adijjXhNGt/bqSa/ebawYMf8j2+tfgH/wU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9ij58jS7RB7LgnFc2K+ED4iWMSDKjHb2rE8V2yr4e3cY82PP5muqih2rgYPYDt/9euc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cG4jXjvwcVwHQfPPxCtze+HTbxoS5lQgAdcHp+Vf0H+Dm2eFEkdc40nePbFt0xX4P6wr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6nHFfvfZJ9m8DTwRf8stFKntyLY1cEW5dj8ftItx/Y0Xm9wP64/KtFYF5yc57f0/z0pN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gQe1asK4IVQRnoPTFQanlHi3954nkAx8lvFgemF7V63+y1BJP8ftGkB/1Vtcs3uBGeK8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bhF4/dQnPts6V7N+ybA7/HixKjlLC6LfTAFXS3RM9j7u/aZ3f8KftU9dVtwfwRsV8FnK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OvX3n+00Gi+E+noWyX1aLGPQRsB+VfC6RiRsEhfU9aU97E042QQK8N6kS44JyRnPA9q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789u+a+pNOiT7SCB90flx0r5isRiH5OlSaH6PfsRRvH8PdVwMltVcgdj+7UVoftX8fEL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iOmcyN/LFM/Yp3v8Nrpf7+pSj0/hXipf2tB5HxQs0bnZpVuOfTcxxW8vhRjyM+aPmzuw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4H1TaQMRx5z/AL4rXQ4PTnp0rE8eqkngPUVHcQr/AORByKwKimeE6kpk0qYsMDyjnj0F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w/8ACsiDaq6faj/x0YxX4c6iP+JbJCp4VT+Vfuv8HJN/hPwwsf3Us7f8tiit6SsROB8L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bZTn/TZv0auXSQOwCDr39q3/ABuy/wDCXavHH90305P/AH2f5VzKnaCMnH97pisBHmXx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UzAevQHiuf+G8CN8UfC6AY/4mMBH0zXS/Fc/udLfoBLccd8ACsb4VwrJ8WvC7ZH/H/G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Qm7H7reGo/M1FuwVu4Hb6V+ac0hN5dBRnFxKox3Ac1+nHhmKMXziPCtvOR6cdc+lfmFK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3l/Peauq+hcNyYKrYVv0rxb44KBZ6QwbH7yZR/3yDXtCMSfnP5cV4v8AHaKP+x9Ecj5j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asRqYfssKD8d7CEDh7O6U+w2jNfsJBaef4d1AT8D7JN9eEP9K/Hz9luK7X9oTRFRfMX7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wZP16V+y6wGPwzqjjj/Q5iO3Gw8V1Q0gQ/I+QrUwRQRn0UfngVtxPEjhpFA9c/ywKz9L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KU/mK0/LcfMR7dO1coHyf+1btk13wlgYI0+6f/gPnbf0rof2K/n8f66VxkWCD2H7ysb9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MDaulzHpjkzsP6Diuu/YfgMvxG12PGd2nRDj2lNb0bPQHofpL4lRLT4fawy9fJ389ABg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RRFEFwOM8jp1/KvonxjAifDfU5lXpHgD1y4GfpXz/EpAxj5QMDn0xUVCVK497wRweaFw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XxR+1ozXnxL0MIRt/sCDHHrNL/hX278yKWD/AF57V8Y/tYKW+KOjIeo0KE+n3pJP5VEX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A3hnxAqsTi+hAIGOdhIFfefj22WH4f37KAoUIR9d4HFfGv8AwT/tETwf4jmQ8tqCYP8A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TUEXw51ANwMwqB9JFro3FdbHzzDHd723H/axngGp5Le5EbXDOC2OmOvH9KvqB5jkkg55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EcgIz/Ccjt+Vcwz4M/bOjil/aIDRNw3h3SQT7hHzX1P+wbaNL8JdUMa5K6xOWPQkBVwB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4n/GRVygHTR9LHHoIm7V9p/sDWQHwl1FnB2HWJyo6HO1OtddBET2PrzxPD5HgC+nYfdjU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U/tDRLOEPIGOev07CvU/Gdr5XgHUkxkFYx9MuBXDfYVidnYtIecgcU6isiYMgttFlub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ySR/+uvzz/bjnuG/aCtEuH8wW3h3TY1b1XDn9Olfopb3toIj525QF44GOBX50ftnyQ3f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0XTEX6bGNcvN7xqfXn7Elrn9nuLuG1S7I4/3a+voHYaPMR1KMP6V8x/sUon/AAzraSR9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r9K+priPdps5HTyyfau+MNDz6mh7SqolpbY6+UiD6bRU4QiQeZyCOv8An0qdYibS3cHB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FjC8gcD/AD0rvSPJnuNWMfdGMjtU3l4I29v0qeOLHUcDv0x/9apxGcdMf1oJKig/ePbr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z61MsY7d6tqg6du1Bjqimi5wVH4elSFN3zDrVjAHIwMVIke1grDg96CSptP5ULH8pbuO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w6ccVEQgG3GPatYPoBU8oYz0B4xUskSgEHr/AJ4qwoUMSf8AOKZIqcx9u1WBSEfmMI+3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Jxir2NmcdCOCO3+fSm7SeOtAGS8LfkPzqDZtOD+YrY2LkjHA/lVcR54GPTjigDOMYOAO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RgYIwDitUoE4Pao3TI57/wCFBSdjMkRsZP6CoSMt83H/ANarxjzwee1MFvwPQdaBylcz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Ug7A4x0q9gZ+YcHH0pcDqOBgUBBlYklc/wCf/wBVaejapfaLcmayOI3xuTscdwPWqYUJ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Y+X8Pb6UGp9F6D4v1G6skeK5wp+6xUcHpXb6brPjKG7QrqEQTH3TGMge3/16+TNJ1a70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uQ9PwHrX0LouoJq8ETWcoHmcK3YexrX2iM7e6fRmiavFe2ca6sFnni43qMZ9OO38q+ef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eKPCjNDZSPm5iwD9nc/xqOyN3HY+1d1pvhvxILsxDVAsZ7bPy57V7LBoelz6aEvII5y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/n6VoNe9ofLel6trN/bs1vemNlHPA6+3tXsfhrxnNFZR2OqQiXHBkX5c/hXh2s+Gv+EM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y6OLV2P+rPeFj7fweo4rptG0qW6t49Uhu2jw+fLIyCo7EUiYytod18R9F8JePPD7aBqE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GYJezD29R3FfmvreianoWr3Gia5F5VzaNscDo39119VYcg1+suiSaZe/6PNZxpxj1HHs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sfG9p5miwpbatZr/AKO3RZlHWJvT/ZPY1nUhcc2mrn51SQkfh09aoOm7d6Vuz29xFO9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jdVYcFT9KoFAD068elYzgwUkjHZRjaMkcCqJiVX2jt39q3pocsePw9MVReI7ck5rJqxo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wrNliXO7uf8AIrceJFH4ZxVORMgHsuT0pAYjwuBsQf8A6qpNEB93kVutH8oI+7jOaqOg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DJaMuNpznoMY7VUZS2GEeN3NazREOTnjrx0qJljXCAD0oAx5YNvLHp1xVYqcbvzxW2U2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NYnyNxz+GKAMiSLA2nHTB/8ArVSWI9cfT1P/AOqtiWIFTwQvAx/hUJgAPzenH+FAGf5e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vIH+RWl5Sht6t74xjjp0qHygMDHfBzQBT2gfQf56U1hjqPwq7sXOemP84FReX2PSgCtt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1jwOcDn8Pw96mEYAGcDjsPX1pyjHGfb29qAK3lAfeHX7vHpTTHk4I5P+cVdZTuKgdOPx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4PPHqKAKMig9+PSq5G5gGHNXxHkhfwxjpUfl46jGM9eP84oA4zwVD/xIpVB/5eX5Hrmu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GP8A63Fc14KRYvDZDnb/AKTIcev5V1sSJGenA/ligBFjA5x9PapMAgBSBjkAD9KnWN2O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VhYyDnIyOnpgUAVwuAMD2/DsKlVeRgA46irQgGM46nP1H9Ksxoep6DoBQBV2SM2w4B9e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6mrLJnCuO9SeSQcKe/Tr2oE3YjRF27s457+lWUhwN3Ynp7dulTRQgP0zkYx24q5HH8o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aIqJBGvt0/SrAiB+U9DU4i2rvyScf54qeOLPtz17dKtUzIhSM579asxp8u09fwqVIh0O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GMdKvkQEKqAcY/SrKR5wPyqZI88HnFWREBxTSsJuxEqIQFq2gKkcZwR16Y6Usac4Xr/n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+PvTJk9CpGDnA6flxVrZt+Y8D9BVkRDOTVjy0GHGPpQQrdSv5W3HQeoqRFCn2qdVwv1o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JFUKTkfpTREMk/pUgiUMMY+g6VcjiZeT0FAFeNcfex26f4VOABxjgY6VKIwBnpUixsPu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GhMcjH/6qsBOq+nTFTwW/wA208DuauLbocHt7cUwKSRSDI/L0pRFkhc447VsRQDlSOoq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1AGZHFxhflAxU3lKnA7DjitNYUHGOB2FWxaxFPegj2iMhY9zADg8VbWEFt4HA6fUVai0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lSrBIucA4H/6qBSn2KzKRy/6V0vg+zF54v0qzOPmuEyew2jP9KyI1ReGH0yOK7XwDAp8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rEhR0yMUGZ9X3Xh++sbGS7d0MYGSFNdnZ2z6boGxm+5GW47DGeK80a4mnjFuqttDBV9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TRTA7r0Cce/FdXLtY2ikzjrPw1eT2q3iyxKJBu5PTPrXHx6Ql74rXT7eWMmGM/P/AAkn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OjbW5zjisTS7a4/te5uLVC5TYiBfYZNaRVkS1FHbQ6Ao1qKxMyHaN24cgY7fWu41mKO5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yenFcX4c0y6n1ZnlBi8sbzkZyT2rb8SJcyT4hUzMM/KB0GOKzkveNI2toZGoaTbQRtJ9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+S9fvRf+I7+6GCPN8tfYIMV9GaleXNrYvdyWrJtTcQ3ylR3Pvivl62BMRl7uSzH680TS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Se4qp5KYIxx7fyrVgQspH60yS3bHGPSs4yuQUY4Q0W7AABwMfSoGjbdyMYrUWHYuMA81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+n0o5EBiuHU8etV7lf3mF6DAP4Vs+SoG09/6VnSRB2LdM5P6Vk1Y19ojLEad+lIwz7+9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/wA/SovKLjYvFIPaIp5+UAfpUWwkfLxn0/KtMxbWAx0qFouoXqPWgalcyGhBOcYANIIc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t5HA7U11ZPQcY5oKMp4yBjFZ7qNhOMdPpWxKpI5+lUjF1bt+lAGPPEmCWGcfhXO32F1L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gj+ldfJEX5HRR0rltUQf2tpSkch5en0AH6Vk4MCdogWyB05xTPKAGFGM1e2hm46dPwqc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uRgZjRgDB7cYqBkx+H/6q1mjiB54qEqqHd6c0NWAztoVSD3/z0qCRAOTwO/HtV8gH5mOM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lVKXQDKkjBGR/nFVpFJPPp+XtWs6DqB9aqPGMc1PIzX2iMeRCmB6dv8ACqzqgXae2B+F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KpSIQcLzj8qkPaIyGh7mqbquMH5SK3wg6EYPAx/IVRmiUcsMdaCzEMQ6+xrPeDjbjnH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7R096g2KF2gZ46dKAOektz91Oo6dKpvG4yuOPfpx/Kt6aNj1H+f89KrmFXHQ+uenSgDC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P6e1UZYcg4HA7AVv4OSDgAnv/WqcsBA3Kfw6D/61S43NVNHOtEo4bHrj2HpTfLbHPG3G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Ubeox6fpUAjVRgDjI9qz5GWZoi56/e4BNVSvt1HNbDxBSAvbgLVZosZCg5456cdM/wBK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NAAQMYqvJHhdh+U8VqvHu7e2arsAQMgcdaQzHMP9xeB2/wA9KiaAIrBV3bienb/9Va+N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oMcgDvxx/L2oAz9m47W9v84qN4l2fLgnt/hV9xkYUcegqFo8qBwcevSgCiifONnVf0+v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QOBirLFkVVyDjPy9PypB6dB6A0AVSgbB49OvHH8qiEQI2irxB+7tPp0xUUqsJNq8H25/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xz7ccelKQm7c/GOB6e1TBNpyMDHbrirCRlRtXHI+vWgCosAQYVT7H6VKkZAG8YCdgP8A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46dKf5agDbk/X/PSgCt5RCqsny46Dt+FSeUxUjpxx79vwqdFAHTjt/n+lSbOMDGT0X/P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gjUdOmOfpinqu0EMvXgcVbWNQcoMU+KMqCMHA4+v0oAjC/Pjr9eKduKr5efwxUzQxkZJ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URj9cDFAEcYYN/h/Sr8aMDuTnHGMdaclsSd0YBYDjjpn1rT+z7Sq5yNo5/8ArdvSrgtQ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i6ZpqK8k7COMMwAyfUngKPWv0p+AvgL4d/Ba2/t/UNR0/UvEdwmJJ2mQLAv/ADzi54Hq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027RwR7EflThoemOxZoxt75ArWKSJ50ftfqPxh0NrIwi/wBPhZhgEXKcfSvJtQ8a6I/7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os6Hr+Nfl2uiaVgqLdCPQqOKuxaLpSMGFuiAYzgfy9K3U11InJM+2rnxRp3iXxH9i1PW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hpAWYH+GMdM9ueBXvugfF74MeAtOGieGta0uCFOW3yfO7d2YgfMT+lflwLGy2hfKUcd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TbNPl8lFx/sjitPaMm19j9PtW/aJ+G12gtpPEenr3Aj3k/yrgLv41/DGZhIddhkxwAFc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1sgCQRjnsBirSKI0CJkdh2pKo1sR7FnsPjr4rX2rXLW3h6YCE5XzkHUf7Oeg7V5HCD97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T39aYIC22QtkDg++KtohiAz+lOU2y4wUdWSKhZMhuPSpwrGiMAEbBjtjrT8EqO31/KoB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4Uqg9RT0BxxxmlwuBnj3/pQIk4dtw4/wpypnHoKbGu7Cj/PtVxIwqHdx/T2oAjERP+fS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/wCRVlUz8vSmOhxj7wPTtQBEjgzR8DhhXKeGVJkucj/l5mH611sKB54+cEMB0965vwzG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4/4Fiomjow61N1Y5EZSiBvT2rooowFzjFVo41Vgu3b6fSrsIZiFx/hWR6MXYv28WOuPW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cn8PypYrYRbSeg6+2a0hGmMN9Poa0ikIjiVSAo6nrxirkUSqOfT+HirEMXlko38WOMf5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/V/n9K0KV+hURWj+bknH51bjUKFJ+Xj05NTCKJ0G0Z+XjHQ49fSrSRru4I46YHSg02RU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0qUD96ABwo5xV9Y+AW/xq4kYI3Ko6fljtQUY4BXAYHjA4qRUx8uOfTsDWt5KgZI4NNEA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BCTuZrBV+bpk4zUoV1IjHG3/ACcVPFZNMwVxnPfpVn7KEbgc9Tj+n5UDnsZxD9R1HOP8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jjvnOD/+qrzwllAUZBHQfXjFI0IB4GB0P5df/rUGJmsroxWMHH1ApuZv7p/Mf4VfSCIL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/wA/nQB//9D92oRlij9R0pJPlOzHOPp370+IEjtt6cc8DpSyD5SRjJ5/yK8c9gkTIi+T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Nsg8lTzuQccfWpEaN0Cp24yO2Pai4OPLhYbskED1x2x/SgmexcbLSs7dD1xT0IB2r0Pf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VP0/lj+lFvAFG0nBXqfT2oMmWhuX5T93HGOOv8qniXYRt6HI6fp/hTFhyMZI/kKuQr8h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6+1AiWPY64j7fpmhoUMYjXcp7gfz+lPT5RwPT6/5/pUysFK49fzP+FAD40XbkdMdv8Ke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fQYFAT5c5xgdqE252DGCcc+1AE+eAue/OMfhUvKe+OPWo1B2fvAAfT+XT2q35RYAr9cd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f5HpSJtDEnAxTtpZeO4+lSpHgM3fP6YoAjbYrdOvb+XFfz8/t9En9rzXIyflhsLGMAjs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I8pv4eeK/nu/bl3Xn7XfidmzmC2sIz+EXIrlxfwgfJ/7vaSPXgf57Vx3jiKRdOsoxwo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K7wQr97dnd3x6dq47x8u3S7VcfeuPp0WuE6Dyq9gWWBIv78ka/izAV+9l35cPgHVWx/x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q/B6UqstswHHnQn06SKQK/drXI2j+GuvSjg/2VKNuP8ApjyauLsgPyTs4F+xRFhz5aj2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t8nrj6/4U21j3WSgZ4UfoMVZigKfwhQOPaspSsbSlY8n8Xh38T3BAGAsYGf9wcV9A/sd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AEWmXH4Z2j+teAeLHx4nvVHAHljH/ABX0P8AsaD/AIu/eSE8rpsg6D++la0t0EpWPsj9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uPXVBgf7sZxivh8IvyqOcdv89q+7P2pMP8PtGjA66i2Pwir4X2FSAevQjj9PpUVfjKLF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1WP4Ba+YbT5rcduMj0r6ktNzTkjjCMOP93mvlyyUG1Tpgj9KAP01/YlCf8KtufVtQuD+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xRv+FoWgPzEadAD/AN9Nitv9iaBI/hS0jcE39z/Jf6Vh/tUvn4rW8j/MBptuzfm1dFRW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479uOntXO+OFJ8I3mRjaYvofnFdIiH7pU4BrnvG6mLwjcEfxyQZH/AxXOB4RfA/YZyv9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vg7bfYvC/huDG7ybO2X5fUIBxX4SXx/0KbsQOPrn+Vfvb8LYY49H8PqgAxBbDHb7i10w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HxptXxlrke/cq39wOP8AfOK5xVTbtx7+34VveK3A8Y63EDkLqFwM/wDbQ1iL1AJziuYg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ordSZbnP04rN+Euf+FteFy3/AEEYu2a1Pits+xaKzdWe5P4DFU/g7amf4veFRjj+0UYY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ax+73hpI47x52z0kAH4H+VflWsbNdu4b/lo5Pv8AMa/V7RGAuZI1wS4Yj8jxX5W243NK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Rz+lVV3LhuCEZyflHT868f8AjrCo0zQIkyuZrhvY/Kv9a9nwcBeOP8/SvJfjdGZNO0CT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1f0rMkn/AGTbK5m/aD0y4X/Vx2F6CvXJYLjH5V+wt6WtvCGqkLg/YZjhhx92vyc/ZBEj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bdZwPpX656rsTwbqkmBt+wXAYnjJ8s9a6/sWA+LbO5/0RBGuNqoeOvTrWoNTNyu1juA6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arYxRQjYAu1Acc9sD8K2DqlpjfGAMDsAOa5APnn9qYvJrfhibOSdPnX6Dzjj8a7/APYX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PK6ZF07fvq4H9pSVbrWPC8seSosJsY/u+cea9i/YRtz/AMJ/4lDcFdPiPrwZMfoa2w4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/wBVlJBVY8HPTgjPHp0r5YSaeTaEI4GMdhX1X8TozYfCfXLrJGIRkf7O4Z/CvihvFWnh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6DpU1DKG52uZduRj6Yr41/ageS6+LNiWHTRrRQvphpM19MJ4liddy7pPQ9h/+qvmn9oQ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O5TpNscr06yVman2r+wVbQx/DfX5jyG1JQPqsYx/OvsX4tW+PhZf3HX/AFP6OK+TP+Cf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+bKf2qhHHT90Bj9K+yvjUY7H4Ma3cynaIYkYfUOMZrrpbGT+I+O/tF3LOx80jJ+YA44p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Hr6V5YfHdtuZ8gF89ccj/wCtTZfiKAoTcIwRzjHTH6VyGp4Z+1BB/wAX+uyG3hNJ01QS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v79gyEj4HSzKOX1a7GT7BK/PL49339r/ABllu92/zNN0/pjp5XAP0r9JP2CUST4EsFGN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BxXZhiZ9D6g+IULp8LdYkYgfuVPpg7xXzzZalqsUTIZPl7H9MV9AfGa4Fh8EvEd4+D5E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8K+C0+L8ECsocEA9u5H8qzxk7NEQR7buufIOXbBztz6Y6CvhL9qRJV+Ntwrdf7N08L9P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gkgIJGMZxnHQfpivnL9oLU21n4nx6yf+Wul6eOPaM1zfaRo9j9If2LLJW/Zu0/IwP7Qv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UY2/si7VO0JH8q+bf2JrWZP2abKclT52o3jJ9NwFfUN0WTSLpVGS0ePbjFenHZHnVr3P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fuI+fooq4IwBt6Dt06VNtCwxJ0KxIv8A46P0p6xjbt9a7/so8WorMSKL5s4yelSCEgZ6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DDt2NSqnlADt2/Gm4tDhsUxGS2QaspGP4xx7enapCq7ccDHpUiRKW2+nHpUinYgVsNgd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/P8AwFWPLA+U8VKkJ24z1GatxtsZlcJ1Yj7xycU3Y+7BHXqKvxwx4Cp27VIIh93GPrWo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oDGVyuOgrX2J14A/KoWXP8qAMryu7cZGf/1UhiQcn04B/wDrVfKt09PWo2jwf3fHcZHp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L7f59qrsmRxx7VrCFz945PSo2hOOeP6UAZG0dO3p/wDXpkiEHcRgitNosY2gVXYHqMc0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/wA/0oCAff7+tX36BePaoduSGNAGey45x+FRsST8x9ParTw7cY6D+VQ8ckDOB/8AqoAr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UxGD8vGKgOQOOR/hQaOoQFQTjof8K1tD1m80GcNbuyw7slAOh9RWaUGPfpS7iF2jigSm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1JY1GoSKrY+cYOBXo2g6prVnJvl1SVir8KwG1lHtjvXyToeuSaPdoJZCtvwWxzt+g9K+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oJ2jKqGVkPXNbRlclO2x7frqeGvEeiS2WrW+5Lldr7R8ynswPYjqK+T7hPEPgzV20HUL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/KJY/X2ZejCvpjwhp9vayQ+VdysBwUYhgfUEf5xV/wAd+ANE8Wos91K0E0KFYWQjCMej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zScep5Ho2q3Om3UGowXjyD+4/Kn8B/SvatK8TRarEXuIoy/bAyPpXzRpavaaj/wj+v5g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FD3Vuor0zTdC8OKzqZZcuMcSdv6UiYWPG/jx8L4NXM/j7wfAVvE+a9tgPllRRzIn+2o6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BkbKt90+or9fNQ07QPEHhw6PfyZtnRA37wK+EII+Yc9hXwx8dPhFY+Gnbxf4MKNp7MBd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JaJ/wBMz/EP4T7VFRdRSjY+Z2hOcD8R/hVNoNv8VaWSTyOvoeKrsvzHb3FYtXHGVjGe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NpyeABWtiTPfGOvpUTxhhggVPs0XzowZLckhSuMcg9PaqjQjbhR/jW1cI7MADkfl/nFU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RRjvHsbaf0HGKhdcMcD2/CtR4ELYcd6rPbj5cn6Y7VHIwMsoA2BwB26VTaPaNpOQO3rW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2/Kq7Kythe/f04q4xsTKVjJ8n+A478darPGq4wD7fl0rVKfLtAGeMfhUEkYOcZ4447A0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vzeXx9f89hUIiUt0x+GOnatXykJJ56Y/DtUHlZxtHXg0rNC9ojMEWMtjJz/+qkEWRjoD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5uOnH4cUxo1AK7cdMfSpcWHtEZrL8vPHODngf5xShdo5zg/T/P0FX3jIILD6UwxE/Ke/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kfbjp2GOKCqsPm4H8qttFklcDp+lI6EYOCM/5wKCPaIojBXDf4dKrsHAaOTknjHatEIx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M2Np46AUFnH+D1CaHyBkXD44z3xXcW8Oe1cd4TVm8PqehaeQfrXbxhiuf6cDFAEht0A6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R7fkxtJ7+vvUyhSmeanZNzZzxjBoInsUyvz5xjP9auxQR/3cECpoY1HJH5enSrHlsVwc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xIfRc/y46VJ5L98g+vtU6jEYOc5/Dmpgm0fj7daDIakbdFGfQVaVOAANpHbHpQDg49M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tYwsAyKM9DwBwMVbVDn5uw704ICcDoPSpljwCF7dKsTdhiIMfX+lWo4yMY4Ip0Sn+Ec/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P/rUE+0QxEXgYqwEyPb+lP8AK2/h61YVAqZIoE5aDEB6j5c1YRCMfkKkjRcYABz+fFWE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agRTt9BUqx4JUjinKv8AA3apFHGR0oAQDjnmpETnjIPqO/tQMY7cY46VZijO7OMGgCBI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scQJAbk+lPWNAcqB6/hU6gDGP06VulYASJe9Kqxqcrx/n9KsRupYADFTBjnaqj8Ov1pg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YDtVqOMjkjHamxgr90dAP84qwox+fNAEqEkfLUvzfxdaaEPf0qVIz0/z0oI9oiaORvu4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XAZeCDkjv/hVVBu+XGasD72MY7YxQZGlGlu67IjgnkYq+qorbfQ1ipu4Vu/NWVndeDzx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zAH/AAr0L4Ui2sNfu7+RGcLBtCgZ6sP8K8ziw8QDkoe1ET3UJzbysM9dpK9O3H8qadgP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xARMoQgnIH6Vo65qi3OnNBDG5ZscHAwK+H4r+6YfvZpe3Ic/54qwm26/5aO//A3/AMar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tLDpwsfIZgg9RXN+FNXFl59yqYaaR+GIBA6Cvms6cVUOhbHZSzf41CLUAbX5I45JrRSd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GWQzBTu9XUfzNXJvEccdy88PlZIC/wCtXoK+JDbQnG5PzzTfsdqRzGM0+a5pGdkfQPxM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4ljJm/dLtcHAb2FeDxxHymEeBgYHtVYwQRtvjRR244rQhQeQJCP4sVnO5DdyKMlJNvb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J61GUIfC9vWp1Unk9qqGwiu2cjIJ4qBxlece1XQE3YJp3lZbDgf4VQFBUQtluOO1Z5iU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ryQ7eI+lVmjAXb3xWdQDKZDwfw6UzYF7YI64rRli8vhvTimbFU89qzAzyoUGonjyOB9f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8VGybvmTrQC8jMKZ5H/1qYwyNwrW8tdpzVQiNTzyPSg2jK5jOql8N+nHSqssaf8A1hxW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JCM4Azt//XQNuxhyJtfav19v8+1cprUROr6Tt+9+/wD6dq7iZFBDED09K5bVVU63o6E8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COAAZ9ef/rU4R7jhe3txVvY653fL2/z7Urc59Bx+VAFEqVX8PrVRgQQAB0rW8tF6AA1F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On51M9gMl1bv60jL2PQcCr+PxPb/AOtUJQAenH8qySuBm7MeoqtJEucDGR69K0nQ9R2z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/KtZ7AZJiGNoH581WaLnGOn8q02THOMVG6nOO3tWIGS0YHCDkcmoXQCPZ0/r/wDWrSI7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vw4oNfaIxJYijf41TkUnLH0rfeLc3J/z9KzZYucgdOlBZjSwNjccLz+H5VE6pt4HArS8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GHacqOnp/npQBktHvO0kAjj/AD9KrPGflUdPb/69a5T8Mj9KruhVCQM4HegDBmjVnEkZ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QecDv+NbJQ9QMH/P8qjeLsO3H+f8KDSU+xgtDt+735B9fYfhVZo9vC9Afr+dbhiKttx8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mC8A9M9B3/oBn9KBxWhleUdv+z2+lQtCDjcPwrWeF2VVQ8oMcD/PFUnTYfqKx5GHMloZ7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J/KqwUZyBwMBscfhWkIgRtY59vapMIMMoHHb3xUj50YzRkHIxnoMelRSRooDMcDoAe1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29qr/ZN2ccED/IFBRkGPqo4/z/nFROjDr6dsdu1arwHOMdOgI4FRmMbRvwPp/T2oAyim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8vHHf69jV1IXyNwH0P8AF+FKYcjEnQ8D6UAVlTBGwAbeQP6U8IVXHpwMdsf4VYjhkY/L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9enSgCkqlXJThjzgdCPpQIhjI4X0+lWgg/Tgj8v0pNjkZPcZPYcUAV1RT0x1wB79+KkC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7VN5bbdoHQD+VWRCAFBwWIB6cZx0oArqvU7R+H+FWY92flIOanjiA6/L61fijDjkYB5P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IzygYDoVHr296lWJVUjgEHt/hVlIRkYHU+np/wDWq1FH8gRcgdwOlP2Ye0QsUW0KuPmK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UpggHpkn0Hem/Z1bMY75GOv+cCrscfy525HTHbH9K0MhY4iW2dT+Q/8A1VfWJwuxOMCp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6Y7VbCruDIvynv0oAVI1Ax6dv/relTIn8IHb/OfT2oVQAAF+tTwJu4bnGOKuC1AcI92P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VpEyp74P4U0KzYH4/lV0xK43qO1agMRMHd3/AM4qyoyNo6YxUUcbL68dPar0UeODjFAB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ViIPQ8HtSIjbTnnHX0FW1HyYIwMf8A6qAK4UKMFcZ7/wA6fEMtkjP0p6pkkr7U9UK4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ZHCuOgP1FTLGCfmGAPSlGxlw3X9KspGiqT2x/KgBsMKDlh/hVv7PGrfJ0/linJDngHP1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y4oArrGoGB6cDHYU4xfN5efp7elW0jCcdKskKcZGMcj/AOtQBlQRIlxCzDHzDI/GuU8J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qbH03V20cPnXcaIR94cVyPhVRGtxEe1zMG/764pPY6MPudysKu3ltzkdK1be18jB78Z7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GemO3H+cVtpGXIZvbr+VYHoEqRCYYz26d61IrZAu49h8vH6UkEJfA6L09/8itmO2EY6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pgLDCiON4Byc9u/QVc8sqCGHI4PHH4VJDCQdwGBxjj0q4FJcdRjgAVoU1YzxDtww4yOw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GVB/+vV9Yw/yjn9KlWFF+7xj8hQVfTUotAF4B4PpUoUdeue5rSNozfPnjtx/nigW5Htz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UdP/AK1TxxbOAP6Vbiik2nAwM/hVvyzgbiB2+lB0GagyQT/9ambQvzP/APqrVMK4OORS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oFdbGSImZc/TGO35UhiyPQ/yrYEWAcY/DikKEZbt9MYoM5WMvyD1BNHkN6mtPYq8H+VG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0f3ehYhiOAD6dh6VPMExh+2P09KktSiR7YlwC2aV40bjGB0I9q8c9git4twVV4wOnT+d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bI9qkiij3Df0xjipmiLTKyeuOfTpTRDkizEgMeFwT0xx+GKnwC209v8ACmwx7SygD3OP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pzSMgCt14Gcc+g9qsM+zBYqSeARxn0qNAWkAjAwevoMetTCMArs78gH2oAmSIJ9/t2qf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qNBnGPw+np+FP2EKCf8A61ADlyRsUdcHNAyEyeR0HH+elSngHI5/l7URmNPmx/8AXoAn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9M1Pjdjtx3/+tTY8IxX+6cY6VY5wMZoAijAOS30/KpkjAckd/wBPpT0C420za+GDD5R0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nTjj0r+en9sSRZ/2s/GsrfxGzXjsRD2/wr+hfIQqAM7uM+gFfztftZhW/an8cFgP+PqJ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fCXDc+e1jHSI8emOv+FcD8Q8DTrLp/x8EDvnC16Oo3Jj9e3HXFeb/Eb5odNCnpK+fwWv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q15Z+Z83+lW/X08xePpX7s+L8QfDTxRInyqNMmxx22ACvwz0+2F3rml2jfKGvLcHPcea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Hw28T4+4mnyJgeny4FddOHcp26H5b29qotoxxnauR+HP/wBatCO34DY6GiI+XCsZHOB9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IU45GBxXCaONzwHxgoHi/UV7b1A9B8gr6S/YqiD/ABV1Un/lnpLAY95Fr5p8WnHjLVy/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K+ov2IE874n64yj/AFemL+Xmr0rqpboie59dftSDHg3QE3D/AI/pefpF1FfFD2+/pwQf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Hw34fT+E3s5/JBXxg5G5T3HH4VFV2ZUNixaQGESy4I2xOcfRTXyrYjdEjLjBA49sV9WR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bynP/ADXytYqRYoMHO3H44pln6n/ALGUQ/4U1HKwyHvrnH0BArlP2ogz/FUQr/yy0622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v/2Nwh+CVgcY/wBIutv/AH3/AIVwv7Uqb/jDKuOlhagfTafSumt8KM29dD5zjHPGVPeu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ccESQ/lu/lXWAbc9wuK5jxyoj8LyNkg+bEMHtlq5brY0PAdYJGnTnoQvHvzX7/8Aw0gk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W/HphF/pX4C3kQksm78dK/f34WnfpXh8t3t7cceuxf5V1UYnOfmf4mmT/hL9ZIIVmvb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wmuG+WNOtafiyPd4w1otx/p1x+QkNYpBA2oOg4wK5hq9jhPibI72miF+Obrp9RxWh8Ck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S9H4DaayficrpYaEmfv/AGonH1GBW78BAG+NnhRX/ivcDP8AukVdLdCaP3L0AAlz2CyL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+TkOoQx+YqHOJHA91DGv1s0baYZ1x91WPTjgH+nSvxkEu2WQdF8yTH/fZp1dCqOx1327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tXmfxdvTdaToBAGDPdDA6ZULzW9E7ZK/TGO1ct8RpUOk6FHIOPOvD+e3AFY86NJ7Hp/7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tznTLoEf98n8K/W7WbVT4A1qUk8afc4z6+WRmvyc/YstpJv2jLIbQAumXm76hVxX64+J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x62E4Y9P4D09q7YfCYNpH5Jwajcm0jCHC7Fz9OOnpV6LV3Y7D0OTjPeuetXT7KgYdAAP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cdPwxXIXy9jnvjFOk+q+Hli7aVz7/v2//V+FfVP7A0DTeNvE0oX7tlbIuPeUkj9K+S/i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wuluM+/ntX2d/wAE+YgNc8VzNhR5dquB/vGtqHxGc9j71+M0ar8H/EshPSzckD1H/wCq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hRIfkwBjH0r9evjhDKPgl4okX5T9hk5P+fSvxijdUhVD/CoAGfalXXLuKkkbMWpXSj9/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BWF8V53m8W6VLId5/sa1yT/vSHBqRpl2FQPpWb8RZo7jxVZAdE0q1QfhurIs/Sn/AIJ6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NW7f9cl6V9N/tLQsP2dfFCk/ct0bjttkFfOP/BOu2/4thrsobGNY2/8AkIV9J/tQxtH+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ZOR7b1rrgvdMep+McV8dg7AHOaLi9m8sonQLwPwrEWT5fn7D6Uhm8uN3jP8ACRj2xXIb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GbGf9AsuP+2Qr9Vv2AYkX4C4XjGrXh6djt/wr8pPHkjT+OJSR920tF49BCv+Nfrb+wLb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1G6/DG2uzDGdQ9t/aQXyv2dvF868FbIE/QOtfibHfNKPMPy+w4HFftr+04RF+zD41kwM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+E6zusYQHoAe2KWLWwQRt3N7P5L+W4GVJwBkVu/EM/a/EltK2CBptmOP9w46dK4d5U8p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wAK6nxc4bWrbyx8osbUYXp9zrXItGi5Ox+vf7FNvt/Zh0jPCi8vRjsPnFfT19FjSLle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fsXWyR/spaDLn797esQR/wBNBX0VqSj+ybrZx8nHsOK9GPQ4JS6nq3lkJGT0CL+Pyipo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NNkaR8BUQcj2FWUiI+70HrXoctkeJUg7jFTHAFNAJOBjP51bVD24GOPSpFjY8N930rcI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SQM49KshRsx1XFX/AC/z/wA4pBGFPXpQKaGcYCjoeeKmRcnPr/nGKcsO/wCX9anEcfyj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0FKsbBsjgf56VOMfw9KADjpx/nFAEJUA59P0pvlHHsKsc8E/jT2UKByAKAKnkqAMAcdK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YM7s4FN3EYL8fWgDJdMcGq7IwBwPatV0ONw/KqxX5gRigelihJEAdqACqpVcbgvFarDd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yKS3Y0BczXXaOnp0qMpwSP5VdZfxB4phXuvSgRluO/btUZVTz07Vottxs7DpVJou47fh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YyKGqztHToBQ8aNjcMdOlA2Z+MLx/wDWprbQeRirrLtXAGKrsuT7/wAqBFJ1VuB0ro/D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BGJUxhYyxAX8R2rFKDt1xTDHx8tAHoqfF/WoB5cOmwADoTI3H5U0/GHxC4yLK2X/AIG5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xiovkVc+lVzsDpdY+IGs6zf2+qTW8Cy2/wB0gtgj+6farDfFnxZAcx29op5/hJ6dq4aR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/rVSI3dBgUc7A9H/AOFy+P0jIijssccCI/1rOm+MPju4jeCQWmxwVZREMHPHNcOUUc9K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vpRzsrnZleSiE4wByeOwPYVG47H8KubAAAv0/CoHBI2/TtUkmc8e7HYCqjoOmefX+VaL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LKSu0t9PSgDLdQcY7dcVUli/dgL17etabpn7vPeq0sWR8o57/SgrnZktFuwFx8uBio5Y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tIxMoweB0HFRPGCMjFBpzoxpUC9ePXA/CqzRt0PQfStXYuRn9O1QGIkcDGOlBnPcyDHu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GMeo/wA9K1JIx0VeBUbIRyBgdOKCTPMY3DjNQ7STz/D+n1rRKsE/yKhMbBvUe9AFBVK/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jAYH5f41oGHdye2KHgYHav8A9bHpQUrWKCoTlQP8+lM8pXOFHsM1oiHJAGCBTliVeg49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KPmHTr/9ah4wmSvH+FaYhGSF/wA/SlMGMHHC/lxUuDAxViBQ7DwD2HHFQvCiZwvJ/iHo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H8uaqTq0dvI205VcjOOgqC4SscT4RGdFD9B50v6nnPtXbLHJ3Gdtct4JjH9gxuejSOfz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uevSgqUrFNIgMBuO3pVhIl4bHT9Pb/CrAjU5+U4qVF+XOPmoJmxgjwu3FTJHjgfh6VMq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I5AXH9KCCKOHsQKnWPd0HXA6VNHGB8pAGKsogAx/nFaRiwKoiYew7cVb2qvyLx3qRId3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hOnpWgm7ESRbuuKuojN8z/T+nShYcds9qtqoAHPXtQRJoYkTFeKn8rA+7zjipURiuTT9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gUlQmPyqRI8cAcDjFThc+2R7VMoUjaP8+lAFcAdvy9qnRcduAOlS+WpAVuM1OkSA7vbH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IcbeMdaeI/mx1HT/ADirCLjAqQRcYPpWqjYCJbcdV78Grm35sqNvGacsQPB7cYqQxqWp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T41wxGcD6cU5VUKCcfyq6kWR15oAYkSKMnrjPSplViNo/wAPwqQQlTluMCrCx/jQBEEG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YtTo4SW56VeSHOCRj2oJ50QooAC08IauRRHuOvSnhHbhfTFBiMERChfy4qZI8fd/CnbG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ON5GK9MCgCHAPTp/hSiPnHrxx2qx5ZHyfhTljwcdqAGp03fh+VW41KjBojQbAtTiP0HG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Rjz8ucfypssUsL5PHpinjPAAqWMnt0I6VpDYCeC8bGyXj0xV424mjGDn3xWcYyWyv8ql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QDZFMTbX4/CmNg8Z/wDrVp/upV5XpVGSERnHfHFAFPaGwWxxV6ML9lCNxg8e1QJgnjtV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KzxK/WmRNl/LGM1N93jHPamFdvI4xQBIoHmBR0NSYO/iokBDZAzxxU3luFGRQBUclpC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DAk79KsmM5+b8f8A61Q4y23jjiplG4FSWME5B6+tVjkHb/kVqMgP3uf8KrKgfAOKyasB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M+v/ANapG6ZC+1NRSeW4NIadiFoVc8cdjVadGCl/5enpWg0QPI4A/Kon3ZwP84oLi0jJ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v5O9ee3H5elX5BsHGPwqFUGPlG2gqUbmPPCMgk8+ntXG6tEkfiXSdoxmC4Iz2II/pXoN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cCuJ1OPf4o0pe/2afqMD71A0rE2wgZY8kfhRhSefSrmPUfhTPLKDn8MelAyoyEDfyOOn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uZAJX04OO1AXI2igDKli2Acccdqikj4z1x2HatOVV2/u8g45J7VVCgdKAMpkOfl/SqLQ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7VtlD+X4VTdVA6Y/CgDMeNAm01VZG5z09OlbCqoXHTt7VTdARu6GgDLKMAQar7P/ANda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r5ag5x/n/wCtUTQGcyfwmq8kYZcjjPatNkAOTjjgYqsysDx+FRyM250YTRENuIGcYz9P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OV7VtyR5Yjp/+qqGF3cnrj6cVIc6MzYwIbp3FVJomJyvBrXPUgdfp6VVkRR8x9OKCjIM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45Ccrzv5/LjtWwQVAxgc4qNsY8tfbGPagDEMXG3txjHfioPIUpsz+XQVrBBLlYxjHXAx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l/8AWoLUzKeDHzY47YqjLCMccegrbZGX7mPYe1UnjIww6f5/pQQYbRoMMRgdhwBgU0Dd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BOeoPr6e9Qi3ySyjA+n51zmqSWpRdeuOcD0x/nHpVfauPxPX+lajoXXylYBWPI78dAKg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6fWgfMin5K4xtxu6cZzTWjBGB9cdv/rCrjBlbJ4x39qTygqnJzyOT19hQE9jOMYHHHYZ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Tjt+P8q0BEQvT6cY6U4wxt1OCe+Mj8qBQehnJHs9Dz6f0pWXMTIeM4xV9oVB3IMj27e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ffj1oLKJiKtz1HT2pdgxtxyRxV0QEkEDGRz/AJ9qmCFCAnYgdO3rVcjE2kZ/kovB6EcY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oDgD+lXHhDMWzx7L6evrTuC6hfuqAM9OP/rVXsyZSsVY2WPH8RBOMflV+GIiFSuMds/l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xwc9v0p7W+EDKQOM4x+ArQm0SNUz8pH9cj+QpyDaQG457d8e1WIo1z04HUDj8v61bVE2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HrQQRKmQu1cdsZ4wP6VYhjLSFent/wDW9KsCFScH7p/zirdvbd1HB/DtQAkSsFZeOwy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cN68ccdPpU6RKce/bpUgTLYbgD16CtVTAEi2Hp9fp71ct4sDBIOB6f57UxV+ueo7D0/K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eOPX/CrAfjYAwq1tJAK+3Xj/ADiowOigYq6kfy7AOnGKAGIoH3uR+X+cVZVWUYXipRBk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BTkbR/n/AOtQA6NB8wPIA7VKiHPT6GnLnATr1H+cVKUyv19PWgBoT5fY9KeqoziMnr/n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04z/APqqReM4zk8c/wAqAHLGrZVeAKljXDZxgd8dqRBhMkZzx6fpVyNASUI59B6U7AAR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F3YHUf54+lTBCzYQ9PwqVF5DqP8AP1qnBgNRTGM+nTH9PapFPmZ29h1/WpuPudx+OKei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AFG2Yy6hGp4AbjiuY8KWgP2soSMXU2T6fNXT2Mb/AG+POTh+PQivny4+PHgv4da/qfhv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uUuYkBX5jkYz6UVbRR04X4j6dtotm3AI7f8A1q3oF+UKR17e3pXykn7XvwkhIaa11NAP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f7ZfwXH/ADDtVkA/uLHj+dcntEejyM+tdP3Egtn1x7V0UUG/qOc8cdPb6V8XRftwfB60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fuv6dK0l/b0+DUJB/sjV+PaOtI1Eg5GfYhEgyUXuAP8AP9KtJBt/dnGR19j/AIV8X/8A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H1h/+/IxSt+378JI8ltA1T/vuFaft4hyM+1VUKcOM/hVmNFwQ3bt0r4ij/4KB/CRkKxe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gVMn7f8A8M3OYfDGqHcMcyQgfhT9tEuNN7H3CiluW47e1WY4Gc/LgLxXw5H+358PjJge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bqfyqdv2/vASfc8LX4+t3b9qvnRXs7H3R9mCqMdPaoWtlY5jwMV8Kt/wUR8EwnC+Eblv+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oW/4KG+DQCyeEJ2z1xfRf4Uc6GfeQtdqDPYflTTbnIR+fpXwS/8AwUY8Mhvl8IP/AMD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/wCCjvhpGAk8HOf+35P8KTqJEOLvoffZtwpznPGPwqMWytweB/SvgP8A4eQeEWYh/Bk7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/AamT/go54Tk+aPwPPx3+2oCP0qVXiTyM++haRj7xGaPssPqK+Aj/wAFG9Ab/V+B5iB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n/DxnQ/+hGm/8DE/wp/W0Qf/0v3ujUkbAwGPT+tJIS3yoNv6fTFW7fYYkZuD1Hpj096W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ivHPWlfoLCuF5I75z2/+tQgYyoQDj39O3/1qdGAOpA2/y/lVhOSp6c8f0/CgxLUXyx57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QgPzKMDtRBGXDF1K854qxtC/e/zntitIw7gIseMrgf0p+GIzgYHTtj8akCjO1RjHUDsK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/wBBS9mwIwO/Qdvx/wAKs7SCE/Tr+VR7f+WZx06f4/SpirEdgAeR+FLkYAEwACAB3pUQ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NoUnHQe3/wBapwQQB7fy7VIFtIwpJ7nGBTlDYxjocUilyFCHGf0qx5XcdaAKwBGQccc+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8+1RshduOPp/hRGHDYYY4GO/5Y7UASIGe5UZ3ZbBx/Kv5yf2onEn7UPj1kPA1JVz7rGP5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u0MQA+ZT+Ar+af8AaGuDP+0h4+m6f8TuZTj1VR09q48b8JcNzycnJIwf8K86+IThYdNS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Afyr0Q5LEd/0/wDrV5r8RQhl004AP758Djn5RXDyI3lboclosch8V6MgHBv7UY/7aqK/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niqN8nbZSKD9GUCvxM8Ot5njTQo1HDaha/n5q/pX7XfGaDZ8KPFmMf8AHvt4PrIldfNZ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c4wMZ46f0q4jYC9s1RAU4C7SRgY6Y9BVtdrMMBT26dR6V5x0HgPi3nxfqmeP9II/ICvq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8Rzdxpsaj6GUf4V8t+JGV/FeqxjgrckcdDgAV9ZfsRxFvHviRkHyrp8I/wDIv+RXVS3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snh/w1vGP31xj8VGK+OZAqvtBBGO1fY/7Vs2NH8LxTDrJdHA/wBkJ/KvjhT37NzyPw7V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stLl+PltZsj/AIASBXy5YH/Qozjoo/lX1LO+NNvC2CBay/T7h/SvlezBFkinn5QfyFVR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WP4G6Y2Mgz3X/ofSvOf2m38z4v3bjA/0S2A/BccV6b+xoCPgbpiNzulusD239vpXmv7S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8s7e1UZ6/cyMemK6K+kUZL4j58G9PmHBHA9K5nx/hPBs46/vof8A0KurRVd2fdj1U9K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C5COR9qgJwP9riuGG5qeIzkfZnQf5xX7/fCpNmk6HAfui3t+vsi1+ANyQLZ3bjpx+Ir+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QgR/y7Qf+grxXpUzF6M/LnxM6TeLdZlXPF/cj0GPMPasuMFiq91HGO1WdZeRfEerhxj/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8tG4quu1uce2Pb1rjNIbHnvxWVRYaGRyytdHAHHUY/Gtr9nVHl+OfhhW6/am7ccIccf4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ioOgFzx/wIV1v7OMT/8AC+vCmOP9JOPrsNXS+NCqfCz9x9BP+iXAGCBG/H/AWr8T/KYP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Gv2+0hYvInAwSVk/HCHIxX4mwHaZSDn9430xuajECpkMS5k8zooFcp4+CeToUDKeDdO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TnHDc4Ht6YrjfHZG3SU6rmc89eSOBXOoFvY+gP2III/+F7zMf8AWJpc+B0xuYA5/Cv1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1vIxGum3LfQCM4FflN+wtZzt8c7m6xmNNKuC+fZl2/hX6xePwE+GXiJ5R8v9nTk9+qEc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o/FSxRhYwkgnCqfzFWMjPzdB/Oq9grLZw73z8ig/lxV7Z8uRxXEdKVjlfiIGe+0LPJXT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V90/8E8beT7Z4rdTn/j0Qnp6kV8KeM1l/t3T4ZOFjsUK8c4Z2Jx7V+hX/BPKJhH4xuF6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ce1bUdzGrGyPs/4/xSf8KD8WlTjFg5BHsVx+Br8SI3+VZANvA/kK/b/9ooyR/ADxY3Bz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4gRhtgXJOOP0oxC94miiU8J5YOOKxfGEfn+KYwCR/olsF9vk6Vr/AMO49Mf/AKqyNe2v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sPoNmaxNZR00P1s/4J42iD4RaxJF/HrEn5CJB+le9/tTxeV+zT4vmzlUtF/IyLXiv/BP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Oq6zOcfVF6fhXuf7W6G3/ZW8ZtnrbxL26GVeldsVemcvU/C+M8AVHLlo2UdwePalT5V9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McVxHS4MueLX87xVNPGcDybcA9j+6Wv2F/YGTb+ztbyEddSvP0ZcV+OWsZbXZg3RVhH4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wHHn9m60fs2qXoP5rXZhjCaPWv2qUiP7K/jjaMf6CuPT/WL/AEr8DojiNQPQfpX78fta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LD5fsaf+jFxX4AxP+7UDoAMUYroVR3EuXby22eh/lXomslJ7+HC9LO2Q4/3a82lPBUe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lWXvDD2/2K4yq5+2n7HkTQfsq+GmYZ3z3pH0MuB/KvoO+h26Jclu6f1FeMfslwBv2VvC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JFNe36jFu0C5m/uqAeOnzAV6eljy6j95nsToEVWPZFx69BxUZXnjnBFTTk8D/YUfkBS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69MV6UloebPceEC8dMU/GDuqRUAIA4NWdv8AF37ZqzPnRXVMPkdvwp4QcgY/CnFQBzyK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+wqlm709I9+cDj/PSgrnIqVQF69qDMlEQ6dfwpACF+bj29KlUDHT24qRh06UDTsViOxp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gjk4JxTS+RigRCFCKCeajKgDI6CpwNowOhprKCpoAqPkLhapOBjge1aToBngfTqKqMpU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8Z2NURjBUkDAzxipmTaT04qEdD7d6AKrpgcAVAYgR2rQGz/AD0qJgqrk8Ed8UAZDpls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1aLKxJJ/TpVYxY9xQO5RK5POPb8Ki2be2fpV7Z8vPTpUDA5IzQIrAE/L39KgZcL0xnr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rzkCgCkRkBfQU1lzxj2qycMcKKiYZ+b8KAKcq5OKhPrxV04zxUDoR93+XagCm+0j5u1V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xx61XI28UAUQNhz1xmoSuF2/yqwefl+gqILtz0FAFDZgbeP6f/WqFl4OOecf5FX2Vn5w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0yccUAZMi7uvb/OKrlc8r2rTdONq9B29qrtFt4PB96AMqRT1b6dKrSKduGrYeA7SDx7V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Y6gAriqjx4G+tNo+doHbFVnR8c//AK6AMp4iV6flioNm1eeQPyrWZDtP8qrNFld+M+go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WhG0qP8AIrQdNvzNyB0pgTafQgfnQBjNZK0xlVsfKFx9PbpU3lgLhRV90weuM9P8KQxY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x4iCSP0FMMK7ssMY6CtUQFm4XH09qZ5XyYPH09KAM4RNgKOn5Unl7eD+FaW3+E4oWIng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wCowH5yc9q1NidGxgik8oN8o6AfSolcDHEXSqt1Fmyn3r0jbn8K3vLwdo6jrVG+SSPS7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1Eo2A8/8DxuPC9mzLwxce/X09q76OEH29+nFc74QjdPDFqjHPzMSffNdpCgZdzcdz+Hp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4GfSnrD/ABc4wOKv/Z+5GPrUvlA+nHaqjG5JUhicAkDv3FWQg29OvvVhUZhgc9P0qYDb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zQFVI14VR0qwkXHPAFWlTqBgAe1SKmBzxnjFWJuxDHHt4x09PWrEcY2/5GKkjXHBH4Cr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mexV2YO4jpV3ywFGeCKeseBkVaKiQAtyTzigyIFXgKO3SnrEchccHrU6ptGyMVOkWeRn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ZcntSAge2MfhVgDYBn6VKkKAbjkY4/Ci3vAIgbg5/SrAC7DkcjGP8A9VNRCpD4/wDr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D1UFRkcfTrUyx5ICY459KWND1xnn+dTJHk7VwMUANUDrgfhUgAB+bt705Yz90HIIIqdY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fsNjU5xmrKKFxt5/SnLGvQDp2qVSByo7UGfOxypx7/56VIig/pUwTd/nHFKYwOtAc7HB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d1pm3IKj9KtRoQox2oJEA6Koz61JEuRnipRHjgDFPQZ9h9OlADKkQEL8vFSqFBx1xTym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PaemP8APpUoTAyuKeE45xUigjlaAERflBTipHK9B6U9YwPlUc+lKF3c5rdbALGARnsD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alVcDLYGPapFQ5AI/wAimAoQHtTjGAMMKkRR96pMdqAI42ZXG3rV2MR3SbGGCP0qnt+h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OCKAIfKMbGJhnH8u1ShP3TDPpVry/MO7oaawCjHrQBnmJ+mOcUpj9u1XUiaRvl5+lPKH8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VTtwPQGpj8o3enSphgdqgL7V4/hoAaT82B25qJ4z0UcVOuCPkpe+cY7UAVSgxxUEiEHC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Rk9OtZT3AqGIdSKhA2Lj1q/sz1OPSonB3Zb6dKgCB1CjaOntVVlYD/Cr+zeMj8KqurKM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AIZOwwOn8qrg5BKDI9fetXnbsbj6fpVbygDj09qC4ysZUysR8noen9K4rUht8V6avpaz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v54QgwvcVwF6v/FWWSKMbLSTH/fVBfMjVYLuKgcU5EzyOB9OtPRCThhzU6qONvpQEpWKx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+npVWVR93rj/AD0q+wJfjntUUiAYU8d/w/8ArUEwl0M51CyZ6jtxVQxEDaf/AK9ackeQ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D0/Og0KW3L4xx6D0qCYbMbc+2PatAYRhgdsc+lVTtD7TwfX/AAoAzHC547CqkkYz6cda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R9KpyRblO3p6UAZhUg4H5VWaP5eOAPwrRIxnbVZ1A6+w6Y6UAUWwo54xUDqvSrxXoPWo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YCi43ZHeq7RjnHANWmA246A/pSbAOT2rONupUbdTIZQOfTp7e1V3jZx6Y4//AFVqvFzk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zjjFSHOzIlDD5UA44+g9qrnAHzfl2/L2rUddp45x0wKpbEDHHTpQbFB1y25ugqJoufTj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nXoO/NNaH5gPfp7UAYciD7uPw9PX8qr7Av3R04FbMkPGc9B27Yqs0OML19v6fSgDLZcK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OTgfd7fnWhs3KBj8DxURjCKoHbjHagpPuZE0Z/1hGBjr+lM2ZIR+McY6fStZbcY3Mffn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EgY/WplG4ehnCEMysVOOMY7DPIpTAI0+ToKv7QTzwRx+IpuwFcDBHYViaLbUp7V+8QAOg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8v0HH/1qsBVc47bc56ceuPSn7do/eAduCcAflVxhoCtsir5Lg54Hfbnp6VK9v57YHQHH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E4Pt0HTP+e1NWIdE7fnV8iI5WtitHaoCQvy575z+npQ8ILYZcj0Ht7Vo+WxG7bxwP84o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p6e1NKwXVtTLEQBJOPYdhRHAFbcRnaPyx/jWsYTnzMe3H8vekVMDgcgfypkERUn5CM5H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xCxJC9/6dP8A61WETA56Hp7/AEq3FACeOgoApi3A2hFwCdue2atJHsO1eoPXip1j3MCB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CPbtx0FAEIt3XBGP6VdiiiwVbOBgYBqeNRjIHJ6//Wp6xso5xjtx+Wa25EBGqKmc/T8u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Hj2HUD2+tOjg5wSOOgNWwNoKdf6fSqArxpubZ6ckenap4gUJ9umPSpgmQQpxxgChk4C9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3PXoKsR4XBHGOneq/pzVqMZagC0uFwcdPyp6/I3PGKAoC/hjj/CpVQNypxQAgG49MA9S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/SnrEwOPT19KlWE53HA44+tAEB4yFXHP4VKvJ3dM8cVLtbcVYYz3FSqhL/N29uKpRbAf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6iEf0HtTUTc2P8//AKqtKB24Dcf5FVKHYBPLIIYZyecfyqdRjkdqeFOPr/nmpFXcmR+H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qpB4XAOD+VPUFBuAwB+FOjjCkM2O2M+npVsryOMAVgBW0qFm1W1VSSDKoz3r8mv2ho1n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Cpx6j+XSv1w0mOSPVYN46SR89P4hx+VfkX8fjIfjb4jJyAL+bj1A6fh6VGJvy6nZgfjP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lQqT/Fz9KiOmuvMHlAg9hj8q0Tx8o59qj3EtgYIxnH9a8znZ7hmiGSGT9ywI+g4qTz7l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6mZNpyoHtVSQgIwzj60c7AmGoS4BGzAHA25Gf8Khkku1+cgYPYKMfnUSfLgr35+gxx+V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cY447j0qQLARiwYLEfUbfyqGRZmgEYP74Hnb90g+1NDh/lx977o/w96gkug0uwoNuMZ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hlUjCK57lc4xWXPG0XCJHnt8vGMVekuZGGNoUY/Hn+lRvt/5aY4x/hQKCKMV1qSKyI8I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N7e8BmjIHHC+/wDh0qz5aIDEFAQYU/h0p0MVqoG0HPYt05pp2L5EKVwBtAGRkcYH/wBY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MEHpjj/9WKnCE5MXPGP8/SoHZVxlcj27D6U+di9midb29ByAvByD0qF9SvQ2JAsm0huD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nky0px6D0p3mB2Ak6LxgdqkfIiwt9qHPkxALmnfbtV/55j8v/r1TLwLwwyfpSeZbeh/K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+IIRtUHAC5x6A98U2YZkEgbOemR6DkCljCiFMkY9x2HFJIyxyBUO/Pt/nFeTFXZ7BeRW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8mmGINJGZTgbs/l/KrNsV8sH7rKOSPr6VGyxxvEf0H8QHaiMbnOaMa7txJx3HrVgYVC3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O7k4z19OOOPSpQuzIxnHT0rYCbAPC/5+npUoXb8w/D60LtZCRzihenH8qAJIwFy3PP6V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G7lh0qwAijjtzx/IUARmPccjv6U5EGcL2/lUiqWIiPzbvw+lORMLn2/GsZ7gWIgowD+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VEMjPP5CnJuU1IA/HzE9TxUKKpbY4PbH4VIx3EqegP8AKrMUYVSnAHr/AEoAntW338R7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lMn7Q3xAZPm/4n90PptIr+nayh/4mEHHR1xj6iv5ffjHJG3x08dncMtr98fqBJXJjPhL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dRjj6V5l8Qypm0rd1xOfp0r0kOM8fUZrzP4hnE2lso48qXH/AH0BXBDY1MjwUvmeP/Da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IK/aD42sx+EHitQMb4VX8BMmf5V+NPw8KyfFHwsGXg6pbD8PMHFfsd8dHDfB/wAShuN6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2i21YD8044gCyZx35HY/4djWlbKrPEigDkfj6VSzjdxt25H1HartrGFnjUAn5wP5VxnQ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1XHy7rqQfQZr7E/YUG7xb4rYcEWVsP8AyLXx7r7L/wAJDqT883cuD2xmvsr9hBfM8T+K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3MR/KuqlujOofRH7VrfuvC2OVU3nH/fH6V8isvljP5Yr65/atkjQ+GIj/Cl0fbGUFfIb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8KyrLUcNitfu39g6m4JVVtZRkf7lfMtnhIEB4wo/lX07qmY9A1Jf+nSU89jt4r5ituYV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wp0kWfrz+xpsHwS0jAB/fXJGB0XfjH515F+0o5/4XPqbHgGC2/8AQK9g/Y3jDfBLQgAA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leRftNK4+N+qRDr5Ntn2wldOJ+FGEL31PCo41Ztj/iO/tXLfEUsvgySNRgNdQdOnJrqz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4jHZ4LlY8bbq368evFcUNzc8GvFH9nsO2QPTHzCv6Ffh7HGlno9qwI/0eHB6f8sxgV/P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7v4jIr+irwFCsVppO7r9niIX0HljAr0qdraHNW+JH5Ia8+/xHqTxsHBvLjLDufMYVS29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SM6vfDPP2qf/ANGt/Kq6nABUYxgVxm8Njz74pEomjRjg7bgj0+8BXZfs5Er8evCZQZ/0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0rjfiY5+1aNDtyoilbHuXAr0H9mmLb8f/CYT+G6YjjP8B7f0qqfxIVT4WfuvZIsNjeSR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EzbGPevwytsiJV67sngdOTX7sC2K2N6EOF+zykD0/dt/Kvwqtj8gyvIYjH4mrrfEZD0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vx2v73SkY8FJ847DfXaZH8Q46CuP8YvGlzpluo48ud8fVsVyqZ0H1f8AsD5k+L+rI/J/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/AV+pPxDt4X+GXiBH/1Z025zxjonQV+Yf7BULt8XNYvs526SB09ZP0r9QfiUgj+F/iKd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H3DxXpv4F6HOfiTaSA20a/7K49gB0q1HhmDNwMVQtGlNpE4+U7R069BWgDyD0rhOg5b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BZRr9DuPHFfox/wTuULY+MJmHWa1A9Oh4+tfnT4jxJr8AkP/AC7RdunWv0p/4J5QM+l+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D/vk9RXThfiMa2x9aftMK0X7PPiph/DZY/76dBX4fBQoXPOP8K/c79qWNE/Z38Vluklo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bG37sMOrDior/ETQJSwBLdgP6Vnahvk10jb8vkwDP0THFW2P7sr04NVbwf8AE3eFB0SI/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9jP+CfcYT4DT7Oh1m5H4bUr1/wDbERY/2WPFz9vKhA/7/LXmv/BPyFI/gE6r1bWLk+33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X9lHxawPAFvxjsZ19K9FfAcPU/CSMYiWmSPgYP44qRWOA1Nk2nKklR7dBXnHcSXq+Zr8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VFGK/bn9gO0j/wCGb7Odep1K8fHTnKivxFlkxqFxL2Lqo9tqqK/cz9geIr+zJpfy/wDL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4U56/Q7L9sN/J/ZF8aSHvDD/AOPSqD+Vfz9RgLEBxX9AP7ZsWf2Q/GYHaK34+ky1/P6i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Ko7EMxOxs9MH9RXpmEW6V2OWEUQwPZMflXmrjchT0HFenWSm4jMwwCyr/wCgjj/61cYV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Wz9lLwcRx+7uP/RzV7nrMHleE7qNRgMgOB3+YV47+ylEYf2VfBMZGCY5/wD0a1e1a5ub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x6OvSvQPJmj1GTMjLkcbR+HAqeJFC+p/SmyxOAsi8bwMCrMK7T869u1eutjyKrtJokVc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jNSgADj9Kdt3NjO3Pt0pmRT5HT0/L0qTblcIM9qtiJjwvHt9KAgA9BQBGoAxx0FSKpH5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+1SAZJ20ASbeCy9u1P2gDpTugx3FLtGM/wCfwoAiOAu3vUJAPI5q6c/0qEpjGKAISFxg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OlWCqEEjnNR0AVXXJOBz/Kq7ISwY9KvOOOO1M2nb7UAZjJnkUphCYC56VoYJ4AzTCuDn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T8vTvxUbxYQk8YrS3Afd9e1Quobk49qAMdoj0UZqg0LKdtbbx96rSKc5P+fagDKKnPb6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Wk8bDnp7VUPAI6dqAKRUAenaoHTnAHQcVeAJXLcc01lxxjpQBmHrgVDt564wa0GjBX6V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XPykVX5x83bpirrJgYFV2QlcuefyxQBS8rcCec1XeLPQfTitHA4zTWjO0Y/KgDFkGR/n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rZMIIKjoPTtVEptfjpQBR24G4Ajt7j2pAjlcLxgVZIXOEGOMCofLwduOBQBSMZTh8Uwj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AUdBjvx9KjaIK2F446UAZ5iTPy9e30qq0ZjXpxWqFwCuOg/lUciArtAyP89KAOfaJMcc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WtRowDtH5VX24P8ASgDKaPPGOnSq7KQ2FPy4z9a1fKYIMYyKqsnyFcfl29aAM54yB5mR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dOlaMgKnnAyO3+FMK9h+lAGeUxyo7dKaI/T/ACKulUI+VajK4HX/AAoAqKM8n/8AVTFA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6cdscUnlZOT6UAVvLJAwKQIe9WQm3pj+VPKA9OaAKRjVl2ZyP88CgQE/L0Aq2I5E+7zU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oumen+HSs3VE8rSrr2jJrofKLHkdBWVrabNDvQOAIWP6UAcx4Og3+H7V1GSQxHNdmkI6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eFtPzj/V8118KbPxrL2bAjCchP50+OLnHX1/pU4h/iH/AOqrEcQH3a1FdFVI2yNy8Z6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BVkI4A29PapliGdn8/0oGVRH19KmWPpu/GrQjAPUcU8pIOcf/WoIk0RBMHP+f51ZCNna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L/B2qfaM5NBkMSP+9np07VIqj7opyoeCOB0/GpwoBwPpxVQ3Aj2t07VaVezY471KsfH9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ayv0Ar7VLYIwKmUZx1qfYrf6wfl7U8KO/aohHqBEFA9P8+lTRISdwHX07VKisxCge+MV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u1aCuiBFLDHpU6IxG3t+FTIgTjv0x0qwsIdT6D/ADzQJtWIVQAcn8u1ThMEcAYqUJtx2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GPkoMtiEJg8cjtVhUJ4U0qoQDx07f57VbiiKcMoyMfyoEMSM9F47e3FSLEQcDGKnIcv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ARwA9R9KsrHx1604Rn+H8KnEeExQBHj19MVL5bY/z/jS7BVhYsj3HSgBu3BHrTtmAQOK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DircLICHy+MY/Tip0j7mjZgYNTbCF20tUBGR05pyrk4PT8qeFAOalWPGAR0rYCNUY4Pb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ZpucfKtPAOQBQAoAzwBQcZ4qbAHC/hSAHv2oAj2Dp/nFP+6vH4UvT5RxinAg80ATRHoD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1Haq1XEb5B6flQAiysi7OOlNY5OaDGANyjPPagfdy2B7UARbzjZ1/pUEgAIz0qZgx5Ha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Aj2NUq7RhMZ/rTtvykgd+lO2gDLUAREYxkdagOM5H4VYxj5RVdlKDispoBren6VD935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OlRy8dAPwqAKnzdD/wDWqMjc+f6VZQe2APSn9OaAKbROM4wCOlRmHgfyrTkJzn0FUpCc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TMNybfwrgr1W/wCEytABjbYuSPT5zXoF2u6NsencelcDI6zeNocnHl2Hf3agfobUcanG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A+93xx/9akXiXAAGPxFSg/KSwz+lAiMxKvI4I6/59qiIx84zgVYZeQemOnaovvHA9PpQ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VGQFSVHGO1abKTy/f88CqM8Z2AAD/wDXQb3RnN8vyjtjA/z6VDIjY6AZ6YqQIVYDHWpN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zPdDt21TIXf7+9aUmW+U8iqUibTxx/jQBnbCc7vmHoPX0qvIGPJ7cfl/hWiYTjiqcgO0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xgdf60zYVFWljHPf39famMuwgLxjipcUBnFGVRt6VEx+brWiUB46fWq/2ct93kjHTtil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j/69QSR8ZPPbP0rRaEoAidM8fQ1XdSGJxjisgMhk3Zwu3HGapSZ+laoUfw546fSo9oY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0ZnlN0656Z4qB4zvOfp+HtWw6BlGMDHr/npVLbk4HYUDKDRLjcR+FRGIgbDz/wDXrVCC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VUndjpzz3oAyHhCoOOO1VnjkH3fT/I/KtvAP7wdMfp9KjeLeu0KcDg/SgDA2spwmP5Ux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22g29e38qSSEJJx3AxQBgiBTnZ2/nSiAuRHjLfXgfjWv5bYwR3//AFfSnpFjCkDjpigD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s/X/P8A9apzbgNz+WMCtMxHP14/CmhWA+XnHWgDPEEbHHpSm2jyN+MD8q0VT58E9Tmp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0oAprbkJ8q9fXikjgGPMjTrx/kdq01jyA54zn5f5UeVMn3eSOx4oAzhDtIjK5QDAH0qm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B/npWyQCemM+1P8AKOCr/dPoen0/woAyxA3Pt6dxVwQjd8vft07VMItgK5/4D2ppIUA5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lW3G0Hp7CrC+2P6gVmHUbaFwjuFJ6A8VqxyIy/eHtW6jYBVjHUfhirca5G3bx1HWo0jP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298GmA0AL9P6f4VOgLLnt2p4CBvm5I44/lT9hLcEAGgBFVfL2jPHTH6U5OVPfjBqWNXd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RY4C5xxQBAibRlVHHQVciRc/Lyf0H0+lJGgIwvTjP+RVjy4sgkAD29KAJSC65UDb/L/9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/Tik8ojkce+KkjTPB49BQA9cbvkqc/Mdrd8DGKeYghKuenT6egpipgYGRn0/zxTW4Che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rMS4b196gVs9eg/pVtEVfzxjHP5VuAo8wnIA57VfRVDb34HuMf8A6qaoG8kcYGOBUpCr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FBGehGBxnpx24qdAHGCQB6mqbFxlsZ/2fSm6d9s1XXLDw1pwSW81KRobePcq7mRdzDLE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XY1EiydzY5/p0FXAoXqMe/8Ah7V594Z+I3gzxPrWs+F9D1S1vtS8OXRs9TtYm/e2k4J+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3r0NHjMYPXJ/p/KpumtBuNiTT42l1W0jk6eYmPYZFfkJ+0I4T45eIllUqou5F/I8V+wl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CuucfXrX5C/tIwwxfHbxFkZ/0jPP0rlrv3Tvy/4jxJXkkO0FtxA56/nSfIwGAcdvXj/P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MHFMLBmA/Af59K8w9gWWMgAt9OO3pWfJGZNzFjxxz0HtVqVm2fdGO2KqZLHJbgigCAxD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4fhTU8kkmFVVM/n7+1WZXWIeY2VGOT1FQk5X37npQBExVk46nnH+f5VVMQ3bl+XOP/1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p6DFNwcqB2447f8A16paalRjcqFMDaRj61HIwxgjpwa0JDu+Xr2qhJHhtw6Ht3/+vWm6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2+nsKmRZAcY6e2Rx2pqAlQoJHc9Dj2oBIX938i8f4ViaCvDn5ye2Mf0pSmRgDp/nFOO0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9OxqMgbTwWzxjOP8/SgCEKicc+mM9qXyxnJ4OcenH+elTGP5zJwrMOGx6e1MMmEIj54y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v2WP/lr8h7DPbtR9ltv7/wCopjGTPAX8abmX+6n5UAf/1P37t8L5bL+tRYVblYiOuTnt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ZBDtGMopwSKrCSMXscbYwCSRjsteTFXZ60pWLqIUxnue/FMO4zJE3PUDjmp4Y42Q8cq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VBMmenT05rYxLUbr0Prjpiry5Y46/wD1vT2qJU2nnlepqaAktwcAdvT8KAJhkJubHT/P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ohtKEN34qVgSCR9OKALC47dD+X5U8KoY7R19KYFz8vQ+3SpNnZh1HFAEy47459BUqqAR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PygdPTFP3bcjOOlYuLQEzR7F2k8YzimKArZHSn4Zl+cDnoaYxK8t19KFFsBkjbX+Y5x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Yxyvb+dZE7tCjSsR8v8AKrUSlkDH0B5/+tQ4tAbOnOBfwBcf6xfb+ICv5aviPMZfix4t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8hMRX9SOit/xN4UJwCy9vf8AzxX8sviuUXfxE8T3YP39av249PPOMVx4vZFw3MCOFjwR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VeV/EYNHfaVAx5WCY/+P4r1ONuT5ncnkdM15b8SHD63pzN8oS2bnt9/pXCamT8P5VPx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qW3t0b/61fsh8fg8Xwb15CPvPCv/AJHXNfj58K40l+MPhGMgA/2tbkjtwTX6+/tDPu+D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e+BOP51pHYD86YUO5y/A5xx1HatG3T99Hj5vmFUgCHYHjP4Y+lXrVT9qh3YP7xaw9mjZ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7d1Ld/z9SAeg+bpivsP9hCZF8XeKbInEptrSRR1G0M4P48ivjS/xL4h1HnhrubHHTDG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/Cw/E90vKpZWwPsS7ACtaW6Imj6M/azVDeeF4/SC6G0e7J/hXyK7Fm3HnjH5cCvr79rR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LW469fvrXyLt+fjP4DpRPcqGxS1VmXQdVkJwRZS4GOmF6/SvmqJf9DDKBgLzjt+HpX0t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P+XOX6Aba+aIkK2SnHVOn4VJZ+zf7H9uq/Anw84xg+eMjjJ80/8A1q8C/aYMcvxw1h1X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NfQv7IkSw/ATwxGvLLFKfxLmvnn9o4BvjZrIP3VEAGfXy1NdGM2RkviPEdo5KHAzjn0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QLnDXcIPptGa7LaXk80cH/P6VxnxGaQeCpNo/wCX634+ma46a1RqeHyjdZpGnTK4/MY6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Tpif9MogT7+UP0FfzueSWt1AXkuox6fMOK/oz8KQeQLNc/dhix/36FdtH4Wc1b4kfjhq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8ouJh/5EbmoFHI7EVa1BS2t30jYx9omPHqZG6CogoB9a5joWx5l8S2232joOogm6+8g/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yftDeFA33VuJX+mEPP4V5h8TPKGp6LIeQLWXcMcA+ZxXqn7Ng+z/AB18JyL1e625/wBk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mp8LP3bmZk0rUhGMMYJOR/1zOa/BuzykO0c4Zh/48a/e25Jg0vUJn4xbSk+48tgCK/A2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J/NjxVVviMi1GTXF+NUV7nSnfkiObp7vXZ+Xgsq+341yPi6ItqFhgghYJCP+BPzXLBan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DJ8V9cUjCHSsv2/5aDGK/T34s2+34SeKNvy7tLnwPw5r82v+CfamH4n+IF540pDyOP8A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ATF8HfFbHjbpdww49q9ef8L5HOfhvZyF4k3/AN1ePwq4h29cDvWfBuitolz/AAL0+gq/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802i7o53XwBrsCnqLSP+Zr9Qf8AgnXAR4c8XXa8L9stUJ+kZOP1r8v9ZDS6+vl5ytvE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3/BOcA+DfFikYzqNv+kVdGB3M62x9M/tV7v+GdPFUg5CWqjH1kWvwuXMYXzPTB4/Kv3a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vFb8Lut0X2/1iY/E9q/CGE4jHT8OlTX+ImgSH7p+n4VBPuk1iVs4xHF1/wCua1M4YoQO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2pQegVOP+ALXP1Np7H7U/wDBPpVb4Abm6Lq12o+h216J+24Ft/2S/FjnjItRj6zqK4H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0eTgqNZuce3yr/WvRP25lT/hkPxUO5NqPxE6mvU+wcfU/BVNoX8sUp4j6c05ACg6dO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jtwK807izb/Nqs2Ovmce/Ar94P2C8/8ADL2lq3y5vb0+2N44r8JbaBTfzknPzZ+vyjFf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l/SIWGQl3djI9BJXdg1ozlxEjU/bZZIP2PvGM3dktV+b3mUV/PuQVHymv6A/28IJP+GP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x+HnL2r8AZCM4zz2FTiuhWH2KzHB3txjjFenaehSxVHHJUcZ7Y6V5m2WGFA5zXptkw+x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61zQ3KrdD99v2Y4Sv7LnghQMf6JIQPrK1ey6rF/xTU6SHsm3/vta8p/ZliCfsseAVH8V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vWNbiI8O3Eh42+X+ADrXoun2PJmz1KQBZMYwPSlERJB4xVmcjey+nTHFEZ5xjkdP/rV6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EAHJ4pyRhSBwBj8PpUzYA4NIu0Y7CqMh+B/FxSADpx/SpN+T8pxUagdhn6UACgDjoKeF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ff3qbgUAKDkDJqT5OvpQB2HPFBXH4f56UAGOwP0qLkH5eP6VIByP8aNpwCelAC5XbgDt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KjggdKhZMd8etAFYjaxqFvlbirDLkc9sU0xt6f4UAV9p9xinGNTj0qbafTmjgjJ7dOKA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GKjcLjOfz9KeWRfmU4xxVWWcE9Pp2oAc6KAv6VSlC9QKleTOCTjHSoyQzA5oApfKq4Pb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JAxV6XgfKc49qzZ1xx6f5xQBEc8DtxTAc8HnPX/61I29flTI/wA+1NJIOH+n+fagBuAR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psfKFHUd6bsLLQBSKKD0zUYjz0NaJzjBHIqswUYxxkUAVgq9B24qB1GSGyKsMNmCeBU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tgqFPQ/0qswI59OK1HG4HcenSs9x/ERwKAK5jVRk857VEyfiB+VTP8vXg8GqBnCkBsDb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8ulMIGMBSR6jtTuZBjHPtQD33EHt3zQAwAuufXtjFVHVRkD9Kv8AJGfyqpIQxxgHHYcU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qxUIc4xx0/wrSePcMZ6VWZMcdqAM1lx17cDFMKgKMd/1rS2b1JJ/DtURiAG0UAZDJkem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XZonXt1H5UzYpAUjJxQBnBQfYYxTwowMDt/nNWRGTyBxS+Uufm60AUvLUcHpSCPHLD/P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Gg/z/nigDP28blz6YxUwh+XJ5/TH0q+YgOnOOKYy4+bGVA6DigCk0YUHtj8Kb5Y/z6fn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9sVXWUGRkHXp/wDqoAkC9/brWH4gULo92+OkTfXpXRxIOV9BWFrwX+w73f8A88W/lQBj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7x/B9K7CKIAjPb8a5zwzBjw7p4TOBFzx2rs41HliKTtxxQS4ohEXoKmjiQjceP8A61V/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BTIrtUc855x/9aghx7GltOMnj/PepEiJw3Y/5zUUTqxPoB2q+ijpQSnYrbCDxj6CpFQc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hxilVB0GeB+FNqwiFYQQWHUj8Kn8tv4vyFSLEc4xVhYSPu45/wAKcNwIFX5dzDNThFBB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/wAkVJsIxgY/pWnIgEVORjjHSpVTjIxz6U9EHp/n/CrKAkY/KqAjCf3ew6UgjDHLdPpU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qmC/JwO1BM9hI49mRj5QPwqRFGB2x+VOHK5XHBqRUGMA0GIoUAbiPxFTDZuOevFMwOFw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vKTjPUkgDj+QFAF1UG0DIHpUwBIyoz/IV4d8PPj58JfilrGueH/hjr0Wu3XhoA6klqjs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KhCpYbeD16V7dZXKXkYnjOV/WkpJ7FSv1LQg5ORVhI2xVi3G/wCUjP1qy6YG0Y6cAf54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B/Sp1iG7PH8qlEWH3AdQAalijPcUAKFPVvypwjHf/CpAFz/WpgrLzH2oAjVCDyCOPwqY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R0x604BSM4rRe9uBGBg4HBp4TuOBSCPJG3pU4G0c9u1aAJtx29qX3xxTlX5vpQeRhRQA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OMHrSqMqO4p4UqQOntQA0qoGBSCnuoHIryz4s/FzwN8FvBs3jv4g3wsdNgdI2k27iWkO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gEuh6spXotO6DAOK4N/iB8P5viTqHwq8K69b6tq+k2drfXkEQIaCK7XfDu7AspBwD0I6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HI7dKSknsNprRkuCQaU47U4Agbep6k0o2/SmIAhByalVwB+VRg4O2nDjANAExC42Unlj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pUobnI4Ht0oAhZf4ahaPPUYz2/z6VabB4HH/ANamOAVx2FAEI+U5HQU3OPu8U/5VBHeo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oARBuOeMU1hnGetSU3tgHNAEJ4OKMLwRwR3pqZI+np/KnEjZheO3p+FZzQEOcc9v89Kh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kwo3N0HtXlXxe+INv8LfhzrXxFvLSTUItDtjdNaxMI5J8EDYrt8qk54J4FZjS6HpgmXk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BSeDX5Vfs8ftQfGf4kfGWfVLq+XxF8N9Zvf7PsnXT0t7nR7iSPzUgupYiQroMr82VlGG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jlGUKuBxkdMjqKyp1VLY1q0HDRlucDYQOf0/CvPZR5XjsrGPu6emB/wI16HK22Mk9uK4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8jT4/wD0I1qYm0inAz24+n5U5z5e3b/EeKsIMYU9qjlZkZJdv+rYHn07j8aClFWOG8Sf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s9C8W+IdM0i/v8fZba8uY4ZpsnaBGjkZyeAeBngV0qz/AL3yJwBzwCMV+D/7a3wr+OXx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b+Hb7xXp0Y8jR7yNIz5VhM25Io5uNqwsScP07V+0Pw20nVdJ8CaDouvzNc3tpYW9vNK5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/QVhTq3k0dlbDxjTUkz0nr8w/P8A+tVaWMsg7YqxjorH7vH5VG6KB+v0rc4TE2hSOce3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yIvQdR3qJlUggjr+dBvdFB0I+72/Kqu4bvpyOK05fUnIwD9KrPFg5HPegZmOi5x0FUZR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61sunHJx6D/CqEy8bT60AZ4BLZI28D9KYYxtOateWgODigjdgA9eMdPwqXG4FL5cYAzn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0HX+lXCpGD696YQBhfbmqAoPEfy7VC0G4cd61DEc8fT8O1QMj/eIx+tZqN9wMVoVz8v0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xWrNGSd3AP6VV2gsV7Dn/wCtWYGLeEwLuc4A5yeMAetfC037cnw7/wCFyH4OaHoWtak4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2qMDhn2nlol7uOK+4dXsZLmFopBncpRvXBHNfl5efsgfGe1+NI8dHxl9m0OJHghgt7cJ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+ReOGPJrKrz29w7cNGnL43Y/SfTL9b4F49pXjBA4PsK3/ILLubj39Mdq5vw5op0nTLeF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heP5V1wVwNpH0FdMYdzIqmPDbY/4eKiEK5Gea0dikcZ//VTWwOB/n2rMDKMXGGOfXj/O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mrbRjfz2pcE8YPPXb2FAGb5S5YKKUKMnPYYrRKM53P8A4dqryp5fK/TFAFbZtPzdM4Pp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nxVgxlRtj7YyKrkf5/z0oAjPlr171a8tEIP8PFR4IGSOvtThz0+7/h/KgCVTtx2NKqfL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5PTr0zQpXIAOAPu9uO1AEPlHPI4A5PY+1Bi4AbnAxn/61XTEsinNP8tY8K/+FAGckeI9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vsIZ2Vjt6YAAx2H58e1dssIOZO5xnFZ2oabFfJtnHHqOK1ggPyO0X9qf9onwXrfxM+N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wL4csYL2MS22nXt4+IjBbDmaVVHzE8cjNfpZ8L7zxNqHgzRtR8Vo39omzhN2NgTbMV+c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8FfhjZ6+njEaRDLqu/f57Lg7h/EVHylh/exmvW7ZItuIx3PJqYwadzWtUVkoot28LMoY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0kUZiT5uD/npUuAOOuK1Mhvk8h/73AqREYDcOAO9PDjpUikY/pQAqLgY6ipo/wB2Oe38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Slj3Btvf6YoAmRGKkbR/TNSxorD5/bHtQuQML7celOyAd68Y70ATHA27R2BFTxlYht6V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KEfL/kD0oAcgfOc1LhMBV69cU0Fd24jg1Y3qDgcY4x7VrGNtWArAL0PfH5VNGejHuOtV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jPY/5/CnyICxH84y34CrBUKMjHHt/KolCZIHOBVqFQepx26cYxQ7bESfQzblMRsD3HB9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YfGjx1qGgeJ/hf8AaXudBcyWkVrN5M0cykMJ4cFRuUr3r9VzGMbGA9v5VG+nwTKElRXw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WsXTfK7o+NP2bfgPa+GfE+p/HO3GpR6x4ysbRtTttR2CRbxcNcPlSSQ7dAT0PFfdFpbM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tIreMRQKAqgDHoB2rRyUYq/B7H3rCFPlLnUcncuaeD9vgXIPzj8hgGvx6/aIkU/GzX/N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wHtX7E2W1b+3D/3xgDnv3r8c/wBotj/wuvXEI+aOdwcVNf4Tty/4jxmUoOM9v/1YquX3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b9amBU/IeOKTKhNjAPkflivNPYKxdBxjj/P8qgPzDzFxt/zjirzqwO5AeD1/rVNgjfKA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AIGuvKbcoDk8cdvwqg8hlZvbqqnAFXHgJ5Xp14FRiKThSPw6f5x6UFaorB2xv5zjqeQo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x7Y64FXHiQBs4GP88Uxo4mxg5PPFVd7FxbZAGLLjqB04/pUTqcgk8qcjv2/lUq7FGQc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lA/d4Bx83t7VbdkWVDbICIjjcFwe3amPHKuGVMjjJA4GeAB/9asrV/FGm+HwFu5FVm4V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WEH8WeJh5EDPpNif4mwZmHXjsue1ZAdjPFLZqI7kCMuM7ZCEbH+7wR+WKegZnAfbknGB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c0n4DfBPw3f3Wspoxvb6/bfdXl5PLPcSuDnPmO2QB2UfLivXbHw34NZAtra7cdmkPX8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n681NHZlsCSRU5Gc44HpUcnhzw+ijbagcc/MelN/4R7w7917FCvoc5Pp34oAl+xWwAWO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lR9ii/vj9KfF4Y8MbBt06BR6c/41L/wjHhr/AJ8If1/xoA//1f6EooSoUJwFAxx2/pVB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yocevPTNbihec8HjGaxJY1TXZEUkgxfoeleco2PWcbmgoKxbQCR7fzqpKyoqOx43gela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H16VR1OFmiiITOyZccYJzxTJntY0dsYJZBkY4+n09qlj25wvQfyqGY/OxXg54x2/+tQg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DMu7yox3XtUkJC989qdsOzqPSpUt2DYIH5fpQAoyR0wCKdyRj1p6xJnA449OlKQwG0D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PJYc4A/yKVGjM4QcdB9KSMHJyuPSrEFuGfcgxs/OgC4vDGmzRFl8o98VcUA9f8+1MkQA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ayRgYyuRx7VZKDb8nT196huG2opY85yPpV+NDswxzigCPSysWsRHPAKk/QV/KHq8rTeL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viP+/wC3Qe1f1i2Shb1WbOFBJ+ijNfyTyTfbNY1S+OQZdRvGOO2Zmrz8d0LhuXE3tnyx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RCDrFgo/59G5/wC2hr0YS7eSe2K838f5Gs6eZBj/AEQe2P3h/SvPNTS+CluZ/jf4RiUf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Gv1k/aH/AHXwWvgCMtcW/b/prX5dfs9QpdfH7wtH/dumb6FY3r9QP2jZJG+C9yzj5vtl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kD4Adt7kDJ5x/9ardgf8ATIUAGC4xWew/eNtzx27VpaeP9OgX0dRj8RWZ0HzFdgnUr1yM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t79gSSM+KPFrAcNBaYx7O2K+H7sK89w3bzZf8A0M191/sDWhi1PxRc7SExbR544I3E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D9ruQDXvDcSf8+k5x7bxXyOV3Nnb06f1r6t/axy/iXw5Ef4bCVvw82vl/DMenfpRPccN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6uS3Szk4A9cCvmyHL2ioPlBT6duK+n/E0P8AxRetEdDZlR68sK+Z0TyYcnCgL2/KpHKV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3wH8Nv8AdCpIvHtIRmvn39o8D/heHiBY8fK0A4PpCvT/AAr6M/ZBt3i+A3hmNsBjDI4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ftEOJPjj4icfw3EYbHqI1rorbIzhueMBhuGznH4fjXI/EE58LiPA5u4iCO3yniuzws7k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+JKf8UhbjG9vt8QGe3yHNc5seNRBwYkcfL5qL/48K/ow8OBU+zjGxFiUAAf9MwB0/wAi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KM5G9Mgf7wxX9GPhWEBLVnG7/R1PHH/LL09PSumj8LOeufi/qPzazelOFM8uPb94RUeG3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utv224dPu+bLtP8A20binRI0hEjdgPwJrmN1seX/ABJCNf6PEvVrV8j/ALacfnXpv7OH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25V/DaeK87+IaA6vpKgbv9HbAzjpJ0r0/wDZphB+PPhPeM7L3bj/AICcflW2H+NGVWWl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1rLn+GwuBn/tmf8AIr8ELRQLeN0J27fy+lfvtrJDeH9XLY2taXC88ceW1fgbYRn7HGR1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uvQmgTBctgDrwO3Fcn4vAkvNPCr923bH4vXawIwBReo/pXL+LkZb/T88f6K3H/bSsDoP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fFLxG7fdXS0U/i/Ffox8b43i+DXissfl/syX5h9V/pX52f8ABPRR/wALN8RwgcNpic+o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QL8C/FcTdrBjj6Ecfyr0p/wvkc5+HFvkQJnnaox+XQVZ2gpheemMVFCjbUz/AHV6fSpl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zToMO/jVdcYg5LQRD6YHPFfqz/wTitVTwR4rnYjL6nDz2G2Gvyj1A+X4jIB6W8J/Na/X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FceKJQuf+Jsg7dBCK68J8RjW2Pdf2vhn9mrxUHHHkxYx/wBdlxX4TqCOD/niv3a/bCBH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Hpn94v8AL0r8JTkfNjA46fSoxG5NAWQEggAcinwwn+0Z5WA4ZMD/AIAKZja3P+RUlu7N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n3RXObT2P24/4J7hV/Z2lOcD+1rjH5Cu1/bubyf2QPEp7tPZjnjrKOK43/gnxEz/ALO7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trrf29wP+GSteVjwbqy47cTCvTfwnH1PwbTAGOmOKQ9/pSxEuoPYikf5Tg8Y6ZrzDslK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Ou/j06DrX72/sFxqP2VtGZf+fu9Pp1lr8F7Yn7fJJjGJMcdMgDFfv5+wtaiD9lfw6o48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13YTZnLWmZ/7ebMn7HPilefnuLEfgZxX8/e3DZA6fyr+gb9v1Fi/Y68RAk5a9sQf+/wx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qcV0Lwz0ISGAwP0r0/TBmylRSNipgDPquK8zCnqG5I7V6fpu0WcmVGBnGfZelc9Lcut0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IR/sx+AQuf8AkGKcf8DbtXqushl8NXAfoWi+n31rzr4EWrWv7NngG3kzuGkxnn0ZmI/+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dlGf+WkPHbl1r0P7p49bY9TuSBIwNVCX4Qck4xirk3Mrc45/ICqkJSK6SaQkbeCRxwRj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6nl6fGb4SXXji4+GNh4l0+58RWu4TadHLmdCgyw4+XKjqAcj0r0Gx1BbxSyjAX7pr8O7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gL48hvhzd28cM2pOz6iGEcjW00vmMHQ5fe68Ng4P0r9v9KtDAGgj+5gf+OjBNZUpt7oK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XHAqVVHOcmpIkzhRTxFjha2OcTbkZUdfWlTcAue3Ap5j49KeAVUkdKABAARt4pcY4x7U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TxxQAxl6Bfw4pxj4A9eKVhsORQMkdM4oAaqn8vSkcY96UnJzUZPGP4aAARjv/n9aRxhc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HH93ge1AFfh+fy+lNYAnKf8A6qMEHBz7VHIoYc8UAfO37Q37SHw8/Zx0vQ7vxolzd3Xi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RQZJGON8jM2FSOMcsT9Kl8D/ABt+HvxZfVbv4aapHq9po9/Jp000YK/vY+4U87D/AAt0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k0H4r6BDcX+mWmo6poqXDaabxXaKN7iIxMxRCu4gHcgPG4Cvnz9jf9l3/hnLQdRs7q6n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0qCMOyfd2IPuqBWfvGnuW8z7bspfNj3jpjrVpWXsMGq0Mfk/KeP8PpUnB5PPr/8AqrQz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iDp/kVoYLLu44qEx7sY49KAKKL1XvjIqo0Khvl5H+f0q8V2sAvAPT6Uw4PHp/T2oAz9u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xVlwre9IF4yMYoAruozuqBl/THFaIVMfOOPTpUUoVV6ZIP4UAZjqQMelRsPlx9KtsAzb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QBnFcYbp71VljQvuAwTj2rUkHGBzxWdJgAqeO/0oAybriLnr+gr5f+Mfx98NeAtC8W6R4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LWdtq/8AYTEoLnTZCBPLEVBLPCpDkD7q8kV9RX28R7ohhsdxxXzZ48+EF5qfxP0X47eA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cMtrFfQRxyie1mQo0MscqtGy4PGR6elTO9tDajyX9/Yk+C/xb0X4weD9P8ceGtwtdRi3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t7qRj3Fe+27Mykn/ACK8W+DXwp0n4VeF4vCujIVjWR5nZ23M8kh3O3Hck+wHSvaI4irE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V/dJQOAOMH16VE8WBhR0qdQeoIK9KLjAOMfXFAigwbGM4B7VXcKDjpjgVdZAOR0x9KgK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e3+FMEZxvXtx+H+NWip/L14oDZ69qAKDBh8h470zYCc4z/8AWqyynp0/CmqBnJ7UAVBb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yYHTtVw5B5OKZsXqeP8AH0oAqBASNwHSpBAuNoHtTwFGasDEabm4HtQBB5YVc9Ae1VZg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pHLDIOf6iq7x4X51yD2PpQB+an7aP7Qvjz4ZeJ9C8H+B9ZOh/arWS6nc2wfzwDtXEpBC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2/s3/E3xB8Ufh3Y654huILy+UvFNeWYK21z5Zx5sS9gR1969V+JHwX8D/FSzTRfH+n2+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KnzIT1w2cjI646113hXwlpHhLSbbw/oVtFa2dqoSCKJAiqo7BR0Fc/s5c976GrqQ5OXq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dM+mBWX4lRE8PXuTx5TfyrqUEQG319Og/wDrVyvi5ceHL0p2hb9K6DIp+GN/9g2QOP8A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lmGR7VzPh2MHQ9PUHnyh+RrrvL7dPegynufKPx70LW/GmvaJ4bj1Wz0PR7SSS8urrUJ2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vtIDq/oSOa5X9kXxF4r8X+A7298QRutsmpSpYy7SqPEvXZnrGrcKRwRX1/q2g6frEAh1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AMp/A5BxT7G1toAsVtGIo4wFVFAAUDsAOAPasFRtLmuWqnuctjXtYtiA49sdqvIAfnO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VQenHSrCYyOa6Yq7MRU2scY4FTDj5T29e9PAUcDH4f4dKaAGyp5B6U57gSDH51KBkDbT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B9jShuBIFz8oqYeXjJOKjXgDrn/CpAR2/wA4rYBVGOnIqbb36A0gfLbRxmnjLfMcA/p/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3jt09KkCj7p/Soc9Pb+n9KnBHCjmgASMfebofSp1UsfmH1podd3XP0qVDt+9waCJvQkW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+JGn3up+CdX0PTxta8tXtt4zvCyjaxUjgcdDjivRE5PsB2qJ0yBjGelBkfjn+y78BPjj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aXD4Z8FPcpdTWyXjSG4NuuyE7lwZWfqwk+QdlBr9k9Gg8i2IxtZ+3p+FUoLOCD5YlCjJ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NHGgjg4HQVjSoqGxviK7qO7L8IIwnYAdKtxLngA4x6dqykl+b6VdExHA6VsYF1fQdxT1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3bApySkHmgC6qDpgcVKFIOelVxKO34elSCZc9cGmnYC0owMfhxTk6Y/lVFZQe3FTq3GR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gCeBTN3UGkEg70ATHA59qcnTFQH7wxxShsDH4UAXVKrxT87sHtVPeSeRj9OKVXQY9BQA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8q+cP2jPhSfiv4Ns9Hazg1IadqNvqH2K7z5NyITnypNuCFbocV9KlADz1H8qrSQovKg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sfCn4N3Vh8cPiB+0R4i06PRdW8bSWsLWNtIXjghtolThyBln2gkgADoBX1Za7inPIHHP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9hxyfStKJk2hP7tRCHKrEVarbLHO3pTSp6KKcpXP0qYEEY6YqxRd0VArKcN0FScbQoxx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GVdvWgobjByOgFORgewFNLBeD1pBIvY4xQTGVyf5ccY4prHAyOBTfPjB2VA0q9aChGbt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9ar+fGOnFHngcigCZiozt5z+lMJUdaqmYbePpxTGfcRQBP0yRzxVf5s5PXrRuC+3FITg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P3T39f0rmPEGh6Z4h0q50PXYEurO7iaGeFxlWjcYII6V0YbbzUJYbdorID49+DP7HXwk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4NsltHlYSbI5JSpcZ2MyMxX5R044+lfW6hIwCuB7VMUXdvbv2qCVYS3zDtgfhUxglsip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XIFcRdbv+Fhz7RyLCLgfWuwuJ0ROnSuCWVh8R7mXptsIhVEnZxdM53D+XtRNE7NlR05/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OKsCTnqBx/nigDKktYuElRSoAHIzgD2pBaoVxj/69aZG58rj86QqRyo6UAUUh4x04pki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ZYhccZweM8VRyucNzQBWlMb/ADcfX/61RyRp17dqfj5yeAOPzpeCu4MOnb29qDSC6lRm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28DrxU7uh5zkHr0/pUHmhsMPT9e1BoV5di4zjHSqDYGcD8f5VZkkJ6HdjrVB2ix8xUUA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mMgRMqOg/Cq7SI2Sv04ppuMZC4//AFelAEsgz8px1H0/Cmjn8+g9qasm/wCXgAcfU+lV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EoBbGP8AOKjygGc8d6haQu2V5IqAzKp2N17H0pXQCTKZBjtVTYVBA7etWXuFYbj+QqCO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4RAmc+oGKzpIIpJCxGDgc9Rn0x0rRlO9wqqTgdMVBtlz93H1FU9NjRaK5Vig2Yzj+Qq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m3A8r0/zija27lW5XsOntT9oxxXUquPnwv8ADzk1Acqxbv8A/Wq6Irh8LsPHaq8kUm7l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hcfL6cfSnkkjPTtSkSHG38AP8KTlBzxzgfhQA5mwAe3oPy/CqkrJ34zUm7cflwfx/wA8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8qAGIXPynt0qQxEcN9Kj8xUPVeOxIqUz25QF5I1X03AUAJsXOD27D0pDGBJuQgex5FJ9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pHbcP84qlJqmmwj5p4to/wBsUAXwcDB/z7UIRtG3p2/+tWMdc0Vj813EOOQXA/CpE8R+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z/tCgDoLfHDxj+n+cVZf7201zSeJPDABQajb59Q1K3irwkMkapbL7Z9K0pgbqYxwMU7E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8XeEh839pw4/E8VXfx14HVdv9pIforf0FaAdeiQjGfX9OlWY41UYj7dv8/yrhv8AhOfB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yN/hVqPxr4Sf5henjoBG3+FAHYDbuI6c1JHtLcVxQ8c+FVIH2lm7fLGx/pTD468Mf89Z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oBgMMfn2+nalDKMqTx0rhP8AhNfD8vRbj/v03+RUo8b6QHKiG7bvxCR1oA7pmDKB0I7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Ohz/APWrzw+NLHHmCzvD9Y8fyqe38WW14wC2VygOAQy/Nntx0oA9IJjHy+3T6U4srcNg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ejRci0ufXlanGuTAborGbB6Fio/TnigDrPMbghTnjOasIxVgOwx/9auQGtXO3L2Eu4cb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I7pMAaRcOw7KykVUNwO0xtODzSE85HFcd/wkXiKQK1v4cnYDoTMv+FEes+JpjhPD0yn+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+0YHaeY6t9eBUiSqS3t2rkRfeMiu9NAYDr80q/8A1qab/wAX8FtEK49J1I/WmqgHdQyR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WjDKB79uTXm8epeKYlH/ABIhx389RWjDrfikrsGjhQfWVf0qXboJ9jvfNXipIZY2YE9e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0kKukRtn1nUY9qhOqeOYyIhpcA56NOpxUijGx6dCY8bRyBz+VTuQGC98Dke1ebrqvjdI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faMn27VH/bPj2LmK1tPoZfT04oKPUrSZI9Wt1UB/mAGPU1+OP7Qt2snxr8QyQYKm8cD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fafr/wASjqaH+zrBkRtwxK3QDnt6dhX4+/E3WdT1j4g6zf3bKPOu3LIowFGeAOO3rWNf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MLy4rgg8DH5+1JkqwHoenXj0rBm3MCJMMMDJJweOn19qWS5jbPl5wMZPYcdK809c0zOE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1U/tcagqEz/KqhZtpHHB59gajQl13g4x0ycHFA0rk0l1MRsxt+npULtOQDuOzqT+FKhZ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wp7grGAcdhn6Vp7M3IGzu8skZwOg5H9M+1WkUIGkJwMcNj+fpWJqmvaPoUHnajMqs3GG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a5F9V8TeIGK6VEbC2Iw07jLf8BH0pwhYDtdY13QtCTN9c4z9xEG5m9gBzXKfaPFHiXP9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zJP9ay+w6D2q9o3hzS9Jn+0sPtNyTlpZeSeMZHp9K6RpnAwR09eo9scVYGHpXhnQ9KyY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cu3PY/4dK3g+8Bepx+Hpj8KhLtu8sttXkflUeRtwPQVnKNkBO/lsPmAx2qLYN2W5LDHN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cY7fgKH2bd0jMrnptHGMZrMCQXdwvMRDxn15/LHpWgl3E6queo3HPfHGPwrM8wH7hx0H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Uf59PSgDplVQPu/rS4X+7+tZsUsZQAE8cVJvT1/SgD//1v6II9rDGeMDP5f41i3cUv8A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/gP9K3YgWj+UcBRj6VksGGtbAOfKzjpxn/OK889g30UsNwHtx24rN1Rn3W8KAsTIoG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RTggdfyrJv2jSe2YHlJAQD6UGCVzWW2wDxjrxmkgiVZDtGcVfk29I+VPGTxRbxKCXGOK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6VY2nhe3vQuE5Pcde1Ph2yjzY+nQE/4UAJj5s9vfvTJBkDjt+NWn3AjA4PBxSY53dMf4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44x0q3bhlkBx07Gohx06HsB/nitKyjBXc/Qfy9PegCRUGM4GP6U54g3A4P5dKtmIYOBh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HynmgDHuY8sp9zj2q3DHx8xAqeQBzhiMdPypsKSN049/8KCubSxCCYYppcfchlOB3whO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cFxFPe7h+8uJ2A6HmVu1f1c3EUcem3jv1FpORj2jbj8K/m60Hw/E2mwSQr9/fz9XNcm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8J3/AJuwspHp0/WvKviham08T2sLgZisUyPq5r7tk8MRRLvlQnafXOK+NvjrbJa/E1rV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TqTXDOFrGpe/ZkiZv2gPDg4+9N26fujyK/TT9oW2ln+E6IOtxfWygDvtzX5pfsxxF/2h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Y/QRfzr9Wfinax33hHTrKXqb6PPtlW/pTgrxsB+cc+k3VqSZUK5OKt6JptzPqlsmMBXD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ah4AWM4jB8sDpjOPr9az9L8Gva332pBtjUE7Mc49PSodJm3Oj8xpIhLc3TycM08pwPu4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BNokVn4rLj5ftFsCfco1fBEIMgkb1kkP/jxr9GP2Bo4o9L8VSHg/bbbH0ER6fjRSjdin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tx430ZIgcR6aSAP+ulfMQtJkOJIiAP6V98fFrQE17xtBJLg+VYxr0zwXY/h0rj1+HVs8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MCq9lqZxdj4g8V28/wDwhWtNtO0WpPQj+Ja+Yp2EVm0kgONvP+H9K/S/49+GV0X4La/q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5O48xRX5tXEKNbMoGVxz+I4rKUbaDlK5+0v7Ise/4IeE0bGGtj174kYV8vfHm1aX4z+I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Xny1r6j/AGT0P/Ch/CewAA2rcen7xsf/AFq5/wAXeCItf8b61qEkXmPJdOvoNqqgH4iu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ztygU/lxXH/EqN4/CsHmIVDXybR/ewp6V9xS/DRoRiKLsfuAHHpXzV+0n4am0LwnosbAj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8kZ7VzyjY0hLofKDKYyjD+KSMZ9PnFf0ZaSpGn27J8rfZVGfT91/jX86ZCnyI+CDIhI9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gCHRoombB+yAL7gRcHHpW1DqZ1z8ap7Tc8m07cSSd/8AbNSQ2skaDsCR1/pXu+n/AAtu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ZOT06mrs/wANbl1LxKCVwSB3H0qfYstT0Pi34krJ/b+kKRjFmR9cyda9n/ZUgH/DQPhS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8xnmuA+N+htoPxB0/SZlGY7BG2jph34/KvUP2Ulhk/aN8LAj5RJNwOnCdadFWmias/dP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PViRgraXBJ9cxtX4O2MQFkikZyO9fvL4wYReDdekY4QWFz/6LIr8QxoctvZxBxkbF6du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DDFuYKOM9M1yXjKAR3tgAxP+ikj2G/GPzr0j+zS0i7VLNnp6VzfxO05rDX9Ki3ZzYBu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/wCCdcIPj7xLgD5NOjz9Gk/lxX6I/Hnf/wAKV8VBxndYS8j2AwK/Pv8A4Jyx7viF4maT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MNfof8flWL4M+IYF/wCfPDcdmdQf04r0o/w0c5+F0C/6NCc5YoCRjocU/AA3H5vbtXqs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cAA4747+lUk8G3CkGT+LgAAYNcHs2a+0R43qsYPiWVBgbYYQPpsFfr3/AME7I3T4T626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2JcflX5J+J4fsXjy6hUZCQwLj6IK/X3/gneCfg9q6nAK6y4B9MxLW2GepFbY9Y/bSj2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SLcZxwD5q81+FJUZDLwMV+8n7ZqpJ+zprNow+WZ7cDjuZR+Ffi7P4OmU+ZGfu9c/57UY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KDnao60WxA1GfPJDqMfRRxXoEfgu7MaSjafmAxnJ/wA46VxrwmPxDfWynHlTlMDHZRXM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AT3hJ/Zljk/vavd5/DbXQft/II/2SNZIP3rqy/9HCqv7A9q9r+yvYSYwZ9RvJAPUbwu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0vf2a7/TiMh76zDemN4P9K9N/CcnU/AtA6Dcw5+lPZeRt/P2ruLjwhexsFtk+Xuajh8J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0PA4P0rzDuOVscC7m9C5PHbpzX9CH7EluE/ZV8InPWO5J+vntX8+9vAy6zcxTZUxyuCO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2M7VLP8AZV8GovJNvM3/AH1M3b0rtwztE48ScL/wUJb/AIw513PQ6hp4/wDI1fgC0asu0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B/7fdkmo/so6nZZOJ9U09MDgf6zP9K/Dj/hAtWlY7ITg9zjH4VOI1sVhtjzFom3jAz+l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91W6fTpWpafDi6nmAlPlg459vSsu22RRXcQ/5ZNKmMjotY042ZpW2P6RPhQgX4D+BzGA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dP4iIXw3I54Akh5/4GMVznwnkSL4A+Bi3fRLbr7g1seN5wng3g43T2+R/wBtBxXe+h5N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PKy5GckfSrijeORxjArg9IvC8rj+67ZP8q66CfjH8q9NbHlydtyylnHu83YuexI5wPer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gjnHC8EipBOB1GaZjGVi+UCnj0oD4/lVPz2ztpwLZxjp+VAm7l4Fj07VHln4YVVV3+7t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kH8qC47FgIoO786kGO38u1Z5eXZuZSfTimlpRghDj19BQZl93O7n2pdy8MD/APqrM86T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9v8ACgC9tA/z6VE7fMFTqKou8vTnA9KrF3Xluvf2oA1t6j5RxUPmN/n/APVWcGlOQoJG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eMDke9AGoZyeGJ/w+lRSShsenSs5g+AP1qPzJF4HXpQBYJwdo4I4/Gq7dNw6+vrVJ5pA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XUYAQNk/UUAWtv44pMYye4qmLpN3DqfxAxULXVtEu1pF6+o/zigDTLcc96i8w5AI4459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zJj/AHgKha/tnjw08fp94UAakki5I9Kqeemc9T6VkSXlmvytPEoHGSw4qCPUdLPW6hHp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Wx0qTzFDbOlYD6lpS8i6gJH/AE0XimnWdI3EC+tx6fvFHFAHRhgGBLYqjLNIWzWO2s6M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X/Gs6fxHoEQ/5CNtn/rotAHQK67uOtAljJ6YFcg3iXQG/wCYjbAf9dFpn/CTeGwcNqVq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Lt+vtURw5xxXMf8JV4VX5W1K1Xnp5i1Xk8ceDkUsNWtfl7eYP0oA6eSIBShHB6/0rMu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rn5PHvg+X/Wara46ffHTsKoy+PvBAY51a2PA6yDtQB0Ih2nGOKeOnIFcmfiD4DK7hq9s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SoT8QfA+eNViJHpz/SgDtGA2gnsOKrvtOPfpXJHx94NK8alH+R/wpi+OPBhPOoRkf7Ks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ZyB/SoCD34rmz448HfcjvwfojY/lUR8aeEz969Y/9s3/AKLQB05BVvmpBtKY/Sua/wCE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9iIXyP8Ax2ox4z8LZ2faJS3XiCT/AOJoA6LDKdoGaZjaT/LpXOt4y8LkcyTnjtBJ/wDE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3J9T9mk6f988UAdHgEbxzTOv3unrXLyeNNAhwQt2/wDu2sv/AMTUf/Cc6Nxtg1D2xZzY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wICcUoCZFcmfGml8bLa/6f8APrJ/hS/8JZZ43fYtRH0tJP8A4mgDrI9oIVfzpzvHjHGP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+bT9T49LVx/SlfxTHKcjStTcHpi1cf8A6qAOm8vEuMDJ7f59KY2zkrg4rlj4jkC5j0f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+NV216+bg6Dqz9v9R/8AXoM/ZnZI7AHI46ZrnvE5X/hHr/cP+WLfyql/bupEADw9qy9v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d1bWLvw/dWq6FfwGSMgvKqhB25OaDQ3fDzFtE08gjIiXH4eldQZg46lT6iuO0Gw8SxaB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ccrn8jXQR2viHodLlyf9tO340Ez2NJpEPzL0pY9ic7evNZ3keIWA26Y4x/tr/jUq2ni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7aL/AI0GJsh8nd1qRZVjHIrKW18SKP8AkF4x0/er/jVlrbxHwRpigjH/AC1X/GgC4txn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6g4B9hVBrXxKcFtPjX28xaDZeJ0/1lhCg95loA0Rdru2gY/wo89iN3pWYLfxGGwlrDk+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HiZlyLa2H/bYVUNwNJLlQvGOOKlNyN23t69qoHSvFQT/AFFqo95R/Sm/2d4nU5KWfTtI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Hrirqz7QCTWVFp/ioHkWOP8Arpj8OlWW0/xQvykWQHvL/wDWoAurKT8tTrP+GayxZeJs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4Ui2viduj2A/4Ef8KANUTDP5VOlyN2VGe3+RWKbHxUDkSWPPYlv8Ksx2Pi4gA3VgPbD9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NwS5Xb0px+TkZ47VjCx8Ugf8fliD/uvUgt/FJYb76yyfSN6CDaWcBM9v0qRbhOMdawvs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L32xPUos/EpGxdUtB/2xegDfjlVen8uasLc4IwPlrmfsHiMfN/a1pjti3b/Gl+weJWOf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np+NAHXedk/NUqSLnFciln4iHyNrcAx6Wp/qatR2GvyDJ1xcD0tcf1q3MDqVlZEw4/z2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5waZq7DcdZb8LYf41L/ZWqdf7bkH+7bL/jSjKwG8sjZ6dKlFyw+YDn6VhDRtQZctrlz6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9uH1m7yP+mMYqreYHRRXLM2SOOntVrfIcdu2K5qPQ73b/wAhm8P/AGzjX+lWhokgAJ1e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oBtbmcYwemeKXc5HzDGOlYw0KM8yatfn2Aj/AMKUeH7TOG1HUyP95P8ACgDZEE78xox+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RScf7JrIXRreP/V6nqi46YmUfyFSHSvM/wBZqerMPe5/pigDUH2hPkKtj6Uh8/AUqfpi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SXOpvx3uv/rUo8LaEeHN+f8At6b+goA1ljn24VTjtxxUm2Qc9Disz/hEPDxwQl431unN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Ps8//Arh6ANUTzn/AOtShphgNnjpWUfCPhTtay/9/wCT/GhvCHhjORZvjtmeT/GgDVRn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3bcgZHrWP/winhjBzpxPsZpP8aE8J+EnXc+mr+Mj/wDxVBLjc2Rkckj8xUBkjK5Z0HP9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TVvl0uH8Wf8AxpP+EX8M/eGl23/j38s0ESWpryS245aaMY/21qOS7sl/5bxLn/aWs8eG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+Df41PH4b8Orj/iUWZX02HH86DUd/aGnqf8Aj4i/77X/ABphv9KxlruAD/rov+NPOheH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f9MwaYNG0UD/AJBdn/35FTGNgI21jRE+/fQDHTDrVV9d0VcMb23/AO/grXTS7CP/AFVj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oh0+yUfPZW3HX9yuP5UpRuBgnxFoY4+3QfjIKhl8SeG4uZdTg/77H9K6j7Fbn/l1tv8A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7fZrf0/1Kf4VkBxx8aeFyOdSgx/vVUk8e+C0IE2rW6Y9W/8ArYruvJdB5flQD28lP8Kx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3SGBwy4H7pB/SgDlZPiD4OPyxanC/wBMnj2wKqf8J34UKbvtykf7rH/2Wuk0TSNU0i2j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UxrkfkO1dGpv1x+9yoP91R/SgDy+fxt4YkG37QxXuRE5GPwFcLqHjLyPGF1d6Zp13qCP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5ceor6PWW/C7UkI+gri7me+/t6+LysGEcQG046560AedD4g6mV3Hw3qHX+5irK+O9W25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rvYTOVIlkkbp1PSpxDch/wDWMCc5GeB6YoLTR5u/jjxHKwW28M3wPuVH9KcvjDxlnCeG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ba4LDznOFPc9N30/SozbSr8zuSSBgD/CgpQR543ibxqiMieG5nzyfnql/wAJZ46UBD4a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N5WyMnjnOf8AP4VkeWQSXyQen0oIuuxxB8T+NpMZ8Pon1mpq+IvHOPm0SPnt5tdibckn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yOMf5/Kp1NIbHFPqvjx0JXRIEHTPmj9apvf/ABGYbl060TPT97n+td9LZhj8q9qrtp8K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qEpWOCa4+JTg77OxGf8Abx/X0rMeX4isxzb2Qx23V6O9mGPCdDx7VC9qoGFFUEZXPN3P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oA3/ANao2/4WER+7FkmPfI/lXoC220bQuBnpiozbAcEfd7Z/Kgo8/KfERutzZR/Qf/Wo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bQEA/wDLP8K9DNumen6flihoNvy+lTKNwPNzZfEMjjULce2z0/z0qpcaZ4+4LapCPTbH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elMe3aPgip9mae0PI10bx5Io36wo9gtQ/wDCOeMX/wBZrbL/ALq1655SZ27eB+FKbXzF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j2Ye0PJB4b8YHrrsmOgwuDx79qafDXiNmHm6zM2O/wDnivWBaM4BxkY7+1ItugTA4HZa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qWB5usztx2AH4cVA3hK9YESapcLjg7eK9UFspTjnPT2qp9l3HKjjFVFXYHlr+DZm/wCY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ePBW4gzahcnsDnrXp5tI8bdozjtxVcwIh+UDI6EUSjYDzw+BbKUKHvbg8cDOKrN4D0or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jjtXpn2fvjKj9K1NJ8L+JPExlj8N2FxfNF9/yIy+zPTcRwOlVGnfYDxs/DzSXPzyXDFe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34ebh/PYjrmQ4/KvervwF4s0yQw6lpl3bMBuw0RBx2rP/wCEZ1Vf9ZbyfQocEflVOhLsB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OwiXsB89T/8ACv8Aw/jiNj3O5v6166fDd1bbpfIKg8E4/wA4rLeMxkiTtip9m+oHncfg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RT3yen+e1XE8C+FSwIsE9Bwf0ruj5ecgDnpj+lPAy3yryfbP0NNU0BwR8EeFhybCJvqv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w3G5CafD7Hb0r0d4lP3l+72qFIY2TDjJ6YNHs0BwSeF9GjzG9lEAP9njmrKeFtCHP2OE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BGuM4A9hUoto+vrwPaqUbAmcOnhrSUxssoFPqEqyNG0+JCsdvEo/3F/niuuaJUGB2qu8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SmBiHS7bYCkSJz0CgHH5U1bWJW2rHH8uTgKM1vgR5x69DU4hjHO0ev8AgaAMFLVTwsSj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kh+VUBJ9gOa3vswY/Nx9PSjyo9uyMD1xQBnJBPsDPgE9sdKRIWd9pwD9K3PL4AC/5FSC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sdltTdGOSO3XH/1qsQxXCfLu5/zj6VrCFQMtjPagR8fNzQBVSKZxuB5NKbWXpGdvbirq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8O1Xo4i2N3X8Mn/9VAGL5Mw+Uckd6sKswC7Buz29a2o1XG4Y9CBVlbdNoUfKvoPbpQBj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++KnW2dvkyR0Gf6VqpFtbaw3K38vSrEcAJ9O/wCVAm7GUmnyZycj056YpPsX8W3OO3pX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cdv/AK1OkjbYMD3GfTpVxlYy5tbnMiwd3yBtBB9Kf9iReZeARx6A/wCFb4UL8owQO3So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cHP+eKc5dBv4jLjt2CAS4JH5cVdSzG8BuvcdKWORUPQZxyfYVb+1+ZEp7HAA9x/KszUY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2PpTPsETMDtBP+elXBLHuEcg2kdc8Y/CrsUiPw3Q/wBKAG6PpaG/if7u1XOMf7PT2r8H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DNjJvJQB7Bq/oA0NM6oqr/HG4/SvwA8feU3jXWHzwt3Nx2Hz44rGv8J6GX/EcoWwxHX9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GckD8v5UpidvlBxjsR1FMChQM5J6dOgrzT31sKW2IQp9uRgVGy4PzDIGPSor/UbDSLFr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sB19MetcfDruu+I22+FbcwQn/l6ueF47qv8AjxVwZLpnS6lq+m6Ta+bq1wLdMnAPUnrw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4m8RAJ4etTY2hO37ROvzEY/gTr+Jra0/wVpNhKNT1Bzf3QGTJKc49Ao6AD2rdFzIRhlB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/StSzmLLwjY2VwLu8mku58Y3yYP4D0+ldCn2lTukydo+UDG3HuKcAHB49Bnt/n0qaK0vn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RjI9PoKAISP7xIHqvb0pBOpwpwV9PYVfOlPt3bgM+g5qyukxDjczL1PGP19KAMdSjsMo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C9+hHtjP88mt5NOtIV3MuM45H6fhVvyEA8sooLYPtQBzsFu82TGp78cDk8c/T0q7/Z9x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CtkAKTuAGe/+e1KzBh8o/wAAPSocEBmnR5doDyKOx79fpVm10RCcSMT9OM44q4jA8jr6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HCKuPvdv/r0+RASxaBY3KeYgkwOPlPHHpUn/AAjFn6S/nV1Z4yM5x7UvnRf3v8/lRyID/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sxLjnI6ent+FZboJPEHmJwohwB71qQ8xqOmAMcY7VUiiDatK4+8Qq/hXnnpSjY1QrJCN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2CHY/dAxXSMm0begrF1MIY1TuzAH6CguMbHTGLKgr1Ap1vH5Y2t6ZPpU5VcbR0wD/AJFJ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/wDWoMiURhWGelTqF+76d/THTj0pirubKnpz9KmVg3ykfl29qAHlRjcw4GP/ANVRbcO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VViRg8KcY9qaV+UE9f8APFAEEMRAPOOv/wCqr0O4R/MAuO1U42+UOeF7+1XUwEyBQBaz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Quw4Gf0PanhduABweOPSpC2YiqjnGT0x7UAUGDlh2wO3t2qeMbUznoePaogUWTPoOn4c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B2A7YoAfdbBo+p+ZkAafdHj2hbkelfzg+F9RZtItTKoLFTtxxxuPBH8q/ot8QMbbwhrl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jP8A1xbiv5pfDPiOaHQbPYiMfLC89+tc9cuG56x/bUKlgY+3r+Qr4Y+PU0dx8W7p1wN1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9Xf2kArO+MHivj74wSed8TLuYdfs1uoz7LkfjXDW6Fx+I7r9kWJW/aF0sMA3k2l3IT/w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ILbQ9MlwBm9QHjPGxjX5k/scWRn+Pu9DnyNKuic/7W2v0k+Ml6LPw7oc8Qzu1AKB0+7G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9qW5XYT8p9O3+f0q7HfWbW8ix/feI9+MkcfTjivN114SfNdRgf3tvHPrVuy1mwfz3Xi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lXNXQH5ZacP3Bx03vn2+Y1+kP7BUH/En8UIP4b23I/79H8q/N3TAfI8uPkhmxx23Gv0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j4iuFxiTUYwfosYx/OsKLA+qPF95HH46eGXlWsoPmJ4+81Qrd207FWcKAO+Mf/qrF+Ia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LY24wegG5zWDC8LOuZEwe5I6V0gef/tQGP8A4UHriqV5EOQD0zKor8ul/wCPZpD0CH6Z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U/4UdrMUbLJk24yp9JVr815sizk2EDKn+RrlrbgfuP8Asq2v2X4D+FLZONtkhOeo3MW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p6jvbhr2X5fTpzSfszJ5XwX8KQP/AB6bFmswSPLq2rGOUKBfSgjH04/+tXStgNxbdIyB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P7bSLH4M8NsSMnUJADj/AKZ+lfW8pnQlpX9vzr41/bQuXPhDwvHMxf8A06Uj6eXWVbYD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qj/lvD9Pvjiv6NTZ50tw/wDz5keg4j/lX87ekxRf2naI4H7y5hU+hG8dPT6V/RjcnZpd0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PpRR2Ia1PnfQdAsrrSrMzREh4l27eMn2rWuPDlpEpaOPHO3Jzniqug655OiWUS53pEh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3l1nfGxlQ7j1561sWfmD+19b+T8arSO3AGNLgC+uAxroP2RlD/tJeGVQZG24z/36rn/2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RP8AVjTrfH5kV2/7HcTD9o/w/wCYP+WNyeO22PFYQ/iCnH3T9h/G6bfBerr0LWkicDjl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t8Gb2eOF448lYkwwGF+6MjFfdni2Nm8J6qFHzeQ36Y6e1b9hoscllb7lzmFPfPyjp7Ve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t/gtrn2jzkUj1AXI6dv8K+XP2lPD1z4V+KGmaBeHdLDpEJY9PvMSBj6V+8o0C3GVk/8A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vZI4v2noLXGB/YtqenXLH9awlJdCj2L/AIJ0xIfGvixlByLC3K/9/Tkf57V+ifxtQ3/w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kY49ZFwB/Svz9/4J1In/AAmHi89NtnbDH1c1+i3xMgWTwsIHH37i3H0/eqK6Jv3UjOMu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VkgDYcZxnBB+nqPpVCT4O3luS7lhs5GAOB+lfoQND06G4eBlPHORxk1yOtaCl7diKRcL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lKx+F3xTsBZfF3V9MC48owqRn/YFfq7/AME6Uz8HdfBGT/bB/DEQzX5pftFWsFh+0z4u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B/0yUDHtX6Vf8E6EEXws8Q+acj+1xx2H7lamlvL0NK2x7d+1xC118C76yI+Z7u0AA6Y8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glaGXBC8ZHQGv1z/AGgdOOp+DbLSsbmn1C2XHrgkgV8d+I/hc0ErXHkbBnvgnj2NXON2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J27V6HC8Zx/hXzjeRC38X6wq/wAN04546Adq/SXRvhlcXcqyLAU+YdeB1x/Kvzm1+I2/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DU506YPDY/lWMoWaZofu/wDsQIIf2WvDJ6Kxuj+JmNJ+2wy/8KLKov39Ss15/wB+r37E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Axg/amP084itb9rjSTrXwhtdN7vqtr064GSMf56V2S+AxvZo/IuLTwZDyQPXt9PpWjbW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nHSvTP8AhWGrwqJomDA4HPU/Srdj8PdWOoRRsdoZ1x8ufSuM2PgQl5dU1OdssRd3I/JzX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w/sveB0i6PYbx9DK9fzwzFYtd1eBR929ut2OmA7cfjiv6L/2X0+z/s0eBowOP7MUj6M7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ZVUcF+22u/8AZ1aAjhtZsRn6Ma/KeGzBGWJ3dAAM49K/Vz9tiN3+A1tbxj/Wa3Zpj2GT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hST6e3apmh0tFYSzsY5JFXZjGPxwa+WAz+Zqq9P385x+Jr6101WEyFuBkAfSvlK3Cz3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/BjWRXQ/o/8AhvK6fA7wIA+MaNaE8dcqat+MLAeIdM0/w/NcSW0N5fwrJJBgsAuW4zx1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D3gnj7ujWoH/AHzXQTR/aNS0OFhkfb1J/BTXV9s8iu7CReBY7edjbeJ9VILcgxQdf++K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/b+pEf7kI/korsI4EQs6L3/lVy3jZxuZSvPcV6kNjglLqcZ/wj7j5hrmo+3yxD/2Wl/4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f8BEQ/8AZa7swx5DBcfyprw4HHOKoz9ocOPDqn/mN6v+cX/xFOHhtGbL6xq7duXj/lsr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tVhIztypoKUrnFJ4atvuyapq2P8Arsg4/Bam/wCEW07Z5g1HWD/23X/Cu6FsCRvUcUht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hwn/AAi2mYx9r1f6/aef5VKnhDRx1utVK+n2o/4V26whdqDvU4gULigmUrnDN4O0EDib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mN4K8P480/2i3/b49d+0SZwRgD0oMODleOKCTz0eD/C//PLUCfe8kx+VK3hDwyq5+z3n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eGHI2mo2g2nIG6gDgB4J8IuPmtbg/wDb5L/jTf8AhB/CJOfsc5Hvdzf413iwf3hgenpT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3gXwcT82myHtzdTf41DJ4E8DEfPpe363E3/xVd3sIbjmomTL7nFAHnx8BeBj/wAwhT9Z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EC8FAZGjRfjJKf8A2au+8pI0Ax9PpVXdEcqOo4oA4hvA/goj59Egb6vKf61EPAfgond/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IqvQVjDDIHWpDAQuKLeYHn48EeCw2P7Ds//AB7/ABqtN4M8HKuxdBsvrgn+tehPEOg5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oA88HhLwfu2xaFYjH/TPj9TUqeFfCijjQ7A/9shXamLDYAoFvxuYfh60AcQfC/hUHnQd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Rrwuy5Gh6cMdMwrXZywAYzjj+lUpYx1xj2FAHKHQfDg+7ounfQW60HRtCX/mD2A9P9HT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t/KkEa9QKAMFNK0vGE0uxH/bun+FQHS9P/6B1iP+3dM/yrp/LHYZqIJggGgDnTp9ug/4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p9Kje1tl+VbO0z/1wj/wrelX09Oh4qnJHkbGoA5yeIgER2loMHr5Efb8KgEO0fNFBnoP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QV4aqdzHzv6fpQBgkXe3/Vwgdv3aD+lTLLeDHEQ+kaD+lXyVxipAqk5NAGYLm8CHlM/7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27Q65H+yo/pV+P5JUl4O319K998GaN4N8SWisX8qQZByinBHbn9KqEb6CbsfPH2+6xtV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qGpjkzkfTFfclh8NvAuoyxi7ullG3AjVEj59yB+leVeLfh7pvh/WJLi3s5104Ha5kXI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+narlRaCLufNxv8AVXyUuCT+Ax+lIb7VC2Hmf8CK+utK8FeEmRZorjywQDny0Pbp0r0e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59sTT4TDYIDdPQD8qI0mwbsfn097qR5S4YZ9Dj+VRi71PtcSD6Gu78b+B77wJrX9n3al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43r/AHT23r3/AErj1iDcjp+n+FTyMU9ii9xqY6XD1AZNWztaeTkY6mtMRHO1hih0OM44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GMp1EJkzuOPU/wAqiH9onA8+Tjvu9q21iyMdMenapBCgGOuOgHSjkYm7mGn9oLkGeU/8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iF8yTt/Ecmthl28r2/z+VBTP+fSk1YRgmC4OD5smD6Maf9jujjdM5+prWMcknyxjJ7gc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Qv27f59Kai2aUzLaymmTPmPzgA7jx+FYfiCF/wCwrlic4T1z+ldtnYRt6dvSsbxBAkmh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8hSasaC6fCf7Ns154hHerkFrGGJDbcdqfpiqdJspOOYFJ/Kr/kwqQw+b3/8ArUjKe5Wjs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ObVNvKjOelPGECnhE6AkgfgM4/AVALqOSZYYSD6+3tVw3IHG2jzyMij7FEx27eO3pWmq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s4rUDJFpHncqgY/Kkk09Mbun+e1bQAY4A5x7/wBKlVQeDigDnRp8KN8qADjtVtbNO6j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jntTiu77x6Cgiexk/ZBkKUxjnpSG0jxkL9OK29m3leAf8OlPSE539Me1BkZEUGM5X/Iq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taIi5BHbH6Vb8ncMUAYLWkQG8xgn39qkFnHuwB9fSt/7M5HGPXFKtrz0/wA/yoAyIrV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lWTYoV+Rf8K1Fg2DgdaVY9pweO9X7NgUPsyxDG3GPSmm3Gen6fyrUVcdec/lVWUrhmkZ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VUUckk4AA/Dij2bAhihiIK9fQVZW3UH7uMCuJ8H+P/A3jywm1nwHrFprFpbTm2lns5RL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wGA7elegQzJPkjGfT2rRNdBtW0Gi1XHKenBpv2NT8gAC9OK01DHg56VNHHnkYA96YjIW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WkskLbSPfpWqsKn5asIo+6h49KAM5LT1xUgtV7GtEIMFXHtTgijC4oJjK5Sjh8oYxTjD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btUqxgCgozVtvl2npSGJQQAPwrRwFbHr2+lRt97ge3SgDPaPjOKdt28GrYXjJ6VFMQkZ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F+T/AOtxUJwo+c4+le56JoWgjSoJL2CdpSoOVAwOPpXZ6p4f8PW2nRbbeY7sfwDJ9unF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XHtTgcHA716zrul+H7fT3mitpo3Gfv4Kn07CvD/HXxT+Dfwm1Twb4T+Irzxat451WPSt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AzNnAWGLjcxPoBVNJK7KjF7I6WNhgAc08ISdowPatzwZ4x+DPxLstXuPhSJNbXw7q1xo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22PMTjgjkFSOCKsa3aWttl4LKSyxgYds5zSUdLozqQaZzkce08Dkfyp2w9xz/QVZjIBz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FOelIyKqwg/1pptzkA4q+oUD6fyqTy+Pl7UAZLWqH7o5xSm0Kr83FXW4GB60DlsgdaA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UscOfljwtW9gfAx+XegJjgHAoApiMYwPXn0pGtyOP1FWWYdR14GO1AJzmgCv5CgHjNM8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nB7cUAVVQYwBTHUg4x0/n2q5TGX+LHNBcNzKZdo56cVC/ByeMcVdlK/gB0r5a/ak/aN0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9qlq1xdaw89nYMMCKK5WLdHJMD9+NWxuQYJHSoqT5Vc6YQcnyo+lhjHPTpTvKUj2r4A/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7S3hvX9P+KWl2tjrvh6WBxPYKyW1zbXAOwiNslGUr2JBGDxX6CRldoJ7ilSqqSugq0ZU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SuLvkQ69qCMOfLiA9iBXoGAP8+lcDqMQfxBqEpxhfJH4BaU1qZkllFlFfjgfnj0q3L+6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jIwf84qG4kHywr1Y7fwqAI/NV/mHGOnTHNNA3f5xX5M/Gr9sH41a78VLD4ffsuzWseo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XUW6LUhAd2fNmVGjMcYIZYiRj5ge1fpX4X1+fXtNs9TFv5BvbeKdo1O4I0iglAe4BOAe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rUouCTZ3ghLD5B161VeBRujY/jjp+FaVuf3PmAdTwak+/wAsMnHatDI55YBGvlPg456Y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Mc1qqhONnbp7Y9qR1wu4cnvmgDG8lE+XgDuBzQ0W0MDjj9K0mOeFqpIhA9O2BxQBm+Uc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wPTtWgPmXDDGfw//AFUoRc7hQVGNzHaAsB24Pb0pqw7eQATj6VrSRl0I25Of50zyDna/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Az09v5UwxYOMY57+1bhiXABPH5VGYAvQcf5xQBivEFb8OgqF1+b0x0/+tWs0Jx9fTvUD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MvyQDleeo6VA6lcMPmHb8Kv5+beVIIx0x/+qnSLu4znAxxxQBz0s8SxvNMwjSJS8j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wAvqe1cT4T+I/wAPfHS3H/CCa/p+tLaYE5sbhJvLyeN20nAJ79K8O/a/8L+OvGvwJ8Q+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o1LrEdryQg/vFHrle3fpX5pfsH/AH4qeEvjVD401LTbjRND06yktGjuMQyXLTqNihF+8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nquzskddGmnFtvY/dcEDJT9OtDoS2fT14qK3hlSIPIc4FXDtwOhrdbEFZYxtyf0FNMQT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sFUlsAAcnsBXuXws+CmqePJBrmrKsOnIcxxPlXn98AcJ/OhxvogPPfAfgE+Mr4PeT/Yt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E9ljXj8T2r61sPC2l/D3T47Lw/qPmJjOFGxj/vY4Nd5qCXumaV/YjQW4CAKuxVGMcdq8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EgBUHdzwBXsUcPCECZSsX9a129vg0txcn5R8oBJIry7XPF4gt5GY7h0B7+nFcPr3i1WY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xj7v1+vtXn85kuZPNnJcn1rlq4jogWupr6prl5qTbQcRjoOnArnmhVzyN1WVjCc4oAyN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bDO4YGe2KsRW8Q+ZsgAVZjhXOCPm61aEJUhSOO4/pQBCYkHCgVXlhR/u8Eegxg1rLFx1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MH+6OP8ACgDHeNTwOMVEoI/d4HI/KtJ4T0PT0/DtTfKXeDjPp9KAMuZJNv7se2PavMfi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HbzxV4omMVnaRmR9gyzBegQdyTxivZGjkAz7c8V85/HX4bf8LH8N3PhK7aVLe8hkj3Q/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UFRtfU+e/hB+2b4U+KWhJrms2Unh6a+1j+ytLsXYTzXUYXc1zLjHlID8g468Cvu/Trnz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K+JNP/ZjufF3xk0H43/Ez7It54Y0m10jSdP02A21rEttGV8+RSSWlfJZu27pxX3Ppdii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1ZU+a3vGlXk+wWkCN+PoKlEXGR0q+YV25Jx+FKowM/3cVqYlYLjCdRTtnpjPp/KrQTPy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cU0rgUxEgILc4xx0qYRAnjkjkdj9KsGLCgY4A/z+VSC3RcHv3J+lX7MBqw4+9x3qwIs/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yIoXjO3FORcKB09hzUyjYBkaqrBVwQParSRkL8nApYVJ4HAHpVpQpwSOBRzaWAYkZGB/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mCjcABnGOlKikY2f/q//AFVIDY0kd9sh9uf51Y8uPI7Z6jpigRs2GXA9KkWPP7zPHFBg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OQPamtEGYrjp0q3GG3fd6HipxEvf8PSgRy96jQr5uVATr7D1FflR+0f+2P8AFz4a/H+z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9Bv7J9LlDouZJL4eWLoSkEo8LHKlegr9bLm2ldMKM8/d6dP89K8H8W/s+eBfG+px6j4k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Gk8QfYM5wp7HNROF1ZHVQqxTvJHhP7DqfHXTvhrqfhf4+31xqN9pWqvaWV3dEPLPbqmd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xvTivvO1sRcPFJOCfL5UZ6E1S0rQ7W0RLa2jVIoV2xqg4RBwF9gK6VAFG5P4T2HGKIRs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GvoEcR1Iyplj5LbR3r+fLx48MHj3WkL4Zb2cYxz9/gV/Qn4aUPqCiXp5bYx7V/OX8SNQ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A/8AxMrgdwB82M/his8Q/dPVyx2mVXZEBZshe2fb+VZ93fzf8sMnI+83HHTis8XSNIWl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pwOKkaVH+p/Ef/q9K84905eTwr4fufEA8RXkUl3dhBEDLIWVVHpF90fXGa7a3lCyi3WR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PXmoFilTmPjtx2+tHlAgF+c/54rVUwNzdsj2lAccZ9vp06fhVSK92MYvLxtGRgYH4ccV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5ccDBPA4qeO5yQjDj9CO2KsBzXV7dS4VBjjt8vH96tCISiMB/mYcYHr9fT0quJIshlb5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0Bl6evGKAJ/O8tMFRnuMccdjTkv5JIhH9nxx1DZJP5Y+lVt24KI1z+Hpxn3pqTRxP+9Q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Fxbi7RgxGwDggf41JvLfeG0Hn8vrVI3G/p+A9f6U5rkKokb5cenr2oAsRklvlyM9KnBD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s1LqzjfbNwc9R0H+f0qVtW0+MBgHI45x8uaAL25MbAu05Bz7+9L12js3GBWI+rxc+SOW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VZUHyhF78dcf0pN2A6lWljGFZcHnr/8AWpfOn/vr+f8A9auOOq6rn5J2QdhxSf2rq/8A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7QD/0P6MLdcKCegAHH0qtAG/tCZl7KDmrVvz8nPA47ZxUNsZI9ceGL7jJ69c1557BqDD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0rxRqM4YE4raKqo+XAx0z096zb0MbhIu3J/LigyhudCNuxWNEagBe309qjt1H2dB6jn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K3/1qCCdQ2zpxn8Pwp2FHXpjHoKav3Q36Dt2qQKWbBwe3SgCSIgr1Ib19vSoXIYFTn/9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xTTGu3I6HFAEW0MMY9/0q9CqmLB/D/61V1ViAw46D/P0rSjhycn19P69qfLpcBdmfl28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wZweKsFMHC9f0oKbV55449KQFJhuOFFWo0BjBGfoR/nioVLPlQOBzWi47/dGOgNAHKeOG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VcZXR73GPUQN+VfzCeFtW09PD9llgzeUmRX9N3xQkEHwe8ZTZBI0LUMexFs9fxveDPiJ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7pO5/l/hXLW3Lgj7Z/tGDnfgHpgV8n/FR1uPiHeyw8qIbfGO3yYrUtviDDgqWbGOPwri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5laRVmkghcJnDFdmcgdwPauSqtjRLW59O/sVxF/jXekdRpM3/oSivvf9oG4it/B+h3Tf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a+D/ANh6Fh8Y9VmxgR6Q+fxcV9Z/trainh34Y+G9ViGWfWNjAe8LdKuGwzye21q3nY8E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DyWKPwVfGcZ+6eK+QdO+IKsWAym4DG/tz2xXYab4+tJ7tIAfmIYe3T9Kn2gHz7pvyW/f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6efsDwuvw+1x24Danx7fuhn8q/Mi25tgcdFJFfqL+wcg/wCFT6lJ/e1l1H0WJcVMNwPU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ktp2x/oNs5A443OOnpXDQXNlK20Nuxxx+ma4r9q7xZb6H8ZIreU7d+k2p2jgj53H5V4t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soxGOnQdMURlYD1D49qq/BrV2B++YV7DnzBjgelfn9c710t5XGRtYYHsOlfTfxC8aW/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BvKWOQKOeFkXOMV82TW4WxkUj5dr/hxWE9wP3l/Z0Qx/CDwoXXn+y7cfmOMV5LeX048R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GfpxzuA+le6fAJRb/DHwpDjbjS7bH/fIFfGPjLxl/ZPj/X7IMu5NRuUfnHGQcY7GuyW6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ldwPcgHt1/z+VfJv7WVw134f8Lwz8sl7ORxjjZXoMXxHXgMUUEAccfnivCP2gdfXXdN0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dvIwUwvHaoqrQDx3w9B53iDS4YwCDf2wx7GQV/RprqolldpswBbyg+mfL4r+drwjDIvi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Y2rYxn/lqor+ijW1U6dqW8Z/cT8e4Qjj8qdGGhPU+RNG1UnRbUmPOIkGOnGK0m1kkKZY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bQ/G2mrotkC4H7kYP0GP8itKLxzpjqELxvnpzjA9qso+Of2npDdfGaCRQABp0GAPZjmv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itFROP3Nyfw2V5D+0Ffx6r8WFvIH3D7DB9ByeBXsn7F6g/tHaLswCILvP+7sFRD4iKnw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xR+qM4w3kPj9K27V7trC3QP0hTgccbRxmsXx9EV8Dau3rbtkDjoR+VYthds1jCkchzsQ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KUl7o4bHZv8AbllyhO72PFfjh+3pM9x+020nePR7Mfz/AK1+t480FWaTK5AwOT9PpX5A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vcqOfK0myRvwz/Kub2bKPo3/AIJybW8Q+Lbjt9ntV/8AHjmv0Q+KLvH4WE0eNyz25U9j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IJxRldV8ZleAsVoMfiSDX398WfKj8IRvH9wXNvj2/ejNdM9l6HOdWdV0+aZ5H43Y4x3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dE3g5zjao/TIrgrvXUSRpZoQuc8A+tWYdStHkike26EBT259qdN9Bt3PxU/aOuIrj9qf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L6YESiv0x/4JzRt/wrHxFyAp1ZcZ/wCuIz0r8vfju8Uv7SfjWWP7v25FOfaMCv1K/wCC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Yn5n1jpjt5QH8qmn8TNH8J9YfF1hFpuk78jy9UthxxjrVG5tbC5BMiIxz/Fgn2q78ZTF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qsAP/j2K53zdNLjBwR0PH4//AFq1HDYv2Vlb/aIFjRQNy4wMD8q/Avxomz4reMOflOs3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e6wsA97CySYAcHHXPPFfgR4kJf4l+K5G6Nq95+krVlU3SKP3x/Yiiz+yz4TM45MU5Po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X+MUEU2maFbSgFX1NSeMjAjbH0rzb9jO2dv2W/CDHjMU5zjpmdq9T+M0scVtoTY2htRC/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yXuGS+I8jGh6aNsP2aN88DArQ03wzpx1RA0SqAc7QOmPrVq1+SfdGRk+46YrTsyy36sO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WxqfzwXkyf21rhjHXUL0j8Znr+kL9nmDyf2ePA4UfL/Y8J/PNfzceYG1PV3x1v7wj6ed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SnwC8FRemj23P4Gqw/UzqHIftMaQmufDrSNGnGFl1mBs9/lRq+Qz8LrDPlABAOdw+8P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tEb6L4fRzjOqrj8IWryRbKBkyOT6e/8An8qdUqGx86w/Cqxa8jMav1zke3pivygt1V7X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x/5EYZ/Sv3603SVEpZEyEBJ+uDxX4FwqDHewx4KGe8PToPNauWcthvY/pZ8K2oX4W+FL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Pbyhit61hj/tfR9nO25GPY7TVfRYPI8BeGYV4xpFn+kK1qacJJNW01UAOLjjA9q9GKuzx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nmHYOOlV7m7tLG3n1DUZlt7e3jaWaV+FSNBlmPoABV1laKXL9jWbqmn2Gq6XcaPqiCW2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GSQbSvHYg12vbQ8vm0sfJ3wq/bT+DHxw1zUdD+Hz3SfYpkht5r5UgTUC+R/oi7txxtJI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L43sZcKRt/Cvyz8Af8E/tU8O/tC2vxC1HxAz6Ro92bmxsorfyvLCLiON5AdpVO20ZbvX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fu+c0oN9SqyhpyFpU3MD29+1XY1VBTEHBzx+FSso/L/P5VZkLlfuVIisq8fh/T9Kao9P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AIgvccD+lOK9jipBkfe/ClwD1oAhCgcdPSneXz6jtUvz7cgAUhAxyOlAEBHHKj29qSnn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lAELnB/DHSoW4+UflU75HP4e1QPwAKAGDj8KhkGF3L16CrPl/wCf8moyMjFNOwHxl+0n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H/gvwl4R0k3GiXKz6v4m1BYDcNa6RYEeeI1yqqxBHzE5HYVJ+zF+0HZ/tKeFNQ8faFaf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hiLFz5CYMJJODu2EbvfivePiV4E074keEbzwJrjSpY3y+XcLFI0XmxH70TlCCUb+Jel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+EvhpPCngy0htLOMgJHCu1VUfqT6k1k1Lmv0NW4KG2p6rb5UZ/SrLgngUxUCtt9Kkb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U51UKxQdqieMNx/nirxQVCw7NSLM3AQ8D/8AVSYx2x0q2RtOBxioWx26CgCs6lvu/SqL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xWmOuQPQ1XkjGTmgDM2jJbHsaZ5PzD0FXcenb8KY6MMeWefTpigCjsI6HPpimbWPy9/e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FGwjoaAKjrt/L+VVWjwBjFaHlkAqB0/KqxjkK/PVSjYmUrGRJJt+T0NeO+IJPE/xK8Za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/Dfiv7T9olGo2xuUu7Dy9zeQgwPlIO85BWvaLyDcckfT2rxnxr8J9O8TarYeJ7W6udK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Kwme2uY0lGJIhJHghG/TtWcr20KopRleWxW8Ja/qWoapqek34ia60m+n0+6Nud0PnWz7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enSvVLYKVy2Pw9a4r4efDzS/AeiDSbCMRgnLYJbJ6kljySTySepr0aOH5jxTjF2uyKkl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pWjpGrXOg3wvYBuTG14/Vfb3HaoBGM8dKjZSpwT0/DpWqi1sZH1R4f8AEqXiRX9osTDa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XtKR/wDCUaVtvpAnUFUIIYY6MDxX5/6Fq8mkXOJCwt3+8FP3T2Yf1r6Q0LWlDLcwnHI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oO5DJ5vgzVjbN81pJlYGccj/ZYeo7V6boOuvaPlFTDADHt/9al1RtL8V6dNDqc/ljbg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pXiNvJceHNQbStQYyox/cuDwy/0I7irlCxLdtT6U8V+DtG8Y6LNpupkmKfDq3Xy3H3XT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+JdA1XwbrU2g62gWSMfK6/clj7SJ7e3Y8V9h+G/Fv9nSFZAWQ4yP5Gui+IfhDw/8QtBW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2s+OUf0/3T0IrKUBxldH5/FlcYXp2xTPL/DFal9o19ol9NpOqR7J4GKOB047j2Paq20f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n6deKTyuy9R/TpV5Y85YjpUgUkZ9OlAGX5ZHzelR7eNmMDP4/wCRWkUJOfTioWRQ/I5o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8TvEnhIeHdDttf1XwxpFwzNJfaZn95OrfNFIVKsNqfMozya+qfgHrlzrfgu0hj1+XxXb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a2kv4toIkeNv4lJ2Mf4sZr3jXvAugeIUa11y1ivLaRg/kzRrInmLwG2sCAR61r6R4btN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jUIkaKFVFHYAcfhXMqFp8yZ0+1j7PlSLUMDkZfjHt3rH8Vw7fDV2F+8VI+grr/s2DkdP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IR673DgRsfyFdJzBpcWzSrGJv8Ankp/SrJIyNv0/LtUmmoP7Msmzz9nT+VWWgXAA7/r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Ki8Rap8V9F1i/stTu9JhgEdkLEyCNHVvmXEY/1zNggntjtX6c/BGfxjqXgbR9W8eW5t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AUq2PlDD+9txn3r2RdBtCWbys91DDgEe3StHT7NRGjt8u4ZOK5KNDlk2aTxH7tQtsWFi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xU8SFjtxjtj6VeMSA7QMgdPpSCFUGMdPTpXWYxlcreUT8/b8qMEHdjBPGf8APrV/yu3+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HtQTUKAj/hYZAqVY2PBq88RU4XninRw4/rQZlXyeMrjFSiHBBI7f5+lWgndhUwTjJ4oA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FTohHJ7VMsSrTgnGDQAijncT6CpgmRtxSoGPv/n0qYJ+ldAEBTjKj/IpVi4B6DtU7BmP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PwoAoS7FQnsBXzh+0hoWq+Mfg3rHhHTchtUVYJNnBMQO5kzkY3gbecV9PfZ0xxn3NZF1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GR1wwqZRurFRdnc/IH9gX4U/Grwv431S81fTZPDXhG2jlCWEwAae4l+WPKg4Yqo5fHHQV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i2vyemfpTrPS4LKIRQIoHsMYrcjtgsYB6iscPh1TVkXisTzz5rCKgz04HFW41wuDwBSh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bAroMgGPuDpVle3FRquRx2qwgx90UANMYHWp1j45FNHuOP8ACpVjzge9ADW3fw0oV1Pz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Ls7Y/CgCAqo5NRfd/Cp2447e1RMPwoAhHUgdTUMkbFdi8k4AH44qR0+b9Ks2Ufm6hbRt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1PqCwgvILOJYbkxDhQmOOwroNdt73yYIvtflAnaSAPSrVlHEY7eDjO/d+VV/EE0ceqWp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yoeh2xh7tzy7xrYzpZC1N15uXABYfyr5B/aF/Zth+K3xJ+GPxTtpLbULvwJeySrp17uS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q5RkbDL8pHGCK+wvFNymo6tBB2B3AfTpXV6FbPLrsbHaUiTPQelW4pxszJXUro+UP2WP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HWoeDLHVnmu9d1i6129aJSsaS3RGIY9x3eXEoCqTy3XA6V6R4sVo5o4zIW3Nwzddor6H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XA7bR1Ar5t8aX5vfEjAKNsaAYHqeau/u2RlVT1bMFBlqnBPTgf59KijOcY46VZ6fKtYn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A7RjFMGCcGkJx2+hoAjZcDPQ1Go2g4NSnYOnNNYfLgDPtQAnIqJnzwOcVKcZ4qF2Geo9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ZFOBG3A4qIbj04oOfunjigCYjv1pjHgCk428dqbux05xQA6kzxmm5/h6UcenagtTKsik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H9oX9n7wP+0h4Ej8D+PEfybW4F1BJE5jaNxwSGHTj2xX0MVUnA+nPSka3V+M9e3tSaTV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yfs9/s9+D/gJoNz4e8Fs8lvI3Dyv5jMoOclz+gGAOwr6PCKvsKsx2yQ4QAKB2FS+UCef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VPEOTvIouhIyeMYrj7q336vqW3qGi/8AQa7k/IdtchdgJq1+Y+7x4/75qZ7ijK4sNuqA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Om5SVIrehxja3X9KVomJ+b9ago+IPF37H3w48SfFMfFu2sETWDIJjKkskREoG3zMIRkl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aBa6Np8GnQICscYjx9PTGOnau0e2y3JzjpUfleWB0+vvTcLalubasykVAwFGACM+3tTC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KveWcgA8U0xJk7AMdvYUiCgQSMHimTRHb8o7ZBq8UG3A6f561CykY3YHI/H6UAZWwD8O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tV9o8LhgOeenammLcv0HQUAYnkCM4UcYP4UhjVTgc4x+lajRZ/pUXk/u+McdKAKGwH5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N6j2qYKCoHPQ0vl4HPFAFR4kX2wPT1qExjlvT19Kv7N2FXv09Kruq9Bj270G62KLIyfK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q0NvVj069c4qNlyvTNAzOa1RItw6np7/AF9qiljI5Axnv6f/AFq2Ci4w/A449qqzEjgn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PYxSENIgOBj2rLTw9pf2gXMMKiQ/xAdPpiusDfPjACk5+nYe1QuhaQ7QOeg6UAZzRMz4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SGLnCgdTj+VW5NsQ3ScDoB/QCvqf4PfAp73yfFnjqHEQIktrNu/o8vt6L+dBrTd9Dm/h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PirxbBt08EPBA/Blx0Zh2TuB3r6s1rV9L0q3MGjoImQYLIMBVHGP/wBVW9e8QQW8XlWr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04r5o+IPxEtdGU2Vi3mzOPkX/H6VrBW1Lk0ifxX4zs9Jj+0XUzdznux9hXzN4g8T6p4i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g4JH+1/hVW+vb/V7n7dq0nmSHt0C+wqg6EkKO1XVrX0MXJspxwqUA7dsf54qUxKn4+3N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qsrBHIRu7dK5yTIWAsA45H9ParflIqcqD/ntWv8ANjAOOOMdOKidUPy/xduaDWGxmCFT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LsAAYng9xVpUwOMcdgO1PCc7VHFBZSREIO3rSmLBKr2/L8qttDg/ux0xxRlj/rBge/8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rzyP07fSo0HzCTH07fyrSMflDDY5quBznOMUAVDEmQRxxgVRuNOFzGMnnPfpj8K1liDA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4wBQBiC1gWPylX06CtO3tnAKsOuAPrVz5QoBP4UAKRwOnX+lBEY2ItuT8nHb8qUxY5HQ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f8/SlVGeTZnGfwFNu5ZUCdB6AdqCOMAHA6A9qlEZBPAxUqjHK/WkBEsfyA8/l/KpFiK/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QEcenrQkbZ6cY6UAM5xtHT/OKHwcBe4ANPUfLwMipkjLYGMdPz/8A1U3GwDUB++O35VbW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X39qiUdh0+lT7ONq4zxx06elICTHQn88Uo2kAvzkdMU5drHjnH5fTihVXAQ8AnH/ANar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KxD5Ox/CrA+4MfT/ACKaNpTGOvGKuqy+UI0GMenTij2bJcr6EQTb+9xgdKsmOSUnJzu7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Bu+7yPoKl2hRwenX19qnbQWqZUeFc4UfUVAlpGXG7/635VqmAseecdOmaSOAJ0Jb6Uiv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IyPWom/d53Dj24FXVXuR27VHKm04Oeh7YGfTHagJoseF9ov3mkP3Iif0xX83XjSx+0+P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RuSqjt8/f2r+kfQ4m+1F1Ubmjc7PoP5Cv5xPFY3eL9X3cj7Zc447ea2DXPitEellXxNm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/rf56UqG2twp6LnuccUxLeSUfN8oPGfSpPsKMSpI7YJ9688+iH/AGq32liy49M+vSkF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Mf56VLDYW4YrIflHTAGcj61fgt7OEBT8x9WHGPoK6AKIunB2RLk8Dg4FDtNOQqpuA4XJ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ghVFUZGTgYqzG8YiV4EBIwDu6UAY9tZ6gyExo6sPu/LgHPXrVs6bqUStJMfMUAZx29q2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44P+cCmrdyyctkDGM9qAMKRnZNhBUdDjjkf0FUy5RDlyv4+nHP0rcvI1lXdxuAHTjmqD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TgnIoAyYCyAhmJ9ccY98VYMsok35ZmBxwR09R/Sj7O7Z2gAnkfyqHzAjmMocj24496AL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646ZqrO6KQyHlR/DxViNQW25IbJJ9PwJqIpb+WftClwvcnHH4UAQpIIVGMH0yc470wy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nQJawqAp+8o457g1SHmyKEYn2AOBx7d6xnuBZF1tG0oKX7Z/sCoMqCRv79sY/SjK/wB9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IQrorjo3I+lM02IvrkjK2Nq4/D2qxbqqj5QOOOKgshm9udpHIwMe3avPPV9ojSCqzY/T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fGVAxge1aHkyFs5xgdR9P0qEg7h0zigsnWI+UEwMKPSkKqBtj4A9Bx+FWU+QLljnHPtT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4QZzwPlxxVlMDCt06f0oUfxIpGB+H4VYjQLyfoBQAjLkDHp39KY3AwRx/KrI2bMkc4zx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KAIEU5GOg5rVGCvlkfUVVQent/8Aqq4qcAnp7UAPyMeg4p5UYOR09acmFIdeT2/wp2Ay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lWloBWWPGV/hxkUrLtGwY9zVkjGQKeUBIyAMYHHalGNwPMPjM/2f4E+PZCQNnhzUjn0/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XzxeH7BcscwoBxx0zX9w/wC0awtP2bviRdqQpXwxqeT/ANu7c/0r+GDwrIG8Mafv/wCf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JWpV9LHop1t4U3JyB17V6hf29rd69/a00atNHBAUbGWX90M4PYe1eC3EgETKTww9OOK9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eVCvTHSMVxz2Kpn2N+wmnn/EfxHK5z/xK4x9My17Z/wUWL2fwe8LQrj97roIx7QtXkf7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xKVHH9mxLj/tr3r1D/gpS4g+DXhTf87Nr5Ixxjbbnj8c/pTn8KND8sRelV/dnpXQeFdQ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cl+F6A8HFeZC+3RhoxjAx/8AWrq/ClyP+EmsPLJGJRz6AAnNKUbgd7Z/PAqnuMcdse1f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Q3xP/QYmAA/65oM1+VlntMce44yOSPav1a/YLA/4VDeJjgazMPTjauD+VKmr3A+Yf+Cg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7LA40K0JH1d+a+MYNS2EEYUHsDivqz/go87p+04kOcBdCsyD/wACfFfFIkUpzWYHpel3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5vIjTA6YMi9KsXYH2CVmwCUb9RiuW8LyNLb6imTuMceM+nmCumupM6bMEz8ynA9KAP6C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hjYMbdLtFB9ygr8f/wBofVZ7T48eKbW0kKEX7blHTcAPy4Ffsh8LIxB4L8OKvA/s6zIH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P7RmsN/w0T47Yv8AKuruoUd8KvSqn8SAzoPFt+g8sybmYZx2/Spda1afU/D1hKc7orx9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yA6gkwCqCpHHtXZabcPP4ZtwDnddOF9jsxipA9M8FpGvjXQnc/f1G1GfrIK/oj1wB7DV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5/6Zmv54PAMP2jxx4etl/i1K0x6ffFf0S+JMLp2ryIOfsl0fqDG1dVD4Sep/PhpHxF1D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QKgHjgEjitJviJcJIFZSM9xXzjpOpqbZIn4UZBPYfMf5Vv8A251IHB5HGe1cvNco9M8T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8q8vaxrx7Me1fWf7Fyk/tJ6MV4P2S7z9Nor4tg23ItZxn/UIQfbJr7d/YbhFx+0fozHg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CtaPxEVPhZ+wHxVUJ8MtflB2+XZOc+irjNfIelfGJPs8O4oE2IAM5PCgV9b/ABqRovg5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H/joxX4Fabr18trCPNZcoo4x2ArIcNj9aIPjFaMu4BVPb5vT/GvzX/aY1X/hIvj1d6oD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acCucTxVdoFjEp69ulcjr10+oeJYrlzlmtIsk8njIA/KpnsUfpl/wTbGG8aXi9ClovTp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F1Jo3wvu9Qt8KUltpBnoCJF4PtXxx/wTajQaZ40IXpLaf+g19R/tfSm0/Zz1+4iO1ohC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uVGPU+cD8V75p2jfaD2A4/ziuy0n4kpemLziMqR3649K/J+68V6pduJpJiGI6AkV1ei/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fzRwGB/z7Vi6nY05EUPipPHffH3xc2eZ7/fnPbYO9frZ/wAE5Ao+EmsSOPlGrkD6eWtf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xC1TXZAVNxMx6gjBUYFftf8A8E6oM/BHUnbqdYkH5RrTo/EKex73+0Ldf2b4f0u4lY4X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eKDxXpkke5W2E9fmGK7L9tLVRoPwkt9Tc/c1S0z7Z3V+Ylt8V7U7R5mD2Xp/Oqk7aDhs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O9hnWZRhhjB7V+LOqSLJ421+64+fVLz2B/etX2D4d+KubuFtwCbxxu7g9PrXxZCPtGta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z/wKRjWbaKP6Hv2Mn8r9lPwa33j5E/H/AG3cV1P7Rlx9l8P6EYxiQ6mu32/ct/Sub/Yv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kyPJnI9gZ3rB/bF1dtE8AaDqH/PPWUX06wvXX0Mep5TZ6zqKS4LcBe3X8q6K28SaxDPG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AICefwr5X074jAx+cr5OefQcf546Vpp8UIUIJbkZGMjnI9+1c/OjY/M6yLNJfToMgzXb+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1f08/Be2WD4JeDUzgf2LZ8Yx/BX8xliu6xuywB3tMQP+2jH+Vf1B/C0Ffg54QQ9tGs/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Mqq0PPf2hbkQaD4clchF/tT73TpE2R+VeHWuu2iIWS8Uf3QCP516J+1zdRQ+DvDcE2Ar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+OobvT9v7t+uOAeMfT9Kwq7jpRsj6UtfE0Su6xzg4jfHP+ye1fhroytNYzg/K7yz8+xl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1jkkuRJ/yyf6fdPb2r8ztDjgbRGlk4kLPj6eYTWY5Ssf08JCbfwpoflnd/xLbTj0AhUV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8TadYacAZEcygEhchV5GarzxqugaQo6CwtMY/wCuKdK1vBd7daR4ssdQtlZvLLhii7to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LVI8rEbNnR6pb6hpd61nqkD20gJwHGAf909CKrOQR5Z6dq9zs/HOmayjWPiIw3lu3Zo+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8Mak4l8I6isTt0hlyU+gbGRXqexZ5FjyQRu2E5A9O1Wdm04Irc1Pwv4k0dtl/ZtgdHj+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kL909CO/5Vk1YRKoAXJ/xpwUnn9KeE6HOMdqd246dqQDdpAx6VL6/UUq9PSnZHHFACNj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+WigBSCOtSBSOmKVQR1ppI/iFADXGV5FViFPKirnyr7YqtKhYfSgCs7b/p0qLbwQKn9u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bqBCFwMVE6AdTgVa24Py9qbyvHT/AOtThuBQeNlGDnHb+lMSHaB04q8R36e2KZ0zu571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e1Kq5qY5HFM245PTFKewrIiIwcVE3Qk4qUgg4NRNzlRWIyswJPbpUbJ29KtMOTULDbxx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Ku04zTWTnP8AkVbYDAphUjJI5x2rICk8fykAVWYEDOSOnSrzrxgcYHQVAYh0b2oAgZFH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eA81bZV6r+AqHBUfQUAV9pyQPTtSlB909ql28kfhxUZwBtHH+e1AGdLEufL/AIe1UmjB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P1/nVPyxjmrgjnM/yUx8vSjyfTv2rT8knj9Khe3XaAARitQM7ykbtz/KoGT5ckcHitNo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PbrQBnmPjAHbpXZ+DPEx0a6FjervhYjy2Pb/AGT7HtXL+WFXLCoJo43TGOKcXYD7M8P+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YKZOSQC3+fStXxXp2keK9GW53LEoGVAXDo3Ygj9a+XvBXiOSKcadfOS38Oejrjp7GvpP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pjkhkTOH6V1xakh3POtO1iPSJX0jV7fdMoBEgGVZexX/ADxXr2geKdNgzayoVUnAOM4/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uNbha7jaFGT5o3jGCv5dR615von26O6bR707LpOOe4PQj29KmSsYtOLOp+L/AMOLTxhY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t1zFjgTx9TEff+6fXivjCJeNsgIZSQwIwVxwQR6iv0R8My36Rmx1AKWB+QsP0rwL42fD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xqFH/H7EnT0EoHb0b86znHS5qtUfOPl4AxR5fp1qeJSeBg/SrKKEJJ6VhF3QFYw5Pbj0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GKtKhA28fLUiIQce3SmBnfY1YYU8e1O+zLs2L6c+laflNt6Ee30pBGxOKAM97dWBXuOl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7x8f8smH5iu6EYxjOc/yrivHLBPDF2B0CY9qALFnEU02xUH/AJd0H04rbZVbAHYc1Rgi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hH+WK1o7bZ8p5AoAWMLGBxuU5X9McemKbFEq/KvsPyHarkaKeRyO3FWPLGRgf4UGU2Z+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o/z/AJ4q0bccBenp2pI0Kjngd/8APagggEZ/z2o8sjpyOMVZKgAAYo8vbwRigCHZ8uB+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NXtUjDaDj/IoKA8Ef8A1qAG8Yx7/pUg+X5h+VIOm1qeG+XJqobgKM4x0p6kYwfyqPGM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RASxrkAt/n6VOAM7R3/KmxMSdq1Kc44qgGkA8mlHLDNAGBilUYbpQBOMcGjaCM4p4+6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aGCNwFORtB4o8s0kYwcCpcgcUERjYYmQxFTLjgVE7EHA/KnKQegx7UFllQOnpT1wBuXp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BI5PFAFjjFKpA6f4VCM9/pS5/SgCbJH4U2jOelNz8w49KAHnk0xkdhuVchRzinnp/n+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RgqvRvqKCVK5VYZ+7wMVqaEnma7Zq/RZN3/AHyM1mkleR+Hat/wjGsviGEN02t0qJd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W0m1OIOcH+tZuuarbTa0+2TCKNv4+1X/AA9b2kmp4SAYVf4u3vWHfvp51O7kaBdsfAHb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VOXu2OXguYrjXt+eIVCnPY9a9R8NXdnE9xcsyhVA/L2riPB1nbXuoXV1LCHTOMHoNor0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S5eJQGycew7VjPTQmnH3kcXd6zbvLJMuBuPQdvpXz9fzLc6lPcr0dzj6DivonxM2nWOk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DKe4FfNcIyvzd+al9jGq2W4ueasE/l+lV0HOafu2jav4UjAmDgAn09KQ8gHNR4Hfg1J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7pwopgYE7KjDFW544oyR1+nFADeh9P8APSoWUBs/yqcbT0z6VGfmxtB4oAYPmOR+FKx+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O1NYgDAoAbhcc8e1Rjjr0pDnb0xSoeAaAJdu75qkUg9B0qvUu4k/LQBKioFxSgnaPSoR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UAWBtC9Kibaq8j8KcBgYpnBUKv50AU5T8w38fSuOmPma1qv+zLGPp8grtJQFIGa4Ri39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/sDtUT2KhubVso6D06irZAUYHFU7QkfMeM+ntV9ARjNRDc2I9ny57elDINv6VaA/z/hU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wGfsGf8APFNYEfN+lWzgNio26fL/AIYrICuIucqPwqN0K9BjHSrLZ2dM9qhk2lcHrQBS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wpAioOeSOPrintz8wx/ntUTHnGOR/npQBGVBBB+uKrtH5Zzg/SrTEZyPoBUT9MD/APVQ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1MXHRvTj6VIwyPmx/Lim7VwFI/8A1UAQ59R/hn+lMIbaAeBjirCgD1PXr/KnsueMfhQX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n2quVA+5x2GOKubSeDyT/Sm/e5GDmg1KLclm+nA6ioZE3cHv29fpV5hldnJxUIOGB+9j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MeAKY21dpdSS52qoGSxPQAeta0iDoOg7/wCfSrPh7Wbzwnqw16xt4bidBhDMMhPdR6+9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d/Z0sXjTx1H/AKUo3QWrdIvRn9W9B2r3LxB4ttI4GjtmcADkgV8mj9oD4iTRmLZaFW67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nxVqNkbaeC3twerxgjH05p3NIzSR3vxB+J8enRPYaM/m3L9NwwEXp83+FfNX7+5na7vH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+nYCrxiad/MkbzHY53Hv/wDqpy2xHTp/jVSnoKUrlaNP7vAqXykYqjDv/wDqH0qwEAUK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HpUEFYIrLtAx7UscZPNTkADGBjpnjtSRxyDHvjigBvzDof8APakKDaSuBx1qZomD/wB3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nkUGkXpYj9SOD19KQIBwuB/SnqO2Pl9T9KmIDfczk0EtWIu+081DLlQCo/3j3qyQCc4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bE4IoNimFwjFuFFV8Fm2jgevarZGV28Din7EUYP5elAEXlNGoMeQB19vwphQH1yKl24w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eM0AUgXDhu2Of8DUqghQGAAH6VMUDuFOfp0qYjb+XagmUrFbaQfpzUoCDGMY/ligBQuR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7dhjinsL2iHlVfDJ+FIU5we9WYlCHGB/ntTyoHCgYHf/AD0pDcrEIUKpQdKf5crDHUnt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OOMdBQDtYb+MccfpVw3BSuRrHlsKMe1TqvyYUf5FP2rxs/KnDLZPHA6f0qp7FCLg4Ukc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W7ccj2pjpkbGxjIJ/CplD4wf1/SnDYyXxDNnIxx/u1ZiVVB2cA05Yvnz0xxxU6oByvXo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c1YVCOFB/HpinJFxwMZ7dsVYjjwuG4/wHagAjQEEk+3HFKARx/k07yZM9iOnTp/SrHl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mtAEhVT84Hf6Upth90kcfh/kVOrDORx/Sp0RScYrIv2bK/kqq7SOem3uAO3+FVp42Xvn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BUMwkD4X04oNSTw+pN1KDjPlP7Y4r+arXpnHi7WJHGc390V+nmsP0r+lzSBHD9pZiNq2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WZkj13UowBkXtwePQyE8HtXLiIno5TH3mU4riJW6Er2/L9KmS/KFR2AAIA/QetZ2V2/K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IxAj4/l61gopHvmrLfEgfL0Pf+g7U77a4XEbMOQW24B+lZa9umfSnKVZF3ZPHX+VMDVm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zzg+ncUw6m4ifavBIA9/wqr9lcwlsMPdvl5/wFbFjoX2hcyHoOAvH0oAzRqFzKf3SgZA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dyknkBT9eu3HSuss/CXkxiSadQD1C8Vqx+G9PBLPIef4QBjP/wBegDgI7ueVPK8vYffq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wWSM/NwSMYwPevQ00vS4jsjiP58D3/Csq+1/QdL/AHEbC5kx/q4Rkj0GR0oA5wsIoQHj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Kw5ZIrb/AI+Cyq/RSuK0LrVtWvp82uLGPnG0BpOO27oKzEAjkMp+eXH33O4/hnpn2oAp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cJ2LjGcf7PWo3sLuMgXIeQHB+bp7AAcYFX0mCADsP4u49OaqzXNw+0GQ+WvbPp/9agAW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AYHTjio0jKyYVA2eOemKsfaFYZJP06cf0qNCrEDdy2O+OP8A61Yz3AF3KijheOi4xS7m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CHqc446gfpRsj/y4qQP/0v6RbcIQkajaMf5FVdJkj826LDgOAMVsQgsuOoxgEDvWTogz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leeegbispPPIX+fbioGC5JzkBe3U8dqmRlyT6f5//VUDYDAPxn0oNfaIdb5aJcL25H8q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Kht0/dYK/d469u1WVAK4H+fagyJIl3OOvT9KsN83yp1x19RUaKcY/LH+f0px+Y+WOp7e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9MdPypcMfyyfwqcBcbs5P09qiEbEhWI4HOK0+yA1RnG3APGD+H86vRZSIbzkjHb/ACKZ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qYKGyj4x+n/1qcFoBKgwwLDkfh+VWREWwFHQHj0qRY9y7tp7f4DHsKUIf4ecfh0qX8QE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39qmKjnnr7fyqwse4lH7f5xSOqZIHPpijzQHz9+1c7RfspfFK4T70fhXU2+g8kj6V/Cr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kG+75ES8eyiv7qP2vpPsP7HfxbuyAdvhLUc/7pixX8I2gyo+haenTNtFj/vkVyYh6gdd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5uT9K+ldMkFyGX+JY4Bz6eWK+UJJP3L56YP5Y+lfVnh4bonkHZYR7cIK5J7GlLc+6v2E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P0/s6M++RKa67/gpzIY/hJ4OWQ4H9uS8f8AbucCuW/YRTHxI8RLNwDpsf6Sd/bHFa3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VeB1jBIXW7hif+3erl8BofkPFPzgccdDXb+BLhZfFOnR9P33Q/7pFeU2dzhCW6Y49BXf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Oj/iaRhj0xG35Unsc57TpiSrB5Fxx6e49BX6yfsGKD8Hb1W4xq8pX0PyKMV+WVt+6hVk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H9g44+D17IMH/icT8Z9FTGKdA6D4k/4KO3B/wCGno42OFi0GyVfYFmr4jN1s+RB619i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auMcZO3+w7Mjn3b8q+GvtKkgDOAev1rHdgeseC5PMivwD95Ih9BvFdtdRIdPldR/CTgd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zPt2Onlpn6+YP0r067RV0ueQLxsP5ClJW3A/ob+Gaqnhbw5HIM/8S+yXHTJ8tc4r+er9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x38/C61Pkj6Lx/Sv6H/hjE7eFfDW/wD5Z6fZ9R/0zWv5vv2iLkv+0b8QZFbJGvXPHT+7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tWGVHH6fSvSPDEkVx4fiOR8t1I+DxtIXArxFLwK/HXPTtXsngYm48N4UcLcucf8AARWI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xC8M8ddWtQR/20Ff0MeKYyNE1lUI3CzuRkdM+W2Me1fz6fC9FX4l+FgOCdUtcdh9/iv6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JfhVsrs+4xE1dVL4TP7R/J9pF3stkVTyM57AkMc1de48pt6Ekt6VxOkX+LcMexI56cE1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OGxoe5aBO0kFo56fZkB9gSeK+/v2GAv/DRunhRjZZ3X/oIr85tMvGh0/THT5Q8cQI9f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oUX9o6yKcBLG6Y+h4AArej8RFT4Wfqz8eC6fBHxjcJ/BpFycf8BxX84ul3hNjByVIVDz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NodzB8BPG7R/wAOjXX4/KK/mk0a/EllAT0MaY/BRWQ4bHokV9IjA8Z7YrQmcjUFfqRb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t0B0bn36H8a6iwl+03EMyn5DBGAO2M4qIbWKP1w/4JrQ5sfG5k/iez47AgH+lfRv7bT7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MQwkdufOTivnz/gmsjJpXjadxx9otfy2GvdP29ZUi/ZM8VPH12W44HXM68fpXfPSBjDc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Qc4JHSl+2Mjl1z06DpXN/bN+AcEtjp06U83Jjy6HpXDGVzY9H01ml1KduxYN+Siv3L/4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h31efn6Ktfhlozhr1wMgZBx/wEfl6V+6n/BPj5/2eZ8cgaxdY/JBW1MiexS/4KM3Itf2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WaZPrlv6V+Hj3xbiv2l/4KZzpD+zdHEpzu1qwHH/AG0/wr8KxqBLZQ9v/rVGJeo4bHcW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ZHHGRx/KtbRmV3muRwC8mT/P6V5rNekjbnPSvR9DUm3mj/3jx/n8Kzgyj+iv9kCAwfsu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jADsDM+P6V4V/wAFObiTT/2ddGubZzGf+Egt1OOOBE/FfQv7J0DRfsxeB17DTv8A2o9f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P2cfD8ZOM+JIuv8A1xfFd0/hOaKdz8Yo/FOuMoLzNjoMHj/PtWha+LNXeRFllLKSOvb6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np0/GrdrdLDJG2RwRxXE5I6T1C0kZ7NnONoD849S1f1F/DYMnwn8LQHhl0izA9P9Utfy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TJ8ybfpnOen+Ff1L+DR5Pw48Nr0I0myx/wB+Vrsw+zM6h8Zf8FDNeXw38JvC+rN0/t5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V+XEPxhtCVjEy/KP5V9//wDBVqVrf4B+FAxIV/EaKB/2wY1+GJvEI+Y5A7D/AD0rGvJJ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7YybkNyNxGMYxjIx+NeO6Ogj0iP0Yj6cv2rwiK9eWaMrwcjHrmvetEX/iXQxSdGEZ+m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R/UJfRH+zdNhbIxZW3T/AK5JWh4f8Ran4W8Q6dc6OsZkmdoSHGQVK5OcfpSa2d0GnbQM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rPtcDXtKYfd85+v+5Xck73R51VaWR6Jq/iG61O5E5tLa2cH5mgXbuHuKuW3ie+hwIokG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uTn0pEHQenTtXpc8+54p6Rb/ABO1m3hEaxAsOvNZuo+L7fVICLnTIW/2l4YH8BXGlPwz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uoEfmbpNwGF7e9WFbHDVGUw/TA/z2pNvG00ASk8ccdqUHnB4Apqnvgc8VGGVvu1pBATs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tTCxIz2pwZRxx0q7IB+8dM07j0/CoeSRilJ/jWomgHlsZA9KY2ANtN3fNhKZkGswGnZn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TNxPI7/56U7LBQOMfyxVQ3APkNM4A2jtQM9vpStx8orYBgAHFMP6dKUYP3u3SlKkcY4o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zvXAoJJ5NS5LYCHBzgH6U07hwRwKnwn6VE6HOMUrxAgK78ccf0pjLn73H4VMQEqLn7tW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xwv/AOr+VTMMjFMIyMH9KVkBCUAwBjgVWcYPHTGKuEDiq7DBwBxTAr9eBgVGwHp1qRtr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VEY2JirIQREnHaojj7uOD+lP3AZx29OlQll5GOn+elVZFEe0520bOcDn/PGKP9rHTpUq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MXrsMIbr6UHGTzgVNgY4HvTNox05FaklJ1BO1e3pTPLHXoKuujIenA9Kik3DJPTsBQBn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EZH/AOritmRcn2FUposZPt2oAyyG6D7wwQe4I+npXonhrxla2g+z61IyFRgNzgj6Doa4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Rs+XGMVUZW2A+m9D+LfhrSlKPfFlIwFIJ/Q1zviXx/4W123HkyrDcR8xSpwyn0OP4T+l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HelMRHz1bqsD3zQPiBpENsgu9RETrwQ7HPHv6V6rD8Xvh5Ppv2TUNRgkYrsZG6MDwQcj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ID2xTzFGB90YHHSpVQIqxv8Aie18P2HiGSPwncrc2Mh3RhefKz1Qn0Hb2rKCfLtBpipt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X14/CpYCgZ+bbyP6VLsyuVXmpAAgwepqYNhdwpAM2Z+UAYwP0pnlemD/AJ6VYUDIJoPz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YUV5z44VP+EXvWXuoNejlTgg9+ntXn3jwKvhW5B43lR+GaANzT2VorVwvPlRg/lW2IV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W2DDB8pOn0rZAXIxjj+lBnUERQPwqyh5pka8ZzTmO3AoMyTHHHFRlAScCnEnbz9KjoA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qHtUmQ2O4/KmscDNVDcA2n8PX/61Jt+bdS78KcDp+lMY5BI9uafs2A5QPurTgoJ4pnmf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q4bAMKEnLDH8qmVMe3FJnODin4J6VQD48f8A1qkpqL2PTtUmzHTpQAwE/SnpgMCPy/pT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jigAuLdbmBrVyQGwDt4NSrGF+UDA6flTwQCKXeuM/n9KCZSsO2LTtwXk8Y9aRHGNvSpl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Qfk70IWB47iggHkfhSYA6jHagCU9OOlOUncM8UxckZ6U4YXJ9KAJaUgZ9xUecY7U+gB3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VJnHSgAk4oAkDZx70/GOlJxt29hTgoI7UAV33Y3Vo6Bf22mambu6+7swMfhVQqN3vTAn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ezaT8SNF02WWV0Zt6bQM81z1x4x0hgwTf8AOc+3NebOigfypnlr/n/9da+1Y3UZ694a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6y0rkknBxjtXWy/Fnwt9iS2VX7Zwpxx9K+cmAHB/wAiplA+7gY6VnKV9WVGtY9K8U+N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NjZSzDORgY7157D6Dp29qjMYI24/pT1BxjGMUiJSuW8jr6CnDHf6VGBvwO9LgnDfyoIH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XYgAUzouAPpUgySFHFADdh4oAG7Bp7/dNR8EgCgBdwX7tMY4HPansAq1CZB2/wA/pQA1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ClNMVARzQBIcHGOBTSwWmqgWlHOAKAH55zT9yn71IN3Qjp/KlyOg6ev/ANagBAGDYFPD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bxUSyl/SguCLgfOFbilL4XdnPFUvNA+lNkkAGBQUpIfLJmRV/hzzXHJk6rqZYA/6QB+S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7VydkS2paoexuj09lFZt30LOpgQAA1Zb1XpVaEjA28e1WMEcHGMURtsBIn3arseMDvTi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5VoA/f8A4VCzjqOOPwxSNxk9hUMkgJ3AVHs0Apdj0/H8B0qBzx6cfrTQ2eG5prlcBPpU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bj1xTCoK7RwT0/CozJht3T1Hp+FLuwAe3GB6VAFYkbd4HGM9qPl3fN7denSmySBR8x47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k5x/kcU2AOACCowP0H50xwv3WPDDoKjLkr+tKLjOe2ep/lSAcuEUKo4H9KRmVhjkVGXA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IVESSC3r/T+lBqpIkyD8h4I7fhTWI3cjGOKizj7p/T/ADx6CkJJIDcf0oLDgDjgfypg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ApoYgABdtPHQZGR6dKAE5OecH9PwqJ4o2AJ4I6e1WSrfw/hTSF6f5+lAFARqvPTHp2p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jr6f5FXOAxyP5emKgmVRwBwPWgCkqKvQYGKXvn+VTjrk9qhwCQRyPb+dACrwfTPP9KaF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XaQNwFJg439PpQBANp5wTt7/AP1qlVMYx93PenqCDkjjP8qUrycDOODigBCBnnAJ4qs7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Md9MaLcOeOlAEfA4Ax9O1SsWyO/tTNo2k+nanbCDuPage4qeZ26+3FRvkvt7fdxSMD2J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h49O1BslYixgb/Sj5v8AOKXylChycn0phwOw47UDJAF29+KkCDOelRYReAQMf5xUuGVe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/wDn2p/XHf8ATinIMYyKkbhQH4oM6hDtwPm+lIoGR5f5Vb2c59OgqRFC8jr2pp2MyJeu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5wx9B/n0qfbv54zjjHFOyC3y5GeR/TNICukIOcjn/OKB5W/CnA64+v8ASrSqu3kYx+H0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KAIMqAu3pgZqWIDJQrkHpipFgWNgPToPpU4i44Hp+tBWqIFTA2r19qmVdpIbg8cHof8A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9OfT0qYNuG37oxjj+lXDcIbjVXZyeKmVGAxt7D2/zxUqKjEfh/kfSrkVvGxDkcf55+la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/rx2qwYhtwDjPAxTxCRx36fh6VIIgpyPy9qXOgnuNjiGQT16eg4q35PO3/8AUKiQ9uuf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0Hp2NUSVFjJbGMAdeMVahjIycjHbH+elTHcDnHA6ClRQxwv+GP8ACpi10K1QPGF56D8+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j05xTjt5Rvl/z0qwmD9wbR/L1oaVjYh0/TMC9ZTwtvJ+AAr+YDV5vtGvaiGP/L3Mcf8A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rra6g6n/AJdJP0Umv5YNSTbrGoEY+a6nYfi5NcGI01PVyv4mOjXfndzn2FWxsAyjenb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OUOB6dvyq5HJIexJHpWB7ZoblztXHp+X+NPVgjblHtimIxkBjTABIJP06f8A1qkEcsg2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ntQBdhaef7q7m9T1K+mO3tW/ZXtxbbIWwygEsFXuenNc5Fd6HbPjVGmJ/uRD+dXbjxP8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jG9wHf2wOgoA7wXdnb2nnXLhVIH+s4/ziucufHCvK0WlWouiOA7HYhwO3fH4VwUpnuZ9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OSP6D8BVszzF9+Sdgxkf0oA1Li51S/lL6tc5iIx5MeUjx2GRzTYPs1pF5NvGqAgfdGOe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Jjv6/l2prSc7GfePUdPwoA0JJY1HDEHGOBmsZriNiFAzjjI7Y7YNP2xgcljgjGeAfT/9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A/2ee3agCvIxQ/cwcYqsJD/Bx+nT0rQk2ogIGcdMcYFV5Cm3ZgA9sd6AK+0ABsYHoOuB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cAe3am+Zj5ienTNPEoYg4ODwcjt/Ss6gDQJRw74I7f5FL83/AD1/z+VN4XjA/GjK+iVmB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x99uO1VNHUpHcR9xMf07VpxxbME8bf8A9VZ2i5NvLIOcyfTFeeegailcn+GorlBsyuRy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D27Ux12o29fvcfT6fSgB9oGSELIOatrGOPf/AD+FRQKqpwPfd2zVxYwMEdhwKAEVeBsH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1HpQFG3Egxn0q1DF5IHHsK2SVgIliYHJP1x0pPLw3zDuM9vpWgenp29qgYcnABHT5aoA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mDj/ADitCCBVHyiq8Iwu47fkwPwHQVehwOEGBjI+lAFhE7r6Y/wpw37VTgk9u1IrM2GT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sHl8EdiPT0pWQBGil3jP8PapQsZ44x3I+npSxR4cbMn/AOt/9arbYbk4O3pjoPpSaSQH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2H/jFcINmPCF/wD+PKvP5V/B5oLFdAsol5xbxjjt8o71/dl/wUEuJLL9gb41XEP3v+ET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/Sv4QtHlxoFn/d8mM7R7KK5Klr6Aa91OVt3b2r7J8PkLp6Oo67fwwgxXxLdXKm3kC8MR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39CTZpSHoF2j/wAdFc1VKxcNz7u/YPJb4i+Jjj5F0yIf+Rad/wAFU9kfwy8Bw5w39uXe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Ve/YHjK+O/E8jjGdMjGPT97/APWrn/8AgrQzQeBvhwsZx5uq3zHH/XFR/wDqot7iGup+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jHpzXb/DOXzvHWl/LwJDjAxnCNXlitkFScHHFejfCy5b/hPtNiJyMyEf9+2qHsZn1TEr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9P6V+q37CcCJ8FZjjl9UuG/8cXFfldbq4RFJ7Dnrzjmv1i/YQjV/gmcfe/tO5yOnUKB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mx/wUsmZP2uJj1/4kWnkAfjXw6oU56cda+3P+Cmn7j9rq7A6DSLEY9MA8fTmvhYTlQy8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nUPYfhVvaXU/7ohiIH0fFevXS7NHuI8Z3Ia8V+FXzS6ngj/VxLkf79e5amGbT5WUdV5p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8MlA8O+HUTjGn2Y6f9M0/lX8yv7Q8mP2iviAcYP9vXWPwIr+oPwFaNb2OiRY4FtaYx6e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BPu/aJ8fbiR/xPrsfkwrSvujOL1PNmmAbB/SvefhnOsvhUpjP+lyjH/ARXzrO+FwuMGv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cltubuQAfRBWco2NT6k+Fqh/iZ4VQdRqlqeBwMOMV/Qf4zzbaDrzfwpp98+M9vJev5/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fCvQ41a1H/j/ABxX9AXxCCweGPEU4G5Rpt9wen+pYYroo7GM9z+PHRJw2mwkdSpP6mtt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4vw/OqaXARzkH+ZrcW5cPhuw/wA4rmSubH1F4OW3fSNOMibiIFx+vav0S/YR4/aCtQOi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Kvzm8AYl0OwyefJH06mv0k/YGTzP2goUb+DTLnH6f0q8P8ZFT4Wfp3+04zW/7PHjqeLG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gCv5h9GfZaW8YOf3aj6/KO1f03/tPMqfs4+O2f7o0S5PH4V/LPo9201lbeYcFY06dhgU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fEZlzkY5xx9K9K0CdJbW1CDIMKZ46eleM/a9yk8dMZ+nT/8AVXsPhUE2EJJHywx5FZlH7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8M+NWx/y9Wq8f9c816h/wUClFv8Asl+LWI/htsfXz1xXlf8AwTbZ/wDhHfGaH+G5tT+a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ov2PPFj46/ZPbjzxXXVfumS+I/nzjv0/j+Vhjjbxio57pZcg8Y7/AOGKw4ZgrJ5XoOOt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fKPT1GMfWvP9mzU+gPDiEXMzY+UbQvsMV+83/BPeEt+zh53Qvq12WPrjA/lX4QeEgGHP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fvX/AME+WEf7M6Fv4tUvAPpkV1YbdmNbY8x/4KkSFf2aLR8gBtdsVH0CyGvwTFxgdABj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25Nv+zFpijHOv2I57/JL0Ffz+i/YnnjsO1Z4he9ZGlHbU6YzyPtQdGIGBXtnh/eLMse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mO7LOqdeVA/wr6H8OJnTAxPVGGPcEisqYp7H9Kf7LkAh/Zq8CxY/5hSN/wB9Mxr45/4K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CyoMbvEsWRnt5D19w/s5QpB+z54It0GMaLbfrmvhH/gsI5g/Z48HqMAt4kT8hbvXote6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hm49+ladvHswcY6fgK5MPlQoyc9v8/5Fb0d0VlC9zj9K8o6D3nRRnRY1TH+qPH41/VB4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jReBpdnwPaFRX8rmj7U0uHzT94KAfYnpX9VOhA/8IrpCvwRp1ovPYCFe1ejhVZMxq+R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8j4G+CEPG/xMcj/dtmxX4U+eOW/Wv3L/AOCxE4i+CngFIwM/8JHJ/wCkzV+DPmkvlDx6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y1N+OXE8RUdCD+FfU+iKv2eKdu6xgD6MuK+RYpv3q4H3SPpX2DotvttbbzM4/cj8C69q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sqI7ewQ4z9ltwfwhSqlkrN4g0lcYAlf/ANAq/wCIf3a2i9B9ngHT0iUYqnaqRr2ksOP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L4rHmT/hs7Z1IYq3JHBoijwucfSmCNknbdx7Cpy4wAOor0TxiNSA2D2qVBztAqNehcnO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CZ1A+70HaoSTjHapN+RuHI/lUOQp+atIIB+eeD1phyxx/kUZPT0pFOOB2rQB3CjjOaY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vn0/pTc46AdOmOtRPYCVQBx2pwYEcdKgDKe/Hb/Cmkt0xx6VnuBPUMjMDhaXe2MU1uf6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3ELupg+7yOKblgOOnanDcCQHb0xTicDNRgtkf0phbGeOP5VsJuxMBjntS9uRzUfbcOKZ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2oFzoftxgnpUBk2854Of/AK1V5ZS5ABwPSqktxtA9qmSuNuxpCVR09KQtk5FYT6ht+4Bz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GQcfrWcVqLnRtMwbkY470zG4/KKzVuCfQ/XtUsMo43fjWxRcAJ7ZzTGGFxUgZCMrx6f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aTAhclRn1rPd/lyeOlPmkw5z+VYNxfiLvxjr71oBfeVckKRgCs57jJ4PArmpbu481YYV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x/IVi3eoT2cjR3U0MLEfceWON/TG1mBx7YrOD6FKL6HfC9UfLuC57U17kKQwYYryq+1a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KxwrMPlPp83T8q0bLxRDNCqHGV6ZqudCsepRvuBY/wA6uRFT8q9q4a21SKVgUIxxz/Su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OY0+M5//AFVKYx/D09DUSMVPapApY0ABQMML+H4VH5OMccVPgk+1P8s7TjigDL8sEFR0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4wcf0rVdQowarso654xigDIeFA3ljOSKrgYOBxWkxIG4ZxVF8L7Z4FACIAw3VJs2na3T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kocj/D0qwJ03bXJ4HSgC8I1Ayo/z7UwxDoo61XjnjRhzkD+VTC5jcnbjpn8KAJVjI+ar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LiMDIIwMcelW4riMje2FI/LFAE2O449KlQA+3bHpTPPgLFox3FILhT8wI9KDJ67E+3GN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p61Ue6GR19ePSs6S+YMf6dqDU1JZE6Z56V554/kj/wCETn9UZB+orpZr5dxDN04J/wAK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Ck5cj/WJgfjQB6HbEC2ttvB8tQfy71pxtgfNjg/pXNJcqI4tuF/doMfUVpx3KHgEH+tB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wpOeM9qsspwD0rK+0xKdu7pVkXchG7j8KCCyE4w3QUhGM4FM+1xkAgdfyxQ1wiDJ7Cq3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VGx24PU/TtVeW6VQCOAaz5b4YB45/CtUrAaplC4wP/r0xj6jnt6VhHUYok3fe9MUg1KM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YG7ExLfr2qyGGzA6GudjuSRnu3tVwXXORx6elAG+HyuBTl45P6dKyorlH5/StZZ0PoAe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wBzikYgDP4UgdSOCNo9KgluPQ/LQA8k5yT0qRSm3gc+tUTcxgbmOB2/wqF7hV+btQBp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B7etUluU2b2PGKqLfQgliwAxQKyNbetWYpwMBulc8mpQzY8o9eg+lWopg8nydv5elAzf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wHI7VRDDGR0qxFh+fT+VBMpWLCkbcEVKqgjOKbxn2p24J6e1BQhJAB9KjqOSdVYnjHeq3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7igj2iNASVYRsHFYouVb7v4VZS6jBxjFBndmumSNpxipFVfu1npKq4wa0IsMMig0SY/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FSocHbU4OPmHQdaCFvqVfKAXmq0ihT6VbZ1BxxWVc3K9BjHrQSTHr0p4TP3f/rVk/a9p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qeen8qANJR+VTbAvzDqPTpVczRL06+lTpMrAUAOCYzgVIFAPFKpVunTijevVTQBG2FGe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V5Zvm2cVnXE4H1oA1jMpH4UzIHHp+X+RXO/2hKn+pfb/AIVG2qxoMvmmlcDfMg+6OlIC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9uwKAGAUHgbulTpqDPlovunuKQG4Mnr07CrC5x81cu+qFQDxzViG8nkk24OPWgDouG5p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0SuQADUhnA+bpjpmgCYlQOgFRmXZzxgjtWPNqFrE20n9KovrFuzY4/D9PwoA25ZgWzUS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1WPOd3FRPrkcKfOOB6elBqpI6Qzq3zEdKU3K9CciuU/tq1J9QPoKovrkCDK/dxx/ntQw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DdORz7VzWmTBpdRYdrtx7dBVX/hIYQy/LuByKxNC1NGS82kEveSEr+QrOEepZ6fanzE/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fT9K5a11OPaEYfMOMnp+nHFaP2jaP3ncZBoUdQLrN2U/5FQC4jBCkjI6isq61CNT5Z4z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N8mMqfyrQDpnvShJ4H9KUbHCH1H8q4Jry9dWvYoJHiTgyBGIH4gECoIvETS7SrbiOfl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fZUnYCP/AK9QsFJ3Lj5vbpXNQ68jfM+N39a0RqURXrzj8BWfIxmkQVT2xxTnRcZPHQVR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APqplzdqIOgwOp9KORgV5ZmZs00ruUZ7fhVI3MZTfG2eMegxWPca+sMhQtjHT0P/ANaq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znpiovtO9cDBx+FcTP4hyQCwAqkPESJwkijA9e3el7NgegfaFXcRjP8AICmi5X6Y9a89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Y9qgm8SRwfK5GQOn16Ypwj1KhueiJcKTl2BUdSOKkMqkYJH1Bry2TxOh74wO1V18ToQX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yoS6HrMbg4RjyevarcWSg/z/AJxXlkPidHCibABHJrrLLWYQNpI6YH0qTQ6diqsEPp24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5H+FZa3TP8/B9B9O2Kn+2QFGUn5gPyoAV3RV3IP8KTftjL55244/Ksa51dbd9qqDkd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00amSIfKOC5BI/H0oA6syjoBgKKargAIx46cVytvr8VxncwIHdcDtUsmrRSDdC64/KgD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B6UwHkFiOPyH4VxU/iBIxy3Az0FXYZ9Sihjv54pEjlJCSFSA2OwJ603GwHYoNzgcVJ5a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P1rn4tVikQNxj1HTNWF1EABN2cEcen0pAaD+UnA49KqyXKkY4B/wqlLc7jz69O1YV1fi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tQB1SXURXaxC8daiN1GGATBHWuEfXXbgADp056e3b6UP4ghbPlkEY7dMUAdyssLZO7n0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GRzxXn7a/Go2sc+g9KT/AISWBZAPvOew5/H6VpBI6Dtzcqgwxxj6U5LmMt84zgdq4J9e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pi+JIl+aPGOnXj8KrkQHoYePgKc4HSrCPnkYOe3pXAxeJoWAZsAdBnA7Vt2etwMQwCn6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f/WH4VOF2ndisiC8UoDJwfYVrQsHAP4fSgzVPuP2sP5flU/y52tj8fam4zz6dqkABJJ6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kY74/wA+lMRAMHPPOP8APb2p+DnPXaOM/wA6TLqdw5HuO2PagB4B3YTuoHT+lWEBEZ2D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hipxwM/pT8eh6jitHT7GqkhQBkY4HX8OlWFwQFPXoPbHt/KkWMEeueTnmnx/N0PQdD/O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YBgOp+uB2qQRjPzDbj8sf0pfL+YYOAPyqwq7EIUdM9P5VUbbDVrj0jUbmjAycEd6tR8D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POdg5244AwMfT0qRSq8Ac1oZj8A/gf1qXaevHTAoTIYJn347VIHGOPrwKia0AEQAYHX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kZ5pg4OB3/rUy7v8+lRzaWKfdDtnGc8/pSn92OwHrSjkenapBt3fJj0z/wDWo5GEbdRg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GIB7+1OEQ28DpjinrvA6cdv/AK1avY2Lh2Npd/Cw5e1k/wDQTX8sWq7BrWoHHH2qYD0+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aPqso4K2cnPsVr+WebA1G9aX7v2mbA9fmIFcVbY9LKU+ZlQRgdRjH0qYxhIwxIVF5BJx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H1GTTTaKzbp2LkHA3dB7e1cp7w4OJButxvx3zhc/Wqwtb11G6UohHG04q2DB8qt8uPpx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QT6GgAgJg/dwvhe5Azn+tXQ8yKFDjHcbRVFG2jZwf88VN5zM3HPagC0oLER/eHp7dun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74HHpVRbqVuCOnpx09/Sp0v9uN65H95R0oAlUIo3oSPcfr/9akwAOOp9/wDPaovPRgdg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XEm/Cgtj09qANBTFgBlz6f8A1qQCCRflVVxjK59P5Vkm/mDtGyBc8kDtn0qt9okTJAAH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JB+7UgDjn0qjcLgbPWsx9QnQY3gE8cCs0zO/7wsxK8cenp9KT2A2JY4g25WCsOvPt6Go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Gzwu0/l9KxZX3Oyuv3xjkiqzZ/hwuOw9+lYAa63VgBhgc/7XH6elL9s070H51jfLgZ9P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gf/U/pdjAfccbVAOcelZvh7d9hYEEneTnsBW5AqBXg6YX06Dt/8AqrH0JGGn5Byhkbr1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yM/3RxSSyYjMi/4cVaQ87xzio5Yo5Fxj1waQFi2AWBVUE8Zq9CrrgSduveoLVF8sbPm7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7D0rVQQCtEzHaOMVNDGrAfPgY4I9afuGNx7D8v8A61Iv+u8tewHt1qwJQoQbjnk9Ment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wKkO2M7ew/zxTMgY2mgAA/hxV5A6gY6r0Pp6YqnHlSD/AA5xj6VrqAp+YemPx6UAPWPy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VO0bh8xzUqJJtAfjPT/P8qm27uB3oArR+YWGwcDp/kVOTzj+7xxSxbX+7909B0xjtVgo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iz/AIKOzLD/AME8/jPK4/5li4Q/8CdOBX8I2mXSR6Fb8FisUY5/3RX90f8AwU9vlsf+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mPh8rxjHzTRiv4VbRV/smDnoqjp7CuOqtQJ55h5BbjnGfw9q++tFTGlx7uny/hgDFfn5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TgCv0P0iM/wBkxhjknH6AY4rmrfCaUtz7w/YL3/8ACb+K5s8ixgA+pkOfwrh/+Cvchj8H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o7h6Dy1xXov7BEDN4k8WzY+YW1qvHb524/GvNf8AgsKdnh74Y2697vUhj3EaYpL4US9D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OPr/APWrvvhPKX+ItgpI3bZSPqI2xXmSPtiBTP3f/wBVeifCFRJ8SLFXxxFOf/IZxVuC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artA6D8yOelfrt+wvB9l+BUU4PL3903uAdv68V+R9nt+zRjPTA/Sv2F/Yji2fs/WLfwS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CsMPI6D8n/8AgpvPHH+19fQbvnGkWJIA9Ur4M835ieozz2r7O/4Ke3GP219bRf8Allpm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+HvtLTjeQBnsO3pVGU2e7fBqQO+qDI+ZIfbBL/wBBXvt+gXRZO5VQRjpwRXz38EWSJtUP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mvpe6jj+wsq8q238NxHH4VjPc0Wx/R/4Ihb7PpSOMYtrUenPlrX8lfx7vc/tEfEHccH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dJBX9cvhCFxDpyR9RBbgD/gK/wBK/kA/aAKn9o74i91/4SG/X8BJj+ldNaOqM9mcBNd/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+kPg44fwuZI+R9rk+6P9la+UZGYthBjPGO1fV/wSwfCTkYwl5JnbxztXmsZ7DUtT69+C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H7mr2n/oVfv78QlYeDvEeMcadfZz/wBcGxX4GfBaNZPiz4VifAB1W3Oe2A+cYr9+fiWc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6Tfke2IWqsL8Ip7n8Vvh2Vzo9v8AT+prpkuC2P6Vxnhp9mh22Oyf1roY5R5qgYHQUJWG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DaHpmxc5twc+gJIr9M/2BIS3x/2xD5o9LufbjAr80fhsYz4f01hxm3UY+pOK/Tr/AIJ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ulT4/Aj8sVnSdpjnsfon+1enkfsu/ECSQgbNBuT1/wB2v5StLfFlbY/hiTnqOg/Kv6tP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jtEOV0OY/huX+lfyfWkitaxtFwPLTH5CnV3CGx2Auvk35xxwele++E2V7O2kPH7iPn3r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oBg19MfD9xJo9o+MkQov+AFZln7T/wDBNiFV8M+NPQ3luFP0j/lXef8ABSaXH7GPighh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If8ABN1G/wCEE8WSluBqESf+QhW1/wAFOpfsn7Ffidk/5+LBfznH8q7Kuxj1P50BeRx/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2HjZY+pGAOmP89q50y9h6DFR/ao0GTleCMfX2rjNj7O8Jsq2okHG7j8O1fvV+wLE4/Zn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OP1+CfhXa9lHGnHpx7Cv6Av2CrdF/Zk0sH+O/vT/wCRMCt8PHcxrbHzz/wVwXyP2bdH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H1ilNfz1xXacA9T2xX9A/wDwWInaD9m3w/5f8XiW1J9OIpeK/ncjnAyE5GcfSlW3NIbH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B5dc19Q6GjLoBfHRWx9a+N0uB50KF/4lB7Yr7V0KLHh5ufuqSPyrBKwT2P6ePgNZrbfA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Tx/u9K/PH/AILIyJ/wofwPH93PiJv0tXxX6PfBT5fgT4KQj/mCWn6pX5hf8Fo53g+B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Nj8LZ67n8Jifg7DLLEoWBtq56Yzj1rcNyDdRucbQV9sf/WrjEuAoA79MelaJuUedFX5i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zoPrHTgzaPAijJ/d8excV/V75UcOh6csQxixtR9AIVFfymaG+NMt8crsjGe2ARjFf1bh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8LQ/h5KV30TOofj1/wAFmbhofhN8ORng6/Nke4tyK/CnzCDknoT0r9wv+C08w/4Vn8Mr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7C36CvwraaTeckZ6EdKwxEdSobGwrlmiC4yHX+dfdOm/vYbCBj96S2XPHd1r4KhuUE8O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9dIi2T2YxwsttgewdKzirE1D+nXxCmGgRv4YYR+Ua/4VmW5/4qTRR/01k/8ARdbPipNl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tazLYBtf0dTwQ0h/wDHK9I8urpFo7VgFmZVPHb+lHy9aU4BZeh74pm7p7V6B44YUHco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jik6jGf8KAHA89eOlNLBfumhs8EihSGHy007ANVQRmgDaPag8Acf5FPPJzT52AzardKa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meB/+qo89fejVgJjOABxSD5VxRtAyKQZ/wA8Uk7ADNt4FG47eP0pp249KYoG3Gc80gHH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WwvanDb06AUlVDcApoK5x60kj4GB/kVTEpIzmtJSsBZaUjmqLyDqentTZJwpz1x1Nc9q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SiLuieRFye/28qQRiueutaCDDHjr6f5FfBP7dX/BSf8AZD/4J3+HIdV/aR8RNFrd2hks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7sdiIcgQxn/npLgelfyYftHf8HR37XPjnVLuw/ZW8IaJ8N9HOUgu9Qj/ALV1Ur/fZnxB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jgssrV3+7iKeiP7sH1meWIC2jlk9BGhYf+Og1n3Wu3dsvnTW80a+rxso/MgAV/l/eNv+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+I17Jf8Aij45eJV8znyrCZLKJQeMKkKKAK53w3/wU/8A+CkPhS9XUtB+OXi2OaMjHnXx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VlI+or2lwfiGr3RgpxXU/wBRmDxmjScumF9Ofyrag8SWxbG9dp7V/n0fs+/8HHv7dPw6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j/FPSVIEpuIRpupgZ5KXVuNhbHQOmK/pw/Yl/wCCsX7KP7dLJoPwl1abRvGHll5vCWub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cHyrtR/0zO7/AGa8jHZLicPrOOhuqkXsfuTa6qpwqsMEcDPrWuLxlXGccV8saB45MpMc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EdRjtivX9N8SefBv3jaRjj+teaWdpfXSJHuPbpxXyf8AtRftR/B/9kj4Qan8ePjrqg0r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11e3LD93aWkXWSaT0HCjk4Fe+3OovdOlshy8jBVJ46nA4r+AX/gsv+2df/thftmap4d0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ll0TRIQf3c13Edt7elehd5PkVuyjiuHGYz2MOZn2PBXCc82xqw+0Vq/Q6P8Aa+/4LW/t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ovw/1eX4U+BnZhBpWiSbNRni6A3uoAb95HVIsKvTNfkpqeoa5q142paxrGqX103Jnn1C7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1n78rj9Kar5ODXxtbFzqO8j+xsn4WwGBgoYekl8tT6r+AX7df7ZX7L2sRat8HfiFqgtY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6lpdwP7klvcMxUEcZRlI7V/Wh/wT0/4KkfDb9t/T5fCV5aJ4T+JOnwefe+HfM8yC9iX7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Y/jiP7yP0xX8QRYHgjNbfhXxb4t+Hfi7SPiP8PL+XSvEHh+6jvbC8gO14pozkdOqsPld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ZhKDPneLvDvA5jScoRUanRr9fI/04fDXiaO7jDAjnp/hXsulXpdV5H+f5V+Uv7FP7UGi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8ddBRYJdUjaDVLNCP9G1GDCzoP8AZY/Ovsa/SHwtfO0KqzcqOvrX2FKpzI/jXHYGWHnK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m3uV6A1fU5Ube9czbuVGwdjxXTQHCg9M1qeYWlVSOmPalCFfu8mjtxxQccFqAK7jgn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z2HNaL/L1/Csa7bK5XjA4oAybi6wOvbNc9f6/DGnlhsECroljbVLZLj/AFLSIG7dWAx+N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/Bar/gqF8Of2u/ir8J/h98VbjTPD3h/xPqWnafbLZWjiG2gmKxxhmj3YVcDnJruwGAni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Uniu2hXCMMjt/Kqn/CYQqwLfJ6cY/L2r/Nmm/wCC1/8AwVikyF+M+ox5H8NpZr/7Sr2n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f8FAPgr40n1T4za1F8WPD+oSK15pesIkMijGC1ncwKpgfHYgoT1Fev8A6q4m2liXOK2P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NmySM46Z4qY+K4yuI8YHcV/In+2//wAF2/iP8N/h/wDB/wCLP7HGn6e2kfELS7+6v7Dx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zlSLygyMo2rk4ZeG4Ir8+v8AiJP/AOCggTA0HwR7Y06X/wCLrjo5DiKkbxRbt0P78v8A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r61bTxcrkcgD04/zxX8A0P8Awcp/8FBlT/kA+CTnof7PlP8A7Up6/wDByp/wUDj/ANb4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hKP5SV0/6s4m2wO2x/oDW/iXePK3gjIPFaw1WOZdyMBt757V/Fv/AME/f+C//wC1h+0N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xo8NeGovDviKaW2updKt5Le7i2xllkR2cj5SB8uORX9Vi/EVIdCvteeeMQ29jdXEcnUb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UcV5mLwE6D5ahLS6H0Bc+K1iDRxsuB0PtWE/i5N29ipPp71/nr33/BxP/wAFULi4uBb+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RD/Yltv2q7KB+QrlZ/8Ag4N/4KpMcHxppi57jR7X/CvThwziJJSSVh6dz/RDfxbCCTLj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8bWQ8LSHzAAZFBIPbIr/AD7D/wAF+f8AgqnIMx+P7JB6LpNqP/ZaxNW/4Ltf8FS9ctfs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wC6XaLyOnRKf+q+J8hXXc/0XpfFmyRY1lXaAmOg6ipo/F0fmHzHViOc9K/zhpv8Agud/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cZHGNPtBjHp+7rOf/gt5/wAFUnX/AJK3cp3GLO0H8o6r/VTE+RNovqf6TUfi+Kb5RIB9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xk54HpX+Z9L/AMFq/wDgqpLw/wAZ9RQ99lrajp0/5ZVseB/+CzP/AAVNuPiL4ch1H4z6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yWxithFLG86KyMBFnaw4YelTLhfERV3YFCLdkf6ZsGtxsCJHwUAxyMVN/ackrrEg3M2N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eK/7YuvPUiFgEeRFGFDMikge2TxX5/f8Fc/29PEn7A/7FGrfFD4eWs914t8Rzf2FotzH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WvZ2AwgiQfugcBpCPSvCowbmoIySP1hHjHTdWspdU0W8t7y1t53tZJbeRJkiniO2SKQx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EViy+JrRwN0uAP8APFf5YX7Ln7dv7Wf7Hnj6f4nfATxpe2V/qUzXWqW1y5urDU5JDukN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WGH9DX9kX7A3/BZT4N/ts6TcaD4wgi8BeOtD0+bUtV02RybC6tbRDJc3VhK3O1UXc8L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bzDJKtBc26NPZdj9Y/jB/wAFD/2Kf2f/AItQfAf47fEbTvCHim7s4b+G21LzI4PInJWI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flbBxXv/AIY+MHgDx7o48QeAvEGma/YEAi40u7hu4yOxzExIH1Ar/Lw/bf8A2ltR/bI/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qGay1u/KadG/Ij062/dWqAHp+7UEj1Ne7f8ABL39ujwV/wAE9fjxq/xk8TeHdU8QR32k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pbxgzMC7zI/yP8qjZx8prqfD0/YKpF69iHHof6a1t4wtpzG0ZBH1ro4vEMbHngAfX26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v8AAy3Qbfg/4hZcDn+0bYdPoK2U/wCDpf4PxErD8GNdK476pAOP++a87+ycR/IHKf2A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cfhW1bakrhjEd2B7AV/Hef8Ag6r+DVrBvb4Ja2VGPvatDjOQOyV/Un4b8fWPiTw5pXiT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b9I2++i3UKyiNscbl3YP0rnxGCq0re0VhNHvrahK0gigUM54AFcdpvjXSPEOkt4k8Maj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XNlOlzCskbFWRmiJCshBBDYIIxX4m/8ABb3/AIKB+L/2Hv2NZpfhnBcp4v8AiFJNoel6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P9KunkA2rKEOyEdcnd0FfwWfs7ftW/tMfsjeL08cfs7+ONS8Oagz+ZMIZzJbXLZBYXNt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n3ruy7J54iDlHoOx/rEnxVDNH5YbH+H+elSReLYUUJkHFfxMeBf+Dn/xxpnwl8v4n/C+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oZbCd7XTL2Bv9ZM6jc1tMD0QZRu2Kzrv/g6b+L8z/wDEv+COiR+gfVrkn9Eqf7DxN7KI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2pPgT+zP8Opviz+0F4ot/C3huKZLZru5WRg08gykSJGCzOwBwPavxP8AiP8A8HMn/BO3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w5tPE3jJLi7htpNSitU0+ygSRwjSk3B3uqZzwORX8437cH/Bcb4t/tz/ALO2r/s4eM/h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xbXJubW8nnlhmtn3xyIsi4yOmMjg1+Il5D59m9sDgOD78Gvby3hhyi3X0HZLc/13W8b6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zbyLHLFIn3JIpFDo647FSCK67R/Fe9gBwG5zjg1/n9fCD/g4r/aq+FPwr8MfDH/hA/D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b6WNQvGuRPdJarsR5Qrbd+wAHHHFes/8RRP7X+m2zSRfDPwVEEQkcXfGBnp5mK8yfDeK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JK5/fFa6zE+3tnriukjvVROn41+d37H/AO0B4h+P37MPw5+Nvi22tdP1nxloVtqt1bWW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sW7kKMDg19e/8JJBb6dPqOoyLFBZwyTzu54jiiUu7n0VVBJ9hXh1IOD5ZdCKm56w+pwC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91qCJdzsAK/LLUv+Cvv/AATJtkZYvj54S+XjH2l2IPpgR1xWqf8ABYH/AIJlGP5fjt4W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MhfpWkMPUkvdiP3j7V/a5/aw8Nfskfs1+Mv2nfFGm3Ot6X4LtYbq4sLORIppVllWEBG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8793/wAHZP7OkUbTRfBLxXsAzl9Ss16D2HauK/4LA/8ABUn9i/43/sL+Ovgn8D/iZp/i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OzWbdN5c6NhSyAYwMmv4xJhGdOliTlnRlx9Rivqsi4ejWpudZWLTUVqj/WK/Zt/aT0n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ftE6DYTaRZeOdJi1WKwuHWSa3SXICOyYVsY4IFfSGn69BKBuOBX8tP7Cf/BWb/gnx8Jf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98UrTSda8M+F7XTtSs3trlnhuYs70O1NvHtX23p3/Bc7/glZYjy7r4w27YHJXTbw/y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IzcVHT0CVNvZH7zW17EQpZ1544rchvOBs5r8NfDn/Bdb/glVresWHhvQ/is11qGpXEVn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lncIi8qAMsw57V+xkWsG2naxusq8fB+vb9K4qlGcPiViOS3xHp4uAQCP/wBVPa9KDKiu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Y5/pVS91iGLa5O0Ht6j2rImVuhpXN6YixY4HevjT9un9rSD9jH9krxr+1H/Yq+Jh4Pgt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J/PnSDHmgErt3Z4HavetX8TLtdyNoU4PbFfiv/wXK8cRxf8ABKz4s6eduLtLGI46/wDH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2lbsKK1PzUb/AIO1LdYjIv7PABCkkt4gbGMZ/wCeftX9On7LP7Rsn7S37NXgD9or+yho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ad5vnfZhKSBH5nG7gDnFf5OGpTxHRZ5IV58lsf8AfFf6Wf8AwTd1/wDsv9gP4F6XJJsE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Kk8fnzX1PEmTUMNRjOktb2Ku7H6+WV+JV39a3be4RsbeM4rwjR/EyxAbSuRx1zXeWmvq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ivjCD1eNeh6YqtcBlPT8qxrLXIpMRFgD6VrS3ltJGvlnr0PbIoAx7y48tT2I5wPSvz5/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hj/wTh/Z3t/2hfiPpNz4khvdZt9GtdLsZkhuZ3mUvI6NJ8v7pRkg19peIb+VSIoQSWIG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Pf8AByx+2HD8cP2u9E/ZT8GXv2jw98ILZk1DYcxya7e/NcexMEe2P2ORXp5XlzxFWNMq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HSP/AAT38UxrL4z8M+O/DUj7V/f2Nvepk8Kq/ZnB9h61+mv/AAUD/ax8Rfs1/wDBPX4j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9b0vQba70SW7iDGC6vzGLfzYX/iUP8yHoeK/zsf2FfhBD8df2nPD+i6ujHSNBkTWtQKL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9v3smB+Ff1If8F/Pjnd6f/wTvTwTdTuk3jrxJpdsEzx5Vov2iRQPRcDjtXrZnklOjWhS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I/MjwD/wc8f8FNfDqRW3jzTPBfjK3TGftWlG2ncjr+8gdR7cLX9aH/BMf9ufxl+3j+x3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w5ZeD7vVNSvbGOw0+aSaFobVggnBlww3Nn5enFf5hdzJ9nspLkn7kZbOe4Ga/0Fv+CSWn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vws8FRQsjpYSXcwCNkvduZT29CK9HPsnw1CipU42ZLfY+vf+ClP/AAVA8G/8E1fht4c+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jWfxRfSWVvb2M8drFCYUyWmlfP3jwFUe9fjV8Bv+DoLxl8Wv2qPAnwu8Z/C/RPBPgbxL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3097f2yXR8uKQMQsSBZCueCMV7r/AMFzvBNx8Wv2BtSu3t5BceFroapHK0bAKFwHxkcc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WfThd2cnkzKFlhfIBR1wyMPTDAGuTJ8oo16UuZaoIz5Xax/sKRa3cW969jIQSjlTjn7p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m+Pl+c78Y79q/Mv9gj4/a1+0j+xl8Lvj5rMFxDd+INCtlvfPiaPN1ajyJWBIGVkKblI6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mOvGAP8A61fJ1afLJxfQc0fLf/BQf/go58Bv+CcPwj0X4u/G3TtX1i18Qam2lWdpoyxG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ziFCAfjmvxl1D/g6s/YXXLWHw28ey59rFQP/AB/pXmP/AAdKai0n7HPwoVeSfF9yMe32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Y3FzPFa20e6WZlREH3mdiFUD3J4Ar6vIMio4mk6lQq0bH9wM/wDwdY/sdplbf4V+OW9B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wLn/g60/ZbV/wDRPhD4yI/hLXVkv9a/koX9jv8Aaon6+AdVQgDG6IDGfxqUfsTftbS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H/s1eo8iy/8Am/EE/I/q9l/4Ot/2dkwU+DPis9vm1CzX+QrKn/4OuvgUfkt/gn4iP+/q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TH+wf+19cIGi8D3oHo7RqfyJqR/2CP2vsZPgu5UdsyRgjH/Aqw/sbL/5vxD2i/lP6epP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u/wN1YqOm7WIh0+iVq+B/wDg6O+HHiTxfpPgWy+CWoWza5qkFosz60jbHu5Vj3YCcgZ6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wV+K/wAEbqxsfivos2jvqSNJamRkYSKnDYKk/dJ6VQ+DMyxfHDwLNEMuviLSyB24uo61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4zv7tj/XKj1j7HfS6YzbjE2M9iGwR+Vbces3OSYI2cD+FQWPHoOwr5rsvEH2q8m1N5Di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D24r+fr/AIOIP22v2mv2aPh/8KdM/Z08Y3/g19evb2W9n0xxFPOIECojPg/IM529M18P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Lsf0/3mtaiCS0MqgnoIm4/SuIvdf1A3aWksUjtO4RAEYEZ6dulf5kU//BWD/gpjcAq/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7/8AY1h3H/BUP/go4XW4f40+Ki/977b07f3a9x8LYi26HbzP0x/4K1/8Fbv2r/8Ah4z4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4P8PeB/L8P2UWkXRS1llthm4kePmORmkyCWU9MdK+1/+CO//BYP/gpJ+2D+1hof7Onx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MC1uL3V9RutLjXUY7eGMhFjng2ASPJtUZWv5Crm+n1K7uNW1KV7i6upHnmmkOWkkkbcz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Cz45/GH4D6/ceI/gv4k1Dwtf3USRTT6dN5Ejop3KrNjOAecCvfnk8Hh/ZqK5rD8j/WJ0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CZ8cYMT5/wDQa7G21XV1HMMpPQL5b8A9e1f5asP/AAUw/wCChcMmYvjP4rTryL+QfpV0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uG/5LV4tOBxjUX4H5V4UeF61t0WqCW7P9S6zvr0LuS3n9P9W/P4Y/Krq3uqtJ5b2c2R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yyE/4Khf8FHHUBvjb4tBH/UQkqxD/wAFQP8Ago558cTfGzxcVZ0Qg6hJ0Z1UjpRLhuqu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3P8AUP1XxAIdzSHaFX5scY2+uf5V/PN/wVj/AOC4fiz/AIJ5fGzQvgl8Ofh7p3iyW70t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WJQZj+7jgWHsqj5i3fpX6qyeLLy98K6L9snMsculWMkrMfmlka2jLMx7lmyfrX8Xv/Bx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RHP3h4as/wAwCMV5uW4SNWqoSIp9z6Ouf+Dqf9ouTCr8GvCkeemLm8/xqh/xFK/tGmMs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FprsjPY7d3av5tvAXw/8a/FjxbF4H+Hlg2panPG8qwh1T93EMsSW4GBWV418G+Jfhz4n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pqWnELPEHWQLuAI+ZOOlfUPI8Jzcti1Pqkf2Tfs1/wDByp8HvHnhXUE/ad8Pv4P8S2Fn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o+p3CAmOLzDmW0Z+B82Y/evga/8A+Dnr9syW+nW18A+C4YFldY1eCdyqg/KC3mfNgd8D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2peO5NY/s/i30nTJ9QuCOAEiGAPxPQVw0Lgwrn+6uf8Avmpp5LhVN6FJK2x/SR/xE6ft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nIwALaft/wBtKkH/AAc6ftuuu0+CvBYPXP2SYcen36/Ej4L/ALKPxc+O/hm48W+AJdK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e3iW8gkAz8qtzjHevXZ/+CdH7Rlpp1zqNzd+HlitIZLhv+JjHkrEpYhffA4rOeEwEXaQ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RPv7c8OAvgvwQMc/NZTEf+ja/oO/4Iy/8FNPjn/wUc+G3j7xt8btL0PSJ/Cmp2dlZRaL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5PN3O27oNvSv86yOWaN/3vLg4IHPTrX9eH/BtBq93ovwY+Jj2/yLc+I7SNx6qLcHH4Vy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4IqFmf2PaXrD3NvlvlHUdvx+lact2EgZh8xAAHb/ACK8q0LUV8rcTtC461a13WvKstgO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r5Qw50S6t4miguB86xoB87dlC8sfoBya/hV/4KKf8Fy/2y7z9tnWrj9k34g3fhTwj4R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tb3Xkk+bNcI6sszO2fmboOBiv24/4LK/t72/7J/7Mt/pehXKx+NfHUcmm6NCrfNDb/cu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p7mv4GkQqGnmJaRjudm5LMeST9TzX0eRZfGo3Ka0NPM/qY/Y3/4ONP29fiB8VfDPwO8c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PxFfw6db3EUT6XdkysAZHeAsjCNcs3yAYFf2M6p4ssdDs7vV9VlZoLCB53MK+Y7iNN7rG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OtfxF/8ABBP9lfztc1X9tDxna4S1Emk+Gw46ysMXN0o/2F/dqfUmv6tNH8S63fwW810+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OOlcGcUaUK1qSsa2Vj+dn9r7/g5d+KkN/eeEP2MfA0PhtEyq+IfEoF1fsucCSKzB8mHP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n/gnB/wWq/aK+HX7dkHj79snx1qnivwp49jXQ9bkv5CYNO3uPst7bwLiKJbeTAfYozEW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/wDYTg+FHxHP7RPw2sFj8MeLpmlKwr8lpf8A3ri2IHRX/wBbF7ZXtX8+bTJOrWcnqRt7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bhq1CyWpm58rVj/XMsdcQyLJBcJLC+HWRGDRurDKurDjay4KnuOld3b6nmIEdeh9q/k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6n+KPhqw/YP+OF8o8T+H7UxeEL6cj/AImNhD8x09mON1zbr/qO7x/J1UZ/qF0zxMiQ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nI4/yK+OxGEdKbpz6EtHompa1JbA5bjHPsBX8+n/AAVK/wCC3+s/sI/F61+CPwl+H9n4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7zV7iSGBWnjEkUdssPLAL95m47Cv2Q+JGuXc2n+RaPtWQYYqcFh6Y9q/jM/4LSfAL9oj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fDPwXqutWhs7BhdW8OYWEcGw4bpx0/Ct8uoU5VUqmxpBaXPRb/8A4OiP2jLgHHwe8KQk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rOb/AIOf/wBqJx+7+FPhRNo6ma7I/LNfiVJ+wt+2N5n734caqhbr8i9P++qlX9hX9son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7n8s19jHKsvWjt95HO/5T9mrn/g5w/a0lGT8MfCS+wN1/LfWe/8Awc0fthOPNt/h14Pi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r8el/YQ/bQkK/wDFvb/C+8eR+tSJ+wT+2bL9zwDeKOmCyf40/wCzct7r7x8z/lP10k/4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t/A3gtPQ/Z7hiPp89RH/AIOZP25hgJ4L8GL3z9knP/tTivyY/wCHfH7azDMXgK6K9Meb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4J+ftt2cckzfD29KxI0kmJIshEXceCfQU/qOW90CdTsfrIf+Dmr9veGYrB4N8FORz89j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7/wDBMn/guv8Atnftoftu+D/2bfijpHhTTfDetreNeHTNOMVxst4GlGyVnO3kdh0r+NqG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zKyE4IK8EGv18/4IRJv/AOCm/gy5j4Ntp+qy56Y22xwRSx2UYWGHc4R1CE23Zn+jVpOp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Qj/Gu6sHYqOvynnFeHeDL+W506ESYD8E4r27S/mK7iM8D8PavgLqxc9jpQDsXcB/n2p8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RHkrwemAKlwD1/z/AJ6ViYlfzJBcmFIyVUZD8YJqcY4YkZ49qk2ARlVGRnNKR6DC449q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t1/z/KhI9oCxjhjUh2k89B+dTBGX73T/AOtVgPjGByOvv2FW0K7uwb9KhEfPQdsVIcEh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7henX2/z7VajjLDnt36VEFG4L09vSrS4C4xg1jK3QBnlkMgXgnjJ/wAKs7EX5W5xxzUQ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gfvO49v1p82lgDkc5wOg96kCqzFZABj07U1DsHHX6ZFSKOCCf0/TFGrK5GAj+feOASD+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7U+97cCg5U7cdPyFLkY+V7EsW3cMY4pyAbstxjj0pigunp+lOUqWrYFTJgABlR7cU8cH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yjjA69+KmhHz8Cs1LuOM+5BPKy+H9ZuFP3LKbjoOEOMfSv5ancxvKVAxJLI3HXlz1r+o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pI+PLsJ2/wDHD/Kv5gEDTXbxKw4ZucdMnP8AWubEW0sexlT1ZRn+1ggW7bR0O39KiFnf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GAau+VIY2/eFVHHHWnrgcMc46k4GPf61yHuFQwFBy2PcVKluxTLtgfw8evtVtgWXIbvg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MzNn6de1ADRDGB13emO9QlBjYg/LqatyIVjIVmUjjIo2spJ3HHcH9OlAETRYU7VO0DPT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QOvzfLgD/PFOk4PL9O2en5VWkuG3FSxI4GFNAEzRyKpj28+n8+P6VnMqHAVSMdv/AK3a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c9h/9eqbzl8Ekhfc0ALPayRHKkbeBiqD5GVfOfTuKkkk24PUqME96hkikeMGVs8Y9CfS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HbtxSFmOEA6c49KmW3jjHzAN3B/z0oBjDbSORQBUMWeOcdcAZFII3ZQVH0B4q38jNkDJ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jHXip5UBRW2KjG5V9sU7yG/56D8qviHzBuUcH2pfszelUB//1f6aoT5Nu5B+VVPXtVLR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Ylzx2GeK1Uf5WOMjGCSOvFV9JBGlw/Ljrz7Vx1D0CzHsQeWMHd/IDgUyZFwDH7f/AKqn2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oliZl3dvy/MU1BAW7aPMQz+A9BV2KNgVZs0y1jXylXGOPSrSrtGcDj9Ksvk00E8s+WFA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j8AP/rVMhXpxwOTUqyAcZ/8A10C5nsHlKoG1A3P5UrRBvm79PpQAWwx4FSsD0HNBJR8t9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pxx5YbAOMU2ONix7/wCf0q0seTgDhf8AOKAJRuPKipTG0XzMOe1TCIFP3Ywen0pEiZCI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lViZJG6/QU5lIGG4zj/9VOi4YlQDg4GameLK4YYz/nigD8+P+Crjqv8AwTF+Mj55GkxI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4zGdLTKr1BX8hmv7jf8Agrgq2X/BLz4wStzvsbSMD/euox/Kv4dIUMmnRJtxgDGDxXJ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VQgqWUfTmv0g0tUSwiTHyhFIHbkDNfnDeDfCHA/jX6c8V+kOnBltI9oBwg/kB+lctb4S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J+WW7VvF8hywVbNSO/BY/hXif/BY5ja6Z8LbcjBE+oyc+yKDXv8A/wAE+lQv4xA6sbTn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ILLyfuvhWuc+WuqZA99lLpEk/FKB8qD0XAwK9R+Dfy/EuxGRzFOB+ETV5VaYW23Ku49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nwbcS/Ey02nmKKbBx6xnArSTsgPteyiYwJDjB2Zr9lP2HIzJ+z3p3HH2u8I/wC++9f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C4xj27V+zf7EEG39nPSJH+UNc3Q6ZJ/eVz0I2vY6D8Sf+CnnP7bfiOEdtO07j38rj+Vf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+WPSvuL/AIKdEH9uvxcichbXTgPoIAfz5P4V8Nx84C1dLXc5z6F+AruJdUI4O2HH03EV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yAyj/wAeFfL3wCK/2lqcGfvJET6Dk19S+UUiAUYy8Z/8eFYVV79jVfCf0teF0RZrCPOd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jc+O9yh/aC+IMsYLb/EV+f8AyLiv7MPDaGO80+IDkrB+iLX8XXxvcS/Hnx4x6t4j1H/0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LfunnTyMTwOK+u/gOyv4NaUL/wAvso59wlfHuArben07V9h/ACMnwT1yTdTHPrgL0FZz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hD/xefwlyNv9q23AHQbsV+83xTST/hVfjD1Gj6hj6CFv5V+GP7PEb3Hxq8J26kFv7Ut9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i8zN8JfGrxjkaJqJUf8AbBqeGXujnufxG+GrxzoNtlRnZ/WustpyLjkbMfw/h/KuN8MB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LxXRQyfMAeCB6+lMU9z7l+F3mN4a0yVwOLZBjv1OAO1fqD+wAM/Htn2Z2aVcfjuIx/8A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3hPTVLcPbIeOPWv1O/4J5Qif45Xf/TPSZSPzH8qiK940nsfev7abtD+yb8SZR/DoNwPw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7NNtgp5EKZ/IV/WJ+27Iq/sefEpsj5dDmH5la/kp0yVls4M9ok6/7oq6kNRQ2N2eRsN7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0KyfHSNf5V8eSzKwJPTpxX2J8Nk2+GbSVuP3SDjvxWPIyz9w/wDgnFCkfwq8U3P8Tasg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/wAFTJtn7EfiUEYDXenLkepnFan/AATljVPhD4gfpnV+T/2yHFYX/BV+Xyv2I9cVBgPq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+eK657GPU/mu89tyu+QAOPoKDKh+bOc8VQZ13Y6H26f5FN835gg+mR2riNj788GoG0+I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F/sNDZ+y3oci8E3d4R/387flX8/Pg1fLsIpOgwD+fav6Dv2H4in7K+gHu094R/39OK6s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OCy8/l/s1eGkjb73iiAn/vxJX86iXTI2T26elf0Jf8ABamdo/2f/B0C/wAfiSMn8Ld6/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z9u1RW+MVH4TejulaeMufuyJ/MV926O5TSyoA5iya/Pa2YteQgcDzF/mK/QPQ5B/Y5t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/wDrfyrA0ex/Ut8IiYPgt4Lh9NEs8jH/AEzr8qv+C28iR/Br4cIeA/iC4x+Fswx+Ffqn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RRuN2jWYU/SMV+Sf/BcJiPhT8NEJwP7duyuPQW1dr+E507ux+BMTuTlSePStC2vGN1Fz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rnI5QnyjjOB+VTafI39pwR/wmRfzyK4ox6HSffujRoulQqGP3Y+PqRX9WoGzQdKB/wCg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/lT0uMiyikXjaIzn8V/lX9VrBjo2lkdRY2wPv+6WuymY1Gtj8Uf+C2lwI/AnwpH/AFF7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/FdSJIxB74x2Nfud/wAFv5APCPwpgzgf2jqJ59oRX4O3U0kcmY8eo7Vz1dy4KyOkt5nk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H44FfpJpoH9qaeh6/aLXjsCHQV+YtnN5ur2a46zxfzr9QNHj3a9pwPAN7aD/AMfXP4Vm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TqPkvyAkZ/DYvFULdUOu6UOuDL+iVc8VMPt//AEHtwoqOyO/xDpKgf8APXH/AHzXpdTy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sinAZ4A4FWZV+Yg/5FQdyT0PX6V3HkERDA7DUysyiowRu9R+n4Uit8wwKAHkkY2ikbaF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DI7d+lAEqyFsBfWpMgjcOlQDHQ0bu49OKAHsd3yrTHPJA6e1SeYv+f8A9VVmPqKadgHE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9wH8KY20t7UgGMcZxSZzz6UHrk9DSAAdKAAlm4PbpT1H90cZ4quWOee1PQ+p/CqhuJuw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ABj1q+XJH8qzp89PQVsLmRkXc6hSBjbX49f8Fif+Cofh3/gmH+z1H4k0JLfVPif4t323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2jEuoXEY5MMH8A6O+B0zX69DbcXgtpXEcYy0rHhVRRlifoATX+WF/wAFZv2ydY/bp/b6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JoGkXj6D4ehz+7h03T2McewdP3rBpCR1zXqZNl/1iuodFuEpcqufDnxI+J3xH+N3j/V/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EXifXZ2ub7Ubxy8sjuc45+6g6Ki4VRwBiuO3Fhz3qIyEsHHUVGgH8J4x+PtX61Spxprl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Z3DG88f56U4gNj2xUK4UcfWl34+9/wDWrTnZJICQQw4J/D8q0bDUtS0vU7bWNHuZbK+s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hngkQ5V4pUwyODyCMVlBw42d/wDPT6VINuflwP8AP+eKlu6swTP67f8AglF/wW11P4q65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OrQp4inKW3h/xZKFhS+kwFWz1MjCidukc/Ac/K3PNf1K+G/F9xayPZ3QMUsTeWyHjaR1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GceXKMDjkcYx0I9CO1f2ff8ABF//AIKU6v8AtJ/D5f2dvjFd/aPiB4HslNndTP8APrOj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m1GA56suDX5/xDkHs716W3Vdj0MPV5nZn9M/jPxhd6L4P1zXrE5n0/Sry6i9A8Vu7Lj8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271S2fVb1y8t5PcXDk9C8kzsT+Zr/R80vxfp+r2kmlatgWmoRSWsoPTyp1MTf+OtX+eR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K+Lni34HeKIGt7zwxq95abGHWLzC8Dj/AGWjYEH0r8vz5Plif0T4FVaft69N72X3K5xA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GCcbT/n2FKvyHivlz+lyTIx/jS7VJ29KjBywyelKAGHlnge1NOwH9LP/AAQG8eXum+E/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V1OzukHQRySoVO0f7QUZr+rPwjcNt3L93uPev5Pv+CJvhG90v4S6147mjI/t7WoxbuON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E1/Vr4Uk8m1WWTgOM47V91gI2pR9D+I/EqcHm9f2ff8AQ9206RmGD979MV11rkkfnXm2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PI6V3dldq5BU4rrjfqfnZ0KBWFDKqkH0qOFwwwPap2b+EVQFGUYHJFYGoOyxHaM+1dKS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nryP7+3pQB5LrlzOur2iIxA82M+3DV/lh/t9/J+3f8Z933x4x1Un8Zzmv9THWmL65aqO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sX9vgtJ+3Z8Z2zlj4y1b9Lg19Pwn/vD9CmvcZjaP+zyl/wDss6r+01feIFg/s67a0i00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PNzwTu9OK+b0t7m8ZNMtFZpbpliQY5LOdqjA9zX1r4g8YnTv2CfB/gKBtra34mvriVPW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CqP7FPw2/wCFmftJ6DYy82OkZ1W7PYRW3Kj6s+AK+0hXlGNSU3otvQ43G7se/f8ABRrw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/Dq2AWLRPD1xbkL08zchlI9y5Oa+C/hn8OPFfxd+IOm/DXwQIDqeqMyxG5k8qMbV3Elu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VuYN8RfAanvpV7If+BzLmvn3/gnlYLqP7Zng62ZtoU3Umf92E4rz8qrSWDdVeZsoa2P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tVXkQeI6HtP3f8ATl5H0218wftE/s4/Ev8AZh8Wad4M+KP2P7Xqtl9vgNlMJ08rds+Y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NeCfB1pc6SLxpBlflxxX883/AAWqt4rP9pXwlax4IXwvH09DO1eVlWdVqteNOezNJUY2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2Npf+ChHw4kUcW89xKQe22E8V/cPoesXup2174elm2291DcRqx5CGeJo92B2XdnFfxCf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KA+C2UcJBeu3tiE4r+2D4c282o7nZRzwMVy8Ux/fq3YiGx/I/wCJP+CGv7SPhrVLy01D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Rv5rgOjuWVlGOMg9D06VwF5/wR5+ONvmBvFOgMV/uzScfjiv1V/4LMft1/tBfso/G7wp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2GpaD/aNx9vsluW80zNH8rEghcAcdM1+Jt9/wVN/bU1HJn1TSEz/AHNNiA+nX8q68DLM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kitWfPP7TX7MPjP9lnxRpHhXxlqNjqUmsWkl3E9iWKqI22ENnHPpXAfB/wCE/ib42+NW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5jtJLtnvHKRrHFgEDb1JzxWt8b/j/wDFP9onXdO8RfFq9gvLrSoGtrb7PAtuqxu245C9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P8cfCPxPJ4u+Ht4tnftbvas7xLKDFJjcu1uO3WvoqMMT7C0rc/4GblC+xY+K/wANtc+D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Jree8t4opme2JaIiZdy7SfSu5/Z4+AHiL9ozxVf+GPDupWelHTrUXUsl0HIKs2wBQvev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8TPFM/jXxvdfbNSukSN5FRYxtjGFAReAAK6D4X/F34kfBjW7rxF8L9VOlXd3B9mnfy0l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xwehqmq/sLac1gsrn6O6N/wSW+I2sFETxvo0YzjmOf8Aw/Wvd/h5/wAETPile+LdFvN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hbT7VhnyRDIr8ce30r887L/goT+2dp/Nj43kh4422lv/AIV+rH/BHf8AbZ/ak+MP7adt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XdEudEvppLaSCJMPGoKOjIoKsp/DHFeFiIZjGm5ykrI3pqF9D+zvwlaCDUhcSzJ91FYD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K5L4wtbeMtJu/BviGzt9S0O7QxXFndxLNb3Cf7cbDB9u47VD4HummsFubZvMAUBT+X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KW/8Fj/hJ+xF8X9B+Btj4e/4TjWSoufEkNpciJ9KtZF/dxIwBVrxvveW/wAqrjPJr4yn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Gzufj/8A8FHf+CN2laOmqfGv9jaya3Fur3N94XDF0ZF5eTTyeQwHJhPUD5fSvyQns2/Z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5HxG+Klp5IhZSs2k+Hc/vDIOCk18w2gcHyh71/YV8BP2uv2fv2wLceLvgj4jW7tbH99q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ZBR0e3Jyw44ePcp9q/l0/wCCjP7Gnxx8I/FPxJ+0GL648baBrV2929+F/wBKtIs/JFPC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+XAr6fL8XNtYeuzSUux+U8EUkYjtLSMyvJtjREBZizfKqqO5PAAr6Etf2Sf2nr7DReB9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+2a+fbDUrm0u4NW0ed4Z7eRZoZozgxuh+VlPqD0r1YftCfHzcc+N9a/C6cH+VfV1vbae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i/Yg/a7kQCDwJf46chB/WtK2/YO/bFlbbD4B1Antwp/DrXj/APw0J8fGA8zxzrvHT/TG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OF8e68pGOl7JWH+39OUq0e57dN/wTq/be1CybHw91B1Xb/dB+8Pev9Ff4Tf2lp3hXw9b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28sbjkSR26K6FexUjFfwof8ABKP4w/Gjx3/wUA+H/hPxR4u1jVdLne7kuLW7unlicQ27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/hX90/hDUL/UY0it8OScKF689PpXyef1q/Mqda3yHJI5749Raf8AETSbvwn4m0iDWfDy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uIHY8M5Uj8Awxiv5d/24v+CNnw81yxvviD+yNjQdbgRrh/Ds8mbO7HUpbSNzDJ/dU/Ke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/wCCqnxFg/aa074IfsdeKLnRLD4bSP8A2lqunSD/AE3VWXEsXdZILdfk2nKs5PoK5H9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4j1uw8MftuaUYU3qG8R6LF8px/Fd2Q7f3ni6elZYHA4ulH29H7iqajazPlT9pf8AZQk/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niu1WLxZ4m8RWV3qrsB5kS+UxjtQeyx9T2Jr8tfA3g7U/iL400nwHpE8Nvc6tOlvHPcN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yjFf2P8A7XHwb+DP7cXgWz0dtba88NX91balpup6PKkkcmwbBtPQgqcEcFTX8evxm8Da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+HmlzST2mhapPYwyy8SMkRwC23v24r6Lh7MpVFKnL4iKqUUfXFz+wXrmmF01T4g+FLXZ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GuKu/wBlz4a6IB/b3xm8JQ4/uNPOfwCLzXxR9k0dX2ukYYf3+f51qWWn3M7+Vp1o0xPT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vVdLEJ+9V/AxUYntHiLwN8HdFtZ30T4kW2s3UOdkVrpV2EfHQCRsAA+teK6jIH0+RcbP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6ZoHwo+K3iWQQ6B4a1W9ZjgCO1l/DqoFfph+w7/AME3vEPxS8Xazb/tN+DtY07Rn07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n7UXwUK8ltynjjirr42nRpuVSd/uHyWd0j+y7/gnbqG79hb4KNGcBPBtgPl9t1fW/wAc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fjfUY5VSeXwzqsMRP957OQdPpXE/s6fB/QPg18HfCfwr8Pqyad4Z0uHToElbe4WMZwzd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hsv2ePFflkKF0PVCPb/RJMV+X4iqqlRzXU1tfRH+YHoaWbaVGWjU7l6bR/hWiYbIDEqJ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U0uEj+4D/wDqxX6HfA3xd+wHpfwo0m2+N+lQ3PixfN+3vJb3Mmfn/d8xkJ930r9ZrYtU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KN5tHwYioc+UFT/dA/pTh13Dj2Ffc/x48afsHaz8LNS074HaNFbeKGMP2KaO1uItoDjz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V8GyFzHIkHytg7a3y/G+2jzcrXqRUhbYvDywRllwO2QDVpZFc5UqQOMD/wCt+lfoJ4A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rwPoth428JLPrMNlGt+72E0he4H323K4B59K82/aa+IP7IPi7wfo+m/s3+Gxo2sw3xkv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7MbCzswPzdsVyRze9b2Xs39xbo6XR418BV+0/tA/Di3bo3izRVP/AIGxV/q4XGttL4iu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BX+Un+zyJJ/2lPhjGg+ZvF2i/T/j8jr/AFP0k3eIrxduP3zY/PFfM8Yazpp9hRXu2PcN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1u3wJM9foT/Sv4K/iN/wct/8FLNO8f8AiHQfD8Xgv7DpmqXllamXRi0nkwTNGhYiXklV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On6fPqi8NDC+McdVIH0r/N08Yf8ABLb9v/UvG+v6tH8N77yr3Vby4jO+IbkkmdlYfN0I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e0f1m1rFQ+DQ+wrr/g5M/wCCoF6TBMfBAGP+gGePf/W18n/tTf8ABX79t39sj4N3/wAC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d1KSKa4TStLFpO3ksGVfM3t8mR0xXBXH/BLn9vu2DKfh3e/9/YR/NsV4N8Zf2Tf2kf2f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vhS50LTbq5WzS4laNladlLKnyMTkgHB6V9nRoZa5L2aV+hHLJanz7cqbm2a1f7jLt49M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MFyf+Ci/wAE/ht4f+EngXWPDw0bwxYQ6ZYm40aOaZYIBtRWbd8xA74r8gZp0hXzW6Y+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rov/AAT5/bL1vT4L/T/A135N1EskZEkQO1wCOC3cYr08esO0vrFrERb6H34v/BxR/wAF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5x2/sKL/AOKrSj/4ONf+CrcLCVfEnhlD6DQYcf8AoVfDkP8AwTQ/biKfu/Ak5AHTz4R/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hF8SfgN47k+G/wAWtNbR9ZhgjumtmZXIimHyNlCRg46V59HD5dUfLTSY/aM/p8/4Jef8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WX/BQP4cfs8/GXxDo1z4U1+5uDqkVlpENvI9tb27ylVkX5k5A5Ff2X6f4k3IZDL904w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nW/8ABvloB1z/AIKl+Hb9MkaN4d1u99MH7P5f8mr/AEA/DBdrMfxAc++fT6V8bxNRp0q6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+Bf+Cvf7evxD/YB/ZGn+OHws0aLVvEOpX40awublv9G0uW4jO29lQcybP+Wa8DfjPFf5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PVr7xL4ju5NR1TVrmW8vruY7pJ7mdt8kjn1Zjmv9Ln/gpX8E4v2g/wBlLxP8Iby3WVdW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dqm6A+x3jAPav4x/Bv/AARC/aUvtGivfiH4g0fw9e7fntNzTyx8cbiny9Pyrp4azPD0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StE/Lb4afGz4y/BeS/m+EPiS58OPqfli6NosZaXyTmPcXUkbT0xxW58aP2nf2jv2i7fT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8V2+iSPLYQ3rR+XDJINrOqxquSQMc1+mmrf8EZPFukRSTXfxC01FgR5ZGFvKQqxruYn2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juLmG0lFxHHI8aTRjasioxVZFB5AYDI9q+xwuJweJnz07NryBqUVZkU/lXEbRyDK4wVr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9tLw5pVroPh34q+JbKxsYlit4ILwokaIAFVAoAAAGBXJfs9/AfxB+0L4yufCmjXcenw2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6xqSFUKq9WY9Pavu7S/+CWc1/j7T45SNfVLQ/ly1TmeMwkGo1x04yfwnxD4y/bG/bC+I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8T/EWr6VfxmG5tbm9d4pY26qykYIIr5tFlaggYGQBg+gA4/Kv2s0z/gkp4VulHn/ABCm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S1ekeHv+CMXw61eNZ5/iLeNBu2tJBaRyKp9MqxwfY4ry1nmApfC7fIOWUj3v/g3D+NXx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PBfjjxfq+raFo3gu5ay067u5JLWEpNGsflQZ8tdo+7gDFf2pW+qSmyWRmyTwMelfzo/8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/wD2O/jrqvxP8OeKrvXbnV9HbTlhmiESJGXDM2R34GB2r+iqWxt7ay8oEkKtfF5rWo1a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0P5jv+Dn+7Mn7L/wmtT9xvFd0R/wG2HT6da/jDaDzCcHDA5UjqMcgj3HUV/Y3/wc9XaD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3+Jr9sfS2UcV/HFZyWtzqlraaixhtpJkWZ16rFuG8jHovNfZcJ6YaVzKeyOun+KPxRkG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638uOB9ax5viN8S3Ox/FGtHA730w6f8AAule/X5/YeSOVLC68TyfeETqDtzj5TyOmf0r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EhcjJ9O36V6OHWHqyaVP8Bz5kdefHXj+ZsyeJNWJGDg3k/8APdVOXxp4tlYrLr2qMenz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38P5/gHHoTJ8UYNak1Lzm2nTyBD5OPk/4FnrXG+Pn+Hsviff8LY7+PSRAnGonM3nfx4/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09mofhoUuZIwrvUdS1UpJql3cXflghPPlebb/u7ydv4V6F8EoVm+OHgWHhd3iPSwM/8A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fANt4rtZvibDeXOiYk89NPcJOH2nYV9Ruxkelfqz+z38V/8Aglr4e8eeD7mHwD4pu/EC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qvbretIqxylCQGCuQwFYZjiVSjyKD+SJhFvU/vd0eU3NgLZRu2gYx9B+WK/Hj/gsd+wXq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2+KoPDtl4bhuywkt3naWWQ9Rt4UBe3ev2I8DxpDpka3Z3ybU3N74zz71i/FXSLLxLo39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n9CK/LYVZQlzw3NYysz+KLVf+CINnaz+RD8TUYuQBs09yCfRQTX4yfH/wCHHh/4M/GL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R+J7bRZVgfUIozEhmA+dACTnyz8pI4zxX9X3/BXP9qbwv+xp8P8A/hWvhC8E3xN8W2xN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SDab2cfwOwyIE6n73QV/G28PlBnlYyOTuZyclieSWJ7k19xkOIxNVc9V6G0ox5dDs/h1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0vwHZXNvYPqcux7m6cJDBGOXkcnAwoHA79K/RW0/4JxeA7iMST/FbSwOzL5X/wAXX5Xv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PpUa6daEMSq+34eleti6daWlOVkFKx+u0H/BNf4VbVab4wacqnjkQ8j/AL7rprb/AIJe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MVgMjqfIH/s9fjL9ksARuiHp0o+w2B58sYX0/SuP6jiulX8DRyifu7pP/BIf4GakEaX4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2bJJ4AA8znPpX0B4U/4ILeBdR1G3ubn4p3LQRTRtLH9hw7ojBiEPTPHGa/nT+G9haSfE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1axUjHYzoCPpX+lJo3w1t7q932gPl4BQrxj5Rx/n6V89m9fFYdqLqb+RUZReqOn8JQqn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YwpbxO4+YpEoRcjpnAr+PL/g4iCt+2/pBHBPhmzP5ZAr+zW00qbR9MNjICBjA46iv4xP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Okt/F/wjlrkY6LziuXIn++Rkt7n53/8ABPCSys/2oLe91E7LW10rUJ5m9I0i3N+gr5f+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E8Q+N3bK6lezTRngDy84j/JQK6X4Qaf8R9T1bX7T4Vw+fqT6Jd+ei/602QA+0eTjq+3s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p7QrE3y44wMdeMe2OlfXqknXc/KxTP1y/ZI+BUll+x94++JWrQbbnxFpty0JYcizthhS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QkUpEfQDIAx6Cv6Jf2Jviro3xM/YJ+IegSqkWqeD/Ds1lcwqBzBtzDMF9GHBx3FfzsQR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rjwTn7epfyNJpWLcU5gb5Jni3YLBHKZ/IgVaMtwUKPdykenmOePpur6R+CXxM/Z18H+F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TxBqBuWkjukZf9SRwhBIxt9q9W1342fsU3vh3UbHS/hZcQ3txayx2029VEUzLiN8huin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b2d/uI+Z8KLuT5U+76V/XF/wbjJ9m/Z+8e3K8GTxPHj/AIDaqK/katwRtDnLgDryOBX9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nfsxeJb3aWafxO/A/wBmBAK4eIr/AFa3oFM/qi0jVPIsMPy2FHbjj/OK+Z/2pP2nfhx+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nxh1D7FoGiRnK5Amu5/+Wdrbr/E8h446DmvW7q8az0m5k8k3UkMLyw26usTTyIuUiEjf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r/P3/wCCsv7Qn7Xf7QX7QN1B+0zo0/hHTfDkjw6T4XDEwWMPTzTjiaSQdbgZU9FwOK+U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xnGnHqfKf7ZX7XHxG/bd/aA1b4+/EXMX2siDTbBeYbKxi4igjHQbRyx7nNc7+zF+z34x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BjweGX7dIJL+6x8lpYoR50zHtheF9WwK8Z0Dw/4j8a6/Y+EPBljJqOqapMltZ2luu6SW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oda/sG/YN/Y+0P8AYv8AhQNB1VY7zxz4h2Sa3dR4IVh9yzhf/nnD/GejNk19njMXDCUe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59rP45/Zj/Yq+EXh/Q/G2uWvg7wXo4i0rTnmDO0jgf8APOMb2Lcu7Y4719vfD7xX4E+J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Nb0/xPo84DLe6VOlzH0z82z5kPsyiv4XP+CpH7TDftC/tFv4V0C7+0eHvBSmwtyp+SS6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yg+1fEXwp+M3xp+A/iiPxV8B/Emp+G9Xd1VDpkzRGWQ4CI0S/JJzxgqa8CnkNSrT9rza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ED4y/DDwP8c/hlrnwZ+JEJk0XX4fLeUD57WdeYbmL0khfBHqMjoa/gX/AGxv2WPHv7JP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7Voxay7opVH7ueFzmKeI945RyMfdOV7V/dl+zUPjvefs6+E779p7U4NY8cz2S3GqyW9u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EiJw8saY8yQAbm7V84/8FDf2JdG/bT+C3/CNWcMMfjTQkeXQ7uT5fPQcvYSP/dk6xk/d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4ary9CJRTR/CLo2sa14e1i08UeGr2bT9S02eO5tLq2Zo5oJoyGR43XBVlIBBFf3d/wDB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7dHhNPg78YLmGw+M2kW37xG2xR+IIIsf6XbDp9rCj9/CPvffUdQP4aPG/gbxB8O/El14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Wkjwukw2PG8R2tG47MpGCO30r9jP+CSf/BMjxh+0l400n9pb4majqPhDwBoN6s1neac5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cWTjBjiQ8PN+C57fRZ1h6FWj7VuxFBu/Kz+3LxhqN61qLiRMiHk+q84x+Ffyx/8ABbD9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FnQvhx8GfEsvhewisYbyY2agyzyXG/IkZwflAUYUcCv6j/FySXumJJEWkjcgh2OSwA4J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Bf8Agph/wTs0P9qT4lxfGLxP41fw3pdjpdvA0SW6ER/Z926SSZyFCkHOOtfI5bOmqi9r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j9v79ti6O+f4m6kT7JF26/wVgTftwftkXz4m+I+q8Hkgxr/Ja+sb/wDYy/YVsyY4v2hL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/hxisWT9lb9g+E4l+OKOR0CeWB/6DX2MMRgrfB+BHKz5ak/bL/a5nbEnxE1c9OkijH5L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qkbcfiHrGV/6bY/ktfVA/Zp/YBjbdN8Zm9P+WfQfRauw/s7f8E7QfLuPjLKoPUjZ/RK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OSlXmfJEn7V/wC1MCSvxB1vIG7i4xx7YHFf0D/8E9/E/jf4mfscxeOPG2r3Opao/wDa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aNFIUZ9FHSvz18D/ALG//BN7x94r03wZovxruprzVLhbaC3hiDyO78Kq/LjJPAzxX7nf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m34S3Xwp+G7XR0zTNPvnV7tg8skskTGR2xwMnoo4FePm2KwzhyUoWfpY0pRktz+L+W3+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l+v3jX7D/wDBBKBZv+CmOhTudyW2haxKV7YEOMfjX5B662zX7qZf+Wjsx9B+Nfst/wAE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btEX7sfhnVt57/dXbivfx+mBfocyfvn9+Pw+8uS0BXOFAAxjHPP6V9A6VucdMbcHGO1f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lA28ce3cfhX0LpikLt6bgPTpX5kXUOgi25I3HjGAABVlUXbnj14qCEDZgHr/AJxV5I2A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jNoUY6f5xVgxFcHp2z7f/qpo4A+nHpU+CpOPpg9aE7ARKg6E47DHpU4SNRsXgAYqQLgB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tnoeg9OKqMrANWNFQLH0UDAqwkfYgY9qXvuwOOefapVbeu84A6VqA9NqqB+XGatx8AHG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4/wqS3yFB7HoankQEqrtAxwM+lSgbeSOQO3rSIMAn36U7acZbHpxxRyIByIufTH+FTbV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dqbOg4x6VJhCvNNKxXOxnHCr+FO2kdOntTtrLyOop/8AFz+dMamwAA6cAenpTlfnGAKO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fLbh69qDUtHHcdv84pRuDbMYOD+lRqcgYFKhAO8c9vwqeVE8iKmuDd4M8Qso+7p834fI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ZlVmyzcj1+v9K/qP8TnZ4A8Rsvy77KUfgUIzX8xtorxwF5ePmIH+OK5cTpY9bKlZspAo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mmGZCfKfgg9xxWkdnmRsSD5fAx0NWGQGMIVCp046n0FcZ7hgMwjbaRn/AD7UhJcZGF75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5kDgDrmoHtSpOw8Y4/D2oApGaT72cZ7Cq7bl469KuMuyM7+ox2xUCFw2cDJ4/DpigCAo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LtThtX5uoHapfLuFXJ4P4UnlIycjbigCo3ocACoSq9CMev8A+qrzIOAefp0qAYxlePf6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8RxiqkjFgDnhfbpWgwX+IZ2jFQsFB2t97oFHWgCqW2ZLYH061WUkOFjAzWwLK8miLwpt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Xxo8McRkly0hA5PQevAquRgcxCPMcJENz9MKOPp/9eugtdFvLlPmKxHuOrf4V0VtahE8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yq8sZVNh+nHHtimqZM9jC/sCy/5abmPrkUf2Bp/o35//AFq6HBXhAcfSj5/f8qvkRnzs/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BaRiNuNo+mO4qLRkb+zhtxhD/XFaMKq77cdf5VX01MQNF2D9PTHQfSuZq56BoKvyZZeg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yW6elO//AFf/AFqbIgjbzh9MD6YpgXbbatsoBxt4x6CrCbsDPp6fpUMAJiCkc8Vat1b6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rjj2pV5G8Y69hjpTox8uG6dqkwc7QMY4HagAjbICp29qcq5cKPp0qVSI8bhtBFSYIILf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sagc5H5UqSELtXmkznCDk8YpQAOnQelAFtZGwyrx7+gqVYo2xg7cnH4VEikfd71aiDHA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AIPTpjr7VJsO0cflSxL1yMgdqsiMA+3agD80v+CyEph/4Jd/FfjH7mwUenzXKV/D/buo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/tz/4LQ3Ai/wCCX3xLgJx5kumJz/18g1/EokQESL935R+Vclb4gK0vG3cODIo4+ox/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tY0PUoMjoeg7V+c0IU3UEZ6edGPw3Cv0hiEiwxkDkKDn3rkrbAfol/wT5Ut/wl8o4+e1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+Cz0RWf4XhOW8jUW9uqr/SvpT/gnwPLi8aSx4PzWefx3ZxXzP/wWgvj/AGl8M7Xpm1v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7UL4UB+K8TERYIzt7ivWfgud3xKttv3hbzsPf5DivIYl2dCBgc+mK9g+BYJ+KFqv3Qba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2A+2kUqm2ThjzjPQ+lft3+xWPsn7OXh8f89ZLp+nT98Rj9K/E+OISD04wcV+3f7HMT/8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uc/9/wBq58L1Np7H4Ff8FLQqftz+NB/EkWnDn/r3HAPtXxPa/P144zz1r7S/4KTnd+3d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PpbqBx7Yr4uiVlGQPlrWic/U+g/gCkI1PVJpQMLHAPXAyf64r61EWRG2OTLF2/2gK+Vv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DxBn6fNX1faFWmtwejTQ479HFZVY++a3tE/pm8OWiHU7LnGxIvz2D8q/iZ+KrNcfGnx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j0xOwr+3DQ0YajbsG2jEWc/7gr+Ib4keY3xh8bSgZ3+INSwOhH+kOP6VtPcyhscPLGAT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wv2fy6+DWbqxuZVA644Hp+FfIpC8k9B3r7A+Ai/8UUNvBNxPz/uhazm7I0hufd37OKrH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GpAR2yK/cL4xSRw/B3xvO2Aq6LqJyOmPJavxL/ZmiC/HfwX5uGYalF2xjGSa/bL47rG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/Ei1A+2DCePwqqHwDnufxIeG9y6DaZ7xKwxxwa6KGItuKgEYNY/hmF/+Eesn3blEKgY9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+GlbGSo44oFPc+2/hYFHhjSS5wDbLwPXmv1S/wCCd3Pxz1OReD/Y0ij/AHt4zX5X/DMD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23TP69K/Vr/gnau7416oM5I0V/w/eAfyqY/EaT2Ps39vFRF+xd8TDFzjR3zn03pxX8lG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if8AoIxX9an7e5T/AIYs+Jidhozj85EHFfyU2HEUHGBsXj04FaT3FDYvTyKikk9Oa+1P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OkUbAf4V8TTDdGynj1r7b+GQx4XsGIG7ykP6cVnPYmDP3S/4J0gt8EtdlAznWmBGPSJ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5f7FeqqeN2q6Yox6+Yxx+Qrtv+Cd6+X8FdZjxnOsufyiFcF/wVylUfsUXvqdc0tcj/fa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ZW3bTxn0qZG7R9ew+lRtFubjsetOQDzxHx2xj3rmjG4H6KeEj/xLoIQMZUHj6V/Qt+xW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D5S91+kxr+enwf8ANp8aEfdQZ/D0r+hr9jN41/Zc8LJ2/wBJP/kU1tRt0NKh8B/8Fs5R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x8/iQEfhbv2r+dLeVbLZx2r+iD/gt/cJH8E/AShcGTxC+PbFs2f51/O2pONp7Yqa3xio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W0Y5zImB+Ir9HNKtgmhttbdthyT7Y6V+bmn4bUrVCB/ro/8A0IV+lOmyY0eZiOkeMfUV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FZ2fCLwfu/6Atkfp+7HHtX5F/wDBcibPwy+F8DDk6zfE/hb1+vXw6j8r4V+EVjGQuh2X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guPKE8E/CqL+9qWoP8AlCK7X8Jyw+I/AD59u1fXHpWrpbxnVLYA5PnJ7d+34VzzNkqc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PyF9ctOmElTqPcCuWC1Os/RTT4l+wWpb+FYwfzFf1TGNk0mwUjO2xtRj/tktfyxaRCs6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e43L+Vf1YXkf+iWuRwLeFQP92NQK6aZzT+I/B7/guZcLFonwiGMAXWpt9f3aivwVeZ2k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/dr/AILpSQ/ZPhJExw2/U5APZQgNfgm14CMAVz1dzeGx0Wjy7tc09eP+PmL6/eFfq1oW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2615PoJU/Svyf8PnzPEmmBB1uox+tfrRoEcjeLdKjxy99aL+Pmp2rMyqSsz+lTxaSNWZ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Lf8A4qfS1OP+Wp/JKm8Yrs12TtnaPyFVNKKt4p0wjgFZtv0C16XU83FfCdnISXOOBmmM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+xxUeT90f59q7jyB3X2Hao1XAAz0oyQcfdpzt/L9RQAjDHQVWHB3Z/AU8sBkHvUQbGM0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S01eV5pcNjIFABk5PtTRnoBilbdjn/Co1ODmgB6jjGaYcoeKduU/epp9R3oAaDz9KRhk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OaY5ycU0rkTYZON3ekK/NgU/Hy8dP89qUAdMVUo2Ml5iY+X5R+FYd7Js6VuOfLWuevW3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1vofHH7cXxLn+Dn7F/xl+Kdu7RT6F4O1WeF14KyNAY1I9/m4r/JH0tHSwiDcswD885JG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G0a78Tf8E3Pj1oukrvnk8EalIq+ojUO2APYV/lP6cySafCuCAET/ANBFfccHK3OZYn4U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0p2WI9SKd5bf5/8A11CXCMycDA5z296+7OEcTjnGcdKkAxz+dVo57aXIidWIHIUg4/AV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Zp6dAsP4HP0/zxS5IHzdutNyMcf5+lL8nXv6Vp7NAKck4P8AKvSvhL8VfHHwJ+JuhfGj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N3SXlrjhX2/fif1SVMow96816gb6cjddvFRWoxnHlkVGVnc/0TP2fP2gPB37Qfwm8OfH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Elok/lA829xjE9u3o0T5GPTFfm7/AMFa/wBhbVPj5YW/7UfwStDc+MdCtls9c0yPHmap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xuurYfKV6unTkV+Rf/BF79tCx+DHxNuP2W/iTei38N+N7lJNIuJW/dWer9ArHoqXH3fQ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an/si/jaJx8jqeqlfTHQjtX4vn2UqnOVGW3Q+z4a4gr5fiIYzD7r8V2P4FhNCxOMgoxR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spwVYdwRkU7DAbT29O1f1i/tT/8ABPb4FfHDVbjXPFumyaPrs33Nc0cLFLL6faIseXMR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rP8AwRx8fJqIPhjx7pl5a5+U3dpNbyj0VlUkH6jivg6mT1V8Op/VGU+LmVV6adaXJLs/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9cV7F8A/gL8QP2lPiFB8N/h3F1w9/ekHybK3B+d3bGN2OEXqTiv17+F3/BGFZr9bv4se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tpFuU3IOqmaTkZ9hX7TfA79mn4bfBrw5D4K+FmkR6bpyNuKRrl5pO7yueXP1rpwWSy5r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7C06TpZc+aT69Edt+yd8GdK8E6PoPw48J2yW2l6OscECeygDJPcu3zGvzw/Zk/4LI6nc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x98S9Wjuvhp4m199I8I3chGNJ1OxjESRxuAP9HvHVlZTkeZgjGa+zf29/wBqnQf2AP2S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S6ij6V4ctP47jUZ0IVwO6wKfMc9BgDvX+fDDqWs2dzF4iW7kXV47gX63YJ8xbsSeaJlP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HMlVenPmWlrL+vI/lzG4pym5zerP9aPSNau4bjyLv/XodrDpgj/CvbtHu47iEMG+9/Ov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c2v7X37Lng/47SSA6pd2q2GtRg/6vUbMCOUn2kADj61+rXha/wAKplPyMPp+P0rwK1J0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rnu9vIpUB/p/n2rQxxmuX02cSKsY5+ldTEGMXNZmZFICDlT29Kx7tSYmUHGR0FbMuSfm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P8uvSgDxTWYSNdtVHaVT+Rr/ACwP26dh/bl+MnmL8x8Y6rgf9tzX+qR4i+TXrbH8Mij6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glv25/jIw/6HHVev/Xw1fUcJf7y/QuXwM9dt/gxB48/4JyaV8QtLjZtX8IajqF8oH/LS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qMOPpXhX7H/xo/4Un8cNK8Q3RB0TWV/srU17fZ5yNknsY3w3Hav1L/Y6tdPm/YKlTUQv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/ChQDnPbHSvwBt2L6DGi8Hy+PwAwf0r6bBL2lStRnscs42imfqv/AMFU9i/ErwMqMH2a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wfoRXwH8Jvix4++B3xGsPij8NZoYNX0zeITcQiaIiRdrBkPBGOnpX0p+2rr9z4nX4War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M/8Av7wD+JxXzp8FvhF4h+OnxGsfhn4ZngtLm8WSQzXGfLjSJdxJC8k+mK3ymEI4S09l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cNv/AMFev28dNtzp9vqmhhOpH9lQ/wCNfIv7Qn7SXxd/aj8Y2fj74yXNpcahYWK6dCbK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A2r1bPevtDTv+CUHxa1NOPF+jbvXbMM/pXx3+0n+zl4o/Ze+JcXwy8XajbandT6fFqCS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pB7jFYYP6i6iVG1y5znbU+r/APgkCN/7fXhtT/yz0+/b8PKxiv7Wfh7cNaaNJNb8yAYH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f/BGy33/ALfWiPgbYtJ1FgB/1zwa/tE8CReToTqV5VulfPcUSX1heg6fwo/lb/4ODp1n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jwn+PNy3WvxV+FPw31r4t+PbP4e6HcQW1xeLI/mz58tEiXceF5J9BX7Nf8HBS+V+1P4J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f8AgS9fkb+zz8T9B+DvxYsviJr9tLeW1paXUaw2+N0kske2Neeik9T2FfRZM5LBLk3s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/wAJtU+CniyHwbq+o22pTTWaXZa2VgEWQ4CsG78ZFanwD+BGv/tCeMbvwf4fvYLH7FZ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YIEAXnLGvOfHfjTXPiP4w1Hx14mYfbtRfeyJ9yJF4SJP9lF4r9x/+CYH7NWqeH/hRcfG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24ENopG0ixtz976O/Srx+OqYfCc8viJoUoyl5H4x/Gr4R6z8D/iRffDPXLqK8ubKGGVp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DDc8DrXQfs//AAC1r9oXxJqWgaLqEOmJpVqtxJLMjPuLttVFVcfjX0b/AMFPvDsvhn9s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Gm6fNBkffXy8E/nXhX7OP7Q837Oev61raaGmuHV7eO32POYPK8tt2RgHOc4xRQr1quEV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nOfHf4K6j8BPHdv4E1TUYdTeeyS9WWFWQAOxXYVbuMV+j/8AwQsRT+3y0xO1ofDOokN6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Ob9oD423v7QHxEtvHl3pUeiNbWUdisMcpmGEYtvLEDrnGK/SP/ghUiSftzXq/wDUs33P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r9Tftd7FU+Xm90/tl8Ca1a6FpM17qLNFEIeqHDqWGAY/Rh1HuBX8Vf8AwUT/AOCU/wC0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4+eB7y8+I/hLVbiTUb2+kJl1e0aUlnN7EOZVU/8ALWPjHYV/Zj4d0WfXIY7SUYgQZ45y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8JXGnkpz0wGxjIPqPT26V8Hl+Pnh5KcCkz/Nb8J+JPFHhjxHY+J/htfXWn63BIgsbiwd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FcE5bA2Hj2r+sbwT+0D4dsfh1oXh/wDaQ8V6Bpvj6C2ji8QWslzEjCU9fNjxtDshHmJj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R/8Agm18BP8AgpVJH4xtl0TxgunW99CgVP7G/tS4O6MOnS3umTDZP7vJHQ1/Pr+3HeJr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U4kWSfWpG2ttJGVUgZ78fnX09VRx8oq3KKp2Z5p8ebzwrqPx08aXvgIQJoj6vc/YhaqB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Np6jFaXgz4deCvE3ww1fxHdeIINO8R2lyBZ2VzMsaTwIoMgwRwzfwnpxivGQI1wIRtC8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rAzAbUZsegNfUwwzhTUIMxvqbfh6bw5/a9pP4rjuG0nf/pK2bBZwh7rkfw9cd69u+O/g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k+DevNrf28SSXZeUSNEgC+UCAo2E5Iwea+dmleMBmIU9gSBToo0yxj24PXbjn8qqdFua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v/gkl4++Gvwq/bp8PePPitr1j4c0ew07UsXuoSGOBJpICiLuAPzNnAr+4n4QfF7wVr3g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LTXtEuVY2d7ZPvgmZDsYKcDJDcEEcV/msObQIq3JUJ/tYwTX9w3/AARo06DUP+CcPw2s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VBH3vtbZz718nxRhLWrX8jSKurHyR+2V/wAEffgx8dtQ1T4lfBSX/hBPFWoyyXdxCpaX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o/vQkk8snA9K/m88efsqfHv4Z/Gmz/Z88a6FPZ+Jr+dYLFR88F2rnAmglXiSLHORyOhA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lET7IM7uMeh6flX49H/goL+xpF+3HqP7NHxggtdKvPBF8bTQfEl7teyOoPGvn25lIzas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MHb1rzsszrEQXIlzJGjgnses/s8/ss6T+yj+z34a+Elky3Tacqy3coPDXlyweZgOwz8o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kb/jKD4jMO3iK+H5SV/fP8StSFtpq2k8GPNmhlDrgq6lhhlZcqVI5BHB7V/Ah+0xKJ/2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eJNQ6/8AXbFdnDNRzxUpy3Mqq9xjvhJ+0Lr3we0m48P6R4e0TVxcXH2kz6jb+bMpxt2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Wnf8FEPjNojBtI8PeHINnQC0x+WBXlXwR/ZM8cfHXwnP418ParZWNrDdvZ7LlXLlowCW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xq/ZE8a/A3wWnj7X9Xsr+3e7isvJt1fzA8oJDcjG0Yr6PEQwU63JP4jKKktUj6Csv+Cr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doMYPAHkSfy3V6RoH/Bav9sHwmq3VnpHheaWJ0YSS2buwwQAAC+K/LTwV4YvfG/jXRvB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1HZpKykrG0hxuKjk49BX6z6T/wAEdvH3iSNbG08b2Ik81I+LKfP3h0+lc2PwOX0VaqrF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AvFt5rGgaTq9xtjuL7TrO6nVPuCWeFHcKPQE8D0rwv8AbqvMfszeL7iRuRoWqA44/wCX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W0HR9M028kLS2FhaWxyu3cYIUjJAPTO3OO1fOn7f91GP2WPG8ZOP+JDqh+n+jNivz+MF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w6QQNKg9AiH8xSNqNjCWhkmVHBwQW5/KmaQ0h0qEDjCDr9Bivtj4R/teaB8LPhxpfgG5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JA19I0Qlm3tuydyE/L0HNfrdepOFNckbs43bmdz4uF7aTMFhkBz0XnP61YBDsfpnFfXv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Hw7uvANn4PttEFzLDKbqN42dRC2doCopG7618cXCLPE6KcbwQMds8VrgqtScLzjykNal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JHHCOf5LV5Z1dyjbkOOFaN049twFfb/hD9vXW/CPhrTfDtn4I06YaZax23nGcK0nljG9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hf2p9c/aI8P6P4e1Hw/aaLHpd01z5tvJ5jy7027GO1cKOuK544vEOrycmhfKrHNfstRR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pOh8YaN/6Voa/wBSjRnF5r125HytcMQfxr/Li/Y5tftv7YvwjtgTg+MtF4/2RdKT+gr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cvZgBsW5fGOnXivlOMfjh6Fx2PQvFmhS6n4Vv7WDlp4Sq+gz9K+KNY+DOuT7ZuoVcZyc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o62tzYZkx83Vfal1PTNPW1MgQLzjkdRXxk0miU0j8f8AxB8FtfMciyL5kZH3f8/pX8xX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T8M/gB5ivdTm58R3agjcsY/wBHtww7ZIcj2Ff3IeIk0+KWYX7xW1nDG0txO+FWOGMb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J7V/mYf8FI/2q7f9tD9t7xv8dtGJHh/z/wCyNAU9P7NsP3UTj08wgyf8Cr3uGcD7TEqX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CXwJqXxP+MPhD4Z6RGXudf1uyskC9cPKu7/x0Gv70tF/Z/1OXWHW02ny28tUxwoQbcL2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DH4Kt8Wv+ChGieMryHzdK+H9rLqsrkfILqRTDaqffJLD6V/fN4N8M27/AOkSRhHkJY4A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uMq3NVjTXQdOVo2Pzvm+AesxQ52gZ/ur/QV/G5/wWDVdP/4KL+NPDW9SdGtNMsj9Utg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OkuiR/bIbZUCl2UBcd8iv80//gql4oXxv/wUq+Nfie1KyRf8JLNaKV9LSNIQPTgrXJwj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Xgz9Fv8Ag200Q3f7evinxJtB/sbwVdsGH8P2i4hjP5jtX93ng60keFFI2hl/nX8Yv/Br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Nvj2aIP9m0rSdNRzjIM0zSMv0wn6V/a74QWM2se4YMeBxUcUz/2ppdEYTirGL8SPB6+I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cxnB7Bh0r4J174BXUsPnuSCR/dwK/TvVb+3tbYxyn5e/19K+N/2oP2jfhH+y/wDBzXf2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hjQYt8vIMtzM3+qtLZeN80rYVQOg5PArwIU7jpM/mc/4LY/EDRv2V/2erb4a6JqGzxl8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BpcfF5M2OV38RIfU1/IF5ccKrbxKFVFAXvjA6V9U/tp/tZ/EP9ub9o3Xf2iviMPs7ai3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nadFxb2qf7q8uf4mJNfLeM5GcgcV+q8PZb9Xo67sK07sIbi9tnZrG4mtd4+fyZXiyF6B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+rlhm/umK+tzN/8AF17d+zt8Ofhp8WPHL+CPH+s3Wj3Nyg/s4Qqnlzuv3oyz/dfH3R0N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4A/Dvwbf+NvG/iTV9OsLCMmSUiHeW6KiL/E7HhRV4/M8PSqKnVWvoOFKcl7p+Wr3ups3z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/8Ai69Q+DXxt+OnwN8VW+sfAzxBf6Xqd3NHGltDKZYriWRgscckL7kfcTjpXk0bRSO0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MuA+z+HeF4DYxkDjNfq//wAEif2Wrn4y/H3/AIXZ4ltvN8OeA5Eki3r+7udVYfuIx2Pl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iqEKDnOKtbsKDdz+4r9l74c+JvC/hzQNW8cSx3GvyaTanVJIIxDCbuWMNKEjH3QGOAB6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2HboD2ryz4QaTex+GrG4vBmVoI1f3Yfyr1nxDHJaWi7uOcY/wDrV+SRldtmknc/kc/4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/BHw9E3zyX2q3WO2AqoD+FfyR+HrGbVPE9lpNqvmSTyGNFUZLfIcAD1Nf0tf8HQvjODU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reQNJpHhm5vZUH8JvLghePcLX8yuleIdZ8HataeKfDc/2a/02RZIJdobY2du7B44B4r9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stUkWovB/jiC1TfouoL5S/MTayfLt69q5tGWXY8ZyD0PSverr9pn9oi5DxT+MLso25WU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HQivBo1REwhwoOfTrya9nCe1t76M6jXQ3tO8M+Kddt/tOh6Ve3sQODJDC0ibh/DkcZFZ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v9n61aXFlOAH8u4jMbbTwCAa6Tw18TPiN4J019J8Ja5dafas5k8qI4Xe3VgPfvWJ4i8U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fiu/l1K58oRCaY5IReijHapU63PbTlF7pX0fR9Z12+TSNAtZr+6ILrDbp5j7V6nA7DvX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+1Brfxb8D6vb+BtSjsxrOn3zzyx+XCtvDMsjOzngAKK+NPDnifxH4O1OLxB4Tvp9Lv4g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jDLn0I617/pP7Z37XuiW62OjfE3W4IUURqi3B2hR0AHp6VzY2VaS5aVjeJ/pdaRcs6CO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gjcMYGBX4yf8FNf+CzXwl/Y2gv8A4P8Awd8vxn8VY4yhhXDabosjDAe7kHEsydRAvAON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jT8V/jB+w1D45+KHiC98R69/wkt7Cl5fSmSZIYQgSMMeijGQO1fnd/wWG/4Jw2viu71/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a5aubzWLSCMn7TFJ/wAvMaIOWBOJVAOfvV+c4bBwjiPZ1noXBJPU/mL+I3xE8c/GDx1q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GveIdbnNxe3ty255Xb/0FVHCqMBQMAYFcE5D5Ye3bHGK/Yj9lH/gl7418SPYfEv9o2zk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on3bi5XblXusf6qHuE+83sK/JHxLpqaL4n1TSrZdkVte3ESAdlSQgD6AcCv0HC4qi37G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f4feLPAnhSa7fxp4Sg8U+ds8nzrh4PJA+9gJ13e/SvXF+NvwFjwqfCDTW+t9MTXnHwx+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0/g1rCFNNeNJWvbuO2JaQEjaH6jA5I6V66P2HvjrjKzaEw7f8TSDt6c1liY0G7VJWfrY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/wCz867D8GdLJx2vpwf51498T/GXgXxreadN4H8IWvhFbRJFuBbXEk4uCxBVjv8Au7B0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98exGAZNC68AarAD/PFeJ/FT4O+M/gzq9lo3jqO0E19AbiH7JdR3SlFbadxj4U57GsqN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OTfKU/g9Alz8YPB1tN92TXNPXHqPtCV/p1/DON/sTtISCpIH4f4V/mY/s92Rvf2gfANp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2/frX+nH8NAqaUWkHWR+O/3uK+f4pX7yCKorQu+LY1jhOTyRkA9t1fxBf8HDhD/t4WFo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j8yK/uJ8XwyMhkbHQex6foK/ht/4OD3x/wAFAUjP8HhyxH6H9K4sl0rIlHxh/wAExz5f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Iu8/RsCub/4KCfAS2+AH7Q95ZaRGE0rxCo1WxA4ASU/OoHoGzivLP2Vvj1pP7N3xdj+I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9nJZmC3lWJ/nwchmBHbpXf8A7cv7W2mftd/EnRvFvh/QZfD9lommrYxwzzieWQ7tzMxU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OE/rqlHaw7dTkv2V/jf/AMKT1XxrYSyn+zvFnhfUdHnVejO6h4D+Dj8K+WYExEisPm2j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i3evDVHsBxp2nTXcx7BEwP5nFc91AcdcA16sIJSbQNl2bS9WtdLttbuLaWOzvGeOC4KY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TK9xVNY5GljghTc7lUUDqWJwAPr2Ffovpvwln8c/8E1l8W2EJlufDWqXGpDHVYWlEU2B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cCWFyuPmQjquOQR9DWGGxaqSlFdNAaPTNV+DXxg0LQZ/FOseFtTs9OtFDzXUtsyxRqTg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v/4IReAPEfgX9jmDVvEMCxw+Jtan1KwdJEkEluEEWTsJ2MGGChww7gV/Kp8av2p/ip8d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Gx0exiRVsLeRxFLIqhfNl5+djjgHgdq/XX/ggD8WP2nNH+Pdz8IPh14dufFnw21JhP4h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YS/imf5Fkx8rwjmVe3ANeLmtOtPD/vLKxpA/tAjsL24j8zaH4xjHt0Ga+Hf2vf2K/hn+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QbA3ACOLK9hAF7p0pHDROR80efvRN8jDsK/UDQfD0U8QX765wO2c9/y/Kte90XTbGMuU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x/Livjoza1iZJ2P5ov2Lv+CWvw5/Yovb7x3canF4o8aXAeGPUTbmKGxt26x2cTZKu44e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n/BTX9qTTv2VvgpNYaDOsfjbxXG1npUI5eCEjbNdEdgoO1f9qv21/av+Jfwo+A3wx1j4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F0CMtKSBvlk/5ZwQqOWkkPygDtzX+ev+1L+0b43/AGs/jnq/xp8d5ikvW2WVmp/d2lov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epr38vw9TFVOao9EaxlZXPn6H5Yw8pLs2WZj1JPJJP1r9xf+CN37ER+K3jqP9qr4qWqf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PbSrxf6ivSXaesNv1z0L4Havzr/Yt/ZI8U/tjfGS38D2DSWXh7TwLnXNTC/LbWoP3VPT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BX9t3wu8N+Cvh34U0n4e+FbaPSvD2iW0dnaxqv8Aq4VwASO7N1Pqa9TOszVJeyhuTFH1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8xl8/g+pbtj/AD7V1WsjSbPXbXwjqV9aW+sXqSTWenyTxpdzJENzmOAnzGCDkkDiv5bf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9r34MfFjXf2bPhDpkHw3sNP2xpq8eLnUtQglXdHcQzMNkMci9AgyvTOa/APw9+0D8avC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TvE+oXfjHRb1L+21G8neaYyofusXJzG4yrL0KnB4rw8HklWrDnWxfMj+4L9qH/glD8Av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l8cNNpclo8b65a2aIF1gw4Ebu3WJtvySOn31xnkV+kvgv4f6LpVpZeGfDlpFZafp0SW1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JAAkcaDjAH+Nee/sS/tYfD39tj9nrQf2h/AEcdsupj7Hq+mggvp2pwgfaLZ+4Q58yI4+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Gsra5K2q/eAx3x64ry63P/Dn0BuyPL7jwbLFbiBf+PdQDtPIGOtfk3/wU6tbdf2LPiCq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d8zKB0/lX7c+JrILpkiRgD5QPavxS/4Kaqtv+w/8RBjIdbNF/G4WigrSQUlfQ/z+5I7Z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EA79OlUZZrSFtjleegwoxWgcLLIqfLlz/PrX7cf8E1vD/wALr/8AZ+vr3xhF4fkvm1qd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xpgASkNt/Sv0jF4lUKHPYy3Pw7FzpxGD5Y9vlFSxRWkvzQhCAM8Y6D6V/V7N4a/Z3i+a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2OM9v4q/nF/atXw4P2m/G6+D0tIdM+3Yt1sQv2YARpny9ny7c+nFcOXZx7eXJy2LnGyu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7Z3wxjRcKdftM8dfmr+z3xpaw/2D4ium+UxabegL0wPKfjHav42v+Cf1vFc/txfCy36j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jX9lfjdFTwn4tlnb5RpN+wJ9oWxXicQq1aKNKHwn8HWsu03iC7HGzzTx6iv2/wD+DeWw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nXyfCGpSA++UUV+H+psG1V5IyPn5/Sv3m/4NzYQv7cHiaV+RF4OvQMdg0sYr6HM/9xfo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4CUwRxxDn5cK2ODXvNj8rK0Sgc9x2Arw34eputYlbGF6AD9Pp7V7rpYc/LLztGfb06V+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pdlgIG3H4fSr5X5cDp/hUUKoM7R8x/z+VWApLf5xmgyEAPfrTgdpyMZ9aMIPu8/SnAAL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6qM46AcVIBuOemfalVFKbT+X+f0pTuTGOOP84qoq7AQpg4z0/lU8IidtpUZPFRhI2X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XPKUDaMDHX/61bAAAGH7ev8ALinszZIbmmjAG0jlfw47U5YwMdSRUT2AeuAAegH+FTIW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G33T+H+e1Js9uAO1Zp2AsIGxlABtPanlQD/nn6UxDs59Ov8ATFLljj/P5VuBJ36fN05p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0kqvy8D26+lOIB47VM9i5RsKo+UK3pT1wfu9uP8AP0pm4lgOPYVJxjYBwBxxUwl0Kgxw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V1VgBnp27VXeTaMdu9PG1uPUdelaFmR4kIX4e+JHl+6NPmOPTCHoK/mNiezkiVlXO5mK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o8XSvB8LvFEjDrps5P4Rmv5k7MERLFtwFUbfQ8DP5VzYlaHq5X8TLDvEW+5/Qe3Smh4/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56U0qVYo2FP6cUvB4bjPQf4e1cXIz2waZ8fu8DHPHAHvUJeQp856H0/Sp27A456Dp/8A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b/PHpWkY2ArFAB05xjnnp6U8gnPQL2NRs235ex4H/wBao2HyYPGfw6dqdkBK8ixufl7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YGAMDio4LO6vJRHZx7vfov5mtmLw3JMM3TAD+6h/n60uRCbsc80gB5ZR7djmmhLmc7L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YfDumwMH8kEjrk54/wA9q1PKTaNvGB0HGfal7NE+0R5zDol7KyifC9BgdPx966C20e2i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vtXRtAbd0dgec8dgRSrZ5wUHQce//wBamoWKuih9lVOhC46D/wCtUQsw56BSR6eldBHY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GBVlrF8lSoAwMelUM5gWqjdgfKCR/X8KWaLGRwOeeOOwrpXt2ZNuejZ+nGOncVD9j+UoT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CJ7HPoJQoMXKnkHFO/0n/IrpfKT7qhcDjHp7UeUP7q/5/CgyP//X/p+QTJ8w6Co9L3G3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M1PuRExJ0x1pdHDHSomYDczHP4dK41J9T0CyEXfnHfHPT2pspLD5f5elXSiZ244z0/wq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VoBbj+WFd3U4qwoHl46A1GgGxdy54zU8YAGfWgAUEnn6VKkczgN/nipPLBGSMD0q2BtB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FgnvU6wE4btTwqNtwMZ5qzHGuOByOlAFaSBgMj/OP/rVAVZSCo4H8q2TF5gz1xURhC43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IR7e9XowyJ8uRs4P+fSnQRbcKOcdfSrQUKeemOvtWbk+gFSIyFwc9O38qubeBgimwoCm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t60ud9APyy/4LVwY/wCCX3j4RH53vdKX87j+lfxXRxxtZpMnzDbgg9iO2Owr+1b/AILX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7Zf+W+r6PGfoZ/8ACv4/YdIsY4gsaDjPWsZq8tAPMobGS5u4fKydsyZ/MYzX6K2ymW3D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48s7CJ7uGJF2kSL0HXBFfYllmO1DLyRxXJiFYD9HP+CfMTPF4tKMBGJLYZ/Bq+WP+C06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A8HTL5zx/wBNVr6u/wCCep22XjH0FxaHH0Vsfzr5h/4LAxR33xQ+G8EvJTRr0qOnBnA/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cwlT1649j/8Arr134GxFfiNa3LcAWs4IP+78orJ/4R+DZv25A9x/kV6d8KNJSz8URzgA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AKqp8LA+qYY18hoyeqiv29/Y1T/jHvwugH3UuMf9/m/wr8SAucIeM9T6V+437GFuW/Z5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yT+E7VjhYaM0q3tofz7/APBRzLft0+PnU85sVGB/07JXxxFbfuiGBH4V94/t86PDfftq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5tlb8LdCK+W4/DpOS4y2OgranGxmdv8AA2N4bnVVA/ht25/4FX1Zp8YlurLOAouYAO2P3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FtLkvHIGZPKGOxwDxmvdrGUC6slxgtPApH/AxWFX4i+X3T+njRIzNq0Ktyo2DPbAWv4f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NHHP/FQaifwNy/8AkV/cTpPy6jG8XaNcexEYr+JPxVo0r+OvE0rdW1m+Oemf9IetV8Rn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kfLn8PfivsT4AKq+B493X7Tc9fTKAV84LoE0eN6gjpkn5a+n/g/aDT/C8duneec8fVcV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uT9mNS/x48HRf9RJCM/7IP8AOv2u+PZ2/Afx07f9ALUCT048k5r8Vv2Y1b/hoDwZEnfU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7TftJyLF+zx4/ki+9/YV6ox7xmqoq0Rz3P4r/DsD/wBhWEf8PkIcnpkiuqtWcRNFFxuX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OY9IsoyOPJVT+AH8q6iwjM4YAc8Hiny6XFPc+yvhcV/4R7T36j7PGo9sZr9V/wDgnZgf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5AfxkFflf8PraW20LT7VeixJn9a/VT/gnXGv/C4dYJ6jRXA/7+iop6zCc9D6/wD+CgLL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/wCQTjA/66pX8n1jHiBZMfdjAx+Ar+rv/goIrn9ib4iRr1fTlH/kZK/lV+UWyJj7ygj8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pWWIsoycEivuH4cKIPDVkOPkgTr/ALor4qktn8syRjPH07V9v+A/K/sO1bqBHH9OFrOr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J2Rlfgdq0o76zKPyjUV5x/wWB2x/sTTxouD/b2mbsem569a/4J6I0fwAvbgDKvrU+M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WBKn9jTj+PxBp347d/Fbz3IP5onjYP8ANnA/z0piN/pCE+tXSrFsAZ/CkSI+fGE/vLz3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G8IjbYxsByOD9D2r+iD9jSNl/Zh8KLGB9y468f8ALU1/PB4UGLEI3oD071/Rr+x1HG37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7gY9/ObNFAc2fmz/AMFyQsXwg+G6Act4hn/S1/8Ar1/O7gdeenev6I/+C5jI3wz+Gduv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swr+egxjZ2yPyqZx94uGxFpqn+2LMf8ATaP+Yr9ItLCHTJ891UY9OMV+dWlJt1mzyMDz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SSNYrfRWl4P7sHHcHb1qOXS43sf1G+AfLT4Y+FIh91dGsk4/65LX4s/8Fz5CfDnwojhP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4pX7W+A0K/Dzwwh5C6PZHPb/AFS44r8Tf+C6fz23wntgeftOqOOP+mcddc9jjXxH8/8A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/wALhn8SWUYGf3qgD6VibSJSrDn9K6rwih/4SSzwc/vOh7elYXWx2n6I6IrI2nuDk74c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V2rHyvJg9IY1+nyCv5YfCiiTVtKVsYkubVPwMi/lX9UGuhTqJC/wquB6cCtobHNW+JH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P+0/hBZKckxaq4/8cFfhGrjOPT8OlfuX/wAF238zxd8IoSMBbLVXx/wNAK/DIBVXJzjp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aUnodV4My3i7SIc8NdJ/Ov158DoLn4laDCeFfVbJT9PNWvyA8FM7eONHbPIu48Adua/Y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MW0fJfWrNcemZBWRlW3P6QvFriTX53HTcaq6WSnizSww6Rzn/wAdq54q+XXbiPtuP86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AceVMfxAFd6fvHm4j4WdnIoHzepqAnI+XtUsncNVcnBz0r0TyY7D92z/APVUfG3Yaf8A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FDJAT9KYvTdjinbQevtT1+VeaAEVwevFJnHKcfQ4py7f4ajPY4oAXdkj/PSmUp6mk/2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hGBjvio/4vmp5XDYz19qQAMo9P5U4xuJSTIycj6Uu4Dg+1Ox0A+lR7CWq1CwNXHg8YGP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BxkDigAAYFUZyjYSQkjJrGusFMHnP5VsOo2/SsibGPaklYg8q8XeFNF8feHdX+H2vgGy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vby7uJoSfw3A1/kZ/Ff4ReI/gR8VvFXwP8aRtDqvg7VrvSp0kG1m+zSFUfHo67WX2xX+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Ox96/kF/4OKf+CWHiz4j65J/wUL/AGeNJfUNTt7VIfHGlWSbriWG3ASHVYYlGZCiAJch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+h4czBUK/LLZlVY80dD+Pf4dfDrxf8WPHGm/DXwLaG71XVZBDBCnBYnrnsAo5J7Cv6cv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T+GGn2V54y0+LxXrxRTcTXak2kUv8SwxfxAH+NutfFn/AAQe+GPhf4g/Gjxr48ukV7rQ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S5kEbsv/AAHj2r+y/wCEX7P1p9mivL+HL8Ha3p2/TtXp8Q5rPm9lB2XkZUaaSuz8Xfi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PjN4Wl8NeMvB1lprlW+z6ro8QtL20kYcSIUwHAOCUcFW6V/I7+1F+zf4+/ZM+Nmq/BD4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ZXsS7Yb+yk/1Nyg7ZHDL/CwIr/UL1D4UaF9jaOSJVBPAC9Mdq/l6/wCDjX9lKwg/Z28L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jwtrI0maQj5vsOoj5VJ9ElGR6Vw5Dms6dZRlK6ZtVipRsj+PlWDcr2/zijn7uQf6U0Js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U/OF571+oQZ5guVVsqMZ6egpp4+Zv92lBUqQePam9PTjp7fhVgI5Zox5fyuMMrL8pUqe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Olf1S/8ABMD/AIKyaH8TbHTv2ff2r9Wg0rxbaIlro/iC8YRW2qxqAqQXch+WK6UYCyHC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qjG7v0+lEqRTReRMgdcdDyPyryc1ymlioWmtVsb0a7g9D/TSjihnQWGtDymKhl3dGB9D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fh7oNyiz27bhjpjgH0zX8Dv7OX/BTb9tr9l3S4vDXw88YHU/D8JATRtcjGo2aqO0fm5k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v2x/4OIv2ubPT/s1z4I8ISTLx5qx3Ua+37sPjivz6rwtiYO0Vc9L63Fn9hWm+CYYGSMI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H+1T+2V+zL+wd4El8W/HTXIre/eMmx0G2ZZdUvJMfLHHAOUVj1kfCqPWv47Pi7/wXA/4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G0zxPYeCrOcYZfDtmtvNjpj7Q+6Qfga/KnW9X13xTrU3ijxVfXOrapdnM95eytcTSHPJ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2D4Rqt3rOyM54qNj68/bi/bm+MP7fXxl/wCFn/EzGnaVpyvb6HokDE2+nWx7f7c0nWSQ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4uvTBxj/AOtVHzPl4Ax6D/ClBBUYHTv/AE/KvvMHhYUIKnTVkeZKTlqz+mD/AINzv2gL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mnUZx9mv44tZsI+yzR/LMB6LjFf2leBtVDW0SS8jp149vwr/ADdP+CTfjuf4f/t5eC7y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pcHqs6kAH23V/oo/DHU11DTbe6TB3Lz7nOK/N+KKShivVX/T9DupfAfYmhODDlQBk9e/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sPQV5noH3Mtxu6ew9K7yzc7gE/Ifyr5wDYYbhisicbTj9O1bI6e2KxLwqZMt6fyoA8Y8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5lA+nIr/ACr/ANuZCP23vjGSc7fGOq5+n2g4r/VZ13L61CP42kXH5iv8qn9uRWj/AG4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qvH/AG8NX1HCi/fv0NH8DMDXtT+J3hb9mbwl/ZPiO/h8M+JZtUsp9MWXbBvgkUt8uM7Z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ztaaffaxewaJokLT3d2wggjQZLu/yqFAr97P2M/2RvhX+1L+w94X034kx3YbSdbv5bSa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dDnjaw/lxX6i/s6/8E1P2fPgeq+L/C2hM+sIMx3eoSefNGP70eRtQ/QZr26ueUqEpx5d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vvwTe/DXxN8OvAepri503wfbRzY6B/M+bH48VN/wTE0yPV/2xdKgl5WLTb1/phMCvpb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D/7UfhOwQAH/AIRWKRsd907V+bX7Pvx28bfs1/FK2+LXw9gsrzUIYJbYwX6F4GimGGB2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CdbAWW7uVJcskf2eeCfh1Z3GhtdHAaNu3+cV/Nh/wWbtFtv2zbG0jGwL4V0/H4vJ/Ou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1Bptl9iTwl4VdR/F5Nxz/wCRa+Bf2of2mPH37W/xT/4W58RrGwsb6LT7fTo4NODLCsVu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+teblOT1qVeM5rQurNONkfaf/BGCEz/t22hwf3Whagw4/wBkV/aZ4Gtx/YfmyABm7Ac1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8z9ucbRkp4fvv1xX9qPgaAPo8gm42r9PpXncTx/2lehjHZH8j/8AwcHgD9rXwTs4/wCK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U/h98N/F3xT8ST+FPAdsLq/hs57/AMrPLJbrudU/2iOgr9t/+Dh4bP2uvBSOMEeEISfx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fjTpH7PXxih+JGvafc6lapZT23k2jKkoaQDa4LcYGOlfS5UpRwScNxV0uZH0l+w3/wAE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K21jx5aXOjeEocSXE80flyyqDzFCh5JPTOMCv6zb34X6F4V8DaLoWhWaWdjp3lWtnbx/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+vvX4beCP+C0XwI8FQRxwfDrxJMRgySG7tQzt9NvH4V6Vqv/AAXz+DF/bW1oPhdr5WCQ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eP4K+XzTD4/ESTlT0NqbUdj6S/4KU/8ABOeL9rLRdN8d/DC8g0zx74cga2VLri21KxY7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m/1bdCDt9K/nh1b/AIJsftsaXctbzeDmmCkrvhnieM49Dkfyr9g73/gvp8JbqcyJ8LNc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+i+leMeJ/wDgtH8ONWu3n0n4YarD5n3lfUIsZ9RhK7MB/aOHh7OMNC5JPc/Eb4nfCP4k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4qaa+k6m1ul0kLlWJhckK2Vz6V+q/wDwQgt/P/bl1BW7eFr7P4PHXwH+1x+0LZ/tQ/F9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DHFp0Fh9mmlE7sYiTv3AAAc9MV+gX/BBcmT9uW/SHkt4WvVx7F469/ESnLBt1VZ2OWm7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ErARsAVA/pXRfGvxT4D+F3w0134u/ECRbfRfDOnT6lfvnH7u3QsFH+05wqj1NYXwsItY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V+A//ByT+1//AMIf8IvD37E/g+626p4zdNa8QCM4aPTLZsW0LY6efMN+P7qDtX53gsO6s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yQ/G74r65+0J8XfFPxy8Zj/TvFN/Lfuh5WKJ2/cxAekcYUD6V98/CL4T6TbfsL+LPjX8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Le4n0y5u499xFAqiGNvMPJ3ScpnpxXwN8GvhL4h+PPxZ8NfBLwrGXvvEd7FaLsB/dxk/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6U/+Cofwe1L4e/sXD4UfBzRbm/tbeXTNH2WURlZYYjuZyqDIVigGcYya+5zetGjCFCGj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TkixYBeTII+/97HFfR3xFm/Z81n4TeHX8GX/ANk8VaVZxQ3dqLZwLx2x5m6TpvU8g9CO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cHyv+EL1x8YwBYzHp9Fpyfs3/tDFgsPgLXien/HlKPy4r2Zypyt71rEryOZ+GPjbT/h9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tNc02XEV5a3MQcmPP34mP3XTqPXpXZftGeJ/hf4r+JkWo/CFI49GisIYvkg+zKZgXLnZ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4+Afx7spH+2eB9bh8v7++ylG3Hrla8oWMOSXGMZHPYjgj6ir5IOoqiYj7W/YU+I/7Pfw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0THA+n3WnJa2H2izN4izvKuW2j7mB1PpX95PwG8E+Hvh/wCBtH8KeGLK3tLC3t1eGK1j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UUYG/Oa/zmvCvwr+J3jrTz4g8G+HdS1Wyt7iKOSe0tpJYw4dSULKMZx2r/S68F6bs0nT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hUggqfIQbfbHSvkOKIR51JP5djSBxP7Wv7S/hz9kv9lbxl+0RrQQ/wDCO2DGxjfAM+oz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pCOPQV/mpa3qmpeI7q/8U+KZGur/AFKea9vJG5Ms07mSQn6ua/pc/wCDjL9rD/hIviB4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W+x8KBdb8R7Dw2oTpi1tmx/zwiJcqe7D0r8N/2M/gRf8A7Sv7S/hf4VWcRexM32/Uio4S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7AWuzh7DKhRlXqDn2PbfGn7Sv7an7K/hbwh8C/DfxM1mzsF0C01X7BKySpZteM0iQRGR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FJwOK+BdU1jWNf1q+8R69dm+vtQuHubmeTG6SWQ5dzjgEmv6Nf2sv2MPgV8VfE958fPi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G0js5ZfMjjtkhtuI9u7q23gKuSewr8A/i/H8DrPxh/Z/wCk1S90WBWVrzU9qfaX/AL8U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2ruybHUqrvGOvoZ1b2I/CXxi+MHw901vD/gHxHe6RYvK07QW7KE8xsAtgg8kAZqfxd8Y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0Px54ovtX0+OUXCwTuCgkUYVsADlR0rg9Ch06bWrKDWIbu6tHlUTQ2G37VIhPIhDAjd6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P+CWfwpb4Rz/ABD8HWHiPV9Tk0s39lpbyRW1zK7JlYiGHyuO6+2BXVj6+DoTVSpHUzp8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Xul3sGq6ZO9rd2cqzQTRHbJHIvKsp7Edq98h/a0/aphuhdwfEfX43jYOrJdFcMO/FfPz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6lC9tdW7NFLFMNskbrwUdSAQR0r6y/ZI0X9k3xV43bwZ+1FNqOk/2g6pp2q29yI7OJzx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S/d9a7cX7F0/ayjzEpWdj+wz/giF8Yvip8Wv2EbLxr8XtfvfEuqT+IdTt1vNQlMsyQwb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1fXX/BQG3eX9kjx7MWwv/CNamfp+4NQ/8E+v2XvBP7M37NujfCXwSbn+ymu7jVUN3Isr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/KyEAbccGvpD9pz4a6J8SfhDffC/XXmhsNftLrTbqSDAkWO5TaxQngEdu1fmFatD2rlHY6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poA0y33YUeUvP/ARXqXhz4I/G7xnpEPiDwb4O1fUtPuBmK6gtWaOQdMo/wDEv0r+pCb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olqdd8SuAoUPvhxjGMDj09K/SD4VfsTaH8F/hXofwt8GvfXem6FbeTA9y/70qxLfNtw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jjKmoL2K1JWHu7s/hK8VfBj4y+BNCbxL418K6ppGno6RNc3Vu0UKs3CgsehPYV5oZMIZ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/rj/AOCwXwh1Hw/+wd4rvEZytnqGl3Lq5bOwTFcfTJr+Ri5g8+zeFP4lZfYcYr2sjzie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qai9D2LRf2f/AI96/ZQ6jovgrWLi2ulEsUq2x2ujdGGSMgjpXVxfsnftPXC7o/AOssD3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/Cj/AIKQ/BHw94C0HSPGul6/b6tpljDaTraoksLNCuzdG28fKQOmOK9ni/4Kxfs2wj93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4jHT0+evOr5tmCm4xpaFqlE/Jz4YWvir9k39p34c+Pfj54d1PSbTRdXsdZktmhAuZrO3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GOASORiv9Bz9lP8Ab8/ZJ/aymX/hQfj3TNWvLpnmGkTk2uqp/Ewa1lwx2jrsJH4V/nv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U3xruPiSLSbT9Ms7ZNO0u0mfdJHbREndIRxvdiWIHA6V+pX/AAbofDS78Xf8FB7n4liM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25ll2A7bi7228CZxwTlse1RmuCdfDKvW0klsTovdR/oKeHdai8oGQ8OM5HatTUNdlC/IP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9PX2rwyy8R2GgeHJ9a8UXVvpem6fEZbm7vJkgtoYk5LySuVVQPrX8xv/AAU4/wCDiDwv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/wAE6rpdW1udZLS/8btGfs1kCNrLpSN/rJccC4YBV/hHevisNgp1p8lNGCR1X/BwH/wV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S/YF+AmprceMPEUYi8Yahavn+zLB+f7PRl/5ebj/AJagfcT5e9fxeyi20uzBRdqxgcL6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4v8AUL241rWrmW8vbuVp7m5ncySyyyHLvI55ZmPUmv12/wCCUH7Bl1+0j8Rbb47/ABSsJ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PbI4wNW1OMjy4owfvW8J+aRhwSAor9GwuHpZdh25mkVzux/Qj/wQ4/ZAuP2ef2eV8Q+L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bquphhhoklA+y23/AGzi5I7Mxr+jjw1b2drbq/IJXgelfOvws8Jnwf4Ie4voWmuEiku5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I07ZwMKOnSvx3l/4OVP+Cf8Ap082k6x4b8dafeWkrwTRNYW7GKRDtYHEo6EdK/P5yq4u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aH9Bd94i0nQ7uXX7xgINMhmvZWPQJbRmRjn0wv4V/k9fEnxvH8SPid4r+JEz7j4h1zUt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v6EV/Up+3v8A8HC3wU+J/wCzn4m+D/7JGi6+niHxfZyaVPq+rwpaQ6faTjbO0aKzNJK8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ySS+RYacFQ5jhTgem0V9Zwrl9WnOU6sbdioxsrH9n3/Bst4Fj0z9lb4i/ESWP974g8VJ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4/Bn4r+qbQLlokLLnI6fhX4vf8EUfgncfBf/AIJ0fDvw/dwG31DWYp9cvVIw3mX771B/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p4pu7vTvBGry6XdyafcrZSrDdRKrSW8rJhZUVvlZkPIB44r5fOKvPiJSM6ju7I8B/bY/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+HD/ABE/aT1+PTVdD/ZmjwFX1XUpAOI7W2+9hjwZXARRX+ex/wAFGP8AgpJ8bf8AgpB8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oPg7RGYeH/DNvIWt7ND/AMt5zx5104+/IRx0XAqP/go7+zZ+0j8C/wBou81X9o/W7/xn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jvpXuPtkBORtc8JjvGANp4x0r5O+FfwW+J/x28QyeHfhTpb3rWyeZd3J+S1tIl5aS4lx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K+ryDK8PTp/WJu/6GiSWxxfg/wAH+LPiR4ss/AngW0a91TUH2xRAcBQfmdj/AAog6mv0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gH4SWfiT4eTzahreiQGXWwxLLcjqZbdP4RH02jqOa9C+D3xx/Yk/Y88Lz2PhXVrnx34u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m2bBXI6wQyTbRFCp7gEt1NeQ/Gr/AIKXfFrx/bN4d+FOi23grTWXy2uMi6v5EYYYeYw8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cdiqtVLDRtFdf66DjTiviPzimPmhLhS0bIwZShwykdCpHQg9CK9R+I3xn+KHxfstJ0r4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RCOBNoUOw482YD78uONxry4jZHmRs9SWJ6k85P1NRLcWhx5bA/5/z0r6OdKm3F1FqjCE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34DeP/wBo74g2/wAOvh/BtYkSXl+y4gsrYfemkbpwPur/ABHiv7d/2Dv2efBPw38L6H8L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Q1BD/wAd1O+DLPKe7yNzz0GAOlfwxfDT4ufFX4M+Im8V/CjXLrQ7x1EchgIMUyLyEmjb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/wBl/wD4L+fF74M2w0T4xfDzSfFlsVA+06bM2mXWR/EV+aI5HYKK+Y4kwWKraU/h7GlG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2SGyQrgBQAv0HH0qh4nuxf3EenW2C8jBQO+c4FfiN+xT/wAFwP2Zf2xPiVo/wJ+Hvhnx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C1uraGezt4403PLNcxONkS4xuK+g7197ftU/tQeFf2Tv2d/F/wC0p40kC2/hiyka1j4D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8fqzSkH2UGvh5YWdOXJNWKsfw0/8FzfjHB8aP+CnHj59MlE1h4SW08NWzA5X/QYx5uMc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7IvwBtv2g9f8U6Dqc72dpY6UrtPEu5keWUbdq9CcL0r5p17XNY8V63qXjXxNL52qa1dz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4cyOfzP6V/Rr/wAEbf2cbmf4QX3jnUolifxpPNIjzYUJYWo8tHLH7qZDNmvvsQ/quBt1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v2rv2f8ASv2b/G+meGdK1SXVY9SsvtW6aMRsvzkYwvUGuB+Avw20z4ufFjTfAOsTSwW1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48lN2Bu4r6V/4KS/Ev4e/Er9py6s/hTfrrGheGbOPSU1CP8A1VxPGSZniOBmNW+UN/Fj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Wm+B/wATbH4lDTI9ZNlFPELV5DCrecu0EsP7vpXTg61WWEUvtCcFGdme5/tLfsnwfCDw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32nbvKvPtCruhLf6tht/gPT2NfE6hZMdQpYbtuN2O+PfHSvurxt+3F8Vfi9H/wrKHRt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sJEiie4l2TuqcNIcbhwQcdRXnP7SH7Jvjf8AZs8SDTNSV7/SLgBrS/2YWQY5V8cK6ngr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p4rdlzhFbHz34lTwhHPEng6XUZ4cfvTerEnzeihOw9a7P4G6R4Q8RfF3RfDfjbR9X8QW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BUagS/AaFWBV8d1bA9xXmCQOwAOOcV+nP7Cv7c3wv/ZGAtvFXw5W8upmJuPEWmTD+0Sm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OMRlc13YxSp0m6auJH9i3/BO79nTwF+zj8IP+FOfDOG7j0uC6a9b7e4a5M9wAX34+VSB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8afCxfEei+fCNl5CD5bY6Z/h+h/Kvm//AIJ8fFfwV+0J8E7P43/DzTNV0zQ9aZlgOr23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Eu5vMhLcCQcEjiv0pa2VrTYRjK/lX5VKUnL3txttaH5CL8HLrWNfk/tJDGyiQuD0Yohw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EhPL+JviWEdE1a8A/CVulf6p+uaNarcXt4iBXW0uWJXnhYWP9Olf5WHj9hcfELxDdL92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q+r4Zj78ipPQ89uPspYGfaJD2Jx/LFRF9MVRggH/AHj/AI1+83/BJL4D/Dj4pfCjxn4m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W31mG2hlvoBMY0EG4qpPQc9K/WmD9jz9nu4kWB/h9oTA4/5dAB+GK7cZxBTo1HTcNi6c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ALIVz7sf05/SrYjgjJNo5ZMZzz+XNfuB+0P8dv2KfhB8VNZ+F+vfAlJptImMDXCLDEHx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V+X/AO0f8RPgr8TfGWn678C/B58GafDZiC5tSVIlnDZ3/Jx04rvweYe2s+SyHUjZCfsp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NrcrkN4m00EHv+/XFf6avw4t8WJQqD+8kzx6NX+ah+xBo82uftn/CrS7VfMeTxLYkAekc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R8PI/wDiV7lXO4t+pr5riea9rH0HGWmpU8Ws7yur8+Yoz7elfw0f8HCRiP8AwUTmgIB8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1/dr4l07fxIpIyMe2B/Sv4PP+Dg27juv+CmWtxQ8C10TTo+n8Xl1zZN/HRMZI/L74E/B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3h3wtYy6jq+m6P8A2jY29uN0jyxTKpCjjqp5Fet+E/8Agm/+2T4z1JLOPwg2lQM3zXGo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ScD2Ga+vv+CIGgT67+1nrsCFUMfhqfqeMGVB2r+p2++DWpWIa2MYn9GLdM/4V6Oa5tVo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P5pfE/7Ceg/sxfsf/EPU7q6j1nXbnTVF5ehSiKokX9zbqeQgPJY8tX4SPGiRdfl49gPa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x3+GvwT+DWqfs62dwb7xt4l8qOS1RWCWFmDuM8zkAbn4WNBnPWv5dS2Rg4Pb8RXdkEqk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loj+jr/gmR4S03xP+yTD4c8UpH/ZWtpqllOZ2WOPbcMUzliBheCD04r+efxt4Su/AXjj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ujXc1p5kbq6OI2KhlZSQQVxjHFYx1XWFsF0sXt19jjzttxM4iXPXCggV9DeAP2YfE3xN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D8te3PhbUPsuqWAGStk6BkuI+52nhx6c1pQofV5yqSejIZ518E7D4Sar8WNA0z46Xd3Z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nssebHEejcg4jB++RyF6V/fd+zL8PvAnwn8G6V4W+DdjZab4cjijuLEWBDW91EwG2480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txX+edDChTa+Cf4l6FfUV+13/BIn9u79q34SfGHQv2YPhv4bf4paB4gusQeG3lMctkSf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oBy6v+6OOma5c/y+pVipwei6FUz+/Lwnq9tJpETswBbt6HH+cV41+0F8ePhJ8APBVz8R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2jWyM3nXsyo8uwZ2QRD95M5xhVVetdldTDTdIMiRCOQhSIchirdwSOPlPGRwccV/Jx/w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1Lwj+03DvnhvbR9GuELFo7e6siJEKIflj82EjJA5218jhKCqVFB6ERjc/Ir/AIKbf8FK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+JS2mjxyaJ8ONCnb+xdJJw0h6G7uv700g6Dog4FfmZbC2mvIbO9uPstvJIqSXGwv5SEg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A69Ka7KyK6kAHpioGuLVF2mRePfH6V+mYfBwpU+SAXuf0Yfs6/t//wDBOr9lL4X2nwp+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Zr+6i08JLf3WPmnkLuOOyL0UcV65rX/BcX9lO1Bj0fwn4ov1GMbvssOcd+9fyy/b7aRw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SePbFdTp/hXxdq+X0bRr676cw200n8krwauQ0ZS56ki9ex+n/wDwUO/4KA/Bj9tzwtoS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4k0CQwxapdXEMqzWL8mCVEUHKOA0ZB457V+VUP3NrfdxjpXruifs6ftFeIiv9j+ANfuc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9eVAqt8Q/gT8ZvhBp9nqXxU8LaloEOobhbNewGLzNmN+3PpnpXqYGFKjH2dNkM/Sn/gjF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2novDPj+72/Dj4gPFputxt/q7WbOLTUF/umFjtkI/wCWbHOcCv8AQ40acwXRjDLg4ZDk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I5GOD2r/ACRrm2+0R+UxXb/nFf3xf8EEP25br9qn9lpvg14/vxN46+FiRWM3mNma80Z+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PJkPOMIT1r5viTAf8volXuj93vFMmdJlZcfc6DpxX4kf8FUR9n/Ya8dOmB5ktkvPtMDX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Y0RyMjPHQDpX45f8FU/AnjLxP+xD4s8LeBNJutY1W9vdPENpaRGWVgJOTtHOB3PSvmMP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56UgRHLnnLk9O3vWZJDpomP2gruPpxX3kn/BOD9vGTr8KNfG71hTp6H5vSv3F/YG/wCC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LH/hqP4YQr4vnv7mVxf8zi1baIQwQ4XAzx1r9ExObUKVHmlr5GcI3dj+UxV0XHCx8etT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QKeMZHT+nvX91Nl/wAE6/2UrZQH+GuhkD/piXxj61Ld/sG/soWMDTD4X6CQBgHyADj+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iaypO2p/I/8A8E6ngm/bp+GLiRSI9WDdRxtjav69fiRqiL8MPHFwcDbod+QfbyjX5Ef8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sKeLPCXjT9lDQNA8HWWq203+lw6ZDcXQuYeJot8oO0BCGXGDX5k+JP8Agqf+3D4o8N6n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Zarby2dzs0+3jcxSja4VguRkelTiaE8e1Wo6ISfJoz4NvnDXbOcdeMelf0A/8G3dgLn9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XwjJj/gdxGMV/PEksrfvJCSc5P5f54r+oH/g2Q+G2r3vxP8Aix8Wri3ddJtdGtdISTH7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f7youa9fO2oYJp9iaWsrn9q3gy1WOKOSM46HHf6V7NpD5l+f7nXPpXmXg9cwBm53AY9s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Zd3ygc//AFq/Nx1tzpIQuwD8KtlQV21WSFSuSOemKl8rJ+bke/tQYj9vdcY7duPWmK+G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SneWM7cf40ARjP3jnH+f0qQkoAi/Qe2KQqoIJ6YqRgVOOpx+NVzsB0fKjPzD04qdS3AX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BjPp9f6VIVZhu7DjFXGVwLUYQH3pQp6J074Hp6VCnQduP84qZeBjrjt9KJ7APztwFOc8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9N2Bv3bDPHTHanMIx1ADHmsgEVGjOU/z6Yqx94fN970qJCc+mKmjUjgHj3/SugCPOH2+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cdP/ANVPIVSMr7YpFBJ3UHQMOM8fXin9QTg/l2pUXcB/n/8AVTyVCc8+xqPZoSjYjAUg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pQJnC1G2R+HSlckR5HFWM4j4jag1t8JfFL9f+JdMM4x1Q8V/NRp11K0KBuQAv8s8Cv6S/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LmJxt06ZvphDX8yVk8xto5skDavP0H86xrbHrZXuzqvPbcHxwvtxzVWS7IUKpxnislfM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NbEWk3LKDI4h/Uj3/wAK5T2iL7VKIyw+UdOnORTI1vLlc28ZIJ4P+fSultNJsYSJmzK4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tRWIcbo8Kp4yBjFBnKfY5i10O5dx9rIjH90ck/0rcXTbS2Kyqm5xxk85Pr7egrX+zbR5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q1FaNyozzj8vQegoEqhUIcoUVvfp+HSmCKVcAJuPT5R6V01tpvAMvAPb1P8AKteKwWMf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K1VMg5S2spozkrz6fyq/Daec26QbeMcD9K6kaW7Da4OBjj19OK04bPbGI9m4qOmelVy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si7u4JPGe1WU0uI4yuD7/wAq7FdMBJ2rgg8e9SQ6a4bBUbTwce3SnyWA5f8As1BEfLAH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Qnzr37c812P9nsMBv0qI6fuClMe3y4o5PIDkZLKMncw/759B0qmbMYxjj0x/hXWXNqUj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Uf2XC72HTHGcUcnkByLWLE5G4/hSfYX9G/KuoWOTHyZjHp/WneXN/fP5/wD1qXsyedH/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WRsbgi1Y0ps6fEw7DNR3BP2ORcZG36dKn08kWMQUHbsGOOP89q5mrnoF0YXkfrTM/u9v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x/hTJG2rlfrTAuQ42Yx6VNFyMqv0FCR7VXPOQKlj3DigCQKT9e/+e1WEKbOO/WolHBAP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x0/z/KgCZSvB/lVpOR8oz0AxxUCH5gq456GrMZGRnPIoAshCCc8H9KUAgZHP0pGbjI9K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MjFNI6Y47cUfMzZY9P8AOMU1s42LUqOlgJoSDx+lTA4O3uKqQRbevQVcTGCc00rAflf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nNrKJwH8Q6Op+nmk1/I01uOF24H6mv6yP+C6k72v/BOG/Cced4m0cf8AfLniv5CXu72Q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/SuJu0nYmex2mlRxLqVvuxjzVH619WWzD7Km44GMiviPTdWlOr2VvI2d1xEMDj+Idq+4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oPTFYYodJXP0b/4J6o32TxoBwGubLP4Ient0r5h/4K4lo/jN8P7dsMY/D9ycAc83P8q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m0/xe+c7rm0Hp0jzXyH/AMFi53T46+A2RipPhyX8P9IPFHRWNnHQ/OBU3DYSOf1Feg/D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BW7jt7dq8KW/uoM7ZAenb8q9S+El3Nc+K3jkwcWkh6e4FVU+FmR9er8/wA/TjPPGMDi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f2cfCwXgsZ1Hb/lqa/DBf3dtluOP8iv3Q/Y0jDfs8+EgeM+eT7fvmrChobculj8K/wBt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xEVOn2+JSPdYEr50QEID1IHWvVf23dSmh/bK+JMMLZH9prg4/wCmSV8zHUrpcbGI963h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QpKT/wA9l/RTXtVmubqyk/u3MP6OteAfCB5J9PuJJjn/AEhP1Qivf7CMm6tFxjFxD/6G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Gx/T3pf/AB9wsDhWiViv1jBx+FfxtapsPifXQoyP7Wvjz/18yd6/si0cbp0Y/LlMj6eW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9VMfinW9i5H9qX31H+kSYrVfETNdTT8tCd+wKfp+le1fDVi2kovbdIenoRXzdNrdzs+X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WSS48KpdtyWkkAz16jj6CistCYbn3L+yymP2g/BRc8i/6f8AATiv2a/aNES/s7ePmkwn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ivx1/ZLgH/DRXg5n/wCfrdjjjCGv2C/aiIh/Ze+I5Ujd/YN10HsKS/hkn8mOh+H9JGj2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r7Cuq07S9NtHC2sWB79cH0rmLHVlFrDEkg2+WuB/wEcVq2urPC+5XVsY446egrTl0sJu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Y4R/CBwB6f4V+oP/AATnQN8W9cb+7ovGfQyV+W/giVZbeGeQY+Rfp09q/VD/AIJzxNJ8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1C/jLXLQ/iF2vE+s/wBvv5v2N/HVoOs1vBGo/wB+dRX83Y8B2yxJEckKMDGB09K/pC/4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xdIw+6LMf+TC1/P9LPBtXDd+D04rQnpY4uPwJa+R5ifLnjkdcd817L4Nt1t4vsoPEZ2+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P3ZlUHk8nj8K7jwugdpP9piRj6elTPYD92/+CeKb/wBneZW/6DVyT9dowK8s/wCCtVk2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9Z/EViAB7K5xXrf/AAT1Xb+z3M3QnWLgY+igfhXnv/BU9gf2e9JiX+LxBaMMjjiN62qL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H4aqcB2ZMYHzdBU83wzjXEiNymPYV6Ml5u/eO4Bx6+lSxSESAZA4PP0xWYz0bwp8lsCS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v+x0jJ+yr4OVxyYZyPoZWr+cbwyFFhx1/p/hX9I37IoQfsv+ComP/Lo7H/v61Vh47kyV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GxGseHPhnpyDn+072Q/QW6ivwjn8BTZyq8EcYr+gH/gre1vFH8NjIdwN3qIXt/yxjFf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HjgKfepKPmqy8K3kGrW8zxkBZE68dK+5IpN+j5bOfJAH+NeOzLEyEx8/7PTFexw8aOq4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lZWHzaWP6q/CCE+APDeMfLpFkP8AyCtfiJ/wW/tDeXnwjjjXLhtVOB/ux1+4HhGJ18G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oo+giXFfj5/wVzjtz42+GdrdjcsdnqcnOO7Rr/8AqronsYw3PwFj8GSXLCXaeT0xyB7C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t/BeqpJRxzjHHavoKRbIEeUiAcdBzWdqcqGydVQfIOMdsetYciN+dnu3hA58QaNCT8ov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X9T2thl1WVNuOn8hiv5Y/BK7Nd0aU9ry1Htnetf1Q69G39tTP6kfyGK2pbET13P52f8A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Ca3j4KaZqRPsDIlfh2bZVPPC/wCe1fvf/wAFkdHj1z4yfDezlGVh0W8b/vudR2r8wbL4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I6ZNRUjdji7LQ8I8A6fs8d6MxA+W6T6fWv1p+Fkfn/GLwyq9RrNpj22yCvh2z8F6Rp+r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86P198Yr7k+Djk/GzwmFPL61a7fxkrDl1sRV2uf0b+KZANduCpzlmwPTmq2ktu8Y6Yif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J4k2/wBuTe8rce26pdHx/wAJfYuP4YJwPxxXVR+NHm1vhOym+8Xbuf0qkx3Zzxxir9wM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z6V6h5aVhVUKmPTg03r0FSqvy8jt2pmMbaBRd0M9qYVJ6LUhXuRxUe3j5higojUgHJpx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Hn0pA2PpWqigI/lPUc0oGOKUDIyefpS4I/CnGNiZSsNy2COlBUD5R0op45OD2qiU0iHo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ZOMVGy4HzdaA9oR4wcGkPC4bFTsFIJPWo+UwTjn0oE37pXdBtqm8OQFFaNVpU5wPSgg5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PPSvPPEOg3N/bOlu7QyD5kdeCG6Y+h6EdCK9YlhBHI69qpm1VAdw7fSgadj8zvAX7HH7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fFjwX4G0vw74p8SIkGqXmnxfZ0vArbvmgQ+UHJ5ZlUE96++NM8PWNhbLHHH5e0Y/Cti70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hgxsG59R2FbX2RNr7CcH2pyk27sfOzz/AFmyiaNhxgcAfh3r8U/+C5Hwzk+IX/BLD4r2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nrKbByosrhWfPtg1+4+o2xWFmxkYwP8ACvmj48/CqD4z/Bbxx8H72LzE8V6BqGl7exee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VdKpySUl0LhbY/yYFlEtuskJO0jOOnJ70wnaDu4C1dvdG1Pw3d3HhvW1CXmmTS2U8fdZ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tUgV+7wa/bMPUvBM82cbOwo6Y74zj1pMZ5ZRzjFN3A/Kv/1+KVSSevFdBAMWBx936Ui4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IPSmFpAeOM9aAFXkB+/HalDK3zEc9sU0bQSSflH+RS/cGGqPZoBSA/zFeR09qP4ee3al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aAOxqwHE4IK9Kkh3Z3KB7dhxUWQScfQjpUqjgHg/XpU8iA+wf2CjLb/tk/Dua1Y711e2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q/0hvgdOZdDdZOsczgfia/zyf+CWvgabxz+3P4Js413R2dybuTOcBbdDIT9OBX+h7+z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cmX8P89K/N+MJx+sK3Y66Pwn2johyoXOCSPavQbVfLUFe3pXC6DbKsK8Z3AYzXolorBS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8vfgVh3j+WfMxnA6Vu8/dx0rNmh7dAf5UAeOaqjjxFZkgFRIg/UV/lT/tzN/wAZw/Gd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Pf7Qa/1YPEMBt7pL+NvnR8gkYHy8jiv58P2kf+CHf/BP34lfFTVPi3qfhnWl1DxPeS32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vJ23yMqEHYrHkL0B6V7GTZjHDVHKS6DvpY/P3/giN4Ztdb/Yvs7qaESzW+v3UYz2yqGv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6QsqKqnbhi3H44rzP9kH9iT4JfsmfDmH4Y/Ceyu7TTDcyXm2+uDcy+ZJgHLYHAAGBiv0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wWMAALyB/noaxxmIVSrKpHqCelj+AT/g4c0uHQf25/DmjxkKYfBlkzKD/elk6flX5IfA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PiJH8MPhkkDag9vJdu1xII444YRyc989AK/0Of2vv+Cf/wCy5+1Pq1j44+M/gm01/XNJ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MzWwJKwOYyAyqSdmelfMHwo/4Jl/sqfCDxaPiB8K/A0Ph/VlgkthPHczPuhl4dCrkqQc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NDD+yS1RM48z1P5TLD/gj1+1ZqZO250SPb03XRH48Ka+HP2kf2fvG37LfxYuPg38SJ7O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pLGQyReXcDKDJAwwxyMV/ovWHwCs7WyN7Z28aLgD5Rz9K8C+KX7EP7PPxQ8Rv41+JXgT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DdXcGZWhj+6hYfe29s9qnD8UVYyvPYl0IdD+TT/ghpBDd/t1yHcrBPDt6Tz9PSv7ZfBm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/wA9/pXjX7OP7Cn7NHwo8W/8LP8Ah34A0nw7qzQPbR3NlG6SGGT76sGOMGv0S0zw5psG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vbFefmmY/WavtErF8qWiP4W/+Di6Dy/2yPBceP8AmTYOP+271+HHgfwH42+JfiaHwV8O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GkjtrVdzlIxlmA4+VR1Nf6C37b//AATM/Zj/AGwfF+lfFn4u6TfXms6NY/2eGtLpoVkt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yE9RjivmH4J/8Eof2WfgT8Qrb4rfCTRdStNWtYJreN5b5pIzHOAGBQ9RjpXs4DiGNHD+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fyLaV+wN+2frWHsfhxqfzcZdFUf+hVqD/gnJ+3HE3ln4caiOg3YQD8MtX952ifAkiNvs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j6AdKg8ZfCTV4bSxtijfPdxLgMTxWf8ArdiOyGqcNj+Fgf8ABML9vVxlfh3eknqPkzj6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D9veQ5/4QO4VSM8zRAD/AMezX97z/BXWDI8sKuDng7m4rOvPgrrIjZ3h4HJyT0qXxbiO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+M/wW+KXwA8fy/DD4x6VJpOsxQRXfkbg2YZhmNwV4IOK/VX/AIIE27y/t53sCAbj4Wvy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lD4+/wDBNj9lz9ozxtB8R/jN4UOra1DZx2PnJcSQ7oYifLDBDjKg4B9OK9O/Y4/4Jm/s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F74U+EDompW9tJYJcfapZA6S43LtY7SOK2r8SKrQcJLUSw8Vqj7y+GNm0emfapuU4z/u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Z3/gmf8AtNeMPjt4s/bW+G99N8RNH1Yo9zpyRkappUECBEiigX5ZraJRwUwwHUE1/ajY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LgiEYbunUfSvO9Z8ENFeqlkp8wEbGj4JPTjHT37V89g8XKhNVIAqiP4zf+CAH7K1xrvi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tCY9KJ0PRjKhXF04/wBJcAjgouF9jX9Mlt8LtS1DUXvrWJsHgnGOtfe/hn4H+FvBGiHS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me8uhaxLEsl1NjzJGVAAWJ6nFel+HvCWn2duFeMDJ+RcfrTzDHyxFXnloEHZaH5ial8H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6jb6jpXmOvfCfWArafq0sn2S7RreVGchisg2NtI6EA5yOlfs5eeGbB4yNiDPG4eleGfE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ojA/d9+hHuK5Bn+Yl8f/ABL8d/hH8Y/GfwP1fxrrkkPhrVLvTRHLfy/Pbq5CZBOcMmK+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OuWnhDwhbSajqd5IILa2gBeR3Y4AAH8+1f6DHxy/4J1fsi/F3x9qHxW8eeAdN1bXdRC/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GAquQpA3YABPevTv2a/2JfgF8OdbGsfDDwNo3h9rcYe5t7cGb/dEj5IP0r6ujxFCnS5Y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X/BNv9hjxD8APgh4b+HfiImPUM/2rrIUnDXU5DeX9IxtX3wa/dDw9oEOg28eqXi5jgYS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nhbwRa2v3YlTPfHJx6123ifw5Hc+HZNLiypkPzbR2r5mtVlKbnLqLRqx/nz/APBT3/gl5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f4w/ac0K5uPiX4b8Ralcapd3sKE6paecxO26t1zlEXCho+AAOAK+3P8AghH+yZeaT8Df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LfeMZW0vSN6YZbG1P76QdMK8ny8elf1O33gHUI71baBcSzN5akDgq3Zu2MetdzcfCjSv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Ztbeyt7a3aGNbaJY1j35ZyqKABkk9B3r1J51VeH9gU4o/hR/4LK/s0/Grw14mt/jqup3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OzJJi0a6C4w8S/J5UxGUlbnPB7V+bP7Mf7Hfxs/a4146V8LLDydMhYfatXugyWcK9/n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0GfGXwU8O+KfD2ofDjxtpcOr6LrVu1neWM674Z4W/hYeoxlSOQa1/h3+yh4d8J6PY+Ff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koS1s7dBHGiqAOAPXHJPNdOE4gnRoeygtRSimfi3+xJ/wSt+FXwTuLWfSbP/AISPxNLg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OotozkRqOx61+tniL4ExeHoYprcNKx5Zx1G0e3T8K/Qbwb8M9C8OWyraxqB06YrutS8J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OMdua8GvWnVd6jE520R/J3/wUC/4JP8AhT9q2yl+IfwmFv4f+JMScSN+7tNWVBxFcgcJ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5RtM+AXxk1j4xH9nKDwzeP41F21jJpDRkSpIOCXGOIwOS/3cV/pzeLvhLHBcG4tEAQ87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+zh4P8TfEO4+IlrollF4iureOzutY8kC7kt4/uxtKOSB0+nFexlufVMPHkeq6DcEzxT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En9mn9kPR/hP8XfEs/ijVLW6eW2EpMkWnQED/QrZ2yzQo3IycA/dwOK/VPVPhjH4ntoL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45xj8sVpeFPBun6PaW2l2KbI7ZRGNvXFe26bHYWcRiB5zjnrgV41So5ycpGU3rofNMXw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Cnn1rodR8DabFalYYsH6Y4r6H+1Wbj5WBJ9KwtWW3ltlJx14ANZ2REJM/HX9uX9njw58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8QEw2HinSZrHzccQyn5oZB7JIFP0r/Pb+Pv7I37RX7MXiu48G/FXwvfRfZWMaX1vA8tn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AQVYYOOor/UQ+NPgyLxLpkX2dSZopNwZcZx3B9q+J/Engi/MHkXi70RjtWRVkT6hWBFe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cWhvKCZ/mi/2ZqKqdtlcj1BikH/stCafqXAis7lj2Ahk/kFr/RdvvhrYysftWl2LkD+K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/DvSYJcQaXZxk/3LSL/4mvdjxnU6QI9ij+AD4b/Aj41fGDXrfwz8NPCOrate3J2qIraR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Hf0r+5r/AIIyfsCXf7GXwH1WDxLNFP4t8T3cU+sTw/MkYjX91bRt3WIHkjgtmvr3wl8P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i8pWOMRoI1/JQtfoj4B8G2HhrQINMiUFlGWbH8RrzMwz+rio8lrRD2aitD4C/wCCg37O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SX9nH4jm4t9M1mUTJcWsjLLbTW6kxS7QQJFDH5o24I98V/nyftW/smfE39jD4uzfCX4k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/t1P2a/tjwkkPH4MvVTxX+op8RPBFn4gsFdcO0SkKccjPpX5/wDxF+Afw/8AHmpaaPiD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mabTHvYRI1u7/eMfbn0PHtU5Vm8sJK6V12LgotWZ/Gr+wn/wSa8f/tF3Nn8UfjtDc+GP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Hfasq87Y1OPKgPQyHkjpX9qP7M/7OukaLpemwaTp0WmaJpECwabYQpsihiQAKFHTp19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q2qXkWp69HhIgNqEenQBegAHYdK+09D0rT9NthZ221BGAACcYFcmPzSri5XqbdiGlH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WkeFL+7sU2sIH2Y9QMV/nK/8FfvhDafBT/goH4ys9Jtfs+m+IobTXLVIlO0fbI8yAY4H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YQ3+nNZyH7wxtI4x6V+Y/wAVvhH4T1TxJLLruiWGoy2+YY5rqzindUB3bNzKSAM8VeXZ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QqOzP8z6G0vb+Vbewsrm5kbgJHDI7E9uFWv1y/4J/wD/AASf+Lv7QPjrSviJ8etIufDP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btDHean5ZDJbxwn7sTnG9z0XpX9h+k/D3S9HuRJoeiWFiQMBraxhjIx77K+kvhl8MLnV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iowYK5znHT6KPQV6+M4sqVIctONgjTS1PbfhV4LbSfC+naf5CW4hgVFjjGERcDagHYKM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Bqfh650xkJ+0xlDj0x+lddpFraWtujR4XAxj1x7V0bX9o8PlybSen0r5XnZzRSZ+FP7Y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G+H03wc+NVjLdaR5qzwTW58u5hdevlyfw7gMMB2rxnwP+yr4C+Evg2LwH8JdDh0fQbZ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kznG6QkddxxX75+MfCmjeJYgJ41JB/Agf56VxbeBNBsYDZrGN2NgA47dKftJcvLfQ6FW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VD/Yen/Z8+OFl4m+F+mTT+HfGe+e0traJnMN0p/ewKiD8Vx2rxv4Qf8ABL39sf4uQx6l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IP2vXCbc4P8AcgXMh47HFf34/FD4YW+ha3ssYUlilJkhzGrmNu+3I+X6iuG0z4V6xrF5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tJck89/89K93D8UVqNL2SWxSgmuY/nJ+AP/AARs+Cnw9e28R/FKWXx5q64YRTp9n02J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7ZxX178Wv+CcPwC+M2ix6V428OW9hLEu22vdNQW08HHAUKNrKPRhX74eDv2fbK3ZLi+V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z8GfDV3Y+WsahwOq4FebWzTETnzykWj+E34xf8ENvjR4ce6v/glr9n4jtkOY7O6/0a8Y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z6V+XvxF/ZR/aX+E101t468CazYuhIUm1Z1ZlOMKUypz2xX+jl4o+Bl/HIfsCjYvbt+F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VC3KFkTlVkG9R7gNnFeth+KcTDSWpj7ONz8oP+CQ37DyfsleENB8Va/a7/Hviwx3muTB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YoeyopzIO7fSvr7/AIK8/sY6x+2b8GPDfwpsfFE3hyHTrybUo4Sm6zvLkDbGbkr8w2L9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+D/w6hhgOt3igyuPlyMZ+leifE74eR+LtIi+Qq9vuZAOnzcHivGrY2pOr7aT1NOU/wA1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ah0D9oLR/wBnnXtDlR9anC/2tb/vLMWSn99cLJ0wsfToc4GBX9m37OfwG8N+DvBJ8GaD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7GtoSOPs4i8s5x/f5Y19VXvwy1TTLldLmjb5jtXgEDd6egPtX1J4F8C2Ph3Q4reIAEqC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MziriYqE+g4xUdj/ADXv2n/2Fvi74A/au8Q/BP4V+GNR1zZOLi0FlAWRIZ/nXe2AqjHr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L+1z4mgivvFVxovhSB1LFLydpZ1I6Dyolxz2+av7j/ip8Mr3S/E8sNkrBLwbw0SgMV9C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1j8HLl+Xi/OumnxJXhSVONtCeRXufzJ/Az/gh9ofhrxVonjP4heOLnVptJu4rv7HY2Yg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GYttyPm9elftj8R/2PdA8Q+GW0zxhpkGq6VqSB5oJkyFYjkjupHYiv0E0X4N3LBbcYTZ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19ZTeCtFm0NNOkjBwgTLdR2/lXmYrMKtWSlN7DbSP4eP2g/+CH7X+oTa9+zVrqWZbc50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xTr29Aw49a+S/wBmL/gkv+0H8RP2ltO8AfHXw3d6L4P0rF/rF+RmCeGM/LawyjgvORg7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4o+BcCLLPpicfewFznFcFoHhHUY7a2srgMI36Ak7cE4yB0yK64cQYqEeS9y6aiz1T9mv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NnbLY6foyRw2NtGNsUNug2pGgHAUDHAr7FOjLHACysOh5rz/AOH3h+z8L2I/hZkA7dR6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tTG72/TivFp3veRzHh3i3SbiPRdbu40O9NLvioTksfs77Qo7nPAFf5g3iH9ir9r678Q6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tHcXc8in7E+CryFlI9iDX+qVfRfa9ygcPxkdsjFfC174G8T6fqU9ussrCGR8YY/dzwPy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700awtsz8CP+CEn7LXxX+H/wL8XWPxj8LX/h6bVtf+0WsOoR+UZYUhVS6IecA8ZwBmv3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tEKfJyRt7e+K9k+EXh/VLTXjc6xl8JtVm54Pp6Yr3e9gRHZWAwOCBWFaq603Ul1G2lqf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KPiO/wC0LoHxG+EXhq91qLxHpkZnTTIGlPnQZjlLhR8p4TGa/Gvwj/wT5/bd8dX66b4f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XMH2eNR/eLSEDA74r/Sq+KvhG71XR4b3Tdy3FrIxbZ3Rvp2B614KngHXZHHnmed+wLH9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Uafs4otNNH8/P/BMD/gj7rX7NHj+3/aF/aBvrS/8V2kDLpWlWR823sXmXaZppiBumC5C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4feGTp3h+F5VJLqCVP4V4d4Y8CXImDXcYQZG1R1z6/hX2Dos1tZWYgQ4KKF5rzMRiKla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PN/EWkCSVVdc5HDdgP8ACv4Uf+C1/wCzb+0f8Wf+Ci/jTxX8NPAuta5pUNvaWyXVpaSP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GGA6ZHFf32ai0VxIXQfJ1XsPpXzN8TvB+rT6xBrelzSRpcjZIiuQFZRxgfSqweLlSnzx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wQx/ZH/aM+Hv7RXib4hfFLwTqmgaM2iPp63V9D5CNdPKjCNA2GY4HYY4r+vK68ImOxWC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B7VkaZomqxX9u93vby3XJZiwx9DX1DNYW8tohZdxwPbtSxuKlWqc8kbtpKyP5g/+C1v7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Y/GHwDpUt94q8PsmnzQ2sJea7s5m/csABlmhk/JDX4hfCf8A4IgftK+KbOy1T4w6pp3g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9v0HfdEu2OM+gLGv9AHVtAgntpbaQhkmUrtPHX3HYV8qj4SOdSktfLO9DgMcncOxrpw2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Ra6n84fwt/4Ia/sv6LcJJ43u9a8XPGcsZZlsrc4/2Ihux7Zr9S/gx+yp8Jvg9pQ8I/DX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WSCGMssu4bWMxbJkJHBz9K/Tiw+EdlHAkbIo9eK2rf4UWMcqvDtDIQQAP0NceIx1ar8b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Hl/wUF/4Io+K7bVL74mfsm6dLesMyXPhyNf3q7z96zJx5kZz9z7ydsjiv0+/4JRf8E8Z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lfxDs8fEzxaofU2OC+m2y8w2MTDOD/FMQeTx0Ff0Fn4e6dd2qC5Oy7iU7HTjA9OOlYGi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p/Ns59v84roeaVpUvZN6GXMuhFoek6tqGhwz6pH++K4ftx9K+Wf20/2PND/a5/Zu134F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uWG7t7u3iWSW3mtzliiNgMJIyUP/ANav0TgtrNwRAB2yP5YrRt7HTpwTIu5/9o5Hp2r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k58H/wDBD39iDwS8U+u2GteKp4xj/iZXflRkjqBFDgYHbNfRXhv/AIJrfsXeF5Fk0X4V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adh+Lk/nX73at8JPD7X8l1DGv775sAcA9/zrKb4ZeHYRhIQ30H+eK6J4yvLebKhLoflN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OYPhjwZoGnS4GPI02HPA6crXpWneAdSg/cWFtFGoGNsNvHGMD2C44r9KLPwJoCctGn0x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aEg3CNcjjPTBrkvLqzQ/LvUPB/ihkxI8yRp1CHb+gxxXxL+3P+yhqX7SH7MXiPwPDBJd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OT87i5tlJeND1/exbkx64r+gi/8ADehmIiSFXAPpnFcrafD+3e6LWUYVf4nIAx+FVTk4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1/Za/4I0ftP/tHXEHiHxOsfgDwnNIPJvdViYXk8f/TvZ8Me/wAz7R7V/Xn/AME+P+Cd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3UPhTpdzf+KdStzZ33iTUpC91NG+C8SRriOGNmVTtUdq/ROf4RWtnqAvE/eu/8Tndt9h6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/llQBlcZUY5BH+Hau3GZrVr+7LYnT4TqbjTpP7ND7T0C8enHNeTax4UuL0yRqXGRtJBA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LS/stuqkBsfez24pWs7Rf4FYr04HSvO9miHpsfB8nwd1uO8a6uppZUJ+UeY2fyz2rprD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8e/UsffNfXQbTcLkKx6H0FVLl7U4CRqMc47UvZoXOzwFfhLoaw/vEw2ODjkV5341+Glh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8XA/+tivrX7daqpDt838XauW1mSDU4WiYA8EY6+3Spatoi4PQ/nY/wCCqn7InjL9of8A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jf2tr/h/WY763iQrG7QzJ5M33iBgAjNfzM6T/wAEZP8AgoFq1yV/4RWytQTyZ7+NVX3O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q3hR3jeORNynIPHY/wD1q8ib4W3lxqQt0VXRz8pJ5/yK9LA5xWw8eWnaxo4Rm/eP5H/g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xnr0I+PfjvS9B02Mq08Wiq17dMp7K7+WintyDiv66P2Rv2VPhH+yT8J9N+C3wK01tO0W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lzeXDcPcXD/xOcYA6KOBxXuPhD4cWWh2aWyodw5Zsjn3/wDrV7l4d8LCMozDO/gZGMDu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lV6DcbbHR+H9NjtlUxrxg8e9el2aAQhvl6YxWVY2iQbFyOMgj8K6KIBSIV544ArhOeUr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VMp+cHjj25oUBjjPHT/PpQRj7+P64oGkhcoWdlwACPb8qk5Pye36U0BRzxipNoHPoM/4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58wY/p9KmVk2kLTmVfunnHpUZGeB+AoJJWHQ+vtSox5A6Acimqvynrz+lSgbRyM9sdKA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70qkfK+MH0pig7cnHB4HpS5w3b0+lUtdALavl/TPen438DjtVYZzxVgSbn+nY1fKkAuQr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FPH9KbnB3GnhvL4NS59jSC6kiyAgqOR/IUx3UZYf5xUJ6dM0zLFcJ6f0oU2aF6Nskr0x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vyqnE3Py4Pb8PSrMmANoXAH86JSuBDnLYfH1qTZhSF/So9uG4xSkskWOmBmlzsDgPirF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nTpV/wDHTX82emabF9liYkliFPsBj0r+kH4sXH2X4J+LriTlVsZeB/u4r+ee1s/9DRSQ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UVtj1st6lb7Pb7AMZXI59CPXpV5E8xfLXjnPI7e1XY7N3m3N8oz0659q1o7F3+4AB0PP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DIS2QDbJx3IHeteCzPC4zgYB7ew/Ctiz0xXRZNm7PAx3HStuDTnA2jCnrx6VrGNjNtIx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+wrdtbLAHlgcDj8a3Y7ARKFCZftjit630bf/AKwhM9OM5/GuhU0LnRzFrpRfliRj2rbh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PQV1UOnKcJEpfGAD0GfbNblno5L/AHd2ecD8ua19mYOqcpb6VLkNtPrjpyBV+PTYTgNt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Do2cFCRj2z07cfpWimlDAOB9cY6VpyIZ5z/Z5ibaTuK/n6U0aZGigDqP89K9GOluoDpF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aWZfvRlf8/5/ClPYDgxYD5VPfnjrVdrXeN6nd2GOOK7yTTbiEgxqAD39KozWas4L8bfb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E9jsfBIx+uPWqT2OGBHZeM12klqAAvTb+fHf8Kqy2oAyx96A52cf9nY9flxxgdKPszf3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C/KW2+wwRRhf75/T/Ggk/9H+oHXY2TRZwp2FVy1aunxbdLtkJ6Rrk1R1T/SNNkiP/LRc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eKKPACIoGfTGK44M9ATy/T/OKrTL821TjNaOzCbgMdMVDdhSynHT9a0AvDhMe3Ht+FSo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4/D8KtRr0HTtz04oAcEOAR+FWV+QZzj19qZjdwMD0p2UTg8jtigBwbBOQD7dquRITye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M4/lV5i5G7HTrigCbBC5x27GpB5mRnj2q0mAgAAz/KpY9igFh/n2oAqSbhzg8AZ/Gqdu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6YrZZd/KjiqEkSq/yDHAoAnijZ4emM9/SnOFQnaamhOY8AY+lVVBc8c/yoA/HT/gvpNJ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P73xZpK/TBY/yr+RpJEe0juFHruA/wA9K/rj/wCC/jy/8O9LG3fjd4w0oAj2VzX8gcZd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643D3mY1ZWLOggz+KLNsj5rmED6bx0r9BygQtGSNuTt9eOMV8BeGbZZPEmn/APXzEMdP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+gyf1/pXNijoo7H6R/8ABPK1eTRfFs7khBe2yjjoPLPP9K+Mf+Cx8vmftA+BQ/yj/hHH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fdn/AATtiX/hE/EzN0bUox/3zCMfnmvg/wD4LFOH/aK8GpGMeX4byc+puG/pST91I0ns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56D8Pb6dK9V+CoJ8aTf9ebD9QPwryoRk4Kgqp6D2r134GQA+Mronp9kkI+u5aqrsc0Gf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Yx6H2r93v2OofN/Z78Igd0kI9P8AXNn9a/CmJCkXmEYIHcV+9f7HSKn7O3g89GS2Y4Pq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L3Os/nB/baYSftlfEpiPmXVih46FYkH8q+aQoRfbFfRn7Yv+lfti/FCdP4tbfb68Rr+l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gcdK2hsczetj3v4OEppF2p42zJ9OFNfQmmuwv7D0N1bgfi614D8IQv8AZd1uyP364I90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qejpgY+3Ww/8ir+QrlqP3zeGx/TPoz5vY2J6JyPTEeK/ib12bHinWok6DU7zBx1/fvX9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M/u3Yfghr+J3U4v+Ki1ZuPm1C7JHpm4fFbqNpCnsVJGIOMZx2r6o+DK7vCUIHGJJOO+M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RnnFfVvwUDHwxCUA58zOf94UVvhIhuffP7JkMc37RHg9WHW4bOO2ENfrl+1YwX9lj4lb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r8ov2M7dZv2lvCyyAjy5JSPTiI1+rX7WCgfspfEk9HHh++/DKgYo+wiT+PzR5En0m1fH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bGnMwuVjxyfu+ma53RAE0q1C84jQY9PlFdXp8DG+RO2Cfy/lWi2A+wvACINItVP/ADyB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9GP+E78V3G3ds0yIf+Ra/JzwM0I06GWThAAPQDt0r9c/+CbjKPFHjKU85sLfBHp5mOlc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Ce5/8FIb1Lf9i7xdM3RjZD85xxX8zb6tcysfnZefWv6VP+Cmrqv7Eni4YADSWP14nFfz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uZGpNq0xiJyW4/Hivr3wQ+/SbeeX7xRSfc4618Tyf6rJ6f57V9u+DYtuk2ysM7o12kDt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96/+Cf21P2dFf+GTVrs8DqeBXh//AAVuvTpn7N+gXC/e/wCEktQfp5T19B/sDwKn7M1l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z/Kvlr/gsa/mfs4+H4hwD4kt1I+kL101Y2iiOp+Fa+LIwOQARj/61bUPiZ5pVhUDLHnH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BGnAxt6VPZSz/b7dyejL/MCsCj7p8NnGlIxwBtxzwfwr+kT9laMQfs1+BdwPOnH6cyHB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r3+XkH2Ff0lfs0RY/Zy8CnHzf2UmB6ZJP8AKtMMt0KS2PzI/wCCy2rLpA+FzS9HutS/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vjKwkVV4GOK/Vf8A4LhSp9m+FikZxd6ofwEcYFfhaJz0Lbfl5qGraDPoa316zvB5QPz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a7jpagDqg59OB/SvhPwrc+b4htg/Xftx7f1r7zgIFiAvcAfhxis57D+yz+q7w6wi8MaO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0hWvxl/4K6Tg/ET4bwsQM6bqDHPoZU/wr9ldFZl8NaQsfQadajH0iWvwa/4LZXrQfEP4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H8PWRBXTVMYbn59eUNgUsOmBTJVUWcu0L8y88ivm8eIpxbBWyGx1B4rQ0DU7i41q3idi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p0rE1Pv7wUrN4j0ND9w39oen+2uBX9UOvEvq85Ix8w/lX8sXgJi/jLRbf/p/s8fjKtf1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Om7t7VpS2JnsfhR/wVqcf8Lx8CbDgnw9cH/yYHFfmctxN98yjjjHtX25/wAFqNXm034/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5WGDjGbkV+P8fiFmk3iMrznGeB9ame4Q2Pp9N7XMKqefMT6Yzivs74H2zH48eDwT8o1q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FfnN4P8AFkOo67YaNsO6SVMHsADX6S/s/wD+l/tEeCk4GdbtyR/u5rJrUmptY/oX8Rhh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U2gAt4ttMcqLeYj2PFUNdY/8JDMSeCzZH41r+Gtr+KrdV6C3lGMVvR+NHnVvhOum5lOe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rWgYsvtI6Dp6VXw/r/n8q9Q8wZt+X0PHtURGACe1Tj88UoTpn9f89qBJWGDAXABzUBAA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P8Ki+Ur9KqMbjIT93B+gFLjPHH4UuFwCOwob+9zWkY2JjGwwjB3UxxkYIqRgFAHTHFNb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OlXggUuATjrTvLA6gH09qDMaduOKcoHfrRzgdhinbF9KAImOBx1Hf0pjDHQdqsMu6oT6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jKHqPSpui/Sk+bd7UAVJY1Ociq3krypGKv4OMfhSUAZLRRgZAxjj8KjONmB9OK1GjGM/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OfuYMxYbGR0Nef6hHJY3CXNmdskbgqRzyOn616lMqp1GO2K4XVrcAsAOKAP81D/guh+y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fi5fD9m1t4b8fhPFGjNt2x4vP+PuNCOP3c4bI7Zr8fnU9OPSv9EX/gvP+wld/tj/ALHE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/HnwqeXWtLjRf3l3pxX/AImFmvctsHmovcqa/wA7uKe2uoRNCeMZx3A7iv1HhrHqrQUe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M5jOPvZFAYlA1Lkj5gMHj680xvlbnt0FfTnMPPPbAoBxkD8v5UED7p4xxxSE4XHpxQAM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bx9KU45GPwpEILD346daAHHJJ9+vSlYcEY/Ck4BwvTrzSO+AP6UATDbngcD2qZEYZxxn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k9cdK734beA/EHxR8b6Z4C8K273d/qc8cEMcYJJMjbQP89BWdSooR5pbID9/v+CDHwHN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rbZS1hXTbKQjA8yfmXb7hABx61/ad8CtGax8OQhxuMnze5r8sv2Jv2atK+Afwo0D4P6Q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gAxNdSfNK/58D2Ffth4G0FbLTYoWB2ha/HMzxPt8RKp0PQWiser6VHtgQbPbPtXa2q/I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jHG30xXQwKFXnkmvOAkIwcCqc7DBU/5FWn/Ks+fp8vJ6UAeeeKWsrHS7nU9VDfZrCGW5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Qu5CKCzYUcKoyewr4B+CH7dv7D37X2sX/hD9mb4g6f4u1XToPPubCKOa3uooc7Q6xXCI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3Ar718Q+IrvSJ0ewwroc5+nQGv4B/wDgoT4L8c/8Ebf+Ct1p+1R8A7JR4Z8bR3evaPbZ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Wnsw/wCeM58xVxjaVr08vwqqvk69BpH9VUH/AAUM/YbT4+r+zHD8SNOT4g/2gNLGjmK4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Efkhu338Z+Wvqr4y/tAfCr4D/CzU/iz8atbi8PeGdCCfbr2VWdY/McRouyMF2JY4CqCa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37Omq/Er4seIv26fierX0kF9cf2bLMMmfVLti804z2jB4PY4r6S/4OIP2q54PgV8P/2T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ra/q2D/rLez/AHdqrY6bpGyM/wB2uupltq0aKCx/S1+z3+2/+yF+1zFrE/7Nfjex8Xf8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csEsKy8I/lzqjGMkY3KCAeK9I+JnxX+EXwd+HOq/Fz4qalFo3hrQ4hPfXrxs6QRswQEr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1/B7/wAE3fEWt/sJ/wDBTTwz4C1TUlmsfF+kwabcTAhYpf7RhE8IODj5Jfk57iv6Wv8A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wTZ+MWlQsCW0eNH9v36cfh0rHMctVKqoxejHbU/R74C/tV/s1/tU6Hf+Jv2afGVh4v0/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dG1vI65UPFMqOFYfdbbtPQGuO+CX7dX7G37Q/wATNR+EHwc8d6fr/inSFne70tY5YZkF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Vfy2HzbCeOelfwff8EzP2rPGf7B/7QHhr416hAy+BPGUknh/V+8M0Uez96QOktq7Bx/s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HO6W2/4KfePNc0+VZn267cQTpyCHuGZGU/3WBH4V04jJOTmd9Egsf3VeIPG3gfwpoF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WiaNpiebd3t5KlvbQRgdWkchR7Dv2r80bj/guL/wSyu/GP8AwgsHxYt4nM/2b7YbC7Fg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0J/t429+lfgJ/wAHEX7SvjHW7/4e/s0adK9roD6e/iHUoQ2Fu7t5fJgR8YBjiHIU8ZOa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ATo/ZF8B6F8Of2rtI1XxD4p8UaVHqcup6ejSCAS9FtlWRFjEeQMFTu71GFyqDpKpUe+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6x4M8SaRZ69oN7bajp2oxLPa3dpKk9tPEw+V4pEyrKR0wa8M/ac/aH/Ze/ZC8I6d4/8A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up3Jsba6+zT3EX2kJ5nlv9nR9mVGV3YB6DpXw1/wSy+LH7PWp/sjeGdF/ZtlupPBOnyT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UN3G2ZhKpLAbic/KSvpivoj9sD4Y+D/2w/gZ4n/Z08cII9E1+zMcMpAza3kQ3294PQxS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0VGpaWwjp9S/bK/Zi8Kfs8RftcXPjCyj+G9xEksesRpI6yK8nlKohC+b5m/5fL27h6VR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H7Y+k2Piz9mzxJF4o0zTtYSyuZ0ilt/LuNodY2WZVb5gRtOMV/ngyfE39oLW/hbZf8E6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DxlLNZw2x3LNqDP9mCxyfdNuzjzVHqTX9pn7Fvwy079i7wJ4H+C3haBZJtKKT6lJ0+06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tb5V9hxXp47Lo0afNffb0Efol4B/4KE/sXfFP9oW8/ZZ8CeOLe9+IFnPdwS6M1vcRMJr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JnUA4AbnBx0r60u7zS9StPJG1mJxt6fhX8Hv7BF/cal/wXu1rxGSrSp4i8T3JYj0R+n5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Gjwh4o0iG013SbGS6i2x3CyxglgeARkfrXJjsGqai11RUlY/NNf23/2Hv+Gj5P2Q4PHV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v9iPbXCubtU8wxecyeQTt6fNz0FbX7Rv7d/7Hn7HU2h6b+0V4uh8InXkmfTka1nnEqwM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2YYgHdiv40P+ChHxl8Pfsxf8HAPxL+POrabLq2keEvHc129nausUkiG2CqImYbRgsMcd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8Agob4c/4KDaj4P1bw7oOoaEnhO2u7Zkv5o5jKLqRWUqIwMY6HNerQ4ecuSV9GvuCx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a7sbbVdOuYZbS8hjuYJY2yssUihkdf8AZKkEV8YftJf8FSf2Cf2RPiWfhR+0N49j8P8A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LY3N0UhuBmNmeBGVSw529QK5z4O+MLTRfB3hyz1mTbplpoli7MeBFHFaoX/DaDnsK/hN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UV/aR+P/AO0lrF8bZNPtLrVNLiMijzYLWQW9pbgMeUECMcL3xXPhMAqlRwk9EYU43Z/p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XR7HWdEuY7qw1O3jvLaeJsrNBKoeN1PoVIIr4p/a4/4Kg/sc/sO+KNF8GftKeJ7vRb/X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E10jwLIYiS0X3TuUjFflb/wRT/auf4zfsDeFNL1iUyah4FeTw3dsxyypCPMtXPfmFgPw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xk/i/wDax+HM94zfZrbwwqBV5xD9ufdj6qDU0ssi8R7GRcFaXKz+on4Uf8Fv/wDgmx8b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fE2C21XUJBFbR6xaXGnQyyNwqCeUeUpJ4AYqCeK/SHVb5dUJ029IjcJhlPbHJ/T0r/Ms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fEHw3oGg/sleDLrStYilb7deeU8CzIUCpCIWd98hkwwcY29K/uc/Zy+JPxF0P9lr4daf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+FLO2u5JjmUzi2x+8P8Az0CAZPrTx+XRppOH4ls8Z1X/AILYf8EqrPV59Kv/AIizwTWs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4drxNtYHCkYyOK+/P2Yf2vv2Xv2qvDl34p/Zk8Y6d4otdPK/b4bYPDdWu84Uz20qrIitj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b/8AAb4j/BLwB8TvE2t/HvwRJ4/sLw3KW1nHKYjDcG6JMxI55X5eK/V//ggDMr/t9+Lf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unWugX7/ANgJM0j3FvcSqI4BnmVLU7SWPIwDXoVcmhClzLe1yaiP7ytR8feFfC/hq+8a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bSoHuby/vJFht7aGPlnlkYgKo/XoK/JvVv8Ag4P/AOCVmm+LH8Gn4g3twFm8o6jBpFy9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j/2gnToK/KT/AIOSv2ifFWi/s3fDf4K6JM9rp/i7UbzUtUSI4FxHp6KsELgdU3vuI6HA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Te/ZWu/gLpPh/xxoL6r4g1vR47ubWfPkSe2muYPNjNuoO1RFkADHNcWHwNKVH2tZ+Wg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BfF34Z/EzwdpfxM+GWt2XiLw9rCeZYapp8omt51Xg7WHRlPDKwDL0IFfJX7YX/BUv9jf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9pHWtQ03UdesP7Qso7LT5LtZLcP5fLoQFIYdK/mV/4Nwf2hfE3hDx38Uf2UdTne70B7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b3lnP9lmdB0UTxkFwMDKivFv+Di7xafFX7UXw31qQFreDw2yBPVIrv5/++hmoWVxWJVB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S/DL/guB/wAEsvi58RrDwtpfjufSLy8kEVtLrOmzWdn5r8KjXBLLGWPALAL7iv2ft9Rh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3B4IyCCOCMdCOMV/mM/te/FT9kX4x+GdB8J/sofD+XRtaacC5ulgMBmLxhFtkhDv5hMn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A/2R7vx5pP7Nvw08LfE9i2vab4Y0y01B2bc4nigC7XPchdoJ9qWZZdClGMode4NHpP7Y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Bvw/0b4oftKX9/Y6Trl8dMs2060N5I1ykfmFWQMuF2Dg/hX5l6j/AMHJ3/BL61Qtb6l4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/wDoU2K+LP8Ag551s6h+zR8N9Cifb9g8WupIPG57JvmH0r8E/wBnT9oj9lzWb3wJ8GfF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+ax0a91uaaR3neWQI93t2YySc4zjiuzB5XTlh/bSM1TR/oy2fjfw/wCKvD1n4ktHMlre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jbvB9oAI7Ns429jXxB+wV/wVE/ZZ/bp1zxX4R/Z+07XbO68FxxS37atbRQo4mlMIEJjd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u81fWZPAvg++0bSlVLaz02bTrdF42xx2zRIB6BUHHtX8vH/BtFfSaf8AFD4/Ojlf+JfZ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5mGwsKlKrN/ZtYUFdM/uGh8QWjR748HjPHFfkf8Atk/8Fy/2Nv2GfjrqP7OfxssPFNz4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9LtIJbby7qMSR7WaVT93GeBX3nonioNabpn3eWN2R3AFfwVf8FgviN9i/wCCv/iD4lan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kTHRrtWkgvUS22iB1QFiCOgA7VplOCVaryy2sTCKe5/WF+yF/wAF6P2L/wBtT9oHR/2c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W9bSZoJ9TtbeK0RbeMyN5jJKzDIGBhetfqX8RPjX4A+FXgPVfin8UNXt9A8NaHAbi/1G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e5JPCooJY8AV/J7/AMEY/jv4X+PX7RWu3F78EdE+HF34W0Vr3T76ytZYZS8svlNEryou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8HOHxo8ZaZ8IPhP8ANMuDbaNr95e6vqKA5E0tmVitg/qke4vg8ZrWWAi66oxVi3SVz7O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AOleL5fDekeGPGetaTHIE/taG3t4I2TOPNjt5X8wp3AJUkV+w3wx+P8A8Bvj98C4P2j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JXthdahBceQ0DstnGzzRNHIAVlTYVI6bu+K/nr+Cf7EX7MHh74PaX8JbnwTpus2d1YW7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u55YlZ5ROPmTJb5dpwAK/dnQPCWifB39mqw+HvhOwhsNK0zTlsbaxiTbHHHIMFNvTkH5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NBe7R6D0WiPwuP8Awct/sU3UxLfDjxgdjFfkeybO04z/APWr6a/ZA/4Ljfsm/tiftF+G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xFo2qeJHmjgvNRa2+zxNFE0p3rH8xBC446cV+QH/AAXq+Fnw1+Gv7OvgDUPAXhzTNCub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Wsds7RpahtrFAMjcc4Nfsf8A8E6/2cPg/wCEdG+Hfjbw/wCD9IsdSsvDFnd/2hHaqt15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8GJJz65rsq0MOsNGsou70L0P0e/bG/bX+CP7AfwTt/jx8Y7LUr/R7rVYtHWPSYo5Ljzp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wBPXPSvza8P/APBzR/wTin1SKzv9N8baWrEI002nQvHEDxlljnLYHXgV8yf8HJGpahH+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Yjm8WpI4HALC3fYcf7Nfzpah+1P+ydD+yDF8F7b4Z/bvHUWlR2cuuyRRReVd7wz3QmR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zZ5rqynLKVSlzSTettBI/wBML4B+MbL9qz4T6P8AGv8AZ4u4PGHhTxDG7WOpWjqI38ti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jYFXjcBlI5Ffl9+0D/wUi+HXwG/4KYeHP+CafiDwHqWo+MvEc2l28eqW93CLOFtUTem6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z2r1v/g1V+G3jr4Ff8EuLFfihp91p03i/wAR6rr2n21wu2RbEpDEkhjOCgkMZZRjkHNf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eIf+Dvj4bXlup8tda8Lphhg5Sx6/n0rBYGn9YlR6JP8AAhRUbn9iOk/Br4sWySu1jDBB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aqo6sc9AAMk9hX8wH7WH/By9+yz8BPinffC34G+DtQ+K0ukzvb3eqQXa2OmtLCdri1bZ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hVPbjFf0B/8ABcr9pfWfgd/wSa+NHxC8GyT2OqXlmNAsp4yFZX1CZLVmDDoPLZxntX8Z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NNI/ZWt/izo+nW174u1vU760v7yeOOeW3htXCQ28YYERjH7xu7bqwwtGn7KVaqtFZ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K/8Agmn/AMFc/gz/AMFLdK1v/hAfDureFPEfhiNJtU02+X7TaIkh2o0F7GBG5J/5Zsqu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T9MuI7vV7rCpBDLdSnHzFYULnA+g4r4w/Ys+Gfgr4Xab4iHgLRLPQ4dWulu7tbKEQrPd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726DtX1l8Q9QGm/D3xLd9Hj0XUGB9P8ARnrixEoN+4rIppKWh/MXd/8ABzn+zTb3Usdv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yIrjU7NVfy2K7tvlZAOM+1fqr/wTy/4LHfsrft/eIpvhz8NLTUvCvjO1tWvjoerrGTc2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I7Jdg+8mFOOcYr+Fr9hP9rD4ffss+JvEviT4ieHpvEKa1AtvbrBHbymMxXDO+4TjADdM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P4ReM/jt/wU2uv209N8MzeEPBOhHU9QtoVjMUTzXkJgitYOFVwNxkfaNo6CvoMblVCn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0nax/ax8df2qPhJ+zB8Htc+P3xy1aPRfC2goGnkAEkksr/6q3t4xzJNKeEQfyr+Zjx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eKLl/AfwFu9R8LRTbPtl9q5huyg/idYomhiYjkKSfSvIv+DoD4peKoPCHwg+C8LPDpF0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ZriLbBFkD/nkrEj0r6R+CPwv+F/hf4GeHfhzoegaePCup6Dbi8t2hR47uO4tg00k0hGX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SuHDYehToe2rK99EjKlTSR+2P7D/APwUb+AX/BQH4R3XxU+Bkl1ay6RNHbazompKqX+n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2yRSYPlypwcYIB4r8+f+CtH/AAWP+IH/AATk+K/gf4e+GvAumeKdP8W6Z9tlu725mgmg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wVCnPP0r8J/+Dde51bS/24vit4Z8ISOPDX/CN3qyBW3RlLa/C2RLdyBwjele6f8ABzR4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viaBmbTbi4053/2Jk81R+DLxVywFKOKVN/CypU7Ssfsd/wAFQ/8AgqX4f/YR+F3gnx/p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jGX/AEXTJrhrWOO3W2WaWbeoLYBYIBjmrXxe/wCCp3gj4K/8E3/Dv/BQez8MLrLeJIdN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S4vmZHiNxtJKw7DyBkjrX8s3/BQjxd4o/bh+Jvg/wn4Hu1uLb4WfCiw1CcL8wNwbeKW5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9K8G+Lf7RN58Qv8Agkz8Ef2XNOvTLqEHjDVxNbjkiGMotmG/4FM2O1dcckUlFNa319Oh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/Zf/AG5Lz4+fsX6V+1x4u8Mf8IydR0zUdYj0eCfz/wDRbLd5WJWVeZdnccDFfz3Q/wDB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RPgJbXDDJHl6rcuwXOAWVIyRx+Gelfrz4H8KD4XfsFyfDi2jMMXhzwFeWe1hjbstDu/N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8Zfte+DdZ1i5/ZB03+09RnsYF1RDZxXYSLeTEcTfcy3p2rHL8uo1ZVG1otieZI/uU/4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5/wUQ0Hxp4j8c/DyLwFbeE5bOG3VZZ5jdNcBi/zTKoHl46L6815j/wAFU/8Agrnaf8E6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fw6i8aHxXps+ovJNfmyWBYpPLCjarbs9Tmqf/BK7xL+1Dr37OV1qf7WFl/Znie51FjD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gbULRw/Luzn3xX4k/wDBzUXu/jh8JLKRsEeFroE9gBcgj+VcmEw9OpilTtoRy31PsDw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qWnW/wATf2frzS9Gl/5b2mqv9o2Y5eBLiFUlwOdoIz6iv6j/ANn79pr4b/tNfBDw38d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iW2+0Wski7ZkKnbJFMgzslib5XXPH0r/ADd/2j/25PiL+1R8PfDH7Nt54Is9Hube8sEt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1beJVMqoIkmOC5PGK/uM/wCCZfwKu/2S/wBiPwN8BJr77Zf2EdzcX8sX3BeXcnmTpHgc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ts2wVOEFKC5fIqrK0T3f9vz9q6w/Y8/ZQ8W/tRNoCeJZfDBtUi09pTAkr3MojGXUEoo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9j/wdUeMZYzft+z7A9lEwEs0Ws3O1fUBzEUBHoa/UH/guTdpB/wAEq/iSZT9660sE9Bnz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Eq/DFh4w/YgvfCniOzW90fVtZ1WO+ikjV08rZ8zHI+XaBkN2xWeAoUVQlVqK9rBSleNz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pD+zt/wUa8DXnjP4T/atN1fw6I49Z0HUtn2yx877jhk+SW3cghJVx0wQDXj3/BVD/go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3hb4geC/CVt4t1LxPrLaeLe8ne3ihhji3l90XJYnAHbFfzRf8G9r6pp3/BQ/xbB4WllP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w2Y3hS5RbXd6nI+X9K++/wDg5Jlni/Z2+EtnOcM2vXr46fKIBz7VVXAwjiY01s7Fs8wt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2zS6R8BNHljILJJHc6hKjEejhcH8DX9BXjr9unx/8Pv+Ceiftr6h4JivfEUfh2x1y58M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PNi8wgyKIVO7BG41/HR+y/41/wCCvun+BPBWg/BvRn/4Ql1todNuJdPsGi+xl/vtJIC+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O7Hw3L8Svg3eeB9cAkTW9Jm025BGQzSRGNvbr0+gpZphqVKSjFfiKcUzwX/gl3/wVYsv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ql54Ut/COteF76C2NhDdNciS2u4i0U29wCPnVlIHHAr46T/gs5rWvf8ABQrTv+Cf3wS+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x6PLr99fTRkeUnmXsywxjYPJAbYO5Az1r8Pf+CSPxc/4YL/4KD/ET4ZfEKRLTT10XWLO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GurU84yWVCoHU5rpf+CK3gfxB8T/AI8/ED9s/WI91zDdPb2cxH/L7qUxnndB22RbV/HF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n2baBGFnc/pk/wCCsH/BSjx1+wN+z/o/xO+EWi6dr2q6xrK6bF/agc2yQIhZ2KRspLNx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/wcO/8FS/GWiR+KfBXwS8O6tpkpKx3dlpd/JC5TghXWbB2njA6V7Z/wcKXc4/Y98BQ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f6ivx5/ZG8H/wDBW/U/ghoN5+yj4hmsPBkrzf2bAtzbxhMzHzW2MhZVL56nNXl+Epf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gj+6X9jX42/GX4zfs4+BviN+0No9t4Z8Y+IrYz6jpdvE0KW5eVhEBGzMU3RbWwxPJr8S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vjn8Xf8AgqpB+wtJ4P8ADlh4UuvEt5orX+J5dSEFnG7bvN3iPexQfwYAOO1frZ+z9J4s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VctPqtmkEVy7fxzhR5jDgcF844xiv4yf2WtQmg/4L12erxAsYfG2sSnaMniGUHpXLgKF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ZH+gbZanAoM0YCgdMH8MV+fP/BRP/gqJ8Av+Cc3gC11X4ipL4h8V60GfR/DNnIqTzqvW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TxuIy3RRX1XpmszwrHCysPPZRuKEBA2O/Sv4MP8AgrH43vfiP/wV31ef4vMv9l6dr+m6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62dBjnojfebtzWeW4SNafK9jOEbs/QCX/g5x/a00fWrTW/GPwV8Pw+GruTMcJ+329xNb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fxhCPav6Rf2Qf21/gd+278C7P4+fB7zrW0kka01HTLrH2rTL2MAvbykYDcEMki8OvYc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2kQeJP2Q/iKniy1S4t9Fs0urAsiqtrIjqsLQNgbBtwABwRXz9/wbdX+vRaV8aLFXYaU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QZRkdt2zOcdq7auGo1KDnCNrHSqeh+l3/BUv/gtD4+/4J9fGnRvhP8OfAWkeJIr3SY9S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M7bQkSQFcADrnOfavg7Rf+Dnr9oTw1r1rD8YfgVpMOmzgP5dvdXtldPCcfPA04KNx04I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9r/bC8NhztU+FrcHP+yxNfM/xD8W/tX/APBRLwl4K+Bvw++EV3A+hmOSHUMS+WyJAsG6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8x+bntXZg8FQ9hGU0ZqC7H97v7NH7Wfwu/aw+Dnhf49fCieVdB8TodkdyoWe3mjby5be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RwRgjg1/O/8AHH/g5F8TfCX9p7Xvg7P8K9Mk8MeHteGlzX81/Obz7KkgjlmCJiPfjLKM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ATK/Z8k/Za/Zf8ACfwCvr5L7UdFmnu9RmiOYvtl2fMlWE4GY0wFU45wTX8HP7WUWo+K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tOP7avppBEM4iWVgzn/AGR3PauDBYOlUqyXQlQV9T/Q1/bN/b4+Fn7Gv7Omp/tDahAu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MbiM38t2oe3BfnCbGDOVGcdK+TP+CVv/AAWM8d/8FFPFPjvw54y8B6b4RtvBul2l/FJZ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eVsYS/KFC88V/Hb8XP2qvi/+158EPhb+zN9klmPw20q7+0ymQf6YttkxTOewgt/kBPXA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UrjTviJ8U5I2ZI7rS9NgkGfvfvS6j862r5ZCFCUpLVGjR+wn/BW//gsh8ZP2EPiL4U8B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x6tpr6heXWsrJIM7tqpEkbJgL3Y9a/OjSf8Agul/wVx8Tpa33hX4K6JeDUUV7OaPRL2R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gMp7c4r51/4OI7sy/tA+BkuSNi+GxuA/uliai/ZL8C/8Fmtag8AReA/ElxaeCGhsZrcm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WAQv/qwV28ntW2Ew1JYVVHFfMEf2jeGPiXq0nwt0jxf46s1TWX8OxapqVnD+5CXa23n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UelfzI/BH/g5V8f+Iv2jdI+H/wAcPBPh3RPAup6u+nXWpaebk3tpFIxjhlLSOYyI22+b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7fXmvaifhl4qnuyy/Y9J1FY93B2fZ2xkfpX+cva+B/FXj2PxDqvh20e8ttASbU78IeUs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RiN3oK8zK8JCpzc4QVz+zH/gp7/wXX+MH7EX7RI+CHwT8HaDrdvBpdrezanrLTS+cbxd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FGOTkt1r9Zf2t/2uPH3wF/ZJvfjZ8O/DMfi3xh/ZunzWemIsjRGe9jViTHH87IhPC9xg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xv8AiF+0DrGia/8AEuYXupaPpVloa3pBD3FvaOEhMpPV1TC59AK/0S/B1hcax8NNH0i9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vHBC+QnTHPy1rmGChShC61Bn84/xB/4OJ/8Agp78KbyDSfiN8NPCvhm6nhE8UWoaTdRM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29q+8/8Agn9/wVZ/4K5/tXfHnwLo3jL4X6LYfDbW72I6trNro7W4TTmBLSxTSy8Z42lQ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cA6FquhfE3wJaaxK0ssWjTpuduWVpGZPrxX9LH/AAT70jVbT9if4QpYvMyv4U06Thvuv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mFGOFjVUNXoXFJ9D9kNU1KITOln8yb2VPoDx+lfhX/wUu/4Le/Cj9hLX5fgh8KdGT4gf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ZdO015f9Wty0XzzTHjEMePc9q/WZvE90dOUQfLdpE7MMZIdUYrgepIGK/wA7b4GeKLDx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p8WrpZ/t3iyYyS3hAT7S28W24nj/AFu0DPQ4rzMtwsakm57JGaP148D/APBc3/gsBpXx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EOma2+tTrHD4fGiz2FzdJJx+6nU5TAPEjZA6sMV/WVrvxf0vwX4Cl+JXxhe38H2Gn2Md5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08mMPJA0y4WVkPyZQfMRxXx54I0DxPZXNzeap5/nRnDTTjDqSeVRjyoPbB57V+JP/BwB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8GfDW0n8jSdavbt74YO6b7KF8tW+m4nBqJ2r1FCnGxrB6Gp+0J/wc4iz8Z3Wi/scfDFf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2seIjOBOvQSLbW2PJjP8ACZGzjrivp7/gnd/wcLfDv9qX4t6T8B/2kvCVt8Ptf8RzC00n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4unwIraaOX54GlOFR9xXdgECvyu/4Iw2ekWf7OfiPV9Mit59QufEbw35aNZH8tIU8mKQ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8HmvyO/bf8M6P4O/bo1nw78ILQaaE1y3lsbW1H+pupZEfbCo+6BIfkUdOletLAYdzeHS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9Rm3ZvNMFwMdQV7gr2/Cu70iMRjdCmR2x/n8q8D0S8u7m0sZS5ec2lu8uSAPMMK78+nzZ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lXtk17ot/bXqRN5MrWc8dwqSgcoxiZgrj+6cH2r5WSsYNano9xc5jAkxnOK4681qygmM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7EcgdwPXPtWVfavKbWS7mdIbeH78szrFGmRxudyFXPbmvBfFWvXEfiG3t2OIIcMmOegL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Yg/nq1X/AIOJPi1P+3dpn7KPhH4YaHb6BqPie28Pfbru5nlvgktz9mab5GWINxuVdvHS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Ky+GfhvX/E7Wr6lNo9pdXMNmmQ101uhZYxgEjfjH8q/zk/h1cjWv+CsnhK+ZvME/wAQ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mZTX94eq+Kta12S5u71HPls8aMc5K7iOePSvRzHDxpRpuPVGkUfzXfE7/g4g/wCCkPwz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Og6Bo97cumnvqdjfKJFxlUErSLvYL6AfSuc8H/8ABxp/wUx+KLPB8L/hB4Z1q4D+Tmx0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SXGfavTv+C9Gn3Wl/s9eDLcSO8T61dToCxO3ZBjr7Zra/wCDeaK60z9lnx1r2nyush8V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AjnGea74wwv1X2zp67Gx+zv7Sn7bXxK/Z/8A2DIv2idY0G0/4T8aTp01/pVwrJa2l7eA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8Jn2r+ZLw9/wcRf8FRPEYvYfCGgeFL/APs2MzXb2mhNJ5EQbbvk2sdq571+sX/BT7U9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q0jSLLPYoA3PLy8frX4V/wDBEnTry7+P/jd7RC4TSIEkTblWSS4wwcHjbt4Oe1ZZXhqL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fuH/AME1P+Dh2P8AaP8AjFov7On7X3hfS/DGqeI5ls9J8R6Mzx2T3knEUF3aylhGJT8o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6rtKubiydrW8DAqSjL/AHWHBr/KYvPBcmp/tn23w9+FNt58tx41jt9Nt7Y7yCL4FVQr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qVp9z9s1B7p/mbYFk/31AB/UVyZthIQcZ01ZNbEt3V0eq6cUkiycf4fStjC7g/8AkVz+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ijDDJPt7V45lKNgVgBx9KmO8jav0p2wLx+FJtYDPTtQSKNicJ07ZqbcwHqB/nmoig27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Hv2HHf8AyKAG7gCFA6dKVXLDavQ/n+VIyIsnJA4x7U1AM5Y/d5/pQBOr8YIA/wDrVJDk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qruG76fnxViKYYA7+1AFnYAML/kUwthg3p/n8qehDfdxgU8ptx/SqhuBEB8ihfyNSg7c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UDB4/lSrwPp/+qtWrgNdxs9P89sdqhjY7sL0/pSyMRwg9hjtimAYwuelLl0sVF2ZO2C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ABjA9BUcYAOB2qRPu1PszYkhVAOOB1OP8Ku4zx1wKpIdq89OP/1VMpwOOg/T2qoxsA1x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J96Fi45/TFVVaMtgd/TpWmqZiII6flWIHlPxnGz4FeK8AFPscg6divFfgLp9oFii28Y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6A/jTFt+BnirYDxaOTzwcDH4V+EVnp0/lLjhQMDHcAcGtJx0PVy7Zle3tG37EK9Pp096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nf8ASrttp+9FUAAben/166W0sHMflBcKuN1P2aPTM2104eYqxfQdvzFdHb6Vt+6R8vr7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coCR06Y7f5FdXa2XlgK2Bgcf/XrWMbnOc/aaW3lghfqT1wf5V0tvpDH5kyCvy8DGPrW/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zcbfau90fSnjIBK7Tntnn/PStY00Bxdlo1sFHlgv+QB9fpXTQaSGJTZ90Dpxn0/z6V28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PTt0rasNFUsZOSTj6ACto0wOPt9GwCHHQZ6dv8/pVgaTEMbUDehAxkdvoK9L+w4XL/Xr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lBz+Qrf2YHAy6S8kg8sfeGc49/SoJ9LjVdu/ehxjtn2r0n+z3RcBM+mP5VkzWRDHjLdB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dNZSbgeQrY6eg9BWDcWikHPoCOmK9XuLQENnHr6ZzXKXtjH1PGB1/HtiolG4HmMljl92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xVKa0PVOB1wP0ru7izjBKKm09z1A9gKwbm1UDzAMLn+XGKyA5UwDcc4HPoKPIX1/lW0t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b6Uv9mN/zzoA/9L+o67CjT5XYcBfwq1bBhbRFv7veqepqBp7ocYH9PpWtDGfs8Rfg7B/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8L26VFcbfMTPfjFW47bA2E89xTZx+/8AxA+goAu+XgnH4VYQDAHb0FEcR2bfw9quRRHG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GFyMg8+1P+zLIM5zjP05qVUBx2PoanUYHt/KpAhijOAG4B6/59K1I0VE3v1PTHQVWRQv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OOMUATKiFPYdPSrkIjUAY/AVSHHIH/1qlQnr0HFAFvhv/rVXlA6Nz/hQpxx6dqjk3EYX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7YgMVRkXaeKmj3LkJ3qGQ9GI5oA/F7/g4AZJP+Cf+j28p+94y0wj/gKv0r+RpI/vZ7j8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AQf2EPDbNyv/CZ6eOmeNj9K/kyFqwyX/H/AD7Vx/bZnUL3hODHirTCD/y8xD0/i719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PwPNfFnhND/wlmm46faojj6H0r7WjjQNjPynPPpyT29Olc2KNqOx+pX/AATztw3w58QX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MQivgH/grsiv+0r4Yt3xmLw3H+szda/R7/gntb/8Wh1WZiMzazKP++YxX5x/8FcGB/ab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j/yKab2iXU+Fn5jvBhSFblhgfhXpXwW/ceLbsnjFme3+0oFcC1uAuBjtgD9K9S+DcCHX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+nVxW1bY5ae9j6j3A24MQ3KOPwAr97f2SbeSH4EeDEUZV7NW/Nzx+Ir8C96f2e5hP3UI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9luE23wT8FwxcAafD09STya58Pomzre6P5qf2vVCftb/ABIA/wCgy5OPdVrwcxP5eQOM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WMN+1v8AEkyNn/idSAY9kUV4UEVhwTgjNa0ldGD+I9n+E52aXKBjmYLg+y19FeFdjeJ9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qCMcf61eBXz38LIiumzr2N0D0/2RxX0v4Gh3+PvD6HnOp2g9v9aK45r3zaGx/SJaLslu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sh49q/ilnh36vqJXob66wR6ee+Pwr+2dof3t06HqJj6Y+Q9DX8VMqlNRvd+CGu7jp05m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Zk3HJ65r6d+Cyk+F4SB91pB/496V85eTxya+mPg6gj8MQgD5ssfzPSorfCRDc/Qz9iNP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R0+0tgeiwmv1A/a8fzv2RviZsbGdAuQfbOK/Mv8AYWYf8NMeHsfeEV4R9PJP6Cv02/bG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KuAx0SVceuWXP6VMI3gSfyJ6Zbm3tLeJh/yzQfkBXQ2CILgSt1AP5VRs4wVhhHHyqBj6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1B7VstgPr7wZAh0yOGT5UZBkjGeRwfwr9Z/+CaSBdY8YJ1CWtsu49Th+9flD4Q+bS4T2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v8Agmpbf8THxqz9oLQf+PEgfWsMPuav4T0n/gp6oP7EvipXGR5tkMfWcYr+ZSRBjYeR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U8wv7GXiYHGHnsMfXzhX8zQiUbn6ZzVT3MjN8oFWHUHj9K+3/CO5NMtT3ESjHYYXtXxk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r7M8Ht/xLrdTxtQfyFZT2Khufv7+wQQ37LOnoVH/ACE7wn6bq+Sv+Cx6N/wz/wCGwMZb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r68/YLAj/Zd0o9v7SvQf++q+TP8AgsVGZfgL4TQfek8TRD8oHrrrbIhR1P55xA5AC5xj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1CADr5iD/wAeFWbhUiHOOw/H2rp/DlhEbyG7m2siMuecdTx+Vc4z670qRRZHHZORX9L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f/AyKemjQdfx5r+Z7TQI9IaRjjah+lf0+/Ba2hsfgZ4Jt/uldGtie/BXitML1Lnufih/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C6yX7ofVG/8AHYxX4cj7oKDNfuJ/wW6QnxL8LUPXytTf65MdfiQYCIlbHSlPcgt+Ekx4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jpX3tarKLNbYZ+by0H4la+FfCEO7xVaED7pJ/Qivu/TpfNgjZf4ZY1/8eUCsZ7D+yz+r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t0+6llbqPT5Y1Ffz9/8ABcN93xP+F9uOv9k37Af9tUFf0ImForWzj/u20Q/8cWv56v8A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N4ccLoV3j2/fLXTVMYbn4tRRER/Q4rpPCSMfEVoi8lXz+GMYrOFqTHle/wDLtiuh8Jwy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fTisTU/Qv4XjzvH/AIcQc51O0GPT94tf1D67JH/bE8i8AP1/wFfy9/CHMvxL8NRdCdWs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1AawVk1qcdMSH9Kuj8JM9j+br/gt7KT+0b4EaUfd8LS5Hsbr/OK/HwOw49fyr9f/APgt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OPueFyRx/euCBX5E/Zm2ccN6/wCelKe4Q2O1+FnzfEPSM/8APbtX62/s0Rhv2kfBSscb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TXwtglX4iaVIoHEmRx6Cv1y/ZjQy/tM+DGxjfqsfHttOKy+0kTV2P3u10tJrVw/AG8gH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iqE4PNvJj8K5vUyzanIo6Bj/ADre8Jhm8VxR/wAAtJOPTkVvT0mjz8R8LPQzncT+FRfN7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TWCj5TXqHlkRRh2pmOMCrBIHWoAMcUAVZ9wPSoM44PFW5s7s+n8qqH0/StKYDsjPIqLI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I2daYVZeRWhEpWJSCVyOMdqj/wBinxtxkU5kwCccUGbdxoHQflSj5unQ04qQMk9BxjtS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y7qTC9elPI/iApMYXCjI6UAJk7fkpAm8c9MUuQByaXAxigCME5A44FJtwOeP8Km7Y7VA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49KjxhvSpcMCF70mDjC8YoAgcDJqkVwT2H9K1Cm4ciq5ByRQBQkhR1we9cpe2652fw9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hM8e1ZtygaMtQB4vrNpLBMbm3UbhzgjPt0+n6V/Az/wXI/4JX3/7M3xK1T9rb9n7TDJ8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srePjQr+Y/M21ellcMco3SNvlPav9BfU9P8AMDYGPpXgHxF8C2HivRbrRNWtYL22uoXt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cQOMPFKjDayOOCCK78tx8sNU54lcqkrM/wAk98YDcc4wF9KYQcn0Ff0q/wDBR3/ghT4u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/YYspdT0d3M154LJ331jnJc6a7f8fNuOohP7xBwu4dP5t9Qsb3SdTudB1m2lsb+zYx3F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9UkiYBlI9CK/U8tzSlXgnB69jinScSgAAMUhK4/QcY4p7RnrketKOTxwO1esZDMBRnoa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nt6U8Jjt9OaAI41DfMv607b3UYNP8oqcZGPSvY/g/wDAb4p/HXxND4U+FujXGpzyEDMS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Kyq1owjzSdkB5dpejajq+pRaPpMZmup2CqqDPPQcD8hX9cn/AASe/wCCdE/7P2mxfGD4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QFnbyL81hDIP9Y3pK4PA/hX3rrv+Cd3/AASd8M/s8C1+IfxPgi1vxhtV40ZA9vYt6qTw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6I/ht8L1Rku7pdzH5iT1ye9fnGf599Y/dUX7p2Uadtzd+EfgRbZFubgAEAA47Yr7O0mx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f/WrA0Pw7DY2yogCkY7dDXfQwvJ8qjjj6V8xDYu6Ni3hx8i9v89K0yQBnOcdqqRR9GA9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1L2YXQr5Kljz9KoTKPT8KuZC8VUkyDjpij2YXR5T4o05W3OF4xn0r+XH/g5v+E/xG+In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8N6j4gk0rxVdvdnTbVrmS3Sa0YJu8oMyI5HfCkj1xX9XWsWZkgPy/TPTjtXAf2Rfzb4Y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HH9a6sJW9lOM10KTP57v+Cb3wn1Sy/YW+Fum/wBlto8w03/SYJIWgYTtKwdpFYAhjjnP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wl+N37Y3/BVDV/Al54e1nRdMGpW/hqxurmwn8mCwtFy9wDt8shzukXnBBFf6CGraDex3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O2ODgetY/i7wLq2o2kd3Kzs0C7NvGdnbGR2rohmcqdX2oJn+dv8Att/8E1Pib+xLceEf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GlnPeM/2lLKTzbO9tHWWAERbiElUHBOOeBX9A/7V+peK/wBon/glR448d+DNDv7q88Se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O9wjmRPtCeSBvzG6ksMZxX9BGh/De/uJHJMsJXBbA4Zfp0q/o3hDxDpPiLZap5UbEoXA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3qq+azqxip9BqR/DB+yX+xd4n/ac/wCCbfif4Vy6Rd6f4u0fX59R0WO7gaGRLqKEMseH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2cUn/BEP4afEfwx+2DrI8VeGtU0SdfD93Cq3tpNCvnKwV49zqACuK/uJ1v4Y6hpl8yWe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Bz0yBnj+Gu6f4aXkNomqyuTNIMScDI44PTJz3q5ZtN88XtL8BXP5hP8AgqT/AMExPiX+2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PwWhS68e+DYZojpjOIm1LTpTv8qF2wguIXG6MNgMOOtfgf8AtA/GT9of4s/Dmz+DXxo+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axaZb+IDaXsd9CImAJWLb5ZaQKFbkr3Ar/Rz0zwbHbwhZIwTzj5a5C4+GXiG81dHilZb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cEgnHtRhczdNJNXtsCkfhd/wRF+AvxU+HP7E0Xhz4qaBdaHfS65d3cUF0pjdreUKVcDq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FmPjB8Tf2b/2PJ/D/wAFNB1bVvFvxCkk0S2utOtJZxp1ptzczO0SnZKyHZED1yT2r91d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EJCjhj7f56U+50bUNf8ANtLeWWC3YDIT0Hc+/pXJXxPPV9rISkj/ADix/wAEwPjPon7B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O1SDxpY6kNTbTFRhdQ6RGdsM0cGN4nimXzWGMlT0r+l79gv43ax+1x8KPC3xB8WWFxpH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RWl1C9uy3sZUC4RXA/d3KYkGO+RX7L6n8M9dg1VpMvO+75XAGeenapfFvgHU9DXSrhcz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uHIXgDgdq6MVmEq0eWaF7S+h/Gh+wF8Jvip4V/4Lhazc+MfC+raVBNqnic77qzljiKyo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DBBBxX9hfgjRPEHhK7sfEemjyXgkR2DDKsuRlWHp6ivp/RPB17f79dZmeTO2JG7L3/w+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8gxNHknoMf4VzV8V7Tlv0VhuSP4YfiF8H/FnxW/4OPdRvPiJ4MvpfDniLx+WJudPlewmh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LaM/wnOK9Q/4OWf2BdS+Afxb+GE3wb+Hk1npWo2GoLI+jWDG3aWO4XAby1OG2fNtbnHI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uq39l9v+0ywmDiEKcNhf7pxlcdsVwXhzwR4q8Q6klp4g1O+uLSM+Z+/maYZHA2hycE+1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+yM/Db9v7xV44+En/BOjX9c8A6ZqF5rGpeHtP0eyjs4HkkT7bEkUkhVBuUJHuyfXAr+d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cftLfCGH4hfE7VtY8IyTajJY29t9k2uIovlaSTzNpHPQYxiv78PEfg7Wr3xAbC3jYIuE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Via78KZrDE217hz1xjn9OtZU81lBNU92ZR2P45f+COvh34x/szftW/E/9kj4haJqlrpm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kqW0l7pLN5civjy8XFu3GDzgAVxn/BbX9n/4z+N/2mvh5rPhvwjq2p6KdBgs57m2t5JI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0B2kIeRxweK/tv8AC/w4vbbSnv5d4ZUZYYzjCjuenXtWTpHgHVNReSG6WSKFRuBJ43d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rbU063P4d/25/wBiPx7+y/8AGHwD+1l+yd4JmutMsLi1S70i0ga5SK8tgrBmiAY+VdxZ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Ovh+9b4z/DnQPi54S0+6tLfXNP+1pZXcTw3Fu7xENbPG4BV45PkHY44r7ptvhrrcGsf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h04yD1P5V6X4t8EXlpa2lpbo8qx4GR144/ClXx8qkVGS2Hc/zbP2ZbD9q/8AZW+JWueM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n1GKexeG90+5RI/3/mb1YRnnjB4wR0r9M/8AglN+yd+2T8Wv+Cjdv+2L8R/B0vgfQ7GW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axhk8+38gW0EDYZg2RnIx1PWv7F9T+HviK6nNzYSXCseo3HgDpXrHg74bz6VpBudTBlmf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K6pZw2rcutrClPufzw/8FS/2B/Ff7dHwEfSfAEMZ8a+ELuW+0SCR/LS8hYbLi03n5VaR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yK/Au6/ba/b88E/DCH9lnUvhPd2njPTrQaCmrtZXYvxAq+Uh8gDyWnWP5VlB2nAbFf3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ibiAHB52gY/KsmX4b6/q1/FJFlpB8pcgbgv+9jPHasKGP5YezkroyjOx/Od/wRH/AOCc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fif45fGKwew8VeMoktLaylOZ7WwiO9jKB/y0lk5Yegr4C/4Lh/s9fGHx/wDtCfDV/Anh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NtcT2NrLLDGWvMskjquFOzqD29q/ufh8ERaVpwtLNdywpjnqcjnk9a8g0f4Z6pfzSWsL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OD/hULMZ+29saRmfxaft4/8ABO/4qfBXxv4E/ao/Yo8GyrfaDcWiXml6XCZtlzbAPb3Q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evNf1vfs0eMNW+Onwc8PfFy58OX/AIYvNcs0e+0fUIWhmsbxRtnhKsAdiuCYz3QivVh8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zDgMdu5RwQe1fVekeEpND0y2sodzbEVNznP1qK2OlUgoz6D5kfyjf8HC3wL+KnxV/Zz8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peI7228W+bMmmwNcPFCbN03MqA4GeATxmvxl+FP7RX/BT/4H+DPDnhLwx8B4p4PCNtFF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VxbklXk2kZbnnGM1/fV4n8NXV1rN29ossccgwRGcZX0Nee6V8M9buNWgs/3wgdwWYucK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S9i43QcyPAbvT/FniX4Q6H4k1mw+zalrWiQXt3blTHsu7qzLSRBW5XbIxUKeRwDX8dP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H/sJeJPGXiP9n34QyuPGKi3vP7YsUuB5UNw0sTRp5ilDzzkciv7+PiP4TurnRkgtISx3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+9eGn4ZX9w+5I5wx9JDWWCxzo81lo+hEXy7n56f8Ez/iH+3X8Zfg3421f9uTwjH4Y16w1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zFmktm9uWkchWYNh+AeMV/Od/wAFK/2eP2yoP+Cm2q/Hr4D+AdU1qPTBpVzp96lobi0l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rnIIr+8Dwb4NfQPAn9mBWMjiSSXecncw6f8A1q8Cl8CaxLbrAzSIqk4AZhjPQD2q6OYu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Kj+b/wD4Js/GH/gqz4t/ax0TwX+0T8OYtB8E62lyNSvU0r7O0QhiLxBJSx25fA6c19Sf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iL9vv4e22keFbmLTfFfg6R5dFe8+S3uUlXbcWczDmPfjKtjg9eK/eP4U/De90/WLjWL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MW5brz7VU8bfDuSTU5L61i3B+uRxn/8AVWf1y1RVKasF9D+IHwt8Q/8Agu58CPAdl+yh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HRbDTdak0xLu8ghHEYjvQ5gdEHCSOuQMZ6V/YV+yb4V/aD8SfsveDYf2rksl8fGxRdZW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5G2jaJWX/Whfl3dOK9T0/wAAazc4s7eNo93ygBjgD2GeK+p/D3hT+yrCCyUBUjjVM9/y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/CkZylqfyo/8HB/7Fn7Qv7Q/w5+HnhT9nHwldeKJNI1K/uL5LLYDCJLdUjZ1YrwTwMel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ffD74UeDtD1O0a3urDw5pdncRHBMcsFsqyR8dcMMGvo/xb4Jn1fxqscWUi3RqSCefXP4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six5YwM+wqXipcip9EP2r2P5Tf8Ag4r+AHxr+M/wG8A+Efgf4Zv/ABLqMGtzXt1DYR72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gMnAr8xf2q/+CX3izxx+w14B1z4deEPsfxA8H6LaDUbCyhEdxfJIgE8bDHz3ETYYHr1F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fan4iS3tAyoYkUFMjq3tXE+P/hS9tqsU+nBlwuCE4PA65Het6WaVKUUodHcuDuc7/wAE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7/gn14d8Kftf6Ld+DPiD8P4f+EYvH1a3eI39vbqDaXcRx8++IqsuOkit2xX4k/Hr9lb4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38I/tf+BvDct18LNK1jR5LnXUKC2QWWnlZX2lt+1ZPlyF61/RX8MPBNza+FcX6szySvJt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xPBvgIW3jg3MseQnnMrKTgA8YrCnjpKXPFbinKx6j/wUT8K/slftg/sgeL/2UfiFr6WF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ooJD9lvI382CYfLj5ZAPwr+BL4c/sV/8FnP+CeHjPXPB/wCyjFbeK/DusN5zSWiwXlhc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GDDchQMkY/Gv7z/HXw6tNZ0X7EXRudyqRypxwcenpXhEfwxvLUBPJUBeuDjcfXAq8NmE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ItH55/8ABHj4W/8ABQHwr8JfFF1+3tr1vqWp6zqMd5pViNr3tgGUmVJnjAjWFuPLiH3C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jF4Z1ST4UeLLTSbd7i7uND1CK2jAG55pLd1jQdskkAZxXpPwu8Ff2DpU7OOZ5d3TqAOM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NdeGL2yjGWeIomD/ABGsniOd81rehPNZn8MX/BIn/gmj+0H8FNT8car+098O4dOe8t7C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yJJHm8v7wXjbkj6V/UR8B/hLrVjqovbqJbW2tYTHFEirHGN391FAAGPavrvwJ8NEnsJf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k8AdOa9hsfCtto1uYo4xzwcD06U8Xi6leSlMc6vY/AH/AILB/wDBPq2/bn+HOleDtPu4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zod7ccwuXGJbWUjlUl45AwDX833hv9lD/gux4W+HP/DJnhiG6tfCmH0+Gd5bZkgtHJ3p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J+XOQOBiv77fij8OofEscN4iBmhG36A+lfPq/Cu7LGFodyn1Jxj6Vthc1qUU4JJoulLQ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/wDBNW3/AGFfA/iDTtbvLfXPFviRYDq17bAiCKKH/VWkGeSik7mY/eP0rsv+CzP7D3xD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h98JoLM69FqlreQfapBCmITh/mPA+U4x3r9wfhh8NIfD+nyNja85GeB27VP8TfAEOsaI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eecD2rKWNnOp7V7g5q9z+Pn/AIJuf8EjfjL8B9I+J158cUsRqXiLSm0+3W2nFwq2ojbk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V+fH7LH/AARL/bG0X9oLwT4j+K+j2Fp4U0jVor+9dLqKU+VbsXjVYlJyXIUYr+9PwJ8K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LTKYl4wNpri/D3wfeHxDb5jCpHLkYG3pXZHPK8ZuXcFJLQ8T+I3wO8Sa98APGXh7RUQX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kc7UM08RVQT/AAjJ/Cv4vPg9/wAEkv8Agrf8EGm1H4VX2n+GJ9ShjiuntdUgBlSM5RWB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U/Cwn0S6twN3nxNHtPHb0/pXyR/wpiNQJHgUhR/d4Nc2GzKpQuoJakRkj8n/wDgkn+z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hjxyv7a3iJNeSaWzj0S3+1pcfZ9uTO/7tQEDDA6818Y/8Fzv+Cdf7Vv7Vv7Rnw/134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BFZ3U01ykISVroSNlW5KhRyQK/qT+Evw/k0X7dFsjEcpRlCZ6dOaj+Kfw8fU9dgv4Iwz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ge3tRDHyjP2ySTKc+x/H7/wUz/4JQfGb9o9fDHj74Dada3fiizgi07VYWlS1DwwxqI51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+MGv6G/+Canwt/aZ0X9j3wloP7VOnW9n4y0uOWzme2uEuPtFvCQtvPKyfKJXT7wHpn2r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eys72yQZVQH7fNjv2xXqXwr8N3Gn+Fo7FolBidwE/wBk8isZY+coKnLoKcr6H5Ff8Fhf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N/wAE/vEfwa+ENlBfa7q2q6cUimlEMXlxOWdix4wvp+VfzFfDb/gk/wD8Fe9D+Gk/7P2l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9RlkmvLaLUhz55/e5MMZmYN3TcB2r++74l+B21nwpNpxG/5kYZHAx1B/pXzIfgy32jzY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0cwlSjypJoITaPyP/wCCY3/BOL4efsM6fLoHha5bXfEetoF1rWZY/L89Ix8kEEXPlW6H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C/4LnfsBfHr9sDwj8MPDvwKGmk6LcXs19/aNyLdVEqhUC8HJwK/oO8AfDCPRrg3c6cnj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B8NE8VWFpiEYgm3A9wuMH+lY/X6ntPavc05rn8LHhL/gm9/wWy+H3hm28L+A/iJa6dp+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XQRQxr91FzHwB2r+u79nT4TfEDwh8DfB2ifEa+XVvEVhpFqmq6ijb1ubzbiaQHjdlu+B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SqLnocqK+mvBfhWaDw5bWUi5liTy/l6cdMenFb4nMZVn7yRMqnY/il/4Kt/8Ecv2mvi3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Zm0mwvdM1q0S5uvPvI7VxdsNsihW9R1PTmv1F/4Js/sKav8Asu/s++G/hL4gFvJrUbS6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+2TnJVXAG4IuEHGOOK/dn4n/AAwguvL1C2hVmCEOSM4UVi/DH4erplmrSBQzA4OPy/Si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iD2p+JP/AAWL/wCCf/xa/a++BHgXwB8J77S9NuNO1i4u7p9TkaNNjRYXbgHJ7Yr8I/DH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4N0ZfDXgH4tafpllbljDaWOrXUMKFjk7VVQBk81/d946+Hp8T+HzpsigNCwkjf0Ydf0r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IqLvA/u4/KnRzGrSh7OKVgVU+Yf2DfgD8RfhJ+zh4J+HvxT1z/hJPE+i27/2hqBeSXz5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m8tSE57Djiv5d/iH/wAETv267n9pLxH8cvht420Hw3qV1rl7qFjdW15NDdQCdz0dFyp2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eELrR9IOnyADZIWU9AAT0rzvxp8GPP8AENxqFuFRJ8PsC5APf8KnC46pSk5RtqCrI/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3/BRf4S/tKwePP2pvjE3i7wxb6bdwDSm1O5uxLczJsjbypMIPKPzbscYwK47/gr3/wAE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hvjf8F7myh8V3tvHFeWV4fLiuWiUIJIZOm4qBuV8cgEGv6N9A+Fd1pOrW1/bjHkvknHY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qy8UaY0DxhXj+aPA7dx/KiONn7X2q09Acle5/Cppn/BKr/gr18ZvBWn/ALPnxz+INtpX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b/7WBHF/qwIogXmEf8Cu+BxX9C37Dn7F3w9/ZC8BWXwb+Fyy3MIdrnVdRuFHnX91IADL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4Va/S+H4W3FmWiSPy8ccKK73wV8MRZXfmqg3nkkjoK2r5nUnHlexpKt0P5cf+Cx3/BKf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q0nxh8IJNFttHstDtbMzahdGFt4f52CKrHC4/H0r9iPBnwc1rQvB2leF5pDcPp9hbWk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SRsVGB8hKnGe1fpv45+G1tq0ENzax/PASpOMkr6Z9jVnwr4JiTShHcxhpF4+7jH+fSsJ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c1j5F+Gvw11DSr6WdwsEboRkDhcoQvT0JFfyf/An/gj9+05oX7YXiL4k/G+00j/hENaj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dcMt+rpHiIL1DENycACv7lI/BXk7o0CqoA/z9PavC/GXwlkj106jYIgWdg7AAYU9/wD9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QpVE9D+RL4f/APBF/wATfs8/Cn4m3fhfV18ZeMvEHh+bRtJtvJFtHD5rrlQ7niRlGCTg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8Agm/+0t+yZe+L9c+PNpYWJ8RrZxWdpbXK3E4NsxJd9nCrjgc5Nf1Q3Pwasrq+XWZ4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ZH8XFYlh8MJ9P8QRS20OyNG+XGOc9M1vLHVpJqXUHNR2P5iv+CvX/BLj9pD9r742+FvF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NO0RbS5/tK5MTearHIVNpyMHrxXwJ4d/4JBf8FZ9E0u28MeFfiva2NjbKIYre2125jjh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UdhX9zPi74S/8JDp8cbqpmhOdzYOAfvD6V51/wAKTjsDhI+vGcDrVU8yqQp+ySViYS7H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E0/9lKT4bzX8OseJIvCkmkSX0rsovL7yDGZCzZbDHqx5r8EP+Cdf/BI34+/s7/F/XvGf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iHRLnRJdPs5vtDzpeH94rDaAoUdD646Yr+wTwN8O5rK1kgvFG3eSgI6Y7Ae/5VxWqfBn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wStvVB0Udxx+lYUsVKEXFdRKaW5/D94v/wCDeD9sSX4q3+k/D3UtAPhiLUAbW7u7so32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tyr8pXviv7KfA3wxuYtHtdKR0Y2lrBbFx90mGJUbZx3IyPavqPXPhRb3NpBLZIomXaGI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8KeEJ7bfaRwspjGRkd+5/wD1U8Xj6lRLm6C5kfzFf8FeP+CUP7RH7dHxp8L6t8M9V0TS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WTUZXWQzB2D7EVfugHOa/bj9j79nzUfgX8AfBvwZ1u/i1a68L6Jb6XLdQIyRTNAuGdA3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MPba+0v5o4/tMfKttBIz1H41D4f8K3OnyFJBkgcY4x9KzljZzgqUtkNVFax8/ah4VuL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RlXTvyvI+lfy7f8ABSv/AIIVXvxn+J958ZP2Vrq00m61uR72+0e9Jt0S6dsyNbyAYCFv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9jOpeGIrrcGUh+vH8v8A61eaa38OotchNhMpCx/MrSDnI9PUU8PiZUpc0AP4xPhV/wA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2utJ0b9q74532keE/Dc8Utla6bfz395uiwU8oErHGUwNrOWx2Fftv+2l+whoH7XnwFf4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URXelancKJM3MUflt9o2AfJOmfM29G5A7V+p9x8JxEDDBGuCvGAKs6P4CubK1NnKu5Ae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GSk1Lb0N5VND+EzwF/wS4/4K7fss/ELVNS/ZjlgtI75BFLc21/biC5iQ5jLRTfKxT+Fi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4J9/8EPfG3gH4x2n7V/7bGvW/iLxZBdHVLXRbRjPEt8x3C5vrggByp5WJBgEdccV/UTP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jiRUbkR44z6//WrXbwFeQ232e0XYh7qvr/nFb1M4qSjy6Eqqfl9+3r8K/wBpj46fsqeJ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Gg+KNUmiBlaU24ntt37+ETgZiyO47cV4T/wRl/4Jq/Ez/gnV4X8YeJPjF4sTVNe8cQ2m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yEDM5kd3P7y4YnG4YwtfvH4Q8Ax6aPPu4lJbgKR8uPp/SuY8d+CUfUI2t5Dbwliy4Gef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ORbFe0R/JB/wcoSftBS6b4Q8Yv4xitfhlOPssXhpLz7LdPejJe4ktwQ1wnHDnhelfpx/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f8E6/htH8Vmu5NX+x3rWn21mMqWMkjmyVt3zBdp+UfwrjsK+3viT/wAE4f2WPiZ8bof2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P4nigiht11SV7rT4Wg4WWOyc+WrHA4xtyM4zX0Lp3hDUr3VTcSjKEBNqAKEQcAADhVUc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7FU0ij+G/VP+COf/AAU1i+Lg+MvgddG0bVrLUmv9PuI9TRZ7eWOUtG4O3G4dRxX6nfsi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P+P/AIY8RftJfEhLn4f2N6s2s276nDKLq3AOYhHHHlixxxxiv6S9b+CkWpXn2rT0RN4+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4ZfYNNGnabbrGN3XHX8aurnNVx5HFWtbYS0dz8Lf+CtH7CH7Qn7ZHw48IeE/gkumCTTL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ISMSgBMYB3ZxjjpXqf8AwS1/4J5fFv8AYi/Zt1D4X/GO90y91jVdbk1iRdLdpYYUkiVF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zwMAcV+3XhDwIwtCdYXe3CqgGfyzWrf+Dm06MC2G9c/f9M9OK4frs/Zex6FXR+L/APwU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RH7LetfCn4aPpya1e3tncCTUJTFbiKFiWBZVJz6Cv52vhl/wQk/4KF+DtVuLnRPiHo3h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tMvZy0kW7PlusQUuF6gdK/umuvAU10mJ4+D7DH5cisOw+CKWN8upMgCp8wTA79M+1dGF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jNFCx+Kn/BN7/gin+z7+xJ4wsvjPqWp3Pjzx/aI32TUbyMQ2envIMNJbQcky9cSOSRni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o+ZOV2/rSab4Ue3lCsR+A6D8BXoWnaYLaUE/KABhcCs6+JqVHeZjUklsdPplsyp533SO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+XnsOPSqulWRtbfy7iVp8EsC2MgdcduB2rRwM+uO/wCH9KwOcYWxjHep2HybgQRxQY1K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HzRGvlMMqO3pQBLtOSp6g9O3Smfd4IAA7en0pBOXAAPPpipeg6fWgqKuytIWcEY+Xv8A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Uzbgx3Dpx04FQFSxHcYwSf0oCUbC5bo3YflU0LR8KajYe+KsQDEe5/lx2H889qCS1Gig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gwV4pg2jkcf4/wCFTAh3xj86adgDtzjB/KkGVUAcc5+hqTC7eew7dKVVXdjd9MdqpVAK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c00qJFLd/cVNtUSMh/D1qvkH5H5BHA9K1NVTA7EAJGAfSpjtHfGcU18Ywfz+lPRQSQvf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aGG09P5VKYlySx46GoIxJu2rz2q0M7tw49OKT2AhFsEAG4/pVpWCrjHIwOOtQFckbeOa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APasAPM/jQSvwL8VKOn2Nxx9K/FGxtBkR/dRBiv2o+OOY/gZ4i4z5sBX8OBX4+WGmFAr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y5WTJIbGPAx68ew7VuWdiyHlQ3H1qzaWW4/N179q7OwsF3rGx257+noBWlOFjsIdO0+T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+npXaWWjIWCsnHWrWl6XvAKjai8/5Hau70+xgjxsXhsfQf8A6q3giJsp2OkLIQeCFBx3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1IQojIzjsvp/KrVra+Ufl9cdMV0MNmMbmAQY7duK6oLqZGda6e0ke4gdMAV08enPt4wM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hdlK88ccd/Wums7PKhmAP1z29PpXRGNh3OYOmoudvJ6YNSrYFUG0cgE+30rp5IArY24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n09KXsylNnIzWrRfMoCE9OKwbq3UBWxjnp2rvZrP93147YrCkhDoUxx6+4qZRsanCXFu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nWucmtozwBkHtXodzB5Z6YB6f59Kw721Gz93wR1x/np6VhNdQPNHtChJwQQcrxnr0/Cs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gEk4IHGfau9ubZ2+5yc+nH4+1c5eWuwndgAdD1GPWsPZgcHJZM7bmOTUf9n107xRq2On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Pro9mK6P//T/qWukJRuOfTtzWwkYVVGBkKMH6Cs2/G2BGz8wYcn+76VsE7myw688fpx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+XvViSLDIyj+LrT40yuMcUsq4KDOBnp61WgGgkYR84H4VLjfz27VWRnb5l4JGfy9f6Vf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VsBGefuYFSpHwSnHt2qbao+VeMY49KeBtGccGiyAIg23n6fhUgQ4woxRFgg9fTFWkGMB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Quz0/KpYMld3GaedkaHcCcelMgAUcdPSjl1uBZ2jJXHtTW4Xr+lTqmDnsBTigTgDHTg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7UyfTPtxVCRWdtwHWtZAuPbpUMnyj5Rge3aoemhKqH4k/wDBfmGS4/Yh8KWaZOfGticf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Kh9huB95eOuOP84r+wH/gsj4NPjz9lXw5oqk74/FdnMCo7LG4wfav5yL39nvUihSPOfQr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yqK58seELUjxXpmR1uk/Tn+lfWtvHLGm8gfNnp6Zrn9M+EGoaHqkepsoK25LE4xgAds8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I+UDgA+v+elcGKjY6cO1Y/Xj9gWFIvgbcPj7+r3LH/vlfyr83P8AgrFC037TXh8xgDHh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9K/Sf8AYPi2/AZNoyW1W7JH4gD8K+FP+CoHhHUtV/aN0K7tlBH/AAjiDCjuJietCjdK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xN3XA9q9P+FEX2fUtRncdLZe3Gd4wKkfwbq1uhYwMAfTk11ngfQLq0kvp5oyiPFGnPdi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gc9LdHpVml2bG5muIxFvyFPdlxw3t9K/oo/Z/WOw+D/guMD/AJhdswH1Ga/njmEUVnLG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t7V/RX8ELcx/CXwjG/RNJtB+BQVyUPhZ1vdH81f7WkIf9rL4jGM/d1qTt/srXh6QFl+o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m/ai+IhZDmTWZMfTC/l0rw9NPuEUnBP0710UY2RzTdpHo/wxi2aJISMDz8/kuK+ifh4n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x/alpx/20HFeC+BovJ0V0b5WW5OM8Hov4V9FfCRBN8T/AAqo+UHVbQ4/7aLXE379johs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44+WVfw2mv4wJ7UJeXcJHyi5uB/5Gb9K/tCnEAe8BPAEoI/4Ca/jcNkJLy6kP/PzP7f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m/sqlyF4DdMV9E/C5MeFYVUY68fRq8bFiG5RCCPyr2r4dxBNDt1AwAv83NTXhaJFOpqf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pjRnTj/R7rbx/wBM6/Tv9smNR+yR8RolH/MGmwPqQK/ND9hDj9pHRcchbS8J9P8AV4r9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s+Pw2Pm0eb9CMVnDSBq46n8mlrbiCyhZsEqqduegq7doPvHnA4+laxsy1qjKgHyr29B3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c4IVQOOa6IRurmEJdD6c8KIVtIIHx/qk46dFFfr1/wAE1VTzPHcjd47IfkTX5C+Hs+Wu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Ir9hf8Agmaxms/G845+SyA/WuXD7nS/hO5/4Kctn9jPxJD0Zruw/DEtfzbeSrja3HFf0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37HWvbeR9t08n/v7xX83ojPQjkZ/GqnuZFNLbaT2CjJ+navrLwmAunQ59Fz+FfK9zDs+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w8MvIlooJ6L/AEHFZT2Khuf0B/sH4H7LGkr6X98T9d9fLv8AwV5RT8G/BqsOF8QBvxFu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d3Jefsq6eV/5YalfRcc9Hr5p/4LAOv/AApnweE4Y6/x248g8V11tkZ82tj+f4xL/GuA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mkNxDapwnmpgY6EEfnTIY8MoPG3g5rc0qxjk1K3LfMokB6+lZShYo+mNPbdofA/gP6e1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4O+Dhkgf2Na4yO2yv5eNGBTT/IHTyz/LtX9Qnwb3/wDCmPBsrnn+xbMAe6pRQ0TB6H4o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0+FkSDhLfUv5xV+K7RkDcv3fQ1+1H/BalN3jX4XE9Psup5/76jr8ZCqFAM9h09faqmgJ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bjncAPpX3JoK5aziPG+eHI/4Gor4l8Mx7PE1vIP4Sen0/SvtfQsC5sI2HS6h+n317Vzz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fOhT0hiX8kFfz1/8FpEW5+OfgCKUcR+H7nGO3+kL6dq/oMvXQ3icdIo+fog6V/Pt/wW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7f8ACOzY/wDAgV1ihsfj8YlVepHFbHhdNuu25PGCahNugG4gf/rrS0X5NRilHCplj+Fc5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f8WfCcIPH9sWf6SDFf05ayz/ANqTj/bbH4Gv5l/2fVjn+N3g2PIMbaxZdP8AfBz9K/pj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HmMf/HvSt8P/AAiJ7H85H/BZ1/tX7VPhMN0Twmgx2/4+DivyhNuhUkfeOPYV+r3/AAWG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kx+78LQfrOxAr8szGm7e/Uc/h6cVlPccNjr/AIY2/l+NLKbI+8cf41+rv7JURn/ag8Fo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jV+Wfw3j2eLtKzzvZsCv1U/YvtTdftYeEMHPk3E75/3YmrL7aCex+5Wpsx1dlHB3E4/G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JB6Czdvzb/CuGvs/wBsSIwyc8V6B4N58T4x/wAujfzrtoL30eRiNjtmcsSMYpFUMTux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gqHjkgV6bpnAOYjZzx/9ao+Bx60ucHikyAM0vZgRMjMu4enQ+1Us8/L/APqqafdkBf8A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KqMbESlYXbg5Wm/w807nOQKjOehFUZD4cEnHYU/JyMjmmQAEYFS7QD84zigABI6U5SQ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3aiHQUAPOR83XFIcY29fXtUZYKPlqIttXjtQBP1Oc8flSFc96gWXrjvUm8Y2mgBWAHAp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bSjoD0+mKAI+g2j/APUPan/w4PUUnzx4zg45+lICT8i/WgBAzHgDpTJP978qecHk846V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Y1xzVKROoccVfZSMcdulVpMYxQBhXNoM4bjFchqulecCF5+lejOny4GKz57dNnzdOlAH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rj7RAnlTL0dOD/8Aqr8r/wBr7/gnl+zb+1bbeT+0B4Niv9QVdkGtWBFnqsOOm26jGZAO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jSonQ5GVrgde8D2F3ny0yPTj9K0pVZQd46F8+lj+DP44f8G7vj3RbmW5/Zp+ItjrEPJT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fRRcwB4nOOMlUr86/G//AASE/wCCj/gm48mb4ZTatFjKzaTeW13GwH90Bw34ba/0c9e+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Ae4H+cV5ZefCC7gnJhUkdAVO0/pXvUOKMTTVtzP2cXuf5ylt/wAE3/29rl1t5PhT4gt3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0r3vwL/wRm/b48XXEUep+FE8P27Y/f6hcxKAD7KSfwxX98T/AAov5sxSLKcY/jPb8a0N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uQT0OSa6KnGVdqySRPsIdz+VT9nP/ggx4R0K5t9U+PusPr10vJ0/TwUh47NKefyH0r+g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/hNpEXhzwJolpollGAFhtYwGOO8j/eb8TX3zovwuihXY3yAe35YxXrmh+AoYmUBAP6e9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BGXaMdjwzwh8MYLVFE8e4DGe2fTj1FfS2geHIbSNQFwRx0/z2rpLDQYIW2+WAF6f5Fd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BHauGUUtETKZn21p5ads9K2Y0UDCn2qRbdUOOPwqZVA7DiqhLoYixLwBipGXJyKTaVPy0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VyCuPYelVnBI4q5ICBu7YquQRxQBnsg6Y/wqn9nBbIGK2WUMKrGFQOO1AGC+kwMfMYc/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dnJIGPauiQDHp6e9TBV4pOKYHKx6Bp8S5Ccn2/X/AOtU/wDZFqflKcn2ro0VTxUm1elL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HdMJErrk1b/syFU8lANrcY7fWugZIynzU0KuMYo5EBzUHhuxRtxGcYPHT8qv/wBkW8fy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u0fLxS/KAM/SqAw30mFl38c8dOlR/wBl28alYwB29K3Tgn5ad5Y3cColG4HIS6Ba7tyo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gPGGixNe6NDtDf6Wpxj0r2eVMGuG8VRD+0tHOOlyKU5dAN3TrExSsuRuB6AcccVozaTa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8qmgXy5Wb1NagXK4NHswMeTRkuP3ZA2qOlMt/D9rbHEEajnJroo4wW+apjGuNwo9mBy6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+p7VFP4fsJ/9YmcDiuowp4P61EV9BjNaAc5/YtvtVNnyrxg/oQKil8PWjqCYtn09K6mn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fF4b02I71TBxgE05/D9lKFEicA+2K67yhn5RgegqKRATuXgUE6nLr4V0xW3xx8/lV9NG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7f0rXVecEVZEakgf0oKOVfw3p+4naKvW2iWFs/7tACOOBit1oQ3y+tTeUjc460Cujnrn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MfpUFr4csbRdsQ64JNdRgD/ZpPLBORQM5tdCsTJ5iIoI5/8A1VoCxAIUAD+laoXb+VSE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GxV97LuLevIpRoVlG26OMcDHAHArp2RdvzdKjX5DQTGNjnrnQ7S6AW5TOOg7CoF8M6eu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WSOB9ajxkbKCjnpNLjki2n7p7YrNHhfT8cJ/LHFdhsXGKcRng0Cd+hysGk29suyBdoY5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bpkDY49OK6lYlbkCpPIB6UEao5K00C3tpd0UY6dfSuiGn7VC8cdq0Eh28VZCqGwOBQQ3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85x8+7OT7Crr2EaxiMqK3PKWoig7UF+zOSl0u3km3Fct+nFZ154bgvHEjAf4V3DR85NN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OXttNhtoRbxLwBj3qez0e0tm3wxbWPBIrpFgVTmpEiUdsUFGO9hGy8gMOnTtWTP4VspP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z8oBs9qPLxx0/wAKDJfEYlvZRRL5aJgL7dKlbT42TbIvH+elbIjGc/5/nT+o9KC+XW5h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cDNSG1H3Bzj8q1WXqcUzZk5xSbsiXKzOdl0mIg5GeMe1U08PWQwAg49q67ywOo+lM2DO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jDgskth5ca4B/WornTFuFxjj0+ldD5WDnt/Kk8v8aoie5zMGmRRnbHHt/CnxaNaRNuVA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gGkMXy57UEGL9jt1OAuA1Uv+Ef09zuEYHtiuiWIj2xUvldm6UF+0Zg2ulW1if3CBSfQU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C5C1vCJsBCO3FP27cBhxmgPaMxzpVky+UyZU9jirFvpdracW4ArQ2Z6mnrx7molG4e0Z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gDA+3H5VR/sSw+6Iv6YroHG44pEjNTDcqMrmALCBOEiAAAA7VDPpcFwhWQZU4+X/AArp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y8DitSzjG0C0DbYkQD2FWI9KgtvlhGwcf5xXQNGw/CoimB05AoA5TV7HdZXLMF4hkxx0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BFYW5jXBMakj8O1ehamCul3D9/IcAn/drlNOh8u0tlPaNR09qANS1sowjKRwew6Ur6Va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WtbjK428f5/SrXlLJg5wf89qAMCDSwhbC7fp7dOKSbSom/1ybge1dSvCg8EAcZqB8N74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iBPuRrx/n/OKd/ZcOAMYH+zx/wDqrd5U8dB+lNyFH0oLOZPh+3Zi6gDJ54zn86vQ6XBb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r4QcU7c5GAQMfkKAMv7HGAVRcqeo+lQw2FrET5Ee3dzx0rSOFHtS8dDQBjT23G0pxzyP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+dfTHAra2AHpj19vSpXVU60AYh01UwqHqOPoKgl0u3lIaWIEjAFboCt8p6+1MwFGT0oA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jgUDQ7bO9h26/wCFdBhT9R0FRiM4+XtQBjRaPBGQFA2+9L/ZdntKbBzXQNjHNR+Wp+n+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lqMqqcYx65qWDT7eMsVTk4FaTR5+Zmzn0qULwQ+ARxQBX+zKccbV/p7+1RmwiyPLAU49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/foPbHpTgoYcc5oAypLWJuiDn0HWqVxpkU8YGMAHtW24xGW/SqzM6nK9/X+lBSk0c0dIsV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+NQNpVoMKEC4z0rpgqyHngevtTTFgelBJzD6NCxO1cH/AD+npSDSLVWzsI9xXStCrAdv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6mg2hsYa2NvHwgyWwOuAKyrzwxFey+Zdj92mNqD17812frkc/SgIuCF7VjPco42bw7HJ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YyMdun6VRg8Iw28mduemBwBxXoiY3dMgfp9KV4grYx+FSBzUWkRJkyoGOMD2qsNMhLDd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2PSuqIUfuzzkdKMIeMAAelAGF9hhiGAoGPwxSNYQyL5Ui78YPpj6VtuqbS3t/OmKvyjZ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gDFOnxLtVEHp/wDWp/8AZm1gNoC9v8K1m2n5Sec81EqFun0xjjigCl9iXIAQAL17U+K3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gDitBQeOPp+FLGMjJ6j1FAEnHbjb0/CnbWz8v8utAQoCG/L0qRTtHy4z/LFAFVndxkcj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M8AH/wDVUWFZ964BzjNPJZUDE89MgUANEao+Se2CO/TFWNoQLIBtDDP5fyqMcgZGD/hT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uG5AzMB/kf8A1qfnH7tiKY5VeDwOn1oXO3aMMOn4CgdQlYg8cL/KrNuhPoAMYHtUQzsP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tspMYGOlBmACquW44/yKs9Pu+uD/n0pigd8HHT/AApFGDtXp/DQApK7ce3T6VLnG0Rn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x/n8KevzYYcUARNtAOOPaoe2cZ9KsSkk8459KqtuXqMdq3ujR1BAO5Gf89KsAfICvHFM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n/KvX7uB/kVPPrY0FhwFb19farEcZjHyVWDBzj+narKNgjPt+ftVgSNHkgEYA6Y9KeYw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nPQY9MU7A8gsgzzjrURjbVgeU/HlyPgdrbJ1KgEenI6e9flVbWwAyBkccep/pX6nfHML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sBvSvzNsoS/QL+Na01pY9TAPRmrY2B8sSNj5v6V2dhaJEvmAAArjH86z7LT2mhEROAP4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aXp/7tXwM54rY7CxZ2FwgCIpPPXHAyOmPSuzsrfJCn9B/LFNsYmxtPB/p06V1dmi5VUH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zli1siAdgHHH410dnZhcE856VWtreRQGUcDv2rp7azyquQBn9K6oxsAWtihTAXBwOB/L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xw3p0qaygMjbVwoB/CuhtrFAokYcZxVkOXY537G3LKvTGfT/AOtUT28Y+8Ovp1xXYpAJ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yfsD5Kt17/hQWcnLbjdsB6/y+n9KwntAgJ247f8A167W4tfL+SToecgc8e9Y8yA8dM0D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ifgL/L/61YMtouflAx7ds9q7W5TJKjqPT09K528h3gFep6en0rKa6lwl0OFu7cE7gOPa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gcjr2J/Cuou4lWUMh65yfSse6jwDx/n2rlasVPY4yW0UORk/8BHH8qj+yr/tf5/Ct5oz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pGJ//9T+qSYfuxzwmPwrYLYAwB06gVQniCQFeOMe30rTCtHGvmADcB37Y7VlBHoEkHzI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FHfOP/rUsMft9M1ZeFSuT6j64rSyAspFsUAjOPwrQRU2+/WqynaOeRVmPcBjsKYDiuct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PApyDnNSE5YenSgz9oTKny4A/wAM0bewH5e3tTlGUI9anwM5HGKA9oQLlR6k0qKRgY/C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JbH06UB7QsxD5egBPTFIUYdqcmMf57VYEfr/AJ/WgzGouD9ary/P249OtSuVAyelV3YD7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X/a08Dz/ABA+GFnotvF5zQapFMVYDGNhH6V+Y+u/s0eI1XbY2oIJxgHJFfuufD1l4o02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MhenTgEVWb4RaO8Q2W5AxkYOK9DCQTgctZan85nxI+A93oHgLXL/AFKy8v7NYTzZUYwU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cGyhCDoi/qB+Ff1s/tVfDLS9L/Zo+I159m8s23h+9lDdfup61/JZoI36JZyleWhT8to4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2YCPutH65fsKOifBSBmbAGq3a/QE8flV79rH4cL4r8b6Frstv5o/sp4x/sgTHP51l/s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3tQuwvboa/U/RfhfD46+Heha9cQKf3U0QPcDzP61vltPmktOgVZu1kfgXcfCBHbMcKxo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Jvip4E/4RHwvFeRxeWJruKIHse+K/oqv/wBnHSXiIns1J+lfnX/wUm+Eem/Dv4H+HdVs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rfHY4hds+xGK78fQj7J2OaE3zJM/Ie+j/wBEfPHykD8q/oi+EDsvwp8Jo/bS7IH/AL9C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2bj5th//AF1/Qp8O5xafC/ws8XJXSLQ8cEjyxXzlDSNj1z8rf2gfhBPr37QPjK+CAtNf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vH7z4DTwHygitnnA/wAa/dfxx+zlF4l8T33iO0QoNQZJmPuyLXn91+zFJF8q847tn+lf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TKp72h+EfjHwpf8Age4stP8ALEa3PmPt68DaM+wr0j4Kos3xg8JE8g6ranHbhxivV/26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D4W0ifaVm02aUH1AlA478HivN/gJbmT41+DY3HP9rW5P03ZrwK9NKtZHfQd4n9Dkkiz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4fKRX8oMfgK+aa4dIyy/aJ+Mf9NWr+sHTtkmqqnVS547d6/F5/hbftqF2/2PrdT447GR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R5mZVpW0Pzjk8EawhCiPAArptEs5dJt47KZcMiKCPxPOPSvviT4YTqpkmtW/FeAB7V8p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JF7pbr5Zjt7cqM5xuB9OKWPpckCKErs+q/2EDj9o7TNwLYsbwY+qV+n37Wal/wBlrx/H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cV+X37CiP/w0lprL91LC7LewMeP/ANVfq/8AHrTxq3wE8Y6SRlbjSpuMemK4YK8Ejrb9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ks7cAHBVDx2wBxj9Ksz6ZJIgxCFCgEDHBr6wtPhVdNbQqsW0qgHX2HatKH4W6hIQNoPt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NLQ4ubS545pEq2175RGPMwg44+4OK/Xz/gmapgsPHEHIZBZL+p/SvyCT7TH4yuNOgwiR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wPev1B/4JZ+JrzV7v4lw3EflJDLZww9mKqT1rzKEbSaO37J9Ff8ABS7fL+x54gVRgNe6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6ItSzZQdPxr+j7/goRZyX/7JevWTcbrqwJ46ATf0r8BB4buoY/JADe4xjr6VbpmZ5zPb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y/GvpHw3+6tscYP+QK8mu/Ds8su5RgccY9MY5Feq6WXt4m3JnDY4/nWdSNkVDc/e3/gn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ij5W1a/z7HfXzx/wVyiM3wj8IWz8Fddyv/fkivpj9gW0itP2W9IPebUNQkYf7Rlr5z/4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AXIfmC6yy49/JOK6pw91GfU/CRbF9+R9Mf4Vq6bC0V7A4GDvGcVviDYMmHC46irNpZ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jHHapKPUNKZjpW5P7nP5V/UX8IJQvwd8E+WOmi2n/oFfy66PJ/xJ2yM4jPHPpX9Q/wAH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9NGtev8A1zFZUeoH4rf8FoP3njr4ZRY4S01M/wDj6Y/LFfjoLV2K7lxxz/n0Ffs3/wAF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4H/POw1Dj6uhr8iDa5XJGB+ntWoGfoNui63b7e2R+nNfYuhhW1Ww9GurcflIor5X0Wzj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V9T+FELa/pgA+9e2/wCfmr/SsKkbsT2P6urkq18M9NkeP++BX8//APwWDHm/tB+CgBhV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/f27YDUniPAQIPwwK/BH/grYnn/tBeEzjhdAkwR/134rpnGxEF1PybFsyrj7wPt0q5bQ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Bzj09K0hattxjBx7D6Vat4pc5i+U/wAP+f6Vymh9jfsxNDqPxl+H1zACsb6tbKoPGArf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+tTE/deVj+tfzgfsnwO/7QHgKGQAMNVgYhenf8K/ozvJBLrMyjtI/bpzxXXh9IWM6h/P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tX6GWGdvhe2Bx2/evX5fLAIkOzIz/Kv1L/4KzwNcftX6Ykf8Phm1B9j5jV+baaY7ODJ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lQ2NX4fIsfjDTyq8IeD9fSv1e/YUUH9qTw8Rg+Ut0fx8o1+ZHg23WHXrVhj5WA6dCfWv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odGIH3be7bj1EePyrL7aFPY/aJ3B1A+ZyQRzXofgrcnih884tCB/31XnOfNvtvHU8E/n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GUDtZcf99V3UH7yPJr/Dc7KQt5jbfWouOnepiQsjA9uMVVOPzr1TzPaDHLAYxxSSh2xj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+mKj/AP1UB7QZP2FQNlV5H4VIxJPHT+VRn73yd6CG7i4ZjzULYI+UcCpM4+UdKQD2xmgR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pBYDGegpgwgpsW1pFjXj1/woA6o6bby4yCuPSqs2iykExsMnseK3Y557jiGIKnTcatrY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s/aGkI9Tzqa0urX5Z4yAOMgcVU28dOa9Pvj5NlKU/umvLEJIHetCGrFgIMD0pjAgZH0p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2fTsKBBsDdKeoUfKB7YptPyB8p6cfyoARVJ4zx6U7j9ajJBGT+lIGPVaAJGUnkc1G4IH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/SmMByDigCtweMVXkT5varBBLc+mOKCoz0/SgCi27aO1QspPbFaRQd+9MaM9KAM9o8Hk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69ug9K2QCeB0puzHzY6CgDmW0xMbce2Ko3Wi20w+4CBXWNEM/SlWMAgLxjigDiU8L2hX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xeGrWPnGcc812/kZG8cH9Kf5SfdIoMvaM5SLSYoYwI1AFaUVm7tkj8PwrYaMsPLI+X0q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f0pp2HUM2O02EbqtLGOAKvGNVAUcfpTQhHI4rczKjr0+nFOEajjFWCuflHy0zaw44oAY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R8nGOlRnOOKAIXXJyPT/AD/9aoCBuwKtHg/LUEmR8x9KAIn54Wmfw9OKXbjP1ppXHPQU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BcjNPHI65FOVAB83tQAxCeWJ+lSBSelIFzwKfsOKAE38DP4U0jBOKf5bf5//AF0bM8fp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m3PPrUxUY46UwkDrQBERu4P0qyOTz+dNGAMnp0p6nLAUARsvZemK4rxWc6lo69f9IA/I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C+Jvm1fRT/03P/oNZT3A6aFcyMT+FaaEA7WqnbLjIPrV9UGa1AmXAXNKTnnrSqcHA7Up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gcil4+7TQhHQ04gEYNAAvX2pajCg89qeABxQA5cZ56Ux1J/Cml8cHimZJG2gB0eB8oqW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MlcX6fhTguTgUBtnWm0EqmPz96k3tTdx259qTdu49KDQlAYe1KPv+tRUUASuCcU1Wb7o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wrgN0wOhprtj8OKgpzdMcUAIST1pefypB2xT9hH3aAHgAcCpozgAelVeOMVYQZOaCZR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epePoaiBBGamHsKCPZsfUi/w/jSYGMjik+X3oNQOC3FNqQ4YcdqRU4oAEU4zUyoxHTFI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gUEqXQYyYGRUTKM/SncYpuBnNAlCzGjI/DipMdx0pQM8dh1ox820dKCwzkbaYABwKerb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K6M/tCH27dKCQO3Pakbt9aaMD5fWlGNhuVtBSOfek2t93tTxjp6VEvBFDl0JeuouFJye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gn5qcqkHmqIIwobgdKAgzgYwBUmBz6UuPmz6fhQAhXAHamEMeTUueM00EqPmoAavB2nt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O1JjjFA07DUXGQRStuHKU7PAx2qPcFY0GkGN3EDFJgHoCOac3zfShduPl7elBZA8YIx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0duf88VGwwu3t/KgDn9XjJ0e77fuX/lXN2UREUIA4CL/ACrsdZVk0W8PYQtx+Fc9p4LR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QBrQR4X5unarQJJ9MVJGMACk2d17UAG35t1QuF69qs4OcVEQxXcfpQBn5X+FeKhxhgRV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zx+FAFNTzg9uDSgZ59Pbipc4OxuP8/yo2lQB+QoAqspPBoI9T/kVa8o7cVAyYTaKAKsj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G7G4cY/SnhN3BHtQV2nngUARBfwI/OnfNnHf/PapNrE/N9KQqdvTHtQBCOo6YH6Yqw2M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rxj0oBXpx2GPSgBhLL06YpQxyM/h2pCuQM889uKUtk4T8f6GgBT39OwpyEp07dMf4VGo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e9AE0e7H09OtSbxnP+elRKrY2j9Kly6cKAaAGnp/SqjIeh4q5wD/ACxUJIPU0AQKDjA4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DDgdvpTMAHAHFAEP3W44BPSmkMFDH/8AV+VWAE2jjjpSYOMcD6cUG0Niix42oee1TRxn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cZpHXJ3fT6VjPcoUEcY6en9Kkx8owB/SoVyenbPtT1zjnj1qQKzbs9sUok54br196lZi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R8xJ+92/woAMEsF/lT+Vww5Ht3qFvmYO46D8z6VKFG1lx/D19z0oAqbWZyO2c8Y5+n0p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elSKdrbXGOlSDLNv46UAJ5TKpVuQB/8AqqRF5XPfvU6MVOGpCFxwMHpmgAUhunpjimS7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U9MqAQP8iopSzD0x6UAQ4ViAODT2bjD9u3+FQ4cJuxn29qkXCYJ7dPegBQT90jA6VLhg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KbkM23p6fSpNu/leq/5wKCoysVpOJmC98YIHHSnRrJsB98U0ow5IPqKXZ2wMUFe0Jk4w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GxcLz71RjXacLVmNmwPUHB7cUE2e5oJjAHWlb5MHjcahi+6S3B/z2qRQC3PQjFA1Bj4v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KaD68Dt9KbEHVQDzUvl7/XjH/wCqggjO5UJjxu9+lVFOVKrnODn/AD/KnudvyHjmo8j8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QnPPt0pwBfiPtx/n6U8x9COT/LHtU0YAOWHWtII6CONHGScY9qnRlz020eYufTpj6VIQ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8x4IpR8q/P8AQ/8A1qcM7eB2xT5kAj3N0Ix7Y7VEo3A8e+ODqfhVqCuOC3avzs0u1w2M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d8eFx8J5xtxulXP+H0r4W0rTnWMSYyM4B6DjtXVhqd43PRwKsjpdLgXcYj/CBtB4/Gui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MkcjnjHTkVDZW2E8qNflQAHj1rrNOtlMowMcY+hrrhE66hq2NvvTHHJrsLCzEKfIcEHO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Akijrn/AV11pE0nPHPQf57V0qmZluys5HOGOVzgdv/1V19naIVUDnvzUNvawwoG6IOea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3Ax3/kK1M6hbsbHBDL65I/z0rUNpjdt+XP5D8KsWlmycgf5FaIjBXGelBmZEdtEgxk57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iAbsit0xJ0XjHpWfInGF+lBUZWOUu4Q+Exj6VzTRqI8Nzn/Oa7y5jycKP8PeucmgeXCY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scdcwDO5V56jpXN3KHrxx+Arsp0OOOcflXP3cKjjHBH0oKhucXeQrnjgHr/SsKeHofXg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SK37r0P5e1YMiMOSOBzXK43NjE2heMfpRhfT9P8A61WJSsTlTj1qPzlrEVkf/9X+rWXB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PVWnGzeSsf91f5Csm9XZbBU4G4cetdEkUYRVA425/GsobndKViNGUfLjAPQ0rgg7Vxy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8vxx0prIizwsfU8fhitSfaE8ZYJ15q7GyPGVA4NQGNSNrD29qlVRtz1oD2hJ/XjpSqOM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I5x3HSpSgGB0oMxinkGrx+b7nTjrUCouADVobNvHfigCMLg7TgUgjLHtkdqlAIXtQoTj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gipQwB29ajUA4H4YFSZBGOOaABlG3njtwKz7pfLbZjFajY281QuiC+/2oA634ewJKuos4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CvTmiQqBOBn1xXCfDJR9nvz6On6CvUlgBwh78ivXwUP3SOat8Z8sftlabDb/ALInxSuS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j18viv4jvDG/wDsCyDDP+jxtwf9kV/cL+20DD+xf8WJmHTwvf8AH/bI4r+JHw3Gq+GN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6bB0rwM7+NI7cF8LP1c/YzjdPgTblP4728Ix7Niv36/Z20D7b8C/D9yyjGZwB/uyEd/W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XwAsW6f6VeH836V/Q5+zhbNF+zz4ZROMrL/6MP6VtkukvkYVZWOuk8L25UxhOD24r8e/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P2W/Bl7EgUjxhAre4NtLjH5V+5Dxsv3l4Ffi/wD8F2WC/so+CkfpJ4ytgP8AwGnx/KvQ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8kfzRXys1lKpTtk+3ev6AfCiy23w50GGU4xpVngjpjyRx9K/AnUf3dhK6fMPLI569K/f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HB5I06zwD2/coK+Vwy0setUP1s0rwrFPa2kk8IINtBjHHHlr2rXk8D6aVHlW+38q9Jsr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tpACO3+rWtJYYEhxN1z+h9K+3pL3UeTza2P5d/8AgslpC6B8evh/aFApm8P3L4HoLoDO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3x98Ggc7dSiPHtyK/Qr/AILkxJaftG/Dp7nOB4XuPu98Xfb8K+DP2asH49+DjEu7Gox4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qP8AtDPQoO0Efvbozt/wldnE/wDq5rqMduAWxitG5+Cum/b5yYh5bTSHaVz1c8Vi+FUE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+FDn/f8A84r9CbjwvYi8kXyS3zt04/ir2Mqhe7McQ9T4ij+CWksxPkgcYwOPwr8G/wBu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34i0a3QJHDa2R2jn/llz/Ov60YfCFqo3JHsA56DP+cV/LX/wU8slsP2/fGFog+X7Bpjb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+6ROEhaQ/wDYLg3/AB/jlx9zTLpsfRcCv2OvNPbxDoOo6Gq7zc2Uybe3Kdx6V+QX7Bi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5V0e7P8AICv2q+Ftj/a3jqGy6+Zbzgjp/wAs/wCVeLhKfNaJ2Sdz4ot/2cIbm3T92pwq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8Pfs3q14kZRVAP3ce/av0A0j4fyJBiRSAmQOPT+lek+EPAif2nbRqM7nUNwBx/hX1n1d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Fon/AAsbxRaRqQbXV7qFcjHR/wD61fp9/wAE1LMLdeOrlxlj9i6ds5r85PGSGP4t+NIo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D9JyK/Tb/gnBEY9P8b3Z4BaxjH4AnivjqP8AEZ6n2T6R/bJ0mfxF+ztrmmwAyP5loxxw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h1c79yIxHHDLj+XFfun8StGi8R/D7V9OcHpC3HXIf/PFfHt38MyZypBZeOma9PD4dNan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/wAK2uLiU/6OhI/DivJdK/dyywSD5TI4/wC+WxxX6+WXwtjuZvIOFwuT0P6CvyPsF/0+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fSQiuXH0OVKw6M31P3v/AGHHVP2WfDzL0a4vSc+vmkCvGP8Ago9pH9u/Drwtby9F1rfn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9hxzJ+yx4eiPa4vv0mOK0f2nfDR8W+HdJspAWaHUPNQ9cHyiOn6VpGN7Ic52PxGXwDcw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jp25qpfeF2WGW6NoYVSMseP7o7V+j+kfDIW5SG5U4HX0/WqXxf8AAmn/APCFazq2l2qQ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EPWuiphbK5hGqz8v9OJ/shnHyjyiR6Hiv6m/hYvlfCLwcsgww0WzBX0/djmv5YdHfGhC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PSv6l/heyP8ACjwnIx5Gj2me3HljrXk0djoqn5G/8FXtKn1X4geAmUD5LK+GPbemK/Kg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AOuBwK/cn9vXwY/inxb4R1GRgsdvDeR9ed5KYAH0FfCc3wwgjU7geB1x/hXSqbsYnw9D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aOMep4/SvofwFb+Z4s0WED5m1GzUD6yrS+PvBEmheFbzVIlO2PaBkY6soFW/hTGJviF4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p/7+rWNam00jVfCf1KXrIb+U9lwAPavwk/4KrWz3Px/8MSD+HQCD7fvjjHtX7r3r/wDE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2r8YP+CkeiNqPxx8P3AG5hobDnt++xWs9xw2PyRGnSJkL6cevFTpbOhDAbcc/QZr2A+F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0rN1vw3Np2kyag4HyFBj/eYCoVPlKPov9k9VH7SfgVAODqcX6A1/RDOu3VX2AYdm59Oa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w/7S/gVVHTUAB+CNX9B/mt/aB3D1Oe34irp6RM6h+Cf/AAVJgM37WlscDA8O2eB6/O4r8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CK/Sr/gpdo89/wDtR213GpZBoFqv5O/5V8MP4elKqirjFYumWtjltJtpYtXtyT1dF9K/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PTd5IxY3nXsPLr8/INKksr+CSQYUMME1+gH7An739puwkXqun3h9MfJzWaj7yFJXP2ej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V6P4IbPie49rPv/AL1eV2bobrzM7jkk57V6b4LbPiG556Wg/LdXTh9zyq3wHbZXJxUe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5uaa53cLxivXPJbVhvIOen+FMBXo3SnOSPvdhUOSRlaCBCQDhf0qDPG0e3SnOSBxwKaO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69KMberZzS7kxwPl/lTGBHXj+lAEhYmp7ZSblW7jGKrL29Kv2OGuYlJwNwoA9AJyMrU8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fmyGP37cVa8oJGVGPwrnN1sZmrnbp8oxnivNk4/HtXo2uMU0qXjGFxxXnY2qPwxW0NjO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344oGQvPp3pRtAz/ACqiBtITgZpeB+FIpwM/yoAMHv8AlQikrwOlIOVPTntTVOxif8ig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uQmaarHGOv8ASkI3f54oAYRnpxzxTABwuMc8VKUPCk0Adh2oAcEBGBjildO3btUi9Pmp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s2Pb0qJuTsFWDxx7UxlAGR0oAoNHninAY4Pp+FTcZwBQgBOaBPYUAD71O2Bl25H+H0p6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vagwK3lnfVuPggkU3YFHvUsYAcCt7ICRh/8AqqI8Z/8A1VKfmHHpSjldoHSmBVp5BxjO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pCoHOMUAVWHb17fT+VMAxypqYg456UwrtB9fSpUugEHtUbjoBVlc4+amOuDuAqgM/BQe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kqAcEfSoihDZoAg57c1IFz0/CnkD8qXpxSbsAm3C56CnUp56UpPIPalF3QEe0ZzS4H5U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/KqAbxj5hxTTzx+VTKATg02gCH5dvvT0GOopCu07u1Hmf5/yKAJGTgk9q4PxIN2s6OE7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mAMcYrg/ETZ17SY16CQnH4VlPcDrYTk81pRnjpVJAPTpVwDHbitbgWAuOemKOKUHOOKC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lJx96pAuBuxTcHOKAIh9eKa24njt0qao/u/57UAMBK8Dik5PNI3IOaWgB3TBp68YP/1q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1xQA8fP17f59qeDgc8VGobpS/vKAH5JXC9KAo6gc0zy/8/5NGCOUoAkpM4/CoME9KUEj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nNMDZ7fhSg9BQA+jaOuKeoyRu6U3BzigAGO9O2fNijA+mKeOBxzQAbVzuqwmMcVHt55G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NagBQc81YpmzrxT6AHD6ZptOBH3B/n8qkB7gcCgBuP84p5GRioScnNSr2X1oAkUY4xU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HNSgqBuFBMo3HVC4AOBUpOBmoycDP4UFCL0wegoz09KM8+uKbQAe1ICDyKXGeMZooJlK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c/e5p1Qkk8Dt6UGaVwPAyOO1NpBktinAkdKClTFz27VJ/B+FRnb2pOwUfpQNw7Ex4AO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1FP+YkEDHtQT7NjsDGKUf7H8qZubOf5VGM9qA9myVhlab2DHtTd3GB+FLn1H0oNLIRn2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LkRy/d/StZ08yqLaXZyNuePP+fSgZcjZZFDDofyqcY6jNRRxRwwiGIcDt6VLIcHgfhQA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Gfem7tx5H+fpTGJVsjge1AFHXn2aJd44xEa560PKkZHGB+Va/iJhJoN4VPWIisK0CjYB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SoemalyM884/KqKDaoKgY6+lTI3IU0AWt3HIFNOw8jt61GeuPu4p75wMDigBjblG7HtU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CGpgCgCgCKQDd04pAcnIH+e1EjnAI/DtmjI24FADCB1NMZcDb/SrGAFweKiyN2G//VQB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dOlTsox16/pTcD09qAI8KAAQCB0zUWA3se2Kn29T6Uvy9+ntQBVKHOFHWhVKtl6nUd8d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UAKIj3HsKYVw+PfpU6fdz0xxUbEn7wzQBApG04HB/KkAdmyOR0+gp+ecr2/KnqpJ49Pp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8Kk6dR0qKEMP3bY4qT5AcHk98UADP2601lJfI7VI+CAf5UK+3hsGgCAoM8Co+GAYHHb8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PpVdVbr1HpQArAHjPNNI+TPapGwy4xnNNK5GRn1oNobETccj3/SgLxnHA/wpWYD5c8+9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3KImj24XNMKZjIH1qxEp69c0hj39Rj/61SBTc7VI6gYHH8/6VXz3PB/w/wAKuMuPuenT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GPpQBABtbI/CrCnaM/hURxGMe3GO1ODoQMj7v8qAInwH+Tn29KcmDyRnHakB2nB4zzRk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sBh95hxjr/SkyNwz/D6UibGO1jtJH4fhirKeSpGACT1I4oAjB+fL+lNdQF2qPwNTZJbP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ADHaeMY4oAgIPVvr8tAUouD2qdlyN2Bx0pgUMAAAe9AEKBScDpxj6VaCBBznp+FMRQpy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PUjHaguCCbbjPBzVfljgYqWVQqlm5AxytRFlUKFIGemKBSjYmiYrjcB6DAqyMKBnofao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qxkg4bHTp9KCSUNhAvTHGal4CiNenHTioisZXI7dKROBkj04NBTXUsphhkjPPFSgj7nT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bGcY4+lAOeoxjjj0oLitBkkZz8vH9KiSLcdx7Y+np/kVaIO0Co2CbNpoKsiLd2B5x/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HX/PpUcmEO05OMf5+lCxsV3cY/pW0Nhk5AHzHJ/lU0bAnGRnP0quD2H4Zp4AQleAAOvf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lHGPzqV96xqFGeAMio1ICjaf8inyZKbD/EMelAHkvxthFz8M5Il4/ed+gz/hXxRo0Ucc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nPYcV9t/GvA+HPkJ/wA9gfwH9K+QNJsl8/YxAbGR6ACu7CfCehgnZM6eG2KKoJ4HTHc1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ucDHSse3RsqH78eg/KutsYYgiqPcV1HVKVzYhhSMZXOM+vcV3mneWNixhTn0rmLWDcoA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3TVTjcBgcZAroJL8Sb+oJG4Dpj+dddaRMFww6cAVlW1qgwTyc/l9K6mwROigNigw5dbE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KspHlRnirkUAQYAP+FIsHz57UCKTxtFjA69MdKzp4iXPbPFb9xDjJj/Ks+SMknZk0Ac3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1i3kRCn+96+grqZSUJA4PX6Vi3KFR8o7Cg3WxxFwnmcN2GOnFYM6HDLjoce3FdrdQIJCp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SbjtfjHBzxQM4O9gRmx90AjtxWFNEOgPOfy/KutuQCcj+9/nFYVwBglh+FYNWNobGA0R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Ll9vyps8as+cjpUPkr/eFIo//9b+ri8VQ9t5fQyge2K6WZVjcqCAo6e9Yl1H/pVsoPBf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DYemMD3FJKx0BGmeF4P8qa0SpcxYB65HepYywPA/Gpg229jTb/CT9KYE2GwVxjP8qU5P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Gfv9ff2p3lYwSe3FAChMY8sYOKcfl5A/+t/9alIwDxj0x7Uc5quRgGApLevFWVPygDv6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p0HO38KORgGCORzSBTkBumKe5bsOv8qYATwKkB6LhR9O3FWFDDgcY7D0psYHUipl4HSg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Ks6deQO3pWoSAuO2Kz5Mu2PQUAei/C+FjYakvfzIx+lesJFuYbuwArzb4VLjTdR2jkz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HxgDFevhPdpHFXl7zPlP9vFdv7DvxZZe3hq9HH/XM1/EfoLJ/wAI1YFBgm3j/wDQVr+2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+wj8WHXqPD10PzAFfxLaIuzQLOJTkeSmP++RXzmbfxDuwPwn69/siB0/Z+0vP8dxdkH6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ZH/xjz4UJ/iikf8AOQ1/O5+yYip+z9oVu+VZzdMPp5hr+jP9niPy/wBn/wAIKvOLU5x6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EKyPYAqsw3dD2r8T/wDgvLCr/sxeAUYDC+L4Dj6W8+K/biOMEgHivxF/4L3MYv2d/h1Y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3zbTV2ZrL90ZUPiR/Nde7F02Xd1ZcfT2r999CLReFdFt+gNjaD8o0/yK/AychbN1xnjm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6W7/AHPsloq/Ty16f54r5jBbnoyWh+9MNl5NraRqMD7PCOn/AEzWs27s3eQA4IVgR+Fd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yxixj/cFSCJDjcuTX2tKeiPIP5d/+C7iD/hqH4dQP0/4RSYsv0uq/Pb9maaaH44eDJYx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g9Pav0S/4Lt7T+1l8P4WAG3whOc/9vfSvzu/Zoiab47+DVjAyuoqx7YAB7V8diV/tDZ6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KhMnxH0KMcj+04MY9nr9VbrTwb+XC5O9uelflr8N93/C0/D+OMajB193r9a7sBdTmBGM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ZM58V0M5LHaBtwD3r+Sz/gqtFKn/AAUQ8cFV+U2mlgH0/wBHGfwFf15LBgKw68dK/kX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xTx1G5zm00oge32bp+lLPJe4kGC+Ip/sEuyfGm7hJx/xKLnAx2yM1+5X7PMK3nxlsYh9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HX4efsCwCT413co/5ZaNclc+5Ar91v2bHjPxqskXGTaXXQeiV42X/EjpqTsrn23/AGKN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e8O6alvqFqxQBvNj6fWr1zBmFgp9K19Gixe264/jX9D0r6t/CebGVj+GLxqSPjN47TP3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8txX6gf8E8dy+FfGUvQC7tBj6R1+YvjRQ3xc8cTvwW8TauxH/b239K/T7/gnqDH4D8Xs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sq+LofxGevL4T9FNHs01SLVLNxuXyUYD6OKuv4GtycCMZB7Vu/Cizin1nVEk5UWicf8A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CJ17Y/z+FfRYKneFzjlKx4Ro/ge2hvwYrfoGwcegPFfzBaQv2m6v2wf+Py6/D9++PpX9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ZOo3Yik69RhD0r+PPQ3DPfbBjF5dD/yO9cWaxtZGlGd0fut+w4x/4Za8MqefMkuzn/tu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eKICsvP2SYMo64yuOfbFfLH7FMjp+yr4PKHaDDcH/vqZq+4Phpmdb+OXkGVB7cLxWeHX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IL74bwi3GIlDZGO1ef8Axf8AANvpn7P3jXU7mEfutDuzj+6RGcGvuK50pJ02MAg7HFeV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7KHxFuFj+aPw9d8+2zFe3UhaLdjljK7sfyt2kUv/AAhTyQ9VtlYe/Ar+ov4USI/ws8Jx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k9zGK/ly06Vl8EIRwPsqn80Ar+nb4ZlIPhh4WIwP+JRaLgdf9WK+UoLRo9Gszgfjv4Lu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yiAXPYf7P/6q8QHwtmCnZH8wAHb+dff1no1nrnh+1uLgZdZ5xkenHT8hVb/hFrLywiMo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D3djlc7aH42ftT+BLnw58DdZ1OaLbtmtlye26ZeRivkD4Yog8feHFXgf2raenH71f8K/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TTv2QPEF9GoVjfacu7HrOv6V+PHw8YJ490BOinU7TnHbzVrgzGNpxN4T90/qF1CTOpXE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J+2Z4al1v4laLfxxg+VpbRA47ebnNfoHPMf7TlQcfMcg/wAvrXiHxd8OQ6zr+l30nDLZ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Ss6PxnP9k/LceAftGD5Z4HpXmHxt8JwaH8NLm9WPZ/pNug4x1kFfrGPAtrdQDegOcDgf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HLof7PUuoIoXOracnp96XkY/Cu7EUvcY6T1Plv8AY7VG/aa8Euw+7esfyRq/oDE7G4dU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fgL+x7x+054NP/T6/wCXltX70m4YagWB+fJX615VN3gjeaPy3/be8N/2r+0Et86EgaRb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fKEngiEA7hxj5RjP0GBX6l/tA+BzrvxIttSnGVOmxpwMnhzXh8vw5txnMDZXjcOMAV30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q+PPC40HTYbllKb7iNRxjr+lfUX/AAT0Rj+0fGWHMWk3pH02gVk/tUeEE8PeANNv48jd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mtH/AIJ4XGP2kSvddHvQfpxXDVgo1EkB+wunlxqWI/mByB0r1nwGpPiK+HZLNck/73Sv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6Hzfl3r2T4dMza7qSH+G1T+dPD/HY8+v8LR2O2VGw5zjpVcvtOARVm6dUYqen8sVlo28j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nkY8TE/L/SpFJI/DjFZd1erFdFZAUC4HpVmKVSODkdqCS5wef0qE7eMUMzA03IP5YoAO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VXCgfSk6fSgC1GAVwefpV6x2i7iDYPOfbiqCNj8Pwp0MnlSCZSBjvQB6iGdiWxxQ7BE8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ItcliTagDHJP0/Cs261G9uMhjtB7CseRmqqG3rWp20unyRqckkVxY6ipZBvX5xz2xSRx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m3cQYHUY7U3PyBPSpWx+FMxgfdqxEIzj5fpSHhcdjUhU8H8fwqI8JigAKqWKp6U2PGTj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bazDGfQGo45VPy+nT6UAX1KFsn8Pap4h6CqigE4NXUBx6HtQA3yxjikCbeO/SnD58en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0pTyOKQE4we3amliOV4FAEzA7egpiqW4PFPT3P8A+qnDb06YoAqFAW45pwUfnxUhOBmn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gqcL0FK4GM1NtxtVcdKYQBjHpVcjMCIAgbqUKwHHAp4x1xx6Uv8As+lbAPjUfePFO8t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0mEwBVWW42jaf1rGUrgXwR06U1lULVOO4VsEtjHaree6/StgITheaa470/GflP+cUmcgE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OABQe2PanMMHFNGP4uKAIipFViMHFXN2V4FQlQTzQBX2rTvU+npTxH6/5/WkHB3DpQAK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cfpQoA/lUgx09Kz5NQIMdx+FO3HOaVtvUVGAB0rQB3BBz0xUbcLgVLsIXNRvjlRQBDT3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YLmmRybu/XpQBZY5+Y1xur4/4SXSA3TefyArsDtx83SuM1kE+KtIjJx8z/8AoNZyh2A7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sKQvT6VWQfLmn42Nz+VVy63AvqR0BqUBCuRj8qzxcjvVmGfenpVASNgHHamE4GacxXPX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BtGM/hQV7elAHPTpSlec+tAEW1T92kI+bd/+qpPlWjAzmgCNUyMmpMAHNLRQBHg7sHtT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OBSD73PTHSgBSONtJhQNlOpMAHNADBjH+eKDsqSmuDjB7UAMGM8daVT37fzqMZJ5B4pc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f5xT93y7aiV1xgd+lSKvcfhQBMvAFTL79P0qBQvUVOowef8A9VAEi/pUqgDkUwAZ2jFS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zTacNv8AFTgu1hQbDT7DGKdnBB9qfgZzRhaAGdMY4p449PamHrj8qcFAFADqKMY4pRjb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9aSjhTj+VMLjGG4oJUdRdxBFL5keMZ/SqrSAc54qLfkcHA9KDQthgOlDFuhqESYIIqQ4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AG5aYDnn/PFPUjHPam8oaAjGwEc/N2o/i+agcYakxk4FBQZyQpoX6Y/lSVHxnnp0oAnA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vb0qIk8LT8DBXnH+elTGVyZSsOJBX271EC33W69KczED5j1owNpY1RPtBoOOlTHtj1qD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GKmUrB7QaD/n6UjDBxSUu9h9w0SlYPaCl8D/AD1pN2D8v5VVeUuTn8BTPNEfygdP0qfa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PuPK+lVvPQjCHmnliRwfempgZmulBpF02P8AlnisOyB3gMMAAflWvrbI2g3YI6oP5isW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fpVgdEHJXk0pIQ7TxUULLgN+P0olliiTa/50AT07gJx26VVNxCGEcZ3g9x0HH9OlL5mAG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mJ2D5unvUbSDbz/n9KZuyBimH5eCMe1AC7t+T0oA+XaRUa4C/McgGnKF5YdcfyoAUfMc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c1GvTgcmn9ecc0AIyk/Mp9qQsB7AcdKXh+nSoXcj5SMf4UASHA5Xj2qEKD06DpSfMcKO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1FADS3ltkcr0pud3T2qT/WKFT/IpmzYRtxQBLztHt+lG9Cd2ePemAgdPwqCRiBn3x+VA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rA/Kf07VG2eMcgUxn6k9vSgCxuJODyKQs0nTkntUKywBT5j7RUX2iMMTnIoAuqc8dulP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FmGdwz0Hbb+FU1IYDtnpinoQBmPgegoAcT/exnHH0oXKcH6U3IznNB3Ng9O/4VMpWACR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f1pn3m2HqKMdutT7QqMrEZyFDccZ61KxAA5BAxj8KZllO3aef5U7HqenFZmxKgwBxj0/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z+FQ46Y+mRTi38S8DjmgClL8i4HA9hzVdJOPLGeg/wD1VduAwHl+3HtWec7gR0FAEjMe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gnkHH+cU3JYkL24qTLE56Y9KAGBRI2MdBjHam5+bPbv/AIVI5VVKGoFKhQW4A4HsKALC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/n0qQbthCr9B0quG25IGfWpBPEpCyjbnPTpn0oAmCyFiFyQOOPSo33g8nIPGah+1JG23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8rn/ADxQAw5HzZ49+uKWPIPy849PSnJ8y4x1qaIY/wBnnigBqqufl79B6UPECfMUdOt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84ye4/zmgqMrETDLYYdOg7UzyYj90AH2qYhB97ke38qaWONoxxjr2oNIyuSRqynaBz/K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Oc1WJ4AwCPepQPlBVu3H0oJlDsSonRE+vT+lWF2k7Rkf55/lVJeU27c+30qVZFSINt2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jMm7b6YwRx1qQYGR6HiqituG9W69Pb/CrClMF+/QD36UF8+tiUjZ0xSE49OelR9h6f0p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P0oKI5F7pwc9qVPMjUHoD/niojIvMg4JPT/CohLhyOxPIFXF20AugkpuDZ/2eP8AP+FO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b5IlDZAwM08XZZcJ+ftWoGojgcL+VTzPthIQcjtWOZ5o13DsMAfyrWJMSDHBI5FAHl/x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43TfhwP618t6XYuGKeg4HQV9R/F193hC1iTrJKW46cdq+ebd1U4H4V3YT4Tuw2xqWUEC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6V1NpGzIGPy/57VkwW+YdgOOmc+v/wBauos4/M2gr90dv612wR1G3p0ID/KAAnTHOa6y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Ddv04rDsYl2huuTjC9q66GGNolVR8vUgdDWoHU2katFtLcn+ftXR2SrGMKPrxisXS4WE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mtotoGePT3pxdjnLScHaeelOMfz5P5UqDPyn/OKsbQrYNICoTkZ7VSkXC44x0rYMa7D0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Rr3TDnCg7iMY6msK4KIc9/X+Wa3bmNhlRwMk1kPEHGGH5CgtbHNyp1crjP8ATpXNXkUY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7Pl/ya5W7g2SHaNq54H88UDOLu44wGwRxwfYVhzIfuY+mP8APSupvUjUdOvGB7dq5+WH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/hWM9zoOcdJ93ydO3SmbLn/OK0zb+Ydzg5P0pPsi+h/L/wCtUgf/1/6wbl99/ZwydNzZ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YFZMqxreW0mf+WgH1yK22QKxZuRnig6BY03AdqAu68iBADLnp6U6MrjK/n70qnbchyv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gXk3JH5fTHf2qcDAx/nFQg4bHOPT0qQjB9P8+laRjYBxxwegNOCheaM557cDinqAOD0q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V/D+VAGT2p5xjPagCB+w447U4fKB39ajkzkD9MU8As2DWUo2AmXAPzHHTAqwmM5IxTVi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VB5FVGNgEOMc1UcD8aviLAxgjtVadDvwKiqJ7Hq/wli3WGo4HSZP/Qa9ggjKgJjqOMV5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/dv+fhf/AEGvaUhjKjYeBXZTqqMEjhq/Ez4X/wCCjTlP2CPiwR/0AJx+ZAr+J/TP9H0e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/CPSv7XP+CnTfZf+CffxYkixzocg/N0FfxX2CY0qHZxiIA4/3RXgZjO9Q9PBRtE/Xz9l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k8ODJsmbkf8ATQ8Yr+jj9ni3X/hRfhPy/u/Ys/mxr+dj9mSJYf2e/DDp/Fbytx6GQ1/S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CvCMM/VrBOQMda78uvExxfwnq0dluG5+P6V+FP8AwX3IX4C/DWAH5z4rXb+FtL0r98wq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/wCDgdh/wqf4WJnk+KZOO3Fq/wDKtMdUvA56HxH84VyrG0YkEbu/tX9Bemo/9m6RAOA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+f27UPblCOSRz+Ir+g7TY1aPTI8cNFZ4HTB2rXh4SNj1Kmx+/SWiL5Y7CKPj6KKcbYu4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KBv+eafoKuhBgKBgCvrYTtE8U/lN/wCC7j5/a+8DwD+Dwg/63jf4V8EfsoQovx78JFvm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+7f+C6qib9tPwdD02eDs5/7fJK+Gv2TR5nx48J7Vxi6bH/fDV8xX/iHq0vhR+9/wngWb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+pw5I74OcV+u93Ch1OTzByWINfkv8GED/ABp8LiUf8xCLpx9K/Yea3RruXYP4z0r2suVk0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+FwBwRj8K/kA/wCCoSvL/wAFEvHtw38MOmoOOQBar/jX9i6WmCoxxX8cf/BTi4En/BQr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9c46YtI+P1rPOf4aFg3aRq/8E/Y1Pxc1xCOf7GkC/hIua/cj9mVC/wAarRuP+PO6/wDQ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Hu+KeuzRjb5WhuTj/blUV+5X7LGZfjZCp5/0G5/9BFeVg9LM6aux+ht5AGj3HoPStrSb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sKkMGbUuuOO3rW1p1pHG8TEfMMV9PUlZHmwaP4MPE8vn/FPxq4/j8S6t/wClbiv1G/4J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BMAfb7bGP+uZr8q9ZlD/ABI8aSdT/wAJHq2PcfbJK/Vf/gnyjL8NfFM2PmOpQr+Air4+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h8CIUu9e1pGGAljGfp+8xX0jFA2McnHoK8F/Zytmm1vXJMcC0iUnHQGTpX1THZTEiNR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OKtH3tDHsbRsyY6eTL1/65tX8T3h5wovWYcG9uhj6TvX9ydpp6xRTmQYC28x/KNq/hm8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L9quycf9d3xXn5x0NaFrOx+8n7G0fk/sq+C4n5xbz9PTzmr7s+DVq95p2pXQH3LmJcHt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NIf2ZPB0cfQW0hx9ZDX3p+z5bNLoOtZ6G9jUfggrnw2tVIqr8B7BHpQQK+Azev09q8X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nxPLgf8AIvXf/oIr6RFvIOg/LtXgf7aEYg/Yy+KjKMY8O3Q/PAr2sRL3Gc0OVNH8haKR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H/fH9K/p18FRJH4C8N22dqxaVZj8PKH+cV/MvYRqfCSQHvboOf8AdGK/ps8MqYPCWirG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90tfKUIs9GSvue+fDq2a48GwuTx9pnGAPp+XFdyuiQMdyL83B4FYHwg0xB4PF1uJEtz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6vBZRIduCfwr67C6Uoo82XxH5qf8FP7WS2/Ys1whdu7U9NH/AJGHSvwu+H4D+P8Aw6CA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q1++v8AwVbs44/2H9YkU7S2r6UnPb9/2r8F/hpEJvif4YhP3f7Ws92B6SDtXhZpL94j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3ytFqUpJ5Dn2/Gq+tab9vj0q928lJFyPTd0pNTaRr+dX6Bj9PpXoukWf2jwzpT46q/Tj+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ZHGWWkIcRmHp7Y4/z0r4q/4KU6bDp/7KzSQgj/ieadg/8Dr9LLTTZAwyP/rV+f8A/wAF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ikmHD+INPXjv8xrtxMXyMmD94/L79jsN/wANPeDBj/l6k/IxNX7qTNm+d2OfmP14r8Lv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DTnIFxIR/wB+jX7e3J23RGeAx5/GvEpfCjoqGn4z0KLUp7C92ZZrNeR7MRXBp4ZSMbnh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TJpq3fh/S5SBl7U/o5xWUNFul/dCPGe/b6V9FQguRI5XLW5+U/8AwUK0qGw+C+gSRoF8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xlv/ANVeAf8ABPAj/hpaL0l0i9/QCvsD/gp/ZNZfA3wqWGd3iNBwMdIWr46/4J6tt/ab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39UFeHjLe3si4PQ/YOzyl9hecE817R8OZCNe1Ip937LEf14rwyzP/Ew3k8kk17P8NXC6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nXisqEWpnFiPgZ290qOrc4b0ryD4saV4i174ba5oHhjWJ/Dt9d2pjj1K2QSTW6/xNGp4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WlOWJ/zisy+sluozCfusNpFeq1pY8hSsflN+zd8Ydf8AGHxKtPhd4b0zWUs/DdrcW2ra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uPInj3kskh5yOmK/UjSoJFjVZs/Ws7TPDn9mXXmtJvXBUAcY98dK6uJdmEIAyKmnGysb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yh+XtTiwUAcVGysnB9KaD0BwMVZgPbp/hRTWbbULYA/r6UAW1fJBpS5HyioEJC5Pf8A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oAsx4U7s1ZVmA2t0qrGeDg89OatjB5Pb2oATflsUDGOKjKgHnpS/MpwD7UAOOe/6Uxdv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iF25xUaj1PHpQA5vm6DpxVeQnbsXg/pUoCj5h0zVWcnaQoPpQB+cn7bPx7+KXwa1fSn0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2vmNeQgNcG5V8OjIwIZAmNqjGevavbP2Z/ivq3xe+GGn+Nr8M7TtIhldPLMqocJLs7bx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0DxtYx2Ov2FtfRxOHWO5iSVdw9mBGR6itnQdFstF0+LTrSFYo0GAqKFUAdAAMADHSueN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eRRsdjZSl4suNp6VpKfm5xisi2OwZPGavK+cAV0GJdyc4bg9MU7AA3Dtx+FVhIwwynAp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AFUE9KkJUcDimb8JtFNHUkelAFhUB+alw2dtVlYg46ccVMvzcdBmgBHzjinoQDkU11Dd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CexIQM5I+tN6HHWlVjjp0pQ8f8Z6V0GBGFIWm4wfw7UCTJ4/ShnwQuOaAK0koDYx8oOK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X4u/D341694R0TVbHSNL0Ex7bd7YTGSLYHDyufm/f/dGz7vbmv1luVMkbLHxuPb0rxDx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VLbWvE+hWGoXVp8qSXEQZ8L90Z4zt7Bsgdq5cRSk42hodWHqU4yvNG/8P/FsvjLw1pni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xXPkyfejaRQSh9Mfyr1mCXI2kelcpoOjRaTp62kaBFH8K9v/ANVdOm0cCuiO2pzytfQu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06VEJCVpxYgZXFUSNcjocU07f4qTBJ+f6UmV6fhQADhcHik+92o/wpM5faOmKV1sAjL1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0pQ3GevH/wBamMVX6UwFopqtzginnacrQBXPJzR049Klxxx+VMAxz0FADhjbwKoSv83H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n8KybuEzBlVipII496APyy+OP7VXxt8L/FvWdI8Jahp2naV4an/eWs0Kubm3VQT5zk7l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oP4I8Uf8JVpVrrNvE8SXlvFcCFvvR+YoJX6DtXD+JvgV4D8Y+ILfxN4k0ayu7u22qJZY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IDbT03A4r2rR9Njs1LkAO2M49uPyFctOEoybb0OmrVg4JJam2meMCuO1pd3i/SB1++T9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zVePF2l+m2T9BW/tEcx2yHrnjHFRSOPM+8AACzEjhVUZJx9BT42B5rD1hblbGV7X7/QY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+bnhf/gpn8O/Ffj228Oy6M1no2qakdKsL3eWuGl3bFkmgxtSNj/dJK9xX6U6bqBkdkI+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t/2WPBk3iew1KeGT+xtKuzf2enGKJbeK5b5iwdV8w/Nz8xxX2totg1tZBX+8eTnrXNhv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RQOgV1ZcqKm4wFxUca7alBwT2/lXUZC/xcdP/rUq7gelLyPkFKT/AALQBGOBiilwPX/P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UARUDHHpUijHB70hj/u0AMpQOcdKcEXgfhS7Dj5elADCMHFGOM04qMZFN7+lACUUuGpK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/XHFfAn7Uf7d+hfs2+NY/h9aeGrnxJqMdit9dLHMtuqLL/qYoiwIeRsZPQLX3rdR+YhB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9kDwd8efiP/AMJ5qj3ljrCWo07zrUhkktxyp2HhZV6Bx27VjXclH3DWhycy59j61+Fn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9F+IPh9HWz1q3W5SOTAkizw8b443IwKnHWvX7eRJApHQ15R8OPh9o/w98L6b4P0OEQWWm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OufUnkmvVYFwu30GOKunflVzCs1ze7sXBx0/yKm8wf5//VVbIwM1MCoOR6VZRaVvlyOv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NwY8gY4q2Dn5V4oAX+eKVSvQU9Ez06UuOMYoAbRjHHpT8FOaZQAUAY4op3JH0oARRk4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+L5ajIAAAoJ0RGz/AC81XLEde1TN0OO1V5Q3bgUFFa5kiitnu7iRUihBZweu0DJIHsB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BfiP4gaL4Wt/DN1Ho+tX72I1AzDfB8wjhkkgx0kbHyg5UV+h+pWf2hHVkDFo3jGe4Y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AB+w74D8KePLPUNPN7JZ2+pf2rFZ3OGSGZcEDzfvGNTyq4rnr8+nIdFD2WvtD9G7e9Z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dK30AKDNZlpZpGx45Y5NbKq3Ckdq6DnEXOeKXjA7U5k9KZwp+lAubWwme1FKVI/z1qFl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r4249aQBjx+lO2sByOMUICfmxjPSgzmww/3c8U4ZxzTUAznP+FO+YNWakkZjmIBwO9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JOcVoae6Ic9vpUy9y3fFQHK/LSg7OGpOKYOHYlfnpxUBJPWgEjkUjgLhqTjcHDsU5HID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9pH9ve2+CnifWPAng7w7/b+uaILeWSO5lMEEySjMqRFAW8yMbcEjac19+6lbLdxbW/T2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3gzxt8VpPixeR3MOoXdqbS5WFsw3COnl/OhHDheAVxXNieZR906cPyKS5z6g+FfxU0j4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RSQWes2q3EcMwAkjJ4aNsdSrZGRxivVEdyRtHSvMPhh4D0fwD4N0zwlocH2e102BYY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fWvUcgcDtV0YOyuZ1JxcvdMjXnA0K4xySAP/AB4Vl6evG1vx+taniAK2jTjHZf8A0IVl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0q7+8I3TuiHzdu3pXkPxg+Lnh/4OeAtR+IfiZJbi10+MHyYMebKxO1UXPyrn1PQV6qJA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yfDbTfil4F1jwLr8Jms9Rt2RkU7SMcgqR0IPSlOppoONr6ny1+zd+3vH8b/iXJ8LNb8O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3p1zBJ5sUixjLRSggbZNvIZflOMV+hen3bXe2YDAPQfy+lfnf8E/2RvCPgT4l2HxEga6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IjiRDHsKlBw27qfev0I0+2a3jCgfUZrLDSm/iNKvs7/utjc3DOO/vTd8hJPpjihRtO4j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xwK6zInX5vlHankfJxXT6PY/D26tkn1fW5baZusIgKFGPbODke/SjVbbwDaK6aNqlzdT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T/t4AFBTg0cxHgrvpTuPA4x/niqxmjZwV4NSLJjqO3G3pQSTkA8Z5qvITgL1+tCzZcKg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IagBoGBg+n/6qTk4zx6460hOO3TjHbFN3qh5IUUASkgAqKbjGCTnigbVQOf8+1NYA4H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Ht27VXYO2CT7D8anZg3SouCcDtQA4rIy9cfrUVzvgtWnKFscdKeMhMg9TxWHqVrv3PHk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gD5V/aT/AGwPhx+y/oMGq+Mo7nUtQvWAtdLsApuJVHBf58KqDuTXXfAP9pX4cftGeE5f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zLbX9ncoEntZiu4K235WBHKsvBr5Q/bI/ZLufj+2h+ItM1H+ztR0cSQ4kjMkUkco/iC8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9M/Y2/Zusf2c/Atx4ZgvpNTvdUlW51C62bFaVQFRUTsqrxWPPLnt0OqNKn7K73PvaFvN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Uqe3WqNtuVNhxzVzhh2H+fStjlHhyeB2qSM4yO9V/l/rT13gZJGR6Cuc2itCVsD73GBT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S4UAnPJpmRgEj8DQHIiJg4zkcfypybWU76Ql0UnGKaWVchTnpQUWRtbK8ZPGP89qgC5k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Mc+uBVRpUPyue5/+tQBWnkzkqaUNg7SMc9KbMm4+n6UoCrwxzQAu1C21TjjA7U4mQgD+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47dc0E/KfL6H9KAGeWW+6OtMeNkYKOMDGPpU4OFzj2qo8h/E/wAqAKc1ytuoVupOBmvi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f+zdq1l4Z/s5/EOt3g8xrOOTyQkX+/jlv9mvte8iVouRgryK/Nz9pj9jzw3+0B4j03xP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jRM8cfmCQZ+U4PCkDjNRUbS0NaKjze/sfQX7KX7XfhX9rL4c3XjLw7pdzo11pd01lqFh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KSL8roy8g9R0r61tZVeMFT17V8jfsz/Anwn+zx4VHgvwaJZhcOZby4kQBriY9XOOOBxj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Rd/X/GlSvy6hW5eb3NjUDFB60/GXz/ke1Z6yJt9cce1W4yvHf19K0MiwuB14zj2p6tjr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Kjp0qQjaeBx/nOKAEUjjGB/QVFGu1ckf5FTBV3Dg+tN2goB1/wA8UFJ2JnijdcjqvIpr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FwmV7/lQw4BbtQbEhmRBxjgdO1IGjwNwzn9P8+lRpGsgwOnSrMiZG49aAGxAqEEfv+Q7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Af55qJCWAckAHp/KpW2lMPwRz9KCeRDm3IA3YHpVR51x8x6Uu7rIeoPbis2WbYQo5xxx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m0fnVN2YI5HbqPT8vSmbxIPKGBgAenBpCm+MIgztwKU9wMLXvE2leFtFvPEeuS+XZ2ET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52r/AHj2r8wov+Cp/huTxpa6DqXgyePQ7m4EUt+lwDNAjvsV2i6EdCw6jtX6JfEPw9b+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QyQ3ieXJs4cA/wB2vza8Af8ABPTwhp3jtde1rVrrWdPgmWZbKWIRb3U7kV3X7wHfjmoq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Z2ftD9cdPvI7pFMDCRSPlbttP3cfhW1cXO2EbuTjGDXMaBZTW0fkyqFxgqE6Lx936DGK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8D5gc49OmBXSchx3xXO7QLBQOMtg14ZagfeJxgZr3D4mnzNB08E885/z9K8agiG7aei8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cO7CfCdLaRxiMFSCD29PwrqLNG2hV+npXKWUfyKAOOn5da6ewK7f3Z5B/Ku6EbHUdppk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I6YxXS6fayRsW5CjOAfumue0zMKKoz1yf8K7GzdJcN+We9WB1NkqrGo/LFbUQ4Cjr/hW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/St6KRFiUMB0FBzkq8Nubr3qb5uXz0qLI6YoBz8me1BVuxY42cd6oyEqwUVZZgox0rLk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Ff3SCcAAngEetY0rhB6djipJZp3bcx6/lWe8ibcN34pN2NDPmVMkJzg9/T0rAk4ToARx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gyRziufkljLlhj049qn2iA5+7CEZIJx2rmpolaTkc5249K6a8XKMuM+nb/OK5+ZAR8vH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RsxyARTfJf3qzJs3Y3qmOMevvTMJ/wA9l/z+FYAf/9D+szUFSG6s2T+/k/h0FbrFAPlr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Zzkk/lW/tyfl7fyquRnQRImM46dOalTJm354xShV7UgRVuYzLwrDGK2AnC7BgdvzFToO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SquB6Y6UAPAJ47dal8vAyOMUiDinjauKAH9+euPSnFS7DbwPegHjg/4ULn7w/lQBHPDs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jLVKwzw1GChA7Hj24oARmXOR07VMi5APT69KVAAcgjp0qwF3DC8CgBjcgAdPyqlc5xx6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8KpSgHg9BwaiaVhPY9O+G9+dP0a5B4D3A/8AQa9JbxAsS70xgdMnFeIaFPNb6BJ5ef8A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qd8w2KgrtppciOWrufO//BSzXftv/BPf4uKvBGjqq/8AAp4xiv43bOaMabHycCNf0Wv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3Mf/AAT++KTuuFOnwZHt9oj6fpX8ldun+goHGDt69e1eBmrXtNDvwXwn7Qfs2BW+AHhg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c9f5V/RX8DLxLf4MeELefDMunRnn24r+c/8AZqbd+z54XfGM2hU++2QjP0r97vAOsSW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+b+zYuf/ANVduCj71jHF7I+kZ/EW1vl4Ffgl/wAF9tTW9+GHwjaI8zeJLkY/3bY/y/rX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nGa/ET/guHfrqPw9+EFrgRf8TzUXweuRAn+cVrmFNKnocuH+JH4Pz7spnBBcfqRxX9C+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lT9jGPwSv57X5mgVV2nzY8gdByK/on05I/7U0myUAM8tp07Y2fyrxMLvY9WXwn7xvfwx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wwKsNqluF3KOnTNeLX3iP/TJEY4Ktj9KhHiIxgENjt1r6pQVjyXHsfzdf8Fw5ftP7bnh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j1DXk38q+L/2QE839oHwnbyAH/SXz7ARMf6V9Vf8FobtL39tvRZFBwng2yx7H7RNx7V8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H8KhRnE0g/OJ/wCVfLYhr21j06WlM/fL4JAt8aPC4kP/ADEIsfhX7FGYpdy5PG7/ACK/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3hnBz5V8jH9c1+oza8yTPKhwC3QHivay+OhyYlrQ9b+2QzKpBwelfxif8FI97f8ABQf4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XPbAsof5V/XV/b8kkqiM4yVr+Qv/AIKL3DS/t9/E4hs/6dbLgen2SEf0qM2X7tBh7X0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L8QfFG0cjRwPw80Yr9y/2UY1b44RzqMBNOuPp2r8PP8Agn6AfHHimZeAmkxA/jMK/cP9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K/Aj0+fP04rzMJHZHVU+Fn6UebGjFc457dq1bGffcKgAryOLXX+0bU5AP+eK6XR9ZibU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Jr357HmuFj+E++ZJvGviidmy517VW/8AJyWv1m/4J9LH/wAKn8Sl++rxcj0EPSvyKQLJ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61qbf99Xcpr9ff8Agn4CvwR1qaQ4ZtZIb32xf0r5mlG0mj057H65fstok2s+IsDCC2g4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lou4PAfwr4u/Zw1BrC71+TcAHjgAPtu6V9c22sxTRqwPTuOK9/Cfw0cVbWWhv3gEekX0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Cav4SfC0eLCSTp/pNwT9POev7ob3UYzoOpMCFK2NyfyhY1/Cl4adh4faXrl52B9f3j4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4Ze6f0JfsrxmL9mnwYG72BP/AH05r9Ev2b7Az+EdaP8A1EEA/CMV8E/Aa0Sw+AXg6xBB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r9Ff2ZAkXgfVG28Sah+PEYpYX+MVVXuHvA0nYwKgYx+FfL/7eMD2v7DnxSkyMjQJwPxK1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uGPHvXyJ/wAFA7xX/YS+KksJzjQpev8AvpXsV2uRnLyo/kU0tdvhr5QTuWPH0wK/p7sF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As7cKO3ES1/MRpsYl0i3j5wwhH4HaK/pyEZtLe1jTDLFawooPtGtfMYbuehKVj6y+COl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wV+03IwP97Br2SPS2EYDLjjj6V598C0VPhHphYfeluC31MnIr2f5fLGxuB6V9Zh37kV5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/wCCviSWf7Dt2uMef4h0lB+Ema/BL4Mxqfix4TjYHnV7T5fT96K/fD/gs6Ub9iFIj92T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OP0r8FfgPH5/xu8FwKww2rW4/Js18/mS/fHXh5e7qf0W6m/mahcPn+Nq958E6VJe+EdI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t5r56uYx9pnx/favrDwBCV8EaM+fl8knHtvNdWB+MzqvQuppQUg4OBx7V+bH/BW6H7P+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1hwPQK1fq23EfGCMcV+U/wDwV/lMX7LugW3A8/xXZqfwjc/0ruxVvZu5nR+I/J/9jNlP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WX8cwnFft7PxKxHUZ/CvxD/Yz8tv2m/CgX/npNx9Imr9tbk7JHLds5r5yl/DR2v4j6g8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GUA5tu/++auSaU2wkDBre8F2SJ4I0hZRz9lB46YJOK25LIFTznPFfS0vhRxH5Af8FbLX7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WTxH/KA1+ff/AAT/AJyn7UmnBf8Alppt4v5Jmv0L/wCCyIa3+Bvw8VRk/wDCTyDj2tjX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GptGH96wvvw/d5FeDjdK5rDY/ZG2YLqUgI+6civX/hvLG2o6nLu4NtH+QNeNKG/tF2Pv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v4m03XNRi0FLUoLKN2NwG+8T0AXoKVH4jixK9zQ9zFwkjF1/wqRiqruPTFeWWvizxxNE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ir0fijxyyALb6cR6bnFemeTyM9AJjXoP0qRGA4z1H+fwrz/+3/Gj/etrEZ9GapRr/jFR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oKUO52k0hDbewpiEfeWuLOueKzybSzPvvbrQNb8ZADFjY+n+taghnaFwcDj+lQkkj5ul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2sbPn0lP+FK2qeLCc/2fZ8cf600AjsYZcrx6U7jovBHauRGr+Kzx/Z1mv0mP8sVZW98Z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NdSKBHR8gbsU6K5ckqpPHH4VzLX/jnILabafhMf8Kj/ALR8YKOdLtz9Jj/hQB2LSKR1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fSuVj1bxiw2jSLdu3+upDqfjA/MujWw/7bkH+VAHYNcofkYYpRKh+7zXGnUvF5+VNIgP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98YnppFv+Nz/APWoA7BpgSScfQVC8qhBt59u1cqb7xhjjSIFHtcf/Wpn2/xXjH9kwtj1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nhcnimskeMn8KwU1TxcTuGjRAYx/rwf6Ujah4sPC6FGcf3bgcfgaAOmgOAV9OgpysM5+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Rdn9gKR73CjH0oXU/Fgb/kXvpidaAOyMyjt/kVJvVl+WuQ/tDxXjP/CPOT2/0hcUh1b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a4TFAHYNKF46UqsGHQfSuO/tPxS4w/hub6eelOXU/FMfK+Gpz/23SgDr1cAjPH9KtB0B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X7vhy4X/ALbR0f294pXr4aumz/02j4oA7Yyp2pDPkcYHpXEHWvEzcHwvdD/trHTP7a8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j/prHQB25mI4/LmomkPUVxY17xIv/Ms3nH/TRKf/AG94hblvDN6Mf7aVr7RGPIzsC+OC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L19q4x9f1dl+bw5qH4FOlQPrmr/w+HdQ/wDHaUp9iow7nfNKpIGR04Aqs5DNwOOK4IeI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XHoEqwPFOp/e/wCEf1JfYKvFaE8jO427uelOO3HJ4rhB4q1Hy9w0DVOP9haYfF2o4w2g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aTdiTvvNQEBiKj85ecV58fFN8fmbQ9TBH/TMU1fF742PomqA/wDXIf41gVoeg/aB0prS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GClAv9j6oMf9MRQ3iyMPxpWpgf8AXDj+dbrYk7M3OOP5cYquZgDkHjrXHt4vswcPpmpj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+Lbf/oHamuPW2NMDvBdN9zj0HpTzPnr2rgF8X2Gf3ljqQA7/AGc4/KpB400hcJ9l1H/w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ZlA/ClFxhcVw3/Ca6PnaLTUx/wBujUz/AITLRwObfUR/26tSiu4Hcm4AG4U4z/Nz0FcG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vwTxhrZ/6UDxpoY5YXS9v+Pd+34VQHe+cC272pMK3zdq8/8A+E50BBuC3Zx6W7n+lVpP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tQyeoWzl4/SgDv8Ay41XoKkj2r0HA/SvMj8TfCTYX/Tx/wBuco/pS/8ACzfCcbY3Xo7c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jzbRt6jFcdqeD4t0w54xIPyFYcnxP8IbB5jXiDpzaS/0Fc5N498K3vinTnF08EASTEs8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OtTyID2qG5jbirDFT8p7153a+MPCcblTq1uw7dQf5VoHxh4RY7G1aAfn/hTUbAdimzG3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6Y9OnFcWvjPwWMKNWt/l+v8AhTh4w8Hn5BqtsD9T/hTA7aOVUFWUePPFcPB4t8IN11a2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+Eq8IAnOr2p/4EeP0oA7bcoHzc+4prTgcCuH/wCEy8H7v+Qva/g/H8qd/wAJj4Q6rqt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km/p9KXeMHv9K4seLPCIG7+17Xntvo/4Szwrkg6taD/tpQB2gZTTvMUHgZrjU8VeE8YO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nXxV4V3bf7WswP8AroKAOrM2Mc0eep6VyJ8S+GCfl1ayx0H70VL/AMJH4X5B1W0H/bQY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Yx36fhTfMXFcufEXhrB26rZ/9/RxSnX/AA9jP9qWZHtKKAOmMnp/n9KjM8angVyp8QaA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3opp1/QRydTtG4xxIKAOmZwzc9PSqpVI5jt4z6cVz66/oh4/tK0H/bUUja7ow4Gp2n/f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Z5p/mYOG6elcsuu6N31C0Pt5oqT+29E/6CVp/wB/R/hQTyo6kTKBxwamDA9K5iHWNAzk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1ai1nQpGxHqdpx6SrQNKx1EXzD29O1aEUsfftXKLrGjR/8AMQtf+/q1INZ0LtqNp/39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k80wXPYCuaGs6LjLanaf9/lqaPVtHk+5qFrx/wBNVoA6PcnHPameYv8An/8AVWBJq+kj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qNdY00n5761A/66rQB0Ak5x1qTzccnjFc1/bOlL/wAxC1x6+atKNX0t22/brX/v6tAH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GcHiuYOo2Kt/x+2uPaVaadX09Rt+3WxPT/WrQB0zMi8g1CZF9PasEatp5GDeW/8A39Wn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9tl4/56pj+dAGttQt83TvTkgjjOUBFUV1DS3GY761b6Sp/jTv7Qsdw33ltjp/rU/wAa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rVkPkAL+VY7X1k7DZd220ekyf41ZhurISbftdsTj/nqn+NAobGiASMNUyWkjK8o+VY1L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k8AD1r4q/bl/4KC/s2f8E9PhNP8AFf466vbyTqV+y6LbTIb68B6+SnPIHIz8p6V/EF+3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ftbWerfDT4YxQeAfBs1o/mRafI51C8txnZM3Rbd2TiSJSwOOKnmS0OqjhpT2P7Pf2kP+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fxah+FX7VviF/Ca39n9t0rUxH9ttNQjXh/Ka2LlGjb5GD45I7V+Hnx9/4O6/2WfD08+k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STRBhHeaqy2ltI6PjDKfmEbpyCPmB7Yr/Pv1vxFq3iL994q1K8vpRuaDzpGlK7zklt5O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9luHsogo3Y+YjJ6dvQUvaI7/AOzoH95ngr/g8LisbWeD4hfA4ykP+4lsL5WwuM7GR9vK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M/8Ag798T6IdR0/4t/Bb+3YkvTJY3FndxwXC2TnKxXEa5QSJ/CwOCODX8MUt+1qjqqHd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HqfbPHTpVmEWljpKpJAz3d2PMjYTYVVB43Jjn25ohsWsBDqj/SB/Zu/4Okv2RvjV42tPh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4buNRvUjtr2SI+SYpEz5TKucTxsNufuMOnNftR+yv+3r+yh+2dBe23wQ8VWl/qmlw3Fz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2r+W8rJ1VAfUV/jxxeJtaCCz068WyjXE25fkYMvTkc5HbFe3/AD9rH4xfso/EBvib8Ff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slpcPCzDzbe4I8+CU8F45lGGHbORisjKpl0be6f7Lck8QW3ljO+O4XerA/LtxlT+IqTt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r/8AB1lqfxB8T+Evhz8ZvDmneFlu9REF5qKt/wAS+w0uOBVCAt+8LsUyWxxwor+qr4D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Qj6XF4Y1m20u411Gl0rTb6eM6jNCn/LeWCPP2eNlwV80qSCOK0hLoedWwc49D7EVv73S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yWyxY3XFuMj5R5qdPzqlMbaE7Zbi3H1lT/GtDCKaAcDmq7MGyucUNdWSLxd23PA/fJ/j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4t85/wCeqf40FlgSbXwADVdoo3ULjOORUTS2X8V1AMekqcfrUTXNkxx9pt/xmj/xrOoB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uqruHsM1VLQHpcQYHT96n+NIzW3QzwDP/TVP8ahOxPIij4gMZ0Ofaeuzp/vCsm1nEsoP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5gttNeaa4hMeR8qSIS3PYA9qoaelw/7xMfNgp8y5pFHYcP8Ad4xxiqspJYRrgc9fakSz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/hSTWOoBdyKBjtkUAEcQQblwM/TrVxJEjBSsURagqklQmR/eX/Gpo9O1p4wVi+mMdPTi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yCAfwqtIxDqx/AGmjStaAybdiPaoHstR3/vLdgaoDSinVRndgAY/D0+lJvjcfuxgdcdK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Hwfwqf7Hqr7SIGyB6daANCRkOCOPT2pPNU4U8Z4/z6VW+xakucxEfiP0pVstSzsWFiev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7QDg9fT/AD+lSiVNvJ5rMfTNX+6YWFMGl6sq8RNtA70AXRNuG3kf56VE8i4G4ce4pj2O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+lRmx1NcHyTgDk5oAtlt0IHbPb2ojkAQJ17/AP1qzvs+oKcBSR1wKYLLUgu4xNz+lAGi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99fp6CqsdnqJwFjOfTpUEtrqqqP3GccflQBoea3TH0FMkl3dBk46VDBa6nj/AFOT68U8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P6UAZckKbjgYyeRxTbS3gs28uJQmOQB6mrM9rqEQLGPsMAEfrSJbXUhCrHkfUCucDQJ3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SqyLxxt9vQVnyQ6hEvC8dQDjtUKrduuxVx+XatFUA3fNj39cEf5FME6Mu5eMenWsZbfU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FWVtNQC/PCfbpWZ0GoJVcdj256VC0+z7oFVorXVDHt8jn6jH5Uosr9s7oen+0KAJXuSw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Q3XgdhTfsV8W/wBS3boRimCwus48vYcdyKAJRIQ2VPHT/CmtnaAgxVWG21IsQEHXgHHa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NQRjHzDj9e1ADcOJPnwAe/8AntU5dUwr4OOevas94bsZOzA+oqBLO88vKoecegxQBsi4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mwQH9PwrFEV0ZxsX2HI/Whob4D5UzjqeMAdv/wBVAGnNdqAu373p7VT89vXAHNVCl6Mv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k5uWf5l5XjtigDXE8e3jvjpVd40lO1lXHt2FZxjvUCnYWX8OKBNdIf3kWPTOP84oNuRG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2euKmOwKcnC45z7VkJJO6jKkY9McVYgmnZ9gUEkeo/wDQaDE1DKMfKeQePYU9JArDA/ix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M7QdOgH5VJBbXpJO059MjH69KCuRmqJFMu2P64xjj61P5plX9124+uKy2gvMFNmR1wSM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y+OnBAoKgjX/AHZwwOMYpJGMa9MDoKox2t5jCx8jqM02SG9Lgoh6ev8AKgFF9S880YHU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I69B7dKzwlyQcREjHI45oVNQ6QxkJ74xwO1BaVjWif5QOB6D6VIHyuJD17jisn9/98x4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sJ/AUDNR3gLBo+/QelObY4GOPX/6wrIU3f3xGTj8qdsv8h/LYdyB/SgC1KwVQ/Qdc+tQ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vH5Yp0kd2Y2UxEDkf59KxXGpgbI1JDc9sfhQBpLkZK8+/wD9apIFLgn5MDGKysXypu8k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iQnP61Tt0AmeEEYYBx7+1KkNvtCRxhdvTHBrO8/VZLjCwkIenFW0ed2I2EAjPuKcGBMu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9COtVdX3yRwBF3HOTjsKkMd5G4UoTx2xipJRMI9+xun8q0bsByHxMiQ6bp5U5U5Y564r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bP8A+qvQfHl2gFjazj5xGWwfc9xXFWIxKGT8hXpYBPlPQwy900ogY1HOC36V1FqFLA9O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MAR93OMDrW5BGyru2/lXedB2unuAojkGcGuwgZywPYe3SuO01PNUbeehI6Y+ldrayxsN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NuOVM7AMEdK17VwW+nb8KxVCjjaBWhA4jb5R7YFBjyM1C4Y4HXHFSRyqrnAAPT2xWWJw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70FcumhK8hJx3/wqk53ckA1YZgBlaqT9DJ7fpUe0RaVjLuGB+Ufj6VlyfeABH0x/Krs7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xp5DEcuQuOMelZDIrrDfu2wAf0rl7ogyEoR6Y6Y9zV67uxtZuDt547Z/w7VhyzjIHQD8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O0ttGec+1YtwAOQPX9alnuWOIgoO79Kx7p5Pvt/COnb8qwbubCfuMnOOvrR/o/8As1ho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Sn5X/IH+NID/0f61rgr/AGvYnH3VY4x09q18EYwcn8qyim3Vos45X5fx4rddAGGOo/lW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0rLueM9cH6U6II3PXGBUkqjzI0HQ1oBO4wx29D0+lSxQ7FO7PP5VI0K5Cr2qRRj5SOgo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SYGJSPw/wpFOcKPSnKhJwBQBJGgZd/5DpU/CkY7f5FRqDkDNP2t9c+npQAYOd2OlP2J9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mwfkHI7+tTA9+nqP/wBVADdu046lfapuec8UgA/i/CpsZwRz2H+fSglySINxI9fXHHFZ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cDcfyqi4BOG61M9jPnZ1nhyBp/D3lRjLGc4GPQVoSabPbJukQj8OlaPgC1Nzo/Axi4cZ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a8y0EinJHauylbkVzGrufll/wU0lEH/BPb4oIVC77W1Tg9c3SV/JpEhSw2rwAnH1xX9c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/4J1/Ei4HULYnjuPtcYx+tfyMqsn2RVB2nGR6V87mX8Q7sD8J+yn7ORMf7PPhmVOAtm4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v3v8J2ixfDjwzG3UaZb5P/Aa/A39nQ7P2efDanIxat+QY1/Qh4UsifAvhvemc6Zb8jt8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M8XshStswymQPevxB/4LjBYvB/wc4H/IY1NvpiBAD+tfvRFoNzuG+PcDX4Vf8F27H7P4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NS1jA9NsUOK6cx/hnLR+NH4R/KJ4mx/y2QD/AL6Hav6ItCUv4j0jeRkzWa49/lr+d8sJ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jH/jwr+inwxFFL4s0Tdx/pVmfryo/IV8/hfiPWl8J+rusacv9qzAtyshpi6fE/zOQfT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c6lcsQfmkJzUUWlFuOR9K+s5lseYlY/lv/4LIIyftuWMMYIEPhGw985llOK8C/Y7VZP2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fwhavoj/AILJRFf27ILUZPleEtN6+8k1fOH7HI8z9ozw6qtllW5PHoITXyE/4p3L+Gfv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hDubgbfwU19zTfazMWU7Rmvh/wCBkbT/ABs8OGHHzXLYHt5Z4P8ASv0LTRJxKxXJ56Y6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LEa2sc1bi8muollJBDL/ADr+Tb9tTVTq37b3xSnYfc1kRD/tnBEK/sDtNFkedVnbZllC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v2xIRF+2r8V4wTlPEM6kY9IoaxzaXuJFYbc+lf8AgnqTJ4s8YMv/AEDYcf8Af0V+zP7P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b/ej06Ujt3Ar8Yv+Ce5x4y8XRg8LpkOfb96K/aj9nJTL401AqORpshx/wICuDBxs0ddT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DXOdrH9K6HRr/U1vVaQEBQ5/JTWta6fd3ChVUE1uaboN6JHllQABHY/98NXv1FZHBLY/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Qf49Uvzz6faZDX7F/sDLn4GakwAAOssfr+7r8dNHGdT1SYkANqN9+H+kyV+yX7Bm2L4D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e3yV8tT3Z6E9j9IvhBdPYnWJVH8EIwPXNe62HiCS3t9lwfm9umK8Q+DsMb6T4iumHMTW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hlYele9hpWpo457nZ3vikRaDq0qSZYadefl9nev4vfDT48MrLIMkJLx/wJq/sE1yBYvC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3rdOOLd6/j78Phn8KYj5LxPj8zXmZj8UToo7H9I3wejj/wCFM+Eip4/sm3P/AI7X2r8C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DYL38hA/4AK+GvgvqEWofAzwbdRfcbR7cY91XBH519bfDuPyvAiyIdpOoSjI9kWtsN/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evvsA8w+v5V8q/t8eIVm/YS+KEEf/LXR/LP/AAKaMV6lN5smFB57V8xft8h7P9iP4itB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riMYrsrfAzlP5wtPjZbe1giHBNunA9So/Cv6a7/MYiTgfuIcf9+1r+ZXTC6xWscOGPmQ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046kqC4BbPMMa47cIK8LC/CdlQ+oPhDqj6f8MtMglOFZ7hx9PMNeqR+IeRJGeDx7V8x+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jWltxiCQ/T96elakWo3nBViQvTP/ANavpqXwL0OKUNT5L/4LEa2lz+xpYxBsk+KtM6cd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s4KJP2gfBiE4UatCeRzxzX6x/wDBV7UJpv2VNKtZv4/E9i34Kr1+Vn7MsSv+0L4NUd9R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Ex38dHRQ+E/oOvZCtxMexLcV9OeD9QitvBejRNxm2zj6ua+Vbp900rr6t/OvUZdYn0/Q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n6l24rpwbtIioro+hk1uFIUjzuA71+WX/BX/UEuv2cPCtrD/H4qt+PpA9fZ9t4kn8gY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4f8AgqZqs198DPCiN/B4nibj/r3f9K68VUXs2KmrNHwf+xOuf2l/DWP4PtJUj2hNftSW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Ar8Yf2IIw37TmgAD/llc/wDoo1+zbSgSs/rnj2/pXhUY+4jplufbXhq9jXwlpHIX/REG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ltwJ/CvE7jX49LstPsFbaY7OE8+hGeKhj8XIzCMFScele/TqJRSOM/Oz/gsxd+Z8I/hr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b/vm0NfnX+wWwb9qvRvmx/xK7/8ASMdq+0P+Cu+ufa/h38NEmO1I9du3bH/XsQMe1fDf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aSwI8v8AsLUv++go/L2rxMfrW0NEvdP2sgbN+QDgsxyMcV3vge1e51nWYhnmyiAP4157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4FevfDAmXW9YZRjZbQ4+madD4jjxL90vxWFvBAsLKMcYJ4q3/ZsJPU/410M1rGVCtzgZ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PaVNrfiK8g0+xtxmW4uJFijQdss2B9K9aaR5F2ZxsVHPOKke3DCqlh4p8Na7FHfaBewX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iyIwPcMvGPStsiMoCM4x0rMq9tGYX2fcOKmjtAxwf5Yq6q/P/QVbjj3fMx/SggyxZluB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T5uuOM+1aoTHbpQVBOV4xQBkfY4Tt4HFbH2NNu1hkU3yBuC474rZ8pcYOKAM+3tUbOBg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VpqgHfmmsATzz3oA52G1zIRjgHtVh7JPujjvg/8A1q0I4Msewz/kVMYtn3T/APqoAwHs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lRfZMjB4rodv8OOnpUTINvSgDEESBcdafsReMf8A6hWg0P6VHJGBhTQBWjij3dOfbilM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FaxGe6ZUXHy7iBuI7DOM/hVOKeKTHAz0PbmgBxhiFOSNQfk6nipVAI9Calj4bNAEZhzz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c/nV0J0zT1jwCFoAo+Xj7pPHvTBCS+3LD6E1pAMRik2Dp+VAFIwyAZ8x/wA6btnX7rN+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SmIEf4UAUtjDgO2cf3jSCKfr5jfn0rR2jjpxTAnXP0xQBU2TjrI4/E08C6X7kz/nU5jX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c0CbsVT9pVSWlfp/eNVibs9JZB/wI1pv1pfKB+YHHetfZomGxkhLzH+tcf8AAqkDXarh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joPSq848m2+0FSF7VZkQZu+guJD9WpN14BlJ3x9acJo5QGQ5x+lWAdw/pQBUMl6QAJ5B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ieQH61eKcYHWq7KCc1m4di3O6IPtF/uyZn46c4p/2vUQuWmcge9TiIY5pfLwQ9WtiCmb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j2pftOoABVmY+1WzEOgoWNV70wKv2m+4HnNxik+36oDtM7Yqx5eRgdKQx56c4oAgN3qZ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I+9M1TGP5cYqMxj9KAG/2hqKDCzsP6U1tS1sfcun/T/CnGMke1CxYPNACrqOuHn7Y5/L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dZmOKiIXoevtTyONvUUAI13qjt/rjn6CmG61MZXzWPpkCn+ay5x0Hf8ApTRcBm7UARPc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TA9KxNTuL19c055gkojDYEiBhkjGcEda6jAON3T0/wAKydRUHU9OI6ZI/SgCPM0pVzDb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pA5H7yGAH/riv+FW0iXHuKNu3+lAEAgjUiTyLf8A79L/ACxUoYsMG3tvYeSv+FMaQKob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QBEAnT7JaEf9cV/wprCEr/x42Z4H/LFf8MVo+SGG2p0jCLtOCKAMc29tkMbG0z/1xX/C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2m2Z/7YqP6VuiIYyBUXl+nNBMr9DE+xaef+YbZe37laBpum7SG06yP/bFf8K2Qg3Y2/lU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Gxgf2fpKrxpdlj/ritNbSdKYfLpdln/ritbxiG7B4owORnHtQUc4ND0ogH+ybEDufJWn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2R9vJFdDszlaYE29RxQBgDRdEP8AzC7PH/XFaX+w9DDZXSrH8IVFdGI1x8tMKqD0oA5i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f9+RUa6NpCjjSbI+wjAxXTMCFxUTIOq8UAc6dC0InMmkWf8A36FM/sPQDgJo9l+EVdA/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34UAYj6BoWNv9k2WP+uYpq+HfD45XSbLn/pnwK6NdjnAoVQRQTKVjCTQ9AK7To1if+Af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jH9kWX4R4/lW0EUN0HFWEC/dwKCjAXw34dyFOj2Y/wCAUo8PeG24/sizP1jro9gGBUqp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vhpeTo9kfT5Kk/4RzwywyNFsxjvtrpQF+8RTzgjA4oA5r/hGfCgG5tGsvwSpI9A8LFdk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7LnmhUK8mgDn38OeGGOBotmMf7FRf8I54Xzj+xLI++2urKD0zR5ack0Acr/wjvhQsAdF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K+E5UG/R7Tjttro2jXAoUAHp0oA5f/hFPCgG1tBs29yOah/4RDwin3dDsh+FdiAuAcY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A43/AIQ/wmcKdDtCPYU4eC/BRXdJodmCDxxXXYGMVGY06H+VBPMtjml8I+AYw9xLolkq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jJP4Cvx5/wCCkX/BX79kf9iD4dfZPg/YaL47+IOoQubTTYZCUsyvAkuQOmOuw+le+f8A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+wp8DksNP1GCHx/4tDWuhWZIacEg/v1iHZf9r5a/zTv2z/jde6/4iubmKZZ9b1iSSbUb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HoMZPpgAcCsKlS2iPSwOD9pq9kcH+1/+1d8Uv2r/AIp6h45+IuqSa3rd3K01xdk7Y4F5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kHAA64r5Q8P+JdQ0+L7JF5cMUhxJNtBkYDoAW7L2AqlofhTW9aVp9Njyi8lu3HsK9O0X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SW+myJC3R5BtBJ/ujrXLOvTp6ydj6Klg6lTSnE4TVr3wVDp/2PRfPe4cnzJnVRkH+EDs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xbK6WuF3Y+YgFhj0PavoeX9kX44QwCf+zNwPTDDtXp/w+/YW+KPipmN/CI2XHyDPHqCe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3NHfTyDFyfKqbPiS4vbu6/18jMMlsds/TtVI+Y/PJ7V+uvhT/gnXqDXZgeKSbgZZ8YX8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q2fnLPqNsvlg5KHKq2B6AdfpXk1eLMLHS561PgrGtao/AXbIOo69Kf5U+0Ng4PtX9G+m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qJvb+JBGuBFGM4Ar1uw/4Jx/DsWKxGFGLdtoz142gdMVx1ONsNE7Y8AY3bQ/lo2vG3HD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7UHiv4B/FS08a2dwt3PJdQNJDfyyraSvGcxSXTRkO0UR58scNgDpX6TftF/8Exba10eX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zmRsiQ9gf7oFfir4z+FfjPwJq0ml+ILUwupbBIwjBepUngivcy3OaOLheB81muR1sJLl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nD+13+z5+2V8JLLT7TxLpfxD8cabaCfXb7T7GSzs0kb/llCrAbljHyll+XNfoS3gL4e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nJ/rX+cL/wAG4v7bk/wE/bV8LeBPFl1JD4d8QTRabeyhzhUlJVA/YJvKjAHpX+mHrul/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YxHH+fSvWpyaR8RiqXs5eR5g3w/+H83zLoNrzxwD+lVx8OPh+g+bQ7bjnoa9F8jZHjvU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bxVkc5wB+Hfw7Q7f7CtR9M0p+Hnw8A50K1Ix6V2hjz09KrE/PsHb+VQodwOUX4d/Dt8b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zpk3w8+Hqrg6JbEenP6c11+4K21uOKrXDIFz1FQB5Xq3gTwNawQzWejwQSGZUyuRw3B7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CwjOlg4UZPmOO3pmna2x/wBET/p5QflXTeWgJCjpQBzZ8JeFPuw2JXP92WT/ABqGfwf4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GZ/8a6vbnouc/hTF+VsSCgDz9/BPhgynyrELju0rH+tSx+GNBhQeXDKo9POcfyPHtXaP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CJc8D/GqV7aAcoPDmkg/u0m/7/v/AI1K2g6OFwUm49J5P8a6kQICAoxxj2qRBjtjtWk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O4JMo/67yZ/nT5PDGjNzIJyf+u8g/rXTJEF4/wA/0qTyWPXnFUBxP/CN6EcBYZT/ANt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YcpHMD0/178/r0rrhFt+YD8PSjyyMAD86AOObwxpJTBW4PsJ5P8AGox4U0NSP3M//gRJ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5poRT93P4UAcMfCvh9z88My/S4f/ABpF8IaGpyUnO3n/AF7/AKDNduYARwvGMdOxpixC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fQpFwFmJH/TV/wDOKUeEdJIzH5/HTEz11IVchu9TdfftQBxa+GNN/wCWZuP+/wA1St4W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PPeuzMEZxhccUhiQdh2zQBwb+F9EB3KtwB/12bH5VE3hnTn4Rp16Y/etXayxBgWI7549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KAOCfwfpNypjvEmkH/XVqdD4E8PwHNrHKmfSRhmu/SMsdyjOP4T7VYaFF6DnFYyt0K0P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2XJx/wBNmp58GaTu3BZx2/1p4r0JlV2+7z6iohGAN2Pl6GpGuU4Q+DdEVeftHTtKRTh4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u7jzmrtQkffBx36YH0qQxrtBP/16CDz8+DdFXlDcD0AlbpUH/CIaET0uAw4/1zV6M6ID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quHGMUGiqHnp8JaOT8zXPXGfNanJ4T0bPlg3Kn185sCu+8hCuCOlC26r16cfSg0OH/4Q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t2z5zfpVX/hAfCAbclvN9fOavRGXjB6HtUBhjLFgAO59KAOGPgvwwvzJFPgekzD9aiTw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Q2/8ATZjXetb5XIznH+cVHHGsRwo+6MUAcI/gjw4hP7qcY7mQ/wBKpyeEfDmfLkW49h5r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9agNsm4jnGR7/T/61AHADwdorL85uEPoJTxSt4O0jGXknC9v3hzXoUdsqDe3LNnA7Yqy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7kf4UAeYjwfpCnC+eOw/eGm/8Ijpka7Q0+1un7yvSGtIyRgcdPz4/SmPZRqm0KCQOOfw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hXS5G3ZuMDt5hot/B2jhhzMT6+Zz/kV6NJag/wCqGBUUNmqhunPp7f0oMoysefN4W09e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1KPC+lKGkaS4yfWQ5/Ku3EayMfbBqN7YYC56UF+0RxieHtMDbS9xkcf6w9PahfDtl0Z7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dsLIH7n3QMUrWqqAAgyOuKCziU8N2LP8ks4IGR+8P5e1Oi8KaNKAXe5HHO2Vq9BFnGCu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wqNuP9n8aAOBXwnoycFrjH/XU5/wq6ng7R2j3xyXXT/nqf5V3CW0a846/jx7fSmxKPMA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pQBxKeFNNY4Lz/hIaf8A8IdpACkmYBsYzK3T6V3GxB8v4VHsHQ8+/oaAOJ/4Q/RCMs1x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qqP4U02M/JLdgY/57MP5V6AsSkDcOcjr0pjwwn73PbB7UAefR+G9PJ8rzro55/1x5o/4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fwlNd59ljU7Ik2jHPpx2qRrdVyy9CMEY/TFAHnTeENLGBJNdKCf4Zm60DwnpLkhZbnn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icyL0p3kR8MAO3FAHnEvhLS42+ea6APGDMRxU6eFdMH7tpbk9+ZTXbmzR8pP0PfFM+zR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SgDgLjwdpw/1ctx25MrZ/wAismfwjZYzJNdqMdBM3H+Ga9TeJQ272/SuY1RXWfai53DH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t6HY6PqNsllJJJugyxlYuck8cnpVi2UYCpWp4wiSG8tBHwBBn9f88Vk2eBiNe3TFexhf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gJX5P4TXRWu91B4JHHHX/OKw0RTluuK37aILtjPau2Mrmx1ekLtVZCOCf8//AKq6qIMP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ZMYT8/1NdNbyRlhtzyP19qPaIDehxsBIwKvIfmKlfp2x9KpRjcoXNTcBt36Ue0QF7cg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mQ7e2PwrC+0qJhGOe2av+eCd4H+RR7RAWJWdG5OSfSsmaSQudv3F/D9PSpJrpdwHP5fy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CsgM6efLEk/L/SsaTEpznJ6/WrtxO5faowpH+RWNK4+7xUqXQCrcDt7dKx5+BwOPr/Kt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fuge39KxrhxHFjkt6e1N7G0NjLllPLKTkDP+fasS4dmJz3/Crk8zjKRH73p6VjSS71Cb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UZ0yZcnCn3qLy/8AYFRyl5HLPHg/hUe3/YP6f40Af//S/rTdWFz5ef4RjHXrXU/eYyq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4Gx98FcfhxW8pQx4PA9q6DoJPu4XsKY7ZmQn16UmcHAGP6CgBROuPWqiu4GkNvCg9Ogx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VCvy1KTkenpWnIgBeenpU6ZAx2H5UxRk/lipQzg8fn/SjkQCBkYce1KUKj5uc+lPXLAk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bCPu/oKTj2AaoxgDp0/CpTjA7Go/LIb5Tn0pwjbHH/1qjkZEpWJkIJCMOnT0qQE9+DSR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2FYdOakjQjkx5ZPestiPoK1DuZMfdGO9ZMh5254xQS27aHvXwssy3hZ5U+ZhcvkV7TFE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8HlV/CjkDrcP+leuLkcYrOcuhLjc/KX/AILKqtr/AME6vH8eceabBePe8i/Sv5AGULb+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/r5/4LYzw23/AATq8aGUcPNpy8f9fkWK/kCuJM2rYGDzzXjYx+8d+DjaJ+yf7O6BP2ff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H/fRHT8K/pT8D2Ct8PPDIkHK6Zb9PXYK/m2+AqgfATwzFGAB9gU47ck5Nf07+BIIz4E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/wC/Yr08HNRdzHEx0RpWcB3hUGB0r+e//g4FCxn4LQAgYvtZZQPaC3zX9GsFuEbf6/0r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XU698GY/SXXCOcAfurYZqcxrXgZ0IrmPwMQf6fbkDH72MfjvFf0XeHEWLxxolvng3tmp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sRRrJqNlHnhrmEEj/fFf0Z+C08/4j6FbHAY6jaceh3r0+ledhTumuh+7NzpsD3rsqgFv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DKgH04rXnhY3O9elWgvy5c5r3faeZ5x/Hx/wWgIT9v6VFK4TwppgI9P3s+K+Zv2OP3f7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5P0/csB+lfR3/BZVN3/BRW+kz93wtpQ/N5+K+c/2OUL/ALROhYHHl3BBA9Ij+lfPSX7y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/s3Is/xs8Ok9fOkP/kM4r9WrXw88szGR+/QCvyn/AGaAx+O3h4rwN0hI/wC2Z7V+ydpC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K9vDStA4p9DCHh0xTRuhDAEZHtX8U37dDJB+3V8W2OABrzn6/wCjwV/cJDERlmOeeB6V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9uP4uHkf8VDJ19reD9K5cwleKNaCuz3f/gnhGreJvGV2nIOnW6j8ZP5V+437KFsZ/iDq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8CFfiF/wTwXyr/xlIflxZ2q49t9fut+xuiyfELV/L5B03Ax/viubA9DaptY+09P0y4Rt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mTW9pPPK/SCXj0+QitPTrZoZAhAz6+laWrxCPR7pwekEn0+4a9WrLRmDjpZH+f1oUnmi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fp/pMo/pX7NfsG7V+At8B1/tqX8MRivxc8Ll5YLsJyft14QF97mXpX7T/sIxeV8AriRg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tArw4bv0Ousfqd+zlZC60bxNHcAHM1tnHPY16zcaUkcwjVPwxXMfslQpNYeKPNX5d8H6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ZnHlIPr0r2sP8COCe54f4m0lYvh54lldcGLRdQb06Wz9q/iz8GyeZ4Qh7jydw7etf3F/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8YS8ApoGpH/yWkr+GbwJKZ/BNr23W+ePoa4cya5lY6KOx/SL8CrIaf8AALwZbA72j0iH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H8HNBXW/hj5rdE1KYf8AjgFfDPwNunPwK8IOw5OlQ9fYYr9K/wBmO2V/hXcqSP8AkJTk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q6xMTVfDk1pOs0TcBenavlX/AIKHaTNbfsCePtQkIBe0tlyP9q5jAr9FNY0JZgWAxx0F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jfTv+Cb3j0XS4YC0T8DdxAfzrpqu8H6HIlY/l70o5ksvI73Fuoz7yKBxX9NWpuRIrt/D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Z/QYi2oadDyWa9tx/wCRUr+l/UtjTyM3f/2UAV5WH+E7ah7boejzz+EdCbYdklo7MR6m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/D9wceQjdP5V6J8OtLiufh14cuJTyLVhkf75Nej2ujKzFOMY4r3YO0V6HL11PxZ/4Ky6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5wxv8UWq/lFJX5Yfsvgj9obwV6/bwR7HY1fsp/wWnshYfsv+D1QAGTxba9OODBL2/Cvx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RHgxu63wP/jjV5OMd6ysb0fhZ+807ENNGvTc3516RfW8gi0gKvH9mw5z9Wry+8bbcXDK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a8L2GpeDtEv5xl3sIgQB0AzW+F+IzktD54VWWTGMHrx/hX52/wDBTwyJ8IfCEcqY3eIg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f/hX2kYLKuGNfkp/wV+0BNA+EPw++zjmbxKwx7LbMcVvil+7YQvc/Pz9hcF/2mdIc5xH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/ZCUhWwBmvx/wD2FLcn9pLTEPVbG8/9A/pX7B3sa7HXrgnB6dq8ul8KN5y6Hqni9hHr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P/Ha5lG3Z4IC4r2rVfAr6zLZ6nEy4nsrfAJ9ExVOT4WaoqE7kP0BxXqGSVj8cv8Agqfa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nGV/te8yPULB7V8yfsD20h/aitJ0XKrpN+Gx6FABX2V/wVg8PXfhvRPhlDeABZdQvynu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J62wb9o24uH62+i3J4/2iFrysR/FQNXP1ms4v9J2jjGefQV7B8MMtq+rCPAzBEPy6CvJ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eyfC8hNR1qYDgRwr+laYV2mjz8V8J3EqHpjpXyH+2J8GLD44fCaPQbzT59Tm0m8jvoLK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pVyflbA+ZQeM19hogP4gVnajpy3UJgIG0jBz0r1qkbqx5kJ8suZH5kfsUfBr4x+A9N1O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0qJYWUZG+GFM4aQJxlu2K/Sizt/KtdrjGM/pTNO0iKzyIejHOR37flW0YjEm3jilCkkr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6RjIIqyu0AZ6+lPAUDYvA/nUqqhwMc1XIjIaqjP8qbtAOD34qRht6f8A1qV8Hpx/9aq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HkEDtVKJP3ntitPy+eBxis1TARMOQo/z7UrDChj3FEa59/8APFOlUBcdvWtAK1Tclsdh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4qZ0+bg0AGFfmqznAxVk4C8+mKiZMMD2oAgY4O3tVW5PloS3G2rQ2h8inzRsykr34xQB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xPY/FjS/ix4ZsNe8WvNbLCujCdk02Iw8fufKw8UjZyxOQa+4vgJZeOIvhtojePkeLVBB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nKxl/wCLYuFz7V7tf6NFdYLZRh0Kmp7W0+xwrF1CjHPeuV4f3uZG06t4qNi1FkKFFWlR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4HarkIG4k9a1UGYkwVg2e1G4de9SEMRgU3d8201qADHb8PpSnB+U0Hgcdu1AAHIoAXO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ooAjBGAc1IcZwO/SmsuO1IqgdOlTyImV+gn/AKDS8se9HuBThyPm5qiFLuCgZ4/+tSuu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HpUjYwe1AQlYzZZ/IkUvwAcc9PQfhX4oan8ZPj5oPxli8OX+q6jqmttq21rEIyxyQtJt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JUg44Br9rr22E8ex+nbFcXN4cMl9/acIj84rsL7Rv2jsHxuxjtmubEUHO1nY1w9aMN1c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mAOVJHG30rrUQBB6VBZWSW6BFHQfyq+RkYrpOchbBPt2ppGDzUm0qPUCoeD+FAB0XAHW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9aNuOenFADcArhaUEMNop4xn2oIAXaRQAzbjk/4U4DAwKVeME9TTxwMfjQBEUGaayA81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HAAx/hQBGFC9Kaw7AVOgyCDTSATg/pQBU2gDA4qCSVUxu4Hc+gq6yryncVSmtg6PG3Rg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FP8Aal+JvgX4ga7aaxqtlZWNlc+XptlGo/ebMEwyv1eSZT8vTb2r768H+IrzWtPtr+aE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3CyglT7g8VwOvfAvwR4h8T23i3VtHsrq/tCDHNNHucFeh9NwH8WM+le26XpaW8AXAzXN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NsRVpuKUFY14gevrWXqQK6pYJx1/kDW7Gj4AHasXUxjVrA+m7+VdJzxv1NCI/Lmlynnr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OCePwoubN7iB44uCwxkdqCj8h9a/bo+MFl8Vok1C3tLXRbK9k0u40m3j85rhpZtttJ533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rV+q2h3ss529j0P9PwrydP2Zvhy3j3/hZsuhWf8AbBkE7TgEF5UXashX7hcDocZr3uz0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yTwOK5qFOUW+Y1xNWDS5FY0FLcCn7/4vanCJgduO1SeWGjZ9wwn3sc7R+FdJzQfQiaTj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lVb2+02zfyZbhVPoQenvgUkEFxcW4utNJuYjxuT5lz6HHK/Q0GhdODgZ/KnZB5HameRc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Bz6USRlWx0x+FADmIz9RUdFKRg4FADVOBg/ypAeMdfSn42/KeKaAB0oAcGIOaYTxyKXg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az5GB+lIzcYjoAO3aaiKkCgCrLP5Z4r4K+Kv7YHizwF8b73wFo2gW93omi2kwvZJ5Clz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X5Y4Qv3t3Jr71lAJHfH5V8YfFL9lPwH8WfFKa74qsrpZ/tIuJXtLhoIrggbAZ1X742fL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7OjD+z5v3mx9KeB/GcXjTw9YeJ7RNkV/bRXEYPUCRc4OOPlPFehQO5AZ+h5Fcr4b0bTt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t7eJFhiiQfKiINoUDtwK6lRk8dOlbQ2Oapy3Li+vSpQwbpUC5AqQH0FUMsYIbH8qkqur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UASg4OaeHxj2qIKAcigHaPpQBMCB/WpQxHAqsBk4qYDAxQBKCD/nil3d/wBKipTnp6UA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ORmnNjbhqiGBxj/9VAEy5xtFMJC9aQfKPm6fSg9M/pQBCrB5RBkD39K+c9M/ay+Dktpb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4hGhIiEecqjiS8kjxlIFbCjuc5r35mZZhKP4cnHr6V8aeF/2YIZprnQobi3OnrqN1r37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YQvOOtujDIAGe1c2JlNL3DahCk3+8P4e/wDg4a/a91f4rf8ABRPW/CXgmWDW/wDhFZf7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b4CMA/V23cLj1r49+Df/AASz8deJNKi8VfF4JJqd3tmeCUnEPy8IwXqR3HAr6o/Y8+Cj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+0348t45bbRdSvWs02fK91JKymYBucKASp9TX72WWlWiW4AhVd2T0x1r884o4llhpKjT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Nen7St8KPyE+GH7B/gLwekELWiythVKeWFQkDHavcbj9nWwjlNp5GwDhVCqAF7dK/RG3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QHptUZBzWVq8GnzuZFi+d+MgY6f09BX5pi82r1X7zP2bA5JQpL3Io+J9O/Z60kIJrgby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9G0X4c6Fp8Sx29uijoMKOnoe9e8G0tl+Zu3HHSqlzawh1mhUDBxxXnOpLqeksFTXQ5S3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Ro390KMcVw/iCyitFFvDlju4yMbR7V7FaanDBFITlgBxnAxjivKde1DzLn92NoYfke9Z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fsyk8MMdDx3HpV2z8q1nEinDDoQP5VFZwM7HOMdOeMCtNQQoLdR6dqzM5Ky1O3bRLbX7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0KuGHBUjnIr8lv2j/wBmPRPF8kttDAk8Jk+SRiN1uV+75frjvmv1ah122tLPEwVPlwGz0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ZdQka3tmGZScErnGa+pyPGOnNcp+f8S4BTg7o/nauPhF4n/Zy+M2meO9NEYuNMv7S8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pITAy2zGOnbFf62nhTxxY/FT4d+Fvirp6MkXibR7PUlQ8FTcQqxB9wc1/mz/ALVHw6fW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67tYXEpC8r3z6jHbHSv7xP8AglL45k+J/wDwS2+APjm5uTd3EvhS3tZZGJZi1qzQ8njk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OrDU/n3inAKlZn3IzErjv/KqcnBwRVsAAYFVpVIFe4fIGXd3aR9BjPQCviL4ift2fC74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Gdf6iNMu4rS4lhT5fnyJHiU8usOPm9e1fZupwSOi7B905OPSvy++I37HVr4g+Kmq+JY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WZoTHvMZz84hk6BH6c/d7Vz4hzS/dm2HUNec/SbSPE2m63aQX2muJLe5jWWKQcBkYZU8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g9K4rwt4ct9D0+00yAN5drBHAg9FRQBmu0lQRxqtPZK5kzk9byWsQO90n8jXW4G4kfoK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HnGbpf0Brqx147+lIQ3YMcf/AKq+evjt8fdN+CGgvqQ0a+8Q3McayvBZbVWGNm2LJO7f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AuFd4/k644HvXxz+0T8Az8Up7TXLe9eyvbW1msC20vEYbjqSgxll/hJ4FFW/J7pvhlBz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9oHwX8e/CMvirweksf2S4azu4JMZgnQZxu6OhHKsOCK94i3H5+gOBx2xXyn+y18CLD4G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nvw8nmvc3ON8rY29ABgKMAe1fWsMAVeR0AH1/wAKqhfl1FiFBTahsKNjNjFPCL0H5U3y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KTt7VsYkYGGx7Up468AdKlxjj/OKdw/yUAVNi7eef/rUixrt3LUwyPal2D7p5wKAM9lP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3H+RU7qM/L34pm3jGOKAGMpThc+9VWXcuB1q7IrMny9uce1VRHuQgUAV1BQHH0qU7ccU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7MDDdqAH0oIACkdKUZPy04oeMdhjFAFGYqhCA4zyKzby6itkMkkixIoJZmOFUDkknsM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s9q4Pxfp8Wr6XNpcuVguo3ikYdQrqVyPp2oA+S9N/wCCjX7MV18UP+FWrd6gjG5FlHqr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VRIPmVSflDkYr7ig1K1luGgjOWTj1r8O9A/4J3+Of+Fs22ta/wCKLU6DY3KSeVBAy3c6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njcfSv2s0eycbbl8AdMD2rloOd3zI68TCnFL2bOpwCAemKHYADAyB+lP3Hbn2qJh6c9K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5yeTSoAqfKMev/6qRgc5/AfhUi8fOfpWQERDFsdMUFVwV7en+f5Uuxdw2+nb0poOMM3J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UbxiIDntUByWHt6dKnjKNx+f4U0/Lwo4yevFSbQ2K2crj/8AV7UoT5gB0z0p5ZW+Ve39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nNBQhjwNuOR0xUSxjzMemP1qwhCsAOnb/CkZdvHb09qAIXhRlLpzt/z+lV9hzjAq3zFF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5AJw/H/16AIQCFAGc9B9P/rU9GC4DdMdfpSsD/Dwc9/pTQGXjsT+VAFaZipBJAJ7Hj/9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fsweEvHjfDPxR4ti0/VUlEJ8yJvs4kbgL5w+QDsT0FfQ/iHelpIrybFnVkBxkYIxX4K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Z/FfxGn0fz9LGhzXDNPfu5DCNm3fLDglmxx161lVm4r3TqwsIylaR/QPbyR3CBo9rAgE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HYjkVfjhG7jsOlcF4G0r+xfDNho8MuYrG3it1bGNyxIFz+lejQBowHfPPNXHYwnGzsV4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PwpTZ7sM5zj9a0QFYFl46dKYwygRevt6VQo26ma8EgPy4A7ewpPLYud/Ve3t7YrTZM8S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Vdg9uM47UGnOiBkZcMc5FJllK7zyP6U5jsIY/T8fSok3N7DuDQUPVT1wDjt/9an7yeW/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NrHbg8DHX/IpzBmAWMAcf5xQBGDgKnHH8uw+lSkkAKfun9KZwXPbHrjpUkh6eXyfrQBE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JklSBznjmpYuNuQD9OPwoGSM/kKAIPlVdzdf88VLHIAmOv0PakB5HOB07dKFbGF7noP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G27VHIGB7D1qMtsGWG4/4VdkIkww6jkY9u1Z0uQNjdsrQByniTxToHhTR7rxL4ivEsdO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AZwPU+gHXpXgnw//AGuf2e/iN40i8AeEtdL6rOhkhhngeDzhjOI2b5S2P4etJ+0j8PtU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mk3MdvLORKjTg7GdOdrKOw4+lfBPwB/ZH+J2l/EWw8WeOZrWxj0aQXEP2VvNaWUD5f8A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pRtyI6aNKDV5H7IRvFIMLwOnNZmorNLcqFTjHHpwMD8qs6UjmUzSooLqMfXvXTE7wQyj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HK2keOeNkVtRtQOn2cDn6+lc5bRESAKQM/0rsfiNHs1izYDh7bcB0xziuQt02lXx0PHt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Q+E3raXcvl9634ACobkFvf8AlWLBBI7KFHB6D39q7XTvDuuzQs5t38tRnzGGAAPc4wK6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MbokyR2ziujsLuOQB3XBXt/9auYvL3wtocBu/EPiDR9OhAJZ7u/toQOP9pxXi/iT9sX9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fGnwdabRkrHqCTNgdeIs/lWMqsErtmkKFSXwxf3H1UupSxnO0YX14NSfaTNJ844Hbt+n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Fpv+CTXhGJi3xWl1iRSQItL0u7nY44OMqo/+tXg2uf8ABxF/wTz0V3HhDwz478SuvHya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Vjwf0FcNXNsPT3kjupZPip/DTf3H7j+aB87DntVhb/dCSi9P89K/mw8Uf8HJvhGIeV8N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/q+sxxfmkSZ/CvnrxN/wcYftbapuTwP8LfBXh5SML9qkub+RfTHKrxXnz4owUftHpUeE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x/V9i9uSfJJ5HGKvDStXaZbRLd2lcfKqjLH6AV/Fb4r/AOC6n/BU7xRuj07xjofhaMY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unTdNuOK+RfHX7f/APwUG+J1+dU8e/GrxPNMVKYspo7IKp7KIVGPpXBV41wsfhTZ6lL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69D/AEDtT8Lazplm99rKLYQp96W5ZYVXjuXIArw7xX8VPgd4COPH/wAQPDGi8bsXWq2q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/nh674k8eeK0K+PPFXiLWzKPn+2ardTBvcqZNv6V56ng3wwsnmxWMTsB96Ueax9Pv7vp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u4Ho4fw9lvOp9yP7zPHH/BTv/gmN4ElNvr3xo0S5mC5ZNM867bjt+6Tr7V8feNf+C7n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l4Wn8V+Jto62OkvChx0w0xH51/IdFo8FsxNvbRxH1jQJ0/3QKty21zIpaONm/wB7IFcc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hwHh4r35Nn9Hnj//AIOB/hdJaG3+FHwg8Q3rk4Eup6hb2Sgj/ZQM2P0r5c17/gvJ+0xf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PhbTlB/dPe3NzdSJ3BKrtDV+JVzeadYWzR6hPHaHuWkRRx7ZFcpqPxC+HemDbe67ZB+m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Wpn2Kmrr8jqpcMYCmrSR+ud9/wAFrP8AgpJLOX0zWvCljDj5YY9FSRV/4E7bjVP/AIfU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fDH/gih/wDiq/HGb4wfDZZCF1TcPVYJGH54qL/hcXw4/wCgmf8AwHl/wrj/ALXxn8z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if/T/rZ1HLTQFQRtrZQYA7Aj9Kxbtwsyr6EDp+HFdAUYHZ6cfgK6Dduw0Z246jt/n0qF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fyqwVz8p70zGLna/XFaW90XOjTKYO44+lSIccnGPaoVYSH5Pl9v8Kenyt8/f8BWhRdJ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EA7ce1LGodtqnaAMkn27U5VPf6+9BPOiePO3HYVGVUcfwjFPOFP07U8hUHK8880BzojG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Onhf4vpx/ntUUK+px6VZh2KoQdB60GJKG3DK8f0ocYOeKYgAyB7Y+lTbdzA461k1qBS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LdSPm9uMVqNtJ4xn/PSqsgw2c4pqKtqB9GfB0FPBoPrPJ/OvVVYk4ryv4PqV8Ex+80p/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We4H5Kf8FwSB/wAE8fFAJxm+0wf+TSV/Ind/JbtkdiB+Ff1xf8FxG2f8E/NdiXpJqmlI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lfyL35MttK/dQQPwrx8X8R2YeVkfs/8AAwY+B3huLv8A2fHj8eK/qO8CQJH4J0eKP7q2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Xf4HhZvgn4SMY+9pcf4YJ/nX9SXg5PL8I6WvpaQD/wAcFehR2JrbHSAYGK/mf/4OApSf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GuPx1AK2wz9O1f0w1/Mj/wAHAExj+J3waUdrbXP/AG1rDGyXIY4f4kfhjandqlgF7XcP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B8O9p+KehSHqdVtc+w3L2r+b2xjeTxDpcCDbuvYPy8wV/Sj8NIYJvjH4ehPQ6tbfiA46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ufvS6gyVJRjBNIehr1jzT+N3/gsTKt1/wUW1qID/AFHh3SV+v+tP6V4J+xwrv+0ZoOB0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r2v/AIK6nzf+Cj3ipcfc0LRx+BSTivHP2MeP2idHI/543P6RGvFf8Q64P3T+gL9liIH4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69IzxX7JY3Hd29K/Hn9lMO3x00dSMFI7j8vKNfsRXr0PhMJ7IBxjHtX8L/7Zty2o/tu/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Tj2ihH9K/ufHUfhX8LH7WoL/ALZPxcl67vFV0cD0CRDp+FcWO6F0HZn1N/wTzXN14zP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4r92P2Ll8z4gaw6jAWwQfjvFfhV/wTw5vPGpbj/RrVQP+B/0r92f2I0L+N9emP8Az5xK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qmx+jEVsEcn06Vm+KmMXhnUHX+G1mI/CNq3wcjNcr45PleCtXcdRY3H/AKKau6rsznv7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WckwzzPcMOw5nkzX7Y/sPj/jH1dwwH1W5bHpjFfiV4BYP4egkHVzIT9fNev3A/Yui2fs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tx/vCvIp7s6p7H68/seR50jxK46NNAP/AByvrOSzVQWTjHSvlv8AY1RZPDniBj3uohj0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eR1r04Taikc3Ijwr40j7N8EfHUp/5Z+HNTP/AJKyV/Cl4GYp4GsWXH/HkuQP92v7uv2i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gSf3fDeqfl9kkr+D3wSyJ4AtC3AFmnP/AADivPxj0OiNuh/SH8Dv+SGeDj6aTB/Kv1G/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ob+cfXpX5hfB9Gh+DXhC1bqmk2/Tt8tfqL+zMv8AxZy2lxwL25LDp/FXfDczezR7qbSO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8FYoksv+CePjlDzuayBH1vIsV+kloDNnaPvenpX5x/8ABYHFp/wT+8YpgDzJtOQAepu4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Ij+WjwaHvPEukRueft1rwPeVBx71/SrqyhbxlwMDj0HSv5uPAMKDxpobP91dRtM+v+vT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7uGPCqT+VefR2Nqh97/Cy3D/AAt8OSHgG2J4/wB416rY2snzFuvb6VwXwpt2Pwn8Nqw/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WVi8Eu9yD9K9X2uiMOTU/GX/AILfLt/Zv8GRH/obLc49cW81fjh+yPFn9o3wef4UvGf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n/BcklPgL4DgzgHxTH+Qtpq/Hr9jnE37RvhVDyDcTt+ULf4V59T+OjSkvcP3Hv8Ajz/m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/+B7T/ig/D4H/AD5R8/h2r8+pjn7QF/hycdq/SPwFbj/hANC45FjDj8q6KDsxxV2bUdqq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tY7J8MvhlbrjMniW46+1m9ft6kIH3cAV+If/AAW2kjTwL8LYAMFtcu29sC1atMTJ8jKc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P/DR1vv5Eel3vPuV4r9b7mQmOT23GvyT/YFYD9oC5ZBtxo11+B4/yK/WORSAyqO3NcFL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Phu3b/hGtKkRAS9pDn67RXYpblkKycfXtU+gWyJoWmqFUf6LDjt/AK2YhbzxsrLjHQ1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ILWqIk+Etkv3ftWqP8A+QRXxb/wTxiJ+O2sSt20Cfp7Otfan/Bbkkav8J44+MPqpx6D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8E8VK/GjWjuAKaDKOOePMWvKxH8VE1T9XLRXmuWjXjb3/wAK9t+F8e6XWdo7Qj8lrxTS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7t8KXB/tlz/0yH6VthP4iPLxf8NnZrhuV6dKlUKTgc1KsRjBUcd+OaYVCnpXrnkkWwA5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OT/V46YGKuFfkzVOUcEAcdfxoAz0RQuPSkZVxmpEUop3+vFJQAwAnApEzznGRR9z8f8A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gCdYRlTiroDA5Y1XhOHUd+2Ktvx0xxQAzaxI6/SopMcYqTkcNxj0qJ1bjt3oAagxhhU2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VKgwfloAdjfj9KaYxuIPp+VSBdihqRueSOO1AFRk+cbPUVZLndkEcVG6OTheMVKQQMA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D04qBlXAOOKsMGxzUXzbvagCDHIAOKkVQB8hpuM8HgVKB2/zxQAu35c8ZpaGwDnpil4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oB6Z7fhSkEcGgcjNADlxnmmA4IHpThgHmo3GRmgBWKA56UhOBz8tRgE9KXJxtoE9hys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1V1Pz56fSrFBgSKQFyvFMIOMn9KXeaf+WKAK7LnkVGYlJG3j/PpVlweMfpTDntQBFuON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BHzDt/WnHcOVOKAIKaFXqOalUdz0phwegxQAwqB2zTGyevapTuxgjOaaUPVaAIxntS/L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4cD+lADeh5pylfunpUZzjinA9h2oASinbgTj1/KjY1AD+f0pP8KQDD4p3yn5RQAxUxkU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pwelGMcUAQmBD8yiljQAZFSBcLx9OKMYIx2oJ5UTLwvFc/rS+TqlmF5wrEflXRRo3HpW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7MFaVgyoG+7nb39qCjnfG3jjwj8K/Bt1458eX8Fhp1jCZXaV1UvgcIik5ZmOFAFcV4Y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I063/sZrmJJ47a+tTARHIMqBJJ+7fjBypNfnf+0X+y18afjJ+1T4NHxX+IQ0Twnq/n6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XsyfKr+aCjmQDaNwwOleSeFvgD4luPCPxD0Cf8AaH8b+AE+Et81j4w1271KB9Ga2RS0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tHgPhgFf5QCaTdjpWHhyp8x+zV1ffHHRSG1Dw5LfRE4EkUIKn/v2cgehrE1L44+CPDkH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gKWY6pcRadEAvUiScgsB6KDX8AXx3/4KV+JfCXiTWfCPwG+JPiDxfpAkkjXxBqNzc2D7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UhPcBQAK/MnVvjDa/ErXZdR+J/jd9cvw3nJ/aF9LIit3EKuxSM9MDpXP9Y8jthlbfU/0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9hfwfrF1ovhe+XxUlluR73T7pHgdl4IjZgobkY5I9q/ML9qj/g5V/Z80rw1f/wDCnPD9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p5DsmkPDwuqHHy4/iOB9a/jJ+L/ivSL/AEmTQ9Hv47IE+ZE8P7j7QfwBjY9u2a/Pu5v9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Iyw2lsjJPPtVOTZusBTif1Uyf8HL/wC2R46lOm2Wt6PokLRkJZQ2MvkRk8AiTJdnXrkn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/Bbf/gqb4P1j7VH8QbfUIvKKxuNPtljlVhkHKYLFexPXHNfy3QzTW53QMUPtxX1X8DPi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eNnYW1wwOn3gbD2txnKD0MbH7w9KjkRf1aHY/sH/AGaf+Dj34wXmn2uk/HWLQby+jUR3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5I/ijvbJ/MgfvhlK1+tvwl/4OC/2BvFeqW3g/wAdaqfCerSgBmlkkvtFY9NsOoBVeE/7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9nwzdWsOvX1rYzx6J4ohZ472ymINpcY7R7vlKvjK+nas9/HfhX+yrvRPiNpUurWUDqks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/cccPj+HOQy8GqjpsFbAQkvd0P8AXr8DeKvD/wAVPC9r43+GNxFr2lXiLIk2nSpdfIw4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dAI+4UjHZgQR9Qelf5Tf7P3xz8bfASWy174E69qGr+FYZlubnTor6WznQ9HFu8bDyJQO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1hf8E1v+CzGh/H7xevwE1bx7deGfF0YA0K18aOiW+uKcf6KL3BSG8T7uJPkkAHrRCveX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U/qkcMo3HimV5N8K/jGfH+r3Xw/8baa/hvxjYcTaXcjy3kAGd0QJIb5fmXYWRl5U9q9b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bqSexwkZyOFqEsTgGpGIC+1RZwMr+lMBCXP0FMU46flTipPWm7envQBFIMj5RUH2c5zu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duOVH0oArRwbSMjip1jwcdqlB7dO1L7gcU0Qo9xKmGF+Woc7Tx09qfjv2pFktL39KjTp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vy7vej7q00n0HtTwAOKAHKAOM4qT+I5/zmos449aQHgZoAsK2VwKRSvQVFuJHNPUgjnt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+JqARvyad7D86ABBxmnojHg0xMYznpUoyDgUAV/KGc1V1vXLPwf4D8U+L7uH93pei6hd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zgYrbQCRck9O1edfGyx+2fs7/Eq1DvC0vhTVl3xjLj/RX+6O59KrSwH8bP7A3hZNN+Ck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nlvlPUokzlkVj3wGxX2Gt7IVaNmBGOnpivnn9jtDB8CdMtIACDAi/pwB2xX0Tb2Eks6x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Cj9a/nTii88fNxP7N4Q5aeBS2Iop5pIjs+Z84+o9qqtbXU/XLH09PrXrFxYeA9Dhhksb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wOxB9MVjX50y6tz9kdGjbHKEYyP5V5DwlSKvJH09LF05O0TyuS1lgJPHynuen0qtHZ3U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5/n9K7e6hgmP2eKP94BkkDqvtTLc21tchZTn0z0BFZ+zOw4yTQrh4/KAPzcHHHFY8vw/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Ouc/jVjxf8T9D8O3Uq6ncxxiD5vK6HHqFr4w+Jv7Z/isWb2vgWxAbomQR7Zb0A7etduE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joUVdn09deH49OY+dMAnqRgH2Fc/c200rkaY63G3jCEcL3JA7V+ZFx8V/jh40v2Nw8tq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+839K1dA8TePdB1hZLOKWWVR8s8cjRSe+AfkP0IrtnkCS+I+anxI725dD711C0u2YI2P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oKtpxnjXMq8YHXHc8dK5jwP8TG8WxRaX4pUWuoYx520Kkpx/EBwD+ma9q063MWzzcbOh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YUnSdjetatCx8Y/FDRrS40ybTZVYtLEXJQAsVxjGO49q/q3/wCCI21P+CTnwk0sAqun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duQF9hmv5jPitpq2OtzTEKIzEcL6DaTx6V/UP/wRY05tO/4JR/CSSTJ8+K/mHsHu3Iz7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dT8A8QqCgtO5+kbE5OeKbwPb0qQneM9qjPHAFfeH5XBlWWNHT0xWQ2nxsOQMe4zW8RuT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oZQtYkJK59M/Sq8ykcDoK1ZAAQ4/zis24KtEABjtWdQDj9WB+12Kqc5uVP8A46a69V5x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vNP9rj/2U11xPoB0qErgRNsjAV6iW0guN0bDcCOh5qa4QGVVJH3fpVm0CWoLBvM3DbjI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MDHt4I4TkKFHtwMD2qzuiHAbH+e1bNsLWR0hhbfjH3sc1m3OluZPlxg9BWgDVGcdNtI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Ukil256DpWgjspPHTtQAuMthaUOoXDU0kc45xULAMNw4oAk24XcT2FAY547dvSmIcAlv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J/8ArfhQBFuIPoKb5bAHHIqyrKB6UwMpHtQBC+4YB/yKaByARxUzFh0qMKwGxeMUARvl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IC44/wAKnYDqe3AHtUewKQGNACqAeDxn8qkwPuH9KamQdx64qRgFG5gSOlAEEqZIBHb0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iQAgdq2XdHG3HNU/LG7pwaAMaKwgkwWRTt9V6fQ1pxKkQ2qvFTHaAMd+MU0ZCcUAOJ45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XeP4uD6Uh3ZxjPH6UANIGBQDhQB2pApHBBAqOQrjCDHbpxU8iKT7jsn7y0EYPzd+n0qH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JG7p/npRzoTLEfy8np0pjEHGPpTlYA7CcelKVzgDv2FRJdTWGxCiDBG7GB1H86VQNoVO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mpIPTBzUFErFcAE4I6UikdOeKhZRwB0HepVwUyPy44oAjMxPykeg+lVwVJLjkdDT5Ubb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FDwo4x0PtQA/O8jZ/wDWpgG05PP6cU9W4+X/ACPSonXB3A8H8KAILy2S7h8q5TcCcgCs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SMKVJwMcCtw4YcdqjCl/cfyoAI7WGCERKoAHTj1q6zrn5QM8D0qInKbvTv7+lN80htoz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jcQfXFWIyOAPwqoF3cZyByKd5nY4B9T2/CgCcx8blqu2X+XoOmaRX8puM1WmlCffOCcY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OTzt56Dp2poPfAwf88VFuL/Krduo4/zinAoMDqDQak3pgce3WlzhfQ+3GKiB43LjikVw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UTaTgdRn06e1IplByBjoDRuwT69OBUAyZCwP4fT0oLhsWvMbdt7Hp2o3FcZ6fy7D8Krx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cZ7UFEpkP3cD1/z7VWZmIPt6/wAqmb93hm4z60rN8gy3HtQBEkjO3zHGfwxThJySwyP8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PHAo6cdunP8AnigClc6ZZ39uqzAeoH/16r2mkxQfubePaW5PAznvWk5kAwDjtxUsSsUw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TATA7DHatAp5YIcZ4zjt9KVVRXG7JI54qSbBA4yR6UhNXPKviIZDrdpETlRbKfoTXIRR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V1XxHlEWu2uWxutxx9T0/Kubt8AdNufWvXw38M9LDfCdZo2z7Xb7OAHXI+hFfxcf8FRv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9vi14Hs/F2uQaPb6t5MNjb6hPHbLGYkbYI0YAAE9BX9pXhyJm1e3Q8JJIn8xiv4Qv+CsP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46eLNJdFu7LV7hoGdBIvmRpGASvf0rxOIqslhtD7Hg6kpYzVdGfHN34f0e8YnUDJds3B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diKsR+DtCtlCRabbqeFBES5Hp0FfmLcftOfG+aXN1fhAcHbBEkfX3Arnb39oP4k3g8ma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+Hy4r4V5fVl1P0mOfUKeiifrlHbSxRCJIVRcjPRen5UyfWNAsn36lqdrb9c+ZOi/THNf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MZJ4I3J/wCejyyH9WrEk8Y+IXU+SIIcn7qQrz785PFS8lm9ZMzlxPBfDA/ZW7+JPw3s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HOyTzD9BtBrnZfjx8IYkxb38t02cZggdxx7kKK/HT/hJtdf/AJeD+GE/kK19cOoxeDbD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4njKhiFAix0x696qHDutmzkqcZSS0ifqxc/tFeB1X/QtO1GcjjiNIh+rdKqaf8eNX8Qa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9olwXAnvI16dSQo6V4V8Ern9nvSfCWnap8UvAF/4wupogZFi1yTT4sZ9EUkEj8q/R/4J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r58AfCn9n2PwNrkts839unxHc6oywxkeZEbeUBTvyOR0xXJQwFD2ns5HfiM4xXsPaxWl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PN7IZLDR9CsCf+et08hH4Dj8KRNA+PuoNtuPEmnWg4+S1s95X2BP6V+mkHw28Nwrsgsl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vJ4RW2iJigVBjrtBGK+np5RRWiR8TPinFN7n5fav8MPihb+H77W9S8X6vP8AYreSby7e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HQAcmvifRNT8a/EXxPp/gvw9balr+p6tMsFpZRzyySzSt0RUyo/lX9DvinwtFb/DfxDe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GzyPLOf/ANVfin+zv43tfhL+0B4M+MOsWtxfW3he/S+NrbFUnkABXarNjnnjPpWWKwNO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9Z+8zxn9pT4O/Hf9mjWdL0j4x+CZ/CVxrED3NqmoRo7zxxtscoQ7DCkYrwK08UeL7gql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vUfSv1T/AOCsf7YHgj9s7x34C1bwNouraRD4X0y7t5k1fyy7G4n3r5flkjjvmvzp8OeH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D6+1Y1OSKtF6HVRjWf8AF0ZyP9teN2AKyS9Odr4GfpR/bPjn/npN/wB/K92i8NLs4T8M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R/zz/QVjeJv9VP/U/rXulXzoU6BST+XSt1ZXkyrADAB4rNu4f9MiU9cZ/L27VrzRsoVz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ODA4btj6YqNmRbgMMDjBJpygE+lJIP3sar1JwOPTtWgF5WHlgJTolZQdwyR2NJhtqjOC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HegC0g4A/X/AOtTwWxtUe2KYoCncO/X0xTyrNyOB04oAc3O09BxTA6j5CelSqAevK1C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B6DI3NUkajhf8/8A6qhTlGYcAf5/Kp1Vcn6cH+n4UASLxx3Hf2qyjAdaqjj7lSADbxxQ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ce1Z8x2n1xV+QhTxyBgf/WqhNyDipnsB9K/CTB8EQkd5JPw5r0yvOPhQoj8D2oHdnP8A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wPx0/wCC6kjR/wDBP3VIk6ya3pCA+n+kD/Cv5MLjPkyrnbw2ePrX9Yf/AAXclVP2DpUz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39Y/0r+T/VAhspJIf7rZNeNin71jro/CftD8CV2fBHwmeP8AkGwjH1r+prwwuzw1p6Dj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y7/Bu2mj+D3g+AAfNptqcfVeK/qO0KMx6FZQ/3YIh+SCvRpNbCrbGtX8v3/BwDKR8Z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WT9AWth/Tiv6ga/lu/4L9u//AAvn4SQJzjR9WPTpmSAZ/TpWGLiuQzofEfino/nTeLND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uO/Mq1/St8LVkPxr8P8AIIGrQ9O3zgV/N74LtEb4g+HnY9NRtvx/eDpX9KnwgUS/HXw6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1z+mK5sLodlU/dWiimv9w/SvWPNP4x/+Csssb/8ABR7xi2eU0rR4yP8Atix4/OvIf2N5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8UN1+QiNen/8FUpA/wDwUf8AiBuXOyw0YD2/0Udq8y/Y1jU/tD6ZKvBgtLt//IeK8P8A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C/7I2Lj48WT9ltZyP++K/X+vyC/Y8wfjfYxryEs7jn/gP+Nfr7XsUmuQyq7IQdR+Ffwl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38W5B0bxVfDjjp5Y/pX923p9RX8HX7RNwtz+1N8UZcfOfFepBvqsmB+GMVxZh8MRUdz6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vGVueP3VqR/3161+9X7EaKPFevv3W1hH4Fv/AK1fg1/wT6QtJ4yaPslqn4c1+937EqBf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tx+tPB6WN57H6KVx/wAQpBD4C1uQ/wAFhdH8oWrsK4T4oOYvhr4hlX+DTLw/lA9d1XZn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XzeGLWfpuDcdxl2r9zv2Mmb/AIZq0iRc83t2OP8AfxX4afDdEXwfp+wfeiB/NjX7nfsb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G+7u2H0D4ryqfxM7p7n7CfsXxlPCuvO3U3qA/hHX2UDz9K+QP2NYiPB2tn+9fD/ANAF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QeldsNjna10PA/2qr1LD9mP4i3eeE8Nal097ZxX8KfhWFYPAVnbqcj7EnX/cH+RX9xX7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xNmYhQPDmo5z6fZ2r+H3QlZPBNoJP4LKPOOAP3YrixXxGqVj+kn4Yjy/hd4YifhhpVt9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9lyDzPg1aRnjddXJ/wDH6/L7wRC0XgDw8g5C6bbY+hjFfqV+zFiD4N6cx6ebckf9/K6o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2+dvpX5ef8FlZVX9gnxGM43X+mL/AOTcdfp/BMc89K/Kz/gtFc+X+wfrIQcvq2lL/wCT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gfzSfDmPf8QfDqH+LVLTjt/rlr+i7XNv2m6PXBb9OMV/Ot8MIQ/xN8MQxc/8TSz/APRy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+13a9PmeuTDmlQ/Tr4S7D8LfDwI5+wxkZ969QDAkHvXmHwwAg+G/h6Jen2GHn8K9FgZQ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o/Ez/gulOkfwf+HMXZvE+f8Avm1lr8if2LBt/aQ8Pv1w1zge3ksK/WP/AILqN5vwy+GF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PZLV/wDGvyZ/YoYL+0l4eB/i+0t+AiauWf8AFSJp/Cftw7Lmds9uRX6k+AQP+EB0NAAP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8rZyBbzdgQf58V+rXhLdD4O0hTgYsYOn+4K6KO4Q3OgEIYcED/Cvwh/4LhypFo3wkR8b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sV+5t1elYyIz+Vfgt/wXBvpmg+EFonQ32pyEn/ZgVen40V3eLRqfD37AY/4v9qE/8Eej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shkKA7eOMYPoa/J3/gnwM/GrVZD0XRJvz3rX6uKfMdgOQuPyyK5qfwoxnufqJe2dzLom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c49kGBXU2c0efKf7wwKz4ZALa1iA4FvF/wCgCnkJnzV613RlY3gvdPwX/wCC30ki+Kvh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rnYlfJv/AATmhJ+Ivi26UAFNHjQcc8yjNfTf/BbOVT8S/hUrE/LZaqw9iTEM185f8E49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Asrcb/8Atp0FedW/imFU/TLTJd186p1wTkV9AfCiMyWesuAMh4v/AEHpXz9ozE3ZjcYO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Edtq4H/PWMEf8Arowq95M8vF/CdtTcdcDpSBvlBYYNBB6n9K9Y8kZyAT3qpKSE578VaI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iq8HFAGerbo8jFMBB9+34UkO2MYY5ppYDBoAeBgcDjsKQZPy5xSZPce1MIycjvigC5AM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dkVlQv8AvOBg9hWqGXb9eg7UANOFz9KrvleR06fSp/vZx06VA4z8o9OtAESbjjJz7VYV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j5alVSFwefT2oAnZ93TpjFNclAFHfpSAdB/kUMwOQv8A+qgCNvMLgVJUD53qKlAOMHig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H0p23OPpSoPl4oArMDnPWnrzy46cUrLjjoB2pwQZ3HigAkUqm8dKYvT5ql27SCaaMA7f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T9vyfpT+OQPpTKAEzj+lIVyuKX5fu00nHTtQAhyq4qGQj0qQyN9aryqWwKBPYljOG29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nBKmpwgHJ6UGBLnjCj/61TcgAY4qsOOf6U7cTgYz9KCnboO56EYo7+lNXk5PFLjjhunG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2eh4oDHnFLgE5YUANG5RuFIA3UVJuUilUADigCCl4xTZG+bA7VD5h+lAEx2/xU1hkcVX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8tAE2RnFNJH4UzlcGk7c9KAJBv707oOaZuI4akLFh7UATKcHNSKxJ5quJPXinoT0GaAJ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UHOADTskfhQBNQMZApvHftTl9vyoAlVcHmsDXbeaXV7S6gQSuqkFM7QVx2PY1tjHes3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T5bcZ2/w/wB7sPegD5v/AGmPil8LfAn7Pfibx78aNcsdD0vQJI7j7XcfIYpojvj8pDgu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n0f8ABQL/AIKc+L/2t7aP4ZeDWl0rwopdrlYR9nbWphKZBeakBwwH8CHkDrX05/wX8/aE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fh34p1w6lofg9oki0azlMtnHcOm4wqRhXdR95mHB6V/Olf6gbfT3n8VOI5ZZA0Onw8q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H8VcdeV9EfRZfgOWHPIh8d+Ibu4spdP0eRkh3qsjRpjcoXLKD6fQV8uXk8cty0sSBEJ4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qx1HS1QAxbpHIWPBLHoo9lIGan+B3wE8afHTxMui+G4SLaMgz3LDCIvpn+96Cs/aRpx5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qMFc8Wkv7yS3FqWbyx/Bk7fwHQfhWlp3hfxDqwVrK1d1bo204/yK/pt/Zs/4JbfCnw/p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upk+7L83B9M1+lnhz9j74PeHtI/s3TdGt4olGCvljJ9OMV8hjeOcLSfLHU+zwHAOLqr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3w+8WxRCX7G7A91BIH1PAFclJFdafcBZkaKRCDgjBHpX9p/xi/Y8+HeraQ0FjpqW5wXJh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X5E/Gb9hfwrMXuWg8tlAAKkgDHGMemOhrTL+MqNV+8rIyzDgfEUVeJ+SfjiS68ZaVovj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QyEcFpLb7347eR7e9cPpnjG/muSt9OzLPF5Do3KMv8O76Gvo/wCKHwxn8DeGbzw3FuCw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HDD2G3tXyNqMcdzGuqWqbFfh1HRWHp7GvraFeNRXifIYjDSpPlkbWnax4i8JX39raJM1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K9e3pXeWviuXxbexyBha30bRvbFT92ZDkMc/pivNbTVbe4kT+1UV3DD96wzkYxhx3Aou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CliGRlbKe209uexrSSME7H9QP/BPr/gux478OW2kfs8fthX0kmn6Gw/4RvxgxeTUvDVw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rS2YYdOWhViRlRiv9B/4UfFXRfjl8J/D/wAW9I8tG1qxiupUgYSQlyMSPbyLlZIWblCO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iCK71GK78RqLK/iCol3tyuYuQGUeoO09itf1+/8ABtn/AMFM774ZfFJP2B/jJeQw+GfF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Lw2eoFf39hDKx/dQ3CfvIkb5Q4K96UJ2POxuET96B/cTKz/dGfypFUjr+XpWlqNnf2V0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Jz0qkASCWrrPHGnpzUez5vapzGoOWphQL0FAEcfepKKKAEwQcgdKWgDsKB7dqAHFeM9K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FSFV60AA+YYIxTxzxTA6seDTsheTQBOCOnpURK/w0wtxupC6igCRPvCm0BlKjFPZf4hQ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bstgVHsGMcUmR6f5/OgCYHIzUm4bcVX8xPb/AD+FO3igCyhHbirCnIrPDjGTVuOQdO9A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3dIsIdbe48P3Khor+2ntWUjIYTRsmOeMc1z+U7/hW7oFy1vqEMsf3kcH8jV8ulwP5Afg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Bi8QRGL+wr3VLaeNeHLWlw8QUdtx29PSvhjxt4z+KXxc8UGeZXsLOLi3gDbQqn2Xlj7m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8mifErx98M9GjMcQ126u41J6fbH8/wDAEseO1fN/h7wp4F+E9sdW8b3McUcQPnXUjBVU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45jYRpYmpKSu7n9T5B7TEYKnyuyaR8GTeAvi8b03DXF0iDo6PtP0A9K9N8HTfFjT5Q0u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zIeB3yOuPQ1z3xd/4KYfsgeERLb2UmoavBAxR7q2t/8AR12cEeYQVb8K8T8Cftk/Ab9o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0d6pxHYzDypHGMnZ08w8cKOfSvMxlfEum26fu+h7FBYWFVRVX3u1z9D/h/4i8R/wBq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kGce2eP5dK7bxNqctlE1zC2zp8qctgdcV4P8LNSt5oTq7ksd3lbO4I7c9x+le8eLVFx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zCYwO3QE/wCFfJt3PvcHG9NNnyzrMWl61qr3WoxiWRjn5xkjHrjpVzQPhxp15N9qEEFp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luw/KvOdQvJrXVGuowQ6k+vTsce9fLHxW8dfE7xx8R7f4Y6dHead4fiRXv9YW3aaAM4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4iflHpXZg6cpvkieDj406d5SP0lvPEHwS0W3k0469pAmHCo0qHBHbjIFec3Ok6L4ndpt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Z7d43XJ9SnI/Sv5/734F/t6a/wCNZYbCS4GjRXGxGeSCMS26P95EVcjcnQEA19keG/gR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c+Htz/ZOjqEEdtqiEy5H3iJoyrfN/dYEV7mJyj2EU3VR81hs6dWTiqLVvI/R0+CrDTtU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vl6Eeh9RXs+nzq7bX+ZmC9B+tfO3gjS/iZIEi8TtCz7fmeB2ZRzxjNe96Zpd1ZbfNIbj7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W3PcjFW0VjzP41BQ9o7gMku63HHLM6kAD/PFf1Lfsu/HL9kL9lP9jL4W/B/xf4303T7u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Zrl1lmJZzL5AYRnccYOCMdK/mT+J2kpe6fp2qPll0/UIJXwOqn5SQPY4rj/j34jfwn4F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7077iYDDLbucOVx0Y9M9hX0+U8T/AFOKtG58TmXAUc2rctSfKvI/uN0vVvD3ijQbXxX4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1d9teWMqzQSqf7rLxkdwcEdxUxYIQMV/K5/wb5/tG65ZftAeLf2RdV1FrrRda0mTV9Ni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7RdgXib5gMZxX9UBIzj0/lX6pkeaLF0FVtY/CuMuFZ5PjpYObuunoP7Db9KhblOn4Ury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T+VeufKlBiyqWxj1rMuzlePy/CtaQN90HFZF2GMLY7jj2rOoByuoPtv9PX/pqf0Tiu4U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8+qaXH0/fMfySu7HyDHpj9KUNwHNAHO5j0ql9liY4bHT6D64q279h1qHjP8AjWoFJ7Nd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LAWYbmPqf6VY804GMmo3bawwMjv2oASKEpkjqKsKUOQPpz/ntUDMpALdF/lR5nAZe3tQ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oigPP9KiXC4C96cx+XH6UAAz6U4ZyCnamjrzQWUEK3TpzQBIWYn5aQ+g7flUfmIOTx9B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DAnHP5U7PI4xUYOcAH8KkwduR2oAkqLHde1LuyetNG48dqAJM9Pehn3LzTW25wme3Wkw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5Rt/D6VCc9T2FTuf4eaikBzzQBWZs/Lj/Cl6D5e/SleNg2F6dvwqIH92OentQBMGwuRT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WXdsHcVIDk/JQAj8deM9Kq/KwznIXtVyTlSUGc+1Viqj3JoAaq8AegHNNI7j8B7UHKOC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M9wHBhGd696VsIAW4C8ikK7l6cDilDYUfTkUrmkJdBSTsIXt6VHhc4/T/61MC5I74/p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QczuibB0/wAaSMuuSx59v0pjPkYI7+lQ7znA5H+f5UAaEGoCGOexurYTpIo2SAgGNvc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60OpPzDqKYsb7/l647UAPChTs+8O2KkbYB834+30qNmBJI7c4HamGYMoA5C0AWV+Y7QM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HykdMD24rP8AtIC8dPSniZ2GxOv+FAFscfMf5U8pngnaRWK08h6Zx7cYpiyYGAR6+/NA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PWqMtwhIwRk/54HbjtWUGkX5DyB/OnBQDxQBfS7jViC+e+36fypzSxykqp6dO2KywEDb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ULY5fpx+H0oNIMuBFC9enGO4qQKCN2eaixt4PApyj+92oNA2kr6D06fhUxQJtBAx1FQg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nADPP+TQRPYYRtHPUVHzkdBjgU7Yn3hnOc9eKFUsfbjpQOGxIFCRjjHpTBjG0/nStCc7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R2nkd8df/rUFAVG4buCP50wZUEdBn070TPJnIPHTpUqMG4x07jpQAxdwOAo9RinF2wJG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w3UflQwGQD8oHX0x0oATy9ykDjA6VPEFj4Udsiogcj5foe9KzFSVTp2oAteXvdW7dPT0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N+nH+e1VYtm0AfL0H49qtOCDh+p45/z+lAHkvxORTrlpHIMYtl/HnrXMWRcKpH3u31ro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uh/wBGXp6Z4HtiuYt2kUjy+cenb616+G/hnpUPhOy0EMdWtgnaWMZA/wBoV/Ab/wAF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8TqBzrl7zj18sc9Owr++7wzPJFrVoOuZUGB3+Ydq/z8v+Cst2Jf2kPj0+7IPiK7jU9O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7N80fbcEf71L/CfhA+lLPbZYfKF3A9j+P8q5S7077JJyOD39f0/SvRLCB/KjkByAuVPY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jMUz4IxnHH418Hh8S46M+3xGCUtYnkyW+/jb8p6dqfJaRwxl4024xg4zXQSWEsOeCcN3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c8KOcHrXqxxCZ41XC2OEvbYxeY38XoPesSfULqbRodOeQtHDJI6rnhdwGcD3xXYXUQkg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6dK88ZxtK4wM8V7GCldHzOOvF2PuT4fc+DdPiZc7oQ2QcY9vyr6/wD2SvHXgb4a/Gce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pv8AZ81ukzozKXcr8oVRnoPpXx/4C8+PwbYxyDH7gfhnp+ldk0cjgb48dsdcADGV+tfn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Loz9TwWG58JGm9mv0P388LfH/wDZr8V+EPFPjSy8faTaQ+EI7eWSxvt8Ooaglw+wHToc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6Yrya9/bu/Zz02VodMg1XUEB6pAEBOO249K/GIW0TSI/lD93yhZQSnGPlOOPStNY3fDY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uyXEmI5m9LdrHJ/qhgZQjBRafV33+XS3kfqr4t/bw+Gmu+FNW8M2Hh/Ul/tGzntBM5RS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C+lfmGdG02Ccy27m4bCkllCjIIHasu3JgQKfu5+XuQCMVNvkQBIzt6fd+nT61x4rP69V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Wg7wRy3jHwVN4t1CC8lcgxArz/EM+3YdBWjpfg+XSkUTMvAAUDtjpxXZQ3rzYbkZP0Ix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7cXEdlZx+bPcMsUUeRlmbgL/AJ+lethP4aOLHxXtGzKFrBCNjgZ+lL5dt6D8q+iIf2Sf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mDgkYkvI1YexA4GPSpv+GRv2lP8AoWbX/wADU/wru9jI8X63S/mR/9X+ufUtyapB2BHN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j61zt8rvPHn+Ede1dGy71UYx8oz69K9ACgv3zgVKxZ7iEdsnn8OlWREpIUcqKVITFJHJ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Vei0KjHiT8KsBQq5P5CnbRs4429v8KAIegAX8KscbPLzUKozcnp+lTJGW61rGNgITkf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L3q5t+bdTBGfmx1qZrUCOMgLjOKsiNoz79xUCh0w/QDtVkDdHj8M1ADTwcGgSfwjtQuR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NvXHfH0oAa7SGLb29hWfIAnTp3q3LuVcL+IrMlY7RuoA+pfhZ/yI9n9X/wDQq9Grzj4V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f+hGvRgcjNefVs5Afi9/wXil8v8AYat0/wCenirR1x/wKQ/0r+UfWCV06eU/eALdOwr+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H9ijSkXkv4v0n9BNX8quq4GnzbuFCt/KvFrK8zuwy90/dP4VBP8AhW3hC26BdNskJ/3g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o/K0u2iP8MKD8lFfzG/DSPPgHwls6f2dp5Ppkqtf062Py2MOe0a/+giuozrbFyv5af8A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DC3Lbdugaiy46gtPGP6V/Uas+WxX8r/APwXoZ0/ak+Gw3YUeGL3j63QH+H5U8Q/csjO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N468Pqev9pW2QP8Arotf0pfA9s/H7w5GPl/4mY/HaCK/mt8Cup8e6Anc6jbYzx/y0Ga/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/wAOkHpqa/ng5rlwvwnS9j9zaa/3D9Ka0iq22lLALkV6fMmcB/Fb/wAFRGLf8FJPiSqn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Nc/gOK479iZG/4aIsnxkCwuyfYbMVuf8FLZHb/go18UG52htNX24sYeKpfsP8/tAxNj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V5T+NHoW90/oJ/Y1td3xujkPSKxmI+hwK/W6vya/Y5bd8aFdPumwnH4fLiv1aLs6AivQ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W/T6iv4IvjhL5n7S/wAUZMcnxfq4/KfH9K/vYXkBPcV/An8VZPtn7RHxMnb5ifFusn8r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oKivePvT/gnuXdPG8iD/AJ80/mfwr97P2H5RJrHiI9/Kt/5mvwe/4J6QBNC8aXRbBluL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6P2HUK3fiKTjaFtx/Ot8N8KNp7H6FV5t8Y5TB8IvFMq9U0e+I/C3evQBgsPevLfjpL9m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Weg6iw/C2kronLRow5dbn8Fnw6O3wdpvYtAvHTHfp2r93f2QlZP2aPDrMBl5Ls/+P9K/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0jnJ+yxH/wAdFfvD+yRhP2ZPDDHgD7Rj6+YcmuCCOiq+h+v/AOxy23wVrLA4H2/H/kMV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M/ZAGPh5qU3d79ufogFfTTNsbG7vW0ZWFTXU+aP25GMP7HHxQb/qW7//ANFEV/E7pBEf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IZx6oor+0n9vS5ZP2KPilIDyPDt2PzXFfxaWHy+C4RnH+ixn6fKtcld3kUj+lzwwqQ+D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YDHcCMCv1I/Zsj/4srpIYckzHH/bQ1+X3h/EXhXSYT8pWwtcD/tktfqP+z2VtvgxovoV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1MD2xIDjA4r8nf8AgtWFX9h6dCfv+INJX/yKeK/WiJ4ypbNfkN/wW5aM/sSRxdpPE+kq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p8LLbex/OT8JXMPxU8MCEf8AMVtevp5or+hzXWLC8kHRd7cV/PB8Jlz8WPC0aj7+rWq/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vWIVMOp5xscuMfhXJQ+G46h+p/w4gU/DvQHj4/4l8HH1UGvRILbGAe1cJ8PnEHgbQLdu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78Sr/D/KvQirsc9j8Gf+C7NyYvCPwptY+N+t3p/75ta/Kv8AYsRU/aS8Oseka3Z/OFq/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6d8JIcfKNS1N+B/dt0A/Dmvy+/Yvjd/2k/D6YJVILpyPpEf/AK1cc/4iFFWiftZJxbTB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YKnhfSYmHSyg57D5BX5M3BAt5j/snFfrFoTKnhvTUJwVsoAR6fIK1huKG5qXMNu6kheT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MFwcG9+EsIPAk1dv/IcY/rX78PPGwJ3DHftX8+f/Bbycy+I/hFbjpt1l/0hFVPY1Pk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esen9iv/AOjFr9VAME7eM7VP5ivy0/4J4RH/AIWb4huhlhHouD/wKVRiv1NhjOdufuso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hPc/WGGIRpbHoBBEAD/uAUMCv8WBjtU8kUR8oE9I4/8A0EVG3BYjnbXWbpH8+P8AwWwO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g0rU249fMirxX/gnImLjxu+ML5FoPwDH9K9Y/wCC2UkjfGX4ZIn3k0bUG9xmaMf0ryr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7x68Y+bbZcfn+lcf/AC8Mp7n6L6MSbtiF+7j8q+kfhgClpq5bo08f5bK+cNHANzu7ADpX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Vk7m4Uf+OiujBr37HlYv+GztEj7jp/SkkDLx+lOHI468VNu42njHavUPJK4AUZ4H4el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223+GqU6sV9MD6UAZKj5SG//AFUpwOnSlysajbz79qThfwoAQe/T9aEOTnsKj/TPtSqP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yVruhxtrDR8OBW+XwuOnSgCBF2vikmHTFT4APy1Dk9D+RoAiiRgf84qdF/iH4UxW2r/n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AQn5W4oBUZB4qUgNgVEy/wAQ7CgCEKN4LfTipnCk5P4VHsBbnp6VNgEDPGaAIxjPNR5A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Fhjr/wDqoACDnHpUgHqPyquzrwM84FPjZyOeaAJyM/So2OOQelKDtXHpUZfPzHmgBAoB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nHAWmnA+7070AKcdvypDjv0pMn7o5poJwaAF+nT0qB2weeaeCD0rPkY5IXoKCW1Ytqy/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Jg5qJAzCql6ZFVVOKDEj+23I+9j8aX7VcEfex9OKp/MeCc+1GCOB+FAF0XVxjlvyFRyX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SvPHagCX7TPt+8RmnfargJ/rCPpVcAk89KfhRwOPpQBOl1OBtJ/Ola4mDDD8dx7VEiqu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AYYHpQArTT5wWOMdqhaWdgCXP8ql83jAA61C8jSDCrt96ALdrM+7Y/Nafy4BHUdayLM4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eRB8negDRyMZHQGjptrAWecNyaU3Fz2x6UAbpK49MUi/OD/nFYTTXAzjFTWlxJLMsPFA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MA5U03fgCow4A+tAFgcJx0pwYgYqIyDH+f8ACk8z/P8AkUAS7htx61YQDA9PSqi7f4ak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GIe3HH9K8y+K+o6x4X+G/ijxbp1zHDJpuiXs0Ml2dsEEiwkrLKV/hTHTucV6ZInmLsWQ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+Cufiyfwp+w5qnhy51g6avjPVtL8PyXW3CJb3UwMxkK9EEac+vSgqKu0j/N8/ar+I2qx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9u1LW9SlnvbxW3bt7ZfDr/Cew644r4E1GW71GyfV8NJPqNw1tAf7sa8YA7dq+xv29Nci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CN7Z9VuobQwReT51tA3lwyLF/CGVe1eBeEdN0TQfBVl468Ruyta+clraFCZJbktkSjts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U+yTekV2MGPwpqvif4jQ+DtJhMskQQS4+6uEAbp0xmv6bP2Ov2a9E+FngKzsniT7TNtk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U1+YP/BOn4MS+MtQu/iN4hRzJeXAknkKYC26HcEGeC0zYGB2Ff0p/DnwLPNdRSNHycMw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gK/NOMs8afsI9D9V4F4fvH6zNeh7B4N8Lbvs0ShB5Yye2D2HpXp11oj2xwvy9un+eK63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nTsa0dZAa5wiLkAcL2r8qbvqfrUaaWh5FrHg8X0ZknOSVwQowcfjXxP8d/gbd3mkXEqg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5Ge3A9K/Tu0tx+7uLgABu3fjt/8AWrzf4iaYjLeTiMtDIuf7qqcY4H+Fezl6seTjaSlo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77QdIGuQ2vnLG+1mQgL83B9sfyr8c9VzZ6jcW9uwCBzwuNuPT04r+rL9qX4W6HqNrrHh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2Fl42OOw/wBk1/Kv4s0S88O+JL3Q785ktZWiJAwDtPBA7AjkV+u8IYtTpuD3R+J8bYF0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nuEL243MvVQO3rSpfXUKeVG5ABDfiOn5VXinkgkEkR2kelE0omk8zGM9a+xPhj0ux1CT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QXMfyhpiFVt3U5P3enNaXw+8e638LPGuj+OPDtwYbvSL6K8hAJAiuLdgyEEfwtjHHavH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V6V4Us7vWT5UEK3QU5khOEZlA42seMj+GklYD/Xe/wCCZn7bfg//AIKL/sPeF/2jfDEg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Zlg0ltf26gMr4/vgblPcV9qZAAJr+Lf/AINBviVqE/xI+N3wQSGWyjfRbDXBaby0LeVL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3A+v4V/aTKrI2xhj29K6FsfPYiCjPlGuRjFR8YpXAHApR8mW/CmYCYPTp2o5/u1J8q/L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qAI6ZKQi88fSpW+YiorhwIwKAMeSRgD8x59KFlkHRuKY4H+fao8gAgdq09mBZWd16nFL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VCg5xjGKeEHHTA4Ht7UryAna5fIXP/6qVLpsbQ3FR7V2hRQYm7c4/wA8VXs0BItzIG5O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HiqCRkEjuKDGu0Ko4pe8BsCVUGCRzULTw9NwqgNmPmqJo17in7NAaH2lfuZppuBkqpqj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b09O1Hs0BeW5l3jHzAdvat9OU3L0rl4yC2CeD+FdTECF2en6VkBOjEsF7V84/tY/tZ+E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Oddt47/VdZuTZaRZSyiCKSZF3vJNKfuQxqOcck4Ar6LQAkYr8Hf+DinRZH/Y78FeMYMl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f3LiEt2/3K4s2xM6OFnUp7pH0PCeWUsbmVDCVnaMmkfNPxP+MXif4l6ld/GrxJaQwat4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ylCgKNhckkYHGa/LP49/AL4tftdak+j+Ktak8P8Ah23P7u2tWw8v94u+MfN047cV9z/D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gXWE/1E2lxuobsc/wBOldhqllDc2axwZjbp8vfj+Vfh9fHV3L2ktz+t8JkVGhGWEpK0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6/Ymi8RfCbR/g7488QQJ4X0CTdZWmnxrbzsWXawkeNQ0gbvnvXC/DX9gr9nrw/qFpD4f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5RdNNMHEkJyjn5uGB7iv0mu9JhVGM8fzS/Lk9Rnjj0qWxsUsrNbS3y5GBlupqKmd4pq3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U3TVzkNL0xotWIiwcHfIyrjPv9eOte8+Jra4uPCKwRjH2u3Pt0rl9C08W0q6ccG4uG2h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F5utW2g7kjQQ+SGY5X7vIyO+a8T2aPpvZKCUIrQ/L+90dri5LxZVo32kEdvr/Sp18M2q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yqdh/wDWNeh/ELSZPDLyasy4EErRyhAXAIPBAHauR0LxVpM94InYFzwF4Gc+n+FO1loe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adc2riKAZI6so59BXc2OjXs0ZuLtjlQdob+R/pXVackUnMUcajrxwDj1qW4lYwEHanfp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WKG0ultokJBHPb9RWlcTiZFjQqCoxtx0+lQYU4ZsLjB/yKqxqw2luB149K3TucNemNv7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P3l4B6FgQR7da+e9OvtL8eeI9YsL4y+Yyvp0tq6FWQoMYRW56/Mpxg9q+hCEilRz8yH5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5bUdN+PXhLxVpe0tqFnDFPCM5ZoH2xtx947eKwrR6lZWk6tl2Ppj/giB8P5/Dn/BTPRY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9TaZpABtRIdpPHQ8gV/ZQz7uen9K/nB/4IbeCLO8/a6+OXju4jIk0awjs7U/3Deyfv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gUjIPQ8mv2rgKn/sXO+rP518acwVfNopdIolyNuKg3L6UvVcYwKYxOT0x3Ir7Y/IyvI4A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ZvuEYz0+lakpx8xrGvDvTHT/APVWdQDlNUO3UtOMfG13I/746V18M+/GU28Dr34rh9Sk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T/0GusSUYBPGcVMNwNHfj3pjOxf5P8KeHjHQj0qKtgFLlfmxSCY7eFpMFDyeTTyvGCcn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KP8APpTGHBJGMdzUmwoBxjNRsVQDd19M9vpQACTaOnJFOz82KAqMeCMilwemfpigBu4D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iUbcHI7U7IG2Tj6VXPU0APF4qDCoT9KRLpWb92nB/pVeT7x59P8APFQmNk4Qj06UAXPO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z/D0/lVba4UZpwwoyenpQBaWXcdxXI9KY87A5VBVYySM3PAFKWLcGgCwJ3IA2YqQHIBN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f/WqHczHGMY6CgCUTHJUjIPNHzHIYAVCFxHvPJqLJCjaPrQBIznBxjGKhWQ9VwBTCc8g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IDA54HTHb8PpQBP5rxnaoH0qQS/3xt9cVEo5JWjaUwen0oAmVyfmxz/n+lVz/dQcdOKc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HUAbW6fSplKwFVmwR29KR5SBwOByKRtzKrd6bkFR2H0rECVZX280z7R5ZG0Z4/8ArU3O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8y4Ayo/Sg2hsIshHyt1HpT3kcZZl6c49u3FQkDIxlSfUf5xVhmDfKvH16igojctJgYzj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3ANhsAHPb/PFN3DaDnA6f4CgCdc7cdMdAKhnZlTaMZxj8KUEn7vf0pbiQogOcZ/pQBkm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kWYhTJ0OOTioJSu7kdOM1CThhjovAHagC08zk9Bnv/hSC6uEOIjtzgHtUMj5IHr0pAy4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ZtgDY/D/AApSW/i/LtSEqR8pz6DFIuxcL3/woAlzIMFOo/Cpuemfx/z2qFXycLxjFDE4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EkiNuwHJPv8ASrESFxhuvf8Az6VW/gzjJGMGrUK5Vd3PT/PFBpFIsRhm+v8AnH5VJGrB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T80h6d/89KmySqnA5OMUFgVIYbDx39PypRuGS5wMc+nFP+YBdvfjjilG0Y9BQTPYT7oy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yR0FScEY6EYqu24cDjJ7cdP6UBDYWRpQNmcH0FMzIVwTyB0p3zEZ79e1A6AgUFEbCUyZ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hWC4zinnP3c4/wA/0pPmIxxjPagBdqnI/P8AlRtzkqMdseg7U5WL9hj8qZ8rDI9uDxxQ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wOP89Kn2Ics2eMdOKrJhj5Y5ycY7Yqb95IwbOP0oAsrtjA45H5Y+lWTuz83XqPris/jc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91Am4YqCPb6dK19mgOB+JzCLW7boF+zr/Ouahf5e3p7V0nxOydct1xg/Z426dj/hXH27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aDtBHoYd3idf4f8A3mtWQY8efDwP98d6/wA9/wD4KsSLJ+0B8bp0IJPiS+Deu5ZQDgdM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7JPEViGIX9/HjP+8M1/nXf8FO743Hxq+NMijIfxXfKv4z7f5V4PFEv3C9T7rghf7RJ+R+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DglCPwFWioUc4Ue3JyOOKr2K/uVQdAo4PH8qttEGw2eg6V+aznqfpEY3KcloblVIG5sD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Jbd4I2Ma/exkH0rrYQchV4K9OPSnXtgsti8MScnkY706eJsY18NdaHiFzBKkbRg7Yxuw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K2e39K+6/DPw5+Ctz8O9P8SeMNXubLUL+Z4fIRwEjwcAnjgEZ5PFeVfGj4PaP4SW01Xw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mnuJ2DB5JCfuYA4x2FfaYCqkuU/Ps2p3lZdD2PwlA0fhWwi3FT5CMPlyfmXtj9BXUJC0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c/4VVk0Gzz1W3j/Rf6CulWQ7ztXkcHj2/SvznHy/eyP1rL4WoxXkII5VY+USO3sMCrAj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+lRoy43FNpxjb6d6vRuFHPToR7fSuI7rW1IsSyJ5gGATgdufp/n2qfyyF+UZ6cDsc1PA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t9KfJcQ28fzK5wvBXHr0+tBUZXJdGubW/ha5iLGNSV546cZ+h6Cuq8NW32jxdokYOd99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4VneDtFt5rGVl5UXEhGCOMNzn6dq9T8JeH7ZPF+jTJyRfWxUt1x5gyV9vUV9Nha8VFI+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H7YHiL4x2/7Q3iGHwf4nvtKsBJH5dtbyhY1zGp4GO/Wvmf8A4Sj9or/oedV/7/j/AAr7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qfG/xJe2m0xvdcDjj5F4/CvFP+EI1X0X8hX2K5LH5G8Qj//W/rq1HMciiQfLj8OK3oyW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9KydViEpgZPXG32AratIc20btxwPxFegA+GNg2SB6e2O1SMkPmJ6/pip9iJxJ1/zioXK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UwHhACc461IOPlbg9qmdO3YUpG4Ybn6VqAgjbJAA6VHET3/CrGGZdrcelWBD5a47CgCq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t4O0ewqwwywYDtim4KSADr/9agCBUUgYzipX4AX6ce1Iq4GR2pvAOR26dqTdkAwfd9AO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kcH09cUhBxk9AOh/pR0P4dKwAqzbj8rd6z5ABz7VpT/TFZczfxGnZWA+ofhrL5fgbTl6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ePNhcbhXm3gqRofBumAHGEbj8a3zI0nLD5q8KpP32dUKasfjB/wX1uGP7H/hm2TrL4x0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y6awzLp0wI5KEL+WK/po/wCC980n/DKfgy0bhZPGNpn/AIDDKRX8yests0qck4IU4/Ku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/fT4eBYvBvhS37JZWIP4BB0r+mKJ9tpEq9Ci/wAhX80fw/VG0HwxGwx5sGmkjvyEBxX9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9AijjtxXbP4UzKS2NAqc7hX8p/8AwXjuMftd/D+EfKV8I3B/76vWH6beK/qgiuPMk25r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kn9tDwavHyeDTt/8D5f0rmru0Rr4kflX4JDx+ONAfuNRtwf+/i/5xX9LHwQQn9oTw3Gx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/Ka/mn8ETbvHnh9XwP+JlaZ+nmiv6Yv2fIvN/aI8PDst3IfyU4owkPdKP2fkuD9qZeMfn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+KyURxvkY8huKn3qZI19xVxlchx0P4pf+Cjtx53/AAUO+LMgbIS9sY/TGLC3qX9iBm/4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3+A+WsT/AIKBusv/AAUG+MDYyRq0A5/2bK3Fbn7Dvz/H3zepj0m6H4cVmldg/hP6F/2N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0+XP6V+nsV1tbeDgdh/jX5bfsWSu/wAWpnftp839K/TEyt52FXI/KrqFxj0OuguWZ1Qj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3mfGvx/dYIMvijWCCPQ3klf3uWDvJOmRgA8V/A34wkE3xM8ZXA4J8R6sx/8AAyXFYz2K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Cf8AD5fhDxa/reW2P++DX7x/sT4jTxIy9vI/IZr8KP8Agn4d3gHxU54zqUC/XEZNful+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O9b449jXVSdoGG7Pu7+0Ex714v+0Vcl/wBn7x6ASMeHdSPp/wAuz13KCcuGXp0ryP8A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8Qpm52eHdR/9J2rJVXI1jBH8QHw+Y/8ACGaYQMYtoun/AFzFfvJ+yeuz9mfwtHCMgxzH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4JTy/B2mSHgC3jxz22Cv3x/ZYXy/2bPB4+7uhmb0wDIcU6Yqq1Vj9bP2UJpIPhZesB11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fyr6L82Et5nfPSvmf9mWVYfhHLL/AH9Tnx+AFe6re4O0r7c9qG7MErHzP+37dqP2Gvit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8TgV/G5awp/wjVtDIuMQwjH4Lxiv6/v+Cg92Lb9hL4sT4xt0Nv1kQV/IdpmP7GtlbH3Y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7yB7H9Kemr5ekaeCOPskAI/7ZrX6XfA/yl+Dfh2OYkMsbuMcfxmvzWgAjtLQsP8Al3h7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HML8H/DPGD9lOR/wM11S925MNj2+3u41jAY81+RX/BbmZZP2MtLtxz5vizS//HRK39K/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04r8iv+C2Nx5v7JfhuAHJk8X2R9OEhmJodW6sWfgf8Gd0/wAX/CUY76xb59vnr+hPXcLB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58vgWmfjn4NQj72rwcV/QTqyeZDdrnks3FZUf4ZnUP1W8KwqPCWhqeqafbjH/ABXYhcD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Gz0rSEx9yxgB/wC+BXR3OuWxQKgO410+0ZtFXZ+FP/Bc+cFvg7AD1vdWOPXEEQr83f2I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PcWN5j/vj/Cvvz/guBO8+u/BqFeNr6zJs6fwQr+lfBX7DQjX9paw39V0y8YY9dgH8qw5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yl0R9lcd8cV+pltJEml2Sscf6LDx9EFflqqhYSBj2r9FLi5ljnh2E7Vt4RjtnYvFac1g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9OK/n0/4LdXMiePfhJH1xZaux/FoRX7qLqhB2nt1xX4I/8ABa+9DfFz4VRp0Gjao2Pr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ZvUR4d/wTlXyvHPiyZ/ujSox9MzCv1Ch8zzUUkgb07e4r8wf+CduF8TeLxn72mwDPpmU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fdxwpz+9i4x/tCrh8KOb7R+qjyyf2kUUfJsQf+Oj8qkO233OjZHfNZd9rEUepz25+Ugr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yvyjJq4z6HWtj8Av+C0sxPx2+HYXgr4cuyeP71yteX/8E451Fh8QSBnmwTj8T+ldt/wW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NB99fDU4wf8AauQRXmf/AATfv7YxfEHTuTM0tky8fKVWM5/EVj/y8OWufphoC4umPXnr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B1LHT7SP/Qa+ZfD+FldjgZOB7Yr6b+GR2+GdRZe13jPr8orrwf8AEPFxsrRO2TawyT9K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nIDn5u1K/DEdf8K9Wcep5gwnHoP89KrOn7sj2xUjKcZPSlWP5SD3FZgYaorAKeO9QkEn2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6cVXIIO7GO1ADeQ2DTOQcKKkHt2qNwRzjFAE0K4fOa3Qg7dOK5+HJbniuhZdqhfbmm1Y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delPZflH/wCumEcBFHpSARcMNw7VMrDgD/PpUIG0Y7GpYlxx2oAcDkZqNlX/AA/Cnyf7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Py0ANQJG5ZFwe5FWgP4zVX/lru7YxUvmEJsz2H5UARnAJ21Wk+9n0qctg8e2KqzLxxxQ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4p6nsOlMHBAPIp/UccUAISM7VPSkIUY9+3tTWwR8vaqrSZTb60AWGfYuPSovPQnrzVZ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Me3kigC4J0Pyg04OCPl5rPyqY9KovM4yqsRj0oA2zhev49qqGNs/L096yhNL/Gx9KTdI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UIOazr05wvqajhmZHHp0pb3aCAevt7UAV6KbjqP0pQCBg0AO9MUq4Pymm4xx0pR1yen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G0/NSAdgKP5Y7UAOUBuKQxuBnFKHVT7UhYkYz9KAEBwuTioe/Pb8KXOSGpCAhBFAEtuQ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tGcdKLdmDDpwKmGMf54oAzNpVQPT0owTwDyK1dg/iHTpxS/wnjFAGZtJbk4qe3Tbcqwq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ZnGKAJdx78fWmE5Oaj38+wpwIPNADgcHPapcADb6cVCOBxUy46elAEyHPymnjpUaE5wK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SED5RkY6V+LX/BcfxcNf/ZPt/h9p2izatFo2u6Tr2t+Qfmt7Kyk8x4feSVf4R0Wv2ivr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zbsf4goYj868tufhN4Qu/DGo+CPEEUVxYXlndm+nviXE3nIQzydz7Y6cYqZ7G1CajJM/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j4i+JNX1LwnpMumR313I2902LDatITBbxMeiqv3zx6VY/Z48DeJfjj8V9N+E+izb9OTb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D+855wD0Fek/tHRr4O1fxR4O1gSfZvDeoXtpBEr4KnziI1LdT8uOOwr9x/8Agjf+x3bw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G2VLrXj50TFeVh3YRVPv696+czXHewotrc/TOH8p+t4mMT7i+Bn7Nfh/4e+F9L8MaXaH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df8AnpIa+5dM0zw14YgW3upYY3HHLAHP0ryz42+JfiF4R08+HfhJYQSanNuBknLBVC8A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DxJ4J/bUtrp9Ytjpv22YFizzNvfuNu9di+wzX5N/ZEsS+apKx+41cwp4SCp043P3F0Cf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wSeePSsjV5dNgv827jyUIOeh4r+erRv2kv+Chvwb1lG8SaPY+IbJmI8h4/KdR0JWRTg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Y/bq8MfEoDSvEmnSaFq6ErJbzrlQ44wR2H93se1RjOGKlKF4NNeQ8FxHSnLlmrH6h3Wr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HkluZF7KMDPXrxXK6jDb6rYGyMmN+dgGM59/rXkUfis6oltJpmwpMpLyE/dA6YH+cVsN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yCP4eK8aNXkdj1JwT1R8r/tL/s8HWtIGqacAJFjx6hHHQ4/pX8iX/BQb4Han4D+JMPi2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spC4H2iHCtx7jGK/s38dfEnwfp8NwmqaikCRR8ITzn0x6mvwI/4KQfFD9mbWvCE+kR6j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RSNxKv3UYL93Pc9q+u4WxFWnXVSC0Ph+L8FRq4dqUkmj+at9wOCMEUyr9+YJr2SS1Uqj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FdPF4Ou7rwzJr9ry1s2Jov4lX+/j0r9jufhC7HGIueTXqfw7uGgF3IjRo20Yc53RnsQB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Xd/DXZZkisBIgC3UO1gynGVPO0jocUxH9bP/AAaifHGD4d/8FJPFHwt1vR51PxD8HzWc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kScMwXOIpRxn+E4r+/y5Ci4bb1HHtX8Hf/BpXb+I/Hn7fvjH4pi2QWGgfDyS1uZkQAJ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5c7G6DoMV/d/K2ZCdu0Z4raGx4uYW5yu3DZpD/s9qkYcc8VDg5wOg/SqOC6H/wCFSUxT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8KBjOnQVUuANhIq821B84qjO4KEfTimnYlxRmHqKiRefpVlwpxg8HmoAcsEH+RW5Q7Yt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5Xj9KmSMZ546UARKp+8OlSDPb8qmAHUUzyz+H+fegCuF2k49adhTwetMWNkLHsTmnBMg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7CmhlC84AHrTmPRSMYqnI2XKn8KBjmuNg+7n/PtUZlwMjoP0/wD1Uzy2Ye3+FPwcduaz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/wA4rsoTlBj0H/6q4vAXIA9x9a6bSidm5unYVSkgNVV+YE14f+1F+zR4O/bD/Z48Sfs5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K9leDraX0PzW0w9g/yuB/CTXum4FQKmgk2rlaiVKMk09jbD150qkatN2cbNfI/kZ+Fn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DB8EfHkBt9a8EXF1o95DnJVoJ2wyk/wEEFT6YrrdIvPtLm3kXGO/U/pX31/wUn8Dab4U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Fo4/GmmebdlcbWu7JlhJx/eKFMnvivz+0wrpeqLdElkfOPTFfhedYRUMS6fY/svg3O/7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/r1MK/dIZXaYbyD/AC6flXlOs+JpLWUxwnJJwMcDr2Neo+N9RWe2klt0VAvzDHX8K8Q8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tqU6n7Nagtkj5S2OB0r52rufoGFty3Z9T+H9G8M+Grez13Vb6OC/uxhftEyR5LY2xpvI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fEPVZLa8xau8IAGVJwVP9K+Bf2ofg74N/aT0nRfCHxbt7+azsJzNb/2cSjBz8isWHTHQ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kfgTwPa+FNNvtRms7BBHCdWuzd3WF6I0rfMVH8IJ4HFdDwsPZ8yevY4HianNtp/XQyv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hh4t0/wh8TfFNho2q6tj7La3bkuQ5wpfaCI1Y9GfaK5r4y6Vptpqljf2kX2W5ZtjCDGH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1fEHij9mn4da/wDE2fxv4h8KnXNemuftT3V/cMf3mcooXoVXACr0AFfcngvwX4o1PW18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x+XY2cLEhcjBZyep7D2qa1OkoR9nv1/4B52HrVnUn7VLl6W/X/gHUeAtXuXsVM6l5EXD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OPULuaeZLhlaPjy9gxx7+prJm0SNp/tVp8r/AOzwGHpUDztbxbm6ZGGP+ArzpKx1zj1L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/Lj+VThtsYQEbR0H0rB+2bvkiY4+lWY5cXO3OF6596UZ2djx8Xqbl7EMLsU5Bwfbiua1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PEmsXLQz6bbSR6Y0a5Kz4ypfHbPatDxDrCaPoV1rFyDttIGmcD0Uf4VxHg34x+Htb0qK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VtbeNppc/wDPPaqk7vYdq35ObQ5sM5QldH7L/wDBvz4Gu/CvgL4ra3qrSz6lcT6ZFdTT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fxNfvLKoL4YY9v8A9VflH/wSV+CfxE8AeD/GPxl8eaXe+Hbfxf8AZLbTNOvgY5poLXLG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bU3AEgZxiv1TD5c5B5r904Sw/ssBCNj+XPEbFQrZxUlB30SJhnACj+lVyP4PT9KeWA69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jAr6KUrHw5Wk659KwrgllIH0rbdlxyOMVgXTFVKtx6ViBy2rKx1HToxgfM/T6VvLFc7t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Nu914h0qzBAMrSKPT7teqDwXqJwBKG291HFVHcaXY5ERTnllx/hU3lSLkoCfoK3bnRNW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ZzWpoPhbWNctr2S0cKbJPMZGBBcY6L9MVpzor2bOJ+aInhgSeKh8+aLo239e1X5GmVyr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fKYGOtO6IM37ZdDqc+tRvdTS9en6VYZl3ccflimBMHJ6k0wIPttzHlh26D2q0l64wXI9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wKkSFHYK2MGgBxvRtz2qJ9RLDYQDip/IiOMAD6VHcoiR5Qe/FADVmZvvdvapl3AAjpiq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cBtnIIwaAJw+wbG6Dt/KkbjhcH2qH5ep7fpTgpJ2noelAAZFjy2fTv0qI30IcIV5xnin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cVjMoLZx06//AFqANkXiFgG4x+FQHVQBlV7j8KysRqnt/Kh5F5HGe3+FAGoNQEjfN09q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Vc+OuScjkVdS6dkw44XgUAaBXYcDgfhUbF5MY/h/T2o3kpv/AE/rTd2Bt/PFAD+RyMYH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nGKiC/Pz0H+c+lNZsk49unaplKwFjcd+MDAqVyCNp/ziqRIWQBexwMVI+CuX6cVm5NgQ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WoC+V2rxzirJ/dQlFA5GMGqqIUHOAMe1SA8sUjBz+dG5dpCDj9PYU/K8AD8ai4OVx26U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y80mw5YZ4FJnrzj6UpJ3YXv6UFD8RKq85AHzfX0oSNRyzdvToOwpEG4gN09+1MeQB9i8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h249vYVQufLJLA4I/wA8VeWSONN/PP3V6+1ZlydkQJ7e1AGa3J3mkAGPQD8ab5mOnT3p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zxQAjIRhfagPghQMEfpS5YD6D0xTM8DHagB6ldmFPTpTiCOP84NR4HA7DH4ULgHYOn+F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7DrSrIw64zQhPYcAZ460SMCcY564oAkRi6ncMHp/9atGFsIxHPQEd+PasoMhyfy7VeiU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C4blnayucYOMdOlWI+cZ4Hao04B2jlfXj8h7UodQ/Xgevp/hQW0mOx1J59vpT/m44waj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+AOcY7envQTHR2A8jPY0mSSGUgeufT2qBnyAo9aFyeUwpz+X0oKlKxOdu3ceB70wsVPJ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9MelR7txwCAemCPagIu6JCVA64xS8EZHI/ziqyMM8c4xU6N7/wAugoKH7wTsPGOmP/1U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cenao90aHyjxnpjpUqJsQKM7QPxoAlHy5X049Px/Gpl4bb6jHFRr8qlgBnHA6/hUkX7x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hWJVTu4/T0rmZCpvnjIJUnt7da6pFTIZO+RVWWxjkl3DCn8uKrnYHlHxCCDxJ6YiTGfT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DPXpXZfEdTDr8cZ5PkR9uh6Y+mK4tGUcDA+terQj7iO+hD3TtPBnlv4r0yJ8bWuYxzx8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UkLz/FP4x3R58zxRfn6f6UVIH4Cv9Frwa5/4SiwU/w3EZGPXIxX+ch/wUMvjL8QPiwr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73Lbh74r57il2or1PuuCNK80ux+YdogNrEi5ZVAH4VoRIm7b90bcdKpaeC1lEWOOBj24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e2MfX/69fl05u5+n0oaFyILG5KjHcgVZZpUB8rhtpB3YAAx19sVFBEwCkZDE9R+nHrUl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8nP+fSsb6o6eW6LPxCutEvP2cfCulWVxHcX1jPcRyqpHmJuywVu/J5XrXqvx/uoYv2et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CNtIKK45KlR0k/pWN4H+P/g7w14L0zwnqfhaS+udNJkFwRAd3U8ZGRx0615b8Z/i94c+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t5rG0W3toGhlwA0iLtZtq/LnPA46V9tRqNR5j85rUXUreytbc7nQ41i0uzQDAESEgdzt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f8MVlaX8lpA0gP8AqlHt+B/xraRUVx0wenv+Vfn1V3k2fqWG92CQotsOCQDj9MD071Zh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P6UxmByvfHHHBp6OqLtUYXpkHg+1ZllhAV+fAI7/AP1vSpHGI2kcLtXbgc5znrUay7/m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JZguY13FcHA9B6UDTsd78OnJ8MKuxflmlUEDAI3bv1r2Xwdubx7oBH/P/bgA/wDXRe1e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sbR7mQO+0f7zcgewr2fwHk/Efw9BjG7UYCD6fvBivUoz2Rx1/hZ9YfFjTY7z4o+IJnLK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Vrz/APsKH++//fVei/FXDfErXNjdLtwcgdRgVwG1v736D/Gvs1sfhR//1/7AL/Mc0XlD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yfurVAuM4FZNyEZoyT0PT+VagDNjOBgdK9KG4CfLwrDrTHVWmXnlVqcKA27HJ7VCf9cC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2MXJssrt5zTWzGAw7U5SQnP+FKOcKP8OKDVbFuH7m5v/rGpPmxhQKgWU/dxgVLv/wAK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qq4fGf0qUlzJtxkAZz70yRvl2Zx+FADGQKmSRzx9KieRSfm9alHQZBFMdScbSR36CgBy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VVyFH+fao1YZwOgFCjb06+nSgCrcIAfp3/pWXMCVYdMg1tXG0jNZEvCF8jpWcodgPo7w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4v5GujDY+Ujk1zHhqT7L4P0xF/54f1qd9R+cguOvGK+ZxHxs7qfwo/En/gvtJ/xjp8Pb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74t5T0r+anWwW0mYHB+Sv6Ov+C+c803wI+GCq3P/AAl24+4W1f8Axr+cTVcfYHRehwB+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bH9A/gDZ9l8MW6gAeTp4A+oTp7Cv6QJYELLnsoz+Qr+dDwTFGNQ8LwHHynT0x+CCv6G9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OgXJz7eld9V+4jNq5oxRwxfMvfvX8o//AAXVmV/21PCcW3JTwYv6301f1KjVJS+5sbR2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P9o/bo0RTwsfgy2P53k5rhrVU1YLa3PzA8KYHjrQNv8A0ErUY/7aCv6e/wBmweb+0bou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Wa/mL8Dx+b8RfDkY+UNqdqOPdx0r+oD9maOM/tH6NLxvzOCPojV0YWNoDP2ImlQkmqHm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ybi+xOQTx6CmWV5m7ijYjllA/OudVByhofxS/t0TC+/b4+MknQJr4j6ddtrCK6f9hpSn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e5/Mla4T9s9vO/bp+MjoflHieUED/ZghFeh/sLIJfjbfqRx/ZMxz7lgPyrWluiJ7H9CH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kcR6W4492Wv02gii53jkd6/ND9iotH8QdUm6f8Stif8AvoY/Cv0Lg1h9ojLjj8KdeWxU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5xgAH9BX8BWsyiTxx4mueNkmu6oc9v8Aj8lr+9S11YS3HlA5+R+fopr+Bl5pJvEOuSv8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/wDS5eaxnsDjZn6pf8E+Ih/wrfxM3caon/oviv3N/YwIXRvFEw5/fWw/8dNfht/wT7I/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XV0/EGKv3L/Y5dbPwt4lmkHytdQj/wAdNdUP4ZlDc+yYpFUBWHGQa8H/AGt51g/ZS+JU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KIavWV1GJm2Dj6V8/ftjakifsjfE6Qn/V+G7/gdv3WK41LSxs1Y/i48JR7fC2nx9B9j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v3t/ZlQr+zf4PiAyfszkY/3z/KvwT8Khk8N2asefs8fA7fIK/fD9mtgn7Ong0gf8uR49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kT6H6w/s2QRn4NGRgCf7QmK+3QdK9iK89OP0rxr9nYtb/Bi2RBy99cHH4ivY1ZGBPP0q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j/goqwX9gX4sA99JQfnPHX8lFjFttLKI9d8IH/fSCv6xP+CkV5HD+wP8UVLY3adAo/G4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2QbjE9v+PzpWa+JCnof0lysDZwyHtbxfmEFfpN8J1I+E3hkDvZZ/NjX5sXsZESqvQRr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wwaOD4UeGA//AD4KM/jXXU6szhsda8UmQWPFfj7/AMFr5TF+y/4Qg6s/i222/hbyV+xJ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xo/4Lby7f2fvAdn3m8VoR9FtnrnRpKNj8TvgBDIv7QPgl+Pl1SID24P9K/f7USsa3Hl+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Hm/H/wAFxcc6lGCPba1fvlqL+b5+73X6c08OrQMJ7n6e2yiKxsFb/nzgGPpGKs7GxuIw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/wCXaEdOPuCmggYDDik9zuR+CX/BbZlfxn8IbRsELbas+P8AvyBXxJ+w/F5n7R1nMOq6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+xP+C3Mq3HxR+FFkh2/8SzU347ZkiA/lXyN+wdsX9oJgR93Sbk9OOdopQ+NHM9j9hcLn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e1WyiS9WTH/LOMe33Fr84LQsSr46MntkZr9JNVu4nuztccKn4fKK1nsOgcvdWkzbhD8u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sw8i/G34YWcuMpoF8w/G4QV/QXPepGflYfpX89//AAWVkDftD/DpRyU8M3LA9huuFrJt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CdUTS6/4yZhyLG3HTpiWv0+0Vc6vCP700Q/8eFfmN/wTlkH9u+NG6ZsrYY6dZP8A61f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44/0mL8fmFdNPaJy/aPv3VpmHiG9V+nmnp6gAYpIiR82Tz2qXUjEfEF6BxiZqcFTYPrX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4/8ABYafH7Svg+LOP+KXP4fv689/4JurIdT8fXhUiGJrVC/bJQnH5V0P/BY+d/8AhqXw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p/49PXI/8E1NUka9+JXh1xiNJLCdCPdSMVKl+8Ry4g/Uzw86Ss+08Dp719R/DHb/AMIj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+VPD52bk4z0/z9K+qfhsx/4QS42cMLs7c134TSZ4mOXu3O2TGBtobP0qNG/vde/+FWVT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80rAADPTNO24Qp+lSHr04/pUM21V9MCsQMtkVh6ioAmV6VKrkYIxUYXgtWlMCME4x+H0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jpxTX2nj0FKe4CR/NINvT0NbTEhfX0rIj5O4VrA4Xjt6VADcDBWmueaeOvPUUoA4z2oA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qePBG30FVieAMjA44FLHjGSegoAmOV98dKh3bhj3pXY529hURPHHB/OgB4wDx2parCQl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Cr7moZDkc8UvHbioW67e1ADQSOlTEZ59KjU/Nk96keT5cr/kUAQs3OcVF5ahcqPepGJA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X5V/KgBAdpIHSowNv0xQpwaNo3fh0oAbKNoD5/DFZMmCfrWhL8yfL2PftWdzQYN3EAHQ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jj9KAwB9vegQ9Rhxup91neMc8fpTfQA9e2Kdcfe5OeKAIP4R6UEAHtilpMdM0ABAwaU4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WgBMHbtpcDp2opM8f0/CgBQCTimlfl20vHWlZf4hQBD3+WhwQeaeyjGPSmScdKAJIRz0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bb7+T0Aq8cbcelAC4HY9O1IVVuRTQ/Hy/4Um9qAAtzkU2l68dKQDHFAC/yqRTubNRkY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UATBADkfhQDg8VGG+YD/ACafQBMrDAPaplfsap04A9u9AGmC+35eahins18Wwm8wYo7Z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R6UqgY5HbFFpFBL4pa5uSEjt7QuznoqryT+ApNpIEj/Pi/4L+f8ABOzxr8L/ANr4+I/h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GG8E2nR28eXl1OUhZLdRwN5IBXpxX7S+L7rTv+CTf7APw4+In7WnhTVtJsNPtLHSXs7R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21ojKoGADnJAB6V6n/wVS/a9b9pr4caf8FvBvhjS72xm8V2GjaTrtrfSJq2j6nJOI/OZ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lGMYY19QfED4M/CvRtKtfh54m0uDxdEIUsryHXCdQNzGFEckkguC+Wc5O7qD0Nfn+eZj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+88HZDmdCHNKKi7de3TZ6H4r/B3/AIKw+FP2s/E974Y/Yj+CuueJtWtirXF1r15b6Vp1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rhDKE/2Y1BZuwrpviP4h/a6tdQkTxz4r+GXhtpmDiwhsdR1VlwOnmmSHO31CgVnfsA+D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1vQ/g7osVhP4j8X69dxOCT5NtBdNb28WW6+UiYXNZ8P7M/izT/iinxT+MkaeONB/eRy+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cYEhmgPmPInYN8ntXz+PxdBTVKirR8z6yhhsX7Jzray7LQ8M8U/En4+aVI9lrWq+AvEv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K+0S6Yk/IQ0puYtp9wDXjDfHfwno2ofZf2kfBsvw8uLwiCPXlZdQ0eRsgIkl7AA1uey+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fsLS6B8XZNce7XRdBS+kmNkt5cPJLBliifMCvcA88AcV93fs8eEvGPiW3Xwz44t472xl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0E1gc8SD7rKqfL8wBrpqKjCFoyT9NP6+48ejVrzl78OWx9gaBqGraAIrQA+UkamN1O9X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HII4IqPxV8T49Js5PtUyJIwxlztGTwPpX8/Phrx9+0j4a+N3i79m34QfF298JeDPCt0y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La4JkighJUt5aLwu58AcAU7xP+0Z+23a/GLS/gffeONM12DxFLb2aaxJpUEdza+d1YwF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XpzXBPhZupZTXf8ArSx2x4tUaetN9vI/Qb4znSZrlp/if4mstCt7lPk+03EduWBJzjcQ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P7Mf7EHjnUphN4t8OXU8xC4m1OBDIx6Iu58tmu28SfC34FfA5LzXbnw8nirxBFIsL6pr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8cebuWJSeyKFUV4X8Tf2gNd+H/iK98IeLPhx4Z1ZIbeCSHPkIjpOA37qNYgGUD5Dz96u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HhY/Gxfv1YnRftJf8Ej9C17SW174WQRaTdQR8G2+e3f+7vAJwfRxX5WeFf2evF/gjxU/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gjMXmXsXnaddhuNjSgHaJemDjFfrtpniD4d+EfE+l6X4x0C6+HmreIrJJEm0HVJLWURy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px+6lQ+gp/xo+OPxT/Y91DR/EXxPRPil8ONab7Nb6u8UVnrlpKBnyLllXyZiqgmNmQb+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9eMvYxd/J/oeXisNhakVVjG3ofh740+APiHwr8UG0ldKktsR/aPs0rouxj1EbDcJIwfu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z2muT2VzeRwSWwEwwd/APIXGOVr+p8/A7wn/AMFK/gVL+0t8BPCms3mmeB7mW3uZ/ska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IoJGeTCsDlMjPav5ovhP8G/in8dvjRafDP4R6RPqfiLWLlreztFQ7g5JGJAeU2fxbvSv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qKzR8lmWFp05fummf26/8Gh3wI8T+E/hL8YP2p5Qq6V4lvLfw3axKuwMbLE8kqdwNzbc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ytKnzRmMg4xnP+RXxh/wTW/ZJg/YY/YJ+Hf7MckhfUtLsReasSc/8TC7JmnA9ArNtHpi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24/CkfEYyalJtEOe386UevrSHp2BpgIU8DFBxEg+YGsGW8mZ2Ab5R6VrTSOkDNH94D/9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YI7d6DVVC40sn3d5x2xUL7yM9h/SoyzFflp6OVHHPFbRlcjVlhZckY6YqbIGD61mMWft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npScAjKxox4PI9qmwv51TjLBgT1FP5X8as2LQwBTiGxnrUQOPb/Cnlhs9hQBR3Ku4k8d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6e9RSuC+wenT6VCXJOFoM/Zl7IPOfSqjk+adwxihGZDuPQ1I7B5CTgf54oNCMgHg1Jg4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/DZ4xx0rnAjKqBtWtfSpdsjZPoOayyrBskVZs5GEyjAJ3fpQB1mB36UAkcChj+7yOOKa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JdAPyV/4Ksa1G938O/C5tSMRahfLeHO0kFIzAMcZ6NX5N3sqJagk8hRwBX9KX7TvwJ0b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TuUP9saZHLf6LNHw6XkaHCe6Sr8jL0PB7V/MXJqcl3p/nyAxyA4eP+JCvysh91IxX5Hx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H+h/Sfg5mlOeEeFXxR/X+vwHrZjUna0b5g3Gc/yFbpfRvB1gNJt9iEjkf3cjGfr6VW08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MYyVHXGK+bfGvxF8D6Xr32rxNMxhlzJ5cWTJtQfMB7+g/KvgIu7P2Wri5U9j2LUbXWvE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8sLIVIAAH3vm7Z9a5DVfAuu6dIFtxHcM5Bd1mRsfXntXy54w/aoTxTHJpujwahY6Tb4V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B/jcgDdx2JFeFXnxltJoJEs9G1kZVkXbaMuD07nrXv4bLqk481i4Vbq7PvHxXYfDTSNR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6i6hpQpzgEcElcjP8qjuNPvjDFceHr6HVYuu6Jwce5APp2xX5dx+KviO5WTw/wCBL67I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B9DsOWximr49+JVhdLL/AMI1/Z0ox+8jvOc9OgUHP0qKmWzuc+I02P0YXxpqlndpE65a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DxXW3WsJqaRsCPMKkj159q+EtL+Jf7RVxdR3Oq6VbTWRH+sMf708YznjIHuK+mPhRrM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9kuEj+dOnPbaPf8ASvIxVHl3PPpVZ35WehxTSxylFOB79RWzBNKzYX6fhVbWrc2l1lAQ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hE5zXkmtSNkQfEKaN/AOoWg5e5gaIdvvfKBn9K/rZ/Yr+CXg79l/9lHwH8M/A+kwWEkO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5LiW9uFEk0rykFtxzjrwBiv5gvgV8Nbn49ftH+BPglbgbdV1WOa843qtpZ/v5iw9MKBX9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loNsEQ2oPRRwMe2MV+u8BZeknWkvI/nzxUzmT5MJTdkR3N3cXbma6lZ2bkljmqJOz5f8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v6f5FVS3OG46flX6WfjQ4OzKAenp9KjcRkYJxj0pGIX5gfeq053/AHuB7UAV/MbaNwA9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GSfm6Csm9I3EdBjpWMNwMVRGfGOgqwyjSPuHrx0r6SjsdFuv+PhJPMHC7XwMewFfN9kX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OZWx9FxXv93e2ujwfadRBRegUD5mPoKzqL3jqw7sN1vT/JtES1M8Ajyfl+brXU/CzzDq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tjy4wfoK5vQdft9YtWntSY3QkGNyM47H6V3/AIHuJP8AhJFEgGJUZTgdeKUNHY60k2eL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080XHRNnzce9chaqTcSJnt2HevctUitIbuaN4FLRFhkgV41HGF1GVVXb04pw2OCtGzOe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eyZQY7dKsSuBIcHpk9KiHzcA/lXUYjdq/h6dqepXeFPWmYJ6Cpo9in5hnOB9KAJOq46/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HBq1uOzPaql3taJVIoAy7bBbkcD17f8A1q0N3y8dO3tWbGuXG3t6fpVzaO/XGPwoAlJ2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eMH/APVSquePX0oAik5XBPI7j+X0rJaT5sdT+lbbcr2H8q5s8E5xkH6igCdtu0Dp6YpE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xRhflORntTgPzPT0oAVPmIP8vyqX7pGen8qrAfveOv8AnmtswxmMNjpxnPH0qIxsAy3I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8xe4p8YhRNvT/wCtULyrgqOn5ZqwGNMzDaeCeoH8qgMhK4Pb9PTFNLgnGMVEWH4e3oKA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Ryh+vHNUVwTz1+lWUjb1461m6hTjoObGOetGBjsSKQk9j7imPLj5m6Dt6flWZIhO1to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469B/KoIjIwOPepNxViR0Jx+Xp7UG0NhM+XyeO39KXBI9CO30pBlvlYdvpUJyCR644oK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QAgEEYI60wswyTx/KmBxzuGVA/z/AJFAEoCqAO3b2qte+YE45AGOas7WOADjjt/Sqlz5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m0sBiMP4R0x0FMV+/wDn2o/iOfrSchvlxmk1YCXIOR/nj+lJ1xjj6VCFbH1FSB+MmkBI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5fu/SkBUkbenNKuBj/Z7dqAJGUgcYxUZxu+T0xU7Bdvr79iBVUjj+X+HtQA9B/CPTArR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+eKoLxlhwOn0NXoWTOCODQBbjySCw/z6U4ZADfh07dqarEkBeccn/wCtTRxwhyMdaadi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k4FIVyRkZ44x6VGZR91euMAUuT/rOvT/AA/OkUn7w/Z368Dj6cUzLDCkY3U1pMde1Hme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O3MGIzn8h+VKCqEb88d6Z5i43ZwSeOKFxwsiigIbAjM3D8H2pZQvl+hzjHtTgBnK8io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kAZ+oqXzCHAAx0//AFVFGgc9PoKnGA2TjOKAJhvOVAzjGMdKkj2qfn9O3SooxtO3qCOB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Pb09qBPYmhwrDsentV0qMhR3x27VTjx5vycf4fSrbgFt6jnjr6DtQRTPGvimGj8WfNj5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z+NmC7jwPftXbfFZ3k8VD18lD+dcFG6lcrjnmvYoytBHrUPhO98Hog8RWgTgiVSCB0Ar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KPGHxGl3HzP+Eqv+B73Lg/lX+j/4SupU1+1IHR8n3wP5V/mw/t1TS3es+PJhklvE96Pr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OKn+4Xqj7ngj+PL0PhTTdhtYkReFGAByPer6DncRgjp+HpVOy2fY1baCCq4/AVoq2/LH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q/LZysfqdLZFxCZHyw4OeOlSmJmR2OANuenp6D1qtCDuHln3Ix2/wq45RLVpOgwcDuOO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eKOwKSSbck7lyO2RXDeGUxbO7H5d5/PpXoVxG6ROx9G4HHOOK898OkNYHGARISufwr6z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/j0/mfadghe1ibIHygccgjHatEN5YGWIyvP+FZdmXigwgCqVUYHGFx2+lWAxeP5Wx6ex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u6WyLe9jIF25+UH0HHQCpEIB+fk+4rP4YYz278cdM1JGVKgZ47Y70izS4KbyTgcDj17f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CTvTk/XkYHSqO9C+5VJJxgk4A+g71FNPJFCHROeirnA9aAPV/houPCcDIRsy4UdOC5xi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JnhxM8DULce/EgrxH4cuT4TtDH0ffn1Hzmvc/hnvk+KXhuNF+9fwe3IcZH0r0cPpY568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vZR/EjxCtwilv7Qlx8vbiuS87S/+ea/981tfE9Y5PiX4gYnpfSDj2wOfeuH8mL1P5V98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0P6/bhH3Rbemfy/z0rejDMo3elZEuMbcf5+lbFthrVOPb2r0obmfwiklcH0oGPPwOw/l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RSASfOBgjArYzJGZVjDt34+mKmUMSBgD6Co93y7aRZOCcEe5oKjKxOpRMJxS+Zgc5x0x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iZQOep64oNiRX4GOnambgenGadvJOM/h0qGZ9iZ6egoAa0mHAxkGpQ+Dx37VTGMh2yAP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UAKWCjcOeMcVY2KV3dMYqun7vknj2HapXHGaAILlP3Y4zj0rHueIjx9K3ZBxyeKxJ9vO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SfOfw5p6AlUEOOP5VOLdwCFWui8H6cJfDOnvKP8AliK69dLijTC8Cvj8Rf2jsd9KXu2P5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v4OfCu1J5fxJcMB67bWv50L7cbUovqo4/Cv6M/8Ag4JxbeAPg/b9j4ivDx6C0r+c29bE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odBWdOOoobH9EHgqJX8S+HbVOqzaeB7k+XX9AWr6fJNqkjJ0G36jivwI+HyhvHXhyNfu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xX9D9xCq3sjeuK7sTG6Dm1scCtjO0+CM4/lX8qf/AAWvkDft+afb9o/BtmBx0/0mcgV/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t98V/Ib/AMFo5fN/4KCFNwXyfCenrz6NNOa4JRs1co/O34cRfavir4Wt143apbH/AMeH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sZP2jtKU9B9oxx38s5/Kv5o/gfZQXfx08IpJ0GoRE/RQTX9MH7KuJf2iNJfti6I/74Nd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6lTWsokYODj26UtnF/p8CNkfOv8AMV2c1uZHYgA88VVgs8XySAbcMOO3WuR0mW42Vz+G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0fjLc8fN4tu1/wC+Ai17J+wbCf8AhcOtOOdmkOMf9tFrxX9ppvN/a9+MUz/L/wAVjqO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vn7BMDH4p+IZl5/4lH/tQVtS3RjP4T9/v2NLdZfHOuQx99N4/wC+xX3LJp8qDaBnFfF3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WWbjGnD8MuMV+jS2L9XUHHenWi3awUV0OC0mMQzO7cFYpD+SGv4NLB/NudRnX+PUb8nH/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/vbP7NZXU2BjyZT/AOOGv8/nQGVlupQcf6fdnjtm4krFQaepqz9aP2ANx+FniJxyW1VA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yvGw8Ga/5XAN3CP/ABw1+Jf7AGz/AIU5rueC+scHH91P6V+7P7G0Ql8Ia+cD/j+T/wB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3PZbe3nE4yp9+K+f/wBtFXs/2NPitdyL93w1ejH/AACvtiOzHA3qD06dq+Qv+CgoFr+w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O3Y+UcjgVwezaiaz6n8ZPhjZH4dtS2D/AKMoz/wAV++n7OEbr+zn4NUjB+wf+zGvwN0R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VH0+QdK/oD/Z+jf/AIZ98HxY/wCYeuMe5OK7MNuzOrsfpX8F5J4fg/YLB0+13PT6iuya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6VU/Z805pvgtZsy/8vVwfp82K9J/sr5s7MZ4AxxXNVgdUNj87/8AgpJczH9gH4kiUn5o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X8w+j7XuLJMc/aYFzj/potf1Hf8ABU22Fn/wT/8AHuVwZDYIO3W5Wv5ddKhZdW02Fev2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qaas0ROXQ/pLvg5gVs/diQY+iV+gHhGe5t/AHhyFD8h0+PFfAt9HhBG3ZBx6fLX6PeC9J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H/mHxDkegrvxGzMaPxBHqt0uFznFfkB/wWqvmuvgx8M4X4EnimUk/wC5anH86/YqfRJU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+NP/AAWvtXtvhN8LbGQ4aTxHcuB67LauKmdE9j8jv2bUMv7QXgxv+oipB+iNX73akNzz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t6V+Cf7M4k/4aH8HuRg/2hkDHfY3av3svX2b93978ua6qNPQ5J7n6HarfaklxDDBIVWK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BdS1LILzHntxiuhuoUGprvj3Dy4z/wCOD0qyttbSD57YKRjmuE7Vsfz8/wDBZa6Zvi58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P/kdMfhXzZ+wPGsnxwvJj1TSptv0LqK+mv8AgtLH5Px4+GdmnRPD9423sM3C182/8E/4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z5ejOR+MiitqXxIwlpufrxZr+8jLDnev8xX2zr+pT22sTx5GQQM49hXxNYo32yBcfelR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wyl1rFzMhIyR9Ola1XZBQPOTfS3E3lNj1Br8Jv8Agr5cSXH7SXgTnKxeFnX05Nz/APWr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kwRX4Ef8Fc08n9p7wdbNwV8KqQM/37g9vwrhV7nQUv8AgnXj+3vGjdSLS1x/33X6d6DE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dRYP/AxX5i/8E6lRNZ8asck/ZLXH134FfqB4OEjeKtPV+T9qiA/76FelD4UcT+I+1tR1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ds7rj6cUf2nxs6dq53VojHrl6WUgtO/0+9VTzGxwK8+VSzsjsWx+CP8AwVrnW/8A2wNI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qDKT/Ssb/gm9axpqHxEuT1b7Aox34P8ALtVr/gqrGR+2BZQv/D4WsePq7VJ/wTmjCL4+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3yprTDK8rnFXdtD9LdLOQyxDk+vFfS3w3uRF4JZG5DXbgEe2K+cNFBLM+MYx/nFfQfgK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7a//AOqvUw3xo8jG/Cj06Fg521okbQNvasq3Q9BVtWYDaK9h7HmEx6cnGKjbOwlhweAa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qEN/dOKwAw5YyPu1HlgMDp/ninbtyhaTzOMN6VtGVwGbc5HU4pNq4pcluelM+5+P+feq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/SthSP8A61ZCruIxx34rX2qfmrOoAcMMdqR2bGENPHHI6elRvB/tfSswK5DdFGc/lRHn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KqgUAR5xgY+lRnkZPNP2n+HpUT8DFACKNx3U/vn0qJeGFP3LnNAD94xnvUB/u9h0qQMd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RhQvPap8ZXjnFRbsn6fpUgbA2kdKAI2+UfSqhHoferbtgY/Cqhxn0xQA3qOBUbOxXHG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zZ/woE9gkORg8VVWEE5qRmzwKkjyvWgwK7R4+UY5pPJYHdxVsgD5u1MyBx2oAjjgOVdu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J49Ksl1UDbVOf5pSR/nFAEORnFLjj2oA54FAYg9KAHBcHJ+lL839Kbuzz2HGKXJA29KA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wM0la+zQCL97AHtTd3X2pwABGarvnf6UvZgO5+ntSUUUvZsC5bEfMoFW/lI46Vn227c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FQAgCxg5pC47UfKcVHg9PWgBKdjPX8KaFA+lOU4OaAFwNmTUSh1H1/zipC/b/wDVSK5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7indOQMVEBwD0NTKM/SgBvzYG6pEPA6UbQ3K08DAxQBYQgYrO1TS5tZ0vxPo9vkST6Hc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6VoxALgnpW74ReAeM5orj/Vy26xt9G+U/oazrQvFryNaM+Sal2P4/wD/AIJ5/ArTfH/x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W8MeIllkYfdEsRdt87fxdgo65r9qviDbW9l4nW9niXMsi75cc+Vuzt3entV39h34K23g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CwaGwvDqcmrxTSISrZuZFYk4zkIVx2UV90+MP2OfFev2RjOuaUkp6tIJMFemMY6V+NYb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jpFtH9i51xrlsMQqmIqKPNCNvS3kj+Wr9lTwle6L8JfEngCGUR3vgjxfrunXUJBMiCW5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AjsR0rY8WaZrniAPp99eyxOvAwccfQV+gX7TX7CPx2/Zl+KFx+1j8Orq28Z6Rq1nBp/j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VxZ2nFvrGnQvtW4vbKM7ZbdSGngHy5ZcVm+CPgz+zv8AFmwg8ZeAfina6vaXgyDDAltc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SxSL91kZQVIxXqVuDcfK0uTsfJ1OOcshFzVW8fJP/LQ/Lu1/Zi0/Wbw3Guaozx5y6kZb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wv4P+Hnwt1yy8MRJY2lvptzI8zHnAiOXZuwUc+lfpG/7J3wN02ykvvEHiTU0toVLyyPd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5OAK+J7r9kG1/wCCl/jpf2bP2Q5dVt/gzZ3SJ8RfHl7MVh1CCNgx0bQjsUzGTGLi5X5A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uOTTmkl6niPj/Lal1Bv7tD8ev+COvwk0P4m6/wCMf2sNbsfMttQ1H7PZHyWmYwWv7qMr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Xy5+3BbaV4m/4KceGU8M2aWc13+/jj8vyTm3lGFwVHzbQegzX+lp4D+GXwh/ZX+GWn/C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J6DpEC29rY6dbIqqigAFjj52PVmbknk1+PH/AAWX/Z4uf2rP2Xn8V/CrTbPVPif8ONQg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o7y5axz9rsEdMM32m3LgRnguF9q+zXCDv9YVTZbHwsOOaE4rCOnZN73/AEsfgt4u8FQ+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bbU0JZHCghj6MMda+WLe717Sr6TT/G2iJdKCcmSNPyTI46dq/Wb4Y/ssa/8AGn4ceHfj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lo/iW2ivoIr2Oe1niZh+8tZcblS4gfdFKp5VlIIr0jxJ+x58aEBe68N2WqpGAfMsbmGYn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8V+cVchxtF2cfuP0DDZ1ls3yRqR+en5n5G2PgT4feKo2U+F7SJZcFmnQFufQ9R7EYrz/9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HhjwD8IdQtTf6brXjCxD2rMWBht0eaQeuzavI9K/ULxV8C/HOiQNDc+EtWsSQVVltGkX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4bS70zxx+0faXVm4l0P4W2M1v58bApPrt4ux4VGOTaQHDkZ+d9vVTXmUIVqU+ed0kezPD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+n/APfdE8Ial4S8J+KdU+Fer33hLWdH0m8vdOl0K4ayS1ngiJhfyo8RttIGdyHI4Ne2/8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+MPHfiH9rT48+P8AQLz47/F37Og0eax+xG2ltFWNnR9i2wnu2XzfkILsTj0rL8A6Zv8A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7jUNKu4kXHOHjK4H1zwK/GfXdM8Ufs8+AfC3hLQrn7LLpZRbhVx800RB8wyDkleMDjBH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Hg576nBmHBMcfU9jH3Wl0sf6NGqRTW940E2d68HPXIrNzjnocVg+DNU1jX/hf4N8S+Ip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65upMctNLbozE/7x5ra/hB9K/XaNTmgpI/myvS9nOVLtoQPGCM4qLC1MzbOMEmowGJ6Y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IZVV4TG3RhjFc06iPK9h+ldSyqUx3/nXIvgNnv3ojKxUpWHpx170nmAEY/p0pqnt0pCc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ZUK/zdPwqaLcORUMeTxjPrVtFI+lY6syjKxICRwfyqwC23BqvxuANWVjbb/StjYYB0xU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CRYHNVWYlB6CsZSuZ+zGbVI/wpJEA4PFIpx8rCnrIcHoDWxoVyGXg8YqbchbIHWlxtOG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7CucBjcHjsfSn7lk5/l9KdHHlfmq2iJ95hkjv2/CgCkzAAZx/nitOxs2OLjPTtTTBB0c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LtXoOlAGirccf59qUY/DjH5VAoIGDVmMKSOmaBJWLNvM1tKJ4eGTBB9MV/PX/wAFDv2d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4q+GoAPCvje4aVNoxHaaiRungYjhfNOZIuxyQOlf0IKe6YrjfiH8N/BPxk8B6n8LviRa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5487WUryksbfwyxNhkYdCPSvIzzK44zDOi/kfRcKcSTyvGxxEdtmvI/lVsJIZNPeJhj5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zoXw50jxf4wvH1i3R/Llfy2YZYKCMY7df0r7p+Pv7PXxE/Ze+Isnw98cZubCcNJpGqoM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LMnAlj6g8j5cV49p2npZzi4tgM9sDtX4JicHUwtV0aqsz+vMBmVDG0Y16DvFmJf/AAp8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DLEuBJF8pIrwzxJ4M/s6T7MJWJLfLnuPT0yO1fbFpape6dvu1+6BxjivG/FGjXdwzxSJ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PrVSOieh7mGm46I+SdU8MXF8wt3uGRAMKQBkcevetPwb4H0bSJfOggFxOvAaYBv/ANVe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k7kJjcFU44+vXFbGneHbC3kwiiKNcZ7k/jWdTHTta51uq2jljosN0hN7Gu3rgAfl9K4D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vrFTbumTkdRjgcivctSmtGHlWpwFGOmB+ftXm2sJFG5uA2Rj1rg16nmVaSi7lC6v57gR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tdHpMIhtvMYcEZ56cfyrhluII5FnYgAd29B6VHf+IRdK1pZHCNwWHf2oPMr1Pd0P1o/4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/tX+OfHVxy/hzwzstV6qrXc2yRvbCqB+lf0SMy43fwnvX8O4/a++Jf7BMmjfHf4TX32S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FhuhubObOY5UPD4YZXuO1f1ifsc/tl/C/wDbS+GsPi/wfKlprkMSyahpm7kHvJEOpT26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X1dUup/M3iJl9VY11/s2+4+uvMbt0/z7VFksMZ6+lNBXj2xS7uvtX3J+dEBLhuSAD6VX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J57elRsF2/d6dKAKLjA+UDP5fpWRcbiT6YxWs+SfXH+eKzrnZ/q2Gc96mUbgVvC4nHxI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Sq4z0r2D4rXWoXUtu9/bfZ9uV+VcAmvNvh2o/wCFv+H0X1m49gtfRnxp1zwzc6e/h1pd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yOexPuKxcNbnVTh+7bPnjwpeQWnie2luy32dzsl2ddpHYdODivpvwzN4Nl12CTTL+Tzs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selfKmgT6JBrsE/iBpI7T+Noeo98enrX0/p/gLRoNRs9b8N6gJokIkVcgggc445oKwzL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qXEsF5bH5idjNgjPOCK+dIwDqhgf73IPavevF3gLXr7V7jWoXjZH/ecnBHA4x6Cvn6eG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UKOoYky5QnmsQeM0zJ6E5+tLNFsmY5xyc1Cy7ucYroOMkBzyDgU9cljn8qgUleG+lSRE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E4yeOKy7s7IeRt/z1q5NcRRj96cHpWXqal7YgcFu/bp0oAzodysOc1sNzyBgVgW74O3+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35jycDIxx7UAL8owo7dKOn3RgelAZfpUgUDkdKAK10CYinp/+qsUJgfToK27jYkBlPRf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xOKCoysIcqMk9Rx6YoX5c4A5Hfp/+ugyMQF49OPWmqVL4PTpQSS42KOMH24q3HuRAen+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uM4/SnKxwB0FAETbgPJPpmkTI/l9KXcpy2cleD9ahWQbgE46UATb/mAPT2ppKsuE9u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1FMdW6Z46UAXY+u446fSpjuYY/z9KpRAk+nsauRsFxnA/Wuc1nsS9txOPT/PpUfU7cZ7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KBnp9KrKpJG3p6DigcNiaMMjfu+3SogS/wBDzTjnG7t/Soiy/Tt24+lBQv73eSpwO49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FuCBjOaZwMce1ADz/eQYwO39DTRucY/WmZPQdPancjsPl5xj0oAmB5AXpVK8OI+CCvTj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VL5n8pQe1aw2AxgTyQOB19OKaw/u49PwpdwGAv4D+lJt5ycVM9wAKWXgY4pAcnb0IxRg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cfpUAPQq3H8+1SgFsHP44pgQKNw7U/IUDB5oAWXIxjjJAxTeTk07KBcnGP6Goxjp6UAK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kcqYHTn1/SqWOc8Y9P6VYgTYeef8/wAqAL+4uuFPHXjr+dLuPbGeKqo+yRlYHHp6fhVg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pp2AmLZXBqTcOdvao1fBwvfAoXopHNI3SsSeWp+bj/PtTlj52HPPHtx6UgT+uTSk5/dq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0oGR+Uyn5Rx0xTwpA+br+WKFII2ng9//AK1K2/qvbt9P6UAKWGzaD0qIEbz2A4/+tUik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n2kZ9P8AP6UANTA+UdB6U8NkZHP6dKRQu7rjHGfanwqgUqPp9KAJImL5DDb6irSZxz1/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VMqsTzx9O3sKAJYlK/Mo59/arLSCKRQP/wBXtVOPLSbf7oz/APqqWcbnGSRkjmgDw74o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gPzH8q4NZNvyBuSBxj2rtfihM8ni95NmAVQDnggD2rgEZB8q++Pwr1KPwI9OgvdOz8JH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f6/dNf5qn7acpjvvGUrdG8QXfTp/x8SGv9KPwiSmsIUxj5v/AEBsiv8ANH/bCkjubHxS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PTH2qTA5/pXznFC/dRj5n3XBC/ezfkfJGmj/AIl8YPykr2/lir4STvyDx+NUtODNZK7c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tLGSyoevH41+VVdz9VoRtEWKBjhf07dKJljjtTvbadhK+hwMYrQhiZEGeQeP/r/hUt3b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ucHgnb6Y9aVLdGk9jwy82pavgjEatuIGRwK4LwkEEqyH+904/CvQLmVl06ZXAEbxnHbG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I8HafNH6+navsML/BkfF42P76CPtK08wW8ZzhlUDJ57DrWmsrSDEgz6f/WAqlbEiJCB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kcAAyAp247+1fETl0Pu6StFD9wUjbjIXpSo2OMDr7cf/AFhSBlCY4bHX+f8A9anfLtKt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oz8rDp0/pTcRTBfMU8Hcq/Tt+PSmjjlNvqPp6n27VHdP5SLIPlUMCCP89OKAPVPhxsbw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HIHHLnOK9y+ESbfi94XTqP7Rt+cep4I+leF/DgGDwdYwR/L8rPjsNznivoL4SCT/AIW/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Y9trZr0qSu0jDEu1OXoe6/Fe6gt/idr8U77WF9Lkfj9K4D+0LL/nr/n8q9H8cqsvjzXZ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5YDI+bp17VzPk2//AD6D8h/jX6Mfgx//0f7BJ3PQf5FakIZIgD1HesedcANwB7egrTt2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APSvYOcs5O75+Bnp6VXBIudwPBXAFD9TgdDz/n0pIcJLu/ujvQBZYdMHGP8AOKdvcL25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9Kem4gZrdbAByee/QfhTDKeA36dKU/ewvOOoqEMqjNKSuBYS4CnDLjI/Cq7MZZPmJUL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/JnoMYpiyDHy8Y6d6j2bAl80tHsYYOO3X/CrS7SMr+lVV2hf97p71IjkE4GOB/kVLVgL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5NpOe2faqy4HH3fSrMTd2/SkaQl0GTAhNrAHtWPKPl/3u1a8zAghv0rEusiNj6Cgme59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sS4/wBQtdE8E7dHC+1ZXg8eX4V09Dxi3T+VbjXUK9TXjVIe8zrhU02P50f+DgyTHhz4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OqPx/sWqf41/OjexN5S7OSZIx/48MV/RF/wcJzL9j+CSt0Oq6wcH2tYq/nju42Ty9neR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z7bOmGx/R18NrYn4i+G9pAX7TYj8QUr+hpmZZmC1/Pd8LmJ+IvhW0Xg/b7DOfYpnH41/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TNET3I1LMOPlr+OX/gsvKZP+Ci2olQT5PhjS4/blpW6V/Y2xCrzwK/jZ/wCCvs3m/wDB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4d0dB9dsjH+lYYrZIVN+9Y+Sv2cbZZ/2gfCMRG7N7+gRv8iv6Sf2RDu/aG06I9Fhu2H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2Yl3ftHeFY0/5+Hzx28puK/pA/Y+g3ftBWE3YWt0Rgeq+v0rbCR9yxtLQ/X7yHVMnnuK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g8Vq7hjA5p2QCM8dK0lSSRgqzeh/BD+0IzXn7VnxYuSRl/GOrZx7TY/pX1B+wCgXx94q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gZ+a+T/jVItx+0r8VJemfGOsEc5A/wBJYZz3GK+uf+CfCE+OfFkxIAWwgAPbl646W5rK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CPGmvYOWWwjA9vnFfooLS83Aowx3r87v2GQB418RyP1NpD+Qev0qOO2K7OW6RnKfkczr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OLeX/wBFtX+fX4VYSaV56t/rJZ2wOMZmev8AQV8ZOsXhHVJs/cs5z+UTV/nweBp/O8KW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8fJriraSRJ+yn7BSf8WV1dsf8xdxx7oK/dn9jC387wNrWTjdfj9EAr8J/2DGH/CldSYnh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V+8n7GeF8A6vLjG6/P8A6AK7KcbJXFJ23PrJrIbRg5/pXxF/wUlk/s39gf4r3AOf+JBO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9tzT4jwRzXwb/wAFNbjy/wDgn78V8/8AQFI495UFYyhoayvY/j40qPy9GggjYEeUB+S1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8CPB4jGMaZCOfxr+fDShnTGf+4mAPw/QV/RF8HENr8GPCMQPCaVB2745rLD9Sp9D9UP2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Yybif/0KvaPNljDM8JJHXpXh/wAAmeH4M6T5ZxmWf/0OvZFuJVTbnkUOBpF2PzW/4K83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V2+Zd6anPHW5X/Cv5iPDkQuNe0pxx/p9vx/21Wv6X/8AgsTJu/4J/wDiKN+d+qaWpPc5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jxXooPCtqFtken71RWU1aViZan9GetHbJcKh4C8fgtfqN4EYD4eeHo2jyPsEOD/wGvy6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z/3z2r9XfAs6W/gLQFkUcWEB/wDHRXdOFyIbFvbYH5SjD+Vfhv8A8Fz/ACx4L+EMUP3W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/e8GyuI8KoGe1fgT/wAF35YItN+DliuFzquptjttEEQrCVOyub8+x+Sn7M+V/aK8HO33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bFfu/cwsCySHJaQfgNwr8Jf2Zxv/AGiPCCZxm6cflG1fvJehGdSDn94g/UYownwnPUP0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/PKP/0EVPbwtHBvKljjt0rs1soTJG57og5/3RWn5sCKFfAxx0Arb6sbcystD+Zb/gtV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bggjwxOcY6Zuf/rV8+f8E/vLT4s6zImf+QQRge8gr3f/AILYTK/7WPgqEfweFXcY6c3j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Pfb/wALh1zdjaNIzx2xIKw5bVEjKex+uFioS5tsDGJ42/DcK/S3U55La8mQoCD/ACxX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kIJA+0RYH/AxxX6r6pYQSSMQQD3rVUuZaBh9GeT+ZYXC7riErt/Cv5wP+Cvsqn9sDw/F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Xm4l/TFf1HTaJa3EQ2qpPTtX8uX/AAWH2xftuaZaIMBPCNnjHb/SZR/Ss69LlibTfQz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fG5VcBbe0x+DHiv1J8JJv8YaWo6/bIR+G4V+XH/BOZALzxsuekNmP/Hj+lfqj4LTzPG2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PqKdN+6kc7+I++Na0+2n1CY4DEyNn86yYtGs42ztr1C98NQXd1Kykrhic/8A1qwH8JLA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WX1a53xnY/mL/wCCsk279t57YdIfDOmAe27fUX/BOFJkb4gXErnaZLMBO2Qp5+tL/wAF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qVsvJj8PaUox0+65q7/wTqP/ABK/HO3HFzaDn/cPFFONnY8+tG5+lugf6tv9kivqn4cQ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PdSMPwNfLXh4g7/UY44r6z+HQWP4c2/vPJ/Ou3CR/eHkY34Ub6qo4Q0/HOD2pSCPqKUf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8wkGNnNV5GbYSPT8MVKoDfLnpTJ0bYTx06dKAMEjIxRUgRVHNMyGHA6elAEfQY9KjJz6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FRnj7poASPBkBJ9vy7Vt7sjb0+lY8IVTWgDg5/zxQBcVjnngCllZSmBx7f56VUbOcLxV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1AJN2Gz2HYVJ1OW/+tVfPy5NKDjtn2rMCXP+1+lQMwPANOAHGeKAoHSgCFQSeDjbTDgH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FR7doB/z7UAMMg4HWnbmPGKcF+ajBGO1AFdfmbn8qkBIXK9KjdQD60oZVTmgBrnDA9f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0pyeR26GmnbnnrQTPYiy5PTpUYKsNuKc+VPaocfLmgzjKw/eCcH8vTHpSBznn8qbn6e1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aBvLL6U3A69hTtuAO1M5xnj/AD2oMxxIzx2qhIzISKvfxelZ0qYc4H0qtWA8sSfWng4X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xTMkDbT9mwJtvpwBTz04NQ7yr/SmY4+grUCXccY6Uj9KjIxxUqfdoAaB0xyKikAH3fS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NQA3lRtP6Ucf0pg5GO4NP9l7UAWbbKP7VaPzcmqkGVB9v0q4MbPQjn8KxnuA8f7tLnjH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OyOM/wCcVIDSduQMcU0HsOlO+Qe/+fwpFxu5oAQ4Ix+XpTkAxuppYnrQpAGc0AO5zz9K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4xjFSbTzjtQBDLOYhtxmprO481WGMY5xUM8PnMD04xUlpF5S4z+lAGpExwAKr6dcMnjC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RBl9AKy9PLf8JdqP/XFMUAfKVvovir4ff8FO7TXrBUufDfj7Q55blGYK0FwiKDJEfcp8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TaTNawSsFbyxxxnPGMHA6V8s+KfDekP4h0j4kTKDfaTbXNjAD3W5xkj3Fdn4cCXfhwX1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PHyivV4V4ZcadWvN2i5afcc3H/iPFrCYenG8oQ5X9+n4Gh8RfFmi/wDCMzSXqRwsvFuw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J74t6H8HPi1ffYfi34I8PeMJoU8k/wBoWNvcXAT0Dthwv0NfdHii4m8WpdW9qAkagmJS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Kat4+vBq2qQfYoWYDzsbZWjHZR1z2z2r9Dp8M02lJy2PzTFcbYinJSpq3ofJfw9/Yx/Y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b+CPhqKe1wqTyWKSiHPeNZC6DH04r9YTra/Cvwtb+HdBVNNt4Y8LBbgb2IGOcABR6ADA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4f6L9k0KFLZiOw5+pPevJvEVxZXF2xv7oySnqVGcV14XKKK6XPIxHF+YYvSpN2OW1HxB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dsCVJIwMDH93I7V8r23xX8VaZ4nbSNUuRIIirxb0VR7crgZHqBX0/Yz2sFz5kYYrIwXB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412cfh74geWq7flJXnGc88V6ssBSqLl5VY86GaV6T54S1PkKb4ceN/gV8V9a8R/s165Y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qmpeGtet2uvDuo3cpzLPF5WJbC7b+KSHKSdXjJ5r6dsviz8cvtAs1+Dek6g6KM3Gk+KI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ijdV9Mir93pem+LtB/srW4vMt5ACp/jQjoynsR2ryWTQ/FHgS8EF5OZrY/LDMM4df6H1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Pmp7H2mWcfTcFTrpNrvf9LHoXj2H9tT4k+HdS0aa50/4FeFZrdodQv7PUxrniOeFhh4r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J8pmZndQfkUHmvn/AONE/wAHfBH7H+kfCv4UeGNP0TRrC+t9L06OO3c3USBvOmkWR08x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S7MSa9yk8Z+IbzQpLK4KSWxXZ5ZXG72GMV5z8Z/iF8WPAnhXwvovhXxRf6Pb6i91LcW9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wcoXVscZUjoK/NuLsHKll9Sc9j9V4Mz363mVGlSVtb222+8534XeCte+D/w8179pj4w6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pdzeaTaX6+Rd6zqEETNbQQQNhzCHAeVyAMDFfiN4B+DHi/8AbM+IXwh+F1qM6x4zk+36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TSnHRUG4n/ZGK/QH4qazc6v8NPF/ibx3f6hrFx/Zc8DXNzLLeXXlzYQrH5hPY/dXFfo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BZWmt/tYatpb2MCWEfhfw0lwB5qQJhrucH1bhMjpkjtX4fleCjiJ06FNadT+msTm08vw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/by+tdO0iO18O6P/AMeelWsFjB/1zto1iU/ktZy4Qc9RUkpLuWPU1BjjNftUafKuVH8r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Xfnl+1ReZzkCnRjac9u1MlA3A47VQp7DS4zzjisTUBBcMGgweAD9a0Lx4lQ7uB0/GqIS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VcNzEpAFRxz61EAFOen9MelaTphcCq+3PDcY5rUCKINuzjA/zxWjHJERheTVVQrd+2ac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7lr7pBzU4POQKrqd3H/6qkUgHmq5Gbj+rbRxVcuFJ/L6U4upYheMVHtIXPUipAgBG4Y7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qZI2cjFWFgiQcjP1H+cUAQRxZj34IB/pT0Ur1Of5VYkyVwvf0/pUZQDtQBJGsflsqcZP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FR5welP8zPynFAEyqAowMfSp4wveqYOG47elWVZhy3f1/pQBdjIxtI6dqsK+OKyPNdfk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LdRQBqqueBTgwAwoz/n+VUFaR8Rw5P0ri/ib4/0/4VeD5/E+ouguWUx2cLfxzEfLkf3R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nlsXTpOb5Io+df8AgoXB4X1n9l7WNI8TrHPdW1xbXVkD9+KZWxlCPusVOPcV/N5capce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G3bkcH/Cv03/AOCg/wARrvwD+y1Za/4yuhcz32qxahcTn5C+MNgc4CjpjoBX5reOLSO9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+ePaegOD9K/EuM8fGvWUktEj+ivC7Cyo4aUL9f8AI7Ow8c6cLdTNsUuOnA/L0rI17xVZ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UEtx9OntXhlz8m2GQ424wB1x/UVWuHyAlvIyD/P5V8R7ZH6zGu0d7q2tGSBoojtwD8y9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8YT6fG2ec8bvYjsKyZdEvLhGxdttUjg/l0rmr/RmaHypbp3C9lwB7Vzyq2CdacndE1740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H8OflwOvSuaudWu7q4FxdyZ2twi+npUslnb2ieTax4IH3s/zJrONqYj+8Xrx/hWM6lzG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ubgFhmMp0B6+lLYTvlWkPfPy1mXEZYkYxj1PatCycfKiD7o446e1ZgfOv/BQiOa5/Y31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1TTrxdueUMhRh7DBxXqH/BHf9sjXPhv8dvCVytyTHqe1FB/5bwMMYPZnj+6cfw4z0rmP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sjePfD0RAkNglwi9cmCVZMfkDX5Bf8E2vGmu23xn0LwOwP2yxnfUNOBbbn5P3sQYdNy8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AlUh8UGmfknGNJ/WVCS0aP8AWciu7LVbG21zRzm1vEDx+gz1X8Ki+VwVQD6V+fH7KPx5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jGzY3C6WwS9tW58yAgDcP7rJ2Ir9BtL1HSfE2ixeIfDcn2i1n6H+JD/dYdiK/U8rzenX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LJYefkOKnIJ6/wBKil4+9U5VweeBTa9o8sy2XBLY/H0rMvZsnk8e9dNFAlxcoj8glenH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/BRfXJf+Ci3x/wD2XP2gtFS+8MeBFgfw8bKJWlCq5WUPkqcsGQ5yelc9arGO50YfDSqf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fTPFNnqdi2ya3hk2HOCC3HBrQuru7u7uS6vn8ySTlmJ6mvNNS/bk/Ztiu/L0vwBfXM6r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/hIH4V5V8Xv+CiPhL4ZfDPWfiTo3wYu/E76LGlwdK0ydJb64j3hXFvGEO91B3bfQVisV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UdvYTzRrLGjNzzs5xj6VZtP7R0W7jv7GWSykQkhhx9Bg8Ee2K/nz+A//AAWE+A37X3jP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vWPg/wCJrfWpI/DmhTXEPhpm0hkBti0dxHtmnRtyygyBjjIGK+1vgZ+338d/gZ+01c/s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tX+v6F/b/gzxda6lcTWev2Fo+y5jeGTzUt7yDcrOI2KsOemKft4s5acJyastD9j7X4z+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MjaFcBSc8cZYVycyand3qzC0mlYtuURxlgfpjtX5T/tu/wDBQH4kfDP4c6J4u8PeDPDu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aG2aSWT7NJLCUe+MUAw6fMpYM44U5xXlH7Jv/BWf9p7xp8SZvhfrtp4btj9iFzHBc6Jf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VjayO9tcW53FQ8EuRgHbg1n9ZV7HTOnO/JJn7F6tqGm2Cy3GrTLp0UR2yS3X7hA393L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8GeIr+90jwtr2l6vd6YsZvbawvIrmS2WX/VmVI2JTd2zXis/7YnxN8WR/wBmeLNH0LVr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qPfDsVH5V+df7DNr8HU/4KlfHDW/gP4VuPCdjq+h258Q6fJCkVtDqsEiDfaBePs86tvT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alJRsdiypqDk3sfsphl4/KmoFVwdu6pmKoAn5/Xt+FRwglwBzzXpHlNWLt7bLMvyDp6D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QQclT2roTlE2t7AVz+qhfs5bOMfr7UCMa2dHkMeP/rVqNIuMHtWLGHJyePpV1SckNwRQ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So+4Dnk/zqiAB+7z+AqZsk4j/SgB12ySxBI8A46Y7VjOCrBemOtajYAJ4wPyrIIbnpQA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KerZPboCB/SqbR4HzcdePp/SnwzMRh+1AFncF6fp6VNE42AYxVdtkfzL+XpUcbgvs9Ol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hODnj1z6VRDEsQwx/nipssig9R169f8AD2qLCtwBUKZrPYfuA5P4UHJx/nNRjqKRh789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Uct/dPT/AD0qcKQd+c9vQf5FVIiynJ6irUb4bavQHtQakxGGz1OKbuJIjft7UqKfvNgY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A+gP/wBagCUt/CPy/wD11F8q5VRyKQR7nyeCTzimKPkBP5//AFqAFO1Rg/59KV1yMenr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nFNZ9w3R8/yoAcrFvvgcdh1xSlhg4/8A1VBJJsfCgccUyJnJwy/QUAWFBJwvQdPb6VTv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D6fhVgfJwozVO6T5d5zwB19qaVwMoboxzwB0qQZHJ45xTMAnBNO9qQC8+v503hTkdvSl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nI9hjHQUAO8zapGMEd8VPyF2gj6dO1VlXJxn2qcn5QO1ABynWlX5sr29P8+lSMfMGOnb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aef8/wCelACjdnb0xV1GLJnt/QVSCpuDLj/PpWgIgQOp7flQAqIueB93gVbQfKAg6cda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O1XbCz1DVbgWWjWsl5I3G2IZA/pQVDcjIUpgdBUqjcBnj1/z6V3OsfDbXvDXhS48UauY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+ZyvTr0De1eV23ivwtMisTdRAjqY0P4dfwqXUUdzf6tN7I6Rd2wE/hS8KVbAO38ufSsy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3Vx9DD/gatR6loNzIP8AScL7xvkfgBUe2iTLDVF0LMYjAz+XrUadDn/J/wAKsL/Zc2Vt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y49uVGKaqwykeReWh7cTpj8M+lV7SIKDitURLG6Mw45pnmBMIOoxip1hiiHy3MD+wlTj9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49CDj8ulPnQlJdCum0tnjjsOOKlCq3ynt90CkjBVc45xx+FSMp2/XpVBPYSE4Ynp/jVo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VVRCDjpwMelWVkVQFIyR3FBNMIyyyfLznpjpirMriMDeSMfyqADnIIK9sdc1I/+183p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/FbYPFb7uMomMcZyM154pVcBR06V6J8XW3+LCUA+aOPcPcLXmgVgPx/L6CvUpfCj18L8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AJJXEUxx2/1T4r/M+/ayvWn07Uw3U63c8g9f38gP/wBav9LPQmMd28uf9VBO2O/ywua/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O6a3GTPrc8nX/ps5/LnoK+d4nX7uK8z7ng3+JL0PCNOJis4QT2HBwMcYArVjl2bCfmyf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RB5SDGML06YNWkcjp0HU9CPUfT0r8pnuz9Sov3UdPHsjIx8pUZz3qZ5NttJIDjET8H1x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Tj0pt1dS/Z3B43IR7A0qW6NJ7HltwuyzkEgDAIwwfpnHt/SvPfDSq6RRMCwaUfT7w7V2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9mNuPoMCuM8Knc9vFwGMybeccg+vavsMNL91J+h8Rjf48T7Oh4hVOMDsO3Hb0xT1ySDGO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HmW6N7E/L2z7D0qYRnoFzk4Ofb6V8NPc++pbIE/ektjgdPc1IFxnJ2jr0/PpTUUkruX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Cnau48Y444x9KksjONvyjnOfbiq9xNCLdlYHBJO0EDJA4+lXmQLubp7f/q9qo6giPbbC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tP5e9AHpHw6nJ8I2O8nzBGR7Y3dR/hX0J8EXaT43+EwxAUX8S9fqenr7+lfO3gFCfCWn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gK+gfgjs/wCF3eFZEAyl9G3zcDAB4r1qHxo8/GSvSl6H0R4wv7iHxzr0cA+UajcYCrkD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391v++P/AK9O8WiSbxjrDhsf6dP/AOhmsDyZf75r9JWx+J+zP//S/r6vJVUbR0xnJ6VZ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ArI1eaKGJVdQWJwB/ntWoMCNWxxgV7Bzl+Mop3MOmP8AP0qOPAkZwvp9PwqrK/dDkjt/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YbH5YoAmwxTbxzjtVtdips9aqPg57Y79qfvYHHT2/Ct1sA7ccbsY7CopM5GRtFIUbp+O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/PSmAwlWJQ9hTV2DApyqOh6U4DCgnv8AzoANp25bp7dakLBVz3HamJ0WIADjtxSZBHzc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LO9G57+1S+b8nlqOPT6VVCoPmA/yKtwiMj+QqQK80pHfjoP8+1Zdz9xx2wf0rWmBAOcZ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Y7UAfY3h+GRvDWnqrbV+zp/KtF7a0VwS5X1NeQr42v7HTbfTYFUCOFMN9RWa3i7WZCAW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Hc6qcrI/C/8A4ODpWfVPgpaBvlNzrJI7f6mEZr+fy4LpJbpnGLmL/wBDFfud/wAF6NTu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7YArHrEvy9M4jX+Qr8LrNfM1Owjb+K6gyp9N68H+deLL42dcNj+k34XKv/C1fCijGDf2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kIlKI20/Sv56vhe00PxT8JRysM/2hZg/UMv9K/crWdev472XyWBAcgDHGAa9KnC5hW3O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2G/zxX8dP/BXubP/AAUr8VqvVNB0dQPcxE1/XJbanezqwLDpnj2r+Qb/AIKwXDTf8FLP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aMD022inj25rDFwskVQPnv8AZdO39onwyem2SWQ9vuxEV/SX+xnz8dbQ/wByyuM+3y1/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GeGV95+PX92elf0i/seh4fjggI+5ZXJH4rTwi2RtPY/W/wA+3OT5pX0p9q7f2ghZ9y9B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A5B4IPTFbOj3s/8AakNvJjG7muuWG904lOx/CB8TZVl+OPxDmX5fM8Vawcf9vcgr7X/4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P1/0C3HHUfPXw140uUvfit40u0yPM8Tawcen+mS8V93/APBPdD/bXjO5x0gtEyPdj/Sv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/QF+xBz4l8SMRj/RIv8A0Kv0EYxzxhVbAr88/wBjGSb7f4mf+L7NCM/8Cr7W+2zxLnd2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3dTNysXvHkqW3w816U/di027Y/QQvX+f78PAW8FWDsNmY8+nB5Ff3k/EC7eL4Y+KZWPC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1/CD8Psnwbph6fuVAPtjiuDFwtNIpO6P2Y/YTi2fA68OPvaxOPbhV/Sv3Z/ZAjT/AIVn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z/3yMV+Hn7DaLF+zysv9/VLrP1G0f/Wr9tf2WJmg+Fd2ittLag3/AKCK6aML2Qj6yEUEQ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f8FTLiKL/gnj8VDaSDLaYgP0M8dfYPnlnxI59K+Bf+CpF0Lf/gnj8Tt3/LS1tov++rhA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86P5RYS39lzGP+4V4/3a/oq+FexPg74QJ4J0i23ccfd9K/nRsyDpk0fT5D/Kv6MPhaxP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yLfOPXbXmYfqbz2P03+CClfg3oijjd5zf+P16Q0T78B8Z59q8e+Fd5Jb/CfQolIX5JDj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wCsn09vavUjSujGcz89v+Cw8pj/YN1JZek2v6Sg/7+k/0r+cPwltn8V6DD/1Ebf9JVr+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r/sNyW8zY8zxLpKr7nc5x+Qr+fr4fgP448OKwyG1S1/LzBXlV4WqWNabuj+inXnOJU6f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3DOfBuigEALYwD/xwV+WusMf3wHuv6V+lFhcyr4c0uJei2cGAP8AcFelThdsxlKyO8Y3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Nfg3/wAF0rpriT4NJIMbZ9WlI+kcK1+1H2lySJGOK/Db/gt3dNJr/wAG4zztj1Y/+ilo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uyPzd/Zh3j9pPwevY3Mh/wDITV+8kZD6jAB086Mcf74r8IP2XiJP2kvCCd/Nlx+ERr95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ADPF09d4riwy90uofqXqupXkF3+5bAAUcfQVzc9zf3EuXkbg4FRavqTrdsFHQgc+mPSs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+GK9APaM/nY/4LNXUzftd+E4T/D4OhwfXN3IT9K8u/4J7sG+Luu4AwdLGT9ZB/hXc/8A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NCZTwng+1x7f6RLXB/8ABPNVT4reIXb/AKBK/n5orzV/HCWx+wOhhjr+ne91F/6EMV+i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dYjlVfAzX54eGUaTxHpwYf8ALzFwP94Yr7P1fWZ4r652fN+9YAfQ120ETGVjt7XxRfxj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me/4K2Xraj+3PvPSHwnpyAemZZXP86/oUg12SQBW+7gj0HSv5wv+Co96Lv8Abfu1Qf6r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nipxlO0LmnOjtf8AgnCCs3jgnkBbMcj03cV+qvw9LH4gaNz8v22If+PcV+VX/BORmMvj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av1b+GcYfx7pCk9btMVhShojOe59/wCp+MbhLmWKKJiN7DP0NYK67dlt+3APrz+lefX2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+sfH54xVGLV52bczZxxXdGloa+2P55P+Cpl0bz9urXbjGNmi6UmPcRtXU/8ABOyM/wBg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p9MRGvNv+Ckdy97+2z4pZ+QthpqD8IjXq3/BOyIR+C/GF5Jx5mqxLkf7MVeZy8s2YSl1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49QK+v8AwBg/DSyI6+bIf1r5K0IEhmj5yQPxr638B7T8N9Nde7ykY/3q68G/fPIxz0SN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HSnHGeKABjI4A617B5wDHc4of54ivQNzTc7cD2zSTALES3figDLaArz0z+tQuEQ4PT9a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4x7VC2GfPTIwMUAVwruCIx0GePShre4jw0g2+1TNLLAuI+MjHNVsvIP3jbqAGISQAOKsb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9BSK5JxQBa+1SAbO30ppk49fWoCTuBxip1xtBUUAPB4yahdiOAM+2Pypzk4Cg9KQdfSs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KXzcdf8A61BJB28Co2C7uamXYCRnJGfWmqxbrSOxHAppO1cDpUgMkzt4781HscqVz2p+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SOOw6U7CbsJgLHj+lR5OOO1Slx0/Kot3Ht7VXs2MQZPFBz/CPxoo4/Gj2bArNnPbiojl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1Hu44GKqMbHOIu0HJqXYo4xTRtPyHpTiwY4NVZAO+8M4qPtjt+lSArtzTGwen+fpS5EA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kYSEEjjvWi2W61mEDJKnGeKUY2AVXx8g4xx7U7d+GKiKMME9KM+vYVYEhGRimmXtTuWI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EqldvTn+VR/xcUxD/CakUjHOOKAAZ71C3HTmrAwFxUHI/wA+lAESnHfrUme36U0LgZFK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ycVfJUoFAxVKBFXOatHpx0oAN8iEAU4TMF5NQjkZA4poAIwfwpWQExmyaUyEnBA96hCg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kABux6HpTxjvwKb8pG0U9UGMH8qzmtQJR8p+Xp7VOPuVAF2jHSlJwM1KVwHk/wD6qmX5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2qUHHA/CkBopkHtgVn2Py+K790/54xip4mcgKD9OO1UrV93ifUj28uMUESfQPiJrFtba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IXATHRR3qhpnjjwfceGG8P3011A8khlcLbu3A9wMVR+IGn6zd21lf6PCtx9jJV4wpLbW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eCtW8OzaZPoWvQzWU7/O84QtGADwPav17IZUJZdFPp2t/wAH8j+fuNaNaGYupstLGZJ8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zR9RuynAd4dkZK/r+lV5fjZc6ltXSLExHoqmJuPpnAr1WD4f+C9RbdYXMEhzn5SAT+Fb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7rxQjIMrk/pXrQxOAj0bfbX/AIH5Hza+sT+F6HjFnHrfjDw/dyeIriWO68z9wANgCgdD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sWOpPbC5JUZyo4xjseOa+nfiR8QGMJ0rTR5SEfMVGMjsBXyvqdvNEVkkODIfTkCupSut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aTK9rqurSXKm3uJEKncSMdvwrivjx4V1rxBbweJ9EMc2pW67kim5WZQOUxxg+lenaHps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H8qk+JRhaaxmtQqRQKUVR3OOc1aq8p0uk3sfn7D+0NomlW5ttf0mS3uYGKSRwsNwI6gq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41/B3x1aDQr3Uvsck/8Ay76hG1sc/wDTOQ/Jn0wa7vxb4C8HeMLlLjUrdY71B/x8RqAx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To/wF8POMX9kt9E4x8uQDn1FaKu3stDjeGZ2um/DaxLJHZxLd20rb0dWBGAPUZr5B/bR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4bhjVBZaT5iAdvNkIH04SvW3+Fz/AAR1K6u9D1Oazs53QogkKsnquzoRnowFfKn7T97q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alLJKl1YfZBLIAP+PdiwBx6Bs1+TeLlKMclqKhHV2+4/ZfA/Ef8AC9T9vLRJ29bFf4S/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6j8PPhfZxSgNAdTvJ5hDDZWzPzIxPLHAO1FBJNf0t+HvDPh/4d+C9H+GnhGMQ6RoNqlp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nIHd2yx9zXxf/wAE4vhnd/D39mX/AITrWYvI1HxzdG/UHhhZRfu7f6BsM+PcV9rsS75I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IZSqFCNWW7/A/aeOeJJYmv8AVofBH8RCcEM3b2pWZSDjHtTSQBg/Sonm8oblA+tfWnwA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wqNk9Py/SqpvQ3X5azmIf5CKAJpZGnk3noOnoKMjbn/OKZgLw3FPUhmFbSWgBl/u54/z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cdqeyKqhicZ6U3grt61klcA+UHB4NNcbevBpACelPfG3jtWrSsAQucfN/n8qtZOB71UR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hHTFYgRMSigYzzimiV/uSHcB6DFDv8AvSknFLGI3fgdOKDoNGMNGqg+naiSYFcJ/n2p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zyDvQBa80BeBQP7+apspVj2+lTI+O30oAHYhtv8An9KUMcbe9NwA2BnjikLKQDjH+cUE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du1TGXeyqg6/0qSw0y71G4Fvb5P4dq6FrPR/DxWXVbhWduEhHzOzeiovJ/SorYinTXvO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UZNnaz3r7Yo2J/Qf0rL1fxNpWhZgt42vrjOAiHEYPoW/wrX1/wAUXk1vJo1rs0+Uj/j3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f3EX+rOOm4/hXzD4o8a6x4faW20rw9r9+sceGKxwRYPrtf5xj9a+Sx3EDfu0dD6TAZD9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WueIrEW+qTrpSTSKixWj+WxB45dufyr4r/aJu7DXPF9j4Gt3aS30SRY3YuXLyPy24n6Y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3xDqJl8ZeIxBY2+mRGRLeeTz7xieFVyv7qIZ64yfYV8LeJdR8/4i3mpXPzPNceaW7Z/z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o+8z6TC4KnD4UfPX/BWj4ZD4vfsm/wDCBWtz9imvLeSC2mYZSOcLui3j+7uUA+1fmR8H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B4d1LX4BbarFZQWmpQ53eXd2yCKQZHUHbuB9CK/cr9obRZ/Gfwijt7dI52S5jPlsMo2f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H/FVnZ/BX4nWthFuj0Pxb5nkrL/y66haj95asfVk+aM9wMdq+azek509Oh+mcC4tU6nI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F4UEi8g54GOo5FYw0S3uZlihDIRntxx/Suka5gmXdE3Pr1GKbDdi2lwOp9scD0r5A/XX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2NuVuhlmGOmP/wBVcrqXh2witjKkPIGfrjof/rV294FEYuIcH+8MZY/0FYOu3DfZyvA/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4zdLDtYMoIHfpj61wWpXqmXZH0PbuMfpzXRXxZJTBk7Txlf89K42SzKu1wfmVj8uT/T2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cEzHkknGO3t9Kv6YkxvlxnA7f4/4VYVRtwNo/wA+gqxbuImLA4I5570mrk8iM/xrZLee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xlSCMhgeoPtX5nfAn4U6Z8Iv28fhnfOp+zT6+LZRgYMV7BIigY42q2K/TfVn+1WJgA68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IniH9oX4VmSPdPaeJLWULnBKKrkDP16Cve4fzD6vUUXsfM8RYBVKe2qP6gv+CZouLa11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XM9msR5+XccD9a++vA93N8LvGF3oRmaDTrklJFzgDB4ZPTFfKP7G/gqfwf488QsrKVnv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AkH/ADivvD4z+AczHX7VWaOVAdpPy7j/AHfrX2PNKCTgz8PxcU5andeKPHfhjwNeppHj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nRvdT+W7xn+IcYO3virnhzxH4M8WRg+FNVtb7I3bYJVkIHqBwSPwrG8MaToPxK8N2vh7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h7V5UG6NwMY+h6Ed/Ss7xR8PvA/ju+jj1GwW0uNIP2e3a2/cSLt4OGj2kc9Oa+iwef14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Sk9FZnqkOmXUOLlELqpB+Xn8x2r8YrvwX8MvAn7V/wAbfFd7FBbeIvGmvedDuUy3M0Vl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jBOXA4BIr9ZNK8OfFfwkUm8N6lH4gtUPFvqMnkXij+6tygKyD08xfxriPE37K/wi+JHx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CWvaV4qsLO8s1vNOl82B49Q2CfzYYy6M58tcMFXpXq1M9jUSTQsPl3sXuflqmhtPrCax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j9T/ABf5xXT/ABJtPi3ZfD7XLv8AZ+ubS38dR227QW1RR9hF2CCFn6YR1ypPbPavvXxh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d+AtYGoQj5vs+oRtZygD0bGxvxxXlGufBr4peESkviSzt7SPGBIXLx/99oCtawxNOWzNp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4o/a7lfxv8SvhX/wWZ/Z5uPGFvZ6lZXE2peHtPi1ix8OLd2q4QXMeLlYZ8edHtkYpkr2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/wDgmF4b/a6+Efi39h74r6z4itdctdctdO8J3GoNeW2kXD2oeZTa3W26sldFwBggsuD2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a/8AsB/tP/F1/wBoHw54g1nRviCunX/gW60Oya+s9RNvbCGTSZGiQ+XIJPmXzgVwa8c/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v2uvBPxN/ah/ZQ8KfCb/AIWhNPpXhnxbpdsU1S2uzEzxwX0SgBWmjBDNsRu44r0tEtND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5a/h/kfq98adY+Hfhf4T6hefF/QIfE+hPLFBNpU1vDetcmdxGqRW03Ergtwq/PjO2vmb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FnxkstD+AviG40a/1G1kubjwpZapLf6eYxHs8yS0l877DJEPkAWWPbjZt7V7t+198D/F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AvCWn6R4i1SSWKSEXwe2ktGifcbvTpc4+3w4/cBmRSeCa+cfgf8ACzxJ8FvH2kW2geAd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4q1K3gsZ9M1KdU/d6tqCRMs+n3+VAmQJ5UmeRn5qzPaqr94ly6H0naAWloVXBEncnnj0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4G/aCT4r6jNLDFr2nJ4eumIzDnfutXJ6qwf5M9CCPSush8D2cj7Fv5TuOMpAvGPQE03T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7w1vmuba51K0GZ1WNd8cgYbdvU5Hel2Z31pLkcT75eLypTHMCGXjB65pi3Ch1LH25q/qb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j/n6VlpDmXLgAda9+Gx8cb+S0WU781jaip8h1PQVrpynBxn3rK1ZS1mSCduR04/CqA5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Vzz/MJWI4HFZpXD5PbtVyJsR546ce1AE4JI2ipVMjH5e3r/AEqsj4bsMVIpAIK/p/Sg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is4tjIUf/q+laLn+5jB69hWOSAwIx/8AWoAc2wfIOretAfAwvtTflVT14po+Y5P/ANbi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gf4VEmcHP51UJcy4646VZJ24ZevGKAHhOPl+UdKkMe1QTwBTQVX5aaxXbhe9AEBlJlwn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D/6wqAHBwOPb/PSlBLDdjJNc5rPYvIF42Zz1wKsoM4ZenfjHWqcLKCN2MAYxV1fu7m/p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fKOw6Y/Wk3MDuOP8/wAqjIB5foR/n8KdljhjxQaDvlxt9KOACG45HSolXaOeB6Y6UrYA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ynAOe/tmkjzGBIpyOntSMQc9DiiMtjAweQPwP+FAEm1N3Ix+NQrJhgvdexqVcKuPT27V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P5VrTWgD0uBnavGPXioLo8AIMClhQDaMAD09qLnaOo+XsKsDMAJ+Udv5VHkquSKcSck4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1pWQACSDjp+lG4hRn04pFBZ8dAOn/wBalBySSc57VnNASIO5/hqcZyBnAx+HFQxnkF+R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B6VADGX5doGOaQDAI6DHHtUp+YAYGaZsVjgAcnigBuQSqoO3T+tacJ+UbCOBk/4VnLGX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V5I3KYbHGDjpQBdhiikvbeCYDZJKisP9ksBX2xc/Z9AhSz0eOGxtXIVSgySx9hjgV8Tw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Ux/30K+0dYv3WCCERxkvja8hwF+goO3CpWOO+LTSR/DXVbVm3uUGWPfnv7V+f8I/dqrD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npX3V8U7tT4D1XnkQjtjJyO1fEVvE7IuBnjivPx3Q93BbHB/EXxNqPgvQbe/0qOJpbqd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XHc15H8RPE3jPTotOhGqT/6SrSPtIjB7AfIAf1rs/jyFXwhpRz8x1BePbbj9K8u+Ksiv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46bSK41qrHccHrHjvx5p0Hm6VrF3A3b96TjHsc9K7j9nH4++MfiXr+rfDzx55N5c6bb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WiL7DHKFAViOqkAV5Fr67NLbywCykY+lcZ+yxPNYftI31ojYS80qXI/2onDD9TU+y6kT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XCyJjJxwK9A+GOw3OpxxBeFXgcdK88u4fPjEpO5s/mf/AK1egfDeI/bL0LjOxfbpV0fi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B3CKN3Pb06UpcdCOmD7fSkYsOT0Han/uwoLc84/CvbPmBcpuO4fMvHHT/JqWNIyDuHJ4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n0pxCZyfTNBpTJ4yA+V/Xp/+qmyAl1VgAMgH09/wp0LJvDN1qK4KvJtJHAx/+qgU9zwH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5xtXAHqRx+lcKzBAQw5A6V33xOlRfFVzIx5dVOcY6L0/pXl01zHHCdzAADv0r0aU1yo9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zN5d7JbkN5Vjdv2H/Lu/51/mZftJTwSaMXix5Z1aUgknHLsTX+kmdbuLLS9X1FnR4o9K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9+x9K/zXf2iX3eGdOK5bzL6bB9uvH0r53ief7uNj7ng6N6k/Q8chAWILgbsDJzwo9Kk5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mRyMYAwBzjp0p7KQMqMY5r8rnufqdN6IcvBAY7fpVTVr37NZl89ELHPsOlW1i3ZAHB5z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aRcSrkbUxj2PHT0qqCvKKCq7RZ6Z/wAM46he6dDeXOuWsUd3EkyfLhxGwDHhjzgHp3Ne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+M38MSTC7jtboIJtuzI+8OOx9fSvXPjdp1hpLeF/7Gj8qT+zbfeV3YMm4Z78cenAr9Cv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fgPwz8MPFPw+t4ba517T1m1JEmE0gnRUJ8xQflY9AOOK+rSaovlPgfrL9vHn6nxLGXWN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A01ZF2hm6Dgf0qJmQBXJBUru47Z9uhx6U4p8gEuGwfmx/T8K+HP0eGxL5ke7A+Xnp/8A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N+g9MCq5UsG29Ow/+vTvMZk6bTjOB2HH5UFFiS6aRvmbbnjjqAKytUkBsmD5O1CABwcY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QOPyx0+vWqlz5Zg8iRz+8JHyjJAx2/pQB6/4R2Hw1p06jG62Q8HgV718Do3l+NXhoKfn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6da8J8KYg8N2NoWGUhVQuMcf57V7l+z5LIvx18OjghZjx3ztIHSvWw/xo87F/wAKXoen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TZWOTdzFj6necn8axvtc39/9f/r1Z1vbJr2oFX24upgRx13ms3y/+mn8v8K/QVVgfhvs5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3NbmjN/HHzn5eOwrths8hWKjP+RXIa3YLJcRzKeNg/SuxSXEAhXDDYOnc/wBK9g5zNP8A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d+1T6c5aSQp2OAT3qKdATgcjv7UQEQqY0/SqhuBdAwzRp+WKoXc97HeQJAV8on5sitGW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OITSMccp2+prYC5cxsZ1jA4wc+lRsg8sNnPr29qtHy+g69vaq7I+QAduew70AR46gHkf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/wAKc7kNhlPHHpUJDBRs4A6fhQAOODtGKi+ZjhfumpUkZwOevY00spcYxxmgCdXBGcZw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jjkVWUqD7D+VTKeAgYUrIBkrSOPk4xyfQVk3E++PPQYrWYqUZT0x/KuamYnKrwOlZuHY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wWsgztSPp9OlXPtsDSnamF46Vz1/eaALthJMgk2qCO4wKmttZ0ONfLlnT8u1cc4G0Nj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rdfEX4N2a/NjTtVkwfXegr8XdGV5dd0pAPvX1uBx/trmv16/4Li6pZXXxl+EhtHEixaP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avyT8MwC+8Y6JZK2PNv7VQf+2i185OPvtHfDY/o1+GACfF3wyP8AnlqVtgfiK/aDUZkj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0r8avhYFb40eGlkO0nUYgR6AdPyr9jJPspuJPPYKSx9MV6mH2MatPUn0+SCMKFyoyc5r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Ste/8FJ/iLI3Iji0tB/wGzjAr+uz7RpZCrFKue1fyA/8FLJ0uf8Ago58TsENGj2Cf7pS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QV2eYfss/wCkftI+FuOEeY+nAiav6Ov2Rwq/Gktj7un3HfvgV/OP+ysd/wC0n4Z8zrm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+jX9k5o4vjU+7AX7FcZI7ggfyowe6Np7H6Tr8oyD9a19Ek36pC5xnn9BXN2s8TNLFIcb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inDdFfHoMIa9T7JwdD+DC+uGn8ZeKJz959e1V8get3JX6O/8E91AtvGEyj75tc4/Hivz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cMc+Zqt+Wx3P2mSv01/4J9DFj40I6B7TGPx/kK+bpxsz0IrQ/d79jf8AcXXiYkgfu4Bx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474r4v8A2PnWIeIQ3dIR7dTX2mBEE4IHtmvco/AjmrfEeefF28+yfBfxpdjrFoGotx/1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eX4P09AcAQJ+W0V/b98f7hbH4AeP7gfNt8Nam3t/x7txX8PPgUunhGwSTnFvH9fuDoa8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ft9+xQo/4Zu0+df4r+7J7fxAV+zH7NDY+FNxt/ivnx+Qr8av2LR/xjfpjA8fbLofjuGa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hXKj8gXsmO3YV14XdGU9j3uOQbgoYcV+e/8AwVekCf8ABPfx8VwoMmnA/T7StffwVIlU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FZLpV/4J/eOQT8rXGmLjp/y8Cu3E/AyYI/l/gZTpb8bf3bYx9K/ox+FB/wCLK+EOm4aT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fblToz5/uEn8q/oq+ErI3wg8Lcfe0q3Ye3y/0rwcKdLloj9EfhsyL8MtCQ8HyX4+rmus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x3w+GPh3ou3HywHr0HzmurT7Msm6RgBj1r3oRskYuNz8xv8Agr9cK37HNpA4BEnirTBj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4f5Xx14aJzxqdtge3mACv3M/4LA3Ua/sqaLGh2rJ4tsge/Ajcivw9+G8Rl+I/hn/AGtT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42Kh+9NKMLRsf0N6yrbH39eT+Qr9Frd/+JPpyMeBZw4/74Ffnlrgx5inB4/nX3/HgWNm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8Ar0sPDVmNaGiHMWlkVOpYjFfh1/wW6Ujx98IrVTwthqbY+skdfuPaEpIr7hxX4P/wDB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FEHXZo+pt/5HXn9K1xf8NmlCNpI+Fv2Tvm/aa8KxtzhpyP8Av0a/evTYBNqtqpwA1zE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DX7IUQn/AGnfC+c/IJyfxTFfvPo0TNq1pH2+0xgf99ivLo/CaTfQ/QLVlEmoT5+X5/y+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V7WJ3Oq3AUYXeR+VZvmlkwVr1lCyMz+b3/grfchv21dPs358vwlYhR/vzS1z3/BPjyz8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QY+sn/1qt/8FZJmk/biKE4CeFdNUD0+aQ4/wqr/AME9Yy/xF8S4zldNhJ+nmV43/MQz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svinSiehuovyzX1nfRxte3DL1aVz+tfKvhgmTxNpCMAAbiLJ9ea+pryVhdzDp+8b+den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P95tA69q/nI/4KXlH/bi1nZwU0DSgf8Avl+K/o5Mqls5xX82n/BR9vO/bt8TeYflTSdL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DNZZhG1O5UNz1r/gnPGfL8bSE4w1p+oPFfq78Nd8fxC0fHa4UgemM1+VX/BOVc2Xjhsf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X6rfDQY8e6TnOfPH6CuGO0QnufQckfmmVXGPnb2701IQmEA4H5YqSS4zI2ehZuPxphmy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XIyT+bT/AIKHyB/21vGQTkJBp6kdx+4r3r/gn0v/ABbLxGBx/wATn8sRCvm/9votJ+23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4+luK+mv+CfSY+EWvTv1bWnH5RgCvEqP94xPY/RHQMBCvoa+ufBA8v4a6Wqjo0n/AKFX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fpX2F4O/dfDvSWI5Ic/qa6sAryujx8f0NeVwcY/+sKKZxj/CnIuV3V65wAV7GmuheMrj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5HBqrO+Iid2P60AZQ6cdaTuCeadIiKFf17Um3GD/AJ9qAGin7P7vWozgDBphJJ6/59qA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xp47jp2qFkB59BigBsrZ56cdPamNcy5xn8OlNbj8B1qIYIwR0oAvifzMKw5/KpBydoqD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VU/SgBxHY9uKadp70v8Au4pGGAD6UAVmaQYFNJYcdx2qdyAOO1QNgn5aAG9D/SnZXHzD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KjA/hIoAZMeM+nFQmY4+anuSB9KiKHOKDO3WI8FjyelScZ2E7f8ACoGOBj86iy/p/n86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+VIgGflpMZPWmAq/3fpQQPG3+Gn/ACkc9MdqiC4AJp3OaAHsctSDPao27dqaCx+7QA+Q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Jq2Xbo/SqDknIHagAL7uBT8qvFRqu0+3tUhUjn9KAF/g3Dimncefy/z7VGd2eMen5VGM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0p3zH5elBGOKfgfgKAHjOOagqQ7gfWo6ACjj8aMA4x9KKAJoGbGPerg4GMcVXtwSDire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Crk4pXB6DrTVyv3ulADiD36GnKD+PSjeT0FKDxyMUAHQ/KcGnZJGVqIMR9MYprPztH/1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tIMnimZ3D5aXGB7UAOPXApVODk00EHpQAegoA0IipIIrH01t3ifVF7fu/wAsVcAwflPB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dU288JgVLiiJRuei6flT5inkcUup2moC6S/tgJrV8C4tuBux0Zf9rHavnH9oL9qz4Tfs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2pa08e+LS7d1Rh/dMzn/AFan8z2FfmJ8Nf8AgpJ8bP2pfi/d/DO1g0vw54dsLVtSVNOi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eZcSEH73UBQD0rkhxRSy2pzy+48PGZfhszmst5velt5H7L+L/CgWL+3fDmBHN0GMY9jj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PE2hebpV1JDcDjZIPMAI4PXt9K2Ph/41h+KvhufxF4Lwmu2iL/bWjZ+8SMG4t1PVX68d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aWLnULI4gkOJUPVWHUY7Gv23h7iSlmGE9pRlzLp3+Z+L8TcI4zKcVLC4qNmvuPmbxjrH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Fp6S87UkXIH0xXKW3i7w9rDSvejypI+qeZjP+6PavcPit4dGY9WefzLaY7lLHnPXaMV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3NzEu4jCnbXpc7OGj7sTv7DxfoG5YvLlUg8bSprlPir4tj03yEitLm/dgGEdsgYgehbO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Kgga7mjKJGMsc8fpXC3vxKu7WZodGg2J2Y+1cWKlpY7KU31MPWfjrrFozW+g+DZmkQ482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DNYlh8ZP2h9VmEK3CaZb9P8ARbVVYA8cFtx49a6rTte8Sai37qUZxuYnpj3J4FZWufEO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8oBy4wsKAdct3x+VYxrvYJRKGoaGPD2jvrPiu8nur+/yIYpR5k0jHjdlj8qD8AK4vw38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D8MNS1FNP05NQjn1S5dgo+zIDviiJ43P0J4AFZvhnTPiP8cNej034c2d1rMt4/lf2gw2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4UdSg2qK/U34M/sU6F4Cjg1j4j3Qv71VXNjD/wAe6kdnbq3PXHFfKcVYyE6Lwz1ufY8H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Sty7H2lNDplnb2+j6DGkGnWMMdvaxxY2JDEoSNVxxgKKoEqpCHA9KeI4reNba1RY4kG1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9BUEx2gED2r4OKSjZH6jKTbuxH2sAR0H4cVi3bktsb8PatBnJTisOQ5JOMY/yKBFck7v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0hbPy/5wKRiQMntWzigGxtKp2v07f59KmQnOO9QdMACpY89ulYgTHIGQQKMkYHNNycZ9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IFA69hWlMB2cAbRikYg9OKQOrnC/h+FRNu43ce1aAJnnjik37uPTsf8ACm8Z9+9PGxuv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Ik54q/auDIEGfwrOEar8nHP9KtWpG/b7dazhYDQYSIuB2qpvdeBxipnfYM96pbyzZ/So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53EUqyNjKjqKW2tbm7mEVqhJbAwOa9Dh8KWegWL6n4tuEhigXe6bgoUf7bnhf5+lRXxF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YSm7RRxmnaPfatJ5NhG7erdh+PbFbg0uHSIftdzJFIsfDyu4jt0x2Ln7x9kBNVJPG8uv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Wlx8tfXMZ8sgf88bfhpSOxfC1taZ4c8P6kF1rSb863qCD/WX2PMQ/wDTKLAjjH+6Mj1r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QVj6PDcPNa1vuK2+e60zzJroC1nPyEY0+3I/33/esP8AdAzUOl+B5tfd7e18VaZpe7gp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E+SD7gVn+JYoXl+y+M7Zpoyd3mkZCcfz9K8s8TfC+4trRtX8K3Yu7cY+Vfvp7EV8nVxc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CxguWGh7LqXww1PwhaGTw7I9uE/eAxHcZW/vSy53OT7n6CvLJptF8dRNB4jHk3UXSZfl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gfEnxl4SYpa3btEvymJzlfyNXbvxRpnjLxFY3NhF9mu7iZI5UX7r5PDY7Gsfaps6eSSL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yeF7ALG3+tlEa4BXGFBPuK/NTV4prPxAz6gojh8zLbvTPGPqO1frb8UrWDTBPc3e1Wl+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Svzd8faJFrd5LJbTI5U4xkDGOnBxx6Vx43dHbhUGk6ra6n4Z1S0iIeOFA6Z9jwR9K/LD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i+JH7Ler/Ej4SRt/wkXhiRNchjjHzu1rhmIQfxGPI46iv0P+Haz3Gs32hOShmgkXHvj5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P1D+zNajSOC7BjbzfmVgeMEHsemK46bZ6FCq6M1KB/LN+zj+1TZ/EfwvZ6heHDvErYJ4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9t2/iSz1GJJLOTIBxj+Ie2K+D/8AgpJ+w14i/YM+ON38ZPhZaMPhb4ruDP5cQLx6HfzH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3zRt91W+U44rO+CHxzttTRLC8kUvjjfjPsM9s14eaZcoyvTP2PI88hWgj9G/ttv9lP39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sT6aQ5TA6BuMn/61Z2ga9p17GvlzH5h0Ix+H1qvrfltLjYSpGcelfPyVtz6pSTV0eda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OBx9O1cbNFcz4e4Cqox8q8AV3mpRJbMeBjHSuM1GRI0+8ADjKDk/nXMcJWjvI4vkUHj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FZp9uS2M4J4H/wCqsednePe7bse2OK3fDkEdw/mN0GOvAx/9agC09hb+V5kmQ3oO/wBK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W/jz9sbwPpV7GHt7FrvU7g5wVW1h/dH6bmArhJbCVI2lkDYX7uRgD3H/1q/TX/glL8Jb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a/BssdOtINKS8df45W82RIsdSq43+lellGH9piIxPm+IsWqWFnPyP2W+DWg6b4e1S71R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mHjCDG72A9K+7JtKg8c/De2n0+SO4VoyBInIOP8ACvhj40fHz4C/s2eC9E8f/ED7aYdT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Z7ia6lVAz7Y+MIF6sflHSud8Df8ABU79n+0sHZvC/iW1gkGArWcaZ/4CHwK/QZqK0bPw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LwFpD6VetYz5gMB6MP0/wNd1421bwD4HtG8d+MJnghlZUYKOC+ODx3YCvzV+In/BXn4Z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4e32oTWcDyp9unitw7KuQMLuPtXyh4E/4K/wB9+0pc3Hwd+P8A8NLbRvD2sCOKLUNH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xyMkyrkKeu2s/rFKGlyIYao9Wj9T/EX7Z+h6PD5HgTSEaYj5JJyCB7kfTtXkd9+0F8dv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eJjjEQ8o89AMciuK8E/BaZnVEj8xVHy3MnQr2bH0xxX0RaDwN8O1EmpSi6ugM7Rz+HHS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j+HPgL4na/epq2r69fWsaHLskrZOO3JxX1VFbeBIrdLXVJbkyoNrSibDH/eH3G/FTXyJ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/ZugW/2O1PygKOTXS+BvBWo6qjeKvFVw0FrEN3zk84raFS2qM54dW2OI/av/AGFPE37S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F3xH8NNZsd72txoMkMKO7Dj7RbyK0c204wymNgOgNfBHxi+GHxq+Enwr+DnxE/actx8Q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0HiG8g85JP8ATRJZJrYt0UZaJXRnyu0ZbFfpV/wtC4GstDoxZbOEgKOhOK920Lx7YeMr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uPoD0kiz3jdcMv4HHtXtYTN3dKZ5dbL4PU+AtU8R+DLa7kzqsDeWxUvudh19AMVy0/jL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t3YRSnP6V9vfE74KRz2MmqeEp02xoSLjyU3x4HAuY1XEidvNQBl/iXHNfn/qsvjjStTm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43KQg47FSBhlI5Vhwa9uliYz+EzcLaHX6b4t8C6ijRvePD/Dj7NL09Rx0rwDxT+1l+yL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T4sanf8AhO10iaO/n1zUbbytLI2bkbzSdwVmOwEj71eiWeq6sgPlXso9QHx+navhD/gp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v7PGs6D4ekifxNFpV5HawPJ/x9KieaqsWGCY2XcFPXtWrk1saxpJ6SP0mn/4Ke/8E1Zp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veKQNgH2FfRvwg+OvwN/aG8NT+M/2f8Axhpfi/TrKQRXbafOryWrt91J4/vxFsfLkYPa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P2jZLaLyNDspGKgLi6tgSRxyPX2r+mP/AINGrvVF/aE+P+m6spt5YvDVhFPbcbPMhvgh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X0UJaKx83UwKS0P7hITuTIwc9KztTlUW535yuD61eTkKB6ZPtVDUZESBkbk9vatJSsec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1bUsQB0UD0rIjB3bV9xV1Qygn1H6VQi4eNpY57f/AKqXfkY/yKrtgAL/AJNRrIFVccYP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wrKLhTt6e3etB9qx4PGKx85Oe3+eKlSuA9mxycUZLLnPTvUWf/1f56UoIx83TsKou1ty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DaRnGM1SEmD6jvV0t8w9OuB60EE4bB6fSnPkoR2P8X+e1VvlYBfwppzgL6fyoAgIfGBx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kZ8YwOf8KaHCjj8sVk4M1nsWkQ+mR09MVZVyfu8cYqlH06DpV2PjJPPTA/rUFLYs+WTi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UanPU8/lUgkO71/T/OKrmUI2JG78Y9PpQMtowKF/7o9P6VBLJ8uB6dqj3AjclMkGW+X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mQRjHTsPSnEfxnr6VAgHTp+tTOXB+uPwqrICH7q/LgHp7U0PkbemOgxikLsoGBx1+lOa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/hTAlReCpzwO38qpXx4DKfunrTlmePkEY9PSoLl92TGaAKaSoHw447+1NOCeBt4ppOD1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GHBHX6UASKRyT0HFTB8/e5quCQcgdKkH+1j3zWdQCyjDGDz9Papwx2gg9O1Vh068+n+H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rMCx5fHr0qJmVQd3T6fy+lIHTKqR+HTpSFu7jIoAtIBjHrjqPStZVRR2wPy//VWfB++2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X/2v/wDgp1+1r+z58fPGHw6+FXw58I+J/DnhX7v226ng1SQRReZKenlHj7qj6U4xvohx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JG0aBsgyIPp8w6Vkf8FAf+CiX7KX/BNn4W6L8U/2q59SisdZnkt9OTTLRrqSW4hQNs4w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kQt/+Dt6QRD+0fg1prKhAPl3ZXaynkfMRyOnSvh7/grF/wAF0vBX/BWf4PeGPhRr3gtv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CCWK7iulnZ4hH5bbtuzp70NWPTwtFx+I/fD9lz/g5R8Aft//ALdOi/sa/D74Zv4Y8I+L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eFtSlnt4WmiC28QMUYfYRtLEiv26sraD7O/mEfKOh+lf5mP/AASW1NdH/wCCsPwK1XTc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4SoxZZYJEbhOg5r/AExrmRRcyqBjDHj8cV5WP+JHs4VaHhv7QVhd3HhWyNhGZZlvFCqB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4BLoHj/XPLOq25byh8gdlXAPavuy/srTUrM2F9GJYn5HYj0IPrXneofDbRr5/O81xGhB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ki7HWfH2q6JM8q+ERqGmrqsqeZHp0l5DHdSDH8ETsrN/wHNecfAXw94l8KftTaQmtWE9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RcRsdm7AYcZ4GK+rPij+zB8Pvivqehat4mi0y6vNBu/tVvcX9lFLcIVxgQTfLImOvyti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ZXSX9iu6dBlGkbdj3HYH6Vo5KwpK6LH2OOSR1Y4we2K7DwNGsdxeqh4O0L26VQawIO5k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SvCf2k/2u/g1+w78NrL4qfHGK5fTNZ1FdNR7eSOPZL5ZcbjJgYwMUqXxI5MVTbp2R9hj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Bzx9MY6HHrX442X/AAXi/wCCf00wjum1OJXHLLdWZIH+7vGfwr7O/Zq/b0/ZJ/bN8Rap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Uda0W1S+vNMuozBcrbO2zzE6rKqnAbb0zXuHzrpcu6PsLcygMTgD27U/AwG79hzUD7U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4wcbfyoJLySwRsSGx7Y4z7VUkILqCOMjgVCuDnJHPQd6VA7MgP96gD5/+MEnk+Mmiiy33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UKESYK99wru/jAqjx3OBgYWMf+O15kkxiyp6E8e//wCquylsevhP4aM3XdKt5PDWvtb5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NuFtnJ/HFf5rXx/mjfw5o0WTzfSnb9R/hX+lRr1wsPgnxJeA/Nb6LqTnv/y6vnH4V/ml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I7AZumb2xjH8q+b4l+CH9dD7zg74qnojz5drY9en4Um1SRinW7KYxkBe3p/nijehIJGA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p7EqKBjOMnArK1/zG0K8tw2QYWB/px6ZrZxtB7461lauUFjJ5nKsuMfjxWtB2mmTX0iz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dx6Xe63dr9ptLWFGWXzfLWRdpOV7nOeMgcV5j8RPiAniXx1LplhPFf6VFfM9pdRjEksM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eAR0rw/VFVdNuEPOE781l+FVV7ux29d6KeP/ANXTFfVKzpO3TQ+Jp4VQrJPU+tFHlja2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9RSQsTGpxsXHHPalkvPMkOF56EE8dOtMN15UmVBHR/bPoK+IP0GGxLiTHJ47kcdO34+l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XABwcEE9OOwqHbt+cHIPoc4yKnSSMbVIIz+PT0oKEZS54/h4yOP8+9V7y4kEOyIfMgfZ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WrBlPAxj8Onas7WpHTTjIGYeWknK/wAI2n9PSgD2DwszJ4f09RtBESqeh6DpXu/7Pcar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WUse3Gw9PavCtGUR6LYQhSF+zo4wMcbR2r3P9nvNx8d9FmABwJF9OkZb/wCtmvVo/Ejz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nU7ewi1vUUuslhdzdF6DecD8qqeXpH91v++ag8WWt1L4iu7xC6i4leXavQbmPArnfsd5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8iPwznZ//9T+yS/8IapBcizltpMgfdKn9K118I6rbWkfm2xt4lAAeXEYGPdyor/P9039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wfC/wN8f/EXhrTrMMlsILmC6lQH/AJZvPPG85j9AGyB0r8nvjP8AEf8Aa08R+K/7H+OX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250uJ9XvJIbhDwvlhZVT6rjjpXiZhxrhcPG7ON1Ej/Ur1XxR8OfDlz9j8R+LvD2mzAZMV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2mSvMtW+P/7LnhG4Sx8Q/FXwdYzT/cWXWbXLAnjoxFf5f934S03w3p51LxLL51265lM/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En8eKk+H/wAOX+KFy19dW0FtoyElpTAqhox2jQruk/AYrw/+InUL2hTZP1hdj/U/sPFn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V4w8O3Vs2CskOq2bJgjjkSV0Wjz+HvEO+28Ja3pWqPF99bG9t5mT6hXyK/zLV1P4a+Dd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T9Gs02lvMRBczHHUhR8i9gv51yj+MNTvrmM+Bbl7SfGTLFNLb7f9nELKSv417EeOqdtY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3fh3XbOL7Tc2sixgfe25X/voZFYbAIcrjHb/AOtX+a/8Mf22f+CiP7LOotq3wh8cazpc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d2747GC7aUD04FfuN+x9/wAHIvx41fV7XwD+018L7nx7PKFX7V4asprbWcZwWFskbW1x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XcRUa+lrM2jK5/Wk5ycHIpkqlemPQV4h+zz+0j8Ef2uvhHafHr9n+/ur3QprufTZ4762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gT2l3bSgPFNEeGUj6V7k25owxxivoht2MPbkndggHiqFxMFnAPTpx0rSu8KGC9vSuckn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wWI4/CglfEdBaTHyy+Dhenoa0VnBKmsqziFvaJbklscc8ZqZnCgevY+3tQWWribPC4Cg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UHJ4/wAipLmeHHlscntVGyliOpQBwNvmp/6EKmTsjJvU+EPiN+014J0j4ga1otxdFZbG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jwCMelcgv7UnhKZT9gnlkPpkV+IPxm+K9hH8d/Hk95O4kPiG+XGeMLJgY/D8q5fT/i1a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HjaK8OeLb1NT3/8A4KS/EW1+IvxT8Eapb7ttlpVxGA+D96TluPyr5G+Hwab4j+GYm6Jq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Kzfij4gPiPxBo92srSfZ4pEyeo5HQentV34aObj4i+HS3J/tG3H/AI+MV489Z3PQoy90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mfEjTdTAwtpdmQgcdD3NfW1n8cIZ5DtWIqxOP3nTNfDHifULbTbW61Rl/wBSJGJx6Dp9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B40IT5yFbOON3/1q9WlVUVaxlO71R+tenfFGzlmTzkjwSM7Sa/l3/bm1WDX/ANuT4lat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GUdQkCjFftb4S+IVnM8ayFjuI+bgDg1+Df7UF4L/APa1+IF9H9x9RXp14iX+dYY+peKN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uv2j9C/6ZxTsvoMLX9Af7PmqJpfxMSckKPscy569e2K/n8/Y2LD9ojS/9i1uCP8AgKf4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/EOB4z8rxSJnjgFcingehU5a2P0J0/xJLPJ8kvHsK6mz1W7jDzrISUhlPt/q27V4Tp13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5zxXoiak40a+uuB5dncEY/vCJsZ9q9G/u8plyqx/E5pk4ka8fGd19eHP/bd6/UD/AIJ3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7mmtFOPQBjX5XeFJWm0gyt1e4uH/ADmfiv1X/wCCdpH9ieL5V6C4tvw4NfP0ItyOmUrH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xP4s/wAER4/3q+skXAO89RXyV+yx5jXPiBYucRw8df4zX12treKR+6ZV7Eivao/Ajknu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T9mf4lz8ts8L6lx9YSBX8XXg8uPC2n+0EY+X2UV/Z3+1gZrX9kX4pO8ZG3wxf+3/ACz7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vD1kmPlWCMAjp90V5eYfGjejsftf+xUqn9m7TFPa+uen+9z+Ffr1+z/HC/wrEM/3Rey5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sVJ5X7N+l4/iurpwPq/8uK/Yf9mlPP8AhjMeCEvWHt92u6h8RJ6mlmoOwsxXsPavzo/4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xKseT5uqaVGfxuK/UJbSQdMBx69K/Lr/AILH74f2BdURsAy6/pCEf9tiRXViGuRgfzO2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H4AV/Rr8LEWP4WeG9p4XTYAPoEFfzlQhhpEig8sD+Br+j34e7oPhdoCt1/sy24HtGM14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8C2sl18O9GMXAWFh/wCPVsPoc4YP/wDro+FzRv8ADXRNoA/dMSP+BdK9AP7vuD717sOh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N7T9mzwtE44l8W2wAPT5YWPSvxo+EMBk+KvhO0bPz6nB7dDn8q/az/gtK6p+zr4JhbHz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DX4w/BRCfjF4Tx/0FIQc8/8A6hXm4n+Kaw2P6D9ZUfvCOo46dK+8UtZ7i0s8cobaIqT/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nd5src7c/pX6MQSxR2Fr53GLeHA4/uDiu/Dbs5qhzttaSo587gD07V+A3/BZxw/x6+GN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4/3rkfpX9FyWscozuBB68dq/nS/4LT26W37T/wAO4YeAnhO4P53Zqca/cLp1bM+TP2N4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wFiuT/5Dr94NFXOu2CN9z7RF/wChCvwm/YsVn/aX0RMZ/wBHusfggr929JGdYslHH7+P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CXPc+49TeT+0puDw5qjucEdj0xWzq720F3IJmJbPAArmxrEzKFSBBj36V7i2JP5rf+Cr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HUQ+GdJX/voOa1f+CcsBPjfxhcnnZZW0Y/Fz0+lct/wVHuVn/bw144z5eg6Qv/kI12/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xnNJwqx2ienXca+ef+8s1nsfrl4VH/FTaSuPlN3EP/HhX3jPYWUkjeYi5YntXwf4TK/8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EcfQ9q+2J9TsDeSbt4yx+n4V7GB0TMi3JoOlEZZAPoK/lq/4KURiL9vzxxBF/wAsrHS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tf1Ay3UXlkxE5yAPp6V/LP8A8FF7prn/AIKAfEORPvLFpsYHTpbLWeafwy4bnvn/AATu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/tdup9sRmv1T+Fqb/iFo0RP/AC8D8sV+Wn/BOhD/AMIr4ymz8xv7cH/v2a/VT4UlV8fa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7YH8q4Kf2RT3Psu58HaRd5kj+Xk1RtfA9vDOu8ll6YrpFv4izpEPlU4psur7IwzcYOPw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8nP7fxRf25vifboMLDeWka/T7Mhr6d/YCTHwZ1ll4H9ryHp6KozXyr+3dOL79uL4p3cR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23QcV9Z/sCgt8C9Ub11mbP8A3yMV8xK3OxPY++PDh3RtGe2SPavsnwsg/wCFe6QwGDs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eLYyHsT/ACr7M8ML/wAW/wBFUcfuyf1rvy7c8bMdkWwoHSkA+XBqxgHg59cdKjXaRivS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weKqzQqEO7GKvKBL97j2qG62yQkH0plmH1O3t2NRs2ePapPLKrgdBTGU4we9ADePbFMU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VEc7vm4FAExYk7aaqAg4pMxnDnjsKQpgZX9KAGcH3x1q3DHCDk9feqsbgPtParit3FAE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xmnckdOKYRg4oAPl6++KjJXBXFK2P8KYdnagTdhpPGO1QFcLmpm4TcOKrhtwwKCfaIKb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NimDIyvagPaIqszFsnrSFhjavallJB9qjxkdMc0C51bQXBx/WikBHbmpAdy4PWgzIPuf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Mp0ziogRnB/lQA/ORxzQBhjntR/DycGnD0PbtQA0bednXtQyDtS8Z5FOOQM4oAqOQGw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vSZ4OO1VcAdVoAF+YfLjilGdu3+lOKYGOuO3Soju/ioAa3PP+RTgoz/KnYAAxTwMDFAD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0pCckbj05/Co92PlzQA9TuG2oS3OBQOOe4pTgfNQAKNpzQCGFQh/X6UCQEHNAGpD8qfK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qWzYj+f1pWLYwaAJ3Izk9qZI+eoqAkgZXoOmKUe34UCew7e1PD5HHWo/ugD0pASDkUCh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AHNV2yVwKfH/ALVBRMCM4NS78nrxUIUL0qT5e36UALH3qU46Djiov+WlPGS2DQRJNkiE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1/8AtbWX7JegXzeG4UvPFWsLutVcZis4wMebIP4mz9xa+yDfaV4f0q88S684istMge5m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0FfyZftmfGXxF8WfiDqXjW/Hl28zu8CE52xg4jGOwxXj5zmHsKWm581xNnLw8I0qfxS/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MeM/GXiLU/FHiXUZr+7mkaS4klbJZz7dh29u1fbX/BGbxNd/EvX/if47uIfLgsYNP0e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1B+mOK/Af9tn4naX4N1n/hHdNlUX1zAksyLjCK3H4HHIr+h7/gg/4Gv/AAV/wT/h8b6w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6vHu++1tFiC2J9mVTjPavyfNazWGlWmfa+CnDVOeaU6zV2tT9cbjWtZ8LatF4l8I6hLp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s211A6qf4WU91YYNe3aH+2LHq16ifFTRo4dQfAk1jShtMnvc2TfI/uY2z6V806tqP+lS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GuQv9PjkbzCOnTHtXz3D/GGMy2p7TBzt5dPuP6x4q4DyzOaPssfST7PZr5n6dTWUni3w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t6UG3edpc3mIDj/lpC37yFh/dYcV8w+N7i3jfydssannbOuD9BXynpvijxb4B1NPEXgr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Jb2rbSw9HX7sg9mBr1+2/4KD+JbGJbX4z+FLDxHCDg3liBaXJ7fMj5iJ+mK/eMn8dqV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tv8AgH8ucT/Rnr0byy6fNHt1KNzBNcxPCsioW/vcA/TnsPauX1Dw5pFrCLya+R5B/w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nVv27/2SAPtGq+GNasZyvA+wxTY+jIelfOHjH/gpD8JdDV0+GHgG9v7ofce/eG0iHudu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FjL4xvzr7z4Gn4I5rzcjpv7mesr4J+IHi+A2Phux8pTxH9oykZPbzNvzEewFfPnx9+Jv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hTCDxx41MYD2KMV0qykx965CnL4PSEnn+IYr48+LH7cf7THxWWbRYtWi8L6TL8r2miJ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v3nT+7ivmLRbKG1YRw/LuySx5Yk9SxPJJ9TzX5tn3jLUmnTwX3n6Xwx4DUqc1UzHZdEf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JPxd/ay8XfEfx/qM2pv4c8LeVbLjZb2z386xiO2gjxHEoRDwo6V+/E63UBbzY2Q+6kV/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ftL/ALDXhjQvEX7L/i+68Ial4ruLi21Ca02Zmhsow8anzFI+VmOMetVf+Ce3/BcP/gqT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M/ilceI9PtkRzpupW9u9tcjOGifbGrfMOhUgrjNd3Dmec2EVSrq+pxcb4eGDxkqcFaKS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Qk5NVpWB6V5F8Bfjx4P/AGkvBC+MvC0Z06/gVRqWjysDNZyEcEY+/C/8Djtwea9bdMLl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M1zR2PmaNWM4KcNiB/3ceQP/wBVc9Izbsk5Hp6elbV1JmHJ4rm5JSeF7+vpWvUstBYy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jKnp/Sq6OwXkcCpVIIBJ6VpPYBSV/iHFAweDRsVRzyBS7Rjn/wCtUQQBnCkGnxyEAj2x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NwyV7+lagSk8cd+/0pvP8PWmFwvzetNMibf6UASDO3PSoAso4k49v5UnmnODxjpSJyM9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Klt8+d15x3qtjPIHBqzaNjJAwPalZAXJAG4I61JY6Zd6lcJDarlj0AGOKdBBNdPtj47c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DgaCxbzro4jCL1LkZUA9Nvqe1efisZGhDnkdOGw0qsuWJsXer6V8O9Owoa4vZv3aCIbp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u7dFFcY+l3t5qy6r4+xM4+aGxVi9vbg9Cf8AnpJ6s3A7Ck0+znXVW1HVJEnvnXDSD7kS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7n+I1m6pqqxtIN3zt+OR249K/O8dj5Vp88j73LsFGjHlRW8XaXdjbqenytJbPhh229sf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ay+dAzRlDjIOCCKuaZ4wvLK6azmbfbSNjafX1/CszVXtWujcWv3W42j9K851NbI72kj3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xYayvmZUZLAEH8Knl0GxD/bvCe5CwYtGh3Hn26fhXj2kRSTwr5S9+v8A9b2rttK1W605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N7haJ5d4w8O3NzO915LRzJ2C4DD6DpXl9h46+HnwcW9+MvxPkkh0jwrA99JFCm+WaUDb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Ffavn6V4jtvsl24Ew6MDg59K+Df2rPBOhDwfP4S8UwefYawwjuIlOxmVfnDIw+6ykDB/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rofOngf/AIKceMv2i/E+uajpHw7h0PRNNhWWCW+vWkuplnO1UdEXZE2Bk9cDitWT9oDw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6A+mEBVSa2HnxjjgtgBl9+K+c7X4eeAvhPpd7L8PLy5uINVjh86G6Ta8bQjHBBwePTis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CN3tjqM1yc0mvfO6KS+E+rdA0zRz4mtNc0C8juopJQmEIwvGOccqPY1b8W6DdRJIWjTc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N9K4/R9D0nxNbGGKBoZnABK5Uj/gQxzXsfgfwHo2k6BNot8zytayPIDI7P8AKcMMA+/F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zX4x+FPDnib4eTeCvGUMOo2UkJhuobxBJFPFIMNC6n+Eg8fpX8l37VX7AXjL9kzX5viX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krlxsO6fSF/55Tjq9uDwkvVRw1f2H6H4Z1zxReT/ANvxMYTuGJQvCIfk2j19PavCPj58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/BNnHqVyrvJNYtsRntSNjlkb5WQ5wwqKlHmVmd+X5hKjNOJ/LH8NPiTcz2MYLHay54PX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O8biaLzLmTIIHJP6V1fx8/Yr8cfBS/fxj4T8OXMXhifc0kMQ+0HTnPJQ+Xk+U38Bx8vQ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Aks38xOzryBx/T0r4/HYaUJ2aP2vKsdGtRUoM9k1PVvPj/0c8t0/+vXKQ6Y944MxJPX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8OYQjs3bHYf4V634d8LGaLz512qxwAOpx3rzHT7Honl13pimRbRJPn6ZUf0r2jwT4KkW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828Yz/8AWr0jwj8J/Pvo7poGkkmdY7eBV3SyMeAFX1Jr9OfAn7Pfw1+DkY179oe6N3qc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d4uM/wClyfcTH93PFdGEwbnKyPHzbNaeFjzTZ8S/B39l/wCIv7QPjux0Dw/BLBYSt/pF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3mXOA7Y4UDvX9Pnwx+HXwS/ZK+D0Wlyx2+j6FokLztNdNnezD968hb/WSyHnp7AYr8Zv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HjXWm/Cbw/p2lxABbdpXM0qDp8oUBQvoK/Ov4r/HP9oP9prXxP8AEDV7m8t1bdFbklYF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V9bl1TDYWHu6yPynOsxq42VtorofSX7X37ZGmfHT4sS+OUBt9K06H7FolkQP3duDkvsH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K+N5fF/jrxnKRpW+0tn4yPvfX24r2LwN+zLc6lGup6m+9s8BhkCvf9N+CraXGNiLnHAA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PIglBWR81+CfAbX++18USTXEMgxMY2xIqEYITsGx0zX3b+z38G/gJo3jc6vHZX989rGk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+FyqgZx1xmsLS/hvJYQmZYzkc7QOtes/DrRtai8T27i2ZY1baxx6iqp07PUxnUvsfZWp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WJjFETwqnbjj0HtWXp+n6v4hutsKli/JJrb0HwNqGr3CBIzhv5e1fTvh3wVa+GoFa/2o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nKpLoYXgP4W2Wkr/AGrrW1ygzg/dB/8A1Vy3xa+I0mqyjwb4dO2CPhyvAP5Vr/EPx+sM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3jvxivnvSsSXTXco3HPPpmkZqLueq6HpNppdsI7vEkrDlunPpXufhzS7Xw/YDWr/AOWR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JPBls927eINX4srYZ+bjew7fSs6bxjq3ivWpJ9xFtGMJGPugVpS0Mp07s+rPhp4hudV8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OmP/ANVeNfGr4aeHPEd3PqOkPGLRZPLEw/5cZW42vjrbSN/37bnpR4f8X2/w7+Hup+Pb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vABY8KB+NYHwg8U3MGo30OoESwyI00iMOpcfMPp+ld9DEcstDCVI+T38L3WkanPp2qIU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7cjgjuPUVd0fwxHd6sdODlmv4Z7TgAczxNGM5+vFeqeOtVXUNdvLZGV5LfBh3fu/9HYY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eEfED4p6X8FvAGufHHUrUanB4PsZNXawtpQJp1tfnMaM3AYgcZr6jDz54qxyS0P81j4n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34q+JPhldRafHJ4c1a80/wAu4sV3p9mnePB5HPFf0G/8GiWu6h4i/aZ+PesaiFaa/wD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99QVjhR0GT07Cv5Zv2yPjJpP7Q37Uvjz46aCjRWni3WbnVYo3QRtGty3meWyjjKZ2kjh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wZ8TMv7RHxtjj6t4PtfyF8lfSU9keVioaM/u4jlzFtY9B9OKo3xYwMD/AJ9qlVwF9+u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go59que589Pc5pHwcAcYrQMo8sbsDHHFZMHQAnB+laK7/J2KFxj6EVsSS7srnpQZCvy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kVMpGR/9bH0oAe8hZQmPpjvVRCDIPlzz0/pVp2BTGBk9vT8qzpvlH+7+lADy/A56fjim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DZpckZx/kUATg7WGAPWr6qCo/pWMoIHpkVrLOgiX6daAJtmV5xxTMgcgYpEcsmymuCFA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PbPFA/u1XJIkP8NDHOVXgCgC8jBscj/69Wg24bBms6NlPTH/AOqroYcJjkjPtSsjdbFl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VGF+XIxmoyxUjPP9aejA4D/zrJx1sTJ9BwODtH0qQ/KuAM0xPu7T7dulSNIgAUHpWkNh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u3+FLjPbOOuKZuYc/hildyyADnB4x0xVGhDuXO0c/Tj/ACKEIH8vT8qbkE7uOKd23D06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+HaqF05BDVfHyjd6f54rIu58jaox9aAGNksT6dv/AK1MDiLr+NQqxC7BjmnqnzZGOOR6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/n/9VNztwvbFJG65O7jOaVTk5PTtWdMCdQFVUAp3RsAdOD6VBuJXHHpUhYL94fe9eKhq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QVabaI+euM1X3E4I9vrTyMAb+n8//wBVIC/Y5NxG3GB0H6V/Nr+3bHn9tH4m2SjO64Yj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X9JOnvunUSD8uK/nH/b7t/sv7cfxBTPzStC6/wDArUdK1o/Eb0mrn8T/AMBPgP4R+Ofx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9PY22n+dNAsM0cTM/m4K/vMBvoK+yn/4JofCe5jzBq+rq3XPm2j4/DdX5D/FaOfT/inr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2bleCDvPcVx6a3rUMn7i9nX3ErD+tTUjaVj0j+iv9gP8AY08L/CD/AIKLfAzXPD2r3k83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EphIZGwPKYnJC8cV/oRXsmmm7cwmSOPdxmM/0r/L+/4Iqa7qMv8AwVd+Ba391LNH/wAJ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Qyr0J96/09TMnluUPCu4GemN1eVjlqj0cJe1iy8+n4BF2gOQDujdfyqMS2y/6u8ts+h3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/wASiH5bOPzSB3+Uen/6q6vT7tb21RlK4B7dq4TuOE8eeEvEPi22s4/Ces6bZyQSsZft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NyuD6V59F8J/jFCoX+2dHuCFwNkTJz74YfhX0I8MLP5jopPHUD0q0tvaRsxMKE4z0HTA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8Mvj7pmrW1/5GnXFssi+c8U8seY/wCLapYqT6DFfn9/wcAfs9XHxv8A+CZlzocsp029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SzRmSPEgeOVWVeemMehFfrJ5cBQ5XAXpjIx+Ffjl/wAHAur+IfDP/BKDxF4l8H31xpt7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A5ViGLAjuMD0xWlGTdRaEVPhZ/Dbdf8ABO3xom1W1/TgWIwps7gLyeeTX6i/8G1/h29+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vxFND9otPD2tWjNak+U+yFZBtzzggZwa/BGL9rH9pOI7k8ZalgDGS6np6ZWv2g/4NrfG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PhrxH4zunvtR1XSNaSW4kxuaT7EdrHGAeFxXszdkeRNaH+j87gTsh57Y9h1puArD8v8A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EYH7w857Z/pQE2jd14x/n6VR5JOHweuSOeB/nFPVo8qw4UED8RVeJmRiV9Mc803zGjm+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zr8ZQw8c3AT5mESDnpk15vv8zG7tj6+9ej/F95JPHE0kZH8GT/shRmvNVYhgPpgV10tj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jgrZ/CvxlNI20/2DqY9gRbMfy7V/mw/HicXWhaMyZQmRzgf3gOfy7V/pBfFyfb8CvH9y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6/6ORX+bn8bgf7M0OJB/rGJGOm7A9e1fN8Tv3II+84Pj8bOKtRi328ZAGM9D/n0qwHbv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plvGPLXPHHI/pUiqeGHABz7fSvzGe5+o09idQrpwBkE9PQen0rJ11YYtNYscHgjjnHb8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468ZrE8Rts0+VCORt5Hp6YrWhuRX+E821obNGnCctswoH5n9KxvC6I+o2NsWI3suDj1H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i3LsCuE4/lWT4XeRdUsY1/gdMMeg9fyFfVxSVFnydX+Mj6iWMo2Bu465x+VO6jbjIPT/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81vm2hehx29cVKImPIPfoO3rXwp9xDYiRRExwcA5Y9evTtT+o8sf7ue34VOYj908H264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A46UFDZG3KN3TFYOsSOdOlh6ptbpxwFroBtUcHO0dv6Vj64obR5lj53pIpPoNv8AkU47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tinZLaMAdflCjp+Fe9fs1wg/GrSZGXBRZlH4x5/PpXgWmkQ6fbRFQ+LdAPwX9K98/Zn+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jmbHYgRnJ/lXqUfiR5WZ/wC7z9H+R1WsTsNVuULH5ZXH5MazfOb+83+fwqDWLm4/tKZo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ok5rM+033/PP/P51+hn4q9z/1f5oRqNwkH/FU6QfM6rcWbCCUDp86glT7dK6Twp4l1Vr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tIHDJY3ihZgR3jbuR6DrXJ6/4Bg8IkTx6vHfurfcti20/U/07Vzj6pYMF86HynXJMsf3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Nf1l7T2PB52e/azp/g7VtcTxF8R9Wt8QAyQaTbK1w6+glTAVWPoTX2/8H/2MP2pf2pzY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4ftNQgWSM6p4ssLbUmifjY9oD56ADny1AxX4l+I/EV1f6gyG8ZieGkTjdgYB/KuVh0DR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JN2VbA8w/Rxhhn1zXoZc6VOfPWXul+0R/bn8Jf8Ag1P8bXmiW+p/H3402WlM6JIIvDul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7Zd3HQqOtfcfw6/4NpP+CeHg9i3xM17xj42mA/1ct8unW2P+uVsoP/j1fx4/sc/8FVv+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WXwT8e3cnh0MN3h7XS2racy9wEnJki9AY3GPSv7If2DP+DhP9l39rJtO+G/7S9mvwh8f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v0G/lPAEF4eYC3aOYD/er9XyDF5PXtCCSfmb0pRsfo98GP2Av2Ef2c4Vt/gp8IvDunTx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+5YqB8zS3RkJJ9QK+rbK+m0UhtCtrXTztC7rO3hhO30zGinHtVzVLE2hBk53oHVlIYMD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jisKaYfex1/z+Ffo9LD01stDXmfQ868PfDfwp4K8beLvHXhaH7FP43uYL7V7ePiCW+hT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ImFkI+/gE8127FEHyjtmlkmATKDr29KqsznkDP6AVtp0L1aKjsWzjINVym7DelMurnyi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FwWbIbCjp2xjvQTdrQ2vOCHg9KqzTqH8w4y35YrMN6qLk9SB9Kz7nUY1UhRnBHTj/IoL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ynlTx/hVIahDFq9szjiORTnt1FZ11qJk/dxjC1juz3WoRpgcMD6dK56stNCJ7n8vPj/9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p4w8S6X4Vnltr7Xr6eFxJGNyNKSGwTx/hWJH+yD8f9OInu/DUkZHUmWPJx7Zr6k8d/ts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dOubm532uo3MTND93cj4wBXmGqftm+BL9jsmvgezH26cV8yuXqdnIj4++M3hDXfAvivS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7a2aVowwJAZsDOOnTpV34OuZfit4Zj6MNUt8enDZORVH41ePIfiJ45tfEkDtMptPL3uM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34JAv8YvCkcYyTqdv09N39BXKn71joh8LP3n8YoJ9Hv7WLjfFKvPOAa8u8L+D7C00OGS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2r0LxZfCy06+uCuVgilZ/TCZJryTw18W9CntollRSuxQenpx+npXpRt1M+bSx69pc+gw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h8q5x9a/FX44zPL+0X45nY4J1HGR22xgD9K/YP8A4WbpKxqLZkHTC4GK/GH4m3q6r8Zf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zj6cAfyrLGfCXR+I+hP2MUM/7Qli6jDJZXJ9vuc1+0eiXqWOpwX5Bwi42jr04/8A1V+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7RESsOI9Luj+YAGK/Vrxf4pj8LaJBqzLv3TpH6dc9KdH4Uay3PsDw/wCN7eV1dpW2kdO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p40sE8LanO0m8x2N0dnqTE3P0r8ytG+Ntj5pgmUx+2R9Oa9Tk+NugReF9WgIZ5ZtPuVA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q74tW1OdPofzgeEiE0WIDj55Pp99q/V7/gnsvleFfFlx0828gQdui+n41+UfhRTHoNtB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1+sf/BPmP/ihfEs7cltSiX/yHXj4W/MdVQ/X79nzxFPoNzrU8AJLpEOOuAxzivrXTPia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HNfn/wCDNZm8PfapIPm80BcfQ5r0+w+JUUcPl3UOQDXt0eXkSOdr3jv/ANs34m2N1+x3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PDl5Hk/7abePpX8gmgqyaFaQvg7YEHHf5RX9LX7W/jTTLz9kf4iw26FJZNFlX25wP0r+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ReoiUcdvl7V4+YfGjWij9vf2N7Ur+zhoAzks0z4B/wBsgV+nvwZ8QzaL4E+xxqpV7p2b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dh2/Z08NFeP3T/8AobV9o+G/Ef8AYOipAvLNIzn5cj2rvwc/e1EfUqeP7iTISIDbxtOT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Et9q37FMmlyhUWTxDpjEL/sSEjB/pX1FH8QWh+dY0B9cY/8ArV+f3/BUDxc2u/srw6d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sMdCFJ4rrxs0qbA/FjylhsGT36exxx9K/pG8HRKngTRYey2Nso/79iv5wsB4lVfulgoH1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VYfD+m2XaOzt14/65jmvAwzLktEfSnhXXhY+CNJs4W2hYjx9WrpofFDFNkh4J6juK8Ht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WMoy8MYAPT9K0rfxnp0zfvvlUele7TkrEHwr/wAFiNUjvfgt8PLeB92fEjPjuCsGBxX5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eEYh/wBBOL9M1+jX/BV3WdOv/h74BsrB/M/4nczehH7gV+ef7PEQn+Pfg6HAwNRRuP8A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6xrDY/frU1ZN/p93GPevrvUfE64ht5lwscceDjBOFHX2r5bvo0ubmTPqcgdua7K58bW6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J8vH0Ar0ML1MZ2sfS2i+MrOZkEmV6D2//VX4K/8ABZ2c337WPgdI2GY/BrEHtzePX6vQ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VPX8RX4mf8FQ786h+1T4cZGLInhRFT6G4Y9O3NPMbKmLD/GjB/YHtY5P2iEnYA+Xpk5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lftjpKBdXttvOJ49v5ivxX/YEj2/tEDHRtMuPyG2v250ZES/hm+7hwRj2rzqbSijSe57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IbGTkt3/AM8Vx1r4wmmvFSbhS2GxwPrXjs3jq3uLgoNpXccEdODzVSPxlZs+cjOenUGv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/BR3U01P9unxRdI2QmmaVHx0+WHivbf+CdQdpfGsw5OLVR6cbv6V8yfts3seq/teeKru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fcQCvpz/gnFEzab42ccYuLQf+OMcV81/zEM1nsfrD4TRjrdhM33UnU+/y17DD8QIbljvI+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8j8PR+VqCXAJ2orH2yFrx3SfGEc0QkZxjncM9PavRw8n0Rkfb1p4vjvGWGAcEjBJ4/Kv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X+3b8R5ehEtkmByMLapjBr9rofGFl5ahJGQ5HP5V+Bf7T90+pftYfEHUMk+ZewAEnssC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WNj7w/4J0hv+EC8VyY66oi/h5XFfpv8AD1mg8R212p2iF2Yn0AXmvzR/4J1wsfhb4kmb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Yr9KPCU8FrBc3dzgLFDMxOOnynnFckOjInuew23xIhtk+ecuDyAnvVS8+I32xkWzJHPd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uwa0jeCXjAI5x/8AqpBr9sLgO7dxlvTkV7EZaEn4h/tRXTXf7UXxDupPm8zWDz9Ikr7p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Lr/y01a4zx/d21+e3x+uHvvj743vkO5JdVbnp0RBX6L/ALB6D/hnxpX6Nql3gduCK8Cm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n7KVOB1Nfanh5Uj8B6KB0MR/Wvifw6M27IRgkZFfbWijb4H0Vcf8suK9HL4+80eRj46J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D5u1BO0HfQQV+7/9avSPKmhQ2zj06U2Qoy4NM6j6flVaVvLUseO9BoUXJUc9qp7y/bp/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m8InP0oIgxrn04xUXyEcHpT/AJRkj/8AVVfbhuR7UDlKxMrKFpC3r2GaQLgikxlcLigU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tRyB/lxVHjI2cCo95Q714oHKVjZ+XBY9RVcszDnGahhlZ05/lUuWACjp7UGfOx4G5Tjt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c4Q8L1qKQLnaPwzQSM/i+Wl2N/D9KAQvHrSSHKZFAELFQcelQn5R81TMDjLGocMVLHig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tRkt16daSmZ5+nSgB9IEK/MOBTgCelGQxywoAQ4zgDioVHzYNTSLgcce1RDdx2oAkK7u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g7v4aRRtHSgBqHHBqZl24xUJZT2pC/THagAIx978qqMpBOD0qc4A56VCq87aAJNoCe1V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GRUPyj3oAF3kelLtBycdKbuAPp9KR5NvyigBrYVsjrioySfxqGRht98dqarleD+FAFr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8Y6VGsuMAUjSK33B7UAN7fTigEn5advTGV+gpmQeD8v+FAGnaqVX5ascgDNVoT+7z/n2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OlFAYEYFNU5GTQBI5GN1Im1l56UlBGBgCgB+wn3FKd23gZxSZAwo4qXG75aAIlLZ+Zc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Igf/AK1XbXTLq7cLbIW+g/woEkkU1RsY/DpToUkdgiCua8V+P/ht8PZPI8Ya3b28+P8A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YBEzj8cV86eLP2yLO2cad8NNDJlc7RPqPP8AwLyk6Y9zXnYnNsPR0qSSPAzXijA4Nfv6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v2vPtelfs3avHbNtW7mt4ZP9pCclf0r+WL4zTQR6zcS3gzFEpd1H92PnHsMDFf0tftB6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NH8bXYuNe12RdUuI9gTybdRsgQKPuZ6/XNfzIftQ2N/ZaRrs9kQsosbpl9sRNivieJcT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T5tnMMTnFPtZaH40fs6/sMx/tRfGzUfi/wDtAaiLzTri9+0PpdrlYtoYiGB5OrKqAAqn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tJ8PfD/TfDujW8NnZ2FtHBBbwIEjijjGFVFXAAxX89P/AAT91S2i+DGkXcxHnStuf8D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4piOnxtvBUrjj9PoBX5Vn2aVa01TeyP9GOBciwuCoKdKOrSPRb/CS4ccoc57H/Pesu4u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Jqt0jxiSNh5gOeOhHpXBzav5U+UI9SPQ14Cn3P0iDvsM8SSRm3LbfmPH+fpXzv4nu7d7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vZPEOpB7TznHUY2jtXzB4ouTMZN3VSc/59q56lRlTqaHg3jDVPtFz5GeE4BryK/hLDPP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tKkcz7ODnqPYVwB4lwx3HvVw1PAxM3sc35CqS4ORjGPWtiyhkVRJtCAdAOfwNVpk2jkB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XafnbH09q1jGx580fnf/AMFSPhR49+IfwS0HxR4J09tQh8I3dzPqMcGWmit7hFUSiMct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HpX5XfsA/EW78KftHaDZae5WTVrq3tY9oB+fzQcc9AwyK/p98KazdQaov2Zl3HjORjbj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C9S/Yh+Duo/tceFPj54R0iHTZtO339/Dap5VtJdRDET+UvyglmBO3AyOlfpnDedU/q/1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rIYuFTGp7LX5H7T/AAY+LPiL4MfEXT/iP4bHmzWLslzB91Lm26SQt2wV+76Gv6LtO13Q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/hKXztM1aBLm2J67WHKn0ZDlSPUV/L34dnmkYgnLAlSccEH1r9sP+CdfiTUdc8Ca/wDC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ULMdSsVxxIqj0DAHA6V9dkGZctX2XRn8lcD8QNYl4afwy2Psu6bfDtHXNYMyqenr6V01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68VzV2WSb5T74HTmvuT9e06EUXDhw3PTHap2JHPT2qpHhWCKMKfT+VXJMMR/T2raewh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xHaoTk/L/kU9gFTPp2qEmgHZ55O2oXUDkCpC3QenFMDFRx1+lagMK4YbRkGmfdxjoalM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AHTJ9qAAAD5RTDu44wKcvUbh+FOKtj5aAHH7wI6Cp4EDSjnrxUCgbcj8K19LtjcXPlY7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Emo6gdHtFggAE04JB/ur0zXmmravBpzxQwn/AEh1JjOOVXozexPQVv395Hf3dzqOcxM5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9Ca8fl1NLnxXe3TsNkUPkxntlf6V+a51jXVqPstj7vJMJ7Oj5nsWka1bWts7u2XAHfLZ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IrsDDdgmvOLXXntYEh27mILBugVR1bPt6V2mvakB4agurf7rgA8Y3A8V4Z7UEccl3NdS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K21uwIVZh2x+VcvoxxBIX/iwcVuW1vLcsqr0JA4/lWaXvFnofg6ea4haVEyQSMenpXRa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BvYdPQf0qfw3Yf2bpBkHBc4XitsWlxIqlsNnqCP89K0ElY4e21280m4VB97uRyMVL4pv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P8V26TR+WVUkcjPo3asHVri3truSThGxt2iucEkUszk/MNvHp+VTKVhnzpq/wC8Iu0kc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l9KrWXwi8O6KqqqM+0fLkdvWvftRt9sA3cDbk+3FV1sornTYpOrEnJ9a5+RG6qHklnaW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7fSoLnxb/ZmqLcQqocjGJB8rD/636V6BqOhxFQcdT8tefeIfCU8ybXVnVTldhww9hTSs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e2061l006Q6ySyb5JllDmRuxy2CAB0Fef8AiDW7LWPFEfiC80fUri0trV4vI09oRPMHO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gVZ0zwwUJjeRyF6b8H869H0TQLKzCM6liw/i6GlK/Q0VkfCfjP8A4Ke/si/CbUJPhj8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HVFvNU0n7RZSLn7wuLdj8o/i9B2rF+IP7FvwE/aY0L/AIWt+zf4g0oXN8vnRXukOstl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Uf1KqGHcV+hnjL4b+BfiJok3hbx/odnrelzD5ra6iEi9Mcd1I7EEV+b2t/8ABMWw+G2u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l58OtW3ebJot47XGjXZ/u/8APSAn+9yKqoqco2kjsweYzoyU6Dsz839U+FnjP4WeLJ/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VoPmxj91NF2khfGHjI9OnQ16j4G8Gaz4t8WWPhbwZYSahql2dsMMfdRyxP8ACiKOS54U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PiVNb/B/4v8AhRrjxCzCOHRdUy1rcSEcz6LrMClrZmxnZNmI9GxWpb+I/h5+zrperfCz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lwmuX+5PLtwOlgJUP+rhPEpT/WOPSvk6uWS5vd2P0bC8ZxeHvUj7/wCH/APStGHwx/ZD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oLrxKqGOTUceZFaHHzQacnWWU9DLjA7V+YvxE+NHxH+NWqTNbq+j6RI5aK0X5ppMnl53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/irw7q/xFvzq3iG4W7vCwC/Z0Zgijoi/wIo9q908DfA6Pw/bx3U0QmuGAOc52n/GuqFJ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YTrTdStufO/gv4OSag8d5qqNzgqD970719RaB4C0jQ1WJIV3enf/ACK9Og8N3lptjjUF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8H+A7jUdTSS4j+VcHB6YFdFPCLocFSo+h6B4U8OR2mhx/IFcjDgf411kHh20cfvErtbb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oHYcY9K37Xw5LkGVcV6MKXcxdTQ5rR/DdlIdscSjjgY719P/AA18C+HDatJNGvm56noB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sYxjqBVLUPFE6ZtNOYor9hW6gkc80+h9La5408MeEYvsOlqk9zjGFxgflXlGpeLdR1RH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D0xXCaNotzet50w68mp/E1wtnALYY3Yxj/61ac7MlHochq9zJd3h2HP9MV6D4Q8Ly6pc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x6VxXhywkv7zKL9K+mUks/Afhv7dcArNIoxn1x39BSSuW5W0PMPinryaTpqeGdHAQRH5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MeG7aSDS9zD55Bn8OmK861DU7nX9b/fE7Wc5z1weT/8AW9q9mhVYrJJYQAu0CnzdiXor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LTw54DgkyEVrqRfpwN30PSoNP1f+zFWRXKkqIzjv+Xb9K8H8T62NV+O95EuTDp1klr6/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ArqpdQu7CB/tMbKVU7Q44bjpn6Vjzu5cY6HbR6xGJ08U3J3yaPdeS8bLlHtZzhvYYbBx+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NRtJ9N8CQWlvqN/E0Fnc3NrDPBFI67QzQsMSLzgqeDXylqt/qFv4YSwdyj6jvkdOmVRc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d65oeraRYah4mmeFR5ILRgn7pwckfdGRnPYV9Fk2O972bPNzChopI/ykf+CjPwiufgV+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QpbzaTrlwkkUcflKjyYkZVj/AIBljtUcAYxxiv6I/wDgz/uTF+1B8Y7fOBJ4Mh4+l7HX5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qw8af8FePjXr+maxaa5bvq8KRXVljytsdpCmzIADNHjYW7kV+rP/AAaDyqn7VPxfXAYn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s/lX6BDZHhV/hZ/eSOVVucdu2Kz7oEoRngfpVtpGVdqcY/Ssy5kEiMHPB/StUr6s+aMH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xnKkL1z6VR2gyY96sOEGHPpxWoEpUE46D6UmNo3Y/LilDA/KVBPvSs2FJbgcUAO53cdP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V1sLHtX9KzXO0/L0oAcDlef/AK1SR4/u9PyqIuAu0df5VGXP3cj8KALBfB5xmnJLjKrV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7UpwCO1AGhFKqPtyMCpjKsmBntWO6gttYexz+lWIBtUkHG3pQA+cZOW49KApA46f07Uu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U7jAbuaDVQQkYAJKkCrkch27WOfaqSpJy3b8KeqyJyf/ANVBZoDJ+WgAK2M5FVlmC5HQ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45GKAJix4Cj60JIoXYVGT+n+e1MEoA2E/h/Sq+/5goGdvtQBZfaGPTHakXC8Z54x6YqA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VErb8Ix+U9OOBQBcchDjtxwO1BkIX5foKpqycj+XGKVmY4x1AAxn9aALIcDlvwrHus79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yM9KzJyhbnvzigBAx6/0xR5oTgU1lbaccZ6fQVB0znn3oAtlsEAcE9qAQzAZyP8APFVG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JuZ9j9uBSSsBbz/Ec59KVXXox6deKrtuJU9MUDIbkcdv8OKGrgWgzOeueOBSgA++eBUJ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KfHkdevtWAGlZkI27up7egr+en/godAF/bo8Wysuc2tiwHqGtRX9Cts+JPmXNfgX/wAF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SQcGbTtLLZxjmDFVT+I3oK7P89r9o2KCL43eI1t+B9skPAxzurxhhvHHGK94/aigW0+P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7Koz7MeteceAfCR8b64+jvObcLC8u4Lu+5jjFOp8TPUpn3l/wR5na0/4KgfBCZP4fFFs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9RzxEXs57mKI8B2/PdX+Y3/wTF8Cf8IT/wAFPfgSjXP2mO58T2vJTYVxkY/wr/TX1uO8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odhx1JyeD6DHpXmY7oehhTxHW9RuItSi023Z/LU73ROq7fX1ruPCWr3dzNIksRgZQeo4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5bqy6UEjyQWjhUszr/tOenNd54Lt5nhZ7hJUKgff75/px09K887T1Ww2SwjdwFAz71a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uFittuTk888fSoQuPnP3u+en6UATMMHHb24/z9K/G3/g4OiZv+CQ/j+T/nlqulNj/el2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xhf8M1+SX/BeXS7nX/8Agkv8SNNtAN5vtJfB4B23ArWj8SM6rtE/zGxMB+7Zc49PSv3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0r/gsD8KlRgv2w6lbEEcEPYTfL+lfiv4h8Oan4V1I6TrSKsyqrjawYbW6HIr9bv+CAuo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+CM8vy+ZrEsXPYyWkqDPtzXsz2Z5T2P8AURfzPtL7dqhTjj2pRg8n6enSoA4R2gbGVP6Z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cYxWutjyByYVdo4/zxUIGWVj2I/z/hSiT5i2MCoYCRcDPQtx6n/CoA+fPjKGPi65aHAC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39a8qFznaHAUHGcDPT/CvR/jI8cnjGbZyQVC8Y4A5/DtXm6FVUN+ldEdD28PH3FY84+PN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3QwW/wCEZ1IZ9Mw4GPSv84T45BpdP0ADG5Dt5GcHiv8ARU/aXma0/ZV+KE46p4X1I/nE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/HQgv4eiQhgAWJ45DBcdPTvXzXEkvgTPueEv+XnyOZtVZkaQdOMA8U+JOcAYI/Q0mn7Q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fkVYZwTtPyk+vb/63rX5q9z9ShsPjSMIHC5x/niuf17Y9oWAxtIHTt9frXQ4C9SOwyP8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2Xl/eUsoCYzyOnNaUfiM6/wAJ5lrw8rTLkZXnaCAemB0/E1Q8NDOtabtAwGQsew96v+Iw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Eev+fyqj4fhM+u2SKByVA9MBea+rf8L+ux8tW/io+ntxLHZwrc++KBPIH3KeGHrj+f6U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QM59qTaVJXqc9q+HPtYbEwuHJbnjuPX2pyyBuwwOv4cA1CMonJHoR/galRTkSBV54/3c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4dcAD+grG1h2W0+UAsqPnPPQfl04xWw7YwM47fX8awNZn32rKUEgKkndxke2OlCA96sJ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6TJ6dq99/Zgf7R8Z7PyxgrbXBU+n7v8AwzXgFtG8UEUeQxCJnGPTmvf/ANl544/jbCzM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gTkfhXq4f4o/I8bNHfCVP8L/ACNmfTluLuaQsf8AWN6dM8fpUf8AYy/3j+dVDfTWsskS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1GeD+VH9r3H/PYf8AfNfovIz8M94//9b+XR/F3hwxtbaJNcXczH7nkeWq8cda8yv73Ub2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e/8A9al0K+vbbUftEaxt5gPmBh90Hr+PpXRrpuk6g0l1eStuH3IY1wTjjhun4V/MlRpO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OmeT7ZLkgkcYxkD09q7aOysrbbcTBYivADEAKO2Kp3tzqEaG0jgNon3PVyPY9q5mSBUJ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t4pVZOfxMZ1j6zBZ/u7VzK2cllPSo/8AhItRu4pIEbdHImHSVQykflxVGzgsVtjM8hs4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UnAH417T+zl8BPin+1X8WbD4S/s26PL4z1+8PFtpil1jXpvuJR+6hhXq0jsAAOAa3wG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c0p76H9hn/BtN8Yf2ovjN8FPGnhL4ifEi41Xwh8PZ7O00/Rr62ju5Y1u1LBYr5yJoo49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v6VZ5f4u3TGK+Jv+Ca/7Bvhn/gnB+yhafAyzuYNV8U6tP/avifVIFxHNesMLBEerQWy/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xX2RdzNHJsTP4dq/qHJ6FWnhYU67vJI752LTTovJ5xWbcagzDC8Y49hWLLeK8jQr1HB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lyVD8AfhXqCUmjRlvdxCsME9/T6VnyTgqQp3L2/l1rCkkmdt/X0FSJKCgRu3T2qZSsSX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/D0qI3JPLnH94j+VVSFC7mIAFQbhggc+h/8ArVm5NgMmuDwq8N7VQguFF9GU/hP6YwaY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1iee9vcynpgMR+ANY1fhYH8S/jFnm8f+J7tM/PrN8c+/nN/Suege68wK7fL0wOPpXSa3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uLwE7tRvC2Oh/fNWHN4v0HBjhicr64r4SUGzu5EdPYXsxaFScNHuGPUV9GfAwLJ8afCb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a+XdJvrLUPLvbTOzLLgjuvUV9M/s+s4+NnhQrx/xMIyQPbP5Z6V1YZNSSOyjsftF8edW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UIXxItjcBWz04/yK/H7QvGN/JZRSwyOh2JkZ6cV+pf7VN+bH9n/xbdHaDHZSHI4wC4zX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0iKsygIv5ba7atR7Ik+wdM8dagQpeUll5xn/ADxXkGtsZfGWrT5zumB7ddo6VyGneJ2C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I6DsfataK6Euq3ksg273BA7fdFYN30Gl2Psr9hZt/wAfJ1B/5hk2c9MZH8q+8P2sdWbR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l/FGvbjaa+Df2E3j/wCF8XRY8/2VNjH+8M19c/trTSQ+AdBgTDI+oAke4jJFdlP4UI+Y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F8/MAvU16/Za1cf8IxdmF+Ps8h5PzD5DxXy5YatbpGiLbgADsevrXf23iiJbC5ihgKl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VTq6WA+QvC+6TQ7Un+5+HWv1s/4J/Lj4aa/K/G/VY/zVB2r8lvD5SLSIIujbAR6Y9q/X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qbgAE6s4PvhBXLhr82pctkfXfjTxHJ4fuLZIAm5wTyD1H0rndL+IVw+4XRHlqvBArivj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Vs6bjJDIRjjoRivHotfuWTy0VVHAI/CvXpSikc9pHqv7R/jBL79mzxpDaAxk6ftwDjKl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HGubOMDnMYH6Yr9Cvjbr903wO8SQy4+a12DHuw61+eyAw2hRSCAvbp0rzMwa51Y6KV7a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ckX7Onhh+7Qy5z6CQ4/SvTfGXiufQdRhtYs7fLLfn6CuD/ZQiMP7PXhRSc5s93I9XP8A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lfHhtIzkJbLntgn/AOtXTS913LcbnoEXxLJ+VkbAODnA/Svkr9vLxF/bPwAsoMZ/4nds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SbqTojEKeccdB2r5s/azu52+E9hCW+X+1rc8+hBrbGVb02iVTPkNIwYoyoxl1x/30K/p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g4w32SAH8I1r+Z22XfPa9NpnhX83Wv6d0iHl2yKOFgjA/wC+Bx+VeTho+6VWWx87ePfG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NyqsSR7c8dqxYPH8+/iTcOmOnSvIvizrAX4m6tG3RZFQfQKK4qyvSp3cE+or26c42MVD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//bPhHwOj4zBqdycd8GIc14B+zBDHc/tDeEETnF0W49l6V1H7XGpNqNh4UgcDCXdwSPX9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j9o7wkjDlZnfH+7Ga82f8c25dLH78W9u0kjJ/eOPpzXzDrHjS2/4SS/iU7PKmdc+2cdP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2JHI7fWvzTvZJ21rUDnLC7mB464auzDyMT6isvFULyoxI7c5x9K/L79v3VDqn7SekTFg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pWI/KvrazvJwd5bGOgzx/wDqr4G/avna5+PcMj4OzRrZT9QzVOOl+7sXTp2dz33/AIJ9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cdFg0qboP7xUf0r9r9NZfmYcbQTn6Cvxc/4J3I0vxo1V8cLpDE/UvxX7KgvHo15PnpA+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H4UKe58WjxyvmGWMrtZmPPPc4FSR+NySNqFz2x8orxO0nuXjCKO5wPUZ/lWis10svyZx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ttNA5Gfnf+0netfftIeKLw/eMdmCfpCtfdP/AATmi/4kPjBum68t8fUJivz7+N7+Z8ev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7ZEK/lX6If8ABOEb/C3i7PRb+L/0AV48P4zZc9j9QrR2j0m7mXqsEzDtnCH+VfnDY+LZ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cOf84r9Gr8/ZvB+rXCdVsp2GPXYa/Jm0imkgQrjgL1+n+eK9GjOxMIXPZ9O8aeVMq/7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+NOonU/2hPGV8vHnXqfjiFK++YYJ0ZeASMHjpX50ePMN8XfFJkPH27r64RRXPi6jaNfZ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OyL4Oa7Ied2tOM/7qKBX37eXCWHg7Wb0tt8uyuGLeh2YH5V8C/8E9F/4sjqzno2tz4P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vk/CvxLcdl06bd9NtTDYxnufDFv4vkiso4xjiNc89z/SpbbxbdiaMtMFwwGF+o/OvFoV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Xj046VftI5GlUDrn8q7vaM39ifDXxKme6+J3im5JyZdTlP0xgV+o37DEf/GN9n6PqF23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E12JvF2tyPzi/kH5EDNfrV+xJE0H7M2jM5/11zdOuPTza8il8TOY+1NGDR2bSgdAf8K+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RDxttxXxLo0gNoV7fN+WK+34QyeFNGQ9rVM/lXp4Be8eRjpaJEGDjHr0pjNjABx9OlKz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j1r0mrHmaMeOetV7op5JLcYpWA5zxUEisw28ev5elIoyP4hjp6UOTjDVPI0ePTAFU5Mn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JoTfk/KPpTSQF7YxUTsv3elNLL94nHrWco2E/Mecg8fTpTd2Pl61Iq7h6VEPumjkYc7F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jjb1pRk9R0pSozt9KkksQuqx4GTS7gD8v6VSX5W9P8KtqwYbh1FADsEdfzpPm3e1Bwen6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1lwvFMAHVhUmMDP0GaaRuTLUAVzk/dPGMe1MK5GTU0kW1Cqn2qHY23LcmgCqy7WOfyFN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0o+F+b5ac7Aja/JXn8+1AFLymX5TThGRg055Bg59KTzGchQD2oARwPx9qTaAM9aTDByQ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ljyaAKkm1FyagMjGr8kUW0KcnA70zyYlwStAGepJPJoy3LelXRGoPyqDml2ADGOfb2oA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FwAuc9KuDPXp9KPzoAynL+YFAwAPSpdjn72eK0fLGM+vpSuSpxQBmBX6sPoBVcow6A/T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Wynz+1AGWVOfXFGx/uhSP8KuEbuFwKdt34zigCmI5AQAvXtSG1nxjbge1aSAKAOmakK9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NpMAXC/rUJin7r06VpS7gu4duvtSJiPigsiiWRF2spB4OKcZHIwUI+tTFueelLlKAImc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r2Uk+wpzYBp68sOMUAIk3B+Vhj1Hb2oEwxwp/KraLI/fPYUut61oHg3R28QeMbpbO1A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HIk6sT7VM5qKuzOpVjCPNJ2SLFlaSXx8q2Us2OeMcD37D3rz/xL8aPgj4HeS28R+IYn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XEu4fwjZ8ufxxXwl+0h+1JfeIZP+EO0GR9MsSPmt0bErjt5zL/6BXwo+vahPudJTHxwE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pxbyPkwyv59D8ez/AMW6NGbpYOHNbr0P1V8S/tv+FtOjdfBfh6e4bokuoMI1/wC/Sc/n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+MfjtTbX+rtplm2R9m04eSuMdCR8x/OviSbWNRRt0jlz3JPWugs9QYtk9D/nNfMYjO8X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maeIWZ4rRzsvLQ9g0aXUdQZ4dEBklcFpJm5OPV5D0HqSa+pPgb4H8PaboV78f/iW3l+C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avdqf3cFuh/5YBwACP8AWN7A4+QfA3iP4R2fiOysPjXcX9t4XMwkuxYkjzDHyqSIvLRM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i/2gPEHx41my0/RoF0jwfpYCaLpcOBEsYGFlkx8pkI6D+Cs8Iqcb1ZnHkqwqjLG4uV2t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2/xK1H4y3PiXxf4mYC5vwkqRDpBGp2xwgf8ATNeDjvX5AftNeFo7iW9hugY4pElilHpG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fgV4f1lI5pNrvE0e3nnOOeMV89ftI/DrRdMW71r4iarp/h+3K8tqF3DbqQ3TAkYNkegF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6nl4TMpfXfb1Hrc/BL9kix1bwfoc3gC5O650q4ZV29JYWJMciexX9a/XH4YeOJIrZYd5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8U+O/g5f/CXTdB+JWls8sZkkhuPLX/mHyPmC4x1wrdDj7hz0r2TQ795kS9U4IAIdO4P8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rhUuz/UDwl41hmuXxqRfvR0a9D70Xxd5kQbcCcdv88Vy974h2tibbuY5+XtivnvTPGV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C3TGOldTcarbXtsGUKzdAcY/WvDmj9sp4h20OwvfEZeJ40lz6DHNeQ+I9UhcMIwdzDGM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QNt5VgeAPb+lc1qs6XPyRt95cMcVlKNzV1zzrxJchpHYDk8D6VwNw8abfm+Umu/1e0mk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avNdRVoJTk/dHQd/8+laQ0Wh5ledmVLi8REY52gdOO39K4q61d9zPMNoyQoHda2J7W8u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/wCFZ7eGbu7cMnz7eMgY7VcYank1arQeHNTuba+Tyl8yZxtVO+D+gr7W+HmmY0xNRZj5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nbk9PpXz/wDDz4Ya5qdylrpFo/71grTMM49Ru6cD+Ec1+hNh8P8AU9PghtLe3AtrZFQK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02T4aXxSR/NHj/xtSw+A+oU5e/PfyRzGk2kjloxjYdp2jg8e9e02niC48JeAJfEOm3l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9qspWimgVjwQynlc4yp4rlrOAwXQgdQhyCARj8675/DNn4g+HXi7Tbo/uI9KnulKcBJo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X0yUo/CfxfhJPVxdj6Z+Hf8AwUC+JPhNk8P/ABVii8XWqgBLpsQXm3/rqvyvx/fWvubw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bFENH1hNLvJsf6HqWIGB9BJ/q29jkV/N1Z+JL1NMt5Hf5owoZT14Hr9OK6vR/GMrsqWM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PfPBr2sHxPiaXxe8j3so8R8dhv3dT30f09Xek3ungSToQjcq/wDCRjsRwR9Kp5BAUDBx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tXfET4SzpDoGs+baLxLYXRM9s2P4djfcH+7jFfop8K/26fg/8TLyHw74ziPhW/lZVWXd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feiyem7ivssu4nw9eyl7rP1XJPELA4q0Jvkl2Z9drtIC8c9R0xTMndj8a27rQbqx4mIw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hVhwR6EVQNlNu+YgY9q+jPu4yTWhTyNp4yB6dqbGQxwwzx6Ve+zOc/Ov4g0fZHYFUZea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xVYyphVPBx+f/wBatI2cg67c+1V2065DfwYHQdKAKjEqvHH9KiyeucY9eAPoK0ZLOQjM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0zHbgfnQBKCC27HP9Kt3WoNo+g3V5GcTOvlRf778CqsdpchhlRyfWsfxherb6npuknA2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8q8e56VxZjW9nRcjowlJTqxgcb4g1b/hH9InliG4WcI2r/tAf4nNeNadcGTTpbonLyRcg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ili8PBEIDXVyifhnJHHpWfoO43DWJ42xHk9M4yK/JcTP3uXsfpeGilEv6hKsmgRzBstC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stKnm13wIiuDI0MrHJ44AHQDt7V5ja4uvD53425wR6V3Hwmv1ufC2sW84wbK4Ce2CvSs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It6act5a9ewx6V6HoenvM6HOApzgdK880aJzrOW+6c19E+EdBuLxxFEnp+WK2huZSlZ2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Gqr8sYAA6DIro9Q+y6HZSahdnMpBwPrXT2WkCxjMaABUHLHtivCfiTrkl6XtLFwwRtpA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DvEF49zqEjj5V3bgPQ9Ki0+9MlxtY/fwPStaPQp5Jka7IZW5OOg9vrXM6peC0vxb2qgY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N1bqddeBZC8SkEYAziodPgEMAVh05+lXYru3u9OOwAPj8qm0u1e5imQ9VXcPbtUq3UVj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vl6jAqncafDPlu+OParl3dmMMD1UcntUMgd402/KjAVI1ozh5dGVWkcYAA78dO3FbthY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z7V0VzpUcFuzYwQM8+lOubyC1sI4iAWCHaBxig2M4IkK46Ht6VR1DWNI0lDNfuMKO3J/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bfEY6nsc1peE/AVx4luxqeqgLaR8jPek1cmMbHk/x18XfECT4DeIYfhLBd2+q6tG1nay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hz91mTKgr61+P/wU+DOrT/FGwv8AwqI57VY3e4Rd42IVxiYMBht3Y555r9tfjG93qPjC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lhbhIpYx+7BY87l6HpUmgeG/JRYZU/eSL5kmUCFuM5OBzmuKcLyt0OilXcU0j5csvh2N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VSB5ccYwo+oFel6d4KN2ipAgVDwcrtJ4616ZrFrP/ZfmvbRKqspAVvmbnp+VddZyXFwq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M+Dx6cVt7G3QylN2POrX4ZW8YDuMAenHau9svDemacEit4wr9N3+Fa/lXJxGudvr2NbN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/hWippGPtGVYNNTaG28dOKoXa21upeRsAdD2re1S5i061UsRuxjHpivMpXu9Vm3N0Y52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3kt4fLg4yePpWlpOkSzXSQxrubIJOOmPStqy0Zo4wxXn+Vel+EtGsdPuF1LWZNsanKRn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rFi60628I+HmvLrHmsMDf3+g9q8Ev5LjXdQEMZbDHtXxz4i/4Kr/ALGHiv8AaC1b4Gav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e7l0+a+uofK0pLmAZaFZjyG4xkgKx4FfS/wCzF+1b+yT8dL7WbP4K+KYvFOt6AokuLDyZ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+ZjzYQRgsnSvXzHIMbhIwliaTipK8bq115DwVKWIp1KuHXMqfxNbR9ex9ZeFtF0f4e+H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H7lW++59h7V8/wDjv4h3fiO5aQsUU5AQdMdgKk8aTeKPEeqHU9ekDHPyoD8qjsFHpXCL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Rq8WU9LIxjC7uzQ8M2by3hnIznjJr2kr5VmsR9q8+0eBUUDAXBrb8T6n/ZnhG81XlRZw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NpcuVnofFfgm6/4SPxhrepMsc7yXks0sW/azRB9gx7jHAr6Cns4pLCC2gDbd3yq5yQK+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Wn2l/JNBcQgmczIhW4j3HLRv/e57V9w/6HdWVrq9nIslvIm9XXoV61y06nMaHkniu9W6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XZrnP9+Ttj6V6z8MxqF9oNzoliqhoZvNjBOPkPDD36cV8weCdQXxFq2veIjwLycuP90H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k8X+K/h58GfHHi/4eLA2v6T4dv8AUNOW6j86EzWqeaBJHkblIBGK7svqKNVSMMTTvTdj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v2ctb+D37fg+J39lWOm6J8QdKhvrFtPi8qKWS2xDOZB087djfjA6Gvrf/g0JXf8Atd/F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K9h4r8dv+CnX/BTz9qH/AIKEeKNG0L9oU6Mlr4NV002DR7EWkaCdQzkkksd3HB44r9df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sv4nW3RZfA0uceq3kBFfrNFNQVz5HEP3XY/vZmYG05x8o4P9KyopZDCwc/SrksoEbIuC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Fm+7/WuuKsj5woLNuYR8YXj6fSplOFBz9BiqKuC238ParfAO1eOKoC3uIIxyPajzFA65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8EyKOAMkD9aEuIyfl/A9MUASlsL8x61WY568Z6UTXUROR/nFVPMHtQBZJ24I/Sk3nABI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QM46flT+XA9ulAEm7GD2pwYkE+9V8bVAU9PTpSb1zj8qAJywOH4GalWT5RtrP3h1z0qe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7GWPIOQKnL+WMOeDxVSFtj49BxTmmBQhzge3pQbrYtnIG4jH+fanB8j94O38v/rVjh8f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WUNyTg56j/PSgZf3Kc47dc0xZlR+meOhqsjA8L24pjg9cYHv6UAToTktkEdDnirPJUCT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f+lXVYKAEONpBoAmZsYIHSoyQn3eM1EwH4Cp1w/QcAfhQAg253DjP+RSeZ/n/IoJIGF/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egCTc2CrduKoyjqWFWpB0Y4+lZdw3OeMcZ9cdqAIVaQtxnGeg9KGQM3NKu3qev5U0sS/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o7+lSLuxu/HFMByM9OxzTU4YHHTt/SgCba23d1x/DUufLbIxx1qNMFOmP1pzFnZt/Hv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MdsUxCcjbwBwf8KVePv8/TjpTAjY+U9PSs5Q7AasDrv2oecr1HFfhJ/wU5hFr+2kkx4D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M/gK/diyZg483PUCvw7/AOCpMQi/a80W5K/6zw7pxOPaQrShudFFpM/z4v2y7JbH9pbx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/wDoVcT8BiB492k/etZh7dBXpP7bkDwftUeMoJF4XUZ8fTdXlnwaf/ivIv4Q0Mi+3Sqq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fpV+xX4j0Xwx/wAFEvgJ4k8Qz/ZLO28U2ayTFGZV8yQIgwoPLMQK/wBLjVvEWgw67dRT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JAycdK/y9vAnjbxH8KviP4W+LXg5LebW/B+qW+r2Ed4pe3klt3DBJVHVHHynHI7dK/pz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8mWO8+IvwD1VL2UD7SdJ1yKSMOeX8pZkDBSfuhugry8ZSlK3Kjuw81Hc/qNW/wDDLYMc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QT6c/wAlvPCF92AxxX85+j/8HIP7FN1BnWPhd4+0yNcgmM2V1j8FINd9bf8ABwf/AME1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7Lgbll0VGx/3zJXD7Gp2Ov20T+gMT2qgDz4mPThhURbeNsePfBGK/EDRP+C63/BKHVsJ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I2MX/h642L9WiJH+Fex6T/wVp/4JXap8lr8bdKt+4+2Wl5br/wCizQqM+w/aI/WBY5DH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fl1/wWn2n/gl98QlfIIvdKOCMcefg/8A1hXpfh7/AIKEf8E6PEFsH0H9oDwY7MSAGv3g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8/wDBb/8A4KJfB3xH+zhbfsr/AAC8cWXja78SX0d5rNzpsgurS3s7cZij87AUu7nO0cgL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rlP4k/jZHEfGkbQnINsnIGMkcfyxX3P/AMEVtU/sD/gq38Cb318UW0Zz2EilP618T/Hl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w9suMeg4xX1H/wAEnNVj0j/gpl8Cr+YhVj8YaWCe2GmC4/XFex0PNb6H+sTeKkV7JnGc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nBLf5xSazuOqzqn8JOfzqvbtvT5hwOv+NaxvY8kn3bhu74OPaoUkf7Ska/dLY/OrZGOA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RgHIwvpRNagfOPxej2eNZ1VgeQ3rjjofSvPpk3x7QRx+QFdl8Umz44uh1CkfgNoriw7b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se5gfgPBv2q/Lh/Y9+LE8wO1PC18c9tu0DGP5e1f51/x3kH9oaDIAEDQg7QOAcjOCPpX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n7FPxdLj7vhe7Q9Oc7f5V/nh/GtWn1rw87ZKtbjj0AavmOJN6Z93wjH3Zv0MWAbpGQdO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hc8f/qqG32mNpEOM4GMAH/OKn6E8ZI4H+fbtX51Pc/UFsWSHK/IMZGF7c1geKsfYzHkf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4Z3fr246j8KxvFMRWxV1H7rzFUFeD92tKHxGOJ+E8r8RwINJuSSD5a8EdM8dvYVH4di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lSMD/Zqx4pDPoksWfRsHv0AqLw8kieIrWB/kZGC+mCB7e3rX1C/gf12Pk5f7wvkfQokW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IU1nxhQuQvOBx/8AW/Cov3nlnavT/P6Uw53bQuAeFz69uK+JPuYbF4XMeD5ff16fgP6U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/LjjpVHdIVweNw7/AOe1TIGUhmHHQ9PpQUWjOCD6HsP61kag48kyS8eXG79P7uP8irzl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Dq4SS0eKVcB1/i7cgdvwprzE9j6KSGRVjMgBXy1J9T8o6H2r6L/ZWhz8YpGdBzpd2N56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IDKbdW3sNqgAgcHp+Ve+/suOsXxalm2526bdZU9xt/pXp0fjR42Y/wC6z9GUb67to59h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B6VS+3W3ov8A30f8abc2onk3cMBkAsOcAnGfwqv/AGevon5V+mH4if/X/lE0ewXyASpw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tbRZIQEh4AzjjgfT8K5zT7jdADCPn5+ZuFWtJFXhZJdzZxx0Br+Z1SPlz0jwF4a8H+Nv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4kTwjouoXSQXuuS2j36afE52+e1vGQ8iqfvbei89q/qN/Z0/4Nif2cvjv4Xh8c+F/wB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xcyeFbCxlQegYM7tCeP4gPpX8leJFnDB29Pwrtvhr8Ufi3+zt41tfjD+z74l1LwX4k02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BkCnhZox+6mTsyupyOK+l4er4SlPlxUL3/A3hOOzP9Bz9nD/AIIIf8EwP2YNUTxL/wAI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At54xuDqCRkfxRWg226n3Kmv1K8GeAPht8MNPudJ+E/hjRvCltd4+0R6PYwWPm4/56GF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lt/wSe/4K6/Dz/got8Lk8JfE6707wz8YtBiRNS095EtrfVY8AC9sQ5A+b/lrCDlG6fLjH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JbD7TZWj3CHOHt9sqcf7UZIwK/f8DRw8YRdKKS8jviklocJrd3NbShIfxNcnf6m5UknG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6JkBJAGQRjBrhdTJTPbd0r1CjIutQMRwnBfsKzftjr908elVbkFXzkHv9KpDh8HgD1rK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S4BcDjrTfteAG7VzM19L5nljgDpj0oS5aRTnn9KgcNjba4DYUcY61DIxBJxxWSt223BP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PAU8HtQUI07ByRWReuSk9znGIZT+UbGorqViSd3Q1l39ysOl33mHCJazn6YiY1nV+Fgf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alLs3eZfXLKPXMrcVw9zcXCnEibMe1e46ffWUyytABzPNnco/wCeh6VbW3tGJKoo5/iA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8Vocp4IlKaPblhgvJKeRjuB+VfV37P8Az8bvC1uW+X+0YlP49f5V876iv2TVLREUBPKJ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R/Zls1uPjx4UXg/6ZvbHchScVUPjR00o3R+mX7bt1Pbfsv8Ajh04JsGX3x5qgD/PSv50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hJI5Koo6HHQdK/o+/a9K3fwM1u2ONs2wZ7YaUY/lX5bWHh2QqFhjjK4A5ReMDoOKJv3g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7o2kKnsARkf57V9O2q+VdtGDkRpH1H+wtetaT4YkYr52xRuyQFA/KvJ7wtD4o1OCM4C3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DSmfYv7DfyfHWc9FXS5A3/AmFfW/7ccb3fgvw7bWzYc6iWz9I8YHtivj39hdg3xyu2I4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Mfyr7A/a5+bQ/DcT4wbtzwPRK1i/dRM9z4q0XQtQZFM21QeRuPX/AOtxXWNpdxZaTc3B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fKf0qOz+aQRNnPqe2K6PULQJ4Y1Ql9zG2kAUdAu3r7Vv7Mk+OtCKf2XbM3/PMYr9hP2A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HTVnKj22AH+Vfj1oLb9KtmHIEY49sV+w37BabfgRcuvG7U5sDscY7+1YUfiLnudd+0fG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j2Wh2kd8nn8q8gsCVw27djHWvX/2gYPtHjHTEXkR2p/HJ/8ArV5PZ6eJG2btv9BXVSkV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BTXpT0MC59vmFfAqDFpjp8mT+X9O1fd/x4QQfBTXyueY0X8S45r4TLE2DkjHyYGPYY5r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ofvb+y/EG/Z/8IK3/Ppz/wB9HGfavGPjY8f/AAtC6hncgJFGOPXH+cV7X+zQpg+AvhEf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yP4r2sV18Sr4uAcJGM8cYFdhnS8zzWyCx42kn618+/tVS4+HOmxryrarBx9Aa+pRBDb+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K+Zv2vYEtvAuiQn/AJaaovTthDUV78tiz5Z0pFbUbGI4H+lQfgPMXmv6cNm54x1Ijjx2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8Fm17S4T/FeW/wD6MWv6bfm+0A4wQqf+gj0rloq0TOofmr8WE3fFfXXC8C5wPwUVy1qs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fxGPmfEfXpF5UXZAH4CuejQOuzp7V6ptTgrHzF+1HmJvDEfGTJcNx7IKf+yIN37SvhUD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ftSxzJe+FBKu3m5YD/gIFT/sfRH/AIaR8LjHQzn8BHXn2/fCmrH7zQXM1vcMkq5Tnn0r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ybsKbqUr9C1fpLs8yC5I/u9fYe1fmxb2zvLOQ20+dJ+HzV2UpJGUIXOit0+ZIgA4r89v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W393SLQ/mTiv0Vs9NuJGaRQMdsYz+VfnH+03HKf2ktQafjZpViB9NuazxUuaNjoUO59U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3Wmxlm0oKMez/wBK/YC9JXwtqLg8pazEf98HFfkR/wAE5gX+LmvSDjZpQx9S/P5V+uuq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AtnNn8FNYw0hFHLPc/NOzDR6erq+0YyP/rVt2U5V1UN6Z/z6Vy2m2jCzj3YO1Rj6dq1b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1dxsfm38aB/xfLxVkZP2qMcenkrX6L/8E4Pl8EeK5OB5mpxj8FiGK/Nz4vTqfjj4rTqU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0r9J/wDgnKhT4c+I3J+9qoxjsBEua82H8RkT2P0n113i+HetzoOfsNxge5THFflhpyp9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7V+o3iuTb8NNelzgJp85+vy1+VtjMPscQz/CDg12w3Lwy1sdPAXe5jO4Ebhx0r8yvGEj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QW1SReP9kAV+ldqySTxnPzbh/PpX5o+IyLj4n+Kp2+UDVJlHbG0AVz434TeUT9c/+Cfk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2r3H8lr7G8fSGD4QeKWkHH9nSYH146elfIv/AAT+hKfs772X/W6rdN9Puj+lfVnxYzB8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CwPHPUVcNjgPzNh2iNUZsAKox26Ves1H2hAj4+Ye3f8AlWInmFFRlwAB79OlaFnGjXMe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y7HoH5+61M8/iHWLphjfqM5x9Gxj8cV+w/7IJeL9mfwsykAuLlvXrKRX406ncm61PVrz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p82P6V+zn7KqmH9m3wjFnBNvKcY7GVjXn0/iZ559e6QhFgZiMZUmvuRSU8OaQnpbJ/Kv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VJ6R8cV9wM//Eh0qJen2SMn8q9fLt2eLmOyIS3QcD2NRY5+Yf5FIrk/Mf4aVw2whAMk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PhsIeASPp/8AWqhLvVcR9/z/AP1Vd2EDlgfwqhcDGTnBNQRNlB12nFM2tjH6VI8ZVByM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qO1dBBFJwduB70zYRHlSB7VGXK4DdqeCX4P+RUuNwHEAr8oFREbT6VYDFTkVE45/CqAF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flTenA7UhTOCKnkQFsR85AxxTmKP93oMYpVH7oZ5xwPpTQOPb/CsQGlSMbDzxUTbyoy2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ADC8meTx9KjLuD1/SpCQcBeKj+UdfwoAbufG1Tjpio/nxyc8+lO2/TkU4YX5h+tADSGO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U8ADpQTv4FAAAFHFHI5H+faloPHWtfZoBmwYqLGPlX9KkcgkL61FuAwaPZoBBuznPH+f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L935cYxSHtx/+qsgFHzZX/Iphz/DRnAGfpSAjqv6UACEMdo7cU7AHApQcdR0pKAIwB0H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gAt+HHSoCCOtAEL4BPHBqBvRfoKsFGLbgKjdCpOO3rQJSTIMAHjoKdIY4wPM6VGwx8/c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k/e9ugoGXmvYwDtDHb04/lVkSF/u9v0qgsCbAqjg0fNGc0EezRfWFyCx4pBHxj+VSpJ5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AAPegsi2ED+VJjKgdKdkqoZB70xmKjJHT0FAEnBBz3/SnwwM8oVOp4HHSoVkDYHO317V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w4+HNxr+lFU1G4cQW5fnbn7zgf7K1nVqKEXJ9DjzDG08NQlXqu0Yq5J8Tvirofwn037I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7cHKxf7cuOgHZe9fmj8QfiLrV5bX/wASvGV417cw5itdxGA56BF6Kq9sVwvjPxrNte9u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d2+bJ6H8f0ryb40ag6fD3RFjICS75WHbjjmvzfNs0qYl2WkT+UOLfEDEZpPlh7tPov8A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0u/EGtEzTTEkFuuT3qaMMI/NTI6emPzrz7R/FUbqlgjYUjBIxj8as/8ACSGJ2tM7wPpy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zWxvXwzIrMOOK3LAyJCD6fwnpj0rnLi98uC3bG4PyPw6V1NoVECt1+XOKlROaczybxxq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vaD9K8x1vUfib4WZNf8Ahbqj2UyfK0DIssL59Y3+X8q9+1Cy/wBPE86ht3qvp9fSujm0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kj5eBxXVRrculjnnW5dYn5r/ABz/AGo/+CmGueEp/B/hjxbLoFrNGVkOiWUFpO6dCPPA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1/A74dqvxDtl+Pkd7rzzXUVzFc6y0t3++jkDAO0hYYJHpjFfvp4g0iBYo2dOT8p9q8C+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5nWBA5YKhA6HOeP6V7dDHwtywikerg8+nTpunBJH0t4lupPiZqdz471eKOS/cfvrMjDw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ZIAv3cD5R2rivDnhrw9ptutndK8SjIRhho2U9OR0x6Vyug2r/Ez4fJpC3k+natZqVt72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dG9R78HpivjH4V/tpeOPDf7Q837Jf7WWnWsWrSk/2V4ls18iO+XPyfarblAzdC8eOeo71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j7h+geGHG2a5XiJ1cBL4dXHuvT/I/RWbwJDbqQtwbg5JBOOjduOw7e1Zlxo9xplp52AV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OW/k0fTbmOV7fmSBWBZFH8W3rgdu1bFy4uYmSclc8bTyDjoRX5xmeV1KGk0f6MeFXizg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LeP+XkebrZSmUZwM88jH4VfTR2k/gBHXAGMf/WrrbbTN8hRB9P8A69bFlpJkkK8rx/L0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KueX3XhH7UjI0foPYfl6Vwmo/Dd2lwgJGePl4B/D8q+s7DQTKTHCgxgHI4/+tS3Wgwwo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npVWSJrQjy3PjSLwDJE4Xy+OynoPw7V1E/hTS/Dmjrrmts0UBkSH5FBZmc4AweAo/vV9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6aLp8Ynnxzj7qKOSze2K+J/2pf27fgl8ElvfC/hO2g8b+JNIwXUSD+y9Pm/5Z/aZF4kk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9JlORTrSUpaI/ljxR8dMLgXLL8rXtK22nwxM7/gon+2bqn7EH7PWk/8ACvtbg0n4hXN3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OBZ/duWuImBwGH3WP8XAr8SX/wCCtH/BT7xdp7+JJvHT6DbH5gllY2sUeMcdUPB7Csbw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nxC139pH9oHVLm+MlxiPd/y3kHIVQeEhiHCotbXxV+D1/fqdD8PW6w6dAeMdXPYYH6V+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HE/l+OcYajFQrpVK0nebfTyR6v8AAb/gvr+0h4E8SRaJ+01pVj8QdDJVJZfJSy1KMf34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LDBr+k7xl8bPBGt/BfTPEXwl1L+0NL+IVrDc2k6fKxsFw8gYdVYNiNh68V/I/wCAP2Zd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i3cEiGKeFvkBik4YJJ1V8dHHIr9zf2f7SFfAtqmkWZ03RdMiGmaNZmQyC3s4juYbzjcz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NUuTmgrHh8XZtlkqHNhIcs/wZ9BedcXbrh9oPGCM/pXV2DLpOnNFbqhZj9727DFYVjEY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sa/ZmVzhe5r5taq5+W056anL6ldSC58wfwmvQvBV3eW4S9mZfL3bdnZl6Ywa4P8As972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6fhxW/4j12z0bybGBQUUgdQMH/Cqt7tjrps/Tj4GftbeNfglrEHhjWJJNe8LkBW06Z/n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jI/un5D0r9cfAfj/AMEfFnQ5td+H9y8rW20XdncDy7q1Lfd86Lsp/hdco3Y9q/mM1HXY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L4VsH8OfavsD4d/EnxH4V8Q6d4s8PX507VbJAttdL8ybT1t7mP8A5a2snR0bp95cEV9H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rrH8j9K4V46rYSSpVnzQ/L0P3QCsDyOnFTA9jjgV538Kfiz4f+OHhabXtJhGnazppSHV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HyvG3/LS1mHMMn/AW+YV3PzjAc1+m0asakVOGx/QeFxNOtTVWk7plrORnr3FOD5XHSod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7OPvDk9scVqakzsPw9h2/Kk+QfdwO1RYJXmogVJIOfSgCRXRHBHUeleU+Ob0Q+NL4ucm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7huP4V6gdvnpEBXz78TbyNPHmpBMH5kQ+2E4/wD1V4nEEuXDnq5NH99c8E+Ll+z3mi6W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AH6V3lhMq6zEOm7huOMdK8O+J9+o8Y6TAeFEaf8Ajzdq9RvbtoZBJ/cYHn27V+UynepI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55oZ9Q0Gc/ddth9geK9K+EGmefomuOSVWa5TOOgKKM/nXjF/ffYvGS3r8RzqOnTkYr2D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qw/hmvigAB5G0enA+taUJLmRUvhPW/AHhO88Ta2DAmIoG6kcYr2/Xfid4I+FVt5Usb3c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J4wK+ZPHXx+07wJ4dPhzwbB9nmdT5jv8AfZv9n2r5s8E/8JJ8UdUF5rtw0lt5gJB4XI9K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ZKF3d7H6Ea/8U59f0pW0z5I5hnaOG57N+FeHaVqc4uro3GWLH8T2/SrOu6zpOk3sGkaa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DHvWDqN1FZagbj7uVBI4OMjnPvWr0LUex6LMJdkQtx8rrjI7GvGLq3lh1MF8YVtp/wCA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BiMKV3enBrk9Vi0zWNQ/s/SQ0lyFyFXoSB/hUz2GnYZpsLRxfvlwsi7v8+1dn4Vha7M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7dOgFczLCt34Li1YHZLDII2X8cVteBtVS01tbCc/PdpsA4z04OKxBPW5xPjO68u+Oh2q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DWxe5WyjiUjnAzXHeL45YfE91HJncr7/AEyPau1t41m022fORgEmguoU/GmqJpdpaRR/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EV5/NqU/2nzZ+Rt27R3z0wK2viFcq+vafp8HzMsX8PvXpngL4fQRtHrmsLvbO5B9OnFJ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hvPqCJe64pgRiMJjDYrR+KniaPw5pNromjHyxLcIpZeMIOv1rv8AXNdjsmnsoXy6dfbP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V7aa33fPFIrD/dxTA69PDR1fxPahb2ZY7pgIotp8kDuSe5NdrftJ/wAJTelIisUC+WF7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vgg69e+G/DMljcRQHCiMvlj5g3A4Xp+NS/EKWy8IaeLCzla9u7skTyngg55xU8iA4e8+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0TvbjO1QeMnpXqsMdrLapJbruwozjpnFeSeZrknhedIpAtmg3EbRuLdhk81tX3ir+yfD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h8zHfP0qiZxurHdSyW0HyEjf9RgCsu68QWWnxkqctj/PSvJYYtf1nG8nb+QrrLHwpfXM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Nw6UC9mig+oan4hudx+YMQOP/rV3unaS1ri3iGZMcke9dTa+GYNCsYbQJtkIyQK1Lg2e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XGDtXqo9TQTJW2IbSyyVWLHHUelcD478Yppd1DZ6XmW7dsRInXcOn4e9X/iF4zsfCFid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wtefeHNMi8MQP4x8WkNqdwubZDyR6fL2FAlG+5+IP/BRX/gkXovi3wunxg/Zb8ONd+Kv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Zby77jUBeYffAJMAm2cfLGOdp46V8xfsUfA/9sDxX+0j8Mr228Eal4Xt/Curreaxq66S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livZiR9oaQYUIBgnnHFf1keE9Jg0zRBr+uybLq6beQThgO2P88VyXj/4szTTjT5Z5ZrO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e4Jx9K/eMk8d69HKP7KzPCwxHLf2cpbwuraaa2W2x4jyavTqzng68qUZ/HGO0ku6MbXr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yszMu/lSp6Y9Pp2ritGtoNTnZlQg46dq5WbWNY8U6lvgdkVWzt6AL7+te0eHdDWxs0ue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6Hv7I3LfT44LDbGo6flXmfxRlWD4Za7DLlSbJ1Jzz8wx+B9K9L1O/wDsFvkcsO2K+VPj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RhlYL9oKQxhR1JYcfWtJK0TOG58Z63dDw34Xh2t5kl4cK8mBwBj+HuBX0doni668Pfs6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W+7uZPlA+g618T/G7Vbi18T6R4Ztz5bfZhtQ8fM77elfSXxAuZdP0jw/8PeIxbRpLNx0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CXLqjo5dLnoHwXsI4fDU0UgyV2D8R1P516ToDW2seMZ/ClwoaK7sbuzZSOGFxbshXH0N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z4fmuZhiOKMysfpzXVfC+zu28WaR4mv+fPuYpWLDjDEYwPQCuqMrJF6cuh/lZftA6RLo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hNkthfzWrKeqmFzHg57jbiv6Uf8Ag0cGf24fiHCWxnwNc/pcw1+LP/BVLwovhT/gov8A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bxZelY8Ywsjbxx6YNfsz/wAGlUjRft+eN7T+94Fvj7fLcQV+0UZXgvRHwlXS6P7znFxw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GUYJPT0qeZv3mOx/Ko8I45/D2rsWx86MSHaRk89OlSNBN0BHqB/+qnsWAz3pCoEdMCv5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+VTfZ3kT92F47dOKXLAE9RnFSJJgZz07YoAh8p+TgetVTEfQcelaYZRy3QVGznj25FAG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D2HalkjaMcjHFXwSBtbt+n0qldknLtnp/KgCqZA2GGMn+lNdugHQ44qPf/CuDxSHjO79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H5U0KSwZeD/KmDZt+n9KRQNmxj6cUAWwQ4ABzn0/z2pPNU8n149Kam0Ltc+9MkdDhS3A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K2VzjFQeZ/F09qi899wBIHpxilz3/KgZZRwFBAOOB+FJvz7VAM4yMU0cfP2FAF+OTGdt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fFZHmAHBIGP0qzFJkBB0PagC0ThttODPH0wAPwFRgLj5/px2qdhn2GQPagBGfk7OOo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2fwqNsKMdR+VVTKrSeoAyMUAXiQfvcgVlzr+9B/Ttx6VaFwFAAU88ZqpLMScdsDHFAFc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GV44747VGWz8p7inFQQSOoA4/oaAHoynLNlRx07+9Pj2K2R07VAoVRyPy/lUo/vEAYH4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d+GPQVLn5sN24FV43zlH6gfSpssfkUdOx/rVAWDgYB6VHsYOMdD+lNZnGPMJ5x0pxLbt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BdUlAsgPAIx6V+KP/BVpUT9p7wtfKPkbw3brx0+WZgPyr9rIZGZAVHHtX4r/wDBWBRD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eGQwx/eS4IH4VMYamlLc/gH/AOChNh9i/au8UzYAE93I+B9cV89fB2TyvHtseoKSDH/A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v5f7WGubFwuR09cV8lfCDn4g2Cf3g6/+OmnW+M9Sjsj7BbciLHgNsB6jHGOnFOJLZ2vs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zAE547VIHyPXIz0rA6AiiVWAbkj065qZSTtKHPHHv/kUzIYeYRk/kc9qAmMLx24HHSgz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zgoSSU55pZtkqiKaIc9ATnP4/wBKkUOr4GABx9PY0zPJGNwU4B25FBMncgbTNE8s77OB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4wMirEcNhFH5EUawKvAVFCpx04A4OOKXPcjCj36/SrEaD7oHfO3H86DVbHzH+0FDFHrm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m4rvf2BNSfSf24/g9qI48jxjojemMXsdcT+0Gq/2rpMkajBgkUAdOG7VJ+yRerpP7VXw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nSJGb0xdx/yqZClE/wBhbxJFDFrM/l+pxx1GTzWCJnxtU+1bXjB8eJbvcPvSM3HpuP6V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aKctEeXPcvwtKFO45Y5zUcEQMscRBADDDU5JtqkDkdKS2z9qjGOjDjrx06VRJ8v/ABVI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Nn8BxXDrIGQKpXt+Ga674ryu3jm+28APtX8AO1cBHMEwD6VtDY9zDr3FY+cf27JFtv2G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7MmB/tMor/Pb+NT7/EWin+5bpx078Cv9An9v2ZB+wZ8WgSP3mhbF9PmlWv8APy+M4CeK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n93tj6elfLcSvWmvU/Q+Doe5P5GVAC20Z6j8cVaC5UkDaOmBx06YqvYKpPIwMfLgfpV5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fnFbc/S6OwsQ59v0rnPEzmO2MJOULowGehIrpQoVNoA9flPHHaud8XIPskPyjGenrjng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YYqP7s8s8VRj+w5G77k/LPb3qTw35n/CWwyzZch2JA74XgflS+Jv3mjyKAVKuhbsACR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Z8WhCAcZ6HPQcV9fSf8As7/rsfJSt9ZVvI98iUxqVxnHPHapVHTd/GOAO/0+lUl3LiI9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+8kLN82Bj/CviD7onbCgITwfTp6VIGRm4AG04AxVUMEwq4Yj2wfoKSMjv6dPpQBO0cY+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OtZV8M2r+YNxePavcjLKB/8AWrRJ3SZzye56fXNZ926t5MUR3qzKCR/vj07elNCex9Iw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mxgHivoD9mNYofiZdanOflTS735eu7CcD88Yr58Ee1RIv8AAHPHHXgele+/s17E8bauV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wvt+Nerhf4kTx810w0/Q43W9a+x3SxKm75Mkg8ZJNY//AAkjf88jXUXYuxIPJ27cDqf5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sfnX6P7RH4VyTP/Q/k/i3WKLb3BDOpxtU7seg44rpoVkMSyupHPVu+OlMkaSLEFjwG4c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Falokc9qytI02ccnggD+HFfzefLlR5ZI87wcjk/TH8q+gP2bfgNrX7Vfxp8M/sweHdYt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PSYtSu43litmlHDbUIY9MAAivEPEUtiGs2shsYx/MMccHGOfSvuv/glX4OPjb/god8J7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+m65Fq99qWoXMVnBBa2A85/3kzIu9tuxEzlicCvSyelGeJhCWzaRUIq6uf0u/BD/AIN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ob9p/wCIvi3xzr0YIJ0iVdCsoG6fuVi3TMcYBLua7PVv+DdH4dfD/Vh4p/Y7/aW+KPwv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xv7RDuyNyqyOQMcc1/R9rKXetSy+KNFjF9YXbNNDc2rLPC6N90rJHuUj8a84ubwtP5Dg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+kKGGpQioQ2PWTtsfh54c+Bv/BxL8BRHpfhP43/DL456cm5RH4ys5bO72A/IWmWPeWx1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9/wVO8R6qsX7THgn4R+EdLjGZrjRdY1PUbtyB/yxt8LGuf8AbbAFfdeo3B27/Tp+XpXF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16j1/wD1V0+ztsBzF2VUBpWUttBYKOM+3t7VnNPEh+bj2+nFVby8GSV6dMViXF2VGwMR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sXd4iA+WQMfnWIL8ORuHykcc+lZt7cqOe+cVk/ah5hiyMjsOlTKVhnaR3u0Dy2GamS4d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y1tNghW7DGMf4VsrPGB8vT/CjnQFuVgeWIUDv6Vx3iK7ZPDusOOPK029b24t3NbVzcR7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kvxC8QJB4B8RSwNjy9Hv+PX/AEd/yxWdaSUGB/ET4S+MHheTSFuJ58eZJIdxXn754I/z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CJ2uLgkMf7vFfAHhK6hg0GFtu7az89P4z0rpYdUKybFzg9Pwr4/2yO9Tsj9IBr1p4gFj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RFJGPuvg19dfsuuB8dPCoH/Pxkf98EV8GfDtpH8CaCZADuimJ9QC+a+5v2X5Qfjn4V8z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W0PjR1UvhP0q/bN1uDw/8B9Uvb37ontl47ZlHSvy3i+MfhkQiMRMMdQcjP5V+gv/AAUi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CF8y9tV/DzO344r8RNLaTyfMncFumFomrSEfb2kfFrQLthGsWPmHWvP7iUSeJtWnBOJb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XiOmyLA6zA9OB/8Aqr1jTJDPdTsx3M7bv/rfhWc2aUz7a/YZwfjdqErfdXS2zj/fFfWH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Ai8bjK75zjHfYtfK37CaM/xZ1a4B5j078Dl699/bpvxYal4TjkGC4uG+gworphH3ETP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ZhFG3tkc9K6TWPEBm8MX9oijL20mGAxj5TxXk2l3aHZKjZX+VdBqDeXoV8egNtIf/HaI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uhTK+j2zgfwLjHYYr9k/2F0KfAKIjpJqU/0FfjPpDGPSLZVOQIl/l1r9mf2HQo/Z5smb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cVNKSuE11Ln7R8sy+PNPS3bA+xjp04NeS6eJ967HOexFeofHUy3PxGt0l2/ubUAe4J/w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KxgnFdMWkXGOh5B8fJ7iP4N6xHM+5ZRCvOM8uOOK+JZ5ili5k/unP5V9y/tKwwwfBLU5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38FfCt4P9DlwMAL/AErkrO8il2P6A/2ef9G+B/hC3UZZdOiJ/HJrxX4nGSX4jaioPy5U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FZfg74VIHP8AZsHH/Aa8r8YQQT+NtQmcbjuC8d8Cu2U1EzpI4W3tXYrjOcg183/tlIkP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qcL2wIya+2dO0m02qXhOQPlI6cdM18jft12kNp4U8JRRR+VnUXI/CL1rKrXvGx0Om1qf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aKPW/t1/OQV/TVJzf7lOAoXH4YGK/mg8Eq0njDw+F436jaD6ZcV/S+SqagzdBuxj0xUU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PjaHzvH2tkj/AJe2JqjaWOAZIweOOOa7TVdjeMdXnCAn7W5LEenH6VaMTPGPs8Yx6gcf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RpaaHwX+1c0n9teFYmbKrFdEZ/Ctb9jNC/7Sfh9TwBHc4/791S/bAia28V+E7Yj71vdN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xyP2ltBVDnENwCB6bKxpu9Q4qrZ+7kTiOCduOVPHc8V+d9hYyL5qeYAfNfj/AIF1r9CJ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Kjfyr4g0vT5HgySBudzz1POMfQVsaYaN72FtoLuJS0CZB6dM1+aX7TsjTftI6tlceXYW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0Wi3agSKdwB5Hp/9avyw/acAi/aZ8Rxt1FtZce3lCsaklax01nZH1l/wTnLH4o6/j/oG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xPI8fgnVz0X7HMAPbaa/KP8A4JyxN/wsPxJcj+DT41J+r8fyr9WfFGH8Dar8u0NZygY/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p7n5o6fZyNZxqeNi9M+tdLp1s7SKDjJOdp7e9W9K0kHT4cjJ2rgj8sYrrtK0iJZYsqSd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dXs2fj38WQT8aPFzkfMl8VI9wi8V+oH/AAToIb4Xa5L66ofw/dLX5nfFZIz8ZvG27Gf7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/R3/AIJruW+DWsS+uryAfgijpXHRV6jZz1D9HPG0u34T6+iD5msJRn6jHHvX5kWdlBJA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Olfp74vVV+GerrL/ABWj/QDFfCWk+HoEsIAyZwvXoen5V0c1jTBxbvY4iw0+5W4jZCoB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uZi8feJVJyw1acN+dfsha6BZm6hWNCDuXHpwa/HLxIuPiJ4pxxjWLpf++XxWGJd4m9bR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H+zfaSA436jdkY9Qw/SvqL4xLj4D+JueXssfT5hXzX+wtG0X7Mmkkfx3l23P/XT/ACK+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lr0IwA8KLk+7D+VaprY4D8uVjkSFOCPlX8q0dOEgvIzt28gV3iaMJUDRqen8q2LHwq8l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bj2o50eioaH5B3smZ9SbPzfbLn6cOa/bX9mVCn7O3g7t/oBI/GRq/ELWAVn1iOMDat7d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f2fIxb/s/wDg5GxxpqH9Sf5Vx0XZyPOPqPS9/wDZYkHXb/Ovu6dTFpumWv8AdtIx9OK+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xnA6V966gP8ARtOZf+fWP/0EV7GXWdzxcw6GaTsPFVpLjy8KeKskgDYv4V+UX7UX/BRa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AHgvRbHxHpugGO31GSOSQXiXLANJGI+FHlr0Izmu+rJRWpyQg5aI/VFbobsgZFFxvMe/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/h38Q4PGei2Wt20LJDfW8dxFnAYLIoI3Dsa9UklLrhQAMc04xuc09yByxBGMAdKjwSgw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FRM/YD/IrYSKrjJBUZx0qRT1QUBgMk8fzpjbc5H+FAgyVbHrTeN3pQ4V/m7U5irHjjbU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KkG5up4HFQghvl6c1bRQU+cc9hRF3QD0TEfTg/pScE/So490eUznnjNShsYLD8qXs0BG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1K3mOcoOB6VCc46UezQCHPCk5NNdh92peMfh09qhGGb028nHJAAz0HXgdKmUbICElR+N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3hP9s79n/wAfeLj4P8Oajdi9aSSFY7q1a3DvEcNt38g8cAgEivqGyvoLqMS2rh1bkEdP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FtGbm3PI5PUU4YYlev0qGMkjB47VI3OBmtuRCB1wcHjPrVdACealX5OW5FR5QnB4qgH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I6A9aemzad1B2qc96AIsg8inZG4YH5UjYJyKBzj0rCwBJGgJZOp70kIBG48EVpWdnPeS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wAqjJYk8KoHJJ4Ar+c3/AIKMf8HD/wAGf2bNUvfgH+w9p8XxX+Je9rQ6jDG1zpFlcgH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GSBiFcfMSBVSikVCF9Efvh8VPip8JPgF4Mb4i/HrxRpng7Q1BK3WqTrD5uP+eMfMkp9k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ODiX9kgatceFv2Rvh743+OGpW4ZvM0axa3siqMELhyruUBIyeMdwAK/EOD9jPx98d/i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XxG1LxB4v1lTe2fgi0mNxJ5GRJC8zwN5U9nKo2GHTpFeDPOSMV9p/Cf4O/si+D49M8Pf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KfzJ7G/j1G7kWDePLluZGjZHvLVN22beFu7TJJ3BahauxvGlGPxH0FrP/BcT/gonZu17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5xgjF9rjRznHc7W2bT2bOG/hzVTwd/wcqaH4e1caL+17+zb4v8DpGxSe+0GddTih24Lt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h+R0ryzxNY/Af4W3UHw5+DPifWtC1vSmmgk0aykl8QQSTSJwmpW0+Y1JmCjJdElikSQ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XxTNFpXgj41fC+6hh1mdbC21W0ktk0u786JZ498Usjy28/lsoME7Km4Fi5yqU3HT3TW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ob/ZH/bg/Y8/bx8OPr/7Ifj2w8WTWyb7rSiTa6tbDH/LSwlxKQP70e9a+mnKcow27cD5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GH9i39n228RWHxK8FWGv/AzxtbNLe6d4ksg9p9jFu2ftF5cW7eVhgobJSMbDgV+vf/BL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NXjmH9hv9vu7061+LiwrJ4X8U2jx/wBl+MLXb8mJI/3S3rKMqVws3IwHGKFzLdHNOjG9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2zOAOv8ASoQgGCvQfp9PSs6LUMSmKRSjZIIbjGP84rSFxGVyvQ8VThZHJzstAfLx6/5/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pRIqgsxHHf8KqPLxx0x/n6VBsXbYkDA25HarwUFd1c9aOUkaRc5PftWlHdTSJ8wAPTj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oKqM4IygwD0pHkyQp+nFVnKHluRigzbZpWERuLkIMYzXxv8AHrxWvizxhN4ftn3W1hBJ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P1r6o1/WF8MeEb7Xt3zqvlxD/powwK/OY3wk8aW9vK+WkhnYn1JQ18xxJi+WKox6n4v4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GnvLf0PhbV/FC6/ZXE9oxXypWjlBxu46dPzqXxdcPq/wU0i+uDva2u3tZMdgRwPx7V8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9Us5DugadxInqp9PcV9OW8MF18Jdb0uIhxFJFexY6YA/wr4yy2P5pm2kmj4n8OXr2Xik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iu7edmusse+Mdvwrxx7z7F8QyF/5649BhhxXsFyn2fU44hznBFcJ7FVWR63PF/xJ7bcO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k39nxKBtzzj61j6ih/4R+HHCjFb+jxj7DGz9xkfQ0R1PNmy54gi/4ksV2eZC20+nFWUu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KOO9Jqy+Z4cWEY+Rh9azbRtlmsZ424x7CtVTRjujK8So01qk7Hla8i8U6SNbsgjA/Kd3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QMc9s0bemR9a40QRt85Aq02thpWPD/CX2/wfrO5R+7ODxXnH7dH7LKfHX4bWvxW8ARKv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aEYlJTBaLI6hgOhr6Z1fTVLB41HAwQK6rwL4m/s2caXf5SCXKnPTpjpXZRxTTKp4qrQq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vgZba3+1T4X8NeIvB16uh+LIJxZX0zDFxZyxA4O3jerkbdjfLk4r6G8F/FXV7nULXwL8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4mnttMkuI/Ii1M2/EjWwbo/96LGP7hIryHxr8LpvhR8X7jW/BDixk1VvPhbB8uV26xSK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aPiX8LfD37Rml/8ACVw/aLPxppCKA9xcPPJbvFyvklzwmehXmu7GPD4ii6VZan3XC3Fc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LJO6/wAvQ+1LSLEaRSKTLzvwPyFdppWltKg3bQg9fevlr9nX4sXPi60/4RHx0gtvEGm/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Ey+obvjvX2HZ6cyEIf4a/J8xy72FTl6H+onhh4lYfiHLViKWk46SXZ/5F02Cad86/L8v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PifxK7wXVjazQ2trbxNLe3twwjhtoUGXd3Pyqqjnmus8c6xa2OizPf3sVlFZRNd3F3cM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eZ+gCjoO54Ffgr+0R+0Tq/7Uly3g/wABJc2fwl0uUcMDFceIblDxcXPcWu4fuofQbm56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aTWh+DeOnjbWjOWSZRO38819nyXmW/2rP22pvE/hO8+Gv7P9zLo3hm5Ypd6/ICl3fxLw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EfTI5r85vhl8I9T+LVqtpZRf2X4Ls5Q7u5PmXkqnJY92Zz1b8BX1T4d/Z2k8V6oniH4p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uPhZAvRpcfwADhK+oofDrNsg2pBbwjakMShUVOgAA+lfbKqqUbQP48hmNPDR5KWrfU5v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di0fSbYWlnD8kMaDHA/r712lr4Ys7+YJeQ446n07flXU6XoH2c5XdjsGHSuhe2dAI9mO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HlWbd7nkGp/DOC8k32jhUChVHRfrX3D4S8LWug+GNO8PW4xHaRBcepPJNePeGNIuL/V4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0WvqiG1zHmQYA449K560tLHDiKkpWXQyvsDK46AD+Q6VQl+eFlxlc4PTp2rcvCFDx5+X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ip5nbIHAz/LisoLqZFGKQRTCMH952HT6VxPjKTMoDnAHI/LkV12mIst7wT8oOcc9uK4D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GP4eAf6VZrCTNrwXqF3q91bW8+NkLZz04FfRDeKZLHU4h/D0/wDrV8+/DqxihV55ccLu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W0/4SDVCNkQOB3JP3cDuaU6Z2UWffXwi+MfiH4ceKbHx5oLp9vsovK8mXiK8tW5ktJcf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Ir9rPCvjbwn8TfCFj8RPAcpm03UU3Kr/AOshlXiS3l9JIm+VvwI4Nfyn3fxYuIBKsIJu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HBZx0VR3P4Cv3Y/4Jn6nb6p+zbr1m1z9q1S2103N2x+XP2iIbCq9FQbdoxX13COOkqjo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dVViHg2/da+4+8iwZAF7Dt/SqhDK/wB36f57UnmMq8fxVS3sT83OT1r9DP3Mu7m2Ddg+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D7VV35zjt2qRpCwGygC7ZopuowvGWFfG3xR1xJPGupSBuDdSZI6fLhea+x9JIl1CBTwA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cnjnVEufE97On+rkmkIP/AzXy/FVXloKJ7OSx/eM4D4syva+LLKc52pDGPqNwr2SW7+1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PSvDfjkBDqNldR8K1uOfcV6X4bvkvPC9lcD5w0K/MK/LKbtVkj7+H8OJL4nJn8M22qpk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x+ler/DjxLZH4Z3l3eTrBE13tZmkEY3bRjLYry+ZftWi3mmHnzU+UdsjnpXzbb+J/E/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o45Y7DVvMu4mHJjkXCn2AIoqVOTU0iro7f4ueII9R1Se806Xzbd8LleQrKMHrzz68Cvt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4SWGsrF+9kycnqc1+bXwx1bS/ipoVx9kkAkhYwyoOWBzjHtjiv1I8CaNdLotholvNNJY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5aM3q74zitctScnNmVeOiijotM8O2k0t7qk1ryF4ORtB9sdcGuD1eFpiLVYpJZpX3OIl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r6FfwUtlEVitobOEoBlZiRn0571LaaRp2ntPpOkSQpNEoyUy759x0GK7OXSw4y6nMfan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tYlTC/NlgvTNZHhvTdU0nUV1+e02sr/Keg56j8uwrqBFLaXUdtHqCqAWkkYIvAUcnP6Y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U/knlv5MFt7MNkS9fpk9qHG5crHl/je717QbR9Nt4VgtpmzG4P3Uzndz1YHgDtXGWGoG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gu6Rj8+D07cA16j47vNM12TT1u7kxwM+6b5+QOSe30rgG1TRhILy0umUXLBHUunmnHHp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xlfFDUmvtRj1K1t5RHJBGsjkfKXHGM13bSPL4QtrjSYzu3LHlR145rz3xfevczSATXE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bPQLwMemK9UstR0vSfCEWlawzO5KG4jjMarErDA3HdjeMZpBKNzi/Dwju/GWdXIFz5Hl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tXvtzrEek6KrQH51yM9vavmmy1XRNF8V6fqdnMk6QLNC7RtuyTgpn+tb+qeJX1OYqv3O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MrFFSa9vbrVLi4V8+fyfTP8A9auK1fSP7PKwFvMklVtwAyBxwK17XUXQEnhieKx9ZlJK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RUgej+DNA0+58PaBcXkEghKiP7R5oVV5PCLx83vXN/EDUF/4S2LTNItjILVdgXdu3Z6H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TwxoNvNYXN/DDDvILBbfOScL3Mh9K5e4guvEHjbz9OVLGST5VQ8+WiD+dZxethN2MuSO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P9smB2qDhVAHt3q34a0Xw9baTFqup75p9g2liSAvYemPYV1iveW1vNpFijXUj5865A2q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B/C1xqGg20+oH9yOQo4FaCk9DS0mNNSuETyxHF2UdeK9JjmghUw28IjQY5X2qjHZafYK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rJu9Qs4yY1nTjjrj9KDON+hiaxrXibVdSSy8MlYmi3eZLKnmKB+m0CuNtNQ1O212QT3w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tHT+HI4qTxN8QbLwzFusILu+WYFJHsYXm28fxFQcflXAJ8U9ImWzt08wRRNvfdG/mOOm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uOu7WCy8TvdbvtDZyjSr8w49PbtXYaRpVzLP/a2rZkuZWG3ehYqg6cY4HtXHeBfHMGta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UYv302EZpliztXPmKqoo6YXNemx618TI3WVYHlcNu52Lx0xjNBXOhnxR1C2KW9mkk8k5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8AfkK8QgvoY5y17NGzE/NFKMNx7cGvbbqX40XUXmachjcc8yIz49NrCvHtX8d+O9ElNr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J5IE3Z9jjB/zisXfqHOj06z8WadZWCvBZWz44Kxn5vyrVg8buYTJpVjIyDBcEYAPtXm9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PVba1vNo++AI2/Jfyqtd674Zu4DJcXFzpKsTtCsJEx644IqShfEPji61OVplg8gdNrE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nfHfxIs19oHhG1Y+be3RumQHB2x4UcegJNfU0Xhqz1e3+z6Hr0Um9S6MUwwI6791fCPx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61aeK8h8NaQJRLCBskeViyovvxj60q0vcLhBWPKdJs0+KX7aGq3V1GDovgGygjlcfda7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QYJHbivW9PuZ/GHjmXVJcsu7dt9FU4Ue3Hauf+Hfhn/hXPwhvri7O7VPEd7LqF7I33nk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+wFd98LLJJRPeTDkuO3ZfQVwFOPRHofjO4Fl4NeziXabgiID1BOT+ldp8Kb43Hha1ubl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s59/TFeNfEbWoZ9Yt9Ftjn7LHuYj++5wAPw5ruPC2p/2P4Rj05wn23VLj7LbRMcb3IJz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caVkfwsf8HCXgDUfBn/BWL4k38qjyfEa6frdsVXaDb3Fqg/H5kbn2r7d/wCDTqVV/wCC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p4D1H8cTwGo/wDg5r8AWGlfFj4T/GHXddtr/wAX6/4duNL1G1sY2FulrpU2LSVGbne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ArP/AODUNiP+CjHiOPJJfwJqeM+0sNfr2VVefDxl5HxWOhaUkf31T7jxjBpo2/xYqQB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YHOen+f0r11sfLDmB6Y6fyppOMADj/PSo1mXOW5NIsqk8r/SmUotjzuA+YU6MFmz6deK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qS0tb/U7yPSdLiM9zO2yONerE+n+eBQSL5yBM5wMdfpTftEEkYMTqxP+0K980+0+HHwq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11eJN3zQwt/zzjH3eO7GrUnxm8IXC5uPDFs4/wCuUfT8qydXyNYwXU+dvNX7zEe/bGKz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TIWB6Bh0r6Y0vx/8JNV1WGGfwxZ28kjYEskQCL7nBxivUNc1jwnpMv2bTrDSSgXdkQoV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VFPZnwLE4kBaMhgvHFShgfu9B0r2H4k+IPDut6U1vZabp1pcowKS2ibHxnkZBwQfSvFE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qdRSV0Y1YOMuUtggHC9ql3ZO1cDp0qiG3Dn/ACKsRuCQMdsfX2rQ05dLEhGxcpkEVIHK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d4+nFTJJF/FwRz0xQUTKeOV7YH9KaJFPI/T+lVy4J/dcL29elM8xjgd/T2oAs4wwL9MZ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C+5uOD/Sk34bAoAsOx4Bx6fSrERSKPIPU9B/PFUAI8DJC5qxC2M7/T5aANBSd3I9en+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i7f59qzxIvKA5Ge1PmcKAFxg/kfagB005cFH6A447VUVseoPbnimEvu2+lIq56fUfWgC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H+FNkf5tmf8AP/1qYwz6dvpUJDAkLyvTHpQA8MrkqPlH8/wpdxC8DtxVaRWGJfvA0/cE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B8cqquTwe3p/n2q6DHtBDA56AVSXZIMngEenpSl2c+vrQBewxHy8k04yAr8vaqE8dvPE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HT6VLEqIqoBjZgYFAFvIA9CT+FKWZwVXjpj8Kb5i7dzcfSmr5YBYdqANS3JSM8c5xivx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a/AE7fxeHJsnA7XJFfs3aMPMZCcegr8gP+CvWmmLx98N9Vc4D6NeRcf7NxnFVDc2o7n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ov2v9eVOBtiYY4xlAa+M/hPKsPxH0p3OBvI/8cNfcn/BVe1EH7Wup3ajBmggP/kMY47c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+PdLcY/1uBx04NZ142kelQ2Ptd1Ikw344/T/AD0qVFbaG6ZP0xTlVjyn5Y7f404xKCHY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OgahbIVgAcdPSnNgMEY4A6ds00csCucfp/n+lKAdqlsj+H0GKAFBUjC98Z/pikADE8nP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n4VG2x/QAc/rTyikKQwOcAZ7UANQFdqn6Zz2+napN7K2xfmPSlIAXB6U04Gc8gcgfSgD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6NOPu7JF59eK8/8Ag1eSWPxi8J6pDhWt9asJF9MrcpXo37Qqf6LpEnbMo6Y9DXhvg+7b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7i8t5FI4+5Kp496TEz/Zr8SXJudQWbH34kJ/LrWBHIM7iOMY6etQ316k1vYX0YJE1lbS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OG+fHbFRRd4o8lqzNIKHHzHHHYVJZyxtcRoeCXXp+VVBKduU4HXmqsJMV5GzfeDZHvWg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VzqGMYEm3AHI4H8q4gHyz/niuu+Jkx/4WDqMePuOM/ioP581xRK4BP51tDY+hwy9xH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T/gn38VDCAsv9kIOPedRn/61fwJfF+dH8X6VIAqolqgxnPfHP9K/vQ/4KXyvF/wT2+Kc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n0zcLx+VfwPfFIuvjNEX7scSkDoME818rxM/fgfoXCH8Kp6kdrIkYkhiGSOQPb2q+nmE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LRyn7luR0PQcduateb/eAxz0r86qK8j9EpO0VYuArDH8gOe3t2rmfFIc2sSq3Mb4GOgG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EVsrnOK5nxLNvXfIpHzLgDjA7f8A6qeFj+8RGM/hnmniaQfY1WNf9ZJHxjOBkDHpTtFw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OM9Pao/Esy/ZoUbDnzlwDxghh0A9R1NWPDzCfxkVUbF3SHavyjA7V9fFWoX9T5HfEq3k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GKei9MYABye1KgO3YeGQ4GAOc8/p2pgjibav8PHTrx6V8QfdABuwJORwcAYwf8BSkNgb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6UeXghl/3c4pyx87tufSgCGVGYHru9un/wCqsmREF1F/AfOiUBen3uhHp6Vsuq5+T1xg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jMmq28R6GWLk+m4fp6U47iex9NQyKqCP+71Hrivfv2bFaPxfrc6YYnSpMfTPY+3H0r5y8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54I9fT8q+iv2c2I13xDK5+WPSXbHcL6H617GWxTrQT7o8XOY/wCyVPQ4fxFHEl4kfHyx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1GoCEyq7wRSlkBLP1/8A1VRxb/8APpb19+fiR//R/mAmuLYqEliwOAQR37VneVYxsZLW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2Oefb2rhrz4mSaLe3Ph67sFupbZnj+0Wkn7uTY23eFkG5VOOM9q49PiwkTrFFYFWz8qi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8rrxbi1sfLnrGq38l3qq2sww8S/uo0H3VI/rXJeLZPCt/pCaBrevQ6WzSCSZZIJJ0OOi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h8Ya7dTya1b6OIijoS8jktjoNq96wbzTNa1e+m1XSLKWCaVt032Ylkdj1Z4ycD8OPSuj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S3oVFXZ9G/Bz9rT9rb9mqfZ+zJ8aNb8JWyH90mm6lc/ZWwP+fY+ZEM+hAr9S/gh/wcbf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58TeMvDvxV0yBVWfTdd063jMijj/AI+IBBOH/wBoE/Sv5/hHp/hq9Wa7u1spR91XhkhL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iTx14I1BlF9E2ov/ANcFUL7Bjgn2r7TD5piKStFux0KTR/eR+y1/wccfsY/H3VrD4f8A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/Et7shW7vpPt2gS3DcbRdqokt1J6GRWUdyK/arW5Alrb3kE0VzbXSLPaz2zrLDNGw4kj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pxiv8rDSPH93HAbCG2jezOUNrMiyRuh7FGz24r+nH/gh/wD8FGpvCOtWX7GHxS1SRvBO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bv7D1F/+XeN2+YWlx0VCcI2MYr6XJuLlVqKhV3N6dXoz+pu6vmDtuzn9B7VnSXJdW2g/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ordWV1JaXC7XiJDL/Ksea8UREv8AK56D/PavsZVNDcfc3PO0Hkck9qxvtCSfKrc9cn/P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wpBxxk9MegqnFeBdsi4O085GB/n0rDnYHZWtwikMxxj/AD1Hetk3G1fOXkL2rzuDVGfP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3Won7IWZ+cYHbH+fSlzsC/qeqHa6E+x9q8G+MWpJB8KvFcjNiP8AsXUCPX/j3cH8/wBK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yAmBxj+f9K+fvjZqDy/Cjxcu7aDo18n5wNisa8vcZUNz+FfwvDcLolqkfzkp8w/2ixx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Vt8uRtPFemeGvh94wh0ey/4l6ECJRxjpj+deh2fhDX2G1LHZtwOVHUDv/h2r5HnR08rZ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3hxJc7xaueR238V9sfs3sJPjn4T2f8/OeP8AcJIr5H0OzkstO0jTrjAaCzCso7Hd/Kvr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6eFyg3bbsDB442HOK9Cj8SO6lHQ+4P+CmE+f2ZL0swG7ULNRnp/rK/EHTfPK7R06cdOK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i9/Z2W2/566taIw6cAk/0r8arW0trKb7M67do5/+tTqy94Qtl9pt5BPn7vUE54r6C0lC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88V5faWySOiAcAr0HGK9OsSseu3dpHJzHI43dsYrA0pn3V+whlvifrzn7w09AMe8mK9f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IxHkLHc8+3yV5X+wj5a/EbX5eDiwhH/kTmvUf2z7iAeNPC6TYfFrcZ46ZYV2KdqaYmry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VcnI4HQCt29spLPRL+RkbAt5B+a4rT0e506NEIGSeOR/KtvxjdWjeBNY8lSMWsgH5c1l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m7TGWPTrZcDiNR7cCv2f/YsPl/s56dIBybqdunYuR2+lfi5pYL2MJ4AEa/TAH6V+z/7H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G33rif24Vzn+fFFBbsktfGOKe4+JebdN4W0ix9T/APqqvp2k3WVcoM9B7Cur8SWE+reP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Tp7H9O1dbYeHb2Vljt0JJXJHA6fWq9p0OuEFY+SP2qbY23wE1FyBuN1aov8A38Ffn7eH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6T/tu6fdaR+z+WuECGTVLQfXLdRivzUvQwtZ1PHGPwHSi/UyrK2x/Qj8I8xfCnwqh4B0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ND8L2Wr6re6heYYtKSo9BjHP17VB8O38v4ceFlIAVNMtv/QQK9P8FWD3dh5mABJNJ19B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5GD1Gx+CrBIvlwQnbtX5w/8ABRixGmad4AtVHyz3902PZY8V+wFlpEiLi4UAH2yMV+WX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4ZR42/6Zfnp2EQFcx6WIilE/PjwHEsnj3w/CnA/tK1AP/bQV/SdcOPtkkgAG1T+lfzef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cG772qWoAx0+ev6LZ7xZby4ETjduIb1A9K6qMPdPHnsfJlr4Ye+13UJv71y7DHHvivQY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Kfu4/AV6LoulWwczbM7juI9Sf6V6ElnCIFymMYP4UT3PZpK6Pw5/bt099J+J3hGyfll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p/sPaY93+0JY3QIAtLSdz9CAP0rof+CldvHZfHHwjHAP+YJMxHofO/lUH7BZ2/Hg45C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qph8aPNxMbS5T9mbv91ptxGpGMHr3zXg+leCXRF37cqx+mCeK9smlWSArIvcYrXt7KyQ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+lBrhI2PHU8IuuApUgelfix+1bbm1/ax8XWsoH7tLFB7AQKcV/RHY6JbTsjtkODwvb2/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0ZX9tX4gxN9yKW0Qccf8e6YrGVuhtivhPrL/AIJxqn/CS+K3/wCna3GcdMFq/UHxEPtP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Aqce9fmP/wAE4vKOo+K2kPJituccYywP5V+ny2tzq0f9gaVE1zc3eUjii+Z2OM4UfSum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+UtP8JXC28cfQbR0BH6V6Bp/hYySxRf3SBwOO3SvovQ/gF8TLtAn9mfZl9bqRUP5LmvR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SIxlsSMqMeY3Az/u0KLfQ9BYqmt2j+Vn4qwJ/wAL68dwJ91dcuBx7Yr9Gv8AgmwCvwW1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0G2vkv4+/Ar4geF/2kviBoeoGye4XW55yUnwvlzBXTqM5wRkYr7b/YF8NXvhD4Xa9o+s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PIbeu2RVxz68dKjD6SZ5tSvDoz9APF8H2z4f6lZw8mW3IXsP/wBVfO9l4cXyI0Ee4bRg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myeN3Hg3QYvPvblHKpIQiYRct83YD0rrI/2cvimgC/YbbkAcXCgfyraN2b4TFU43uz5E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WKLgsvGfcf5FfgJ4sYj4l+LB/wBRu+/SYiv6w9P+AfxQtNQgYafbEbwD/pKfpxX8zPjb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T8X6bNo4NxBrt/5gjlRsFpmbHX0IrHEJ2LxGIptaM/U/9iGLy/2ZNBOOGmuyP+/h/Kvq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ahbvyGVM9u9fJ37N2teGfhJ+zhotn8TNX07w61p55n/tC7ggCZcnJ3uD09Aa978L/GP4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f/B7xNp/ie202aO3uZ9NkMsUcuN3ll9oUnA/hzVeaOKnOLkkmeFp4elgiBPQhSPxra0j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lu/bFeg2thJ5KkJjgc1safYSpqCNJ2Uke/FSe+4XZ/Nrq8n77WOwW9vhx7SuK/dP4IL9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yNLhz+Oa/BTUbndBqsnJH2y+IJ9DLJX72/CQi3+C/g+0OA39lW4/DbmsYq7PDqLex9K6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gV966rgQWQH8NrF/6CK+AtHkC2isp9/x4FfcF9qESy20TckQID6DgV7GV7M8PMdkJdyM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yB8Uf2R/gB8UfiEPiP408Mrd6xiPzJoZHi8/y/uGZEwrkdMntwa+wN0Z5HbtUbJ83GOf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ebGo1scro+gWOm20cFrbLbpGoVUUYCgDAGB2ArfeEhQR7CpkXB+YUyZ1Vf5000iCJhtB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akubgeX8i/44rBlulRSxNPnQGisxJyn4UiMS25umKzoblGPT8Ku+YMjH6VQFgyZ+hp1U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RXA2+WazqAWmKr9KuQv+6JPrisrzgflFWIJ1QZx07URaQGjkHjjj0pqjcMqOP5Vnm8yS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NaAXyCQNvSohlfmx09Kia6AAJ/xpRMMbVpN2AHf5ODiuY8Q28eq6Rd6DJJLCl5A8DSwn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7MO1bksyj5m4qo7q3A5+tGjA/MH4cfsd+MvDvxJg8ReJvFVvqunafdm6to1tNt68wG1D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A5Nfo9YWIsEW3jbcq/h/nFaLW1oJhcqAreopZGURbWwMCsaOHjT+EqU29zTgkVl8z065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z8VwANp/CrTTqetbkmrK4+70qv5uDzWfJMGxzkU3zflyCKANDzgTtWlaTOD0FY6zx7st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X9aANISgr7VdtYTNulaRYoYgXkllYJGkajJdmPAVRyTWPCk106xRjLNgAL1JPAFfyff8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8UeGNSP/AATU/ZM1oWeo3sLHx1rdmXE1pGmN+nIQB0GPM2ElmxGKznJF04czseR/8Fhf+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Xxfdf8E/f+Ce99cvpN1N/Z+v69YHbLqe/wCSS1hYAPHCpzuwQCnzMQK+eP2bfgZ4F/4J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an8atRt1zqJeNJ9IdFdGXwxeAta3sU0LlbkSgGVsquFFR/sffs42H7HvwHm+NupY0vxP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sJYL5tB0t22smqWckYeO9vlObh2DGNMIuK8O8UfFOKO2ju/CWjWuq6RrN0YrDzGkt9F1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BntrndgZG2PvXPDVnXzcvuo9+0Hxj4c/ti38R+LLpbj7ROy2tvFC0CajdBWd7OO3yW07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du2K+sfBPhXxb8RNGfXviBcS2fh67kW6i8OWe1JNUllg3xPq9yCRm5hWWC5gs/k3xjec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8WtUvZPG+qeL7TS9Uv7eAm+bTFu44YVl2rJHuyTd6XMBFcy43vC27OBX23pvjH4r+Ab+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qmjaalw73fhiKYtps0k4cxLp7MxmQXK7t8bZEc/yqRxWqdhvbQ+wPCviS10GOy0/wkw0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IIQqPPbKERt4AaVVRLf5WJB4ycb64b4m6pomt6IujavYxXcN5C63MEhUtIvn7wGlUIQi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75yECKcjWvE97p3h638S6TcpcaNIkd/pykZAhdQUXb91SE2AqeQwKsB8wr5q8b+N20+/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KsxwSg2hw+1tuGBztT5QCN0m4bUrVySMDkrP4x+L7HwY/wAGfGWpLqjXVjBcxSX8UYj1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+xZYlxG0swYzjDpGBxXw18ZP2GPH3xm8N3nxk+Clne+ENZ8HQfb9GjTzvs85syZgtitt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WQ4d8DgV33jzUkTw9a31igmu/Da+cksAG4jOJURpvuvKPmaRsk4/dKAK+3f2NfiC+qP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RLbSzxIQFxuKia7uI26fLhABXHBq+p1Ony/Cfun/wAEmf25v+HiX7E2ifG7X2T/AITn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2Nrrqduo23BTjYt1HiTGOH3DtX6XQSY2noMfmfpX8YP7DnxWP/BMz/gt/qPwVvIW0j4V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lBFawXVx81rLFiWZT5FzviL7uQ/tX9o99af2feS2rfu3iYoV6cjr/wDWrrg7o5cXRSem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1FN89AxyQPT2qJ54wNvde1Vmkx8x9celKbOZNbGxHKqNhuM+3+eKuiRCACec9MVzcMxSU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cKcY9azGbm/ZjsfwqjJIu4K2fwqt5rjBkA+nSobWVZ71ID/ER92gDzL49awLfwxZ6JG2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z7k1WNPHOlXNw/yGdVJI7P8uK+rv2gddE/ie6ttxMdsojC9PuD/ABr4D8WahHayRXW4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H8MV+c5xW58RJ9tD+QPE3NPrObVF0j7q+R+bfxGT/hGPjBrGly8LHeyLz/vED8MV9afA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whcHLG2dU91ccYHoDXz3+2dpv9ifHmfVbddsWsxw38J6AiRRn2zkUvw+8ex+AvFug+PZ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e+0MxCFj/unBry4/EfB1IXpWR89+MbhtP8eeXL8rmMf+QTtP419Fz7Jruy1A8LNGhH0x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4b+O91p0LAxJcXCAryNrsHUj2IPHtX0R4Yh/tXwrY3I/5ZqOnt2rit73KdtSd6cZHtN1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fRc9OoFa9mnl6ZCpHGzv0HtVzSLffpSxsMhk/lUdxO9va7P4QMNjritPZo8tzvoiC8uQ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eYQxFRzx06D/AOsKnluMR7Bx7dsYrnbmY4zjoOM1ZRYe7VMlwBjj9KzEk8uMiQ/KwzjF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z0+lUJpMOcHr2/woNHG2xNckT/veOuce1c3dxIEA/z7VpyXKooPYf0rCmnD7lZlB60F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rLw+dKvjuv7LElrJjJyP4f6Vyeo6Rc20Nv4t8Pti9tsJJjgScfdYemOD71YivSlz9og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aufEUMKtZqmPtHAA6Bm5DZ+oq4MShbY8W+JjWimz+L3huP7Pf2LhLqInGAxwye6+lfcv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BNtq8MYRrolLVpSEDiMbpJXz0hhAO5zgHHFfI+g6DaePLvUbPX4vL0qygD36rwZ1JwkK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nP8AbK+L/iZbmx/Zc+FymwbVYgfEl9bYC2VlGFMWlQkfdLJhpvUYWipg4VviWx97wXxp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fK5qz8kYX7SfxhvP2tPF83w08I3kv/CuNMuAb2VP3Z8QXkR4d+4tImGIo+jfeI6VlW+g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Aq29sgG3ont06f4Vo6D4dtfC3hqK0sYxbxIg4x1AGOMdz2r0nQtA8iFZLiPymbB2kdD2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DwauJk1a9/1OestDnmbzDznAz349vSuwtPD0cIG5NzdPpn2rqrO3WJw4A3AemcVtxjEY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5XJs5ednLJp+2Pywdo7en4/lVtLKOQ+ZIMqen/6q3fI86Ty4wOnTtxVi205biUNsHHX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Y6rwDokSXEt+U7YX2xXqjZYfIMDH04rlNBT7HbBE6LXQS3CrBzjGOnsa5KjuzKU3cw3Z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f/WqzPARbEp/DjG3gVXsiC/Tp0//AFV1Mm+eBgxPT8PaqSsJTPNdDt3FxNKwwAdq8141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G+YxttA9698sVaJyo4354x6elfKOpah9qv2JbMpkyRjOAGx9KZtF9j2GHVYdB8AXOpMf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BXjep+NNc1TU4LTTkMsko22tt0VQeN8n90fr6VufFnXn0LwvpulRIDNdkFN33QE+Ziw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/mh8KWEuv3eZ7y4BMbN1LH+I+g9AOBXQdmGjfVnsVnHb+FoYvD/mi71G6xJf3JHLHsq/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wv8AwTD8ZLoXxS1b4Z3DbV8S6QZIh2M9kd4x9UNfiTo0V0PM1PUm3SzZZs9B7A19y/st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QvgLxL5m1G1KC1mJOB5V0PKbPtyK3wFV08TCaPq+Fsb7DHQqI/pLuZFU7R1HHP8AhVMF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E1hqc1mD8sTleP8AZOM0xGJAI5xX7Cf1PF3VyYEAYzgn+lCuuNvHHT3zTVBxhgCG/Sow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QM0NNlSC7Wd/uxq7nHoqk/0r8uNbvJLl/MkPzSSlsf7x6V+mF3dJaaXqF1K2BDY3BJ6Y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LzxW/mfxFMfnXx3Fs1ywie9ksdWzqvj/AGQjtLK8A4CFGHvgEfSsT4QanNf+GTZbhiE4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8cITd+EpHxkxurcdlIxXzX8GNbNrrU+mGTKsdwHt0FfmVRctY+2w6/dI+rbGT7PeLNLy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/hS3h0f4w6r4OuEUWfiC2eGPPA82I+YnHvyK9vmdDxxxXzl8bJb3w5q2i/ETTcCTTrhJ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4orxvE6oR2PGf2WbW28M/th/ETwGg2R24sbwRnorTRHPHTsK/bj4Zx+IZPD1wukLAQ8g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OOO9fkf4vHhn4dftZaJ8Z7RPJsfHWnwWU8642Fk/1LHPcb9v0r9DfhZ4jh8Q6z8QdB13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A08nlCJzGWXHYlsdDwa6MFyxi0Z1uh9hJ8MfE1vGqzyW0XmbWIDNJz2IxTU+GmqPJPGu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RHccdckn8qyfhz8UP7T0OFdTu4pGACP5fVCP73YV7Yt15dk93bsHjZDjaeCfeu4Sj2PD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q/2D+0ZTGIiSxjRcEdOcV3Np4G0WxSGC7eUtIwUfviEb8FwMV5hp3xR8A+G727ttf1u2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DZB/sk9OO/pXrWmSQ3ltsABhQqYXzu3bujAjgg+3FCkmtBvuc34l8E+G31F9L0+zSGaE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6nB7e1eM3vhXwNaa1bWEs8DtEXEkvkKACo+7+PavaPF/iz7Vr0dlZId9sMDJ25J4/KvB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ie/vIhdOzslvBD52wdmKDkn0rKe5cNjx638P+E9Y8aeNHuI5plsRbfZIpJW8mMNHywjH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eAPCvgmHWksYZLqeSN/LYcD5sN1PPHT0ryrV4dTsvihr8Qv1he7jt3MMqbWbavV8EbfZ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xpq+lwa9rN9awWkI2xRwwGeYqe5Gdg6e+Kgsf8SNI0nSviLp8mm20cGRJCwhXaDhA3Kj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ySpsAIGM5PbHasrU7O7ttS0jXdQFxuaVgsl0saDlMfKicAY9a6G48SebqH2LTgZyOrDp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Phdf73PcVkah4XEMRuGckcgD8K9Ds1vHYz3K4DHBHTFV/FV6tnodxIx4CttXgHp2oMud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E6Vqt3NJcRQ6fJN5KyEMqxBjwnQFiMA1+fll+05JFq02s2ltFIAvmNZMHXYpGfK88ceb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e8LeJNI1r4WaLPuLSy28kItWUmMxsxU73A4HqK+EG/Yb0/WviVHdf23DFYvNkGON/Oji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Oisy9K4sWqnLeiehhvZ3ftD9A9G8U+HdY8GQahpnmxtqkMU0CMDuxIOVbHHHQ1yGneIm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BeJY9xwMEgYAr0qS20rw9okei6LNBbWVpEse53BkAHGAB3PtXA+AdJ0T7OdZ1yROJWEU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uL01PNvrpsV7PQPEWoxfa9SuWiRh36/gB2rTT4anyjLdzOqfeOeCR2xXskd1Z3aCWyUL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xXnvi74k6doD/Z7HE854IHOPStnFI1gxtmdN8EaVeC3PlAx5J3Y7d/c+lc98M9Ue+1HT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Y+6FJIPI447Vzuo6ZqOu6It74nmj00SneodQzFMehwBn1q74K8EeFbqG0tZiZ1dnUxq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/pWZZsa3e2L/ABz0sWMyiJYLlZMAbTHIoYZ28kAjpXpVn4vt4Gkha7s8A4y8DD8s1xHj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v4fvtNtI7WSRmjkdM7mGwjHWqT6rb6R586RO04A2RzRt8x7dSRQZ1D0jV/G+sSwC3ivY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b7HqDXkviXx9pmowNoumQxyzz4SbzcsvHGcdvbFcxdeJvEV5d/Y/EEDW0UvH7kbGA7Y7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40RfHujSrqdtCQk0BHlzRk9CvVWHY1hUmEInoumaH4Q0i4WPULJJ4tgEnmIDkAdqqXcX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0SC2h3fI6O0TfX5a+UfCf7RieINXWPV4mS3dyhI5KHPH4D2r6/8ABVtpUsF5rszeeo+V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dKwp1oy+E2qUpQ0mc/qfwO8IyMbuyvbqxwPkxtc5/wBlhg/nXxB8f/DKaX8UbLTba7W8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wgQ7LZioBA43Mev0r7Q1jVdY8QXg8KeHmLTyfNI8Y+aOPsAO2f0FeI/tHeCrrwzq3h/X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as8gAbdGd38PY5oqtWCG584ePZ98Nlo0C/LEucdvQAfhXomkzaV4K8IXHiXVsQ21pAZW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ndlZHW/FQd/mSLsPu8Vwf7TfiVm0Cy8Bac/7p5UkmC/xKrDg+3tXKbEPwrl8XfEaa5+I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U+VPcZCtz95UHJGOnSvsnw14f0+ylkvNTH2i9tYZHgmODHGCuD5Kj7uRwT1xXkeheF9V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mFlPGsVwiH93wPlcD29q9y8NaZJBfXWlv+9b7LJtccKx29P/AK1a0nrYzqq6P4jP+Dkb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+HPBkjoLTQPB1g9ukfVWvJJJJMn1YgEe1el/8Gp8yj/gpHriOSS3gbVlH/fUXpXgf/Bx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euJtScyx33hPRJ7bH8Maxsmz2wysa9p/wCDV2cw/wDBTPURD38FaxgeuBGeK/ZsuSWH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cj/QEhclRHn8ulPJBGDnioIWiYEqAuf0FGSqkE9B+Veotj5ce21QAB1pCuPTjv7VE77V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PI7DPtTNE/dKzNk4Uf0rYsfF3ifwfpcreCreBry4Hly3EhxMkR/hizwvv3xWI7MG4Gf5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fe5P+f0oMyeWe5nIkuzlxxlR+dVw7RsY8Ar/AJ4FOUgtx64/GqcrbGBX8vTHpUxjYB8j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0+yvtU8C6ytiR+4kikPPTtgVD4P0O18TeJIdD1G4e2hmVt0kahmG0Z6Hivo/VtQ8L6Rp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FVJJfL2tNtGAXHSufET0sjtwtLW7PjTOV+T5iPyz+FTb4jkZwfSu78VxQ3w/tK3MEX2Z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fbjivOD5sjhbcZHcY/r2/lVYeomtCK9JqWpognblV45GaVOgyBgY/KqLxzRQqzjCHoRy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UufmbvXQYw7FuNZM7gPm/Knks3C0KVAGP8n/AApDk4J69RQaEhOz5mwP8+lRuSxye3t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ag/h2d6AH5JXJ9ql+YjDdKrbm28UiyLwx6Dt7UAWlI34zjFTgohCqd3piswkMBtBPHGK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mgDZV0YY698Y7/8A1qkZsEEgYI7VBgFAw/T9Kfn5dvQjBoAEVf4eNv6Uwnna3TjGPSky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chv3gz3/AMKAFYnzPl9f/wBVNJXeWUYJp4C+XkD37VXdtoJWgB52luBSk7hkHC1FyB0y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JcHd+lADwwj+vbPP0/KnRuZMbjn36VAhwcL2I9qRGycsevH4UAXWHr9OlTYYjy14I4+m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xHIAuScY/wAj8KAJVJB8teB/n8qsKAQABVMXA5GMc56elWomLsB3/wA4oApLr+jLfz2E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VAPyEjgHivyw/wCCtj2moWvw01KFyzRpqMOenG5T3r9CtKWOLxv4oT7xlnh/9Ar84f8A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Hsq54vL9OOvKoR/KnCSub0o2lY/hh/4K3Wcdr+1K2TzLYWz/APkMCvzm+HvyeOdKLnb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pd/wV5tj/wAND2N+/wB+bT4V9sKoxX5l+C38rxjpWeguU+nXFZ1viPRw6srH3i2BMwHb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UHA4C/5+lPlXaeOgJxj+VQv/ALI4PToMCsjoBcD5Wz69OwqVQxGAcZ45H+cYqNSvzeWA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RVDNnJ6/4fhQAxc9M4HoMY/PtT8g4YcFRyAOfQD6UgJLnHzEcf407adoXNAEW9k+YDsB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21cHIJxn2oOV+YcY/Qn2FK2NrLuHA5z0A/woA8L/AGgFLaHpEgGQJpB6A/KMfjXzdbNJ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IR+DCvpv4+ID4T02RQTi6Ye3K8f57V8sSSNEitkZQg+/WkwP9knw/LHqnw/8M6gCCZ9G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KtC3kHI69K8m+Cmq3Gs/AH4f6qG+W48LaLJn132MJ/rXoSS4dzMeg7dsdqzopKKR5U9z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fT6U21lQXcbuPlDDj3rMiZsZIwCBjtgVetGYXkXbkH8K1IPlr4kMjePdTuA3Wb9QBXHD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+JzRR+ONRyeDLnPTqK4RNqqAnQDitobH0WH+BHwh/wAFSJGX/gnh8SYkzmWKzVMY4P2h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/wAUQD40t41+YeUFz/uf/X/Cv7qv+Cq9yYf+CefxDB48w6dGP+BXAH8q/hC+IsvmeNbE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9CR+tfI8R3c4LyP0Hg/+BL1JYgWJcADjH0/CryhOi7Txyen6VXtiwXKkoDj9PSpxM3Vu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8/RYq0UWVXfwxxg59Pbiua8UFFigbPtx1DdhXQhsDJ47YxnH1zXL+KFG22hj5YyDPbn0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RhifhPOvEYU20UgwC0sOe3IPSrvhXYPFkiZGCsi+ncY/Cma8oW1hgt1Lh5ocNx8vzZ6e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tvLTL7n2ntn/AD+FfUL/AHf7z5SKtiE15HuUsmwbpB9B+OPypN/UL6foPSoCsih2de20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+8WA+UjIwO3+RXxB90WMoemM8e1NEaICAB1PT9AKrDYvBHbAHv708ocDt/Dj/CgBTsI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5K3tvJuwElQYHXrnp/nirDwxhdg652gduO1RQiRrqMMBt8xGHXPHTp+oqobkz2Pd4UQH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6V9Dfs6T7D4vlAIH9lEYznoeBXzfauktt55wCcHp6fyxX0P8ASBF4tmZvlj09CvTu2CA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2XR/exseJnbthKnoctf8A2ljEVbjYP5mqGLv1p3iGVYr/AGOWUhBwvSsP7TF/ff8AOv0W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0vw4/wCCv3/BJD9oD/gmNqnh7xJ8bde8Ma9pPi0yLbt4dlNrNHKgMhifT5mNy0KgEC4T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/itqWs6pocn9nWsKWs7KMRqBmMern3Hav9KL/go58P8A4F/8Eb/+CbPxQ/ac0n7X8Tfj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458Zkarq17dakPKOfNBitrSKMMyWsCpHwuQTzX+Y/aJPJBLdXTl5pDly38XOSfXNfO5l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qU7Fe/1fVruYm9u5ZQPu/Occ+mKp293dJKfs80iAd1crn8j/wDqqSOFZ5mZwdoXK9MY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OgGfugdB/h7UrxSskZnU6N488c6Uqw29/LcQj/l3uB58R+ofPH0xXa6L480rV782Ws2F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eXn0B4K+1ebQWbvGsl2dgXhUHAPfpWwlnYMjboht6EY9vWvKxtOlNOLVvQy5u57JNrOg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MfLv9fTd6+nSvRfAnxR03Qr628QaHfx215YyrNDIGHytEwZcEcAAgV+2v/BFn/gop/wT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zV+3Z8HvCEd2JzBo/wARbvSILt447hy3k6yHVmwrEBLhAQq4DLxmv7C/iT8PvhJ44+Hk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3nh7Vo4pLO+0/TLGa1liRgyNDJCm10wB39jXPguEozaqRqbG0LHxb+w5+3j8Nv26/gBp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/ivS7eO18S6WkitPbXUfyeaUzu8qUAMrgFecZyK+lp9TdSbhwcDA68Z6flWF4m8H/DB/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1pVhqdknlW93ZWkVrOqfxLugVcxn+42RVC8vXK45/Ov06KtFJm5au9TkDc9T/CDgVTO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3cnH41zM92WOeme/pUMc/mcA57fQdqxdrgdrY6wZIwkxwx9On0xWm93mPduXLHgf/Wrh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XnitF7tFjIA+cHqTxjtQAXlwlvudm3u3XsBXzt8brxU+EHi4buP7JuzxweY8AV65qd8r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6cce1fKn7Sl9JZ/BDxi0TEAaRc/iNuPwrnrS0aNYbH4o+DNAsk0m2a8UHMa7c9Tla79r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HTGOMV8SaRqN6NOt3F2SEiXnzOQMcYrZtvH0tqNhjJY/7eVXHFfNxSWh6kJK1j33WpBL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ZcBenU9PrX1L+zBpcmpfHHw1sBxHK0jewVG//VXyFp88moPYXs3+s+yRsRjbjJIB9+Ol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HnSYv+mM2AfVVrpo/Ei5T7H1D/wUJgLfAqxt3BHm6tbHB4OAGr8iJNBtktvtMcY39MEn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dXay+CmiyE8vrMAI7/devyOh1y52GPZ0/KioveMyzpcWswXSN5RSHeuD1Iwa9fsl26z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v7V5HYXupXl1Esh8tQ69OO/QV7HbH/ia3RPaV/54H5VkaUz76/YMts+OPEM8fRLOBfTk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a3j8feGzOcL9jlB4zzuFYn7AtsRd+JtS3YwII/w5OK0/2xp7S0+KWgxzn5Rpsjducv37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sz52sZNN2q0bthvatnxpcW6eAdUCEl/szbh0GD/hUuk6pp8yokahccDj09KZ8R7xI/h3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OR2yM5rGexvy6XPnvSTiyihxkLGK/Zv9j2VY/wBnXSC/zASTEfjI3Nfi1pcg/s8Sg4+Q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9kMg/s56GX7mYY+kjVeH6kHs+nXka+KdWmuFLHMAGOOCvFekadf/AGlt9sh6gFSeB6V5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rzdvNhUDqMqvp6V6xoMHlnesLMzc7VHTHT6VHJZndhtj5F/4KEhz+z/YOybGbWrXjqe4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W0yDqeB/9av1s/4KOQGL9nrRyYygl1y0AB7/ACkmvySdfNRdv3jIn5bhT+0jLGbH9Cvg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Z1w/9nW2c9vkFew/DieT+whwcefNj/vrFeWReVBoumpnIFjBx0xiNeK9i+GVn5Xg20lR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2K6cRuZ5duem2sl8UP7wjHByK/Jf/gqzI/8AbPwwhl67tQb81A4r9dLHT5NwZyQBhsdj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8sUHjD4ZxyEI32fUZAM4PJArnO/F7HxP8DrSK6+M3hC3YA51SBjx/d/wr+gK+8tJZyo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av5/P2fL60i+Nvha8uJFiijvo8sx+UcEdfftX7w6lrNv9olWESE99qnqegz0rpoPSx5M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RRkZHA5FdpZQOVCMeF9PavatD/Zi8WzxW83iDVbWyV4o2KRK0rgFe/3RXrej/s4+DbPY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4V2xA4+gzW3sJPY7KWY0oqzZ/Nd/wUzWOH4/eFFZhhdAY56dZ6zv2Ap4P+F3XDl1Crpk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+favvX/grF8HfhlpHj/4fa3p+kr9qvLO8t5pZHZ2aKIhkXk44JP8q+QP2btD0i1+KWn2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B8q4zheAa5/hnY83E4+DleJ+oKXcepaha6BpgE93czJEkY7sxwBu6V9RWfwD8eSTE38l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uR+CCvnj4eWrSfEDRIEAz/aFv09mr9ary03Xs0iAHLY+ldeGoc3xHNLMJR+E+b/DvwBt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pOc7IYwmfoWzX8/v/BQT4G/D/wAL/to+JRbR3E39o2Nhfz+bMTmVk2Egdlwo4r+qy3tw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82H/AAUjt3vP21taIBIh0fTV+X1Kk1eLowjFJIwjjKs37zPO/wBjzQdI0/xprh0uIQR/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4/IV+qPwEiD/ABe0BMY2ySnOMZ/dNivzj/ZS0y38O654g1nxNNDplmtoh8+8lS3iHJyd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/wDwU+/4Js/swfEOy1n4v/HHwraPYLMWtbG6OozElCu3bZpKM+2a5sPFuySMJ1O5+/SW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ThaBJVcFcA8kcV/Ptdf8HGH7PXxFYaf+xp8H/iZ8Zbh5CizaVoUtnp5I6f6ZcDAB/wBz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/wAF4PjWzxfDL4HeAPgvpM2PLvfHWuG/vUTH3haWPBI9GUele6qckuxxRhc8Q/bJ06W/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NIRqUQUx5yP3EeenpXs/7M9zpPgb4ZazrnjvUbHQbM3qkT6ndQ2aAIg3MTM6cV8Y+JP+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8Xah8QP2t/2rryC71iUS3unfD/RI9OiLABTsuJWzgKAA2yu/8J/8Eaf+Canhu+TWfG3h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/a/F+tXV0rN7wQtHDg+m3FeT9Xs73NZVGnax9M2H/BYL/gmN+zr8Sra+8afGLRdVu7WO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7M6Y24s45Fz7Zrum/4Lsa/8UmWz/Yz/AGYvih8REf5IdR1OxTw7puT0dri9P3Mc529O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fg18FUjj+B3gDwx4KWIbVOjaVa2z/wDfwJu/M16HqXibXtYjMV/eTSI3UFzt/Lp+ldHP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rPm3/ho//guT8YUZ5NI+E/wHsm+5/aF5P4j1NR67Lf8A0fcPQ8V80z/8E6b/AMa+Ibzx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y8c6jq8zXd9a+GLW28PWjSsMHDKHk24GMDFff7mJcbR8wHX/AAqORFXBOAMYrL2zfQp4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+wz+wb8PZlvPD/wosNZu0OUvfFNzc63ck9MkXLmLt/dr7Z0VbX/hW8+l6Bpdjplqs4Rb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FHURRKq9O9efON6nnjjivRfDTfZ/AF1IP+e3frUVvhO7AYeEKsVFCJYQQrycjjGKv2Nq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gGqiTqYhK2V71sQzQxxyzE4Cwyn8o2rkPrz+UOX5tNv84yZrv8A9GyV/QP8PE+z/Czw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9Fiv58Y5MaFczr3e5b25kev6F/BeYfh/4ZjjGQdKtR7A+UtZ0z56T3PdNGZltFEQyQM4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w3z29+ljO2+BD6DgYr5f8P4ktd0I6Lx/Wvsm10/7Noumz4+9br0NepgXujyMd0M2LXrY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4qVvFWlBeYLhcdyoAGK0ViDj5f0pxthIRnkDkV6XQ8me5kv4r0cYZY5+O4UcVCfE3h6R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WpJYx7MkH8KxZrPGUHA64qTTkRBJrfh+fKo8iH/aXmuC1fxDp9lcm2trDUbpR/HDEjKf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CeaISBz7VpHTpiuYwAvYegoBwR5tpPiW1urzyXsb+1AH3riFVT8w5rtU1TSl+/Nz0+6a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7geD6U9tPV1MYVV+orWMbGOnQx31bTww/e8Y9P6URahph589R9eK1o9OVeNgbHtUDad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xWe4FNr7TRLtNwuPocUPqOmhBm5TOe4NPk03OCsa7hjjAqVdNh3AvBHg9eBzSAo/2ppZ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/wCFSrqOnn5ftUR9OT/hU5s7fGHgTHQcelNNnbvkeWnH+yKadgI2vbFhgXcIx74/pTPt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9/8A+tUn9kWzrnyl9M44pDo+nOObdPrVP4QKSX1uScXEPH/TQdKRLm3lO3z4cdc7x+VW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pB/z0qCbQtPb53hX8OBUp2AU3MaphZIz771qCN3deZYsZ7yL/jTBoVifmkhAHSopNC02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qlMC4IAWPzx/g6/hSeRIF2qU/wC+l/xqh/YOmg/6n6VVk0LTUQt5OMe5xiqbu7AdELW4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OP1qlIl4rYxn8q5+TSNO2bIoyf+BEiojo9gw2FSuPRsYqwOkWzv3HmMuO3anxLcq20I3v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IKiSQSdOgc4rVsvCGh386ou+NerOzYVFAyzHsAo5PsKAPjT/AIKM/to6T+wj+zDqvxNu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0WlwyLKWiQKVnvx5Q/5ddylQWXLlR2r+Gz/glb+z/J+1F8YfHH7ev7R8U2oeBPBFxJql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aoCJrd4jK5kf7HIY7qRTlZJMJz92vRf+C9f7X9z+17+1rb/A34T6gs2gaQ0en26W11Jc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iFhcvm4ZFycKAaX4faX4d8Q/t0fCD9gL9mb4lal4i+F3hKwhm1ZNWhgtLH+1UjM+qC3k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tpZFkeJuMMFriqSTeh6VCPJHzPvX4l6L4l+OWr6t8XPjst5fSaTFLOdOFsNM8RWVsQJY9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Uv8AEsQBiRfVjivj7RdeHiaW6+LHi6HzodajKaFb2yCNLqzgUZu0gIH2TWARukTAyoCq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osnxE8eR/BfS01m/wBB8DyrfahaaodviEzQ/NaRaVqKSn7dC6fvp1BYGNcByvyD8xfi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vP7Q/tSbUnbdcW/+jW+pvBnZsQ4Npqdv0UEKJAMVdNITa6Hqnw/8U6yDrF9DqS3s+oLB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wPKgu9p4AuE/0W/UbQku1iK+iH+OPiX4b6aut6za3GpeF4BZLdz2WWutPjYeUks8XHmi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+SrHg1+avgLxubm/822vlSO5DbZSuyJ3YeVM08fYP/q72EAMh2zrkCvcvA2tn4wQ3Ght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rW8bf5Rv1hOxoTjmS12oNzHHmvGcferVWtqI978Z/GYeD/E0/wDwzTpra2niTVw+salO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i/tj/wAt/MO5HEA8tpAhZgQa+e/Ftx4lnuLrTde8aajNC8zFX07y7KNQScgyBS7fNwSS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Vdb1/wAGaR4h+D2l3tydIYyXXh9I3GLW0nQhrSP+4kMozEvTBxXzf4U8R+I/Ffhuze3u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+MMjjKsM4+V8jB2jk91Fc82NQ7HqcemeMNLP9l6Zr8+omDe7pqYSQAOOpk+VosKf9bKS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TvFc+m+IrKwvoPI1KwuHtZ4kjgaNbVnHlOlzfALNF5QGXVAFbg81V8L+G5LWXY7tJHp6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kfkbnc+Spxzz5j57Vtad4T8RajrWp+NfAvnXviXRfs9/p10lq90GM0eySB7i98qHyZo1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FQVJ9Djf+C4FlPpWpfB342eE4o7S/wBOvJ7eO4it7RHDwvHPbmS7sZChXcDsUohHzEZr+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TP2gv2dfAHx1s2AfxVoVndXK7s7LpYwk6k9D+8U96/hc/wCCvOoL4r/YY8DfEmxWZo4d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S7e0eRZbdvl86zLRSFWU8SYwB8vORX9RP/BJDx3401n9i7/hDJLuMv4W12aIC6NvcusO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X9yg/eHaifdAwcHNdUWkZypv2R+sYljkyi9qozNEGy5B/pXHHWPG8f8Ay3suf+mRqnLr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cesRB/SpPOjGx6LYvi4CnoeBjritqS4jXC8YH5mvIBrXxCRt0Q01W/65txT38QfEUPhE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KPUZbiMYHQH0rQ0R4Zb4Ty8hRuJ9AK8SPiH4gKd32TSiB/dDgflWkviLxTDpFzcavbWM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cN3HQ1nUnyq5zY2qqdKVR9EfMnxj1KOfxBdXzNlZnZjk9vTHavjPxfcxTXDJj92Vbg8m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eQuzhVmJ5PAJBr5H8QfNc/Zydrx5Xn+Lnt7Yr80rfFzPqfw1mld1cVOrLds+Wv2sbV/F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zJaK+l3Hu0R3R/8AjtfONrexa38KNShlfOYpFftyg4/lX274q8Mjxn8M/FPgeEbrq0Ca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VA9dtfmz4K1b+y9Wn0O+b/Rr1GhdT/C2CAwrmlH3rnMtVbsbvxyvn1K90DxBKd73GnWE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/wDjtfVfwTlOqeFDCcMoxtx+WK+QfHcE1p4T8JwSvkrpCoC3/TKZwB/hX1j+zTmTRniJ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zDrS/cn1XYbba1WD+6MewArH1RzhpB0I6//AFq6u8iMNoxWMIAuff2x7V5zq1wZH3ZB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zKDMW5naQMQccdhWRPdEN5fcdx0qw0zgsrkYxwBWDLM4UnGNvp9KxlGx2QXUSaVVbap/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N5gCAdPWq7yeYB5Y246+9Zp/druVev6CpNRt5cEr5UPVv8/hXOzXWV8otz06VoTShctj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u5UhlfHDY/z/APqoN0rDBI6qGJJzxk/4VNZhmvbd0KljKiDd05NYN5c+WdqA8cegroNM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4jh/eMx5ACKeo4yKBmvpWs6V8P/h/4w+LfiJxJYaPOJGGNome3H7iFR/00mdVr4T8BeAv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Orv7XqGqSyXk7iMRr5k53suB1x03H0r0z4++JpvEemeDv2eNEkby3Y+LvET425klYjT7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92vR/AVzFDoEa6moLQbsM3bFauXLHQeFcqcXJPfT5HMXmhxjWbHS/lRA3mbefmVFJ2/y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M46jsK4/VL3zvFltdxuuzbM67c56qo59PpXeTAA7toUtzxzke1ckpXLpjoTgZX0/h6VI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Vst5fzLkH+nt6UnzZbyjjA4GcfSpOlfCemeGPh7488dabfXXgLSpNWm0yNHnhiaNWVZG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cV9pftR/sTt+y78BfC3xt1LxQ97d67La2d1pjWyrFDLNHvYxXCn5ljI24NfHXwb8Xa94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xQ31rrs0Ok31jcKWgubW4kVGU4wQynDRuMMjgEV+iv7Q/wAJPih+xl4jksbvVLy8+Her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MLZmxm31LSZy0U4UnDSRqC6YOQwr0cNh4SpSk1f9D7LhzKMPWwlWtVi3bTyj5nz18Gf2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k/jr4WeHP7S0+1lNuT9oihd5EHzJEsmN+PqB2rivGHw6+I/gS4msviF4X1bQpIl5+2Wc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jDHcHpX6gfDv43WPg/8A4J8/EXQvhhbQ+E/GHgtReMdNk8y2KajKDFqGms+T9ml5+U/6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fBD9o/8Aa2/aF+Inh34ffELxc2p+F9C+067eXDxok9tFZW7HzzPGAzbCRsRsoScMMVf9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08TwllsKNKEqj9pNdFofHGl6t4duXCWl1Cd/TDD5h/s/0xXaRyq8Bt4uMjGB3xX07+2f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GjV/hDpjaBNomiaLY239m32lWbp9olthPLLEpRWjZi4I2EAV6d4C/Zc+El54b8Ba14xt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14hurDWGS5iupLaS7iEljJGVEDxqArQyBgRyKw/sud+WPQ+dq8HVpYiWHw8k+X5H5wLK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wfyr4n027m1bxLPpcbjCTkbun8WDX2Z8YJfD3gvxrrWjeEItYt7TSrYFl19IYb9ZzD5j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MfOdvWvi34MRPqupzaruIB2vubuTz0rnWHcXys+fr4SVGTpy3Rp/GQ/2x8R9N0yTcLbT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YYA/AVNYobmXzbgbVbhB7dvxxXH6rqo1/wAe6nfgjy0kEKAekQArtdOZFYGXOB0wPyqJ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I76GQTQfZl7bVA9PSvS9LvG03UE1Akj7C8dwB0IaFlcH9K8z0fmcOR8g5OOn4+ldhosk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klAx/u8YqL2aZ35dUtVUj+tXUdTs9YksdZtceXe2tvdA9v30StxU8QxNtJBFeS/BvVE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mi3yfaNAtATjkmMGM8+22vUITNsCsuR9K/YsNU5qcZPsf1rgqvNRhJ9UjZBjKnaRgdsU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JFxcoRtHAHeojqBH8IGeB6Yrc6zmfijef2X8K/E19j5k02UD23YX+tfmFp9xvnsIEP8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hnx91Fz8CfEhiH344ovf5pF/wr84NHcHULNAfmTj8BXwPGM7OFj6LJNmfTPiC1XVtMu9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XpxX51eFNRuPDnxESyl+/FI0TAkdj0/wr9Ep7xIr9UXktj9RX5tfH6wbwb8Z76GLMayr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9Rivz7HRejR9hgZacp+gaXkT26tnhl+X3rg/G2kJrnhe/wBKdAxaMyJkfxKKs+ANYi8Q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Rjg9h3FaOpXL6ftmbGIyH/AcHI9MVpvE65s+Cf2g7jUNZ/Ykv/FEMP8AaE/w7u0vZrQH5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qw5DLExZCO6iu5/4Jp/HDxZZ/HXxVoPiHxHbeKvDev8Ahmw1PQf7QiV5b2zjkO+N3HMr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69K9Y8K6fpuiePNe8C6tGJtH8TwPhCBtZZVII9MYOK/GL4C/BjVNC/bB8M/snalqdxpU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g30L+XMsCRm5FupGCUnQFGj6EA8VOCg5TSRWnJI/o9+LGveJPhZ45tvFXgy7a70HVpBb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+YINo+dccAnkYr67+F/i+bWPCd1ca4r6c07/AGZIpM7gNvzNj1Ga8J8V+C9Y8Q+DbKSw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hCHa45AJA6f/AFq+mPhz8O5NL0KO71O5W5WBspFwc9myPWu2rSnCs4rYzp1YuCPy28U3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GvEmnusdtMIkjUEm5V92WTCnergjA654r9Pf2ZvBninw78INE0PXp3V9OzNceYc+REfm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x+FR+IIvAthrkl9qN7a27h9xbdDlQBxg54wfSp7Tx98IIYJo9R12NkZAIwt1lAQf4gnX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5M7MTjPaU4wsXZ7/AE7TtZvNXu4p7+6uWbylhjL+WD0yBwOOlciNU0fQdsdjpl7DLcS4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dFU9gT27Vy2r/Ev4Zahb3EmiXpvIoWOTAJpANpHBVVzntXBXv7QPwv0C3SXSVupb2ORp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/dCq6jcR0rSU2zkg+hD9ktLz4xazb6lbKjpZQbY5jvKckbWYZyfWvZfFesvFBB4N0yKT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FB7Z9K89+D/hTxJqepXvxH8Q2LQT3kY8uKQbPLt48sN69nYnIX0rq7PSfEF/r9zfSpsk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249MCoNDD19A/h6xv7q4NzmaMeWP4UU427+/HfpXsNmtlYWZaxs0hQDkAc/ifWvAtf0+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3X7McAM5MxKt2XsPfFemv4mtNM8D+fH/AKRK6g8dR6ZpXQGrq/i6C2sxJHgL+Hb2r5q1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bHw1p0xtY5ZAXl279oPBwv04xWjcX7a9IumyHaGPmOE/hx/DmsHw8s1rrc/jVk+yW8Y8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8fSoc+wH0n4O0d/CHwzttFstRT7LZXr26+dGPMdmfIxjoOenpXSazpS6t4yv4oZ47z7D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WH8K47D2rlPCkjR+E21My2ZmNy7eZdFiwLgcRqOK9k0iyu7C01WS/ktD/oJZY7ZSDnHV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ghSNF0/R0muQow5AIQ+uDXOeBtMg1TWr1JrcM/mnaCflT5ucVT0STVZ5ZI7e1uUikUb/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i6iovDvivSvCuiXix7hd3M8g2j7yIOB/kUGXs2eifEPxZa6ZYHwz4fjEk4G2WVfuj2GP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e/1a2RlM0744IqvJqcl9EkkUATj05P1Fe/8Awr8P3Nlp0/iTUQPN2/ugw6L/AI1W7Kgj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axP2ZvIRQGuf9UhC9h3x6d67vwxZtY+FIjZyRzTudxeNNuF78dvp2FeYaTeTv4jurlvI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FIR/KvTV1BLTwUsn2mFjvMuUHzSA8H/63tUlnkvxi8QQG+0TU9culjtbS9EM0smAqCQb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a5bVrO+srme10C4jtUlw7biUPHoWyMelReJ7LTvHEMnhrUYvOsr0MksZHUOO49q+H9e/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89l8LPFWpwWdv8lvC1yJIVx0URyhgq49KzqSsrAfYUd54ohja3iuvtGcltyq4/AjH4Vx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3nhq/ie3S7haMyovO7GVbacDg4z+VfPHhw/tvaGqnV5dI1C2jOZDfQIny9/3lvsIP4V2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1f8AsPxD4Km1GQnaP7Mm3A5H8KzKO3+1WDhpYez0OA8H/Dzxel9B4VXwyLaWaXdJqJlz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3dgcY6V+gl54S19PD1l4Q8IbC4G64ucgrGR0x3P0r5dP7Unws8P6vDoPjfw1rPh+5mHy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fFIQQK1bv9pr9nyS4WKO/lti5wN9tcpjt1VSKxpUORWiaYipKq030Poqyi8P/CTSm+yu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mH3i/Uf56V8rftCeLp/Ez6VoLvBczRl7pmtdwVVYbVDbujccYrf8efEDwR4e0BfFmp3q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bzK3BCxo3O449OK+NtH8T634ovLrX779xFKS20dl/hUf7o4xU1HbcmC1PRdHuLfQtPaM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e9OveMZJz8xinRFH+ypHSveL3UyLGfVZekS5H/1q8E8Kwm/8QW9zcAMruxJ92HpXL7Rn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pIh9jR2HyjYEb29PSvQfBlzPcattU5RUIHPPJxXk0ujoGs9Tij5lhQnB6Ngelep+BojA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zXZh90c9R9D+Lr/g5/soLX/goR4fCYVJfBGnE8dP3s38ulUf+DWZ9n/BUN4Rxu8H62Md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/wAHRasP28PBl+n3bjwNYgfVZ5ga4X/g18aeL/gqlarH1bwprgOD0Hkc1+v5T/u0PQ+N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lk+faccH/I/CpjLu47/5/lWd5gbdgbc84pd0inK17K2PmHpoW8b3D+nf+lLlug4B/lUa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ThgRkjnjpTNIxsSOqq3zDd70/aPvAfiOBUeX24Tuenp7fSkCsnUcD34oM5RsOLb2IU5w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JT3zWivQZqndi5jjaWzj3uBwM4GfUn0oKVMt6H4r03wbrMGu6rFcNAMxk28RmZdw4JVe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K8B2HlW2qalHbtcKJk3K4bZ7gjj6V4ddeHPFOtW4jufEf9lSMcqsFuVBHoXPXHtXO/G/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TtZ1nXLDxJAi+XFJY7A68fdeMBWBHqRXnYmTV2duGjpY628+IHg2e38izvvNa++WF0ik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XxV+3JrPxR079nnVf+FQi7/tVZFExsD++Ntj96UUfMcDsPrX1B8OPA3xk8TaHovhjw3d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2JHJjJLBi3BA966HxB8N/Fel6M+qa6sAVJvs0yRyDzRIO5TqqnpRhlZWLqVPfUj8E/8A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+KuvPq8WrW3hOfTQsov/ADTA14rDyfKWXkOFzu2jpX71aVcO0fmnr0/KuNsvDckU32iT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r9e1egWNuqpkjoOfSuuhG0TPFVVKV0jVEu4AHjH4Yx/SlaR8fKQc9qzmyuD69O1B81B5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bHOXSWbr9Pwpx2gYxj611vw48AeKfiHpt9qWn3Fls05kSXzy0PL9AMKwOK5PW7rwhpf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XQZfFNhYDVJdEt9Q8zUFs2bYs/2cxhhFu43VPMtinB2ukRA5yAR6VLgMCynPI/8A1Vka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qsSBA7MhHbKnBrTDx52qcgfh7VRI9dxfHTIx+XarkRVCZMf5AqnG6R/NVrzRJHle34UA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x2qXGMhhjpjjt7VAjkAHGSCM46f5FWDJtPTr0oAj5BC9D3FK5QRZHGP0/wA+lRTNgDHB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0oAB5iJsHbqelV5MISvoP51YZCOnNU5HY8rwD1oATdgbT07A8YNODTP+7iUkjsB6duKi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SQRjyHZOvKHB96APO/if8TfDfwm8LXXjLxg7x2drgERqWcsw+VQMYGffivM/g3+1T8OP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d1YX0aeakF6qgzR/xNGVOD5f8Q4Ipv7QXwstvjB4Gm8KT6lJptyMPDMBna4Py7h0ZexF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V/8ACTxq3jLWNc/tS4WMwQwxReTEocYdjklixHQDGK5q0pppR2OmlGlyvm3P01tp0nb9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tA9q5nTUkgCRrkKvHrxW4jbs57djXScxorgHbnFWkbZwBWcp4AAx+mPTFWI24+dc5I/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eN/EgIx++hP/AJDr8+f+Co0Wfhp4FviOYdWu0A/3oVOP0r9A7R1fxv4jf/p4QfkmK+CP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4QmI5TXXx/4D1NHc6qW6P4c/+CwaA/GrQ7jp5umRuV+ox/Svyk8LkReKtLaQgKtzF+W4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FF+LHhe6U8SaNFt/BzmvyQ0giPX7CUjGLiI8f7wpV/isd1E/Ql1Ec7iPjBJIHTJ6D/8A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9cdQKtSgNdtuHAOPTHFQksHBJ6HGOxrI1lLsV2yvI+U5x065o8xZF2N37e30pzp82MY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ITIVPU9F+tA4u6BSp+UfKT2I9KUAkF1H3ccf1qRTh1Ug7QOPf6+9SOiL8gBGPTof89KC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kgHp+XtUuEaMMy9cAZFQpjZu4B9/6etWC6vlmAA9h6UAeK/HmJpPBdqx6x3QXgeor5Mm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avsD45xZ8Bgpzi6Tj9Mf/Xr5EkwLby+4H9O1Jgf6237KniSC8/Yz+EGuO6xw3HgzRG81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fTbXuVpJLceXPF+9ilUOrrgqw9VI4I+lfz1XkfxY8V/8E+/2dNS8CLczaavg7Sorr7MG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jTouB94fjX2X/wAE5k+O2l+GPENv8SILq10j7TH/AGTFc7htbH79ow3IRuCO2RxXHDE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yP1vTeqiPsR/n6VLYSn7SnOQWHT2rFsrqV7cic/NgHnnoK0dJ+e+iV1+XIzn3rtOY+Vv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Tcv57DnpxwBXMROG9jXQfEDy28cakYeEE7AfhxiuWOCNntitYPQ+iw/wI/PL/grdJHB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r/aelDPoPNNfwneNJxN4lsXkwNsZjA9OeCB2r+4//gsf8n/BPLxFCCQJ9Y0peemA5P5e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l8ZQTrwTGoO5emBwf/1cV8lxJL34+h+hcJK1GXqaUSnGcgZ79BVzcSrAcc4/L0qOHcFX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o25HGM46f5Ffn5+hQ2FUlTkVzHiRg0FrGQSFZmyOMenFdUqlk3DlQcE4rjdbkZsSHGN5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HPi/hOT1aPZLZRwMA7XMe7Hc9h7YpfA7Z8XyTcAKJWOe2D0/Gq2rtHJLpwwVRLlM8evt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8X3Eg+5iTt/Cx/livqbf7Oz5qK/2hL0PdJCroGfA/D+dVDtQqjdOwA/zzVh9u/uMdPpjs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V8Ofbke0YGMDjj/A1Ju/hXAH8z2pzGNwoxkdOOOaaq4xj5sd/Q/57UARO6SKUHOBg+3t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bbzJECW7YyeKsMYwBjaD3G38qp7WkvoY0/injCgf389Mnt+lVDcmex6/aXMcijyjls9B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+heMOu6Kxj59MsentgV8vOzNctNE2Pm549O3vX0j+zsWh8NeL5ScbraMdPu7z+nAr2Mv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WwdS/YztUuY1ucTS/NtGeMf0rO+1W3/PX9P/AK1WtWEi3QEYVRtHGDWX+/8A9n8jX6Kt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4l/bk/wCC8Xhj/goJ+ysP2Ff28PAi+F21Bba7tvHmh3PnJBq9ocpey6Usalrd1JWSKOXc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vrqCyuJ9LsZUu4Y5XSO4UFVlRTgSKrAMA4wQDyK+ybAaqvhbX9IEWn3j6/BHYG4vbVLu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K/8Ax7ufulk5xxXyxf8AhW5069fT7mAq0bbfmPbsR7HtXxmGzyGIjepuePOr3OSjlnZf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dvt/Kp1S4hDEodw5OR+tdOmgIITJHjpnjt/9aq6W9xs/dNInAYKOgx2/CtfrcW/dMvaM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zyYwdx/lXWWdrrTKHm2QIO2RnnoOTUEMc8g2CMMT1G0H8+lbVtp0jjzBGRyAFA6VyYnE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ht14Vcg4GRxj0IHUe1fsR/wTR/4KYfFD9hDxN/YDpNr3w51WQDU/D7ysUiyRmexDEiCZ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hf4P/sVftbfG61tdZ+EHwy8VeJbCViI73T9MnNk2Dj/j5dVh68fer9LPhP8A8Egf+Cjf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y6dAvU6leWEK4Pc4nZgex+Xill/t4y54G9E/rr8DfFj4ZftAeBLb4ufAjWYNe0C8UF3h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uYvvQyL0IIAOOOKs3kqhPL29R09q/CL4E/sCf8FHfgX4qi8cfDYeGvC90mBJ/wATbKSr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BHQFa/XLwJ42+LV/qX/CIfHHwqdK1dV3x6rpcqXWjXmB8wVlxLbSD+5ImD/Ca+/pVuaG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pwrDPOPTjH0qt5wT5gRyPoKoahfohGOARkf4Cs8aiAvlk4+gFRJ6kHWQ3IIALYz39P8A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O6LG7IH0+lcX9rDcpz69+nSntd7Yfn4C8Y/+tT9owKmq3z4P+1nGfTv9K+P/ANqvWXi/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Qr0r652YGfQV9PapqqDd06YA+n/1q+K/2rruL/hnjx4Vb7+kXCce+M1wYqpaOh0U4H8t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kSsy7IUAAPH3RXTQahqkCbxIePfp+HSoND0s/wBnwFef3aYA46CujGnMInEw2jbgYH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/QDQ7261aw0bU74gzTabbhiB2QY5H0r7x/YzRZvjpp7EbvLgnbPp8vNfAXhidP7M0m2D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8f4V+gH7FeG+NkLp/BYT/XoBXZhn7yOg9E/4KlanNYfAjQpIfmJ1+EAdvljYivx20bxE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bVyCM8e3Ffrd/wAFRoLnVvg94W0u0RpZG1xWCjn7sR/QV+R2j+E9cT/WWcgB9cY/WirH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MmoWse4nEitjPv0r6JhYfb7mb+/K/wChryjwd4M1WW8tYktgmHU73wcAHP8AkV6jZy/a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fI/GszSmfpF+wm7HQ/EzDjM8PI9xj9BWf+1s3lfGDR/MQSA6YWGecAsRWx+wqfL8L68Q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Wpv2mNH/ALZ+J9tNGeINKXHG7q+a7XpBIqO6PKfB89tLfIGtEIVcjOPpjFdZ8ZZYG+CX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Q+B3dc9qy/D+hWlvcI014kOB83Tp2+hrtvip4Z8Rap8DPEE+gaZqGqRxWwZntbKeRFU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V6k4ArCWx0T2Pge0i2QHyeBt4H4V+zH7JrtF+z14dSIDjzs7v+ujc1+R2i+CvGmo2YFr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CmRgevNfsz+y34L8SxfBHRdGmiWCa08yORiw2q2SecflWlBWOZyS0PcfAYiSHV7oIN/2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+le6eHJhIRLOyL/HlsAACvon9lz9jvwZ4v8AAI8beMtVv3mvLqTzba1ZYYhs+ULnaWP1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u/ATRAH/AOEfju2X/lpeSPOT9Q5x+lbQw0pbF0swhFWP5uP+CoWtWk/wK0JY5VZj4htf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K/JLTrLUbqVJbe2maJZUYkI2MBhnnGK/sW/4KbeE/DGi/sZ6zHo+m2dssF9pzoqQIqqf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+nFfzyT4e3PyeWpHRQMDHasqsORnLXzBS2P0St4ru70GwlsYi6/YogrcBcBBjrX6S/Cn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uNc1wR+bbLL5drDnAk+b7zn8OlfBvh4wjwDpCKcf6BHxj0XFftd8PpbSL4b+H47hWbOn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o01JnL9cnH4TzrSP2efhzag/2it3fgf89piq/wDfKYr8wv8Agrx8PPAWneEvhrPp2h2a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Yw0giFvkoGPOCcHHtX7czGNof3WRjHXj9K/GX/gsDcf6L8NrHohur9/TkQgAU8Rh1GF0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/HrQtOt01aysbO3jQNcwthUVRncPyxX62XcLPILdgWzJGo+uRX5beEfLHi7Sd2P+PuLj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nxHaIwG03UIPvlx/SuOg7MhVXc/XI6evkwHoUhiH5IBTFhij4kGT2rZ1FcSlYuwA/DFZ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K91P3TnPxE/4K3zA/ET4f6cP+WenXsv5uFr4l/ZutVf4u2bkfLHbz4x7Livr3/gq1cm6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LfQHIHbMk55/DFfMv7L0EL/E2e5brFZvt/4EcGvCn/EYH6W/CKIXPxR8PQYyPtiE+2AS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4f2Xf2MtGXWvj14oi064uFLW+mW6m5v7nH/PK1iBfHYMQq+9fNXwJtvO+KmlbQvmKZDE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4DsDj8K+dNI/ZW0f4TfEvUPib8WdObxD491Wd5Z/EGqj7VjcxKpZb8xxRIuAoA3ADtXo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f8Fc/wBuP49MF/YQ/ZrvpNImUiLxH4/u10ax3H7p8gESkY5+Vj+FfDHxE/Yf/wCClX7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/tR/tFaD4Cm1COOK60z4f6U9xKkcQ2pGl1ceWDtX+I7s1+vWrarqGqyiS+laZwMfOc8d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7VI4req19lCVK+h+NFh/wRD/AOCetjqD6l8c9d+IXxi1FivmNrutyWtuzL1/cWfljb2w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GV/2Jf2fjHP8C/gV4P8PzRYKXUljHd3ZK8AmWcO2fx5r2WVmN5JtOPmqIlYPkLZ7YrF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SfE/wAWFPskMwtLYgD7PbAQxqB6LHtAp1rqjainmu25z68nivOXeRyRHwfp/Kus8P5S2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wsWbzPG3yZwO3tURYtj0/wA9ajfbj8MVEp54H0z3qwHOB9zqQO3HFVJJAOc4P3fald8j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Lucjbz+lJq4FVmDNu6Ecf5FIcNwe3t6UbQASfr/k+lHI5x9aZftGRZ6uDkZxx/nivTfD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KenTjFebFQF4H1r0vRSD4CaJf4p+M9BWVb4TrwX8RMoxMynC8A8VdllItbkP0+zzH/yG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4/z0q3dxeXpN8wH3LS4OfpE3Fch9Mpan8psCn/hFZWXoftH/AKG2K/oZ8IxH/hC/DYU8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Vr+eSPf/AMIWFUn5lkPPYbm/Wv6JvCscp8DeH9g6aZaD0GPKWs6Z4Mt2e6+GQRbqw54I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4e0tF72qV8UaIGW1HqEH8q+1pkZNM05EP3LaP+Venl+7PGzHZFZYwp21Xd5I4t+wsvt6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jvX5UftXePvGGvfEDVNC8Pajc+FNc8M2k0unIbiVbTUohtMWwKu0zOeNp4PTiu2pKyOS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4rgbWKnOarlQTt9R+FeR/BzUfFV94R0648Wq6Xc1pE86suCsrICy/ga9stId6jzO3FXF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bp5m4qCR7Vb2nBH4fh7VoNbx798fSoiqqQOx6V0mUpXKaw7TgdKjKdj/ACqyWCYWmFlA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21BgVEuJAGFXkZSQalaMMc/yqfaAZLxMf3mMH/IqDyR0PSt1kG0d/am7V6Ue0AxEtnbD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ix+XjrWiQg4qJtuzFHtAKRTKZ6DsO1RtCPvkdKsMu/gjp6UvAG3tS9owM10RT8vSq8pA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55H4ivJPjD8Qx8MPAN54jsVt59SYGLT7a7kaGCe5IysbyKDsXA+9jFPnsrscI30R6NlX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Gvgr+1H4q+IfiGfwj440FNG1W3s4L7ZAWeN4Jvl+Vm64PpwRX27YTiSEOf4gMe1ZwxCk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u/ZI1G49ajktmZMr0X8OKtoAeD0FWG2hevXiq5tbmXtGc1/Zm8ZximJpsZIDjAFdKPLb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p2/wrYFUM+DRnnuEiiG4sQAuOeeABX8iX/BdD/gtt4k8E+Odb/4J+fsZaolhd2kEtr4u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v72ws3APloi5WRxgseMgV/Tt+2B8bj+zb+yJ8S/j/DKsE3hfQrm4gkYgbZmXZHjPG7J+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jl8EtH8GfCzxv+0bo3i+18Uf8Jja2MxXzM3NtdaoDPOXX737uMFSfU4FXCk5aLoddJLd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l8SHxJdO5aIGYEbtyTSfLCVAIOY1Geor2g/FiKDT4dNinhZYwVX7XGfmP3jhxhl5569e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N7/4ceBNC0z4ufDS4gtntBcz395ZzWvnG+O+PzbpRJE8QgwYg4jZByDX58+N9a0G88X6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SjcSra2qyNPFHEDjHmSZZs4yD+XFRiMtlToQryfxdDop4nnqOlbY+iNK/aF8YeF4FsNI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Rm5fEcgX5XtpySy7B8qgn26VzXjH9qH4peOtWe/vNYn1D7QiCV7iNMyhfuiZYwoZlI+W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7+9nlZoW6E7iB61s6De7ZkhjTG3JJ7/QZ496886nTVrn0jb/HPxmFFr4hnKWkkqPfXFuM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ZVQlQeMrwc1+yvwa8fyWHh1792zHbQKkBY8PEFHk8N6KBkH0A6g1+A8iDUbcTTZFqo2Y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P6V7VJ+0r8VNA0OC0sb2SKNo1hhGF/1aDbyCPm4/i9aUnoS46WR9wfEv4gT+KfFlpo2m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xjbDnhTyAMnnHpzXd/DHULbwxb65aeIZILSO21SaP/SZ44o3HysvMm0NweMh/Za/LTSf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exaBby9YFr+Qfv4lU9Nv3PYcY9qvXHw28d+Jz/wkvji8s7WXUszo+uX0dtPPu6SCN8tt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xWcZ9y1CyP350HUY2ge/RVhjn2iG4leMLs4y0M1xnA94oRX0b8O9PXxB431staPqMdva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AG3bcPK8YUNjHyxhf7vSv56/2efi/wCMv2afiLD4b8eG5tdDvRulQPG4RCNq3EE+2XMP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a/b/AOBHxt8FfEXxtq97p2tWJ0aH7FBFcXOt3tu02yMs5m8sKowW4Ur8tamU11Pnb/go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eJ/hhBBY2X9i+NLGSOO3ivLGZ7W9tnuIVa2fdE0cTF1RiR04z0r+qP8A4JAKNN+CfibR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LXgje3hsykk2kRhv9HhyFJCA7s4kGG65Ffyo/wDBbA63Z+CtAit9TvJNO1k2tybcamL2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jCnJ2j7u9cqDgHmv60P+CXWhQ6B8O/FcUDwNBFZ+FbRfsoVoFe30td6xupOzBb54G+aJ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6xNV2pH6dyzofuAY9Kr78kqp5HaqRucHpnA4qOK5GcMp6ZIFWeaatqzeaSeSPSp5GUgD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L2SHc0QC5GKHu1IG3jj0oAmfb918cetc58Sb4af4Ig8o7TPdxofoOf6Vblu2L565HNcH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aHjdebsDpwtefmL5aMmfK8b4h0spryX8rPnf47pLP4Gi1mIgtBOQe/Br5PXUB4ktRHPt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kfzr7B1qzj8S+B9Y04Avi385APVa/Ofw/rJgvWsrkcbsL/KvzubP4uXxHU+HvEKeFfH9l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bXGejxSjy2/Q1+YX7QvhC7+EvxQ1HR58rHHM7QsOhjJ3off5TX6OeN7GW+sPMRclclSc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eHZviB8HNM+KWnJuv9MQ2V8BycwjMbH6rxShuVGVpo+bfFGrxeJfhj4H8SW7BlktLqBm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OtX3F+ybYNJpdxcyY/dKAM1+YHwGv7bxR+zbYQgf8gfX7+ADr8s21+npX6+fs1aObP4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/kOv5U/tCx9oc0D2y5l3IwB54B/w9K8l1NSymNuM/gOv8q3tE1cayLxVYbklIAQ5wB0r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XJbtVzVzzKHunI3iBWDY9sf5/Ssa7IYHbwoHp6VvazJ5N8YHwWUev9axp0Mg+XpjGa5J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+UL3P09KzLm4YDAHr+AFaVwpQmPp/nisC7YKOB061maFC4kCqSmGPp05rlNQvvI27j0B/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zyp9PauQvZcqGQEKOMZpc2tjoMqe481lQsAOnTjiu+u2h0/w1a311J5ETM29mXK4VSWG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wkuXMqnHz8fX1+lereMdJe++HH9mWhCOiFlY9s9W+uO1MynUsz5H0O+hl1nU/F18s9xq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8gVY+FjRBjhVUACu7Pivw5o2lT2t5KyOQSA8EoGccAYWpLDTPFCgmHWzIJFVctHjhegx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90VvrUZEsgGGg3cnjqfag1m1ozytbSTzp9QfKmCKC2HYhmXzW+XtjdzXsS2z3GmRXA7x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S1tNY1LT4381mvA7HoWYLgn8a9D05XTS44ZGAIA4HTisp7lU5GDHEfL2lcH2/wAaVxsX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XnjVJSuBken+FVHVNnIAqDY3fDev3HhHX9P8VWIU3mmXMN1CXXcvmQOHXcvcZHIr6A/a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YsGiWHxQs9OsV8P+e8B06J4i7TAAlxI7DjbxjFfLTuT86HI6cVGisyEg5xycdT+HpW1P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Swma4ijSlQpStGW67n6EaV+1t+zHcaLYaD4h8A6jo8BtYrDW7XSbiP7HqFurI8qwxvtM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bskYJJO94+8V/sQ/H/xfp8P7PumX3wwuksLpLq3Nx/ZVtqckhRUtXud0kaKse5yCqiQg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y4WNwT2//VVWTDYYjPGOefwx7dq6P7Qk42aR9HQ4trqKhOEWl5H7Haz4T+Mni/wUPCGi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/a7a3uNQsLG906GCy8qNbS5vdguVnkDFYNnXbxWt4J8Y/tJeDxY/Ej4geCNG1Lwpol7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022nSCFdPtjJM5eJLYI22KPO4uTvwRX4qQ3b2vzaZNJa7WDgQsUyw+6cLgZHY9q9Y8B/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9A8K67JFpx8wSWU8aXVo/msHfzLeZXjfcwBJK53DIraOY2sehS4wpQnz8rT8i/8AtefE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HxH8sxJfTSMsDNG4jPlJEsQkiykioAFV14YAGvmf4TrD4c8EKXyLif55Cw5CKOAP51q/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3xv/AC2udZuo43McYRCzNk4RAFUADACjA7Vg6a5tPDnkZ2pHbOARxyykcVhVnzSufD4v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nmPge4F5bT6hID/pMsknPoznkfgBXrEI2QqW4wOSP5V5r8PrLyNCtI3OdiYPT+GvUtPh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sAVHbNck9zaKvqej6aq6Z4cN6V5kHHsP0/KrnhQllE6HDKN2OPpiqHjFxYWkOmx4y20A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iuROz56Y/wBmsKjOnCR05j+jX9imS61r9jH4f6gNUurDyY7u32RH5T5c5HSvoryL+Nv3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HFfNX7CUYg/Yp8FRyfLmXUGB9jcGvpgSFj8px/Sv1TLbvDw9Ef1nkKbwVL/CvyJZIPET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OEXi6JQE8RyEDgfu+tIsikdcfyp28LjceP5V6J6vszyP4+S+JR8F9YXUtW+2W7vAjJ5Y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+C/Dx/4mNlcS4Abn8zX3P+0IhPwb1SIElXmhP68V8FaYphe1VjyNnPTj2r8/4tb9tE9z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elLkMnbGPpXyx+2xojReGdG+JEMW4WEv2a4YdopRwT9GFfSusSob0em0D8h0pnjzwpF8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jN3byInGQJNvyH8GxXyNeN4n1OElaZ86fszeJ3u/Di2pbcQMYA6jqPwr3fxRDNIx2/Lu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M79kbx1e6Xqkeg3x8qSNzbyp/txnY/PqCO1fpX4slc2zkDHyHGK5oy9w9P2Z5TeBtb0e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cu6I93hPb8K+GP2xvgf4m8fftGfA79oT4Oy/Yte/4SC3ivAG2NizR5Uf3O0NG3qrYr6v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hWLYS4/dOD3BrzP4teLbT4ffFTwD4s1iZYbGHxLYw7mPyJ9qYwDjoPvjpRhqlqiZokfr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drOYxtMA5XqF9Rz2HtWt4o8Irrk8c0kksLgBS8TEIw/2krG0TTrnSPE7WMi4MTMhK9x7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7i7PnYPIPH4Zr6SoryPNp/Cjy/wf8IvBmjXkV3PbRSSnG5/LHP4e9ep638P/AAzJCv2O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jA/PA/KtWDSPslzJd6lNHHbjlQDz7Ct3StZ8NCbz5nMjJ9wY/p7VjKCRRyfhX4T+GPBM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J+8wScMT7fyrN0fwn/wlfis+KNd2/wBnWbGSMuBgDsAT0x6V1CeMr7xbrradYQw/ZrdQ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cdK4vxP4v/tedLODBsbY7tifKjsOOR6Vk4tFRv0PRfDkkbve6jezhLcyHDv8qsvsPTGK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d/qOvW5XdEjeUGJIQf3qr29rqGtodQ1kmO0VSwX+Ej+EAV4j4r8VRaBHc2FuEfUL6RUW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0fkK46k1E7IbDP7R1bWdGvZ47MXXmFpZLrC4QHqOear6n4y8OweFl0bSg4uNozuHyj8v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tevYrm+uNJZpXUsskrGKKGPbjd5Qxuz2zUPh3wfZahbJc3yoVKA/MeoHHSsUy9jE8Jyw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gtjhie1b2nQ/2z4ts7O7+axsf3rg/dZv4Vx6Zroxptqk32XRlF1LCMlUGIox2HoTW34N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sAQ54A4RfwoEdN4OS4Tw1qi2unC5umvHa3Zk/wBShAyxPRVrv/HWuXP/AAhepXelqLa3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2NK38eM87ewp9te+H7mx1fzJZ0tIJNjRxEIjycHaxPJB9qX4my6TN4IlsNJIkG2Nnw5c7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nswPA/Dum+E3zNel/kiz+8lKAsOij/61ZvhWysZ9ZvyYBuEh5JJwOOOemK9F8OWWuWki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HzlRIYwf4gOlVfAXhme/8Q6vc3zfZ7eC4xJKSAN2Bxnpn2rMT2O88OeGUmeNxEpORnAz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tPB3hseSN0m35UXiuNl8eeGtLt10zQY/N/2h39MfjXLeIZdbu9Dl1XUEzKfljj9M+3YV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s7Hlvh8R3WvyajrCxYfLuJshB9QK6nVvE2iy6HFYC6tlneX/AJZjaNo6DHYVwmkkWmsA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lwf3Y9M/Susi1uHUoBaSxRuxJ3yxxgIw6BVOOntXBSeh0Gjp1lpmmKblXEjnByrA89q4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a80xiilQfLzwTj9KW88PRw3JfS/9HbnIHT8qzYLLxVA5ab96g/u/Nx9KdQiMbHD6vqet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fl8vGOfQ1q+HNIFxMEmQRScElP5VqeJNZsYJILO/tyjSj7yDOCB/nirvgiye5tvtd8+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ZjlKxzfxY8IeF/FFimj+INqhQDDKD+8jcdCp/mOhFfNOgfDSWy1AG/uUngiJCsqjcf6V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lLIucI2AAeOOOa57wmsSyh5juByAD+lZSqWdjSmz4s/aI0+TVPid4e8J2cYWy061kuG7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q32/z8aXaH5V4wOy9hx6Vf8AjVrcZ+KuoLYsGa3hjgbB6EDkZrlvDsHlgzNy79T7V49S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+O797TQl0+MbRIQrH0H+NYvhK02eJdJgYAmVsLx1yOmfauQ8Z62b3XodOT5tpACDPPbt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Q6b/AG6Y1le2TcA3VMfxDAwMVcNgUkj6f8PTRz6LHYuqbogAGI5Xj9RXSWSyQeF5mXA8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jZW922nWt7bZJZQz7TwccDivbYonTwdA0Y4MqMQPT6CvSoStoYz7H8dn/B0dZCL9or4O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J4Wb1ENycZ+gavB/+DYeQxf8FW9MKPnd4X1wc/8AXv0r6J/4OoIj/wALu+Dax9F8P6h7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PBsw9xbf8FWNDXT5Ejlfw3roPmruX/j2PGOK/Xsm/3amfG5l8bP9DQhPMJTAwx46VMj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xATJSbSJD72uP5NVOTUviGjEtHosg/65OvT6NXsReh8zNHcnBI3fnUkZUHn6e3Feetq/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b/v8P5NTf7e8eDltH0hj7TTD+tUGrPRy0ZbcDnB69OlKGIQqo3cfhzXnsOv+OCdsmg6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g+IvFSsP+Kcssn+5eyD8sigcnfQ7SQ+Xjdj/AIDVjRo9P1fU/wCwtQvxppudqQsRkFiQ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/wAJH4mYfN4WhOB/Dfnj/wAdr8/P2iv2sPip8FvjvBo+leG9O1Owt7GKZ7C5unikiZ+u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V9q9XJMhxOZYhYXCK8rfkebnGc0Mvoe3xDtHY/TnUfC3iiw8LX3jGaeC90nRb+WxVfOI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GG9j0rhddlv7zUZNc8LaDYT2V3ZrBNa3skjrE0h/1kci4dXXqh7dOlfnv4b/AOCrPgi9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ngnULNovERkY2l1FOqmTkgM4U47ZxX3j8F/iRpvi74aWvjnTrOaK01mwgu4kmZfMUbiu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V8RcG5lli5sdScVt8zHIuLcuzF8mDqqTte3lsd9onhjxhqlkp0Lybabrb3DSsjp5fGFI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s+KehyCbxhdf2tHfjdF5KqPJJHQkY3/XFdjo2sy6doelXlrbNcySwhkh3iPOWI+83AAr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R2y1PS7q2LKcldsqhtxHJU9PfHSvmovRH0ihc+RzE0fDrtYfKQexHtU8bbF4+n/6qw/E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+huNJ1SRo7h1MsKIyNg9V55Fc8PiJpCcTaXq6nufs6f411Q2Oc9DAHDMfbFMlkC5yMZBI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fx9oTMG+x6ouP+nYf410HhTU/wDhPdbj8L+FLK+lv5ldo45oliDhB8w3MwXPoOp7VV0B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y/CXxFqETIPtU6BcsF4jBB615B4l+C3hyfx/d/F628Paavih9Hk0yTWlSIX8tir+aLZp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6R+Gfw31nw98Hbrw1I2bm4KzmN43Rostkhhj+H2rzbVPCYhukxqNmuYpI2DFxtZsjP3O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2HiuQ+Rfh7cxN4PtwDgmSb/0OusSUbcsAMf/AKq810e+0vwdo8WkeJZzaP5s21/JkaOQ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pWzF498AspB1eJM/9M5On/fNdx5lT4mdrHKjNgfT86uRuBHg/lXCp4z8AdtYiBPqrj6f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HGtW2Rx828D/ANBoIO6iuwhBA+np7VZe4UcuuR/hXCJ4v8FfeXWbTp2bH9OlSjxX4SkO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P/rVMpWA7XzoyMnGKq+YHOI+hxXLnxJ4eZcjU7LH/XYfyquPEmgODHHqNp6f69aXtEB2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cknzEr+dczFrejH5otQtG9hOn+NXPtFu6LLDPCQPSVP8aspR0NlpdwG3nH4VEXx8oIAA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vG30kTt7Zqd/MKbUC49Ny/40ElKWyt533ugyO57/AOe1MTT4I33RqqMRwB+taCWt3w3k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HtrsYPlMAO3FAEsLhjtQYIwMCpi656YA4qrFb3SyACBhgenFSm2vEO7y3H/ATWaqAXxc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UkdwjyBFbB7Gsh0uDhTG2M45qRMRyKWBAGOMdKXtGVFXZw1iwPi3xC44xMo9P4RXwz/w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uSN3keIF9MHdbn/Cvt6J2t/E2qZOzzZg4PqMYxXxR/wUqCz/ALMthcRD7niO1wMdAY3F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/ED/AMFhIJYvHnhCWUfe0pR7f6wn8PpX4/2NwP7UtZF4ImjOfowr9lf+CxkaNrvgi5Xo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fjBbkRXUDj+GRTj8RU1/iO7D/Cfoszma4OPlJ7t04qIHcSzcg8f/AKqmdfuPjGVUjv2o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A69P5ViBVCkgMnY//qHFKFPGTt7cYPSpSSuHYZxxxj8uKWOMKN6c8/gP8jtQaUxzAcEZ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3VJA6j/JFPU9QDwtKqchV7jp2oNCMjeTknn+7x+XbFShpCMIOB/TtTTwOM8en5UB2Mm3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UAeW/Gz5/AEhJztuIz9P/rV8dTkeRvPUivtX4yW5k+Gl4458qSM/hnGR7dq+Kmz5fKjp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/BMaB9e/4Jm/A3VopGi83wxBGAO/kySIR+lff+mWBtIfmbJHI44yewr84f8Agjbqkuo/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xIYNHnhx/dVbuYL+lfpnDJGy4U9v0H9K56VPQ82vua9lc223yx97jj+lb+lsg1CNcjOR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LyB6CoNG1RpdWg3HCiQflXQYnz747kRPF+o7TkNcv9QfSuaWQuAF+laPi6Q3fii+uUYl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lDaF2rwQOKD6LD/Aj8w/+C0N2Yf+Cfepof8AlrrulqB6/M2R+VfxPfEFrK68V6V/ZpB2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6/hjiv7S/wDgtlL5X/BP94GPMvijTSnt5Ssfyr+JfXireM42ibhY2CH2ZeTgV8pxD8Uf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9TZi83CM/XjIxxwP0qcFT8i9OMfSkKq67X6AAAdMH/PapNpBx83QKOOmPSvgj9CWwqsF5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XJ69hJoVbuzfL1GO30rtAiFCVAOMY/rXE69E4uEhYHlm5HAx2rqwnxHLjPhOJ18ziK2S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owaufDkibxBcNnGVyD/d57e1UvFEknmW1wHywlUD/ZwuMY6dK0fhnFBJrUsbBeIm2k+q+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awrsfNU3/tSPZGhkT73APTHbHSm/KFzz17emOgq2CdgX+Ef1pm3LHvxj8v8A61fFH262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ccdfakkQfdZgcYOMfgBUuwALgH1O3P8AnFKIhsIH/wBbH0oGVGA3rz8wXkGm2MUY1S1L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nB6j2qw6zKBuyccD1/Cn2bt9vtiQd3m8cdcjNVDcmex3IUs3yLnntwM+tfR/wCi8rwj4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sfXjnHavnxpCcTSAlR6Dgew6V9C/BJDB8O/GLsOHeBR/vZGAR6fyr3Mpj+9ij5biJ2wc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aSYlt2QAOh7ACoPI/wB/8jVyS1Es8jHkhsHhhzgenFJ9hH+d9foK2Pxl1Gf/1P5ffjno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/ETw/wDs46/F4m+HNtrE1x4a1C1VgJLCZt8UZV1VlMW7YRjjFeBeN9uu2wYQ/wCmxrlS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V9+fs6f8E3vil8f/ANgD4xft76D4n03SLH4Rz26vpV6Nn9owFQ9x++BAimjBUxIRiQnb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ilceIRHp3h2N7SAFWeVyPNc4xzt4VfQCvy2GTYirVVWGif3HjuF9D0Gxs9LlgDlsTABN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rJvdLe3JmMfyYzntxXgs2pGGYtbuzzH70jHJJ/2fStzQ9c1SG/hijkeXzDt2s2QcivXn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2Ej+in9jP/g3m/bg/bD+HOh/HTW9Q8P/AA0+HmvxrPZ6pqtwLu9u7bp5trYWu5m5GAJZ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NhfCfhAq0nx/+1SDkP8A8I8cZHfBuentX77f8E2/DS+AP+CZHwM8LW2oJqUcPhiK8kuI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VkBH/PMnaPpXt+uyT3COufvn7vsOnSvtsHw/Q9knJa2LcbaH4N+Bf+Ce3/BQn9meGTSv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tAPl0q80a4NhIB2eFpp4R7kR4r0nQ/HP/BYz4U6TNd/FLwt8P/jNBCSZD4dvZNM1Z4x3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wHtiv1F1VN6blwMDacfy+lec3qhMsE+f6dq9D6rGKtFGyXU/JPX/APgsn+zp8PfEJ8J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u1UHHk3+nCaENjosuYwc9ioIr3/wN/wUA/Yl+JuhDxB4V+JemWSTsI1h1YtZT5PqjKQf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rpXi/Q5fCvjTT7TW9MuAVe21GCO6hK9MbZQcfhX5qfFL/glT+w54y1Btd0Hw1c+C7pl+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I5P2abzIvwAFclSPLsjaMrn3hazWuuhLrwxe2mqwSqHVrS4inVgehUox60TWWpWaZuYX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e/TFfjKP+CP3w90u6N74J+K2vaaQxaItZRKyntuMLx/oK6j4Nfsi/tr/AAF+KOneL9P+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U+660S9lvbf7ZCRjyysvmxq6jkHOM1h7R9URzy7H6vLdORiMnr+vSlkvWEflu2447557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yGe2ktGRsYkAxz/dZSQQOmRVS5uiX2luPrxjpjFW6hsUdZ1JR5hYYxnn0HSvin9q3UWb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dOdR+a/pX1lr19CkUi8fdx1/LGOK+Hf2pNQhsvgd4qM7KqmxKHdwMkiuPEy0NYbH4haf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g4A6YHQYrprXS1gXzLo4yM/p0qbwF4W+J/xFvYdM+FfhzVPEl0yqFj0qynuTjH+whFfo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/BUj4yG3t/D3wf1HSIJwMXOuzQabGoIzlhK3mYPstedTgzaMrHhluTa31jax5CJYQ49w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ShvjMrIeTYTgenOKpfEX/gmT+1L8DfiFa/Dv4yXGhWmpnSbe5X+z7p7lTCMocl44/nVg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z+zJ+zNr/gr4k6bqFzqgkluf9FISP5QJBhj7EcYxxW1OLjLUHXgluedft9SCbw74Whdg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lfn5ojQXd8mmWP8ApdweUihUyvz2VYwTX9cn7Of7Hn7L3xm+M8ejfFGztPHf/CN+er2V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Tl4h8u4DoGyOa/cTwH8FPg78LrVLH4a+FdI0CKP7q6fZQW+P+/aLXXHDqTuEcStz+Dr4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EmSCTwD8LvEl7GeRNPYtYw8dxJd+Uv4Zrxbwr+z98ZYbq70XXtK/s29tbuaC4juHG6OW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njj8K/0fjgc5zX8eHxMt4k+NfjpbY7tniHU0+g+0MamvQ5VqRUxT6HnX7Gvwd8SaHb61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aO43pyAo4IH6V+w/7Mv7AX7P/wAZrjVvGfxos7rXrzTmit4bc3ElvAI8F+UhZNxJ9TjH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ZPG+qiTqtmvB7jf/AEr9zf2KIylh4lPTNxBgf9szV4a0mkzmlipnq3w3/ZQ/Zt+GNup8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G3fZUklyOhMjhmyPrU/7U9kifsw+PrOwQR/8U/qAVUAUD9w3YV9E141+0MiyfAbxrG/Q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dc6aSF7R9T+Q7T57mTTLcvJlTCnHQ/dr76/Z3RovhbDCij95cyjp0AxivhXRbZm0eyli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foV+zzbE/Ce2ZhhRdSjn615sNzm5tbH7Mfsixf8AFmLYA8fapyPzr6e8kEYfmvnH9k5P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mmP1+avpSvWg/dsaM/O//gqGp/4Y711V5JvNOAz/ANfSf0r+c++gjWAlC7Djg8iv6Pf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iDd1FxYlfr9pT0r+dWa3xCxfIPHB4GBXnY7dAz9MNBj8vwXpmc5FjFn/AL45r9uvAMSJ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Q4/74FfitpfPg3TeMOtjDk/Va/b3wHEv/CEaOG5xZwf+ixXZg9hxVzop4zIuBxjuK/Ej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2n4bbjlRNqAORxkRKa/coKvWvxW/4K+Q+ZF8OlUdby+Ht/qRTrv3LFyp2R+THgWzhk8X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g+3Nfqlp9sy+MLSKT7pu4sfg49a/MD4e20z+PdD4H/H7FwPr6V+o727/APCR27qxCfao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qJENz9mrizjkkDMvGB/Ks+SxZELRgADtmuliQeUoPTA/lUhhiYYKgivUU2dPsz+ez/gq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Sz/F4ffp2xcGvmb9l2JI/iTcIvAFjIT2HXtX1j/wVht4V+Pvg+THJ0GcY7fLc8Yr5Z/Z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gbTZSfpXlS/iM5Gfpz8CLjb8YNEaHo0xU9hyjdvav0z1DSrTUPMtr2JZomPMcqhlx24P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T4vaAI8D/SCcf8ANfrCUU8kV6OElyxGfNms/s3fCvxOXmitpdOmJ5ks3Kf8AjpyuPwr8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+Cfx18T/AAhtfDw1vT9EeAR3C3AhuGSaJZPmBXaSM44xX9EyqFGF4FfzCftthY/2yfHW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jJVV5e6U3ZHYeDvihp3xAvLuHRtI1C0ktUEknnKjqN33QGRj1+lel6J4c8VeK9Tj0nwx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IkTBIXk9cDge9eOfsmQA6hrs/T5Il4/Sv1G/ZsVj8WLZey2k/Tj0Fc1OeyMafY+N5/hp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4c1SB85JNs5Xj0K5FWSZtOTZdQyxHHR43X+YFfu7VeW2t5+Jo1b/AHgDXSlc0SufiBaR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jDggZBx6VVuEkt+xTHUf/rr8+vivBd2nxy8dS2l/e2ZXxDqOxLa4kiWNROwAVVO0D6Dp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54g+HIu9Y1XULmU3MqCSadpGwvQZPp0ArF1EnYR6oShJzjnqPb/61UJGZTufr09K+n/g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x3LpPitZdRtls3kCSPtG7KjPy4PAPFfV97+yJ8ErtspY3EJ9Y7mX+RJFax1VxpH5XEkk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6GJn5A9vw7V+m8v7GnwgeMxwvqKHBAP2jOD+KmvwMuPj98VbLV9Q0gWOkyR2F5dWqPIkq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V+pC5OKmbSWpMnY+vTEc+nHau50uTyvAhY4/12PTivLfBH/CR+N/Ben+KJza28l2hZo0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X1P8Gfg3N8T7a88K6jqQs0tEWYPDH5hLFsYw2MYrKUlJaHRhMQlJM8gt7nKDeOR6e1Jq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X5hYXI/AQtxX2K/7E86H/RvFsgx2a0X+jisHXf2Mteh8Paqlv4ljd5rG5iQG2Kjc0TBS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E8wpNbn8XsIdfBsSsMK8RAz7k1/RLoatD4Y8PxE7WXTbXjsP3SjFfjHp37O/iSPw1DFd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Tg/N5bYbH/fPFfuVpeg6nrOh6VqdiiLC1lb7OecBAMfTisYyseGsVC1rnq/h+Pzrbcxy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6jzaWgIxi2j/AJV8W6RYatbWyW0kA2uFXcGHH+fSvrq/8QEpDALKYiGFI85XBIAGcV6e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o6IumzBQrgAVy+p6BNdyL/qztGAHQMPwyOK1F8QoD89rMPb5f8akHibTnbbJDOuP9kf4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ug+y0+O3URuOF7D0rrobe3iiXy1xn1ri5PEGmcF0mUeuz/69aSeLdIjRYyswwO0ZxRzx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jbjAI9Kgazi2gsOB0rJPi3Q16mUen7psUHxXoLHmV1J9Y2/wqvaRD2kS22nxMPp0qm1i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0JRxOeBzlG/wqP8A4SPQGPy3GP8AgDf4VXtYGnu9xRZ4fIyKPsrbOfl7ce1H9uaK/BuF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23orLj7TGP8AP0o5ovYlyj0EMK9jn8KiMQI44/8ArVOt5p8oEnnLjt6VG9zYY5mRPTJr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WWyfWl5QfN24FTxz2J4+0RnH+0KieawbASZG6cAiojbqURcbQcelMkjU4xwO1T+YCuY1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gyM7CQP8+lW4oCjNE23cvGO1ePfFH4Z6D8T/AAhc+DPFkRubK5H8DGN1YdGRl5Ujsa9q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nFZk3lsQgx/QfSjkVrAfJXwb/Zv+H3woZl8MQ3crFQvn38zXEqov3YkZvuxjqFHFfVVv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4o4lHLquOeKkWSDlUYZ+tZQpxirIznK71LCqqcetJs+UZ6dqg+0RKmcge2aPOwvynOfS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dCM1HMuRhDTU2nlQePypxYgcjp6VoKK1Pz+/4KtfDbXPi5/wTH+N/gDw1E81/N4bluYY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GGB/s5P4V/nBReNpNU/Z28A/s4aTokWp6l8Q9UWa5eIl5oLe3lS3CWu3jdMoYtkNjHAr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2+HX7P8A4+8c34tvJ03w9qLFb0sLZ/MgMKxylPm2uX24HOcCv8nzWvGHgj4fftc29vpF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a2dtqhSNopFiZmDYyoaOZzs6/dGelSqji7I9LC2tY/fTxZ+1D4ql/Zv8ReHNF0vWNBvT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I7i0udOgC24WVvISeWIQx7cqw29K/DPxHqPwL+JXiKeTxl4a0UGBArz+H76WzMaRqSW8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r7d0f9or4V+KPhLffDXS3fSnu9Elha4m1KCS2eVoySxjmClBI/ZB9DX4zWGrXcfhxbaS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Y0YKenB/unHBroxlVOEYNbFUY+82eIX5tjeymyDCHe3lhuTsz8uTxzjFaGjwTylhBlnY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wAB3rLSINuz1UgdfwrqNHuV06+s75OFhlDZXbnK9OhryLo7pPob2unVNEitrCeN7ZlGG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Hsa41L6S51JNRuSWcHhT2UdAOw9hXX/EDxRe+JpIxJJ5oXnJ6gen0HauW0+0njXyAoLy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4k0XRUXoexeEri18H6SfiFqcK3N5cSNDpMMwDRmZf9ZdyIeGWHpGp4L/AErJfSfEmuWd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SN1+13c7BnJkO1S2Tu2k8AgbR0qx8Q1aPXx4fiP+j6HbRWEQxwCq7pT+LkkmvoTU/C+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wq8MX+qarqWmtb6tLplrcXOYrWUeWpVAUUkrknGfesBnjOmTSaj8N7/RL9jIvh6aLULL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EPRG+R8dARnvX7I/sBeBfFHhrw2lyDczw6nMbqRLSG3niQqAm6RXw4GMZ2nv04r4I8Jf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Wt6Fo/wf8YzXesW0UEES6RcBnHmrIcDb0Crn2r9Z/gJ4H8TeCn0jwdq3hq6s75I4YW+0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a7WZZXURyHP3h90dOa6YtJ2OSre2h86/8FJdAk+Mn7Xfwe+C2gwxXl1rNpY2ax6dp4sr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ypM0cEspC/u23rHj5Tjmv7c/2PtMuNN8J+N7+QXIabxdc2A+2QWtrdCPSLeKyVJ4bH/R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DDGSTX8d/hG00v4tf8FnfDtjrqrb6Z8LLH7Rfx+JPJ1BFGmWhkZLh0ESOkkrhUYsApK5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8IS+A/2avBmg3ivHcTWbajLE5Vir6hK1yVBXjaocBcdBxSTvMwrStSUD2aSTd1xn0qq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S6lG4LnrxjHFV2Khsnn+VdBwmgsjOmGP6YqGWRdvlnv7VHHkAHsTjjmo5m3L8woAlt0W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80+PWqIPBULx7QlhOAT1G4rz09PSvSdHjd71VK4Xg15n490r+3fh/wCI9NX/AI+IJPta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8HPZ2p8qPybxgzD2WWqivtv8jxz4Y+IReX8VjIoXzVaF+nRxxj+lfnx8T9IPhPx7NAOF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9z8BeMrmw1QW0pUNDJlSPQGqf7WPh5pru08a6dH5kN3ECeOARXw1R3jdH8vRdpXPMrmb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/wAWfT/CvL/Ds2nwa1qHw418gab4ki8pN+NqTj/VN6DJ4q/4W1ZZtN/s2T5s/eGf0/Cv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d7RsS2zB4yvUEdPyrGi9C5wvofCvwD8GXPw5+InxU/Z81lfJaw1C212xRuC8M4Mcmz2R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+G0L4ZWrIMBonJzxgn+Vfn948msNX+I3w+/aYjVY1v8Ad4W8Rkfwi4wIpD9JQGBr7m+J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dIQfPCGjIH/fOPwr0uZctzmzzEKq4SW+z9V/wLHB/CLWY59S1OxflpGyPwNeu6fps8ut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B+lfJvws1S4s/Ehlc43yYUe1fdfhS3W48Voq8blx0H1rKGpxVvdirHz94/323iVl+6FA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Eh6N1rc+LJ8vxXISMbn/AB9BXN6bMr2sdv0YdRWDVjrw8v3aZm30crD5h3/CuW1QKh3O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trxPmTbwMGuS1+LyY1YjBcfkKxqdzohU1OB1K4kUmNDkf3ePyrk2kJYK3cd+Mf59K2NY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pWJ8izBGHT8vb8faubnZ1tWOh0SFt6ycbCfzr07WpgNFNp1+U544xiuI8OK0uMoFG4H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lMNmrsdi5PIxj6e1aQldHLU3R4pp+RIEjPyg8dv8ivZPDsEcUgZlyMfWvE7F9+phTxhu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8HnRqW3cccYP+e1UGIdoo8J8SLu8UXUi4zuBA7dK9C0+7haBdwxwOM9BXm3iVWi1mcON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b3hu9lkHlOoI6Ht17fSudHdT+FHaS5CFj1rDlmDPn+70x/nFa5mMczQZHy45OAOfQ1lO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yKCyAqGbazdPXirNwiRW7Bh0/OqoiYvycL0H1/8ArVavlVLXMnynoGNA07HFSuvmFSRw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2sa4diuRx/Ksy6uXS6dlIaPHGRj/AD6VVknj8393xu7dQPag6oIu/asOGA24xkgcY7Ct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xuIIx/npXKI235yeP5VtQyDg/wB306+1A5RR5r8dfEFvplvoEEh8x7m+YQIo+86r/IVj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ZADtmmumEEKdNxx8x+grjfjbKbz4n+Ebi4YeVp1rezYPGGcqin8O1csZk8T+NbeWV98V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9R9cVvTjdF06d4o9r0GA2OmLbBdu0DjP+c17X8O7NPNm1GcZEC8E9PT8q8h0uKMgRxjn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f8Iz4RTT0AjknAJ/+tWBjKb2RyWqXEurarJKzbiDjcOAMen+Fdl4cgjDsXGYlGOwGf8A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LI713ugwHyJt393jFZVEepQfLHlP3r/4J/eJf7e/ZI07QsgyeHtSvbE4HRWYSqPyPWvr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xivzT/4Jo6vLHZ/EzwCSdlrPp2oRpxgebF5bke5Ir9Ik3RLux3r9RyaXNhoeh/VPCdd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hfb7p7Y9KcF2g7iBx2+lUhdAjC5OakEuSTjHTNeofRHl3x6+b4NawxHKPAR7c18HWu1n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8dPavub49H/izWsZ6NJB0/3q+FrLmG0dgPlxgdP0r8/4tX72PoevlPwtHpF/cp9owzZI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8AR4mfaR90k4/wDrV5jNcGSbcQPlIPpXRaFdxrcqz/dz07V8rPY+ioVLM/Lf47+HJPgl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Z9O15hqloRwiyEgToO33ufxr9FNK8RQ+JvC8OpggiWIc++MYxXiP/BQTwMdc+GcHj/T0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do5a2chJgfYDDfhXm37NvxDGr+H38N3jhnVd0Rz2PTH8q8yzjLyPoIu8LljX71dP1Rt+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tvx98O9J+N2l6fo+sRebDaxtfoc4K3EAzER6YPNcB8S7vyNUPl8MoOcdv/117f8As96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ctZXCL7bVHJH0qowvKwpaK6P0d+Efi9/Ffg7S/EGrAf2hJbos7AcGSMbS3tnHSvc5PGM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w/TDDGP6V8Y/AbVktdKbRZuFgnIz6bhx+FfQ99pllBOslxE8rHqTwnsM/wCFe6qt0mji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iK6YT3Ee1W5UkitO2W4OHuWI4OAtUtMhCWzTMSFZeFJz+WfSuv0Oye5ljeT7h7j/AD0o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Lb+FdQvYUwLuQRdOqjt9KvHQrOK2WK9hwzfdRe/5V6TqSpYaBBp6j52OcdCc9DiuH8T+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TBZrxI/lX+7759qc1ZGcJ3PNviV42/4R/T10mchZBF8kORkcYGQOhr5r8Cx2a6hN4h1t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J/hHf8azILbWPFutz6i4Ms105kYnnr29q9f8EeE9Nj1BbbWPlEcnKL1JrxHU55bHfTVo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9akh3XZSRB+6jlA2rjA37v4favLtI8NLHcOupXTi3E0qrbddvPB3+lfQUqeG9R8RT7Yv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PCFx/Dn+LPpXmt1pTX639zZHYtpcsz9l8twCpH8sV1xV9SCu02oaFpv2fS5UtUdsKjJl2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h3xVbOh1KUGQ/dQHYPx/wFXvD+mLqt/HqN+wdLJdsKdgT/F9frX0DpehRaxao06EOMc4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bkSlY5Tw5o1rpeiajc6r5Bkt5w5E2fvMg27FHU/WsrxHqF1NHqPhfRrOGJxbxSxYIxub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V3f2TalrpgtUne3uVXzncARtsAyqngn09K/ODxp+0bpWkfG7UPh3KjPPDMIp1glSBbdM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nJUdB0pVaiitS6EJVJcsUfcfgXRvEmmLLfOqXt5dWpQ/NtKA/wAQ7fQV5ja6fqUvjLUf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Qpu+XdsHPpmtX4Qa3qmpavrHhvWI49Yk0+QCGQt5S+TIm4ZIwOK1/DFzDpnxWvnuYUm3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scEHv7VnTlzImScXys9z8KfDi20kC6vm3y8bewFch8XPFdh4W02SGJSbibiNR1z/AICv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Db6xeLmbB2jpj0r5ZtvDd54v1ka74ilxZxHewP8AdHb2rpxErRsjGMdTifCsF5BHL4g1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H+ryfX8OlbLakL61e3udQjucv8kFupC57bB6Crmo6q/iGe8l08w2VhaAJF5ke6MKDjdI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1fxTBBLJ4flsbhAP+PhYAhwOPlFcCWljoOmi0670y0R/MA39EY/MPxrVMt3pN+IpE6Rl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V5Np15rFhf8A9v66DczqcIrfdHvjoK6KTVdS1+OXUdQJ3ngY6Yx0A7DtTAyLy4u9Tt3v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/dYx2wD7Vr+H777PpZ8zGIx8oA/WqMZkWIIygYGMdBVO5tNQUSRW6OQMD5BwaAPL/EDp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ktu56d6g05dPs7pdkjS7SOeg/IelW/FXh/VJ71r2KFtpReCDnIFebeJ9Ul8O+CvEHia5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UAjBHy4z+BNYz3LjKx8B67qaa78S9b1OJiYJL6bYeg2g4+ldhNqA0rTGlbhgnT6V4R4N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Kv8AOSeeTzmrvjPWbrUJ7bwvpK5nudq8eucY+nf8K8qcLu508mh0vww0s+JvFM/iadCb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V9f/AA8+ITf8JXN4WU/up7aXYVwBlBnBHpXzLrGp6X8LvCNv4UspV+1OgEhAwc9Sx9OT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Os3jjVf7phg7DDHBYirWhjKNz7C8M+IGTS/7MGN0WSqsvYcda9Lt7ry7CwspFwLuQ/d7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o99oF0t2+GilTI2c5/wr06xeSa88PxT42rwFHXnJ/Cu+iE9j+Qv/AIOnruOT45/CKyzn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cpj+VfJH/BtfqdnZf8FYPC8l3IqJJoesxLnA5a1bA/Gv1s/4LP8AxzHw/wD25fBvhDWL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ea3+zRXCGaS7cBvnUkfKuOMV4x+xH8cvg94p/bD8Jv4MktI72MXeFWxjt3CmFgSGCK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mmGifIY+n77P7I4rlJIFYeppryZYqqArjPHtXJeH9TtbvT9P+zyeZNLaLJLjvlVwfxra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T5KcbOxpjJA2qDkdhiolebIC9fSssTybRITjFKLkMvyscfStoxsGqZpox3jgA+3FSCQZ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yS8bW/L+tTQ3EvU8dPy70oMNUbfmINobPy9c+v8A9avyI/4KSfAH4y+KvGcPxo+HlrNq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pYrvu4WQY8zyhzJGe5TJX0r9WTPIzFg2B1AArzbUIdbsvinZeIba7lS3eDyPs6OQvmNt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0vCnE1XJ8bHH0YptaWfY8fP+HKeb4SWCqy5U+3lsfiP8JfhD8YPEP7I3jX4d2Hwu1S+v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XJomtY7J4VAdHMoXKsD6jBPSv2p+Bnh3XvA/wR0HwRrSpHe6RpVrbXSxMHRJNxJVXHB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6Z+z7430EO5e28VJbhW/hGxePYZryLQopU8J6lE+Pke1XHuoJIH417PH/ihXzyLpTpK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PmuBvDahklR1YTcny8vTa9zq/Gev6JoWl+HptZvm0tptLi8jEZckhzlQQCBkY6itzxf4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seE9YjPkrHHcpNyWV5cEMAMA46EV1eraQL7wv4dmuvDq+IVSwiRk3RoYxnOV8zAP4Vs/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98O+HLa0k0RJfIeJSAyOvXGFZvuk49K/LqMz9RhseG3c0j6jcSqzKDM/5Z/KmskzOE8w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dp4jv7Rc4iuXj7YAB6Gporwsc4Htiu45J7iywXQ5jk6cc1Q1D4qeAvgRod38Y/i5qL6P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ywS3IgRztDvHArvsBxvYLhRyeK6FHzn06V+Ov/BXn9vzTP2XfADfsy6fa6edQ+IuiXEF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LG5zGVtuMPLxz6cVNaSpw53sb4LDurVjTiftd4M/4KO/sDfFPw1az+BP2gPA92gLOQ2t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OY2U+2K1Nc+OXwY1e3iuNH+Knha4h3ElovEFi4xjgEedxX+bB4W/Zo8F+PvAusvquoeA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p8F7dyrd61GV2i3t5VhaBXOMr5pQFu+K8mg/ZW1q/wDGMHh+68Fx6REs6W8t/dX9n9mi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c+SmeWjDYXoK+TfEkHpb+vvP0qPBsFtM/wBLrVPH/hH4jQrJ4I8Rab4mg02Xy5n0+9hv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iZlRiBwOtc5LBKcsY4eefujj9K/Cf/giX8e/hZ8K/hRZfsA6/pR0vxQmp6jeWmpwBJLTV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uQID5Dn+Hgha/e10BOxRtxX0WAxca1Pngfn2bYKWHrunJHPNbwI2GhiYdvlFDxoP9ZbQ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oK6NraNdrlcjnr3/ACqQ264WSLkEdP6V2Hmp2Ob/ALJsXOWs7f8A79gdP6VMmjaHjH2K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WIH7uKf5IwFUcelBXtGc6PDmhN0sIGxxyoxj61Wm8LeHn4bTLfPsuK6sRZHyDqen9KTa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3Fzs4x/Cfhgpj+zoePas8+CfCW7J0yL36j8sdK9DaAMG4AqiI4w3lkH1rSMbD9oziP8A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n7fo5px8AeDWOfsjp9HNdkI12YdePpTmiQgxt06n2P8AhVB7RnFf8IB4THCxSrznHmNj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cJ+RbhcdCJmrulCx9V4+7j0pyrFwAcL6Vl7RlylY4T/hCdH8zImvUHTiZqnh8EWu0Ml/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XdNAv3gvQVaUK49uKPaMo4hPCUeR5eqXxPrvJ4qyvhK6+VU1y+y3QE13EUbFSvdfT0py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NkRlc8ml0jXft00Omau67G2s0igs2PXivjf/AIKAafrkH7Kk7X96LtLfW7F1G0DBYsvY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vpnxH/4Q7y90l/FNdK+QAiwYBXHqc/hXy3+3Df6T4m+AupfCLS7mFvE089jqFvYSOITN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CQO2QaIbln8TX/BYC33r4IvIDhRaXCEfSTIr8R/MZFG7Aww7dMYr95/+CwfhbxVpvh3w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0CzoZHgYxAFgSDKoMfTB69K/BS4kR4sggnp78VrU3Xod+H2P0XSbz44nj6GJDx9BUqtg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q6f5D6fb+W6Y8mPoRj7o6VcTGQg59OelYG8pWIzuySwxk/T8vahuW+bGeAP/ANX0p2Dn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CyyJgiPGzgd9ue4AoFGdx29EbjAJ5wD6etS7V3hfl4H5f5/SqotyW27evfGBxVrY3ll2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BPA7dh+FKenI5/h9v89qkUI+AVyvXp6egpWA3FEHp29PSm1YDz/4rBT8O9WRUP3Y2z7b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7Yr7h+JULf8ACvdY3Lz5K4z/ALw5r4djTfbiIHHfH5UgP9Jf/gh5q19f/wDBJ74VSQW0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yyBxFey+vpn6V+qUZ1OIb20W5J9QyHH0r8if+De6/n1L/gkx4JTcX+y6vrMQ/wBkC4DY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zIyW/OogediF7xy66pq5tzbnSb0nG0AbPxrnNM1C7h1T/StIvj5e5jt2cAde9etoLhQC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shY7oXskokY7o39h908H60OfYy22PkCe9S/1S41FVKLLKzbTwQCeAe1Wge7fdxwPY1z0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9PatBWMq4PXHT/CnF3R9PTp+6j8qf+C4E7w/sI2Yzw/iqxTH/TPynyD6c4/lX8U92rL4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CMfUZ+lf2c/8FxbpY/2LPD9oQNkviyFeOAQtq5XPuDzX8Z2rq58eTlVXAUZAbHUDnrzj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0vI/QuFY2pX8zoVJGA3rnGPyo8sgbl6D/PSmFCmFP0HuR6f0p7vED2HH6V8MfeLYtKCz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MD0Fcl4lR3mtoXHCBm4469BXYCORApUn5v8AP5Vx+v7jdwgg5+b3wOn4iurCfEc2L+E8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xybvoQMY/wD1V0fwt+TUbudOoTAwBwGPQ/l7VgeK5/s1zZ7cAK+7kY/hxx7fStv4WrIb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UE9wD/Svo8Q/9jb8j5ai/wDa1Ff1oe1DywOB8v8AKlB2nBOcenbHfHfilCbuvAJpVidl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KPulsNVmz5mMjHY4/wAikXeowGGB2H3vSlMBRPnwGPp+n4UoXIy3bjjHQd/woGQmQqq5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Iatatt/5bdPbbzz+VTyKpHlgjpzn6UadsGpwzANlJTzjH8GKIR965nV2O7imCnbIFfa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7V9AfBPdD8MPFcrrt8u5t1BJ7MOx7jjFfOSGR9x53KSMDjHFfSPwXYN8LPET9QbiHPHX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0OU/xonyvEX+5T+X5osoH82VYrdJgGwWJPXaKkxcf8+afmaksI4P32VH3/8A2Vav+Xb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+Kn/1fy4/wCCb/jjxJ8Yf2Uv2gv+CZ3gPwm/if8A4WRDpmoXOtaleLpnhjwbbWO5rnW9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jaKEH98UC+gP4RftG/s06F8Hfi3rvhv4ZeI7vx58P9KnWGz8Y2ukXdlY6mVRfNe28xWH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1wodflIr+wX9j39kX9lv9iT/AIRP/gnv8TNWuP2oPjx4iv01i9+E2iXNva+DNG1GNRI9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CxUAgXTTBSMR23zKx/tCnmvLnwzD4Q1qx006YtqlvNpUdvHLpqoF2mGKJ4wphA+VQUHy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KOHjST2OGpof4msnhvQRAJFhuI+Nys/AYfXoK1tB061tLrzbJcuV+QlgwHuPTFf6h37Y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d+121xrVl4Sl+GHiqYHZq3hHbHDv7GfTZN1tIo7hVQ+9fx0/8FKP+Dez9sz9iHQb34u+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2xO641vQLaSC7tYj0bUNM5aNP700O5B3wK4sdl9aKcW7oz9tpof0af8ABBH9rz4I/Hz9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XvzY/EH4UWE8ep6RcDDXVrLO0i3lo3SSJS4Vx1Q9sV+t+pxvJHJLGmXC9vWv85j/AII8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/gpF8G9V8GTNY3Gp67FpT7DlLmzvf3c0TN91o8fliv8ASS8Xwiw1O8tIyPKWd0GcDgNi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K0lqtDKa1ufP2or5UHlAYLdf6YrzfWVt1t2juFOSPlH+Br0rxC6ybhnlXz+HT8K8b1+4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dttddQuEuhxt3fRqGJ4K4wPX3x6Vx+o6i+1o1AzwcelM1W7khV3k5yTjPBrz661aRVwe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Oqax8i7O0Ykz94nJ6cCqpkYAbOev4fhXOyeIJApRxlsem38vwqAa7u+bA2446Z4rlnsb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KOw7VlXMwOSvTtkYrPudbhMaqozjPAHP40rXBECzv8u7nr2/wrE0bXY5DxFJtiD4A9a5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r+218TI/Dn7H/jXQfBMPh63Fzrtzrunx6jA+9s2u2GWKUM2VPy7duBk1tazco0u2ReGy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/gi5Asem/FnUxjzFn063BHXbsLY/WhWbsVB30PCB+x5/wci+DrFdD8GftT/DVYYsYR9A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9OVRx0qOP9nP/g6NsyWg/ac+Fc57K+ljH/pBX7/yMnmHH4U3gHavHr/9at+aK2ijX2bP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/wAHInxG8Ur408YfGb4Ra7qMduLVJJbQxbIQd2wBLJcDJzWZoX/BPj/g4t0S6j1a0+Jf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Wt5WKnGP+fXAr+pGRIxlkHIxwO4pXjUADGKItPojJ4SJ/NN4a+Bf/B0B8Itbn8T+DPEf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lPlyRk5x85/dRc8Y6/hXfnxJ/wAHbMb/ACzfBGbHO1ZGH83r+hxQA239fSoWXL+W3FN1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/nvg+I//AAdp2rbZvDXwZuvf7Xtx+U4r8+dX/ZN/4OfNR1vU/E0/gn4WXc+pXc17K0d1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v+kL3PGa/sNZDg1F5BKBW6Vm5X+KKD2B/If4M+E//B0L8Obme70r4N/Di6mmUI8jXlif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1j8Ifjd/wdIfCGzvLe4/Zs+H+tfbHWQtFqttb4IGAMR3386/o7+zoI9p4A4p6RmM4HH6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yPwmP7dv/BzfYrvu/wBjzwlcY7Q+IYAT9P8ASzXC/ET9v3/g5H8UeBdY8F3X7EmkKdTs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lVVmUoSIxcgtwemRX9CqXEqrgHA+lSO91OoKN0NOVa6tYfsD+KG3n/4L56PbR2L/ALGU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eMLxxsua9o8E/tR/8F6Phx4ei8Ov+wm18kLOwYXk3VznosjDjtX9hVjFq4XfFeMOwFXF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Njp3/oaUacOxP1SJ/Nz8Kv8Agrl/wWf+HvhG38Ma/wD8E+fEjzRO7FrC/kEWGOeFeByP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h/8ABUWxjxqv/BPT4h5HeG9Lj8MWRr96WuPEZjwt6577ckUDUPFUMZIvpNoxwGI4/Ct0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+Xr9qz/gsT/wUX+Onweu/hjD+wN8RrP7ZPbySyTtO6BIZBJhfKswckqB6V+alz+3F+3F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m+IcDAfMI4L0gfnZ1/dMniDxEvKX0w/4GR+lVZvE3iuIbor6cjtlzWMqcJboXskz+QW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G0eHTNV/Yd+KKG3t0g3Kt5g7F25P+g19veGP+DnS50bw5Y6Vq/7H/wAZbeW0t44pFi0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yoWHHUqPpX9EEfibxVKOL6fPXhz0qCTxJ4qVfn1C4x7OelOMIr4R/VkfgKn/AAdOfD+3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ZLRWOOdGU4/8eFfCv7b3/Bwz8H/2hLPw1b2X7PHxatm0O4nneWfS0gGJU2bQCWz69sV/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P/EyuCAeMt2pB4t8UxqNl/MT7tmlOScbWE6a2P4T/C3/AAXF/Z38N+KNP1XxF8GPibBD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NhemASBX2fa/8HK37Cz6pb32q/C/4nWaeekjbrC2IVVYEniXmv62JPGfiZlAkmDD0ZE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pStumEDH3giP/slZpQWyF7DzPw8j/wCDuX/gl50udI8fwf7+hDj8pjWlbf8AB3L/AMEk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/wDXTQpeP++WNfs++pvKP3trZn2NpAR/6Lqjc2Oh3pxe6JpMwbgiTT7Rj9OYq0549jT2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f+DiD/glx+0N8T/D3ivwlrfiUW2laZNays+iSp+8kl3gYYg4A7gV5X8CP+C7H/BLfwR4v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61iaBol/4kdxJy3+72r+vafwH8L70br7wX4cm7fPpFk3T/tjWNN8H/gTcqftHw48IS+u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snGDd7Gbw5+C/wq/wCDib/gjdpfxD0jWLv4lavbpazFme48P30cYG0gZKox6+1fppa/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76fGyyj4z8+nakv/ALbV9Kah+z1+zFqZ233wm8DT+ok8Pae3/tGuXk/Y8/Yr1B5Jb34G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wjdgP5RCtoShFWEsNJHmdt/wcbf8EXpyNnx10gf71rfL/O3FfiF+0x/wVd/4Jk/Er9pP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nSJNN1JrXyXNtdgN5cCo+MxDgMMV+9l1+wh/wT61BSt7+z98Opc+vh+zX+SVy15/wTR/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7Onw9J/2NGhj/wDQQKmUovRjnh7qx+On7NX/AAU6/wCCYfh+81ddc+PHhzT0ukiEZmW5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+kn7P/8AwVW/4JbaV8SIdYP7RfgqVFtZU2Ne+SSTtxzKqj8K7u7/AOCRn/BJ3UGJu/2c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P/0FxWDc/wDBGP8A4I/3BzN+zl4Sx32rcp+W2UVNP2cXeVzJYa2x936d/wAFW/8AgmZq5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SZ7f21ar09i4ru9N/wCCi/7AurIJdO+NPgiRTx/yHrEfoZRX5fXv/BE3/gjnfRbG/Z18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R9CJuK4y5/4ILf8ABGG/YtJ8BbCLcf8AllqWoJj6fvsV1qth7WVxxw8+x8XfEP4+/s0a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T8TvCNzb3es3sscker2xBRpiVI+bGD2xX2n+zZ8Zv2ftP+GFrZy/Efwkss1xM+xtZs1b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e3tXN3P/AAb3f8EX7h9w+DLxHsY9avxj6DzMVzF7/wAG5n/BHW6H7n4d6tbZ/wCeWuX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pUm92croVukT9V/2bPib8IovHs2oW/jbw5dxfYnA+zaraS/xL/dkr72h+KnwuuBmDxJp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PX8xNx/wbXf8EhWb9x4b8V2f/XHXGXGPrEaqj/g2s/4JSIP9Di8d2pbvDry9Pxt61pK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/wDKf1EW3izw9d3mbTWrOZR/BHLGTjHs1fyqazpF9ceLNfZGjbdqt/t2TRnObh+fvd61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JqKxFj4k+JVjxn93rkRx6f8ALAdPSuUuf+DZf/gn82W0/wCIHxIt8et3aSfj/qhWWKjB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Xlpyn6cfBHwxrA+EmhRpbH/VM3DIern3r7r/AGYtF1jR9e1aTULZ4o3gjCk4xnd04Nfz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RtF2aH8aPiTZj+HZNBx+AxU+mf8ABuz4Q8OyPceDv2nvihpLyDBMbAEj0bZOuailTira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ch/XkpUj5hiqWpASafcKnJMTgDHsa/kvj/4IO/Em1i8rRv20filboM4DLKwH5XwrPb/gh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oP7dfxHhBXA8+C5zyOh23x+Wui0OjNfaV/8An2Ykmi6mtldhrOb91c3XVGHHmOOBiv1V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CaH5dvJj7BB/CegX0xX49yf8G//AO09Z/8AIM/bR18nGAs2mXX4/wDL0a6eL/gjV/wU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/bi1ZY4VCRI9jdhVVegH7xq4nh/M5nRrfyH7Q2tnfkRJ5L8Mn8J9fpX0DqtrcRXW5YmA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lX/glz/wWN0440P9t3eiH5ftFpdjp/2ybpXTw/sG/wDBfKykB0z9tLRZwOhuLOY/gc2T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hxNOrf4D94UMi8sjcf5FMllniyVQEkd+K/Co/sdf8HE1g2LD9rPwddY/57WeP52FNn/Z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2nftDfDu9K/89beJd2PrZDFX8zl9jV/lZ+6yTu+DIMdsVBc3UmcJj8/6V+Fsfwn/AODn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svdvZo7bn/yXFNuPD3/B0Jp+XXWvhTqI7D/Ql/mEo50UqFRfZf3H7lx3Mw4yKl80hOSF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/g6MsjlvD/wsvgP7sunL/wC11rRi8Z/8HOsXN78LvhjeBewurEE/leiq07oXJP8Alf3H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KPtqYCg5/lX4dn4v/wDBynYcXP7PvgK+T0jvLUD81vs/pWa37S3/AAcR6c/+nfsn+Fbt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bbuknfYzbkto/gfu9FdWyt95ST0PT9KnM0GP3fJHt6V+Da/tj/8ABfCwH+nfsX6PMe5g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/wCCgn/BbSwYNqv7DBlx/wA8LyduenQZqrMOaS6P7j+ha3uLBoE8vAO0ZOMc/Sub8QXd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6cdulfgXN/wU3/4K+QKF1H9hnxAF6FLaa5A+mfJaq3/D0r/go1Zr5uqfsJeNCe+ye6Y8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SreX4H74xT2K2TxYUklcHGc/So1mtonyAB9AK/A1/wDgsl+1/ogB8RfsN/EGDbx+7a4I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8FzfivbcX37HHxLtzjB+SU/h/wAewqWuwvbL+kf0IWXiG9tE8i0maNc8qvANUpNWvGuP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8q/n+H/Bec2ZY65+yn8UrfjnEBOP/IIpif8ABwX8JIHEmr/s6/FW1xx/x6qcfhtFUnIm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ta63bUlOTjgKP8KmTXr+25E2Af8AZX/Cv58pP+Din9l+1B/tL4OfFG1+thCR9PvA1NH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/wCP/wCHvxHgI7NpkTEfk/FHtGT7S5/QSNevGcSysp9zGvH6VOfFd2wDMYiBwP3Sf/E1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/wAE8oQH1Hw/8QLX/f0ZP0xJWtb/APBxv/wTFuCHvP8AhNbQdDv0POMeyvT9ow57H73x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dhxn9ynP6Vnyy29xKXeGMD2UL+gr8N4v+Din/glJktNrviqD2fQZR/I1uw/8HDn/BJW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P+muhXA/lR7Rmf1iPc/ac2emkgC3VvfnoKadJ0x+RbjI9CQP51+OVp/wcDf8Ejbhvn+I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dj+S10Vv/wAF9f8AgkPgmT4rSxAf89NIvh/KOj2jBYnsz9VNf8BeEfFelXnhrxRYi903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LNBPC33kdM4Kmvk65/4Jf/8ABMi83Ne/s++BZXkyXd9KQu5PUs+dxPvXz3D/AMF2P+CP9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j6Ppl/8A/Ga1bP8A4Le/8EjJ0xH8b9NAHd7G+X/2jVqo3ubRxD6M9Luv+CSf/BKjUD/p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NlgU6f7jisK7/wCCOH/BJC9RjN+z54QU9tkE6cf8BmFULH/gsh/wSe1CT/RPjx4fRj/z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UOK6S2/4Kxf8Eurs/ufj34S46ZlmX9DGKym33H9Yn0Zwtx/wRO/4JDXDZm/Z98Nf8AN4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v+CGH/BHO9JaX4A6IhPH7q61BB+AFzxXt8X/AAVE/wCCZs4VYvj74K55+a+ZOP8AgSVq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nBfAG1+Pngds9AdSVf5gUXfYr65V/mPlyX/ggJ/wRnuwC3wKs1H+xqmqL/K5rnNR/wCD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76L4NvauCCDBrmqAD/gJuDX3VD+3h+wFc7RB8cPAjKeB/wATqBR+pFddaftm/sXTRbbP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63a//FU790NY2p/Ofm9b/wDBuf8A8Eb01m38QSfCu6aWCcTlZ9a1CWOZ1O7EiNKVdCf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8B/ss/BD4YXNu/w50aO0tLSPyYdNmw2nRqBhQtqgjQbRwuegpYP2pf2Vrpl+xfFnwTNn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ddNafHz9n26IW3+I3hCVjzhNbs+f/IlKUoor65PuYfiT9mj4Z+J9YtPEN299b3NpP8A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tJPm3GNoUOPLPQgY44Brj/F/7Jfw48YXgu4prjQ1JJnisJ5Gt58no0FyZkAHT5QK9ni+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23jTw1Ivqus2RH/oytuLxb4CuMLb+JtCk9k1O0J/SStHFMFi59z8jfAf/AAQ2/Yt+GPxP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WuaRqvjm2mstWhjlgksXtrlleeGK3mhfyRIVBJQgj+HA4r9Lh8DdJlWK2t75oY4I0hiR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UD0CjFevW2o+Hp8eTrGlv/uX1sfw/wBZWwtsshVre6tGz02XMJ/k9Vz2VkTUxdRrc8Hb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ZsB05SmN8AYh01T3I2V9AHSNTkO4BXB9JIz/JquQ6Drn3VtyR7FT/Ws/aM51ianVnz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2PVQfqlZc3wF1Nj/AMhSLn/YNfT48M6+j5Wynyf7i5H6VCdB8TM3liylT3MbU/aSNXiK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ILaj4fhudYuryOSG3jZyoBycD8hXx5o19Fq/iDW0hH7q8tWXmv0H+Md5qXhLwFLDch4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AVyG5faCOcKPwr8tPAmoPb67e2LfKY0bbjjj09sV87ndb3oo/AfGPM71aNC+yb/I/P8A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O02UjZyOB0HqO3tX0XqMEHjz4NTabGfMnsf3kfrtPpXmHx50eK51ppwoVgC3GRnb7Csn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YbGVtyOCrKewPFfKJW90/F7+6fH9peT6Rqxhk+Ta+1h+NN8aSLcWLyZG3rjPGPSvR/2k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1ayBNvP+8Tb79a8GbUPttoYZm3hhhq5krHVujznQINM8QDX/AIPazJ5dl4mtyIXJwYLp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CK9U0H4lax8VfgRa6p4mXyvEvhy6fQtfToReWeAsoH924i2yD8a+ZvGFw+k3n9pQKy/Z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+H1r1z4X39j4h1HxzqNmNqa7ptlqUijp9ptCYHcehKmu2jO65TnxdKLjzdv6/I3fCN2Z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BxX6SfC2QXOr2ky4yqhDgdiP51+WfgmX7PqcccvJxn9a/Sz4Iyvcatb2i/eYZ69CBx09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c/dPJPjUhHiK4kXpvIHtXA+H5S+IwB8wNejfHeCaPXZUIBZ2bGPavI/DFyPsKsOcdcVh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kdw6nb85yFHT0rl/GdvttFyOoHbt2/Cun0pTdXSRkDAx19qreOoQtp5LjhRuwP89KynsX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ufbO1RjHXjmsQs7TGbH3h+Oa0dTciQ7SM5x+VZsDmRwgx83SuE9Se56n4cidYFkGDzyv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6/fbAx04qPw8U+woPQjB7UeNl/4l53ZVVHTp/kmtYbHJJXkeJWb41NWHQN+AFfQ2nvG9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Yr5yhkdryNwAdpPQY+n5V9AeGZFeyBY8Pj9B/L6U4yuXioaHjHiiFW1GdgBy3BHrXK6P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x0J/Ou38URgatKH5yT7fiO1eau/l3Hzcc9uPb8qwR1UfgR7VBeQ3S+dI3Pvxz2/SmR3C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K42G7QaemMYiUD8c9eKba6yZDtlGMjAwOh7UzQ6pwAB7c8f4Vev5F/snd/cHbjis2Cbz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9hxx9as7wbbYmMbTxjtQRPY8r1IAFGX72fp0/pWX5xLcfSuh1GEf2cqoMmPPTvXJn5MR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O2m7KxprKzsq/hzWmJAnQHt06//WrmrWU+avBOB+n0rblG5cj5RjI9/r/hQFU+Bf2p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vwrayvBDDpccl5IOD5cspKQRDvJLt6/wqK9C+GQeW2/tWZAHu2GAPuqinCBfbFeL/H1I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t1V76e2traM/88LSNN00oHQM5Plg9u1fRnguz/s3TlhjQJEdvlqD0A4A59Oleil7qPYx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lPh/p0mpaqpAB8pjnPTjsa3/ABXqy6x4i2W/MMOFHoT0/SprCBfB/gzfJj7ZffNj6/0F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rvwBksQOoNeceLFJy5jegjVVjt7f77HbyMjP+Ar07SdKls9M3kgZIxn9a5vRdMS5vkgU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jeJgth9i06IbXyDx6DrWU9zpjU1UUfcn/BOTUbiy/aK8YaSn+r1bw7vIPrbShl/Q1+sQ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Lf8ABOW1tNT/AG0vD2h6iSIdX0XVLZ9pweIw+AfXiv37/wCFKeBl/drcXMfb71foHDE7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xq/s/lfRs+a45O2P8PyqYSsD04HpX0m3wL8Fqu4XtyPxH+FQf8KL8Kf8stTuF44ztr6D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fE3xyG74QauEHIaH/wBC5r4agk8z7NuP3SB7AEcV+pf7RXwh0/w58CfEmu2d/PctaRws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/TNfk/nMEtuP4G2D6pz1r4biv+JF+R9Dk1pJ2O3YMjMR3XgemP8A61XrGXDLtAHQL2qi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o/8A1VqQRj5TjkHj0FfMyjoe7Ba6Hca/plh4u8NXOkauoeG4haB0P3Srrtbj6dq/D34c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94A1CQR3uiXb27oT96MH5GHsUxX7faLchsxnHuPX1r8iP2+fhv8A8Id8RtK+NmmKBBf7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P+PeY/hlD9BXm1uh7eFeljtvij/xM7M67Dt/fR8leB8vQ1hfsd/EieD47aHob/dvLw2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2ry/wj8QbPVtF/s68YSIBhSzdD0zg/yqD9kXwjrEv7Z0EJ+W10nS7zViwPys8ZVIvwBb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qnG0Xc/abwjCvh34k6j4cl/dpcM2AeOVORivqSE3FzYiOOMsyODv3AbV9BnvXlfxC8Mf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LjO2/jTzQvO2QcMCfqK948PG2vNPjuZ2SNQA2WUMR0+6PWu5W+E41q7nonhzQV12xj8s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6Zr2PQ9C0nw9bLJN87IuOK8u2y6Uw1nS2O3yccYzj6DpVaw1+6nldpt+1UJKjv7V1c67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rWMbi+iZQC2Ag55FfK3ip77U7y7jvm2pKrbcnn26dK9Y1gPFoUWoX6GBN5MWfvH8PSuf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upow6Iwwo5yR2NY15XVjalZHP/DzwydP8PLrkyFQwPl5/r+XFZPhoNqXxAW3tj5qs+V2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34k+Jd/hO4sbOP7O5K+XGMcDp0HtXN/AvQ5YLptedcCEOilsfKVGcgVxukuZRR0Rd0eve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dtaXIuhI+VikUOoc9QenTtXnTaZLH471Lw9ciI/bII/N2DCBtvTHtXs/iG1/trUtPt7t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qgD5m49K8b8P2Ul146uRpRzsUIpPJ7jNdlaKT0KNX4SaE9/fS2DA+Xbna7Y4yvAr2vx7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LjUpPmeJSyoByTjjOK2dD0/RvAHh55nwsjBpJSe7H2/lXxJ8ZfFt14nt7s4IjLqijPOB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M/iMv9n3XfFniDw94m1vUrBL271LWFltvOzhImi5YY7DFUPHn7KNz8VvG8/ii7Nppl1d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N3Uf65EBBywA3fwnArpfgT+70PxD4dN+NOto/IkdycbkIxtH16cV9F+F9KtYdauLu3tp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M2ZHVV+Xyx/CuK5PZ8y1NoTcHeOh5n4e8A+Avh1DZaBqc13fXN7D9puLrHzzSgbVQqn3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TozyXnxRuUgUojPbvs24+VVwBzyBWpoMl7PqlrqGn6mLSdI2TzrlMhB6Y45pvw/uYYPi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FVzL6lQcsfbNdSpJbHNd7s+gPHz+V4ekSc4GAqjt9Pyr5W8WazHFpLWMUn7ycY45AH4V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r20y2TgoDwB78VyHhbwDfajBHrWpNuWQhV74oryvoi6ZoWGlf2F8NItRgbypbgvJucbw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q8+i0vXdVLSRXN1CZOd/liNPwjOMD0r6W+IkMGm+FLS1QYjtwAMcbdwwPpXgF1qbWG3U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kc/dQgdF/CsKkFHRGhjJo2paerB7sXEn+0uKW1uLhNNu3hVGnIURqxwMdzx/Kri6nqeo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KcAr09K2ofBepw6Y13qMcccrtn53wVA9AKzA8ps9au47jy7nCFOq5zXe3HiZYNILbwJR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hqqC68SbLUl93CkDrjv+FX5ZRpd1HYPJukAyc9vqKz9oVy6XOutfF0ul6zZ3XH2e4j2s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2vBe6/8ABLX/AAvYfZ4p9XjCxTQZE5aP97ggdVYJg4r3jVHsJLe2mvlDBWwR6E/415T8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OztwHMchbI5IHCjP4U7p6En4O/Drx1LbeHrS3scSSbApQdd3p68Gvp7w9bWHw90Sf4h+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oeiDsoPcn6cV5PpHh7TvhZ8QvEVlcxoG07UrhQSMMAzlgO2Bg9q+cPij8UvFfxq8f2nw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ZPKhRBiMdmdv7qL1Zq873TqWh754An1n4+/EtLRWzbs/nXDDpFEP4eOmegFfqzCtto01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JlxjgDsOB6CvHf2fPhF4d+CPgdLJMTXX37u6AAaebufZR0UelevafY6reTP4it4TN5i4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7egrMiUj2XR7ix1C0FnqEocOSkYHRR6etaOnbf8AhNNM06UHEETNn/dU4FeRaLNK9+jl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j24r2LQ0k1PxVY3cQJUbY24557/hXpUNrGFV3VkfyF/8FzHHjD/goZqS6YCw0Pw5pVgc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Pnr5I/4Jm6ULL9vTwY8q7QY7+IH1Jtmwh+pr9Jf2+fg/8bPiR+2N4/8AHdj8LNE8R6fP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bazuJYbeJYwXi8zarDGOFA46V8t/scfs5ftD/AA1/a68F+N/HGgwaTpsGoBGIvYbhUSc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GTX6/lNV+xjGUbWR5uc5XSoU4VYVozcvsrePqf2t/D1YFjtYz94aZbgjtnC138yL83oK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7Z/GHV/F0em2E2n2/hWaPSN9xw1w8fDSKOycYFfUJygxu+XtXdTZ+f1/iJiFXAI5H5elN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J6KeakC/J6+3+e1bxlcmCF2kOGbv14/QVMiEAEHPAFQjG7PGakAc4dSO3HtVDlG5KBt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KvxTv/ht8fIbTWNQurTSri/0yRBJbST2YRSDJho1JVuBleOK+1SQx47dPb8K5PUNOuJ/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bqO4LFRhvKwv489KyrYiNJc81dGcKDqe6nYT4dftNeCvilFr/hDXNa8OXI1vXXu50s7q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lxFgSNgHAHBr6n03wz8FrTQ/I8M6qLiHUHTz2a5OYyBwQXzg/Tp6V4Frvgmwg+HHijxT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i2BLa7FjAk6ZjbcscqKGA559a4/w2Yx4WupURQUunbGMciPivk80zOE2vZKx6FChKCtP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Hpr7RNC8JXlvfR2UOyCP7WnmFf4s9C35CsbxbYyXVz4Zhhhy8ckTP5TGQL++HGeQPfGK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jH4fu40X93DtzjoWXJ/lX2/o7vaNZXEgx5cynp/t5r5nF55VpTUY7HcqKsfijYftueL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9l/xfoiXOgX+o6hDour2kbI8Vxane0dx/C6FcjcMbSK/RfRcRnY2NnDD8RmvmcfArwt4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lq32zVtWubtpncuF81vmKKfubuhxX0vpkKQgRR4wn5//qr9JwLbgmzz6/Lf3Tr41PQ/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T+Mn/Dz/AOEP7Pur6RZeJvhB4rgtYNS0/XNBtNU0/wA2RZPNMFzPCz28vyruCuB04r9L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jtXp/wAJYo4tRvtTtAVNw8W4ltw3RjaCFPCEDjI61vUatZq5jGDbVnb0Pyo/a8/ZV/4J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958EvhT/AGnZXH2ezg1bT7rTWMCn/Wefp8gDJ1AyFIbtivgu6/YW/YZlsUvbb9nz4aST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rqAcZGAZCc8dCMV+sOr6LdXP7UHjubxXpsdxomsRXEafaNvlTygp5S4b3HBxiuVudD8E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WgxGUbbiLy5VmOw5RfklG8jGTtAx9K8uWCpWUWkfRUcwrwWk2eI/sb/sw/sX+EfES/EX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x7p8xNte6Tf39+trbMuPMLXUu1SeV+4Qelfpe0YCl+pHf2Ned/DKx8UW/hy2XS7fSrLw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LFstnZ8zFo8E5Oc88Yr0RmLKF/CuvCUIU42irHl5hiJVJ3m7kKIm/cozn9f/AK1WlUBO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bdFxjjipgflDenH1roOAlXa3QZ2jj/61WViThPTv6VDGABk9PyqTnOQaClFsYUaEmLt9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nHSpWxjA+opm5t2eo6Vd7aEkTYRgvbFVWdiOuM+tXGCBB3qo0QBAPX+nari7oCIsp+6t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GfpTpEIXLD+mKgcr0HaiUrFJ2MnVtXtdKg+1XkgjReTyAuPXnoMVz3g34k+BfH7zQeEt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I7eVWdFPA3KOcH1xXzx+1Z4O8Z+PPhnqOgeDrj7NqLJlM8bwv8A4xnH3c8V8IfsufAT4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xG1+KbTLTS0eKaJmAe58xNuP3ZxsHXn8K5KlRqySOqnRjOLk3ax+3UFxEdoPAx2rUVdq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pi7gjb/u8dMfpXZoeFTPzDv3rU5b20JY12tlvunoKt+YHlQnC8gY+lVVPzA9jz0q1HsJ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PmrWdPa4/aCF+/3ILG7T/vtlxivif9uu0RvibovG7OirngchZSM1943Rz8ZNSiAH7qzV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Svhz9vGM/wDCf+HpPu7tIkT8pulB0Q6Hc/DLSdOuf+CdXinSNVs7a/spPCutXEtvdQpN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BG4MBjHoK/zzYvjz4wsrV7NdM0GUJwWl0eyk3Acc/uwa/wBC7S520H/gm5401ZeFg8F6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6Zr/ADYfP8pnWQ4kyckdOevHapjsehQPXH+P/jlmKy6T4dZR3/sqFRj0+Ujj2q/B8d9R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SEY+7ZyJnHpslA+teHoR8sCqFQZ3Mw6/gPSmmSUyBWKpjjp6/wAqo6D3YfG+U8X3g3w0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n6MJuKvj4x6Rbo06eBNEfv8ALc36M2P4R++wPyxXi8NrCwKx4b2FUbgtA3lTTLGDjAXt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wW6nqsv7Rfg+Nv3/AIBto2zwItSvFHpyCWrUX4+/DuI5n8FTOPWLWZ17dg0Z4r5f1u0+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yxHTk9/pWDCojXc5++MDPbHb6VYH12f2hPhcGUweENS7f8xrOPQDdb1Jb/Hn4SD/AF2g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jBIAf+BQCvkNJjbjOAX+6D2qCSWUtlDnPrjH+RUezVwPsu6+LP7PmsWE2j6zp3iuOC5X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9MNEAAPWuOSz/Y2km2SL43t14yP9Afj25WvmuB54wCGC4IALfyFbenCS7vvIdvlXGD6+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n/ggp8ePCNh+wpqXgH4ZPqz6X4Y8UXUatqccCO5ukWYDbEWAx9a/oO8I+MZ/EF+ul3iq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A6kH1r+IX/gjR8T/AB98Ofg1430rwpeLDbTa7BJPE8ayZJjVcHPTjiv7NfCUv2PxBpMK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Plg/pXBT+Jo5a1LqfSUirHEQ2AMdR+lVYRCS5UchGHHb5agEu+Nc52ntjkVd09BJcccq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xNWPgu6TZeFE6dBj2NShmSP0wP19KoXZaO+kUHgOcfgTVu3uUTCjjsP6VUZWPrafwo/H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Y78KWrOMHxdHKBj+7bP2r+PDVgy+PLgNgCKPgez471/XN/wXXvRB+y54NikYAz+JZMBf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fyOXm2bx9PJx8se1u2OxwD2GO1fL8QfxF/hP0Lhhf7OvU6Abs/PyOMeoxxxmhWdTlRwD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SQPbuaXBC5cYAOMdq+FPt1sTQsF6fj9fWuY1wo09uzNkrH14HfHT3rqlOeewWuT1zMOq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wOvXp2rqwnxHJjV7tzzHxuJDeWkHU/MFHQ4A5+ntXU/CY4kvkJ+XagA9Dn0rkPGMhF3Z5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GK674T4i+2OG6bNuO2eMV9JXX+wv+up8vhlbHW/rY9q24j8xAAQQMrQvILDuQO3ekHyq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UbopA2joT9B/+odK+JPu1sTeYu7L8jGMn07Uu1E2hmIZuR/dx3pu5RygGOw4H4e1KPl+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qBjFCFgnRWK898VDpyFtWgs5eC0rtkck4Xmpy2w5OM8EfT+RqPT42fWreTzNpiaUdOoK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W+E60ymFGYDleT7Y7V9GfCFfK+EWuTp0a5QL9AAa+ZHdJVEag9/yxjNfSXwjuG/4VTqC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tAA/Hj0r3Mu/io+X4j/3SS9DorNABIAX+/2+gq5j3ernhy3iNpKzbMmVj8+5T0Haug+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r7o/GOZH/9b5q+Bn/BS7/gmz/wAEHPC+q/Av9lfw0P2j/i/cSEeLPG/nrY6N9qU5a1sL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3RrhyMlj0H7Wfsrf8HFP7PX7Tf7K/xU+Ncnw/1PR/Hvwo8OS+JLvwlDdC6h1K0iIj86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IE29AyjkCv8ANj0TTltl8lmUocFQBgE/57V6No/ibxZ4Ltb2Lwpq17p0eq2rWd6LK4kg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k8srvhbvG2VPcV4NPiGVOduh5E69z9tfjb/wdM/8ABWn4ratcXfwz17RvhppE75t7LQtN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cXayu5A6tgZ9K5D4e/8ABzB/wWb8NXJkvvijY6/B0NvrOj2MsUgb+BvKhjbBHUAivxYt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G22SqB5e0ccD3piafNbbgGVfVSBux6Yx0rmq57KWxHtT748V/wDBSHU9S/au8Kftg+C/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fD2oQ6vc2vh+C4h0zUNRhcO1w9q0rpbGQfK6wgKc5xmv6avhr/wc6fsj/Fm7ii+P/wAN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S3F3pE0OrWEbt95vL/dzhM/7JIFfxIjRLqVwunEsScqoxzW/o4i0++W21ZXifI6jjGf1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dhRqW0P9KT4a/Hj4DftN+Dj45/Zo8ZWHi3T8Bp1tmKXdsPSe1kxKmPdawNYnQvJEG3qO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D8f+M/hF4nsvif8ABbXrnRNYsyGhv7FyjqB/C46MvYo4KkV/VX+wz/wUj8HftgaTb/Dj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20Y3FQsNjrAXrJBziOf+9F0P8PpX0eBzqnW916MvTofbutw/6QWZsD7uP6//AKq8/wBY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0PSvRdfSeyWS3vkYHdwp4II9fSuHvpd6kEjPToM131kdFOLscPtzyOQe/ris2Tn5ScDp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pi/dA/d45x2rHe6EhAUZ+npXLKVjSELEsSb5VTo33fTiurvFUWghJ+VE47dv6Vy1rMEk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tQmNt83C528dv/rViaHE6nJukbp90D05r9m/+CLPmDwl8WZn+62oacNwGOkJ4r8XNRl8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+tfNNr/wcA/ED/gmb428VfAj4W/s/wD/AAlMVzcQT6hrWo6heKL50jAjeGKK3aOKML8o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VkaUtz+7lgcDHp3qHf0r+HOL/g8g+McUm2+/ZjsFQdduq3gI/O0ratf+DzW+TC63+zQ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l/8AQrSt54efY6udH9uAbK4z70/duXK9uBX8Vdl/wedeCQmzUv2b50Hfy/EB6fRrYV1t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sn/Ey+AWrxHoRFrlu3H/AAKMUQozXQOdH9koPYdqZtzjvX8hMH/B5T+x82DffBDxUgP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ZFdPZf8AB41+wOQrXfwl8dRnpgXGmOB/5GFN0pPoHOj+s0YVhuPWnORjH+T7V/Ktaf8A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Zf8Aj6+H3j+HPUbNObH/AJHrcsv+DvL/AIJczy7bvwj8QbdD3+zae36C4qPYSDnR/USe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eMLjj1r+aOH/AIO2f+CSzribSvHqZ7HT7U/ymrfsv+Drj/gj3fDF5N42s/8Af0lG6/7k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zo/o32kYBIFacaiNf3XO7iv54NP/AODo7/gjLdN/pHifxZa56GTQJmA/74Jrsrb/AIOb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8Qdfg3fxP4fvMcfRTRCk+wc6P6CLdX2h1XjIB9qtli4AdMbe/tX4J6d/wct/8EWwuP8A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4f1AZ/KI122nf8HG/wDwRV1JCw+MrWw9J9H1FT+H7mtfZvsHOj9rZURSCc5PGBxVVpYv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fjvF/wAHBn/BFu5kEn/C9bVfZtNv1/nDW7B/wXo/4Iz3qfufj9pEYb/npaXaY/OKj2b7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nKcZqqYyPyr8z0/4Lgf8EcZ1Aj/aI8OK3+0s4H/oHFX4/wDgtH/wSAuRmP8AaN8JKW/v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cbBzo/SJFZXVwcfSnTb1hwen8q/O6P8A4LC/8Ej5kDR/tIeCMnH3r3bj65Xiri/8Fbf+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l4AI7f8AEzQUhe0R98NnHFVm3FeOK+JbT/gqR/wS4vuLX9o34fsT/wBRiEfzrctP+CjH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/aE+H0mM/wDMbtx/Ws5Q7BeJ9ZHA+726VCyYOB3r5wtP25/2BdS40/48/D+Y9eNetR/N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Mrp8Q/GnwGc9NuvWf/xVZj5Ee7ZUcdP89KVOv7uvG0/ab/ZPugDYfFvwRIPVdds+3/A6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l4Aln8TPB8zHgBdbszn/AMiUDSsekMDt/pTtqqcfUDFcxD4++FV5zZ+NfDM23+5rFkev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wVdHbbeJ9Ck9k1S0OfykoLjKxaEIBxjHH+elDLg4zzV1ZdGlIWPWdKYe1/bc/wDkSry6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cHoUurcj9HqdSTJRSODj8KUL0A4+ldFH4c1IJ8hgbP8AdnhP8npx8Ma0zYWIE/7LIf5N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u6+nNPMjfxV0n/CF+JCfltJGH+zg/wAqVfBnicEE2U3/AHwap67AcwEY0YbGPQdq3h4W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AwO0bf4VAdA8SQf62xnU9P8AVNj+VJK4GTsxxTNnJGev5VpvpmtIMTWkq+/lt/hVZrfU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+w3+FICDYp5PNRNHHgqwzU3kXTNukRx/wE8UpVl7EUAV2g3ofbGaQRflxUhmjj68YqE3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AcdqAFWNR93pUwXII6j+VLuHDcVKjZ4IIrT7IEJj5yeM0w26MPlq0FJ5pgCr936dP6Vm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i8hNvAA9K0SAGzjpTG2jDdKDLZmcbZWG1h044qP7MCMKAMVoPwSv0ppIXtgCgtzKKwFs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Gk9qsrj7uce9PJUn6cmp5UZSSYxYo1I2r+lRyxbvk24I9hyKtbWGAKRgxj46UciG0loU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7TjNWTESMilA3LyOlOyERsgxtPQdKjCgfIhx+lXdmeg9uKVoD0NFkPksU/mHLMyn2pA1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Vvy+Bxmnoihh29qLIv2aGx3Gpo3FzKOP77f41N/auuIcR3kygejsP61GRk/KaCoY80uR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fFakiHU7lRxjEjD+tP8A+En8V451W6/7+MP61TbbjJHQflSIqhQKORGfs12NFfFPjBT8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pf8AhMvGwOP7UnI+vNZRT0pu07sVLSRXJHsabeK/FZfe18zDuGCn+lTN4l1p/vTK3/b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RYUAimeWg4PIpKDF7OPYnvNUubxPLvYLK4HpJaW7fzjrnpdF8M3WPtWg6NJ7Nplmf5xV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ic5GfShpoPZx7HEz+B/h1ckfaPCPh6T/AH9JsSP1hrJn+EvwZvTnUfh/4SnOcfvdEsCc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/K0ixjHzUXe5m6K35UeOXf7O37Nd5MDqHwl8DTKBzv8AD+n8j8IaxLn9lL9j67TE/wAF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x/pGK+gdqlADUqRfKMCqg7ohYOn1ij5hu/2M/wBie6XZdfAv4fyKRjjQrVT/AOOqK5m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T8vH3SfAPwJuPXZpMacf8BIr7FKZb/IxTwgA/wqw+qUv5UfB1x/wTH/AOCcd1KTc/AH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o/ALJgVmXP8AwSv/AOCaFyhST4B+FMey3Kfltm4/Cv0IUc7KmECn73GPSphsKWBpNfCj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/wAEqL+Lyrj4AeGzuGflmvh+WJ+Kw5P+CKv/AASPmXY3wI0mPPaO/wBRQfpPX6ehdowh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laRm8uotWcUflRcf8EPP+CQUpxP8DrUcdY9W1Ifp51Z8n/BCf/gkTMmbf4RPbjsItZ1B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Izhu/Wjgn0qlfqQspw/8p+Nt9/wb9f8ABJC6L4+HGopv67Ncu+PpkmuXuf8Ag3a/4JNz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38K65KQPziNft0Rtz2pNob5X/wDrVVxf2Thl9hH4YXP/AAbhf8EoZBhdB8UQe8WtD+sF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/wDBL2cZtF8b2uOhXWYTx/wK1r971jV+X6CnsoC4qFO4p5Phm/gP58n/AODaX/gm8uT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eXqlscfT/R6pN/wbR/sDZ3WXxB+J1uRyNuq25Gfp5Ir+hXyAmGHamrEFH0qjN5Nhl9k/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/wBkiPnSPjH8UrE+1/Cf5BajH/Bul8H0z/Yf7RXxOsgOgadHI/KZa/ofkiGcIoA9KYEV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Gob8p/P3Yf8ABAaHSkMOh/tX/FKyHokpx7f8vVbyf8EQfi5ZJ5ekftp/FCNlxgOshHHr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6U8REj5RnHpQJ5HQa2Pxv8EfsrfEL9iOE2nxL+NviP4xP4jxJaPr4ZW00Wytu8pWllUm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NCkW01/U9Rfgm2G0N/ecivur9rn4aXPjW20PX7Wz1KaKwjlR5rCJpVRTzyAOua+CNQ8N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Q87LDMV3GYZMp90AOBn868LMaEpSukfx94s5dUpZxPli+Syt9yPE/iyY5dTNwo8wxgFh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h0Q6TBbeItEXZEOOPWvSviXr3ifTbOW51DTmaKfKiYMC4VTy2zqRXmmo+OPD2peD/wCw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yOdnfjrn2r5+e5+bUtjsdauYfiN8OjpupAfaLUfu274Pb8PSvzy1m3vND1B7S6TOxip7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dX0nRbD93KsqoCSM4xt9j2rwL4j3enatex6vbLtNzFuwOenGDWM0bU9ND5q8Z6f/AGtZ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6n04rz79kzxakPxSk8BakxSa8sb2129BlU8xf5V6rrFj+8DJ9wAgrz39DXxjaXUvww/b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fql8lsW/2plMbLjj2rXC2udVGl7Run5H31pEZs9bCpwA5XOPQYAr9Ef2fbstrljJMRyh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YiTT/EMi4xtkYf8AfJxX11+z7qaLrtivXy3C/Ue1bUtHY+Xr607mx+0RbvDrc7KeUOeO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KfuyBzwB25/wr6b/AGkPl1u63d5Bj6GvlXSLiNL9FX+/8vbFTXXvs68tX7k968Mp5moR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PHpUfxCslS2V92SQc9/l6VY8EFTe7m+8M/gCK2vHtuqafidcMVz+H+FZxjczVS1RI+KN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gEn0rKs5ysmANpX0rT8QqI7lxwM/KB3rDsDvkGemOe1ea3rY96Kue5+F0L2qIvO09PSk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PcdOBTPBbs0aRn+Juf/AK1bHj2IDR3lXGWGRx+ntV3925x398+Yod0F8Cqk/NgfjxwP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38scA+2Dn+gxXgQb96oTpk9a9y8DNFsJiOWC9P0/UUQ3OrFfCcZ45tmi1d3TJHBGOgry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717L44ZxqG9cADHT06YFeQa8E8xc8HGcY6Y/nUPR2NaPwIt2U0nl+WxI47cVXiumSQO3D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PltztGfyqGaERPlBtyf6dqDQ9I0i5M9oI1AUr6f54rfjcLD15XHTg/4V594enfeQcYGD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BYHoPm4wKI6kz6HByMZIZ4j/AA5P9K4F5uCxwoHGK7yyjErS24/iBzjj9PpXn+pBY/kU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B9nN/pARW6j610cYkl2wr3dVGeBg8dK4m1vVt7pJiCQ3HFdjBcwNfRSvwiN5jbRnAUZP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5U2OsSeKP2mfH3imYhlOoHT4tv8ADBahUCj64z9a/Q/4O+HBreqrv/eWtivmOf8A0B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ueK/uda8Q7Q51TU7iVc/ew0zFcenGMflX6/6Dotx4J8CWmibdt7fgS3BXjYWx8vHoK9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Zck+RdEl9xtX19J4l1390P3UOI4s+nTOK9CisU02x2An5sYx1/LjFUfCXh7+y7UX8qkM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7PLqN0trECzE4IHavJPk1US0R3fgXS0ETapPz5hIXI6KK5+5vDq3itrqM70CMqDpgZ7C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c8i24IULwPbHFcT4Qhea7kJGNuB9KynudGXttuR95f8ABP6eHSP25PAEt9NHEjpqK75G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WwMk9B3r+lKSwnuGDW89tIAP4bmEnP4PX8f2ifCDwX+0v8RtF/Z08datc6HpnjKf+yZd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l3QyQluA29cH2r6N1j/g2k+C9rdNDp37R3jaw2nG1rG3fBHHUTKetfY8OV37FxP6K8Na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n9P8Wh+IGQeXECD/AHZEb+TGra+GfFZ+7Zucei1/LXB/wbeaNZP/AMSD9q7xdEp4Hmae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/wCDfD4sac3l+Gv2wNegAPyiS1vx+ey+/lXvc8ux+jrB1esT+kr46+GPEtz8BvGVtc2k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1Qqf0AzX4KaSWaZ2dv4wfX7yDnFcX8Of+CLn7Ynwl+IujfEe5/a1vvEuk+Hrlb+70a4j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GS1ffcumJF45BHtXoklxFeapcXdmnlQyfvUQ/wAI3Y2/gOK+Y4hu0m0fS5HBwumrHV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CVNOjkdrjZ0AGKoeGbtLlbnT5Byj5x9R2qt57LOATjLY/AV8pOofSRWp6Fp6zQTq0Y+v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fwfFD4X6r4SG2OS8tmWBnHyrPH88RPsGAz7V6xBfJuwO2KreK1+0+HJ5A24gfdH6D/Cu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5kvBfxonsI5NN8SabHZ6lp0ptbqEfwyxHaw568jNfqT/wAE2/Elp8Qvij451FIVN1pm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xzj0B29K/Kz9uzw/bfDL4st8WUxHpGvusF//AM84L5BhZG7Ksqjrx8wr74/4IH+MbDxF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/Lngk8LaZcRqhyoC3cisP1Fb4Cm3UUux24l3pn9IfwDax8U+GL/4YauvD/6TZE/wP/Eo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bajo0jaVKMyQMVKkZ+Udcj2HpXO2unL4X1208V6AN0W/dGR0X1T244xX0D4p0yPVI7Xx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RAPut3B/rXRKklLmOWicnpFsLZ2uPD86yR4+YTe3t1A7VeMFwrjyI9rScAL93n0NdTpc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FlEJljwTH8rE9+mM1aHhW3uJDcWKS20QPGZDx+BplezZ5bcrdxny7tTIVyMHkD8KwvDt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NuvmW7yJM3Yu4zF+nFe1nwbpF1D5sOpzq6nnEakCvGvEFjbQaqdL0bUZ7u/u50ZI1jTa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VY1YsuGxyuvJq+r2P2G3tc3Fx8pIOMHsM9sjpmvTfhHY6lD4cWCyURvLubM5woZflcd/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sZhaaddXkt3J91UVAnmdAT9PavUfDvwnt7PT4v7buLkMVyYY5cLvP3ugGBUKm+e5rGVk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zQxXDX+oTnyIfsrhNv8AsqmM4buelek+BPC48E6XLc6iVNxK2+aTqF4+6p/2eme5rp9F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3ZWiQ4HzSnJc+248/hXkPxC8bzXKnTdN5DZGcdvpXTewue+xw/xP+IlxqgfTNMbIj688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XvhvWby1ha7cIksqjcf8BXpdhpEsxa6l2rGjYZn/AMO9aHilLS0ghsoju+YPv6dPbtjt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uyN74P6LHpmv6m9vLb26paohe6XcoZW67e7Y+7X0ZoFnNbwy+JF/eLFay7GY8nI4PsD6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HW9Se2kWJpIEf95Hv6Hsp7+lfQlhJeXmm20V7JvSaOQlQNu7H94f06CqirKw5O58s6dZ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be2luA0h3RhlUdeSfXsK4vUIoNQ8byXGjzNGklqqFogqB0U+i1p6DJDFrs+p6zCrIjt95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p2qJLS51rx79ltwqtdQruVRsC8/wjHCgUzH2bNn+wbjVLa20nS4zKO5x0+tfRnhbwwmm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wMdMfyqS6Gj+CrK3sbfDSRx5YL97p1NZV58QrXTbccBpbhN0a91+v9K6CDk/H0P2t3tZ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4r5w1XRrm3KT2UTXtkjZeNcmYY7beA6/TmtnXPGUviHVjGZlfJzjtx/hWtY3QEYjJwB/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VZo8u03X9Ku9Za4sbiWyjj/5YTMVOR0whwfw9KzdY1zXdSC26T5hDF93ds9PXivbbzQ7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3LGMfvEBP0Fc1L8BoWb7dPaxQc5Mcczxj8FB4rGUH0LU+54UL/UrWVpkRd2D07D6gVnW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xF3C/McjP5+3avSPGfgLwVplpKlnqF1ZXEaYRY5N6s3XGGHSvPNEtbaCAefqFyJHIHCo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20OmMk9j022vI9Q0E3EsIjVHClyN3HQ8D0rn9H8MvfeJ1eOYzWtiMo7DaMHkge1ek+DP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9/cTC3fEkRhCqzA9QevT9K6Px5JpHgrwpJaaRxI+2JQeWJbjn8K6KNI5nNH8t/8AwUe8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174feEIZLu/15LWaCGFD5jtOgwvpz1PoK+l/2Tv2dLL4J+GE1rXAt14k1NQ1/dNzsHa3h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8ea9B/aW+FejWX7cKfFbUUMz3GgWFvGpXiIRblZ1Pqw4PoBX0bpOg6d4ptVuNH1EFQPl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Yh++4o6acvdLN7qkd3ax28AwiYBAPH0rufC3iJ4GWAfKuOg6f5FczH8M9cRMxy719hxx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uVBH1Bx9KzgmuhR9U6Jb6beXqzIuVdck56HHb2qtYX1rpnimKOdtkcXmSE/3UjGfyF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dAiSch7ic4jxwAo44rN1O01HXNR1Gx0iSP7U2nyW0RlB8pZWUg79vO3nkCvdw8L2Vjkr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Tfix8O9c8T6nrtv4hs5Rf3k8mwSDOC56+lcT8P8AW9P8RfFjw3baFcC+c6lbnEHzFVVu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V9VeLf2FfiDphFx/Yngy5K8OtvBNC598vxk19H/s7/DjxF8PtB1HRP8AhDtE0+Vnj/4m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0b8k7cdOlfqdCajFRR8DVxjcr2P0k+HHg7Vm8QaonhjThK3kx+csIRMEH75HGd3WvSX8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6YdPl2HH61leDvivovha7a6kiaKWZEjdwcgBegKgfdPcV9LaT8RdG1uD7TYEFuMop5H4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2LlLmufPX/CM+MiQP7EvB64Rf8ah/sTxbGfn0e+/79Z/l6V9VReLLJhja6t9M1ZXxDYMx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dJz+2Z8mnTvEkY+bSrwD18huKiNlrKpu/s+798wOP6V9X3PiO2EhI3Y6e1NTxJasQRkj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5Hyabe+T/WWdyp6f6l/8OlU9J8LeIW8bW+uXRnXSS65TnC8jPyHlVz3UV9irqFvdAR72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0+kweJ5rC61GaF7xFhih8guu9/lAEo4y3ocYrgzerajsdOErPn5T4gn/AGhfGXiD4iT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90q71i/upLaG2eK+tZLVcxea5wjrJ/Cy+mK9I0CCZPCki/Kd8rEgY/u4r7E8a2fgi28A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ZXccFzEYoJZ41jXHybRuCnuM5ryDQINJuNIlMVi0UIbcfNgK4GMZCn26V8HWr2lse1zX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WdNJX5cAA+mE5/Kvr62a2i0ayjuH25m7+oP+Fef2em+Gre/TV9PiVZEwB/o7E+h47Vve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3h6I3Jt5kkMaxmMlF+9y/GBXlV1z1EaOpoeManaQf2ncvIRu81+nuc0QGL/V5GAPoP5V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IkWCPbGCVbaxBIzg8VolNHdR5sVu2OpCLx+lfrGEnamkfPyxiTPlNblflUlA3Tk16V8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4ksZl3WlnParDxgfvIgz4PfB/KvUbmHwmx2G1tmPrsX/AAr8kP8Agon/AMFCv2of+Cbv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C8EaF4r+Fmq2AkVbhWimi1CIfv4xPGeMjDKhXkdDW1aoow5mdWX1Pa1PZx3Ptn4l6Bo6R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rT6i4icAmTaTwoP8I9AOGr5E8S6WrXbW89pmZ8vIYgSVHA3Feq98gc1+X13/AMHLP7M+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+FOpRS3sccs8mk60Ix5hG51EU8JxtbgYNeleCv+Dgn9knUcPongbxdcvISWtJbnTZOT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ZrQirydj6enk2Ke0fyP2p0O6ubvQQmmX1p9iskCPaxW7RTLgDkhj0P8AexSO7Y5G3C5+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Wf8ABQv4T/tZ/tLTfDD4f/D7xFpY1aCa81C71C7ge1t1ijyuYoRld2AF5xmv1+k8BeC9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ruwWMpVo81J3R4WZ0Z4epyVlZnzkJGXhR0qVC/l/KBmvoVvAPgpk5tOnH3zx+FQf8K/8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Of0rrOL63BHhEDlV56kYAqUPu5OPzr21vh/4QU5i8wf8D/lxUP8Awr7wkzbWEgz33dqB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MOMYxx6Z/pVRpuQFOPQV7h/wrPwxJzBLJj61V/4Vh4cHzpcSYP079OKadhrE0zyDziy8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kE5+YdsV7I3w20Arhbibj0IqA/C/TcbY7p/oRVe0Y/rNM8WYLnA6ZqFkDJt/OvbV+FNg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ABgVlXfwukiI+zXZfHYr/hRfyD6zTPC9R0a11EFbgk/w4rKsPCmnadMPIU7QchSc8ivd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fBCOcGM4qT/hV+p4/wCPuJh6kEfnQ+UPrNM88srdEQZyBkc/yrWQfwcYrrx8N9djBVJ4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Q8Fa9p9q9zOq+Wg+YxnJH4VAfWYGSW+QE9KkjK/KF5P6fhWJJ450jR0ZNb0nzEHAeGUh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eHdV+H3iwL/Yd0EnP/LCZ/Kk/DPB/CgZ81RXR/4XZ4hsMcLYW8oJ7FnIx+VfG37e8THx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0+5T/AL5kzX3RP4c1O0+NniPUWjPlva20S7e23kfXjvXxL+3va3MU3hC5lTCfZ7xc46Hc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ab6HSHSbzxH/AME3fEvhLR/LF1q/he5sofNbZH5s7hV3N0AJxz2zX8L+rfsqfFP4Y+OZ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vX1rajDPpsaoxI/jjnUsjgHp6iv7qdMuJbb9hHVNvBtdHgPsC86EY/CvyC+Od/d3fjK6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Lh+AuBzwfX8Ky5VKNj3MqxHsaqqWTt0e33H86N58GPgvauBqHw5+I9q2Oi26OD29P5Vz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TZJ4Y+Itqo6gaehxj8OK/dcRagqfLM59cORn9avfa9YtRhp5/wDZG4nI/OvLeB1+J/ef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p4Gg/wDuGl+R+Ag+EX7MMwPlDx7FIv8AC2k7/pypqpN8LP2ardR9p13xLaDO39/ocm7P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FXxLrkfEU8hA5x81UtS1bXJdPzYyySOcZSQnbj8aFg5J6TYPj/AP4sso/JNH879/8GP2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hBu6+do92px9MGucufgf+zew2WHxG3A9GfTrqMZ/74r+g4654yETQvZwlRx91Tke/wAt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XRLJ429YogfyKVp9Wn/O/wADOXGWTy0llUPlKS/U/ACH9mv4K3J223xP00FhxvguE/mn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6b5IviroIBHQtIvPpytfvx/Y2hXICz6RYybh8yvZW5H05j7VUl8D/D+5JjvPDejOr9m0+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7pfVq/wDz8/BGX+s2Qdcsj/4Mn/mfgv8A8MbeGbjiz+J3hlvTddBc/nwDTP8Ahj3VrAK9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uBbX0MsuQOAseQWIr91b74U/B6dsy+DtCcn5fm063/oorlLz9nr9ny/O688BaGfTFsI+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r1n+Bli874eq03GGA5H5VJP8z0j/AII7fBXwXoOkfED4SeK9TtNe1a8ht9ftQhaN0jiP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fbFf1b6Arx+NfDVvKflTTpG2+gCKAPwr+cv/AIJ1/Cb4afDT9qK3l+Hfh+y0aS+0q9t5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wB3MxwCOBX9MHh3SJh4zstTuEOwWKpGe3zKM10civc/MMTNRdj2VEk5yxA7egrb01Uin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tx0rJiZCQEPytxn/AD/nFa9ghlnlGePLcZ/hyBxVnBPc/ODVZFh1CVScfO3160+CT+FO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rLqko3Bf3jkdOgb2qCC52FTuz1/Cg+rp/Cj8eP8Agu9Kr/s7/Duxb5Uk1+6BKjHW26V/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Fm58pNuR2JwDX9V3/Bdu6a5+Cvwut4MEyazfsPT5YOBX8qrOU+IN8g/iYKPTIx/I18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4ZdsOvU3WVY9q4PPOOxpTgrtJwueTj145puVA27MyfkKXccBlXj9K+IjF2PtFULgYDG7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LPqiyuefL28r2z0/w9K7RI3mJDdBknPt6e9cdPa3FxqgtrKCSe5MWAIhv+X6LXXhF7xy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Gm5LyxDYkDBiCf7uMc/Suy+EqAperH86qIy2OB3/AM+1YXjHwz4pZ47k6ZPHFaQ5kZhw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dL8JBIlvf4OfMKBc46D0/GvpMW7YKx8vgJKWNv8A1sesgSBRxtIAPB/SnCN5cbVO1e/1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boARjpUcfndIxwPx6cdK+Jasfep9CCO2YsMhQOnrn8Kk8lkzwp28DH5VYTdtLHGOnYCp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j2HTikEpWMl4JBF5SEMucZ/+t9Kr28UkGqQzXY4+fBGR94YAPp0rW2yeYSR7jj8KfHuG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tTKburFhCpQMnHJUDHr6V9GfDLy1+Ht/blvlF0SMHnoAK+c0ZiAmCrfwnr7dq+g/hyBF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YIHUZOB+gr38pV6yPl+JXbBy+R6V4Wtb25sZWhkUbZnVsjqRjke2MV0v9m6p/wA9U/L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5bGwmjhICG4kI28jrj19Riun/tp/7/8An86+690/GvZo/9f+I21dWPnxkKMDlPu8+ma6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85AGD/dFeF6Z4nn0ceXD+9U9VboD7V7B4T8eaBchbLUQYJH7yECP6hv6GvhsXltWOqV0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Ztc6fmWNAqDoh53D+8MdKlvZNM1KIRXRe1uAuTKBuAz0BHcYqSaO6ui9xaKHTHDIw247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Umk/0OFZPKj5wQ+Pcgd/TtXlKTRB5fp/hrXjdq34q2doIHTB7HHavRmF2NJbSNdhEiEE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atpXuY02s25T8gVlGP8A6x7VtRWsN1YmfgFTgLnJ6dPbjpWqd9QOF8DWiWnix7WJ28ko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R04r2JNGtrpRc242uhDRyRMUZWU5BUryGB6YxivN9Kew0HxNJqFyQVePaEb5iN3f6cfh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g+1aKfLk6/um6jHYH+VVGVtUVDc/o3/4J3ftjeKPj54QuPg58Xbz7X4p8OQq9hevxLqO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0PTPVl69K+9b24thwTgA4J4xx6V/Il8JviR8Qfgd8QdL+IvhFt15pEiyIkh+8o+9GQOc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/wCCjX7IviS2tp9Z1268P3cyI09vd2EwiglYDcolUEOgPAYV9flebKrDlm9Ud1KfQ+sb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GT1yP5VBFOLv5uARjr7V43ovxx+A3juZYfCHjnRL9m6J9pETH8JApr1S3RmtPOtJI7iJ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HHVCa9FtX0Og3Tej+HjpgVXa6wME8eg4A9qw/MaQZcgc9vSmvKUBzSApahJgnbjnt9K/c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z8IfiZJfJFdiDxBaxReeiyhV+yqSo3ggDPOK/Ca9ZXVjwML+dfu7/wAEVQi/s5+P7pUw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dcfl0qYx941px1P1nlt9AmDG50XTHJH8VnAf/ZK5m/8ABXwvvcLe+EdBmZf7+mWjY+mY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Q1XcJuAY4B9q6XsdVkcBcfB/4HXDEXHgDwu+7qTo1gc5+sFc7c/s2/sqXYLXPwp8GSb+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/IFesNGiDk/57CpFIQ7lI49Ky52FkfOt5+xd+xFqTk6j8FPAsueOdAsOPyi71z1x/wA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ZWf4C+AG3fezoNoM/kgxX1ahAPpj9KeTkk+tGqFyI+NdQ/4Jvf8ABN6/QRXHwC8BFV5C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GuWuf+CWf/BMPUbv7dc/s9+BjJgDK6YqrgdPlVgv6V94EdumO9RquMt6dvWpItI+HE/4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Zh/Z98CqT6aVG38yah/4db/8ExgSzfs/eBv/AAVJg5/Hj2xX3QCQMe9MeQgYxuyen0oN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ARv/wCCR2pSk3X7O/hJSw52wTJ+izCs1v8Agib/AMEfJE8s/s8+GAvT7t1n/wBKK/Sg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h9PapV+U/ITW0HILI/KHWv8AggP/AMEWNfDR3nwN021BOf8ARL6+gx/3zP09q4S5/wC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W4x/Cq4gJ7x6zfDH0zIRX7JPJCKcQz4BJ+Xv1rTnYWR+IGof8Gx3/BGK7/49/BOvWf8A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6uWm/wCDWf8A4I+yHMWm+M4D7a82P1iNfvZDLKF2K23HtgYqSRihIafeMdR0H40c7CyP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/wCCSMjs8E/jiM4xxrSH+dvXIXH/AAaZ/wDBKa4bbFq/juHAwP8AiaQNj/yXr+keQu3D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Y2feb0o52M/mNu/+DR3/AIJgy/urPxf4+g+l5Zt/OCuN1H/g0E/4J2lGTT/iT46hyOh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qaMwU5LdaVWV28tzwOKm8u5LXY/kxv8A/gz4/YYlA+yfFrxkijs9pYn+WK5C5/4M5f2Q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TRZ6B9Ns2x6fxiv6+pLOLqHJqibNlyfM49hUOpJdSfZn8dlz/wAGbX7Ojf8AHl8eNbB9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1Y8//Bmf8H5VP9n/AB81BW7eZo0J/lOK/spSBVIbO5jweMfSkljz14HtU+0kP2aP4q77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8S39oHjt5mhf4XNclc/8GZmus3+h/H3Tivbfo0in9Jq/uCViOOvbFSKoJ3L2o9ow9mj+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vHm0G1+POj8/39JuB/JzWZL/AMGaXxnh50/47aADjjdp92n6g1/drgsPWq5hOMjp/ntR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7/8ABnj+1bA5Fh8dfDPHTMGoKf0FQf8AEI7+35Yfu9L+OnhoJ2xNqUY/Ra/vTEWRgjJx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Ap+0YezR/A2f+DU//gqLYuRpXxu8OnHQjVNTj/8AadU7j/g2R/4LI6PiTR/jPo0xAx+7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+BX9+AQJ0qB85znnpV+0mWfwDJ/wbqf8F39O+bSvi/bKR08vxdqMf88VOP8Agg//AMHG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u4kxg7IvHN4ufpulAr+/ZC+4HJz9aufvCoJb6VV2B/n3t/wSD/4Oh9CAi0/4g65Oq9PI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p7b/AIJ//wDB2H4XCJpPjHxbKg5Hl+L4pAP++56/0A3jl6biMZxzTR5wyqOQfWoc2tgP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DvHRDui1/wAcSYOBs1+ykH6ympR4T/4PDNAG2DVPiA6jnC3enzZ+mc5r+/siQHKufwNL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gZNR7RkezR/n+n4mf8AB4n4WjMssvxCmVcfestMuP8A2kakj/bQ/wCDvHw5MPtuneN7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Kp/74gr+/tp9QxlZWXP+1T4dT1OJMCZsH0NCl5B7NH8Da/8ABS//AIOw9GlVtQ8G+Ibj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fqEiFJL/AMFmf+DoHw+pi1T4cXrbTn974IY4/wC+VHFf3zjV9TVyYrmQN/vH/Gnf25rh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p867Fn8Bqf8ABfD/AIOP9Mymo/Cu3uMdRP4HuO3+4y10v/ER7/wXk05kbVPgNozKAAQ3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4r+9FNf1xQCLp/zJpv8AwkGunO64kJ92JqvbeQH8HEX/AAdA/wDBX7SX2+JP2fNAkK8M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0c4rYtv+Drv/AIKHaa2dd/Zt0KQd8WerQ/zBxX91Ta7qz4y4/Lj8ary6netzMsbcY5RT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8OP/ABF1/tVWe065+zHo2B6XWpw/zhNdFbf8Hh/j+LYurfsxWnA+bZrN6vPtm1r+2CZ7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/vW0R/mtZF14f8H3i7r7w7pE3+/YWzfzjqlUit4mcp9j+NuH/g8d0EKq6t+zZNFgjcI9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UWX/AAeP/AY/Jq/wB1iLB4EWtxH/ANDiFf1tXPw1+El6MX3gnw3cA9pdIsj/AO0q5PUf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1L4YeEJwMff0OxOf/INHPHsNWZ/L1b/8Hiv7H8pU6h8DvFUeOvlarZt/6EBXXWP/AAeH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Ae8bwD/AKZ3enPgfjIK/oouP2M/2J7yQvffBjwRKW4/5AdmOPwjrnp/+Cf/APwT5uyR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7HRbUfyUUc8ewnDsfhdp/wDwd5/8Ez7whdR+H/j+0B7hdOfH5TV2Vl/wdp/8EpJiBPoX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TAf98z1+vF7/AMEwv+CZmpvuvfgD4JP+5piJ/wCgkVx2o/8ABIr/AIJT3imOf9n3wiAe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UUrw7E8jPzmtf+Dq7/gkZdDFwPHFuD/e0iJv/QZa6G0/4Okf+COU6BZtb8YQfXQWP/oL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L/4JB6o+66+AHh5MjrEbuPH4LOK52T/ggl/wRxvstJ8DtPjz/wA8ry9X/wBr0vdDkZ4N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GK4OJfGfii3B/v+HLk/+g5rfsv+Dl//AIIq3ZVT8SdcgJ4/e+G78fySu1vf+Dd//gjR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B/0z1S+Xj/v8cVyOp/8ABt3/AMEZb3Cp8NdStmH/ADy1i7A/HcTU6ByM6S1/4OM/+CKV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/wBdNA1Ef+0q6q3/AODgj/givfHA+OcUf/XTRtRX/wBpV4Bf/wDBsR/wR21KBo4fCviG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JA9BuXFeb6l/waq/8Em7sFbL/hMLNx026opA/OI0tDY+5Lb/AILvf8EZLhgkPx80xc/8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b0H/Bbv/gjxP8Ad/aF8OqD/eiu1/nFX5oSf8GnP/BMWSQGHWfGaL6G/h/+MVWn/wCD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sbfxX43hY9P9Ltm/nBzT0MvaM/U2L/gs5/wSEnj3x/tG+E1/32uAfy8qtu2/4K9/8Ekr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hT/t3bp/6Egr8Y5v+DQ/9gKX5bb4jeMkB4G42ZI/DyxXH6j/AMGff7Gs+7+zPiz4rjbs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NCD96LL/AIKrf8ErbyRbe1/aO8AszcAHVFXr9VAruE/4KIf8E5ndEt/2hPh9uOMD+27c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nj+zrIp/s/4x69Gf4d9hbH8/mFcjd/8Gc3wzKFtP+N+oKe3maTAR+kwpWQH9V9v+3T+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t4AkY9AuvWv9TW3b/tc/saXwC2Xxi8DS9vl16z/+Lr+RiX/gzm0ID9z8cXP10eP/AOPV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WqOAdP8Ajlajn/lrpBGB/wABmoUUuoH9m9j+0B+zXq2ItL+J/g+Zj0265ZH/ANqV09t8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8b+GJx6prNif5S1/Dzef8GcHxMQn7H8b9Gcdi2mTL+gc1x+of8GdX7QkR3aT8Y/Dcykc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Kdl3A/vXtNf8H3hDW3iHRZgP7mp2Zx9MS10lra6feDzLa/sJQe6XlsRn8JK/z5R/waD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/Fzw0mO3l3qj/wAdWov+ITP/AIKK6dhNB+LXhll64F3qEP6COiy7gf6Ex0Ocj9zJbH6X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EZ1WXmJEbt8ksRH6NX+e7J/waw/8FWLH/j0+LHh8kdAur6kv/slRJ/wbNf8ABZjS1I0n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/Eeox8D0+UUWXcD/AEMB4N8TOu5LGQ46bQD/ACNJ/wAIh4p43adP/wB8V/npyf8ABvB/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fFiKQjoIfF+oRn9StU/+HFf/AAcYaVIDpXxOvmxg/uvG96Bx9ZaVkB/oef8ACIeJlAP9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yeHfECYzp9z/AN+n/wDia/zxx/wSJ/4Od/Dbk6P8Qdel68w+Npv/AGaYVbi/4J8f8HWe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r7f7vjFGH/j09OwH+hS2i6zEv7yznT38tv8ACqx0vU0GTbyD/gDf4V/AJbfsq/8AB3No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5Ao42+I7KXp2+aQ1Xf4Z/wDB3/oyqsOveOXzwNmp6fJ/U0WFdH+gA1jdRj5oXwP9k/l0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Htg1/n8f25/weJ6bc/ZxffEQsvGSmmyJxxwTGQa1Zvil/wAHjdgoMn/CeOB/dsNKfp9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5LDA28kenaniLnYR+FfwCWv7XH/B4F4QZpLzTPG16CMYl0DT58f98QZq2P8AgpJ/wdra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TIq9RJ4St2X/AMdhFOwXR/fqNm3A/pTGUY6j86/gGuP+Cpn/AAdcof3vg3xEMf8AUnR/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sH/AMHSGlMft3g/W8DtJ4MGB+UQqY0mhn+gaUb+EA1Gcr8rYH8q/wA/z/h9p/wc46W/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JWTwU2MH6KKdF/wXy/4ORtN2i++HSSD/AKa+CJv/AGXFU0B/oBEIeCeO2KQrGw9q/gOt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SsGJv/hJptzjjLeDb1D/AOOyU9/+Dkj/AIL3W3y3Pwe0hT7+EL8f+1e1Kxm4H99uFB7j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r/Pwk/4OX/8Agu4pyPhToq/9ylff/HK6n/iJu/4LcsA4+CGhKMADPhfUuo6kfvO9PkYR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Fn9pv4LI/wAQvh7Zz33hDSYA1wllJayXG9jji0mw8h9AjZPQCvk79nz/AIK+fBL9rTxP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rXtLhkl1LQdQ0240rV7WKMhZGe3vEx8medvAz1r+fv4L/wDBfX/gqZ+1H4q0/wCDXxc+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cJeG9g0vUNODTaf/AKVDbtNLvSMXMsaxbuo3fKM18hfFb/g5O/ac8ceP7/4nX/7OPg3w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NsvFk1jf/wBoaYtx+7kSbeirOMDHl3HyA+lYz9ok1Dc+VzbhqVarzwqNX3XT7j9wf2lv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8dEtl0qxlvGa0s48/ubdOFUMeST19OcDivJBBYatbIbiBJtuFAkUHn+dfya6P/wWU/bw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HWtaf44hvZGke21iyiaKMOeVh8kRNGPTBOK+6fhv/wAF7PhJqlutl8ZPhvdaTIeHuNAv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hVwPYOa8HGZRW5r2P5wz3wdzanVlUoRUk30/y6H7IeJPC+kje8KyROSR+6kPT02tuGB9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Qij82wvgoQfL58RwPbchGP8AvmvIfCf/AAU6/YM+JEotrHxrNoUjAZXWrOS3AJHTzIw6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+P8A4RfEm0K/DrxhoGvKwDbLbUIGYr/uMVNeRVwlSOkkfn+O4ZzDDfx6El8tP8j511f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CXikcJDMO3osgU18TftA+MVU6Rq2o2b2WoaPrFneIZlZNpEqA4ONrcehr9LPEeg6rpkb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ZX8xkV8GftQaJb658J9YtVcs0MLXKE9mhIdT6dqxob2OXLIpYiHMfoz47fd4mkkjOfM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H517X8BNWWLX7Zw2G85cL19vpxXyFF4guNU8LaJrgO5rjTLSV2UAkl4EyQa9w+DGp+Rq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OOSa1T5XZnzWLw/I5Q7H1/8AtGwhvEE+z/loisew4/lXxhZTBLlIl6kkA9BX29+0ZEJJ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T7ba+E4JVjv9pCr84HTsfSs8Y71GZZZK9Kx9SeAU85FJIDA5I7nHQiup+JdqwslZFPy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4cndMIjhTjgkV6T8QkWbS45VXBVSp/LrVPoccnarqfn34nRnunkQ4HPB61yNoxdtqHB7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8bxKJt6jkk5HHYc1wNkw8wFOMgD8uleU/iPpIao998GPiKNiOhIrp/iErLoEir/cGfbP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f5Sr0Ug/THX2r0X4iwxz6BI8XQRAjGMH/OK1j8JyS0mj4/wgwo6Yr1vwTL5cvynPQccV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sYA5x716V4HuNypARzGeOmf8isqc9Tur/CP+IEYW5R/4AoXH868h8SRCOOOZ8MegHt6V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8h19PWvF9bYtpZVh93n6c9KKsrMMLrBI5u0nZZSx6AckDFLe7jJhsLjge1Z1s+JwGA56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WUAEe3Uf56Uzo5GMtLgwzAv9327V61aO0tqnmN5mV44rwj7X9mnMic7SMDoK9d0S9ae0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Qk+lEHZGc4talLTPk1M8dmyfWvP/ABMfJmc8cZbAHb0r0CMta62ioN2c47YH8uPSvOvG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+tZQ3OuGqOZsJonuPK37TwOnarPjLVk8P+Ddd8QqdpstOupk2jukTYrnbQ5mRhjCkGuA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8AvEs7llM8cNoCvXNxIEwMeorohpJI2w9Lmqwh6HgP7AHgCTWI49b1qLdZaTGt04PRri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HtX6q6JaS6zrB1ifMsaE49SfpXiPwG+H7+A/hNo/haGEJdTwi4ucf35OgP8AurgV9Pab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naO3rXXi6i2Q+IMf7XESa2NTUy1uEVGwzJtAXqP/ANVb/g+wCf6XP82w/N/h9KyLSyS9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D0xXYJcW1hZbd4yR/nNedc8By0ON8aay91qUNhEdiqQzAD5R2ArX0S3ksLLzeN7HnjP6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9Uku5csoPQ56D/PFdH4k1i20mFI7cqGyMrkAqnTOaJQPWwz5YqKMa58UXXg7xro/ixU3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eDmCRX+X3wOK/ro1bU7TWJk8QW/MWoQQ3iZH8M6LIP51/GL8TfHtidIt18+AtHhiqsCQ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8JbrWrn4H+BbjXMreyeH7B5dw5y0Qxn/gOMV9Lw2/iR/SXg/VdqlN7aHfz3ogj+8cDsOn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Z+D27dKJrhMbGBGO30rNkuIn+Q8g9iK+mP2x2RetC8jNE3KyxvH/AN9KRX5F/ZJDeywR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sV+t9iTFcxyPxtI49jxivy/utLl0vxfqtjKChtr2RcY7M2VH4V4mfRvSWhrhtzkPD8ht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wfT5K7LU7HSreSOWZShkwwPbJ/zxXBeQ0MBukxkM8Y/4Ea7h2/tLQbWZVyybUkx/s18U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gUS7hKCOMcYFW55Umsmhkz8wrGh0zWNSkQad+7XoWbj/ACKludH1ayjJ1Dc6DnKkY/H2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/au+F2j/ABC1/XvhX4zhb+w9bhkhLYHy+YPkdf8AajbDL7isH/g2S/Zp8dfCH40/HY+P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t5CcpMVeS4EkR6FSmwjHTOK+uf2jdMS6jeeVfnXIR+6/Svp3/gl14dn8HfAY/ECaNkud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GYYNtuoHsNpNbZZjpQcqSWjO3FUr00+x+oFjLLoVxcaVeJ5kG/bLH7joV+le/wDgi+j0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zlHAPIwf89K4Tx3oX2gL4psEysgHnBf8A0IVwun6xfaUA1k+5GOWjI4H09DWrb6nPB6H0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db8PkqB82F+7j0rU0DxJHeYgvCFfoe1ZXgHxjp+r239nTtywI2k4IPpWv4m0O1srT+2L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J7dKRtzX0OQ8e6lqt3cDwv4chJG3LsgxuzjgHsB3qx4F+GB8Owtquofvb+4G0kdEQ/wr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jsxeTRqZXGM45571vS3E0eZd6xIB7c/T2oE3ZWOc0/QktW89o1WROAccgVryxw2UTXuo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KxdU+I3h7RY/NllWdgPlAGRXhviTxrd+L5I4JkuTbbvnRVIBHYCgmGp2HiXxlJrv+g6Q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xXlF7JpMs0JgY/uwc57gVNr2p3NxYxadp8XkI7hdnfaPWsS90ltPjgaRs+cdoB7Y6/Ss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YEsorVkdhjO7HX6VU197QR6bdkL5jOdqNjke/YAU7+zpoFnhZeSvyn2/+tWdq+nNL4VS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uPL6VmVGVj0b4e3Vjrfi7X47OeTMVkqM9tjP3udp7DPFereHJ9JtNSs7K3di81u/yM+4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r4UaVY/Yru8sLPzzNbhHiiOzL54JIP3R3q5earF4XutKvPIhgeaK4hkZcby5UgEeoHSr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jfz6lPHpjm3gjncmVE3szZwAo6Yq8vix/A+v6r4lvENzqC2kcUInXY2+R+u3tx0Faun+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j1YC6vXYW0ewKkUbdZD2z6ZrEj07SIPilBBcEXtvZQO25ySHnjb/AFjnnOO1QBQuvF3i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u7+dk7IuON3ofauGuvFesXzuY8IB8oKjnA4//VW/c38es6teamzL++bjA7dMCuq0Twe1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sUnBvYFZdDxfSoJlu2aJGdz0wMmu60uO+M4kuImQ4+844r3WHRNF8MWjSgqmwfO/c+wr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/wD3O4QL90DHQd6ylC24ue7Nh9Qn09xe2UpjYLglOp/D0rifHzeJr/S18U6fcShbYhZl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6Vtz3cM8Hkj2x9PpRo+sroupbZk82znHlzRHkFDwaObSwzxFrlr6xeSckt0554rDuI4t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/lXrfj3wL/wisMl1pX7zT5/mgdeiZ/gf0xXi4uo9MUySyI79sdRXM1Y2hseleB/EmrWE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Z4wKh1C7uPG3jG304kmK3Yuxz/d7j+VcxpOpubaW/b0IX09q9R+H3hltMtn1u/G2WfkZ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qwSdz4V/bFs9Jtvj9oEWpHZBqGijLJxhklK5HsPSvNIfB/iDw5P9p0uUmDhkk7Fe2QK6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/FrwbNCdrDRpPbrPxXHfCT4iT37L4V10FJiMwlhgHHUDNedifjO2HwI9y8E+LtaeJrK6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1r0uy1nUb11jucMB/FjBx/8AWrhbCxdrzMKAL1OBXSoxt42UH736CnBGc5dD0XS7hLm8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O4dFx1+gr5I/aLuP2x7n4BX9/wDsHeG18UePp9QiKwSyRIkVm5O+R/OdFIPAwCD6V9GT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1NWCGVPIj92fjH5V9Gfs028mm+B7vVYuBdSJboejEQqM49vevZyelzVUjz8bL920j+aS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Vz4g+CccrKePsslo4IHt9oNRt8Wf+Dgzw3HLJp37Pd+Wk++0drbTB8eu2Wv63otUvEQL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9DlYpdrYGR7elfofO10Pk55RF9T+QW0/bJ/4OAfDzOPEP7Lct0f9vTJBx6kxMa9H8K/8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Xy5rn9klFIfeP+JTqTEHv8yHpX9W0fiPVrZ8pKevZiK6rQvHUdlGV1GGS4JJwRM68dhw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snT6n8tMP/BZ/wD4Kx6P8niX9j/Iz1XTtYUD/vlGrWP/AAXh/bt09QfEv7Hs8LrwVWLW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9S158SbfcBZG6tx3VbhyP1/yKxG+JesxOv2TUL5VGDtErE4z9a0+tSMZZHHufzCp/wAH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KP2TNVt26ApPqKDH1a0q7F/wchyWMTSeIf2YtbhAO1mGo3MYH/fdqK/p9i+L2tNu8y8u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AV0ek/Eey1N1/tO3eXavO4pk474K/pS9sR/YPmfy6xf8HMXweijV9a+AviG37futS4/8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z1+ylPBbxXHwh8U2ZhmikEiX9uxXyzu43KuTX9QUvij4ezxnOgwNnj5oYGz+aVyOst8H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KuJF6NLYWr4/8hVz1a/OrSRMcjnF3jI/m8uP+Dlr/gn7rv2wa/8ADzxZCb2Uyy/PZPuL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2n/Bw5/wTIZvIuvD/jKyB6bfszrn8J+K/oWv9C+CFzGyTeB/Dr57yaLYHj6GGvOdS+E/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+F3g2c9cyaBYf/Ga8+eW4abvJGv9l1UtGfjNbf8ABw9/wTalt2s45PG1pG3GTZ27/wA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F1v+CYPi+0+yaj4o8XwRnj/kFr09tklfq/qH7MP7GeoHZqXwX8DSDI5/sK0H8kFczefs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TD4EeBZM9MaNAv8A6DtrKWT4bsDy6v8AzI/O/TP+C0n/AASgt7aK1HjfX0VFCBptGnyc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Of8ABZn/AIJVLLm3+J19bqf4Z9GvefphCK+qrn9gX/gmxqY3ar+z74LOe6WTRn8NkgxX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CV1/lbj4AeHVB4/dNdxjH/AZ69inWhCKjFHHLKaj3OMt/wDgrz/wSrvMSf8AC3oYDjhZ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r8vv2+/2sP2Ff2lfGkA0T4m6b4o8KNZxxCxdLqNYphnzC0EiLjPY9xX6lXv/AASa/wCC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wiGODDf6hGePpcVyV7/wRr/4JG3TH/i0E8I/6Y61qC/zlanPERatYuhlNSEuZWP5ZvFn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8T3Gy0vtOtzJhjLaz3NvgnqNuMcdq4y2/YC/4Jm2GoR6loXjQ28ynKFdSeMqR0PQGv6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PBJC8Xavw6120/2ofEN4uPpncK5a6/4IN/8EobxPKstE8Y2pI4MfiKTI/77iNck0npf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LR8Vf8EwPFXwP/Z/+Kp+H+n/ABW0S18N67ayrdzahexRsJIl3Qsbh8NkkYwT07V+9Wnf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8YvCE47f8Ty0IP0G+vzBvv8Ag3v/AOCWGpxGNp/iDbk9k1qF1OPZ7c5rk7r/AINxv+CZ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+tuOM3FhL/O3FdGEq06UeVHBi8vxVaXNJan7YaT8RfhhPbhrfx54Vuienl6xZ8/+RK7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K2n+JNDnY87Y9TtCf/Rlfz4T/wDBtV/wT/l50z4jePrUjv5emvj/AMhisC5/4Nn/ANkf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0smzkFtPsHI9BkOvFdTx8DgllNeP2T+kFdJ+1ti0u7KVu+y8t2B/KSmHwt4oZ/3SKQeM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lX818v8AwbU/CSODboP7Rnii1k7GTR42/Py7lePpWOP+DcTX7TcPD37WWtwZGAsuk3C/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HG00Y/2diP5T+mc+DvHbAtHp8rJ04Kn+RqWHw14xi3BtKuc8chCa/mJ/4h9f2jdOUnQv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+z1NCMeuy5x+lV4P+CGn/BRXS5AdA/bMRCfuhn1uMfX77Y+lV9bp9xf2ZX/lP6d5/D/i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JBBzE2APyrO8vxDAv7y2uOOn7tufbpX82kf/AASJ/wCCxeknboH7Yen3GSAobUNYhwP+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/gm7/wAHB2lP/wASX9qjRJVQDG7W7vof+ulrTWJgKWCrfyn9IzQa058toH/74b/CnhNR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4cV/NkP2Mv8Ag5d0jaNM/aC0G+I6Z8QKPofntKm/4UD/AMHT2lt59h8TfDWoMB0TW9NK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tkZ/U6n8p/SC+qXKqUfJCevNV11vPAJXHav51oNA/wCDrHQRskn8OaofRr/RpP1CpxVa4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inM3gTQtTGTgL/Y0gOP92UGr9pHuH1af8p/R1FrfzDpnseKfJrkXlNH5ZOcjsM1/N0P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r/p/wLsL0jg/6Bp8gP8A3xcinP8Atp/8HJOjRD+2f2ZLS7UdcaPET+BjuMY+lQ2nsyo0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DwrpmpyrdWCCG5xuAI4J7D0xXhWu/D+SKSR77TDbSnpIo/dk9/u8flX40j/gpV/wXn0i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4AOSY9Huv/ZJTWVJ/wAFmv8AgrHojm18U/sc34kPy7E0fVU/D5Q4FC9S05R6H7Wa7rt7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BM2FEkil1K4/56D9AeleP/FHwRF8cPBy2urJtlsld7SfP3WcYYDHVT6HkV+Q19/wW9/b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yHrMMIO7EdnqiAN0OP3J/lgVgWP/AAXj8YeHWN1rP7L2v2bE/egj1BBkf3lkt9p+lXKL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fqv42+G2vx/sZeMfhkkD3eo6jZxWdolqdzSou3p3Vvlr+cfxP+xn8UrUPJeeE/FiyE4c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tLVv+DhDw/IzNqnwS8SaTOfmI8q4wuO5/dCvK7v/AIOE/gcLvfrnw88S2jZ/1vlP5X6g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RG9LGNL3T49uf2K/iQP3x8N+OrYNyMKGz75BGK5y9/Zf8faCvnapaeOrSEZ+byHcD8iR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L+yW6pPrWja5Ao/hjQsfyJHFdP4e/wCDgD9hC6m2W39sWTlfm8+Axr/30G5+lZL2nY6F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+E9xpqC7bxB4vtwmD++sZCB9cVHd+Ak1OeS9fx74gtmkJYY06VVUn0GMYr9bbT/gvD+x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1BAH3Rk9uhzXW6X/wWk/YUv08x79g3T95Ah6f8BxSvNboyeZX91yPxGuPh14utP8AkH/E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bA+qpismbw98SLM7/wDhZTE8f6+wmT/2nxX77wf8Fi/2GJoxHDrO0HHyrFj8wBXXad/w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Y1jUbG6QjlWiVmx9GTkVEq0r7D/tBfzH87S/8LdiG22+IGmyLjpLGRn/AMcFatgnxpc7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Aj+S1/Q7H+3j/wS919S0sWgxg95bK3Xr34Gas237R3/AAS71RzPbnwoG7A20AyBS9o+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+rbTfjw/EfjXwtOOMLnBP54r6T+BvwL+MXxb1ZPDY8ReGYLrPJNyseeg+VeS30Ffspa/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4X/hEwOMfurZa3tL1v8A4J3apqlreWEvhm3eBtwmhMUZU47FGGKUqkraGv1z++cv+zD+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J8Sta8YQa7qcNpNbR2VvEIrdWlGGYu53PjsMCv148A2+j6r4hsYrkpKI4GRowc4wB1A+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GZBP5/hnxHo5kAwhe7RgPxLGvUNP+JejWrpf+HvEel+eF2loru3Q4xjH3qxjWfVGM8Q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fCVxiC2gjXPRelVBo3h9rkoyLtIIUfhivljwp8U7fU7aKLWri0llbH723vLbkjuVLgj8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rJZ6haybxjBuIf5h674u5ik2YF18HPhDqV9JPeaJA0m45MZYfjgGmn9nz4L3LYbRA2eN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6z0/Xy+yyjEg6ZWaM/rv/lW3b6L44kYpFaOOMcMpz+tbU+XqdscXVStc/NH/AIKMfsHf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Nqfj3w79pXQNWH2VftMoEH2pdruNjDnjGOlfz76//wAE0P2GU1qWeHwrcpv+fet9MM7v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vhTxOn7N2q3V1Yz4guLRyccZ8zHb/Ir8AfEsXiJNSaVbO4KBcKNjABVHpjivIzanFtHv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nY+I9Q/4Jf8A7GM7YtdJ1K328/u9Ql5z/stnArIk/wCCWH7H5GbSHXIyvJ26gf5FCK+2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icN/dKHI/SqbazqOFjureTI74PI/KvNWHh/Kd/8AbuLS0mfDtx/wS0/ZWyohuNeiCnOB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3w9/wTM+AngjxKnivwbrmvW10sLw7ZJo5EMb8Hqg5Havu5LsuoIBAI7jFT+ZeSYKncOS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0MKud4trkc9D4T8S/wDBOb4aeMfD0/h3VvFeqLDdYDtsiDj5t3Hy4GT3xXkei/8ABIH4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431dVlO45SEjj3wO3tX6dSS3cZBfnf0OMjI/wrb0KYvfE3DZGOuP89KdSknFpkYfN8RT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/BJDwi67YfHOpIeg3Rwn+Yqqf+CROjqw+yePb/cMjLW8GMfnX6327iQfKcgfLjrVguqf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XlrA0ux9L/rNi/5j8d5v+CQs4AFv8QJF/uh7OMjj6PWHd/8ABH74gGQNpfj23l543WWT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v2qS6469Rj/APVV+zvpoiJLdiF6cd+P8PSh4Km+g1xRjFtI/Dmf/gkB8YtpW18YWhc4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v6VTm/4JDfHKH/XeMdFRh2e0nH/oNfv1a+Kr5IxEJWXbgc4/DjtUy+L9RXCrPnHPIBH0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i/1txvc/nmvP+CTX7R0MLS6f4o8OXLDnZILiLd/s528fyrnNU/Yk/av+E/g1o/EHhgPD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5idcnJBjJYAAdCMj0r+jS5186kRBq2xVyCW2gHA7YH9K9XttM0yfwRFMI45EDmPJLDaS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fgsvgpc0UebmfFeInScKmzP5O/DngfxFo2nfYtahign3uxQS7cBjnkY4Nb3/AAjl5/0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v6aLX4e2mpx/anh02Qkkbpoomfj1LLmrH/CrrH/AJ9dI/78Q/8AxNe37KPY+O+uQP/Q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XmW5O7GcYx/9asjUfA+sWdq17Ghlhj+8R1A+ntX0xaafHNc+TbkCIDkdXGOPwHp7V6na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oHr8nBBGMY/u1+e/6xVYNX1PAjipo/OH7RLt8tmO30zx+VaGmazqOk3AutLuJLaRf4o2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/wALP+EM1FNWsRu027OF2j7j4+79PSvKrXRobokiQDjgV9fRxlGpTU1sz0VVpuNz9I/2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3h4wufhf8LtR8JjXbZVeGLxFrNvo091u4xb+cQJ2HdV+avor9qD9gv8AbA/YM8dx/Db9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fCJbC8guEurC/GPnFvdINpdc8o2D6cV+JN7Fc6LqCvbsySRkPG6nDAg5BBGCCO2Olfvn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fiN4H+HR/ZU/4KC+HYvj18ILyMW32PWm36rpqY2iSzvWzJlByoY5GOG7VyVsqpSTlBGc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TTadrF65iYFjgKymNkQDjg8jPeqmlfF/XtIP9pWNtbQtH8hVw0jL2GRkV+ufjn/AIJ8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42/4JYfFmz8WXF2DOPh54wuF03xJApH+ps7qYiC/wBv3VG4Pjsa/H74mfC/x78FfiBf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PhfxDZfLeaVqtu1tcR+h2sBlW7MMgivOWXxWjRjCn2PdNK+PmvCIHX7S0uY35HlR+Wcd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54r8Pa6lr4h8OTAOg+zXFpL8ksbMcqy7eCv+12r5t0Oy/s+V7bG63l2lDn7meq+1dSIM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FclTCxjO8VYbVmen2fiay+V9YsZGXHLLIH4HoCOtfQ3wf+PEfwb8V2vjjwVqt3pd5BjA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JFnaykdeK+Po43EflLxk4GO+f5VoQxXCsykE4/H24rop15R2Kcux/UT8KP27P2bfi1p6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1kgeba358q3du5hm+7g9gcHtX15HEdR0kapockV9aSDKTW0izxt9HQkV/GubGzuoxC8S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H4V6L8P/AIofEH4J6/b6x8L9YvdEuAyhUtpm8pu/+pzsfPQjb04r0qeZdJI3hWP6vXi+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5Tnt2r52+G3/AAcnan/wT4vfE/7Pvw9+ADa1pdpq8kl7qGoatcrJcTqBGZFWO2aOJMD5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Z9/aN0/9oj4cQ63qMJ0rxPZgR6lYvG0JZgP9fErgZjfrx0PFf00f8EcPD3hfxH+zL40u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i+J5IB9ttYZ/3YgQhfnQ8D07V69GpFnow3PwUs/+Dy/w+ED63+zfco3HMWtyY/Ddbir8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ZA/7Pd2P7xfXQPy/dV/YzN8MvhLcL5U3gnw4yjoDpVkRj2zDWDP8Dv2fLnm/+HPhSYj+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XRePY1P5INO/4PNfgLIVOqfALVY8f88dbgP/AKGgrqIP+Dyf9k2Q7r/4GeJVX/pnq9iT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+yr+x5qjO2p/B7wPOSNvz6DYdPwhFcRd/sH/ALAGpqwv/gN4CfPUDQ7Rf/QYxTbj2A/n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hV223vwa8bRZ/uXunOP/AEYtdJp3/B4f/wAE7bg4v/hh47tcdMPp8n8pq/du/wD+CYn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nUP2f/A28jBI0mMcD2UqP0rCuv8Agk5/wSxuYylz+z14LdOny6ftI/75cVPPHsB+ONl/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m6UC48DePIW7hYLJ8flPXWaR/wAHZv8AwS21Bj53hf4gQDHDfYLaT/0CU1+k2p/8EWP+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2ffCy7f7sMyY/wC+Zq5m8/4IX/8ABHq8I3/ATQF3DH7p7qL/ANBm6VnOUewHxTbf8HUX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2x8exH+7/AGKrf+gydq2I/wDg6M/4JDuB5l343iJHT+wXOPyevqK5/wCCA/8AwRvuYNkn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le3wPP8A214rmb3/AIN2v+CMN2FL/B4RDHAi1W+U/wDoZzWicLak86PGLb/g57/4I2MA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9JfDlwf/AEEmugtP+DmT/gjDNgyeOfEVv/118N3y4/Ja6WX/AINvP+CME7bh8LLxMnjb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sSf/AINnf+CM1yxA8B65F7Jrt1gfTg4q04BK/Q6Cy/4OQv8Agi1OMzfFK9ix/DPoGoBv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4i/4IrXRD/8LkMPtJo+oL/7T4ryuf8A4NgP+COdzkp4Q8TwKOP3ev3AH/oBrG1H/g1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stvpfjKykHOU8QSN19miIpEWkfRlr/wX/wD+CKd0uD8b7RRwPn069XH5x12mmf8ABcX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Wv7QOhQg9BcR3ERH4NHXw4//AAaaf8Eprg/6NcePISOu3VlP5Zhrk9V/4NJv+CZkoMg1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Ldx+sVA1zH6aQ/8ABZb/AIJBXg/cftHeDQAOktw6fllBW/Y/8Fdv+CSd1939orwIQen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D8q/Hm5/4NE/+Cct7Efsnjjx9DnoRNZuMfjGK5OX/gz/AP2Apcxx/EjxxGD/AM9IrI/y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i/4Ke/8ABLm8H/Eu/aB8BMrDI3avEK6Wx/b7/wCCdupIs9r8dvAMqHoRrVt/U8V/PJq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m3T/AIseMoj0Ba1sXH9K427/AODNT9lCSLNj8bPEy89W0uzIGPX5xTaRR/S6f21/2DJG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0H/E8tf8a04f2wv2Hp1MVt8afA5kI6DW7T/4qv5bL3/gzR/Z+Jzp/wAd9bA/6aaNa/0l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HwyUn7D8fbsg9n0KJiPrib+VT7OInsf1pWn7S/7J97GGtPi14Lk7fLrdl/8AF10Fl8Y/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keE51xx5etWJ/wDatfxz3P8AwZk6A2fsP7QKn036CR/KasK5/wCDMm+QZg+PlifTOj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XMf2qW3i74dXQ32HizQLgY4KarZEY/CWtqHUtBuBtttZ0qQEfw39of5S1/DVL/wZqfEB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Hpu0q6X/ANBasab/AIM7/wBq2ymb/hH/AI/eHWjH3S1vqMbfkp/lR7On3HeR/d7FbRzo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Jd27Z/KSrEWh6nNxAEb/AHZIj/J6/grk/wCDSD9vvSTv0H49eG2KdNs2qQ//AKqbH/w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z/ZPx70RRkYKatqsZ/LFS4Q6Mav1P7408JeKgAUspHB/u4P8jUv/AAivioZUafOuBj7u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f8ABtb/AMFxdEYpoPxrspkXhTF4p1KLP0BIrP8A+Iev/g4NsAP7P+MDYHTy/GmoKP8A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H+gXJ4Q8TAblspvoI2qr/wAIv4kSPL2FwB/1ybj9K/z/AGX/AIIg/wDBzDoI36T8WL6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zjp96WtK0/4Jff8AB1b4aUf2T8RtdcJ02eNhJ1/33pqy6gf33Hw/rKL81lOPrG3+FI2n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P9hv8K/gkj/Yf/4O4tKjEFn418UzIOP3fiq1b/0Js0P+zx/weBeHtsdv4k8aOq9Nmvaf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70XivU5aNhnp8px/KozHKgwwx9eK/g0/sL/g8f0Jg/8AafjiVen+v0qYfqhpB8RP+DyP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gcDNhpMo/wDRdTOAH948jbBsIGfTI6VEjDJyen0/zxX8IL/tTf8AB4FoI2X2geL5ccZO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WqZ/wCCiH/B2doiA3vgzxLKF6mTwlbv/wCgx0RorqwP7x5GwNzMOPTFQcs2Vr+DWT/g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h7/4e6tKO3m+CFYH/vlap/8AD8f/AIOWPD7Y1f4WGcr1+0eBpv8A2QrSVMD+9fdjnHFB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4KR/wcP/APBwNoq7Nc+DOmucZzJ4LvlyP+AvUw/4Ocv+CzejYTxL8ENB3AcmTwvqUWfy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j+87J7/5ApU3Hav41/CRZ/8AB1//AMFIrFseIvgH4Zm9R/ZupwdPpmugh/4O7/2wrE51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fVIv/ZDil7Fmh/cuwOOeAaAg2+/T8P5V/D7bf8HiPxuRlTWf2a9EZe/k6nqEf5AwGujt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/wATn9m22RO/l69dL/6Fb0exYH9rRjQ4xnnpikwTwT0r+N/Sv+Dyb4TSY/tz9n28hHcW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Xb2X/B4x+ybJ82qfAvxOmP8AnjrVofyDKKUqLRPIj+uoDf8Ac/Who+6dK/lB0/8A4PD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U+DXja2Q8Fo9Q06XA+hZa7Wy/wCDvL/gmtczgX/w78f26+o/s5x+QmpKhLsEY2P6hox8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9q/mptP+Dsv/glTcxbpvDfj+An+H7JaNj8RLXT2X/B1Z/wSSuSrXdv47tBxndpcT4/7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yuf0XMuPmbrSbGcAda/n+s/+DpH/AII4yN++1TxrDx1bQi38nro7X/g51/4IuXTKJPGH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ucf+O5qXBozP3eSIK5c9Kmyxx6duK/E2w/4OQ/8AgirqhwPinqNoOwuNAv1/ktdjaf8A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uIPjSsJ/6a6RfoP1SlZgfsKcj5aZ5Q3dOa/KnR/+C6//AARw1j/VfH7SITkD/SbO8hH6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st/wSEnXcn7R/g8D/bknU/8AouizA/RwJxgj6VGY4+TgfSvz/tf+Cuv/AASWvJFS1/aS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1k/8AQlFdFYf8FOv+CYWqHGmftFeAJDn+LV40+nUUgPuDPyhRSMdo5FfLlj+3l+wBqYzY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ut2//wBaujg/a3/Y11GPOn/GjwJMD0267aD+bCgD3cNuOWAwaeWA+XivL7D4+fs16io/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93XrH/44K3bf4p/BC6YfYfiF4SlPbZrdifw4loA7IRr97pURA3BcdKzLbxf4Alz5Hizw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5H/f2ujgWxlw0Oo6dIG5XbfWpyPbEtAFQKrKMACmtGGOG4rVSweXmK4tGz6XVuf5SVo/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DLn+EMmcfTdQBy6wE8AClWNd2G6e1db/AMIV4p2ZjsJiuOy5/kaj/wCEP8VDn+z7j2/d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C9KeII1+6oBPpXSv4S8UbTiwuB/2yb/Cq7+GfEUZ2yWNx2/5Yv8A/E0ubWwGHjnnj2qJ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tYXlrOYY9Y3H9KiXTNQz/wAe0oxx9w/4UwKChlXG45q0nm9Ax/OpUsrlTl4XXH+yf8KH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Ag33AwgYgUxvMLYZjUhcBsAinGWIphmXd+H6UGUX0IF89WwGODVtGkVt3U1DCYpH+8PU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P1oL5EOSS5QbQ/y+gp5uJ3GS2QOmRUfyDGGB+lOGCc5oEqZJFPcxDy4pCg64HH8qebm7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9vSq6gAsPyob5lwoqJ7D5EWxd3CLsBOO3J4oF9dg4hlZfoxxVFAScNTnTP07VYSv0JPt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72/xqH7ZqK5ZZD9N7f40wBQdp7dKfsQcjrQJVBRqGoJwHZcjqGb/ABoa4vZR5kzFyOgY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alVNv09qDIrsfMX95Gjd8U9UCtvVRnHYkCpsgfKKFG8YzQB84ftPyXcngTRLNDt8/wAU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b+lfL/8AwXu8VeD/AAF/wSU/aG1zxHbKX1LTDpNtJFAjyfab24WKIsduQoOMtngdK+qv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gx/rPF+iKPr9pWvO/wDgrzo2m+J/+CY/7Rumahax3UX/AAh+qXCxyKGUSQ/OjAHjchGV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MD/Hy8XB8RwW8X/HoqgyN1c454rzUkscmva/Fj+Zp1s4GJDChY4GcYHBrxUncd3TNd1b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aGeSNxJExVl5BHBH0qIMDxS1xuKNXBM978C/tRftC/DSRJPBXjDVbJU6Rrcs0X/fpyyf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AUf+O+p6TcaF8QYtP8AEVvdRPDI1xAsU2HUrxJDsAx1+7X57EEc5pV6VjPDU5LVHh5h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Yv5H9dvwe8Qw6/8AA/wXqmf+PnR7UgZ+7hNuD9MV9IfDnVlsdSglRwpDrn2we1fnf+yh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waS/wAyaeYOcf8ALKRl/lX2H4Mv4xdxAdQfvCvjcTStVaP4e4rwEaWYV6UVopP8z9Y/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Xo+7JbREY+lfC7For1l4yTj8K+0fHM51P4YaDqGR/wAeoyfccV8N3FzL/abRFjjd0H9K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DL1vE+ufhl80yueSvGR17V6t443HSVPGHDE8V5L8LJDC8RPO5cH2r27xtbGTTgmOQDTW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H50+O8jUGEY+Rc4GMfiK89sdvnD0PT8Otem/EFAt/LImRuyPXOP8K8th5dX68Ae35V51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wI9w8EyW8TxorBhgAge55r23xdGs3hlk24wMegxXz/4LlzcRDjAPT1//AFV9K+JIo5/D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6elVT7HFX0kj4TvVC3BjT5Vz0HoK77wdP9nuBcDB7Dtz9PauJ1bal7sHbnAHHsK6HwrP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/wCfaueOjO6XvQPSfHqPNpZ3kltufl7Y7V4RciO50twV+YAnr/CK+jPFsL3Hh+WVVzhM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LE0NrLbkfNjgHt9PrTrbjwXY8+R8mNehJ6eldHeuPKDxDkYUf7uK5cJtnaGPOVOOa3in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ShLodxyl0iFW807R3/z2r0DwdqyfZUtAMsoHJ4yK841JmWUgDjofb2q94U1Fbe6MzPwT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LQ9YuZvJ1QSxoPoeteWePyTetvGMkdscYyK9Jny7pcNwfpgfWvJviRPsu4wnXG0+mTUU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9yBKwwOMZwO3tXm3xxtLbxFpvhbwtNkW974gt3lXsy2ytIFI9NwFbdlfSLJgnBGMZ+vH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3/hYHw90e0haeWS6vpvLjxyYogNxPAAGa6krO56mApS9qvZ7/wDAP0T8OfZ3KX8pCZHO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Q6Np0YaS4VQOdxHevnrw14e1q6topdev/KZxlYrYZx/20bj24Fe76D4R8PWsSv8AY1uG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8fpVVKV9T5upC8rsZN47gnJTREkvD28tCx/EKKgu7/xreIqzWp0+NjhfN272+kYy30GK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ttiHRE+UH8BgcVfNpBBzIDnoWX7wz2Fc9kSoI8T1rw34itfsU8+tvDDKxEwkChwMfL/F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/gf4a1yGLUPsuo6y0xG19kpT6AIgH5mvoX4LfEPT/wBnjxdd/Fm60vTdWgsrKYzJ4iiU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XwN6AZGOccVn65/wc3/D/SruDwr4U8U2ks15MkFva6BopjXfIwRF82X5QMkc+ld2FwXt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C0cdD2jb06Rjf8dilpf7E3jLx7dW3hy18A3a6dfLLby3D25iSJWXG4u+MbTzmvmrWv8A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zL8D/GHwEh1OXwUToD3tt4hli+0DTv8ARxLsMBCltmcAkDtX79+LPgH/AMFCfiFqUU3x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zKv2mOG4mu5BDKmdoijjRN21uhbGfavR4f2JP2QbbT7fT9T+Hfh/WbiCJI5Ly80y0ee5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77nk/lX0eUYdUm9ND+jeDeHvqKbhF697H851h/wdzfs7TLu1f4B6xC56i38QIw/8fhFd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EVwFOrfBjxpAR/z76rYv/wChgV+5Gsf8E8/2D9bTGqfCHwtJn+7pduh/JUFeWah/wSk/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18HfDzMw522ioMenykV7jnTPurrsflNb/wDB15/wTweQGT4XfESA+1zpb4/8fHT6V9zf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3z8P9T/af/Z4g1Ow0WbUXsbvT9Y8kXtteQorESCAtHslQh48HOK7PUv8Agi1/wS91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B6iNJE/LEnFdx4O/YZ/Z0/Y0+GXiW4/Zf8PHQLHUpIbjVLGN5Hik8r5BMquzbXQHHGBj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tDelZM8m8Yymzkjgt/kEshmXHb2rvPCN39t0KZkP+sxtHoyivOtYa1ub+CTcrrDGAD7d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ruOafRQcsjl4x0O09Vx39q/Np/Gz1D1HT21oXRaGXIwGw3QVx/jPxba2aNE8u9l+UqD8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7i3aNSVBBVgOD9Ky4/CngSTTzPLC/2iMZKu+Fx61FTY6afQ+JfjvcBvAV/wCIVU7bWGR8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/wADvh1d+A/2aPAHh65j2z/2TDNKv/TS4Xzj+eetfmx8Z/7G17w1P4R01IgNSubazXy+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Nf0ITeGdKmtE0WQeWtrBHbKVHIEUYUDHTtWmVxXMzfESdkjl/BF41xp0em3YEkbjYR6Y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vnhUfIeQPT0rp/D1pd6Bq39mzKHZH4A7r6ivRde0KPVSu3HzDr6DHSvQnAhSWx4Rbp5E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c46V7l4P8fyTIulawfn4CucYb2rxjUNNl0xiJeQDg57U22BkQAfgfTFRyIs+vn1W6gt9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fhXj+q6hrUseHmPzE5Xp+AFReEfGD6a6WOrndA3Cv1A/wFeny2FlLCLmLDRn0rJqxrGx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5BHB9sVbt9Tmjt5ni5echIh6Y4Jr0jUNLEzjcF2AYAPNYb6XBaEyhMMgwnGOaRZxHkqm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u4/7R/wp/i+Mtq8VtAcoGJA7e9dZb6KkN1BHL8xkbzCfT8qzdb024uLxpIFxtcbf8+l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sYNSTgAFH+v/AOqsy8trq48PG3tOGKYBrvZ7Ge6tbqwjXgxBgD0BHoKt6NplnpvhWLUd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/T/ClJXQHMfDPQV0uwlttYllEU+XJhO2QhR047V8nftP/FjSvhdqmj6W9k2Lkf6OY3WM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4jRQMAfxNX0d4P8AF2peJPG93emKaPTo7VoolgwG3bu2eM4rh/ix8GdM+O0Om6FcxXcN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rIIs7hG4HDjPI7oenFc817r5TelNKS59jlPgz8SbbXdQOk6lGdTsLrThf2kj7WuLcK+y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MbL2rofF97qemeIYZbLTvs0l1C8UdvgKUQnjIHc960vCXws8AfAfRo7CS8mvdW1BEU3I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VeEUfrUN1Fptx8QNOi08XRt2d9st1nzH464boM9KzoqVveHVqwcnybGn4L8FzAmXWhtk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2i0ljt7OW8QLEkCEDjox6Vhrd6Tomo3JupQZsjAftgf5xXF+JfEct9bfZYH/AHZfcccd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eKNbl1qIWVtJtSPkH+Z/GuJt7dDHmReBxjNbbWRnumH3R/d/+tSpDb2soAO4j8ce1c8n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lkf3e6QjrXN300nkqEQFn+VVHUV0MNvLdXQj3eVGOTu46UapruieHS40uFZXxt81/X/Z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2CC3fwl40tzc6fOuwhh8yD1HtXL+Jf2bQhGoeEL0T2kgLITjgHoPw6V5lc6re30v2mR2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1/Dr4kz6Kv8AZ14Q8B7PyP8A61WpRekhT5ktDlfCvwY1iywNdkURoxKqvQ168NKaOMQO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Ar1q01XQvEFj59nhJDj5OM/hWBq2lzxw/aIxll4A9frXVGktkczk2j8YP8AgozBFL8Z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NgdFGZzj+VcF8P8ATrjXIoLuWD99ajG4ewwDXpf7eNs2r/tIadZbf+PPQ4UUDjG+QsRz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EYPkYD5exDDqfwrxcZH95Y7aT9yx65okq28aRzLznDfTpya6ZYdO1GV4kbYcZViMDjtX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N5P8PSux0+xM6i6jPzuMbPqKVKVyCv8AFyObSvCukeFlOWvZTN8vQqlfbXw10JtD+G2h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5gfWU5z7Z4xXwT438S+DrDxrp/iD4n6rFonhfwvbfadV1GfJitbaEb5ZW284UdcCvTp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VLnGmftIeCxFgRoJpLiDag4A5iwDivtOHMNe8zzMwqbRR9sNuA243MPpU1vDNPIFiQtx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jix/4KO/8Ez9SY/2Z+0d8O3JOFV9V2Z/76QV3Xh79u39g1rvz9J+PPw7kkHyr/xPYV5P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/Q4j6d0uC2l1RVnslvY1GfJaQxg56EkdMV1N8ug2m37X4dkgxn7twf546V4x4H/bM/Y7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fD7UsOWkEfiWxjLcDH3j29OlfUuhftu/si+JyttL4w8G+Q5yz/8ACQaXIi/gsgOPwpxp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6lLaSXLfYIJIIuirv3dPeqkaWrT7dj7OjAHn8K+gtQ+K37I15Lc29hqeg3guJFk82y1n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cY/3cVBonin4DyOkkNvBfsnTZqOnkMc8HAuM5A4xVeyfYXOjxC3tfD7HcXuo0HUpCZO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eHPA1/dG3luNZkJXJ22LKFH+9/hX0Ba+Nfh0z+ZaaHON3RYZrYj8As1d1pfxK8P22Eis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HtxJRyMOdHzTrfg/Q0YLod3eEAYZbm3dTgdCpA5x3FeazwNazsG+93yMYx2xX2L4w8cR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ox3RI2utuCUx1zzyGHBAr5/8WR+JNek/tEaHeI2QcrCxBwMYJA79Rnp0rndNos8ulVWj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l6huRz0/CulfQPFEa/Ppd2D6G3k/+JqsPDPiEEldOuQcZwYZOB/3z29KmzAwiAvyoQM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vyaFruN7WNyPYwyY/VajfT7+JR58EifVGH9KlSuVK3QjUE8+3b0ppVNxIFM34yCCO/IP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CycsB1pkj5Nr/u2zn8hULozj5uBj8vTpUj3Nig++Dz6jjFI8sLx4jZcY4+YflQTyIo/d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cgfKtPnDtyvOODj8KTYSOATx3oLi7EcTyDA/Tr0qQSzo+ByOwHA44pkQYHzHBB6kD0/x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3H6flQNybHxyeX/q+3Yjr/8Aqq4k7su0qMcHiqWNoCsxA9v5UnnJnPUegHFBJfVnyCpP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bn1/CjCq2W64pQF2fQ0AODSfQd8e3amMwU8cfTpTA25cKQD6Adv/AK1KZM9OFHSgBBMw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qrXU0mWyT7n/CpSFzjPA9P89qjAIAPAx/Sg090ckkgjLelAmk53DOP8804uqrtx83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0Eu3QmMxPKjtz/8AqoV7iM8OeeOOwqMBcbZBj/CnAsWye/Tb0x2oNiY3d0y7fNfHsSAK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FdOT2wxHSs3ow4+mf5VKqpHjaOR09aDGcUbNr4s8RQkBr2XaeMCRh7Z4PStJPH/jSP8A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0zj+RrjEQJ8vbkn/AA/Ch3QDhcegoKjTVtjtD8RPHsWZE1W5VgOCJXz+ealX4mePJz/p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kfka4HcozjH49KVSqgDb/jQN0ovoeiDx74oYFZbhJc95Ion/AJpVG51/7cMapp2l3gHa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q5NH2YDfN6Z9KeZQ/C5PqMVEbkqjBdCre+HvhxqL51HwV4WuDj/lrolg/wDOGuUvvhN+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I/Aly2CMt4esOR+EQ612SbSfb60HGOo6VrzsxlRi9LHjN9+yx+xXqA3al8DvADbRzjQr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9qv7BP8AwTx8RP52o/APwUgbjEemiPp/usK+rEiXgKcmq8kaq+9OpxijnZn9Up7cqPi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MEvdQTN38A/Ch/3IZoj/wCOyiuXvP8AgkV/wSjvYxHefAvRolOSpgnu4yPylr7/AIoS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x6Vah27tsgJGcg9hjtT52S8upfyo/Me7/wCCJ3/BIC73wyfBtYSw5MGq36Y/AyHFchdf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+S0fw11S23DkW+uXifhzmv1kuLdWO/PbApqom5QeAOg9KftZdw/syg/sL7j8gL//AIN6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eFfFVk2f+WWvyn8i0Zrkr3/g3M/4JPXbbrWHx1an1j1sEj6AxY4r9sHZx93gdvrUJBC5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upEsoodIo/D1P+DbH/gl9KMaf4j+I9oo7JqdsQPzi5rIvf8Ag2m/4J9eZ5Wm/En4m2Yb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BGa/dqRyp3Y+6BwO1W1leSPYBnJPP4dq0+t1O5l/Y9D+U/n/ALz/AINmP2Mp0CWPxt+I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n88is7/iGV/Zjt02aT+0R8QbXPTNrbuf/HZRX9BjwheRgkjPrwP6URxbWJYEE+nbFCxt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bRP562/4Nk/haqn+zP2r/H9oew+wISMf7tyKq3f/AAbY6xpxz4e/bP8AGkar90TafPu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0RBVdcY78etPCIjA43HkUvr2I/mJeV0ZbKx/OjP/AMG8P7ShszZ6X+21rr25wQl1p94w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8K5if/g3k/bIRQtj+2V5qg8efpl0P5Ma/pRwjsrDC96V44l4K8j0qKmKqP4n+CLWUU9r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p/wUStP+QP8AteaO64OGnsb5TntwARiq0P8AwQQ/4Ky2+Y9O/at8FzJjjzor1T+RhOK/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Tag9P5UqwR42oMIPqCKlYiS/4ZC/smCWh/MdN/wQs/4LNWeHtf2lvh/ck/e8w3XH/fVq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P8AwXk0mfbovxh+HmrRDBD/AGwxj8Q9uK/qgURoNwXOBxnvikkluvMVV+51wMjHpjFa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jli6s/lKk/4JSf8ABxFYrvsvFfw91ED01G2H0+9EBUI/4Jrf8HIenMradF4C1DHaPVdP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jXN6CC0hUn0HGBVSSeR5NzErj04/l0qvrT6pfchf2Wu5/Ke37Bn/AAcr6fu3+BfB136b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HSsY/sjf8HJNgmbn4O+G7rB/gvdMbOPTE4r+r1Lm6+beznuBnpTDcX2dskjZ6j8Pao9o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e0j+TOf9nv8A4OLrQjd+z3pE7r/dmsCP/HbimL8LP+DgzTzuuv2ZbNiB/wAsvIbPH+zc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5kzHcOgUdee3+eKmGpa5GA32qRQOnJHB9aPbQ/kRDy2dtJn8k0nhn/gvJav/AMTD9lG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cD/cmrNvL/8A4LXacd2ofsc6tOoxkw2cxz7fJIcfWv68k8Q+Io/kivp1HbDsM/hUq+Lf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q44wJmH4Yz7VPtIfyIlZZJ/bP48r3xl/wV8gRP7Q/Yt8S7z8uRZ3hH51pQfHr/gp1pGk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jKOGRhKwgtr5dxQEZ+4cda/sIHjjx6G3/wBt3qn0858AfnVtPiF8RFI265egevnN1/w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lEpfaP433/a4/bQtWMVz+xz4/V+pGy8/+R6b/wANg/tkf9Gd+P8A/vi8/wDkev7K1+JX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f9/Wpf8AhZXxH/6D+of9/T/jR9bl/Kjn/sHzP//R/kF0udXJhj0hrVABtY7xuA6ZJH6V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aFHlEgEhj/Cew4rjxdeLXVY5b+aXpjMyMfyxXRWkt8Qk07MTjHpj2xivx+Wu58uP+J2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S0fb5kvleZAO4ePkY+uMV+dFrZyK6ecjKuOfT8/TNfp/YXKXUYtbj/loR16EHjHtXw/4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+/0Ke3dYYLiRRLHhgqnodg9OmK9rKcTOMHTirm9JvZHh3ipDHexo3VYx0rlq9W+IejQr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3aXMY8mSHj7vVWU8qw9KytJ8IS6jH5gOxT0LcZP0r6/D4qEKKcj0qdRJWOh+Ft1e6lrt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fuLlSY5LeT+F1dcMuDjkdK/ti8D/s1eBf+Cqn/BOjwh4f/a2lnj+KPgYy6Kni2HEuox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bm3kixuR/T5SDX8Yuj+BrvRrj7YhQNCeGyc49v6V/Y9/wQ8/as8P/Gb9nPxB8BNS0tNN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LyPP/E3tLhtsU7k9JofuMBxjGKMFi6VWryoJNPU/IT4k/wDBB79tT4eNJe/DjVfDfjy3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l60YPysYblVXdjqoPFfAfxR/Zk/aa+AVyIvjT8Pte0JApIna0aeAqvfzbfegA98V/d/q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Hc8dPT2qGDVtQsYDBbSukZHKZ+RgBzlDlT+IrrxGTxepLjc/z1bPWfDN05RrxFGMkZAI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bwroniXxjqKaT4G0271q5lICw6dby3TndwBiIED6kiv7i9R+DvwM1u+fUPEPgDwxqEr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yZ9flVQfyrVtLa28HWb6N4HsbTQIMcLplvHaqR6HylUnHoa87+x0UsMz+bj4If8ABKr9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xzu0+HeiNg/ZpEW51iVOuEgT5IR2zIeK/Vv4Wfsgfs0fAOGO6+HfhiCfVIv+YtqwF5eM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FXivrW58xmMspPm9SaxL0BkGR1rop4KMEdFOgonmHiTGrXMV5qKrJLDgxvtVSvsCAMD2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Rj/ZX8Y3D4/feL5/yWBAP5V+CWsW/nbolYKW9eg/CvO/hf8A8HMnwF/4J7Jr/wCzLpvw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pri+1C61SK0ae5ZQpMUBj+SIAYTn5hya6KFN82h0xlY/t7LAHk8DilKcZX9K/jnsv+Dz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+A2vJGfv+VrVqSB/shkArqo/+DyT9iPcDN8FPGKf7uo6e2P/AB4V1ezkV7VH9dEgPX9K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ad/weKf8E975wmqfC/xxaD1WTT5OfoJBXYQf8Hd3/BMa4wJfB3jyA+0Fmf5SVcabQe0R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iglkUknn1r+Ze1/4O1f+CWdy3+keHfHsPY/6FatgfhJXW2v/AAdef8Elrn/j7tvHdrns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lV7J9h+0R/RswIITGCMe1OCYHzf/AFq/nvtf+Dpr/gjTdqv2vW/GVk/cPoLtj67HNdNa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u6IC+M/EsH/XTw9d/wBBUSoy6IPaI/ezcAPk4GKhZnUjI46f/Wr8QbX/AIOVP+CK82In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tNCvQP8A0Gr0n/Bx7/wRXVsL8Wbw55GNFvjj/wAcpKHkHtEftqsitx745p8I81Qor8ZN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i9q6kRfGhbVgP8Al40m9jH4fJXoOnf8F1P+CNuosqxftAaHF3/fW95GP1iq40n0Qe0R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LHJDZHsOlb9hDYbRduBvGRj6V+Uelf8ABa//AIJAS7pI/wBovwiQR0lknjI/76jFdXH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jdxqll+0X4KPruvdufzTitPZS7B7RH6rb7OVfMbkDqOn5VSK6fsz5YH45r839L/AOCt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z/aE8Cvk4H/E1jX+YFegWf8AwUr/AOCcWo2ytZ/HbwNJuHB/tm3H9aLRJc+x9iXX2Owi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OlZIxOolc7V/u18tx/t1fsIas+2w+NvgZxjgf23a/wBWFbNl+1Z+yJqUoi0v4veCJmbh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IKiUbDVQ99Cx/eKgkfp7U3CkfKQvY151bfFX4PantbSvHfhe5DcfudYsnz+Utag8U+B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SY4+TU7Q4P8A39qR+0R1U+14QCo47+1Z8nlIu4KMCqcWpaLIMLrOlt6Bb+1P/tWr6xRv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27tzx/38qLO9w9oikVAbGAO+OlIWHTKhe/GK1F0i8lH7t4GUdMTxf0ep28N6q6gJGj+w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lcakjmpIQeAOvpVNxG3y+ldgfCPiiQDZZsw9Vw35YJquPBfiZf8Alxm4/wBg/wBKnUo5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UqopHHaujbwr4lTAawnP0ic/0qE+FfEUZ3nT7jHf90//AMTUgYX7zGwMfoPSoF8xW+Vj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a9GfmtJlx2MT/wDxNQHSNTA/eWso/wC2bD+lAGYryryrGlLTfdLHHar72Vwp+eGQf8AP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Ub8qAIEeQHaGNOEtwgzG2PapmjC4bZj2qMjjn/61aRh3AYbu6Y/fI7Uq3d4g2pKwHp2p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elNxn29v8KdogTfb79eVkYEd+lSJq+sx48m5lX6NgVW2Fv0/LpUYHqD+VZuNheRqDxB4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3EVY/wCEp8SFdjXsv/fRrEJ2nLD6cdKRhu5weaQzbj8R6+P3ZupHH+0xps2v6xKPnk37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jDjkr1GPSnhuSD/+qgiexKZGvD+/tbaTP96CI/n8lZk+i6BdZa70XTJj/tWcDfoY6s7x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HznFDjfYUJdDnpPCHw/nT994W0Rif72mWh/9pVh3Hwx+D18CLvwP4cmB/vaTZEf+ia7j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Aj5cDFTyIdne54pqH7NH7LmovvvfhZ4PlZv72iWPP5Q1x1/+xf8AsSamS2o/BjwTL6/8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00SRnPzY9KhYEfIKocpWPj+5/wCCeX/BPG/4vfgR4If0xpEK/h8uK5K7/wCCXH/BMW+B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vTT9p/RxX3TgjkHIpmexHWgzb7H5yaj/wAEdP8AgknrBxqH7PPhPnqUinjP/jsorirz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9RbcfgLosWf+eU94g/D99X6pLuziTr609f3Zz0/z/nincORn5D3f/Bv1/wRm1LLH4LW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6mPcfvTzXDXv/BuR/wAEZbksi/C+8iBxgx6xdjH86/bMMq9ehpygHr/9ai7G+U/B68/4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cDwPrtu3rFrc4HPsVNcXf/8ABrV/wSEvGL2+meLLQHgBNZc4/OOv6GCuGJHy8UqEgfN0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84N7/wAGpn/BJuZMW9341tm/2dURv0MNcre/8Glf/BMab/jz8T+NrXH/AE927fzir+ms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5xmi7Bqx/LLe/wDBon/wTwcFrfx/4zhz0y1q3/sgrjL/AP4NBf2HLlv+Jd8TvFka/wC3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cNnUKKikVemOnpRdiP5CdT/4M7v2TJYz/Zfxj8RQNjjdZWzgfXkVylx/wZw/AjyS1l8b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YD8Rvr+xwjJ2+lOG3A7CnzMD+LW6/wCDN/wRx/ZvxyuSe/maPF/SWua1D/gzeCp/xL/j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P/ZZa/tskz25ppiQ/eGaOdgfwvXn/BnV8UIXb+yfjhppjx8udMnX/wBBfH5Uh/4NGf2r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NMOzhR9n1BNuO3D8fhX9z4RUGRgD2pTxzSuB/CXJ/wAGn37fFom/Svj/AKOSBkAvqkf0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DYf/AIKzWRFxZ/HfS5ZBwpGsaupA+uOOO1f3fsu/txS8phTmjmYH8F03/BuX/wAFudIO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Pl8rxNqsQ+nJFZp/4ILf8HB2iL5ui/GR3YdAnjTUE/8AQnx+Ff3yiSTG1SeaZnauMnH1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+CQv/BzT4a/5AXxav32dk8aTn/0Nq0B/wTc/4Op9IH/Ev+JmsT/9c/GKn/0NhX94oB+X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uKgN8w9DTuB/B7b/ALIX/B234YYDT/HHidsgqNnia0kGP+BMa3z8Pf8Ag8O0RRDb+LPF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LmOB/vIc1/dVEHVPkOBjp2qVGl3AnHHsKanpsB/B9Pqv/B4voreUNV8YXJHodIl/DiOt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v4eb97ZeKLrYPuyafpUmfyQV/dm0j5yuB+A/wpqzzAYBGPoP8KV12A/hbuf22P8Ag750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CVYxz/xT9hLn8E5P4VT/AOHk3/B2XYIJLv4f6xIB/e8JW7/nha/uvF1cD5lbBHpxUsd7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A6VV0JpH8L1r/wAFb/8Ag6j08YufhPNP/wBdPBSn/wBBIp7/APBar/g500PbNq3wXidB1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UlFf3Ri8uwvyuVX0yQKlGo6iB8krfTc3+NK6Fd9j+FqP/gv5/wAHEGm5bV/gFYz/AO94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1at/wDg47/4Ln2GF1X9nHTJT6/8IxqafyJr+53+1NVwB58gGc8O3+NOTUdSQ/NM5B/2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32P4cf+InX/gsJpuf7V/Zj0z5OG/4kWrJ+HANWG/4Oq/+Ck9gFOqfstaUuMZJsdYj/wDZ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wjCysAe25v8AGqIeY4VuR7//AF6TURe0R/EyP+DuX9sq1X/iZfssaTkdcSarH/OA1pWn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3m6r+yxZBB1Md9qQ/wDQrXFf2kGwgZt7W8WOmDGhH5EVRfw9ocnM1lA2OoMURB/DZiqv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w/8AB4P40tiH1r9lzYv8RTVLteP+BWtaC/8AB43pMXN5+zTcKB1xrEw/nBX9gV14N8G3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Oj2lu36GM1hP8LPhTcnZe+FdHlXsG0+0x/6JovDsK8ex/JUn/B5R8PY2CXf7Ol2p9BrZH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Dy74MDEeo/s+6jGP9jXI/wD2aMV/VXP8DPgdOxMngfQH7Bjplln8/JrMm/Zm/Zzu18y8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H0uyP/tGi8OwXh2P5frT/g8r/ZlY41P4C6+v/XLWrY/zQV1lj/weQfsTyALqPwT8YwDu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rX9F97+x5+yVfvvvPhh4WcdedJsv0Pk/pXI3/wDwT3/YR1Ns6n8HPCMrev8AZNqP/QUF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UPD3/Byn+w3+174fmtfCvhLxV4d1PwDdQeMprS/+zTC807Rj59ykUsLlUlPyqofA5z0F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Ot/2M/wBqT9nL4gfs6Wnwm8ZaXf8Aj/QNQ0SCaW60+WCOW9hZI3ciQMEViCcKTgYFfuT8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wTqHgTTPA/wt8O6ZF4o8XaZo+rJb2MMYu9OnY+dbS7QC0T4+ZOh712Gu/8ABDv/AIJK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wI8L291cW94IZooJVaKUxuY2TEvBVsFcCqTWxV0f5Q3i/wAP3UFknmOJTAI45NvchQpx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Y0hkMS9uPwr6h8UaRq+l/wBteH71XM+k39xaSlx82YJniI9uV5r5n1dVWXemSp4BJ644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FuZNFFFcBugooooA/oA/Y315rr9m/QIIwP3LTxc9BtkOfzzX2p4E1icXqRO5Xy2xwOo/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eI0h+DNrYu52W8szMAcY+avvnwd4pU6tDIrFgWDfL0wP5V8ljYr2rP4s46wP8AwqV3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2NQ+AOizbtxijeE/VWr42eRTrbRscjfjHrjtX0r8M9XbUv2frfJGIricYHqeRXyzM+dX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KxdPlaPyqnDkqzi+h9n/AApZgIUbHIIPt/8Aqr6A8TB59JR9o+VMEZNfOPwqmDRKw542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f2OWDEbU7evTFTS2PIxfxn5//EyIKXlgADHIOPr/AJzXjUaYn8vGNgGB/Kvd/iqkcUi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Al2vIGHDNyO1efWXvH0+F+BHrngsuJxzwGyK+ptSaKfwwP4ticZ9cdK+U/BTskkci8Be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k8MfNycdBx2qqUbnn4tO6Pg3xHD5GryqRjHX+lT6FdKJxngnpxxip/F+2LWbhj0LZ/4C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yoGR2bafT/CuRv3j04fAj6F1FZJdGGzPypn68V8/tLI7MJMZJOc8/wAv0r6BX/SNMCyH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89znyNSnCLlUzwKJkYPdnmUm2LVJ4HPOce3qK37cuVztwRgf57VgahtXVnXpluvb/Iro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Y9D+VQegef8AiYNEHlfu3p0rK0G9Eep/Ic542+o+nqK6DxqjS2Tvn7vUDg4+vtXl2lX8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ce3pW62K9mfUa3LvYxSqSd2Fz/8AX9K8c+JM/kattfO0LkDp7V6bpt8raRFGc5GCR1z6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7/xNnAAyqrs9ie1VBJMdKGtjztLpS3khsueAAOfzrjr4/bPj74StmfeLPTb11HXBdlXt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ttDAHA28Y9elfCv7Vf7RPxB+CvxC068+E9+dJuJdMe3eZER5ArSAkoXU7ScdQK9bA4R1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qY7FLD0d7H9CPh/Q7n7ALzUGWytVGRNdOsEQ2/7UhUYx6VxHjn9sX9kP4Q77fxt8QdOk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bUJV9v3I2A/8Cr+QPx58aviv8ULo3nj/AMQ3+rucf8fUzSL+Cn5R+ArzBmZvmc5r3qfD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d4D0r82MrX8oqx/UF4+/4LQfsz+Fmlh+G/hTV/EswxslvZEsIG/4Cgkkr4F+Kn/Bav8A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8Oo9M8F2Tk7Bp0AluVHYG4nDk49Qor8dG3OeaXavSu6hk2Hp9Ln6BlXhdkuEs40eZ+ep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Zvi5dSXfxK8TalrDSHLC6uHkTPtHnYPwFepfsH/DmX4u/tqfCn4bKpk/tnxZpFsyjuhu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Jg396/SL/gkd8avgP+zl/wAFE/hb8eP2lbyfT/B/hPVv7SvZ7eB7l42iifyD5UfzMPN2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vhR97QoQpR5KcUl5H+sR4+uVufF2p+W2VW4kRPQKh2j9AK5BlIXI6Y7dK/IK3/4OEv8A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cfFW+heVix83QL4Lk89RXW2n/Bcv/gkBqqfufjfaw9gJ9Lvo+v8AwA1x/VmVKXY/UCZi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yVPb+Vfnraf8Fh/+CTupOiW3x/8ADicc+fHdxDH4xda6u2/4Kf8A/BMHVPms/wBojwIW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Joqr6sZXfY+1PMl4x24/CrKJbXqSadqPzWtzG0EidQUkG08frXyPZ/8ABQP/AIJ76kVX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90/2zGv/AKEgrubP9rb9jfUyv2D4zeA5N3TZr1tz+eKqFNlHwn4o8Oz+D/GWs/Di/GLz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pbk8FfUAEVjeHNR/s/xTZ6l/DuCyAeh4J/KvpL9pvWfg78QtQ0T4o/B3xl4c8Ta1po8r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uXyFwqyvFExbyip2McYHGa+Yb+OK3v2+y8Rth4++FP8AhX5zmuG9jWaPWw/vRR9FajZR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hx7gjiuB8Ywrc6JNp0j7fOj2sfTNdzYu+oeHodQjwwWPHHtxxXJ6/wDvYjcdAV6dCBXn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PDfgS8uPij4asrdwQNYsQwwQGCzK39OBX9DUfiKCPxHdW0hxmQn8+lfjN8ONL/tv4z+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OfjusKs5/wDQa/UnWZWh1ganGOT1xXRl0LRbNKs7ux7vqGo6EirKVRrhOEYEdP8AAVZs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IMdc8V5BHYSXPl3VqBtYZ5/zxXoOnYUrEewAP0rvkrihuZvizR4zZ+cDjA6+mDXmlraO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PY17zc6ba6jGFuGZ4+yHhRVKLw1GqDy48qO2On0rE2PLkj2IIdvHQg9Oa67w94kudFcW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dv8An2rdufCu7bwwONtcbqFhPpl1hh8ueP8ACqST0YHtcLwX8SXduQyEdP8APSqqQr5n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+RXmmkancaPIrW7b4SctH0x9K7mbUPt9kXtBhtnT/PasZUmjT2hca+sDKI4znsf5YqeG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GOenFeS/2lPazlCeF6j1pf7fu5JfNRinTgdqhqxoevWVvBJcCSY4QDGf6V5D8Wdfkv7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cF7kfw8dBWdf+KL9layjcjcMntgCuea8ihjBILvPyqnqcVnJ9Coxuavw7sp7bWk01rMX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pO0dATwK9X8OReI7vVbWBoILG1S8aRRFISeP+WfvjvivHPC1zKviqzaZ/KIEnJzgHbxk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8stwl59v+0xrdtJhI/LUsRyVDc4qIysVKHY8y8eeK2g1K6dbiCK8jnKKrnoAeuOwrgtS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t7ejUmjRxJMV8tMheAnritfxVdwnWtYudOgtlSO5IMkygnOfU+tcvrGnPrXivSdG1N7f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j27sEDvxzSk0JUzU0Dwrr3jAz+J9Z3xxSsSqnqR2wPSrPiTT7PRbb7Kk4lvSFHlr0jX+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J5p0/SGAjtR5aqvC8cV4dJq9/clmkkyXHzepx/SsZVUjU9BvNWjtJNkT+Y38Td84rJm1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ngd64+aaUqgXj3NRGG4nIctjA79q5rtm3IjZn8YzyzfaF5GOMj04rlry7lv5/PnPUcDH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52+XOB3HT8K2YoYbX5FUH1Y9f8+1HIyLxOagtpmIRent2rQCGFtyH5xj6Yq7Iwd9q8du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YDkf0p+zZSktju9A1aRIC8JJMOCVHB//AFV7FHqDT2yGN22so718+6OWWQtZ4bcuGXuw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iW1ZXynXd6f/AFq66Ensc1SKWx8E/teadHqGt2PjuIbp7O7/ALOmcd4XG5M+ysMD61S0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MDaDg9RmvoHx54Vh8VWGuaAVDeY7FG9HjO5Tn8K+W7y/trQx22T5saKpA9uK4cXH37lw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FPKEoXPKnoK67wvi1dblJPOSJWcY7hR/OvB4nmcDAOOxH+FddbaodP8ADF5cTMdrfu1I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0VZjOT8Tfs8Rftn+EvGP7PmoatdaDp/iXS3tr/UbRVeeCJ3DFUDfLmQDac9q/PS5/wCD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NL+OPim3UAALJZWTqAOACOK/fT9mDwpN4Z+G0niO9iCXXiOXzyT18hPljA9u9fQLrkrw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TJ0qPu9T57EVOaZ/KJe/8GqHw/u2drP44aozA/KJtGtG6f8AAx+VXbr/AINc/Ga232nS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m648MWjIp7KzBsD6V/ViNy4VcADg5rd0Q6ldtH4ZilKW2pTJlOdpOceYVH930r1PbzIV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AbQ/GfTLhX0z4p+E5pOfL+0+FI26euDyPpW5qP/AAbo/tEyiJTr/wAKnxg7j4ZuYWft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98HabL8PPGf2HVUS7hvs21tKE8yJyej7ucAYxgcg19Eaf4fvdQsLrS/En7oRSKbcRopK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07VdPES2N0mkfwU3P/Bu1+07bxfZ7b/hU8zZxuGn6hCfbOwYrmz/AMG9P7Y0fz2Gn/Cy6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sBz7KADX9yPibwbeWt9Lpq7wiH7htzJkZyCGXHB6Y7VPoHhqGK/V4tGnjKKT5z2+AD7Z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TfRn8Ldz/wAEE/8AgoNAfKtPCfgF17eV4j1uEgf7OD/Kueuv+CF3/BRO2GB4U8Mkrypg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gP8ACv8AQ10BUsrdILCSdVYbvmgGz8WrWn0i2uLj7HKkErlSwZolIFbRr1LFXP8AOki/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U7bHSIoCP44viFqXyDtg7s8VyV7/AMEkP+C2uivu0FtYijBPzW3xFusH0I3N/Sv9B7xp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+zSVrfAcQLtB3eoHHHpXhHiTTp9M/ez7YJlwJFU4PP3RtHcfyrN4ua0sjOUX0P4SLv8A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9FjEWman40R172/j7cvH++2a5uf8AY4/4OXNDkX+xfEHjwhAD8vi+CXB9OvX2r+6u68wg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GV8RqI8cAj0rH64+xzOLP4Yv+FZf8HTPh1WEGu/EUEdMa7ayLx9apReJv+DsTwrIxi1b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Y3PHvvBBr+7SLSry80+41yKAywW7Kksm0YRn+7n2qgnmoG8ogfQD/Cq+tR7FSv0P4WB+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Y/8ATpviHOiDpNotjcDH/AYqsL/wU3/4Oc9BwbvT/FUuwZPneEbZuPwjr+6A3t5HGVR+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rmqhNvmtgcYBx/kUfWYfykcjP4Urj/gtH/wcXeH0MmqeFLudD1Nz4JQ4x/upVNP+Dg/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T8BadcpH18/wRMM49SgFf3bHUr6TDNIxbnnew/rVSa5vVH+tcgHnLGmsTD+UHBn8N1v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Cw/d678JPDUxH9/wrexHHpw1byf8HSf/AAUS0+MQa/8AA3wm8vcnSdRhP5buK/tjnEdx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5HTFZp0fRpvvWNu3YB4kb8iVpSr0+sRRpS6M/i3g/wCDsL9r3TcJqvwF8IsPRo9Rj/rV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8CbdQ+AvhNhnJ2Xl/F+WQcV/Y7feAfBd/wA3uk2E3HSSzt2/LMXFYEnwW+EMm4XPhPQ5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Of8AthTjWpfymn1eZ/I5Z/8AB3t4sib/AIm37PGgyf7muXqY/OKui0//AIO9LYS7b79n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huFI/OHFf1Z3P7OP7P8AfRsl94C8PTHPAfSrIj/0TWZP+y7+zbcL5c3w68NSRrwQ2lWe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f5SfYyufzLWX/B3j8M+F1b9n+bacZ8nxCc/rFXXw/wDB3H+zJPtbUPgRrsWP+eOuwN+j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hL9i7VLs3Gp/CXwjLnJ/5BNsD/46ormNT/4Juf8ABPu/jzefBbwkzZx/x4RjH02kVn7S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Nn/wdsfsTTOG1P4LeMYxxnyNVsWwPYED8q7bSv8Ag67/AOCct2T/AGn8NfiDagdNkunS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1z/gkt/wTY1kbpvgj4X3ev2Rl/RZR2rh7z/gip/wS71AeY3wf0OPI58tZk/ICanej2HF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HP3/BKO72Ne2HxAsSwyc6daSbPY7Zece1dxY/8AByt/wR7uyvn654ztM9fN0Hfj/v3I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/wAEq76d2n+G6RI/3Viu7pMfQ+Ya4zVf+Ddj/glXqIZf+EOv7cdR5Gp3SfhnDVN6PZjl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IOHf+CNGqbPN+JWt2e4dJ/D90Mex25/SvSdM/4Lk/8ABHDUmUWvxwht8j/l50m+j6+v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wbU/8EvpPlh0fxHE5P8ABrcu0D/gUVcXqn/Bsd/wTivix0u58U2fYD+1Ffb/AN9QU+Si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PBYD/gkZqRxaftD+G4un+vhvIf5xcV3emf8FNf+CXOsL/xLP2jfAZ52/vL6SLr/AL8d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F+xBfLu0vxj4rsMf9NbeYf8Aj0a15Xf/APBp1+zncXJfTPi1r8EXZHsrRyP+BZFPko9y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t3f8E8riby7b9oD4fOzEAH+2UH06rxXqumftB/su+IIkudD+L/gS8ST7rR6/ZquO33mX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MGl3wweRl0X413oX/ptpMRI/wC+XH6VwGof8Gk2oIwbS/jVbOh6eZpLg/kHo9nS/mId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4z+FWov5ek+PvCNznGPK13Tzn6fvRXWWul2upsRpGsaLc/8AXLVbJ/5TV/Dnrf8AwaYf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Dojqv/Pxptyhz/wAmuKb/g1k/bL0yNpPDnxV8OMVH3Qb6A4H/AafsafRj9rK1kj+9ZPA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aYgdIbq3f/0GSrg+HHjm5HlppkrMehXawx9VY1/AfL/wbYf8FPNGUz+H/iZohAGQU1e9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cIf8Fm9FAPh/4l2xGMjyPE95EP5jFSqEHsy4VJ9Uf6AMnw28dpgHRrvHTIhJH4YqEeAP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B6m3kH5cV/n6/wDDn/8A4L/+Hpv+JT8QL+VV6GDxlcgcdMbpK04f+Ce//ByfoK50vxt4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2fp/vS0/qsf5he0l/Kf30TeC/GCvsbSL0dv+PeQf+y1C3hLxNDGEksrkAf8ATGTj/wAd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/wCDoXRV8vT/ABZ40YLzhfEyv0/3pa1l8Df8HWmgxMLXxJ4+kXvt1i3lB+mWNH1Vdyfa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nU4lwLabd3zE4/DGKpy286YE0TjPHKnHH4cV/CbN4+/4OzvDigQ678Q2VBxskspf/ZTW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2L4fwk7+O7jYu397pFnNnHriI5o+qable2fY/uitgI2DDp1A71Xa7iR8BgO/XA59q/h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HTPh6LdqmneJ5QP+e/hm2fGPpDWaf+C3f/ByDoKmPWvDt5cbev2nwZG/8ohWf1V90NVj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XLdcEfyqdopsDtjt0r+EBv8Ag4l/4LyaIGj1bwfp0gTr9p8D9PxVRWnH/wAHPv8AwV90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CUuOCZfCtzD+HDgCtPqcg+tI/utcsy8KeO44/SotsvlH5T0xiv4abP8A4Owv27tPby/F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xxYXlscenEhr0fSf+Dv34rWk4i8T/s/eGJwBhvK1K+gbPqMqcfSp+qSK9tHsf2msfLxt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OoXy+/H5f4V/IXo3/B3/wCDnT/ipf2dLbOP+XXX5gM/R467rT/+DvP9nKUgaz+z1qcQ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9Dip/U5k/Won9YjY2/KeT146YoXywwXOMfr9a/lz0z/g7g/YinYDWPgn4yteg/0XVbKT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pum/8HXf/BNW+df7R+Gnj+17ErJYSY/AGpWDn2M/bRP6Q8FSG4IHv09Ke0gcZ24z/Ov5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/wDglRc/Jd+HPiDa+/2Wzf8Ak4rqLL/g54/4JC3OBOfHlpjjLaTA+Pc7ZaX1WovslKoj9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cepq0sexhIvqPpX4U2//AAcrf8Eb5nzNr3jKAZ4zoJb+UldNZ/8AByD/AMEWrn/W+OfF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f/2VsVP1af8AKa+3ifti4HRff9KqNJNFFuH3OhAr8grT/g4T/wCCLV4BHF8VNXg3Y5k8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ddaf8F2f+CMt+FMPxt8oHjE+jXyH9F4pOhNfZD28T9UzKdoA6dqVJGU8Ht0HpX5paf8A8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4V8v9oLSYt+P9dp98mPr+7rs7f8A4K3/APBIq7/48/2kPCgHGBMt1H/OLil7KXYfton3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eP8AP6VUkO+LywBhuPwFfGVv/wAFNf8Agl1qSn7B+0h4EGem+/kj/nHXbaV+3N/wT21S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qQPypGsKvH/AkFT7OXYrnR9Hn58Y54/AdsYqoxxuVucfy/wrx61/ah/Yy1Jd9h8cvh/M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54rqoPjB+zVqYUab8XPAkqnHzJ4hsl5+hcU/ZvsVdHXuZOSpIODjHQfWo2KqArcnGc1S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dI8e+Erpf8Aplrtg3I7D97W6lhodx8yeItBdO2zV7A/l++6U+R9gujNWZQoXBU56en+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f29K6aDwwksW+x1TSJR6R6pYn+U1XF8Ca/MwFu1o+e6Xlq2fylrMXOjkh5jkZYY6D/P0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OMGu+Hwx8cyrmKwMijpseJv/AEF+Kavws+IKYC6TMc9lCkce26gOdHFKwxh1yRx6U7Kf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xCXj+yLr/vj/AOvR/wAK3+IX/QHuv++P/r0Bzo//0v5XreLS3H7hUCrySVAwPr+FWg0Q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+lm1fyCOOgyMDHrkVatrKa1UTAkcAfKcj2z/AI1+Pny5u6bCWu0CjvyfTHPHsK+HfDHi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8ZfEXRT4m8N2+sCXUdG85rdr20R/3sSyp80bFfusOhxX3HqXiDSvBXgDWPFuqnc9rEEi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F+v6V+WzeL7xX3tBCzEkksucknNfTZBh5vmnE7sHC7P7GPDP/BB3/gll/wUN8CL8dP+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LFVjfVPDWtwjULzR3k58qZV8ucBfuhiGU4HzVhav/wAGufizRrNh4H+Pej3V3CMxw3ui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YkV+LX/BK7/gq9qH/AATN8Z+MPGOjfDfRvG114xsodPl+33dxZ/ZoY23t5fk5zvOOvTFf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e/2QfiDqEGi/G/4X674LefCvqOkXseq20R/2oJAkpX6HOK+x+r05pKqrHXUpdj+dv8A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7CHxjtvg18XNQtdUXVbL7fpWtaUrfYNQhXAlSITbXWWFvldT7Eda/UD/AIN6bezv/iv8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0C3UuM4BE/3T6E1+8XxR8AfsEf8ABYj4BXPwp8O+LLLxHE2bvRr6DFvrWj3pXCTLby4c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+FfiR/wRR+FPx0/ZW/bq+M37IPxt01tK1G18PfabmKRCpufsc4+z3duejRSxtkdse4xX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qw+EmK0P6Cr2wjMn2o8M38v89K5HUFe33c4r0W82RxE7W+XgA8/qK851VmhO8cZB6elf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RzbG24yMelUJlDyMfXP4AU+SVR8rcFeAvtVRrlFOX7cGuI0OYvdMaAhEX5cY9/8AJrkb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M+n5V6Ne3PmIUUcnv6f/AKq8219URikL+YDzn1XHXFY1TSDPO704fORu6/l/Sv2z/wCC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U/Zd13xt8XvAXhzxZqcnia8t/tOr6Za3cwiiVQqeZLGW2r2GcCvxEu+S2WzjvX9CX/BI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5U+LdQx9di5rCjI0PoLUf2F/2D75MXHwO8DEDHA0O0B/RRXJ3n/BOH/gm9qB3XvwD8DM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1+Uj8q+x2TLsx5ppTzBt6dK1NuRHwtqP/BLb/gl1qoP279nvwS2eCRpyr/6Cwrk73/gj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Juv2dfCBX/YtnU/pJX6HsuDtHGf5VWbf91entQL2aPzOu/8AgiR/wR8mJY/s+eGFHTCi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/wAEGf8AgjVeDY/wI0uMesV3eIf0lr9YgGXkfLUf3P8A61aKUugezR+P0n/Bvr/wRmuf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wmo3gH/odZt3/wAG63/BFqcFpvhLLFu/556rdqB9Pmr9jw7pU0rfKCR0HQVUqku4ezR+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8EXNQidR8OdSt9vVotbulI+nBrkrj/g2F/4Iy3HNv4U8TR+nl+IJwB/45X7wNJ5ZJAwB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NTafcPZo/AO//wCDW/8A4JAzY+xWPjOyY8jy9ekb/wBDjrKk/wCDWL/glFOvmLf+O488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1/QqXGc/yqET4G5gCBR7/cPZo/nGvf8Ag07/AOCYF9L/AKD4p8fwHqFOo28g/Pys1Uuv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Nj+zviH46tc9jLZSf+hR1/SjbzFJ0mi5Iwcfy/Kung+1TjznBMkbbsD+g9KcXPuHs0fy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fsP3qH7B8WfGlq3rJBpsvH02Vxtx/wAGc/7KQBS1+NniQehm0jTHIH4AV/XrbiV1w4xn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Z7VcYT6sVlsfxx6h/wAGcv7PcgMdj8dNSjPbdoFg3HviuIuv+DNT4cSOWtvj86jsH8PW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BP5QjkYjhsdK565Ow4U5KjFUpNA4dj+K24/4M19DQ77L9oSMHHH/ABIMf+gScVzc3/BnB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7RNkB1+bSblR/wCOyV/bHJMiuBnHp9PpTGfLZY/Q1XtZdwjBdUfxCX3/AAZ/fH+Ij+yf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9jqKcf8AlrIl/4NI/21oc/wBnftIaM2OxTVkOPT/WV/cg0quuAT8vtiq7SDO3OD71PMzX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8GpH/BRmx/daV+0BocqY6m71iLp7b6xLv/g1p/4Kt2o36P8AHbRJSOm3WNWjP6mv7svO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94nFS5tbGTj5H8Gv/ENd/wAFtdCO7w58cbBTjH7nxRqcOR6ferOX/g3s/wCDgnTnabSP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Z6gM/izV/e0jHzP8KaZ3x8rMe3Wl7SYKmfwXxf8ABD7/AIOWdCTGk/F+eQjgBPHN0M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IJJ/wDB0npfy2XxP1LC9MeN2Ofpk1/eL50mCA5H4mnJctGD5chz9aftWv8Ahh+zR/CN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xNHQ/YPiPrjKv9zxhG3/AKEakH7Hf/B3vokpOn+NfFspXj934mtZB+GWr+7j7XcbtrMf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ZuF4p+0l2QezR/CQfgv/AMHjujuIofEvjR8Hg/2rp8o/8eBptzY/8Hl3hpvLa88aXQXu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r+7kzy7t6yEkcfjUa3dwvR/5VPtpdg9mj+DOH4v/APB45oD5lsvG9yB/esNLlH6CpG/b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DXnh3xdKE/hbw/ZSA/UKvNf3nxajOVyGDY6cAVZj1i+ibMchH0OKXtmPkR/BUv8AwUs/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/wAF+IJNvOZPB9vIfpwnSk/4fDf8HRmiDGo/D3UJv+u/gdD/AOgqK/vX/t/VUb9zcOv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tZ6C7kPHXc3+NP20uxR/A0v/BeT/g498Psy+JfhFBdH1n8D3Ckf9+yKm/4iTf8AguD4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SpG/vSeE9Rj/AJHFf3wr4n1pFAFw/wD302P50w+K9cOf3u7Prz/OpdS3QmMbH8F8X/B0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1v4AaBIO4bRNUirobH/g7V/bzsUZtb/Zs8PXHoVg1aEDHrwc/pX90r61eTHzJQjkj+JF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h+8srRwv96CL/wCJqboo/hpT/g7/AP2qIj/xOf2avDzY4/d3GpxYH4oa1of+DyP4jRHZ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g+Xq96n6GGv7bJ9M8MXTZm0XTJM8ENY2zD9Y6wZvh78JbhSbvwZoEueTu0y0/wDjVF0B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OnJkax+ztAh7CPXZh+jRCu0sf+Dyn4POoGrfs93gI/5468uPw3RV/WxefBP4AX5DXvw6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Hsifz8quOvv2UP2PNRczX3wg8GyO3BLaLac/lGMVcZxXQlQsfzE2n/B49+y/tA1D4B6+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PpmOtu1/4PFv2MXYfb/gh4uiU9Wj1Wwcj0wpC1/RNf8A7Av7AOrrjUvgh4Llzz/yCIF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n/BLz/gmPfOXvPgH4NfJ7WAH6BhRzx7FH4aWX/B4P+wI/wDx/fCXxzAp6bbnT3/9mFd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ME1Lr/X+AfH0OPRLBv5PX6v6j/wR2/4JO6oxF18AfCuSf4IHT+T1yd3/wAEQv8AgkJf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f9M/OQ/mJKOePYnkR8C6T/wdf/8ABKe+j8zVNF8e6e/Tyzp9tL+OVkFd/pX/AAdHf8Eb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pprZ/wCW2g+YB75ikP8AKvom9/4IDf8ABHS+/eS/Bm1hz/zyvLpB+QeuM1j/AIN1v+CO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7XPe31K5T8eSaXMuxPszNsP+Dk//AIIualmQfErV7TpxP4fvB/KvRtI/4OB/+CMWtsEi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60m9jH/oJrw3U/8Ag2a/4I+alD5cPhHW7Rj/ABQ6rNkfmK8/uv8Ag1e/4JKXBxbx+MLf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9GaXuitI+79P/wCC4P8AwRw1AhY/2hNAh46zW97H/OGust/+Cyf/AASGusG2/aP8Hc/8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EV+X99/wai/8EubghtP1jxnbf7H9oRsD+Jirlb3/g0p/wCCb8sjPB4x8bW6N0QT2rBf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+zGmf8FV/wDglprA3aV+0T4EkBxjdqWzr/vIK7yw/wCCgn/BPPUuNP8Ajz4DlPT/AJDM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/wD8GhX7Ad026x+JXjOFW6Bksnx+lc3df8Ge37FUxJ074t+Lowega0sWxR7oH9LOm/ti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/jR4Fmz/ANR20H82FdrbftA/s16oA+nfFHwVOp/ua/Yf/HRX8qF1/wAGcn7LT86f8a/E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/46RXG3f/BnD8JORYfHTUc9i+jQYA98Sfyo90D+wG3+KHwbu8fZfHfhaQH+5rVi2fpi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oxebp3iPRrhexi1OzYfpLX8T+of8GbCyb20b4923P3PN0Zx+ex/5Vx0v/Bnr8a7BfL0P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2feIP/HXocY9GB/dIsVrMo+zXtjK3ol5at/KWrkGi3tzzE0H0W4gP8nr+Cyf/g0m/bhs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Mg+6WOoxfyY4rmX/AODVv/gp7Zuy6Z8ZdCbHK7dT1FM+n0pWQH+gXH4M8Suf3Nozj/YK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FeJ87fsE5H+6f51/nzn/AINov+Cy2jAf8I58W7DcO0PiDUYvy+as9v8Ag3//AODgXQJc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Dz8YXqY/AvRaIH+g43hPxOM/wDEuueP+mTf4VXHhvX1OGsZs+8b/wCFf5/Sf8EfP+D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viVqNyicYg8aSEj/AL+MOK2Jv2Av+DsXSIhDbeOfE0qrwBD4shfj/vunZAf3zSaHqykb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9KqyWF2h2NEwPptP+FfwRQfsz/8AB3J4ahP2Dxl4xYp8uxPEdrI34BmPFOu/D3/B4foW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Lj70V9ps4HsSRmiyA/vXMDxffGM9OKPL38L+tfwSJ8Rf+DxHQF8sv44uQnO5odLlz+OO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HeWkMYrjRvF8pHHz6HYSdPotL2bA/vPMJAGcACkT5+Tj+lfwif8ADf3/AAdu6Zg3HhTx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bj9Fq0n/AAVB/wCDr7S2U3XgPVpB6SeD7Yj6cKKfswP7uBEwXH86dgdDx7Cv4R5f+CyH/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fDKQsnBJ8Eoenrt4rPm/4Lkf8HMWmMf7R+FKS+V94N4HkP8A6A38qXs2B/eR5O45B6el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2r+CVP8Ag4Y/4OE9KlL6z8HLKVU+8reCr1f1U1fsf+DmT/gtbYJt1v4EaRcsvUt4V1KP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8kxHHy9fTFCjHY/lX8KR/wCDp3/gqbpx26t+z1oCkjo+j6tHU8f/AAdjf8FCLB9utfs5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9Wio5GB/dUq4ODn8qf5RPA7V/DIf+Dun9siwAbVP2aPDijPc6tHx6cqavwf8HhXx2iYD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97yr/UY/5wmjkYH9xwUbdrcenFJjHFfxHW//AAeTa5BNs1j9nKxiA4ITWrlCPwaIV2e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3dt179nmRB/0769jj/gcVHIwP7QAFK7GHbvUBQg8DFfx+Wn/B5X+zW7g6j8ANbUd/K1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tP8Ag8d/Ysl/5CHwQ8XQf9c9VsZP5haORmXIz+tZhuPyUiqQDjoDjmv5So/+Dwf/AIJ/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2iz/AHbqwb/2atGL/g77/wCCdGNsnw08cr/20sD/ACejkYezZ/VBIvynP3jQI14BGa/l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Cb0xAl+HnjxFPcCxPH4PWzB/wdrf8ExZB+88GePo/wDtjZn/ANqU/Zsiz7H9OH2cMNz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ApzX80Vp/wAHZf8AwS0f5JPCvj6P0P2S1b+UldDB/wAHW/8AwSemcLNpnj2L/uF27Y/A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6PDH2xTxGmQM8Gv53o/+DqL/AIJDTD5/+E8jPf8A4ksZx+U1bFr/AMHR/wDwRynwLnVf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fT5ZTRyMfs2fsN8dIBJ41+D0R5H/AAnOnn0+6rmvs7w7hfFVuW5zNt/A8Yr+cZv+C8X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Lwr4p+FnjDVxB8PNdi8Sa6moaNcW722k2sTLLc8ZDIrui4XLc9OK+q9B/wCDhD/gi9Jr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i2yqx87Tr5Bwe58k4/KlJNbCcbH+dH+1t4JPhf8Aa5+NfhGFFSOx8b67Dkjpi8kIAHoc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nfEYx8xAB9K/Wz9uDxj4P+IP7Znxg+K3w0v01Tw74m8X6nqelX0YZY7qyupA8cqBgDtb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BDhU6iXiGAuWPHTd0Ge/wDKvWn/AAxI8zooorgNYbBRRRQUfod+y5rq23g06dnBErPj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QkOpRRQt904+ma/J34K+JDp1u9v/AM83zj/er7i+HvicS63Clw2APmGD/d6EV89mNH37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WYVJx6/5H9M37PeprffADUI0YE29/h8dMPHn+deIX8otNYkG7pIDipv2NPEian8N/E2j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2BZSM1ga05j8SMSOS/T2FfP41n4Nj8NyYmaPtj4QDYww3B5H49K+pLnbdaBJFGTtAwxx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QoZOyhQoHHSvqrw9/p2lXaysSOTgcdRWdF6Hy+KXvnwx8X1lklLBc9uPQdK+dmEkcm4H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MAWO7+QZGccjPy+lfL5JR+nQ9OlcFXc+kwbvTR6J4WlkD/KcZO32GP619laHG1x4UJHz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r4t8JTKtxH6A4/z+FfaHw/LXPhiZBwOfyrWicmOulc+NPiDaW39syMxC4BxgdcdsfSuF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3DHr/wDWFeofFO02eIGYdApz2wK810tP3uC5HOeBXBLSbPRo6wTPpLT2STRVCjC4Kn8u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Y49WkVOBu6Dn8vSvf/DwVtGVQc4Hc14Z4gga11Vwed3P4dv0py2Rjhv4lkeVa7GVv2fq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SOy7VOAB6dO1R+IYj5nmA9BjGcVS0phE4545BHbFQetCPUPE8Pm6dII+OCT/APXr5pN2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v5H4cCvqLUmDRsg54wOwxivkLxwgttQlG4qUbCA9h24rooo0PrTTL2X+ytuMbQDn29q+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eY8gVWjU+mVA/wA8V7L4K1BL/wANwXCyBsxde2V4OPyr5t+NN6Pt8bZwfIVjgcnnj6Cu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yqcp5jca3HH83CoMKMjHA4496/K39s/VY9S+INpbxuHEFoF47bmJxX31f6/5Vq8qvu3Z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+UPxz159c8f3UjnPk4iz645/rX0WTU/3lz9u8LcutmDqdkeO0UUV9Wf0UFFFFABX71f8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Z/4KRftG+NPCH7QIvG8LeE/C82qSLYztbSm6eVIbcB1B7knB64r8Fa/vM/4NIPhlB4c/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ocXGua1pnh+CT/plaxNdSj/vorUzdkTPY9+u/wDg18/4Jr3Tk2ep+K7ZM9Bfq+B7Zirh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D5g8uleNPFVqg5A8yB/5oK/pejLITtx9KSWQj5TxXL7RnLaR/Kzd/wDBqN+yTKGW0+Kf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AH09q5jUP+DTX9nc5/sz4u66CvPz2lo36Zr+roJg5YZ49Kjlj4HHPTij2jKi2fyKXn/B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3xkvkTpiXTISfzVwBXM3f/Bpvor8WHxmYN/000pcD/vmTn8K/sBdm37cYx29KZsJ5cU/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+x//AMG6Pxh/Y+/aG0L46/Df4tadfzac0kN1YXWnSRxXtncIY5rdmVjt3KQVJ4DAGvva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wvqUBtdU8MXUttcRHhhblj5bH1wRt/Kv2htsHBXA46Yr89/20fBUfgv4h6N+0dpsWzSt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hfO+SC5YdBzgMfUe9eDxBhfa0+ePQ68LVs7HK/DXUGuvB0lk2A0LbU9OfX6VmeIFvz4d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Acf7px6Vz/gKSPRdav8AwfqD/KWAWQdAV+7+DCu61a7isNYFtcKRHMvLY49OtfERj7p6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PI/aU8OW8mAQly5Gei+SRX6Y6raPLabnGTn/APVX53fsz+E7Ky+NWreKJEdXsNOIEmdy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AHAr9G3LSQJKo3KwFduDjaBU37xJ4TvPLBsZuUH8xXolrIDlR3rzKz3Jc4xgZ7e1eh6a6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rrKhudJZ+YGMfYdP/rV1VvN5UQVPmC471y1qTKcx9R68fSuggYhFjOCR14rGe5sanmRh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0q11GHdcKTluB7U6Rvl2pj2HtVu2iMscaycc9+n41IHl13oVzY3JaNf3S/N/u0sjizkj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9a9qudLiithPON+Bk56E+gqvb+GrKeM3NzCF3YwM84/pWnOtgPGdUsorgiRBgMPp04Fc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B49OK9B+Il1oegwRwWTfvGJBHoB/SvLDrVs6gDLHgVy1JK50FmSyMitt/LsKyb6wl+2w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eM1rwagFbfCRjp+FX7Ny6B49qFX5Ldx/SsZWHscB4dsru2+IOnyPIwjZpct1K/L6V9Aa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xNdeVFJHHifarvnoQODj6V5/pGrWa+MBHZQtsb5pJ4xzGwGBsB71btZtHa+uLvVxqIYS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x3I7L+VZm5wHxO1WxsdXu/Duj2yr522SWRtufXC57frXn9xqMcGsaRdWb2TnzvL22iF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1P0ru/Fd5bDxJrusTQJLsgHliQZC5Ax+VeceLde1Oax0y5s5IpZbWSPZBFB5Scjn5iPmN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6XLfzq+XJOfmOCfwrI1HwtG3NogQD0HNYlvbeI765e4ji+ZiSc9a6vTm12S9SARts754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cDNouribybeFnHXcuMD2q0PDtxC6DUTjdzsx1xXZ33jOK1P2eGLcy53bRx75rhrjVL7V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Ao6ACiMbCNC8YLF5PKYG0AdqyVYKMKA2OMn6VONrcntxmlWMHqOnSqAzvKVpFLcYPP8A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O+K1nMh3sAVC9P8A69Sx6NPNgR/e/u9D+FA4uxiRTfZZEkkAwhyOce3avZ/AOvLPqL28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BXF2XhUORPc/Ko4IPOTXUWUlpp00cWnxrkbtzqMcHtVwQqlrHDaba3EWvtdtMPIuJW3B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XVl/4RDxLqUWpyK0sV3Iqr13YbAxn+HGK/T7V9KaOBLqaPCKc4xnaO3I7V+YP7U2n31r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ncW1tdxbcYPmLtY/mtc2Mi9x0rPQ9D8D+MrfWS1rLYhUU4DD69MV6YvgjWviR450b4T+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MyxgZCH5nJ6fdQV5H8FtIg1DUoGjINvERJL24Tk//Xr5m/bl/Zy/bA/bN+AmofD/APY6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1uF9Q1Ke+l050t4MusME0XzfO23cAR8oxXRlWHVWooGGLmoJn9It18MvFekLFp9no14sF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sQYGMewrGfwr4qhcbtJvcev2eT/4mv4J5/8AgiR/wXU0ZmbSfiE8+3+GHxpfRk/TLdqL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Z+DStjoni3xHJEnzA2vjR2QH6yP7V+nwwsUkkzwEr6n94lxp2tRNtm0+5j9CYJBx7/LV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44yfLPAwykE9CDt4xX8Iy/A3/g6N8GyeVpviXx9OIyQPs3iSGb7vpubpXSab4w/4OhP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cdEUtmG7064G71+ZSce1X9WXcvU/0Gvhp490nT9Ot4nv4ldbk74pmCSRr32hh90+3Ir1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1q4h1G7h8sZ2Mr7vlJ6fhX+c7pX7Zn/Bx54T+fxlP8VSkZwH/sXTLn8yYxn612cH/BWL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ddbx4Fc4d7nwJZ3DDHXGxa0jh0hqT2Z/ok3vxA0O9uF/s/XrOKMjGxyjfiO9TaXrNtDc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DdukQHb6IM1/nr2X/Bb3/gqfpp3Xt9rZx/z/APwy5/Eotbi/8F5f+ChMJWTUfEen27Jw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fqi4Arb2Dety6aa2R/oiWd5CcKt7bsoPCoVHHpgGrb3MPJwrZGMxbSf51/nc2v8AwX0/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IPAaSdWM/gnVoGP/AHyMVPJ/wcRftGWMZmd/hjqRQ9JdJ12x3r/vKpA+lVGm0N0ZP4t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W1ke506w0+WaNo/3pcFd3smOpr5R+KKW1vfWy2J8wyx7pyq4xJ2Xn244r+MbRP8Ag5b+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3wzWNQMkLraIuf8Apo+Cfyrpm/4OQfHMOftWh/Ci4wMsBqWrRHjsMg4rOeGe5ai7aH9Y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G9fSsIy2yYC81/I3d/8AB07f6dH/AKV8HvB1/gj/AI8vE13H3xx5iV32g/8AB0JoOsaQ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ZCeUtvGUIkI9lmUZNYfUZmfIz+q2PVL6xtLixtZ3S3uipmjU/K+z7mR7VnmbGHBwBxX8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fs8QsE1z4EazGckf6N4jtX/nHiuw07/g6x/Y9vIw2ofBnxnAB1MOqadMB6feA/lUvA1e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+zb16HtQ2/IDdMdMccV/N3pn/B0f+wDqsBe7+G/xBsguBuQ6dOM/QMCK7DT/APg55/4J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f2W3jLadaSc+nyyCp+qVOwH9C3mrjaBnqfofSibyuMdT/QV+DGn/APBy3/wSbvBuubvx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yAf9+5uldZaf8HHP/BH29G278Z+J7Jm5Il8Nz4H/AHzIaPqlTsTKSR+2ezCF2HQZ4qqv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7L/gv7/wR01OL9z8W9QtmHBW40C9j6/TNdlpv/Bb3/gkHqLKE+N9lCO4uNNv4/18s1n9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U8yhl3dQPTsKa0i5+7xn+nSvzmtP+Cuv/BKa+l/0X9oPwtErdBKbqL88wcV3mm/8FKv+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+Pvga4UED/kImMqe3Dxjij6vLsP2iPt5Dk74sjjFSKxXAbluv4V8pWP7cv7EOtTFdF+N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bduh/JgBiu90f9pP9mPWh5mj/FLwdcAHomvWP9ZBS+ry7DVaJ7gzhRgUjMMcgduK4Ox+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Z448M3Cno0etaeR/6OrorLxD4L1BxDpvibQLhj0WHVrFz9Biap5GaOaZqplOFOf8PQip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/kVJBYyXihLS5sZHx0S9tW4/CWtBPCviWYLLFbeaF/55vG2f++WNSGnQyEij34cZIP6f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enaujh8HeM7z/j30u5c4+ULHnd7cVZ/4QPx3bjLaLenjj9w/5dKDWNuhypAccfh0qExx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xdeGvE0PF3pl3GMdTBIPw+7Vf+zNQXia0mUD1Rh9MjFBE9zP2A/N7fyp+1YwflGOgJ/p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qMAfY/4VTk8uL95I2wr2oIHrJx5b9+uKiYKeD3HGR0NRRzoxwCvPbIzUjzwKcb046igq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kjwv8OP1pnlb22buB1+nappJNybEPU9PpUZ2vjYcbeB9KC/ZojNvEPlVmGDkcn+VTpEU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603dtHmIePUdacsucIM7R7UEqmOCKikqSCOmOlRQiRk3yMelS7laMAcnJ5qW3ImPlY/z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jAcYPZqcEEnG0Y6fdGB+lWPLGefcHjoac0byY256D8x/KggrCOIfNGB+AplyywkNENox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quZOeB/nip40cfOACV/EfSg0STKULzYxGODznLfTnmrsbFYsglgcjl37fj0pzw8Z6D+Q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3+cdKAcUjOYDDW0sYA7jkj8j1FZk2haJdIYbu1ikiY8KyK34AMD0roj5jL+86Y5wP84p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FBHsoPocDcfDD4c3Q/0jw7pcvPWSytmI9+Yq5PVf2dfgBrR8/WvAXhy7f+9JpdmW/wDR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qc8d+/8An0pNg25GMf56elA2ktEfKurfsPfsZaypTU/hT4Tm3cEtpFruOfdUXFebah/w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xbUfgr4Tzjk/2YmCBx/C4r7zZAVA28huPoeMUhjWTanKgYwBz9PwHpVqrJbBpbQ/Na/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vVc/a/gl4a3Y25it3Tj8JB+dcQ//AAQ2/wCCUFw+H+DenrnqFurtTz/21wMV+sEluytt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pikLctj19TV+3n3MPYxPxy1P/ggZ/wAEntTm2j4V/Z17+RqV2uP/AB41w+qf8G6//BKC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Q3I8nWbnj81PFfuh5PlJnP5j9AKYE3LnO3t+NCxE+4Kij8FLv/g2z/4JP3KLGnhzxBbt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jZiuSv8A/g2a/wCCXs7FtPt/FFuB/c1diMf8Di/Sv6FGhbcMdKYsLlACcjH0o+sT7lfV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bEf8E255P3N74sgHp/acTfzhrHuv+DXT/gnjImYfEHi+Mjst5bN+PMYr+kxoWwMN8u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tEqAlTn0zx/kUfWJ9yoUUfzJ6l/wazfsITS40zxf4ytvYzWT4/8AHRXFXn/Bp9+yFMSb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IBtrB9o9OvNf1LtHvUYGeP0FTCNQckDKgDPaj61NdR8kT+T69/4NJf2fpSX0n40a6iYG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tkFcvdf8GlXwyJ/4lvxqv2X/AG9Hhzjv0lr+uVnYqM9QMcVE7GPLxnbnvj/PFV9amV7G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NMNHZ2fTfjim052+bocg6eu18flXH6r/AMGl/iSIqdK+N2nMrHkSaLc9PXKtgV/ZkQkb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iH5fp7f59KPrUzH6sfxS3n/Bpd8Z4o2utH+NnhuQqRtV9OvYzjvkjOMVkS/8GqH7T1tG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DgYg1Bf0xxX9tySvnPT26YofPAUsQBzmj61MPqx/DjN/wa8/toWJ26H8WPDEoPTbLqER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INpf+CiNjj7D8WvD6EfdxqOoR9On8PFf2+ebNH/ABsO2M0rTXDL8pJx2zVPHTRX1ZH8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/wDwVr060dvDHxS0a7nH3YovEd5Du9tzYArk0/4IPf8ABdO0/wCPPxfCCP4Y/GMwx/4+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iRpDkY78moAsueWJ3HIzz/8AW4qljpoawsT+Eb/hyF/wXkT5YvGLsvYp4zmx/wCjKP8A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P+hwl/8ACzm/+OV/eAJXxjHTjrS+Y/pR9ckL6pE//9P+WuXUjEfLaMAcDrn9K1DI32Br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kjNsRV9S3QAV4H8Ofiv4b+JPiOLQL+EaTdT/AOo3zKLeRlGdhkfGwnoCeK+dvit8YfFP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6ZauyR2kJ+U7T96Qj/WN7nj0r84w2R1p1OSSsfPww0m7Gz8b/ii/je/Hhbw8+dKsm3DH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gdF/OvnUgjhhg1ZgMAb/AEgMFxwU65rStmtpp1inAkTPO75Wx7GvusLQhRgqcFoexSgo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bplD8jNgBiMgfh2q3qOgyWqefbFnj/2hgj/H8KyJbO4t28u4UofQ8VquSStcace57n4H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b674X1G60+6t3V4p7SdoHBQ8FZFII/Cv2s/Zz/4LIftO+HfiT4Q+JX7Q2nW/xJl8IWza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/sm4P7+zkuk4uIf4lWUZVulfz6WWuatp2IbSUADoMAj9a3bDxPrUcou0dFYHoqhc/lXB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/Sa+E/xw+E/7TnwntPjf8Cb97vR7lmiuLadRHdWE46wXMWfkb0I4YciodVeTPl8Djv29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8N4Nd+H3jH9ouz8aR3OoDGi3/hG2V82sZwYby7zwxkIIhZBheQTmv231a0uWmeQLx6dM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dohRszhb+fy33t0zyegrnZb5SoB6nH4Vo3yyyMFboB+frXPS27kY4GRjGPyrCe50cq2J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vf8ASuN1G7mAKxkEdsdq6D7K0p+7gH2wK5+/jEb/AL1MZHb+VYVCkkjhbtvlZG6Y+nJr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RLB+xfdt1EnivUeRx90KK/navEdWMU3cc/T/APVX9Ff/AAScMKfsQiaM8N4p1Tp0OCop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7gu34VDu2nDc46fSoWk67+p9KrBjt55PX/P+FdCgjoJt5C5A5/pUBKk5PUU123dTn0qH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p9aiaQk4wOKiLru2KDgflTN2VLfpTSsA8uMbf881FuYLtyPwoOznH+RUHJbgck/5xS5U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04NlQB25pEXHUY4pgT5cucCqARnZ+vGfT0pQx2fKM49KARjjt2q3bjLKqYx9KALumgm3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ddZiR8Ohwx/nWXHBjao7j8DXQWoMW1WGFOMY7VpGxMpWNeKNY8eoqd9hU8DFRqoboMCn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Xv3rQmNjnbsrbzhAflyPlrjZTl/RT3FdjdFZZSZs4xXF3qTwjEyYHIGKxnuaGdLyQZMb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tSEj6VGdqnjt1qQJvM2IQOOKgdyBj170nTO4cU0kZ9KAH78n07cUofjnt0/lVdSCeD0F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NwTAX/IoM5yQDxUJYk7cU0HKgdx/SgC00kf3VHBH6U3dkbR37elQFsqCe9KWYrz3oAtb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qcsgf5W6KOO1UlCnoRgc/SlL7B9KANCSVAAqDFVNzvKEHA55oMgOBjHFJvXqprP2YFkD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ZO2MY/Co2cgYb8MUwTKx8puw6VPIwJQS/B6Yp247COv0qIuAvX9KaxAO1jijkYDjP2Jo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2jhlpQ2Tu/zxUgTMzN8ntTv9VG3qf0qorN2706WXeoHSq5GBZJHC9hSMTs2+tRoTwD1p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/tRyMB4kKjb93FKD8u3pmmbsDaOP5CmjbGFU9WqQJgSOlKWGCwxgccVA+0HjtUY9ulAFj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2pVlAFU27g+nFKcc7sUASyS/Idi8ZxioyWUYC4PQelNB+bAFBkBOD9KAHK3OGqTkDPTF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IZN2M8UAWi7PyfpUgkfG1wMVW3jG0c1ASM/XmgylGxrBgcZFEbqX25/Ks4yEEK3AoSZj8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Rol8cAYpBNkYxgVUaRev+cUokUN5YPXgYoJlGxYDfN8vA/SplZ0yAf8A9VVBnd/P2qUH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r5JyahL7U3E8e1NLc9uaglPAQ9AeKAt2LXnyY3ZbJ6YqISyf3iPx6VW8zHTgVIZAP8/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SSNzH6E1OJZBHgOen5Vnsc8p1qTzm4I4I9KBFozyAAE8d+BmpTc3DR43cdOgFZu87jkc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AmN3OkhEWQOMVYXVdRiPyzOPxqimMUgJHJ/hoA1ota1NDuWZx7ZP8qausaoHJMznd/tN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o61OpjHagDUGu6p5YjMh24HG4/0NTx69qUSYSRh9HYfyNY+Qw+XilQgttHT9KANj+3dR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b/GoJNSllUh1U545rNJyRg5NIx20AX/tSHG6GNgP7yKf5io3+wXH/HxY2kh6/NBEf5pV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04oAlm0vw3df8fGkWEw/6aWsDD8Mx1k3HhbwJc5WTw1pHPf7Ba5P/kKtYOeV6Ypvyk/M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V8I79vNvvBnh+YnqX0uzP/tGqD/Av9nmdDFc/DjwtKp7PpFm3/tKvSDwQPX9KQNjk844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v2V9QkV7v4W+EJQM4zotmB9MCOsa8/Yz/Yruogk/wc8FsTwSdGtf6IK+kjg+/pTCABzz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J9/sF3asbn4LeDRnr/xJ7f8Aw/SubvP+CaP/AATj1EGO8+BngyQHr/xKol6fQjFfbGfl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nZMb9T88dQ/4JEf8EsdRk333wB8Hn/dsdv8AJ8Vg3v8AwRj/AOCSd42D+z94VQdilvIv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4IpVUOGI60c7CN+p+Ud9/wAENv8AgkZdqVk+BWhqp/55G4jIP4S1y+o/8ECv+CPN6d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Fe3a/l89fsIygdOR2qwi+34Uc7CV+h+Jt5/wbuf8EebxcD4UPF3zHqd2v/s3Sudl/wCD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+HF2AfXVbskf4AV+6xhVvuilES4wwzxRzsTTsfge3/BDj/gnD8HNZ0L4X/DTwpf6fp3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EpqM7SvpptpLgxxSNzEfMjRiy88Yrx5P+DTv/gmc0kcCeKfHaRlgCv263wFzjj930xX7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+Ekqj/V+I7h8fSwmr2WSGOTHGO/rST6kXaP8rX/gof8Asyw/sUfttfEn9kWwv7y+0nwb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bTczafcW8c0DSMAAxwxG7HQV+WnjqydVfdj5CEx9fb0r+xT/AIOxf2cdR8FftJfDz9sz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+0VfD2oyqPkXVdIJaIOexltnO312V/IT4nhglgWUjYWx1xwB/7LXt0KnNTRJ84Ou1ivpT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YO2Tnnis2vMkrFKVgooopGqOs8Iawuk6ixlOFkXH+FfWHwo8So/iGJY3ygfjP8h7CviJ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CHW5Y/F1vA5+8cCuTFUuZHxnF+RrEUZVVukf1M/8E/8AxIkq+JNE3b/P09JR6Yikwf51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fcZ2sJCR7DtXxT+wL4xiT4of2U7fJfabdxEeu0K4/lX1p4tvIk8RyEnKnpj3NfFY6Fmf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t2PvH4OsPspk9EU/59K+pvA1yk9tdW5Pbdnt9K+Q/gpcf8SNbjIy0Q69OOlfTXw3aK5v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mcfyrno7I+IxVN87Pmb42RGKVncBf3mMegr5YkMYnyQMjODnrX198dIvMuDbjGSSxx+l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jGevauWvG0j2svf7tGtpV7q1pefbETfaqOnTj2Ffcfwa1Rda0qeOJcdmHTHHGPYivjHT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e+AqjFfUv7PNtc6Xqsp1E/65Rjn88j+lFD4iMx/hnmPxchEeoTHjb90n0/8A1V4Zp93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3jgV9FftD2BglkZe5yQB3zxXyTpilr1DIP8ADpXNVj77OnBv9yj6z8FtHNpXzctnn0Ne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5flJGPoOOlegfD6fbE0U33TjI/CuS+Icax3/ANqPG/5fr/n0py+FGeDv7bU8T1skE5/h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Nvznpj8P8+la+rq/nGVDlSOmOmK5y2cWo2rjilGKse5KNjopxiJ27L3HIGO1fJXxYiWC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059K+s5p1ntGZcqO59Pyr5j+K8Hn2UmF4UHp/n/Irei1exvhY3lYv/BXV2v/AIcxSoQD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6dK+cP2g/ET2N2twmP8AUoFPXG4ngCul/Zs8Q3C+H/EVirAC2ukOP7u9W/w7V4l+0XfM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Hwf9kZwRivUw1P8AeWR72XYVe3sfK+v+M47aB5Wby9iktnqAO3pX54a1fvqmqz30hyZn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HjG4uhJYR7lLHD8/mK8q4+/X2OCw3If1BwTkMsJSc57sdRRRXefchRRRQAA55r/TE/4N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+CPfhUyahpVvf+I/EmsavOkt/aQyCMOtvDvWSRGB2xnA7D2r/M7AxxX9cfwT/wCDXz40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8arD4xW+ir400G01tdMfTrk/ZvtakiPKSqp+UA5AGc1E2ramVXsf3OWunNc5a1utPnHX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DPW1H4L8Q38e/T4orgdMwz28mP8AviQiv4cZf+DVL9qzTWYaB8b9L2jputr6HP8A3zKa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IKG6FldG+MmkKgPGy71GI/98g8Vn7OBnZn91R+GnxACgro93IPRI93T3UmqV54A8fwJ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raQ8fgtfw0H/AIN8/wDgrpoNvnwr8cYcxjKpFrupwAfT5sVhQ/8ABIX/AIOC/DIEeg/G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F8CPfDCp9nHuVY/uTl8H+L0GX0bUFPvbS/8AxFUW0TWbVibuxuoyvTMEg/mtfxEr+wN/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lfFDW3/hUQ+LpGz9NxFaA+Cv/B1Z4ZlCWPxA8XSmMfLt8RQyrx6CRsGl7JMLH9rsnn2q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sP6Vz/ibSPDPjfwvqfgPxbGJtJ1m1eyuo2x9xxjcM/xIcMvuK/jKkvf+DtnQtu3xb4vl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uf8AvrrVqP8AaT/4O2fDM/l3cvim+CnjzLTSLlTj8KapoLH7pt4a1j4da/8A8Ib4nYPq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zEg/cTD1DxbTmvRRcR3+lm31FsSW43I4/unsa/LH9jf9pb/gqj8ZPHOo/D3/AIKheA9d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KDpMNtHYywBmktrx7Xapt5V/1bkHY4x0bj9Sfh5YL4m8UaZobv8AubiSNJT/ALA5b9Bx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lXcOnQ9bDTuj6h+D3heXQNDfUJof3uolZpTnBCD7mR9O1fR+iTefB9kcj5fu59K4WCdY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UUDgAcAD2xW5pc5t7kEgbARkdcfSlBKKsXBWZ1TxmGcxx4JTt9f6V0mmu4DRr908/jWT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iQY/KrGn3J2kketaG6dj0LT1MUW7OD7f54rbtXyASeTziuQgv0SLa3I61q29xPcsPs0L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1B0J2NqWcqcLjpk59q1LKxlv2h+0nEYG5lHH51Xh01pWAnO0HnA5/CunWRIIw/TPGPpx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tIraMPcSOUX1PT8O1eW+NfilbadG1jpQO5RtHtW94k1B5Ld4I328YGPpXii+G7qVvtN1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KznJpaFU4Lc8xv313xRfmc/MxOfbj0rXPhu/020t725IRXfA716/o3h3TLQSSTLyoUhB7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668y2tGZQBGdwUdcdBXMqVjp9oecMv2W58kgjZg8+/pUV7qslu/lk53dh6V0XiB7NWtp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LXH6tZ2s98HWRQGXYM9sVkC97cbY3mryeLNEWwBjg+0ebM4PBVVOB+fat/XfE97ef2nH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N3upY9qLs4wB2X+dcpot5BpPjbR0hlyqyFMgZwccHFVfir4wS08Nai3227k+0TIs14U8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QY5wNq+pqZSSRrGN9Ct4jeTVfEd7Bqd5Nbw+UhYQJxKwUfLmq/iaPRrHUNLt9OuWuWin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jBXaANprxj4UfGCTW7aPX/D8k2n211cpaywSSpdF1lGI5uB8rgj5kr2v4n6ldQadbzXc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8drH5cmFYZD8CsFVUti6lJxfKz1e2e5uImeVAo3EDGMnH9Kztc1z7Hbf2ZYL+8YYkbPQ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7eXszWOhLtjGB8i8qB246Vxa+M5lYieV4+c/MOfzonMyjT7HrFppkU5MUI8pnPOK120O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avLLXX7i4UhZhID/dPrXQWnie4sHMTgkY+VeuP/AK1LnRfIzqJtL3DbGqqcelZo0xlU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0q9B4qtp1xJECR3PHNXBqNiylmfj+voKd0HIzENkFYKV6f3Rx/8AXq2Y3tgXx5e3rn+l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/ZUIfp6A1jfb5rvF1qD789Mfw0XQmrGm+qXMiIkQCqBjn0q34bQXOqrCQGB59MVyN7ql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DngGuz+GF9aTeL47e9IA8piue5HYfh0qo6tIznsem3aRwQpbbFbeOAT+GDXwT+1X4Sjs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18yN4J7WRc9AjCRMfQk/hX6G+KLGGSZp41AjlHYdGxx9M18ofHTS/wC1dF0ee4k2/ZLp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8K7sVRTgc0ajTufM2kKfAfw/vtTtIAt3frsAAyVD8Ko9271+gXwi8DN8NvhXpPg9T+/Z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5P8A3z0rwD4ZeApPH3i6C5vUP9k6MVuZdx+WSQHMafiRn6V9iz3Ul1cu8yhD3A6f5HSv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xxY2q3Ir75SuWYn27UDzT8iscHtmgl8h+x7U9WI7Y9P8K+i52csGEEkqjbxt4+XA/wAK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ys/mNsDcgHjaOcdOh6H2rPUYY88j/PSp4vkJHUYxjFHOxc+p9M+C9W0i+15/EsdusEaQ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OSVDDgEcYxx2r33TNR0LWYGuGsEUD7g3J+QxjFfHvhjVPF9lcw3/AIe08y+SqRv5I+Vt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sfiL8SDJ5d/oS7D2MWPyxVwZtCx2OveFfCBmVpLXy1mPJUjg/wDfVYMXgT4aTSGK8skd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rB1H4m+K7lhFeaKqeUeqBcD3welUv+E/vH+W702aX02qrAY9q1lboW4rqe06f8J/hG9m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qMtJbRyfhgrUU3wt+CkJMFz4T0pieitpkDA/T5K8dj+IFtABmyvET0NsMr7Zz+VO1P4o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yxOykKxg2sv0wetHNEy5PI6C7+EH7MOsmaLWfAXh+ZQMp5mlW659c5j4xXzL8Qvgd+y7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eeFFTaVaODTbJxuzwxYQ/N7Z6V29x4/0MaWWWVjNlVVHLbTnqTg8mvPxq0TTNJsjxg4wuF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i0onhOt/sx/svX8oe8+GPhWXbwN2k2hA+n7sV5Vq/wCwT+xBr0jXmr/CLwk8uc700q3U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DIGy3zfy9sCoFZ+nH0H6Vj7WVrXCMlsz4a1P/gmd/wAE99VGLz4N+Fcj+JNOjH5YIrzm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MXU2LXnwS8M56lo7ZkP/jriv0pMxH3RknHT/PFVS4fLMPpjril7Rilboflpd/8ABE/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m+D2lR56GMzRj/x2SuCvf+CBH/BKLUW8yb4ciAnosF5coP8A0I1+xKAbtmfvDkelNEWV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t59yZQ7n4b6x/wAG7v8AwSr1FZIofBuo2m7oYNUuAR9DXn11/wAG1P8AwTGc7bWw8RJ/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/oFljGzan3s57dhUXLouSFCZA4/Sl7ep3J9nHsfzqav/AMGxX/BOu4LvYal4osM8YF+H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q/8Gt/7EFwCum+N/Fdu/GDvt3/moxX9NsjEgBSCMccVCIId27Yf6fhR7ep3I9jE/liv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ZiLL4o+KYj/CPIs2wfx4rkbz/g07+B+P9C+L+tKfWTTrVsf98sK/rQ2Jt2lQeOmMAVWe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WsTPuX7OPY/kG1H/AINL/DDL/wAST40y9cfvtIXH/jslcDff8Glvi4lm0j406cVA487S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xuLE4z2IqQgImOnHYU/rcyPYxP4kr3/g01+NUbbrD4xaBxz8+nXS/T7r9K52X/g1Z/at0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w8xXoRFexH+df3JY24QcflTJY5CowxOOx/pVfW5h7GJ/Clf/APBs9/wUS0uYPoPxJ0C4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ke2CKt2f/Bu//wAFZNOQLpXxQ0uHA4EWv3yDA+mK/ujTdGny/wAXarSyEnPTPoaX1uYe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EMP+C3fh66STwz8TUeRfuvF4rvoduPrW7b/8Eqf+Dirw9H/xJPiXfygdoPGU549fnIr+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aoCC7ZY5xwKaxUuwexifw/2H7FX/AAc6eC5DdeH/AB74kd8bT5PikSfhh2xVmHwP/wAH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ivxs56Arq9pNkexYmv7f2Z3G3dx6YqIp+7xAFU59B/hVfWfT7g9jE/ih074m/wDB2x4T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Xl/89f7OnU/XI5q/H+3N/wAHYuiM32yw8TzAcYm0TT5Bx6fJz+Ff2r58w7JDnHoBT2uL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7u35VSxv91A6KP4orn/gqX/wdEeGzjWPCuqSFOvneE7V/wD0GOsGX/guD/wcZaHJ5es+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ClIOP9xBX9vBnu4MbZGBAx1PT069KVri6uDzn06nt6c/ypPGL+VBKgkfxED/AIOJv+C5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nR7n187wbOvT/crSh/4Off8AgqPpEHka78E/Cj46l/Dt7D9eARiv7Y4sRoQAGB5O4A59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t5sERyP440YEemNuKf1qNrOI/YPofxiWn/B1x+23ZRj/AISL4BeEJoh97Zaalb9PcMcV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fFG3lH9u/s5eGWU/e8vUtRi/LI4r+wW58E+DL27b7Xo1jLjPDW0OMH0GzGPasi4+EXwg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OZz183TrZun/AGzqPrEP5R+xn3P5RdP/AODvXSwFj1D9nLTVQHP7nX7pT743JXoOkf8A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tn9na5jB72viQ5/8fhNf0g6n+y3+zHrPzan8O/Dc/tLplqwH4eWOPauJ1D9hH9inV42T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8c6VBz7/ACgUe2pfyj9hLufhPZf8Hbv7Hs1wJtW+A/ieFmADG3122YAeytEAa9L0/wD4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In234V+PbdW67bqwk2/TgZr9VLv/AIJcf8E8tZ/eal8HPCzORj/kHIo/8dYVxOof8Ec/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j4K+HB67Ld0/9Bfj8Kn2lH+Un2M+58OWv/B0p/wSuucLc+FviFbBvvDyLGT6dHHSuwsP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dACc+P7Hn+PSbeTH/fE1e/Xf/BDX/glDebyfhHZIT/zzuLpFXP8A206fSvO9S/4N8v8A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4fyWue1pqV4g/AFj+VCdHqi1CaKFr/wcj/8ABHC8G2bxZ4wsf+unh1m/9Alr0bR/+Dgn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/FnVrbjP+keHbpcexwxrxLU/+Dbn/glVcfvIvDutQhv+eOq3GB/31XFX/wDwbM/8Ez7n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WqOx/wDH1Ip89ETcz7h0v/gub/wRn1RC0Px1ith0xdaNfIf0U8V2Fj/wWN/4JCaoiz2/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z3tb6Fh7ENFxX5c6l/wa8f8ABP24wLHXfFluCeP9Lic/qmK4LVf+DVT9jS8jY6d498U2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38CtNOgTzTR+2umf8FPv+CWGrsItN/aR8Dscfdlnnj6/70Vd3pv/AAUA/wCCdOpEfYv2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qGPn6NGK/nNuv8Ag01/ZzmBaw+LfiCPHaSztG+nQCuSuf8Ag02+FjHbY/GLUl/66aVA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P3J55dj+pmx/al/Yt1Mr/Znxz+Hs2R/0HrZf/QiK63TvjR+ztqu6PRPin4JvMYyYtfs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EL3/AINLNLJ/0H4zkenmaR1+gV64HWv+DSf4gKxOh/GfTNnb7RpM6/nteh0qHRhzy7H9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hPM0jxd4auux8nWbB+3T/XVux6NFd/Lp+p6VKemI9Rs2/QTV/CJ/xCiftK2D+Vo/xg0D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iXj3Vj/KsW5/4Nfv27dMkxo3xU8OykdP9Jvoc1Psaf8AMHPLsf33ReBvFExzapHMD1MU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j+HHjfYSmmzNk54Cn+Rr/P1uP+DcX/gqboSFtE+JejlwMhYtavY+ewBrAvP+CDn/AAWw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0oH/ADz8V3kePpmkqEP5io1ZLof6Ez/Drx3G2P7Gu345xCx/kMVUn+HnjuJcvo92Bjr5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K/z6bf8A4JKf8HCHh8eXpfjrUgidPJ8YT449MvWvb/sB/wDBy74dVX0Lxj4olC8j7P4t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vYQ/mRftpdj+++TwV4riHmnTbodOPIk/+JrFk0LX0Yg2FynsYnwPX+Gv4Nx8Bv8Ag6W8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48lcZH7nxEj4x9ZMfSqi3f8AwdmaRjZqvxQ+TAXN/byZ+mXPFV9Vj/MT9Yf8p/efDpGo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1Qj+nFQy28qYR4znOORj8q/hJi+Ov/B2pohET6l8R3IGAGis5en4GtNv23f+Dr7Q7cG7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/RrSU/jiIk1nLCRf2kRz+R/cu8eVGPlIqg6mRvLQdO3HFfw9H/gqF/wdI6SwkurPxUwj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j3/cc1M3/BZ//g5j0WAT6joWpyLH8xaXwZbsce+2AULBy6NF/WLdD+3pYpW+9tIPbjPF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4H+cV/D8P+Dgj/g4X0ZlGr+DI7gdf3/gXqPqkI4om/4OO/8Aguba/vNX+HukFen73wX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f1SfkH1l9j+3sWdww4GKc1q8TLI+3+f4V/Ev/wARN/8AwVx0mIDXfhL4WP8AtS+FrmLP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v8AwUXtIlbU/g34KLKPmdtFvU/QOAKf1SYfWX2P7UZYcgMOOn+RTI48zKknyBsDcR/h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d+27atnV/gv4Eli6bfsF9F/48Ja1YP8Ag7z/AGg7NfI1H4DeBnJ64l1GP/2rxSWCqIcc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Yw5I2nkYH6CnBI0YbTux2HHAHav40of+Dvn4rKNtz+zz4McH+7qOpL+XznArrNI/4O8b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00Nj3+y65exj8AwOKf1SZp7ZH9fJdVONpP4UnmL/AHWr+Tlf+DvLwZtC/wDDOdqMDH/I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/wCIvLwb/wBG6W3/AIUE/wD8bo+pzD2yP//U/gNVtwrQijtmTeWy/pg1nqMDFaMBztHA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JJ2JPs0bduPpU4sIHco4Ckc46cYrUt7aORfLR+CB09fSnyWKXBjkUc9HJyOnQ1yOvbdm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3Wso+xTgMBgpKNyMDxgA+3pzXd2fhPVNTsGGq2R8ofKsifNGvoQw5Uex4rndMs5TsCoHG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4ZN3pZL6e8m0nBjb7pU9c9vwrysVjWtYmTq66HiM3h2C1uXtb2Pa8Z5KHA9qdHpItCY1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tX1E/wAPNJ+J+qadpPhmaz0TV7yeK2V72UQWR807FMsp+WIDj5/ujviv3P8Agz/wa7ft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9pzxt4a8DaFOIrn/AIls51q9uLZxkPAsIWA7l+6xkx0NdmBnUxCtA0p1Gz8fP+Cdv7ZG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P8YLuRpfD91jTPEFjEdv2jTpj+8GP4pITiROOMYFf3Trrfgr4g6DYePvhhqkGveHtbtx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5om5HK9GXoynlTwRXP8A7OP/AAS0/YP/AGJtPx8LPBEPiTxCyBJfEnixY9RvXyACYoSP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/GvRIPhR4D8C2+oad8O9CstCt9TuDc3NvpqfZ7dpm+9IsKnbGWH3tgAPpX0dKjKnHlkd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DEW769j2FczcadHyGByOoUZx+Pau5+I9lpfgrxBHodtPOsMJTZlipyVyfmZeV7D0r5x+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jyx/s96Dol9qb/6ufWr0iFM9xHEoyfrxXlYjNKFNuM3Y9Khldaa5oRuj0W40i6eMzQKV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9WY/KB9cV8b/ABe/bD/Zj+FUcun694lj1zU0+X+zNFUXk4K/3pBiFB25aviH4u/suf8A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EXXdLvrJv+XK31ZLK1x2AhjjAwPevn6D/gmH+3Hbp9m0rwfpU/va6tbAN+LBcmvncXxH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h2e8z1zxh/wUg8R6zO1n8LvCVtpS4wlxqk32mYZ6METEY47c+lf1z/8ABAzxz4w+If8A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e6F5fXvjHXAzqojGyORVUBVwAB7V/FJdf8E9/wBunSov9J+HU2wZyY76zfp6ASCv7a/+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wg/4Jb+HvCHxR0eXQ9WbxJrVx9lmZHZYpJhsbMZZcMORzW2QY6dapLmelh5pgYUaKcFY/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qtlevT2pAw3ZHA/TFN3+/HoK+qTSPBBjn5TwKapA/wDrU4tgE+gpiHcRxyR09KsBWDED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jipgf4fSoih9OnrQAIAePQfhS7Odx6j0oRgG3Hp7UqbwWLfdzgfjQAnzIfloAxyQOO1P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B0oAU89gM/0pgTB+brjg1OpMf3eKaFVm+Zc/SgDb0wSKm0HA9M12CT7ohIF+YcenFcNa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P0Ars4GACr024FVDcmVuprqylf3nA4ximXFybeHpyRT4zwrr6VWuwCoyeR2/lWwRt0OX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4elczcyu42P24HpXU6iUjwFUEk9O1cZO5YkMOO/pxWM9yivvy2Ce3pScBtwFNDKDx+lP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Htc5VeM/oKQ9Pf29PSpWH8S9P5VCW4IH3aAGnJAZhyPTt9abkhuT7/8A6qCGOFA4FACk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Pr1/AVJzw35etQbsEBhn+ntTsqW+fkdu1ACZUfhT2XaAM00DCbR96kU7Djj/AAoAdv2j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97qPpT8EYI9KAHnAGBye1KM7cenGBTeSP05/+tQoJP6fhQA8scAL070wbV/z+lDlcBV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7elJuwAdrfNn8KQMVG3I+nYf59qYX3DIx05HpTeAf88UwJw3Q9O1JkSdPqKiOAcdhxig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wH7stgev0qUD5ihx+FQBstz+dCYzx9P8K1WwFkt6en4U3Bxk0wll7YpAw47H+VMBx7E/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e3XFKxywHpTOrfT0rGe4Ejkk5fkDtTdpUYP8qbtK8EZ+lAyFz+H1qQJUYRk4HFMY5OAM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OR938qcXxyB0oAHUg8f5FRfd6jIFSD5+pwPSoyOoXjFAD+CcggUZ7DHtQucZ6ZoIAyCv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07U1D/CaTBOMYPA4pmeRxQZyuS7ccDjPp6UiBgemF/lUaMXOxfTGR/SpQ6KBxQVohwJP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Rjj8qauCuwDINOBwdo9qCJSuShuNuaUJxgjH+FR5KZOP0qQudvy/jQNconI4HGOKiP0x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/wD1qqyTgrsHWgV0tg79gacjfw00EMNwIP0FMJz8/YCggm3B+mPQUpOegxiogAy5OKUY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cuDQowtMb7vOKFO0bP5UAPJxx6Cm7wcbvypCfUUm0YyOv+elAE6PtGOntUgI6dKqx5Pz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UASjBWl4H+eKhVhjJHT/ADxUm5T1oAaCBwmMegp4ZhyeTQNpGCOnWmg4Ixx+FAD8fLgU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UD5BUIdvpQBNuIIxUqlWPPOKgRmznijd82BQBaRSCXOKTPfH4dqjEjKMdfrTt7Mu3FA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7azy4HSpt3qOlADwAOlMDY+Tp2pgfcPQUmMMT1oFbqTE8AD/61P3qv1pg+7z2poTJwPbF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fC89KhBQfKKcsYY+mKALSksuV5p0gYAMaiRW4Wpjym717UAeReMFEnxe+GK8DbrV4fys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/wD1u1eMeKiz/Gv4YbeANU1Ikew06UV7Cx2jjoOKDO3vHxl/wUZ/Y30n/goP+wx49/ZV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dU8NXDfet9asQZbUqe3mEeW2Oqtiv8nPxJpet6ZLcaHr1rJZ6pZXEltfW0i7WgubZjHN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v9lu2vJrC5W7tm2PGQykdiOlfwf/APBzX/wTkX4FfH2H9vj4U6cE8CfFe4WDxAkSfutL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uxXyLuB6eaD6iu3B1UvdY5RVj+OfxFZzbxcuPb3zXJEEHBr2fxppr226Jl74IPA9j04/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aM9vSrxELO5mmRUUUVzmqkhjjvWzoeqy6NqkGp25w0ThuPTuPyrJIzxQBjihoJwUlZn7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svjR4W1NZMW90zW/A42zxlcD6fpX6f8AxElS28Q+SexUD69M1/Nr+zH8RZ/DHi3T0d8G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Acb1H4c1/RB8RtTEuqQXKODvAdW7bT8w/Q18jnFHl1P468Ssi+p41Lp09D79+Cl8F8No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gV9QfCy7/wCJ6Iiw6HPfkV8V/BG9ll8PK0bfKFBx9egr6k+Fd8Y/EkaA9+cflXjrRI/H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8tEW4MkKgEKcetfEd0I5LgoR8vbFfe3x6to5BLP/AHkA9gOlfBU8fl3TIOe/tXNi/jOr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8cRMHDKuAR2/yK+jPhPePFcIrc5dfx56V89+HWJhHZunTpmvZPAt6bG+RAMojKCQeetY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9F/aDsY2iMzDduPGRz/+uvhWWD7LKRjyznI7f5+lfo78brBbrSY723xt8obc+h61+dur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v2OadWFpXHls/wB1ynr3w81F5ZTCV+UKD7H0Aqn8VIdlzHIv3Rxtx0FVvhneoNQTAOT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4sQI8P2sjJ7A1E/hKg3Gsj5s8Q3s0bpswuFwy49P5VzCSI67vx9Me1a2sTPcW+IuSOu7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Oe/9e1RDY+jOis7h1tzbycqeRjqDXgvjeIPM1oPmITOMdD/+rrXssF68T5zyMY7f59q8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EkZypJ6cc+prWG5phlaR8c/Ci9n0Lxn448PNgbY4J1Q5xgtjp0/iryL4peLtKsJJ77VJ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cFf4Ex/tHAAFeleM1/4RT47yXdu2ItX0x4WGQBuiIIx2J44r8rPjF8QbzxXqR06N28m2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XA4wO1fWZbS5pJn65wdw59dxMZfZsrnkuuaj/a2q3GpeWI/PkaTYvRdxzgfSsxslcUmA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6iK6H9KRhaKiugtFFFMtBRRRQM9u/Zs+C2vftF/tAeDPgR4aieW+8XazZ6VGIxlh9plV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b8K/2DNU8P6Z4KttN+Hug4OneGbC10e0OMZisIUt1Jxx8wTPHrX8O/8Awal/sL3vjT4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HNqw0P4bRtp3h4uny3Ou3ke0um4YIs4CXJHRmUV/b5OzzyGVuSeTmuetLoYyepXRR5mW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PmjPZR9Kljb+JOB0ptxj7uPwxXOSUJJpO2Sc8de9QCe5f/XSO/8AT2qVgD/wEY+lQs2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LOwI8skY/lVXzJdwDtuC9Mgf4VK5ToOOfwqqTjGMMewoAnyrDJVB6/KP8KgCyE/LsOeM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o2qB6D8O30qLJl4xk+nb/wDVQBLCu2XbcfNGflZOxU8EEdOa+afA/wAIZfh18UNWjmyd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XHMU7cpz0aPGK+jiwB2D73p24ryv4x+JRNeafpFq2GtIf3m04I3kPjHpgfTNeVm1KLp8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DSpGkmkaUl2mkLAHpjoFHpgV6LZI0i+XKuNvA/DtXmfh+7tJr5rMHc7AOD6Fh0r1yxtX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OBj8RXy/LrY9GG51ixm4sRAQQ8eMCpbaGeLbtTPIGF6021XTrYAy3kX4tz+Nb1tqnh4/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8OlXzo6ORmtZpbRSGSb5h0Xj/CutsdTZQIraLCdyev5VyqanoMSCSa7jHHAHpVmPxJok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RVGyjodqrFiHwW+tWZbjI3OoX0AHauTg8UaYqbdrjj8auPqkUluXgIYex6Gs0veK0sYm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ScEDsP6Vz4imMu6b93gDjrW+EBGfXv2NJLax25Mkjhnkx+GOwpuCNIxsDhYMJLwzAH6e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obP7x2np2rt5/wB4VmZuWyO3FcD4tmV5o3tuMLt3fpWU1Yo5XU5PO0+O6uOAmI1PbiqO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wQifMvHJ9BW7Hp7XmlQtccQpJge59fpXsHhzTrTTbAahcqN0hOwHHAH+NcnJdlKdkeZR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TvuLncHVf7qL2+tcF4/8NeIvGcF/o2tJHbx3qIYfJkUTReS2VlUcgn1BFanxj+Mtn4fh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0MYCn/bG5R6cVt2ljaz+KdREM8Fu8dvJLL9lQl/l+YCR3yPwWs60F0NYto8T+Gf7N1p4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Ua3Aa6gt40WHMiA5lcf7PYdM1vePdU8GXfhkWOhOLiaYK88pbzJAVYYViAABV7xSX1my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RybXLYAU9mz2PpXJeJbeNfCktja3MU8UEG8pBEFUZI4Z+pauSMEti51HLWR0mo69oGh2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aGeQAEOT2z1rmL1bLVbfZNAvQdAOPatlrTRdPito/NVw8SqAfm5x39KwL/SJR89g5wei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Sseear4bfS2S80pwR3HTGKfY6rLIALngfTpW80c8ysGxx8prnZ7PymGBwPw/CsjU6iG6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tyXEjRqW5Hb/AArj7KRkkxzwMAVs7mZdg4x+lTZIDRiuIpj/AKQ+GwBioJbgIp8t9qr0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bf24X9KjDHGG6elUBotcRyJnfzjpinaVqstjqNvfQnaY34xWb8p5Pp0qAnb8vPHOR1/y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Jqx9r6Pqy6xDHFI4dWXH6f0r5/8AjG1tDoqSao3lpbT+ZNhSxCIpLlVXlvlHAHJPArrf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5WKBlx1OBzXW6Xa6br/itpL2NZDZ25mUEA/OCBnHt2r3sLFVbRPKre6fyMfEf/g4K/4K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h/4CfAOGX4f2t9J/Zl3r/hzU2vJ4l+UTTSKFA34yq4G0ECuGi/4Of/8AgolZIW1v9nnw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Q/HDV/ae0hRtyqAD6jOfz4rNk06xdmzAjBzhlZEIP5rX3WHdOnBQUTzKkeZ3P41E/wCD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r37N/hfDDgL/AGxBn3HUVfs/+DuHxna/uvE37OvhxXXhxHrOpQkf8BZeK/sKuvD+gXZ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xRQken9zj8K5y4+GPwzu2L3fhzTJS3UtZWrE/XMVbOvDsT7Nn8o2m/8AB3P4OYqut/s8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WdDj28yM12Nn/wAHcPwCnONb+AOrKo4/0fxMmcf8Cgr+mm8+AXwL1FSL/wAGaDMDwQ+m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sn7If7Juqgyaj8LvClz2O/SbXB/8dFHtafVB7Nn4BeH/wDg7i/Y809TG/wd8b2Knhvs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M16ZY/8AB2x+wXeIE1LwL8S7b1231hLj8sZr9rrT/gnX/wAE6PEMBn8Z/Anw3dyyNtQw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AYJzWTqP/BIL/gj/AKjOZ9a/Z/0N5ZBk4jhU/wDjpGKPbUl9kSpWPyo8P/8AB0v/AME3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xGsi/VXt7GXj3IcV7Rpn/ByD/wAE07xVuY9V8cQowx82n2Zx+AnFfVet/wDBEb/gjtfy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HnaEJ/LbIOK85uP+CD3/AARsvpi998LFtwf+eX2pAPykxVe3o9g5JdzK0P8A4OIv+CaV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P38Az6KjAfXZOeB9K37j/g4U/wCCXqnF18XtWVOzyeHZXUgf7pJx+Fcnqf8Awbzf8EN9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u3d+N1pqV1EV/wB3k4rze7/4NqP+CJt1+8tLLxvYnsseryN/6EDSlKh2Y+RntU3/AAcH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6+NHToG8NXn9EqSH/guf/wAEi9RfaPjxpNsW4Im0fUYtufUeUfzr5k1X/g2C/wCCR91C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bZwIzfq2T6ZKdq8a1b/g16/4JwyzypbeLPHcRXhGF1bv9PvJU/uWN8y2P0e0z/grz/wS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GeE0wMjz47+Ec9vmt+vtXX2H/BTf/gmDqhRLP9o3wESeMNeToT/31AOK/GjU/wDg1s/Y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/jSFSSf9bZOPfh4q8/uv+DVH9mq4Uiw+K/iqLjhJbXT5OfwReKXLS7kqTP6EY/26v+Cf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w/bIyP8AicIo/Va6PSP2o/2O9cA/sX41eAbhn+6q+ILNc/8AfbLiv5mLv/g0++DUm5rL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lWjf+gkVw+q/8GnHh07v7M+MsyjaMGTREIye3yOKr2VPuV7x/XHp/wATfgtqoI0n4ieD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044H/f8A/Kuxs5/D98BLp3iLQblWGQYdY09wR26T1/Fld/8ABpd4lZB/Z/xntUb0fRpP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GpPx/tiv9i/GnSGHo+nX0XA/wB2Y8UexpfzFc0j+4c+Hb65gEtnLZXAboY721fnt92U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i4+Swd19Iyj4/wC+WNfwhX3/AAbGft3aXIU8O/FfQ5UGQMT6jCfb5ecVHb/8G5f/AAVL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vpSbRyI9Y1OP+Q/pQqFL+YV5H94Evw78fjLf2Le8/wB2Bv6VVHgfxymf+JNfYA/59p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+CEn/BavQsz6J8WrfK8L5XijUo+O38PFJH/wSh/4OD9Kcw2XxVuspwAnjC8XIHTG5QPz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j+7KTwr4st/ml0u7VR/et5AP/Qapy6Lq6JmaznUKO8TgfTpX8OCfsJf8HK/hEedonxL1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9mOB0GHYA+1V7b4Yf8HVvhyMCy8V+OdvRc69bSZx6B5DS+rx6SQ7vsf3ESWdxHgTRMuP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jp/CPcCv4d4fGv8Awdn+GpxAmq/EGTaeMz6fMh/EtzXZW37Vn/B2HoLbbyy8VXezGftG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FL6qv5kJyt0P7WI3hlOEZccDqKmdcKEyMg46j/P0r+LKX/gpn/wdB+FYCdY8E31ysYyx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yzSsG9/4Lf8A/BxN4a8m01z4ZxkyZ2mTwKcvt9Skfar+qeYvaH9tH3flbt/Kk3NCM4+h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OFv+C6vh+cf8JJ8L9MlVTytz4JnjBHpwg/Sut0r/AIOef+Cmfh+1LePvgT4W1Bgfmkk0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wUenSoeEkHtD+1QKSpI7fn9aYQV+UNmv4yI/+DtT9onS2EPiT9nnwmpHDAT6nbnPsCTj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3ndxjZ4l/Zy0Ut/0763ex8ewZTVLDyWge0P7DQML19MD2pkeMBUJ57f41/JNZf8Hdnw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u6KcZ+z+IpMj1wHhI+ld7pv/AAds/sm7gNU+BviaEd/s+t2r4+m+EUvqj7B7Q/qjDKPm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fMMplR3r+Zyx/4Ow/2BLrnUPhX45tT/0zvNPk4/FRXc6T/wAHT3/BM27X/iaeDviHZY4G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tahYSo9kU5o/orjjfgqcYx1/LtU25o4wwxx19vpX4Eab/wAHPv8AwSdu2xqNj8Q7NQOr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12tj/wAHJf8AwRzv8PP4j8Z2ByPkl0EMR7kpNj8qJYSougOaP3Bxzv8AX0qKUoH8vrg/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wr/wRmv5AF+JeuWu7/nt4fuABn12ua7+x/4Lmf8ABHDVCqD45RWgYD/W6NqC4/KMipeG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QSTt2n5vTPWnAjpgj6dq/PzTv+Cvv/BIHWV8uy/aJ8PRupG03NtfQf8AoUPSu2sP+CmH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39o3wOSx48y6njz7fNCMVPsZ9ivax7n2WpUjYfpn2p6lSwj5UjsfT/8AVXzxp37af7Ae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/DyTP97W44/w+dRXcab+0X+yNrfy6R8a/h9cY4yPEFp+HBYVLi10D2se56puJbyh8uea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cfL0/wD11yulePvgr4gv20zQviR4NvZgu8xQ6/YElB/EB5vSvTrTRtOvlT+zNb0S5V+n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xNShF9g9rHuYbKixknLY7D3qFoNmFB4PTivQI/h54qJRoobeQN0KXMDj9JOlSv8ACj4h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jjEZVzj/AICx7Uhe2ieclAzbUHXtU8ZOz5cD0rs/+Fa/EMSASaJfDA7QMR+g/So5PAXj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2+tu/wDLFOxfOjiDH8x28A+gxTGtlY/N06f59q62Twp4qUEnS7sFeOYJFH6rWZcaTrM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J5t/LFIUmrGOY441+UdPw57UCM4/eADH4Djt9KvGxuwwRoXAH95SP6VXVicls59x6UG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B/KpljOd33cdfanx7dwBOP8AZ96ncQ4O7j8OKBoz5IfMbIyD3wKmjtkTOeR6dakTLZ8s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lXUVTk42g9Aew9KBGYsZXGEAwcfL/SgxMCZN3vn29B7VeaNR642jt2oxlMnIIwOlBTt0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lA68D/OKhEOeAODn5SBz+OOlXiN65j6DoKZGhCs27g8Z/p+VBJVW1AQhVG3vwPw/KkRp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x+VWQAE+Q8/yFSeWBty31PYCgqNupSYyxxGZ5MbTyOlTre6ioVlkKDGOM5//AFYp0kUE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TFIU3fKG/Hjp/Sgr3Rx1jVYyUE77cc8nr271E97eq/2jz23t0Az2/GpfIA+5/DxVVlJG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il0IRquupIzy3Uu49cHr+HQe2Kqy6vqtwu25nL8cZwcfpV4Bd3yr747VTaFPurxg/hQH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FblSwGPlwhX8AymsG503RLj5ZrC2l/66wQv/ADjropYxGOeO1Q/Z1LZb7w4H4UByI5D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Z9B018gkBrK2Yf8AousZ/hn8JtQJF94R0OcnnMumWbc/Tyq9IMZTEfVcdAMdP5VXXYi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yI8xufgd8A51xd+AvDzt6/2XZc/+Qq5ef9nD9ma6YpN8NvDBbP8A0B7Pn8fLr3ZE8x8D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QI1wCMGgORHzq37Jn7KzH958LvCeRx/yBrP/AOJpP+GSv2U/+iXeEv8AwTWf/wATX0cN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/s5vRfzoDkR//9X+A+rMe/KoBz79KmtYUZsv0Hb19hXoWkeFIdRliaEsHYgBSOM4z1Ht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wylcdonh24SKK7E6SJx8qZ3dRnsBkdq7vVtO0LSkMt7KVDcDfz17cdDiuc+ILHRdEttN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eMBB2rpvA93Y+L/Cd5Z6mBJeWkezZ0MseMhueMrjH5V4tZSlH2z2OdwbV2Z9n4q8Aaac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ADxyMt2rrtI+Lvg1Y2s7Pw+8+F/5azeWPwCjtX0R+13/AMExPj3+yx8DPAX7V0DReL/h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T/EemAvBaXMo+fT74dYLiNwU5+V8fKc5UfnnZwDzQ0KFWcdRxx68V1Syyk4mvsEj678K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puswJZiSBipZ968KcKc+vQV/Uf8A8G8n/BQ/xr4wuX/4J0fHTUJLy0t7CW+8CXdy++a3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LRbPnhU8ryBxX8dNlfvpssT5wV+Vx2I/lX1t+z58Zb34YfETQPiz4Knaw8U+F7621PTp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exWRcoy91NVlcvq1XmjsVSSR/phajbj7LJbXPyjHOF5yK8m1PRWuZU6oSy4KgZHpXmP7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4KB+CE1z4aalBpHjmCAS614RuXWO+tnGN8tsrf6+3J5Vo8lRwRX0BcxPBqPl3AwoO0j0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s0bxj0Pyu+IHxG1bx18TdY1LXPnexuDaxqDjCQgKOOn1og1iGQjzrIEnAznp9K8xg3X3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Nqc+Mf3dx6eldXZkxfKOBjFfzhmVWU8RNy7n7vlVKMcPBJdEejwan4fVR/aMUzbThemO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+gM22x3qFOVVxyP6E1yHm4IVeCSAO/0qZVy5B6dMGuDnlsdnsktjYvUsWgk1Dyz5uWC5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X9hZ0l/Y48OCMYVL6+UcYGVfrX89fllYeDxgnH/1q/oM/YBQD9izwwDzuvtRJzz0mNfa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+R4vX+zL1R9PtnJ6ZqIHt6VoPCuMr2qqsAxkDiv0r2aPzoaRhQopFUBsDn9KlZAp3emK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wIf4uDx7dKeBz/On87gAelR4AHKjHpQA0DB3ScYGOOmKaDlc+nQU7aemOnagfKOe/AF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pgzjnsP5UpR8/hxSE7T8o7ce1ADlUn6dKkEfOMY4/SpQuflpWPIAGccUAWrclduzBbpz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txtXpXMQeb9ozGP8AAK7bYGRJBxgcDsRVQ3M6hbibFvH2YDk/wAqp3k5j/doPeriYY7S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iO3zAM8VsZmDeFmO6Q9sDHtXIynzGy3XrXWXhCkMoyP73SuWn2s+fu/rXObQ2K0a7DuJ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eBTOnHOMVGCAdooKHsPlPbPWmI4BC4GTTsHIA6GoS3Jx9AaAHOwLZUYqLGSAvGKceE5F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u7cd2O3T/Gjb09qROeR/Kn42j5uOBz/9agBnUnHGRTeWOGP9KaS+OMc9RmnnB5xkdqAE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EbaI9vKyde3+FRBCBgf4UASMAcMgHtTHBwp6EHtU2Y9u3HK9KgxkYXoKAHYUDbjjtUO9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gdOnFRbMHkdPSk1cAxn5OuT9KFIzjoMfhSHPB3de9ARRxt49qYCs4x6celQ+bgEnnFSF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pQFyPTpxQAnQfNjil6HGKdIPlyPpSBGX5OBQA/jlQP8A61JvPRf/AK1Nxu5z0pCMdMc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OlSDLMP7vT0qLa3CrUwG3IPPpUSjcCJSzc8YpevHb9KkwC3y9cfSosHPHQVkTza2Js9D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nkZ+lHRcdKjPA+7QUSb9ozwPoKTcBxmk2knj64Ht7UPtHHQdqAGEnHHT8qduLZ3d6YUQ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gOtAEjMpOV/z/wDWqJn/AITz/n+VNwMemKDg84GR0zQZSlckXAw2OMVKskeem72/z0qE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JFBBa5fhOlOQgcdiPyFRArwGHT/OKdtjyM/w8+2aAJdx6k5z0/wprScAKPajdu69u1RE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QA4tn5R06VVPzNxUzZ7dqiLOTg9jQAu5VGFOfTtSrtI7UzIAwV9hS7sNhunagCdcbs4p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HHQUoORmgBevNGDkNTwuWAPbtQeOCOBwMUACMBwaazAD6dP/AK1BBbHf/wCtTH45P5U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jDAwMfSq2CuPpxUinHUfL+ooAnII5UfpTwCTj8Kh/iJDZ7YIpVA6HpQBNj5dnemhc8Ht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E42igBzMoXk00Zz/AEobG0DjPpTc4+X14oAcoBapchag+YcfyoCkcrx6UAToQTjtTgxA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+lOIz1oAQnAzS01AoUD86eAWNACbcDOORyKeB6jk+lLkDGO39KQkA5WgAUk/Koxn+lS0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uxVBg+vpQBNjGO2OlTAYwMUHGM9qUEjpQBMnUZ6Yp7OjA4HUf/qqBQDkDp2pzjYM9KAP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8MIV73Wrt/3zp0leshgcDjgV454oYS/tDfDaL+IHWjj2/s+SvXYmTkjpnP6UGT30JJfk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fwG+E/7V3wT8U/sv/HazF94T8Z2Zsbvgb7d+sFzCf4JbeTDow6Yr1CTacioB8jDb2/Cg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ofstfEn9kX4/+Mv2W/iqGk1zwRqLWRnAwLyzI3293Hn+C4gKtx0bI7V+dvim2WK+Plg/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IP8Ag6J/YsXxb8MfCn/BRbwLZ7tR8KiPwt4w8pcmTTZ2/wBAu5MdfIlJiY9kav4F/iBp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g4/hXgcCvQi+amZyjY8aopcY4NJXOEbBRRRQbFzTb+fT71L6A4ZDkV/SNY+OLXxf8GvD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G3LZPOQNhx+I5FfzUn/VjH41+sn7KXxMS/8A2f7/AMNXrgy6Ddbl3YyIJiCMewbivKzW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u5GsRgY4iK1g/wANj+gb4IaisfhWJfuM0KN7jjH5V9T/AA0vGt9chkUcllYjp06ivhb4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BB2QRcenGeK+sPA94YtQSbzNhJXb36V8rUjsj+RcfQtJo9++O8Il0tp0HDJu9MV+el6M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iHxcd77wr5zgL+5DY9vSvzsvWf7UdwyDj8vSuDFb2ObL9IWPQ9AhKQGTOA2AB649q9F0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MfifWuJ8JbjbiIYAOfz9q6uJjbXcY/u8YA9D1rCC1LrK+jPrXx1FFqngK2njGFePbn0y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iK5uI0z8h+vtj6V+kUYS/wDhsD99oWwPxFfnt41timtXKrwrPg4449BWtVaI5ssk7uA7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bYAG8HPv6CvaPirbxS6V5wGAVGB9P6V81+FL5rbV4ix4Eq+xz0619QfEiHz/AAyksXOV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rlaOuq7VInxBq2URW7K2G/HiqEdwFUpk8DBx7d66DxNCY7LzVwMnAH+f5VxKXUaq67eO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W1JIJS+7HHp+HFeJ/EDUvJvRcEkQsyjcw+YNXouuykSO8Y2qePl4KkivmP4wa4E00o27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MndzXfg6PMz0MBQ5ppWPjj9rjxtbaToUVzA+29lkKW3HIQqRK3qOenvX5WFz9yvXfjL4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4mlMtvb/ALm39BGvT8zzXj6H5t57V97gMKqdOx/XHBGRfUMDGMvier/Qkoor2HxLP8It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jZXWk6vZtGZRc3InS5RxtbywEXYUbBxz8p9q7j65s8eorW1nRNX8P3v9na3bvaz7Ek2S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7gg1k0FIK+jv2Sv2YPil+2X+0R4W/Zt+DlmbzXvFN6lrESCY4I+stxKR92KGMF3J4AFf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xljwAK/0hv8Ag3+/4JUr+wF+zv8A8NN/Gix8v4t/E3T08q2kUeZoehzAPHBzytzdjDzY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KxEmfsV+zt+zv8Mv2NP2efCv7J/wajA0DwhaiD7SAFa+vHw11eyY6vcSZPsoUdq9YWRM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J/D+mKiZON2MD1rik7syHLKN2O/allKhQeh7YHbpVVQfN3HGDwMf54qaQjHAxjr7VIGe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UEspALtwOM/SnyggdKotuz8vAH40ADYJ2r24qMAcbu3Sk2kdeB7dqJM48s+vP9KAI5CE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JJT9fap5VyPl5NUJSycj6AUAX7V43m82XiNFLMe2FGTXyP4f8bK/ie+vfFBQDWYZvlIy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1fRXirXRongvWdUdtoS2ZF+snyjHvzXyTq/hOcS2M8JWSK3tl3Og+403/LNz3YDvXzud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+0el2l9bR3omtZMxjgetfQHhy00HxxbCEu9tqMQz8rcOOnC9Pwr4utdCNpONpPH93+vp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MmF5azsksWGQjtXiwfQ74bn0JP4SubRgnDD3GD6dKVbC6jwjRZ9Ctdx4P8aWviy1TT9T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kx6e/tXaJpLjowGeM4/Sn7NHXDY8mj0y7crGE9CTjpit+y0HVpSWRGK+wr0y20+3RAxy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K0iAtjhuCdxx+FNQsXc8th8MawuHZGXb0H9K6DTfD+oW6PNIS2B0+nTiupM8t2zHzFDe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i7RdsibGHPr/APWqhEFzDPbxCKXCsVwQtZH9nZw8uePy9q02nu5zypZm6tjg1fhgKR77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FB0GF9nuPLJdep4rnr6OAxM1wNxVguDxxXY6nqUAgQaZ++kPUgYAGO1eXa7FeXdy9ojk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/WsKwG2mu6Xplr9nlbd5HzKo7e9eT+N/i3cSQGz0s7dwwp7Y9selU9Ts7q/um0e1dYEB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nUngb4caZ4n8Trp+nRMbSFsmWTrgD5jjpz7VwSjY3hZLU+brvw5fa9ZQX7xM7xzeaXf0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hZ6r4iTTr7XlhWaNt0aDy/KTaMq5UfMSO1dd430jwtofha40qOMJLFG2zA5IHIasSSHX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a3tIJoRHbvt8ySYsgJyuO1JqwKVzmfiDdeF7aSa30dWuVtbaKKEEYU4GMn+leea495ce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jE3mzb18yT0GAcj8BXpHxStvC+gaXp+jmdpJHkZr94eHkZfuL7AeleKakfD8ugXJ0nTJ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z5aAZ4zwPesJyQzR0/wlBBplvq0U5fKA+XIOmB9O1TIzxQeZCOOxIwDj0rA0TxTqt3Y2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Ij16YxxW1LrMmpsssyiNlAVeRjj2qQOQvJZbmd2jj2kmm/Y87Y5V+6O4rrmt4Xy7dawb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FHVev0rKUbG62OPugsFwUi+X9f0qxbXh2HAH8uKin2TOZkG3d2/kDWc0v2dwy84PQ9MV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gdMVFLb+V8yduKqwSB+c7e49K3I4GKdsH+dAGECVOCeDUgMa8uRk/wCelSXVriQMoHHX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ycf0/KgD0XwjqcNvqtuM/MQU255IPTFexeDkng+I+o7xhfsGOmf4hXzfp8ywSROAu4MM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XEdzr51CEYY2LA4xnKsBXrZNZVUjzcdDQ6px8u/046Uxlbd5in/AOtiq01y3mNHj2B7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OlfdHklnr16ZzUZVd3H4fhUBnVMbz7VA1wgwe59qAL24A7hxgZpdoYMCeCO/8qowv0BG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nAPXt/Wo9mgOgtgyIWglOOOM9O1Naa8O2KRt6qejgEH/AD2rHjuUTBkGe/Hb2qwt6ija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3vbuSFVDYAHQcfyqZdUvh8m8r7ViR365+UZGeQeMipGu4MlVwf0/H+lAG4uqajBIZIpW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X8R67s2Pd7RjgYB/Ujt6VhNd2ajABOOmOlRzTW02OenYjjNAF572eefz5LnecjBwOPwF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Wzyen0qmzJ5g2dhx2qQMiMGHTHGaAIWhTHzHp29KiMKBNrLnp+lWjPE3Enpj34qNn2oS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BUrdClLFGwJx16e1QbdgyqfkfSr/AJsRG8EH8P6VH5ibspwPyoJIwi7Rt4Ht/hU0KfLs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0ZHOOOmaP3Spw3OMY6UAODbRlSc4xUMksoxtJz9aXevbg/16VFPmOTEnHp9BQBTnkk2e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5DD5j17+mautNDhdxyAc59/T8qgklQJtH4mgBoZsAFExjj5f5VG0YnCKqIfUkD8MVNG+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qVcZHbt/9agDNNmuCxReONtSrHjiNAR0C+nbH0q+zqWzCcbevHamDC4xwP8AGgCKMywZ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49sGmo8/zck5xjLMf68VbSMY+bjPf6f4VEyAZUdu1Rd3sBAXuWX5nJx0GTx+dVJoPPQp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GjL+RU81pgAkcdODn6Uu0EdhinKVhtLocRL4N8Dag7tqGg6dPuA+9Z2x598x9K53Ufgn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BuhznONzadaE7ewz5fSvWBBGeuM9PQfSpiI8cdTjpTVTsEII+c7z9k/9mO6yLn4b+Fz2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ErgtT/4J/fsOampjvvhH4Sm3HljpUH5gACvsUDkZG79KYPMK7B29v88VamxSgj4A1H/g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i++DPhFgew0yNT+hrkdR/wCCPn/BMu+J8/4LeGt2eTHbtFn/AL5fj8K/S9lwOePp+X5U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U41Gtimktj8odQ/4Ii/8EtNQBa4+EOnRdv3E1xH/ACkrh9Q/4IE/8EsL7J/4VoYVf+5q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+zpTY2SOn9elCAqwzkgHGeBgU1Xl3JPwjvf+Dcn/AIJY3zbj4R1azHTMGt3g/Rs1xmo/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KvifsMXie09PL1UuB+Loa/oU25x0J7+9O3qI9r+vH41E8RPowhSR/NLrf/Brz+wTeKG0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GL63cf8Aj8RrzjVP+DVP9j+4y+l/EDxbbHsD9glH/ooGv6m/KXdiQA9/84pNioSyqNw7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2Z/JFqP/AAajfBOWTdonxT12JR2uLOzc/wDjm0Vxuo/8GoPhXZvsPi3fH0U6VET+ayAV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OnpVUWZ+bYMflWyx1RdQ9mfxc6j/AMGoviKJt/h34xpG3/TbSJQffmOWsc/8Gsf7QVuC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9xW0++j/APQZiBX9s0cJT5APYgHmpQuwHI4z2/Kk8dPuONI/h5vP+DaH9u/TRjQ/jRpc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PbGTXPTf8EBP+CtfhfL+Dfi/Zl1PHk65qdvx9duBX91xmndSgc/njp2pollkkLs5z/D+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pUV0P4VIP+CP3/Bfbw7Itv4f+K7Nn7oi8YXif+hqBXQwf8E/f+DmPwbOE8P/ABI16fcNu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7fO4/lX9xXlM7DnJwOOKRLe2J3SIGzzgjg5qVj6mzSI9mfxHH4H/APB1t4XwNM8d+M7j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mHHpvfmrS+Kf+DurwnlYNc8b3oAz/wAfenXP5bmr+2gwRxIRCi5PbAx0qt9nj4MkYbPb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8q+4PZn8Vsf7WH/B2/4Z4vE8YzBeu/TtNuOPwU0j/wDBSf8A4OsvDaZ1DR/Eky4/5aeF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v7V/IWBw8aoOOoHarKKsf7wF/orEDn8av693givYn8Rjf8FqP+DmTwrATrng28ulU5LX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kA4rOT/g4a/4L76PKB4i+GljPjqs/gaZM/8AfMYr+4xGbgYIK9MM2fyz3qqfOlG59wYD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WKhbWCIlBn8SUP8Awczf8FgNIUjXvg94ZZgfnM3hW9i/PawxW5B/wde/8FCdLATxH8Df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pwc/hLX9qhETR7JYo3IPBZQ3H4is19G0e44urC0cH1t4j1+qVn7SH8iD2aP4zIv+Du/9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v2ffBkgHBZX1O3/m5rr9P/4PC9ZYImufs76EygDIt9ZvI+fbKmv68ZPh78OLolb7w1pl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frHXG6h+z58ANUz/AGn4C8POO5Ol2Zz/AOQ6fPS/kRPs2fy8ab/weB+BwP8Aiafs4w9s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KE/hXa2/wDwd8fs6yujal+ztqSDjd5PiKM4+mbcV/QxqX7H37JeqPjUfhj4Ul458zRrM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7+wL+wvqeTqHwi8Ivnk40Wz5/JBT56P8pXs0fhfZ/wDB3F+xFI3/ABMfgT4tiPYx6zZv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8Haf7AUzZuvhD43hyedt9YPj/wAcFfrzqf8AwTJ/4J16mhhuvgt4Pfj5c6RAgGR/sAV5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CZN+mbj4H+FEz18q0Mf5bXGKca1J9LC94/Pux/4Osv8AgmXcc3vw8+IEHy/wnT5OfTqK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/glpdv8A6b4U+Itlk9VtdPkA/KQV9iP/AMEaf+CXdwSY/gn4fwTxtScY9v8AWf8A6q5q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Ke/+a4+EVhF/wBcbm8T8AFl7UrUQ948d03/AIOZv+CPt9n7fd+PrDqf3mhwS8+nyXAr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f+CMF4gibxt4rthjpN4dfj/vmU0+/wD+CA3/AASfvU3f8Kv8neDjytU1Bf8A2rxXHXX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u+Xe/gLUIVHA8nW75Pz+elej2LjzdD1S0/4OC/+CLt+u5fihq1sRwfO8PXQ49grGuj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RivF4+NksWcf63Qb8Y/75U180y/8G33/BKhiWfwzr8J9I9cucenQgnFYF5/wbU/8Evp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rdCusscfgyGl/s/mX759pw/8Fsv+CNOpSLHD8frKI9/O0jUkX8/JroLb/gsF/wAEfb44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/e2d/H9OsGK/OY/8GyX/AATZlLIsvi+HJypXVIjj2AMXauX1L/g15/4J5zjNn4h8Z24P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wVpy0Q98/V23/wCCqv8AwSfvlC2n7SPg8P6Obtf52/Fblp/wUa/4JoXQ3WX7RvgRx1+a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V+Ldx/way/sGzqDB408bQEdf3liy4+vk8Vy+p/8ABqf+xzOB/ZXxH8X2xX729NPkz9B5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75+7kX/BQT/gnDK3lW37Q/gIuo4B1NlH6xYrprP9s39g/UQslv8AHz4ekH/qOwqMduGU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Qv2ZiRj4ueJIgf71jZN/LFc5e/8ABp78F50f+wvjTqqN/B5+j27j8dkoz+Fa+xodx3n2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Yycbofjl8PmXsV8RWeKX/hqf9jf/AKLh8P8A/wAKGz/xr+Wuf/g0y00SEW/xt+Xtu0L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hM7T/otq/wDgi/8Auij2NDuZ+0qfyn//1v4L7DT74yjagbnGPX2/CvcfB0g05rc3g2+X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3tWAtz8wHA9sc1v3nwwbWfCwks9TP9py8raMNqsqnpv9TjgdK+Mr4+FV2eiPGdW+54L4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S6k0eyMDy41HZF6V9P8A7C37MvxW/a5/aO8N/s2fB+Pfrvje7TTIw3EcMD/NPdyHtHbx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lWfTpbaRorlWSVSUdXGCrCv6mf8Ag1D/AGR/EvxZ/wCChL/tLXKzQ+HPg5pc97NKvyrN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sx6H5S0hX0UV9Fh4Rm1SWx2UXof2qfGf/gnz8J/Ff/BOnU/+CXPguGNPDMPhQaDpU0ij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m64le6G8kdN1f5Inj/wh42+DHj7WfhV4+sDZ614bvp9P1C2kBV0mt3MbD6Ajg9xX+0Hr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CXzkdfbmv43P+DlX/gkXf/E6W4/4KWfszaQ15qMMKr8QNIskzM6xALHrEMajnCgLcgDs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fu1OK2Rkp9GfxKx+LPDMloq3elSSz4xv87C5+gFfrR/wRM/Yo+DX/BRH9tlvgd8c5tY0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w50KdYrh3s9uxWkkVgqHODgA1+O8uiyvB9s00b7c/Nlccexr+vb/AINM/gZNqfjn4x/t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jW/hq1j2/el1GQSysT22pHj8a8DB4aE6iijdQR+mmuf8G/P7BvhrVdP8XfBXxP8AEfwD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qlrq0V3JbyLyNokj6A9QCM9K/Qv4Np8YdN0M/Dz9oHXrTxb4h052+y6/aWgs21KxUfJJ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S7flbqK+stQheQDdxjk+p9q4eewD3qywqpdshWI+6COcGvqoYflWhtfsfiLb26RanqY6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Y1aEUkcMp80DKEZ9KoweTaa7qdkpDBbyZdzD0dhmtWNVmkwoHJIGO+O/41/NuN/iz9Wf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JfkXWMNxGWDD7wwP0/Kr6wLF94qCfTsf8KrRQfZYlZxwOgAq3ARLNhurDjPOPeuU7i5b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jt0B7Gv6GP2BITafsY+Fbfr/AKTqBH0881/PfE6WZECfNxhvTP8AntX9Dn7B2G/Yx8Is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7V9dwT/vEvQ+M4z/AN2Xqv1PpG4X+6O3HtVIq4hOeeP17Vam3dVxzVVht5kr9SPzojz+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j5Rip5R8m0enPGelQhdvUUAJnnbj8KUbNvtTRs4Pp6cU7aOh6D+XagCtJuxtA+b9OaP3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qUkA5/nUW/sW5FADy2CDnp0FHJA3en5Ugz5gwR/SnBVVsMMY6UABx90dKljLMd2MdvYU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FWY8/dC/L3xxQBowhmZVTk9q7KxG6AMcAgfp6VyBMqurL95cAY4GBXXWqqtohzl5O30q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5Izio55NsX7oZ4xxUqZSMgdT1xVOdnDqg/w69q1Mzk76OMFY2GRj5frXKzfM+4846e9d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HhT09AOlc3Ju836H8M1zm0Nhu4Ac/hTCcNyfw9qeOBimDkf5/CgoCVHLDv8ASo2J5AOC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U3aWA2rQBBtYe2eKXA5FOcYG0f5FM6DHA9aAAbmYnr06cUjMTwf/AK1ODKp+bp2pAQen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4B4po6fn7cVKQOxwKbgrnjpigBxT5VC/54pigq3+fpSr1G7p/npRnaeQPp9P5UAPHIzt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6evtTRsyOgx/npU4JJCpxn+VAEGMtsHH/wCqlxsYAHbgjtTgrqfmxyOaa20cmgBhBT5l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wBzUwCg9KjfOAT2xQBGW/hXHPbFNxlQfX1qTt046cUoPTHHpQBGAQRn+GkbHCsPpUhCg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f+n0FAEnQZHSkxg88D2pPmJC98U44Xr1NAEgCjhug/z0pd4+n+fSkbIG3pj0/pTcbc59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GvHPUD2p6f3eme1NB6HqKymtTO3vDWCD5fT/AD0p+0EfLTfcD2oLBeCP0zUGgbR1x/hU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JjJC9fx/pTWJzgdPyoIk+hCwwcUzJ5x/kVOxBX5h27VFzigeiEGcc1DkgbasNtVcYI5p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GbVH3qdu6gU3jr/OpKCRwc8YoAbOFH4U8J0akbaO1ACoOM1GXZTjqKkHyr0pBtwAnbtQ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VpDkgAYAqffs+X17VATnLLx6UDTsN6DntTyMc447f4Uwc8dulOBUnI6UCJmBAwRj6Uqg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RkAUgHGB07UAAJ5HakaTbjHH0peM1Iq5U+9AEKk560zOGytT5wO1NoAbnI+bpUqk5Gel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KkGOi8igBQMEL6U8hg3zdqaGyOPpinA5GaAFIxhgOopwwOTQFJ5p2cDaP1oAiPUUxU2s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U3r/AICgCUY70ZIOB/nFNyzce1WOWA3UAIo2ncacq9hUTEhvpUi46E0ADY7cZoDYGB9K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UANLdhxmpDzg/hTAOd35Up5Xb2oAEx949T/KlyScJwRTSQcZ71IpGArdPp0oAnG4/h3q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Y4x6VMBhfloAcm4fL/nFEglPDDA7UgyD7jmmSy42rjOelBE9jw7XGDftMfDiP/p211zj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u1gPxH4DFeI6lJHJ+1V4AizkLpevsPwtsf1r2yVgGwfpQRDcTdjK+30qNlLL834ZpASi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Yuee3FBsct45+HXgb43fDbxP8Bfipbrd+GPGmmz6PqMTDIENwm0OP9qJsOvoRX+Th+2n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/aG8Z/sv/EmM/wBr+CtRks/N24Fzbn5rS6U91ngKsD6g1/rUzsIiJMjnt/Sv5k/+Dm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+B2l/wDBQb4Z6e1x4l+HMCaZ4uhgXMl54eZv3N2QB8z2Eh+bv5TH0rpw1XllZgf50eq2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qc9D1rofB/g658Z38lnFe2enpDGZZJ76XyYlUcAZwWYk8BVUmvYH+Gmp+OPFdlYW1tOL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9Yz5EH2g4AaUjywdvzDcRxW54o1v4a/AL4jX3hv4Z3Vp4/060dv9OvbI26/aowyI0B3l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q7AHbjFa1oWZlezsL4m+GXwg+HugXOl6r41tL3XY7ffLHp9rNcbpWHyW0cz+XGgA/wBY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WaWa5ne4nYs8hLMT1JPJNRVnK3QuKGlsyH3r2f4K+Nn8J+IriylbbbarD9ll9MkhkJ+j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0oyrblOKynDmjynJj8DDEUZUJ7NWP6tvgn4lglaWBZR/qIMZ9Qg6V9y+EdR3Mk8rdOuO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+w98aI/Eulra6ozG6sY47Zs4wwH3W9s+vtX7Q+AtWSe1hln5VQD+f0r43G0+Wdj+J+Mc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bH3341ul1DwRFcthlEQ5HPTivzx1MKNScDpGcY9APQdq+7LG5TWPh8sJORGHU44/SvhH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sDeR9cdvrXkYta3PiMNGzZ6/4MUSW6ngHGf6Vr6xm2vY3HHQDtVLwcuy0hIGdy+mM+lX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bDt4/nWMY2JqS94+svh3cfbPBdzAeiIrt6Cvh/4n2b2utyjBGTmvrb4LamsuiTwklhIu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p8c7WaHVN0Q6jr6f4dK2rfAjkwb5cS0j5ktbkQX6KcZD9PevsfxSwu/ANvMgBXyQCR06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YLmIrtw5HGfT2r630vU01r4MiXnMSvH7ZU8D8q5oxuepjdGmfJnii6P9jGVmwQ+F9j0/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UPmPswMdPTsBXZ+KLlINMujLnAPHf/OK8ZfUYpYHCriU52kfNx7Y9egrWjTufRUlpYZ4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SyYyeccY56elfmx+1p8RzpfhSKzjf/Sb8NFHtP3Y/wCNvy4+tfYvjPxcdGtrh7+RY4VV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ZJI44r8RfjV8QU+InjWXVbUFbOBVgtwf+eaDg47Z64r6fKsNd3P1Dw04clisYqs17kNf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Sf0/Fu4UqsVO5eopKKDQ9NuPEumeMry51HxbEZdWu447eKYP5UQcAKJ5euSFABAAHev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2+5ZNjFd6HKNjupwOKqEZ4r2XwF4R1L4x3tl4J0uR59ckmhtNPt1RQhiYkyO7YHEYGfp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rP37/wCDav8A4JoWH7XX7Tk/7Unxl05br4bfCSWG8eGZcxalrR+ays8HhkjI8+Yf3VA7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1q+oT314xaSViTgAdfT0HoO3avmX9hj9n74K/sm/sI/DT4J/s8mK58PTaVBqtxqCD95q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Ke7eYDGq/wACKFr6GwJME9K5atS+xjGpzq62K67gR2FKwITcO1WVjwduOOuT/hUUm0D5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JwOnc+lNnUFQ5PTpRhMjGMdRUshx846/T/PSgDGuJWAKnOfb3qi8idh9Kt3W3sRkjtw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b/KgC0c7cHA47CmhgRwce2MYqvluhP8AKl3JjaW4HHFAEdw+9do49hWJIzlguCTux1zy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Vzn24qlKquMMBQBy3jux+2+ANSWaHzlgEU5UcBgkinn2Fc/cWtvqvg8w6VbhZZts9xxt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CvWFgim0PUYpcEGyl69PlGR/KvJPBniSe8iltNQC8RAomMce3tXy+fL34tHbhPhPOIba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c8fhXV2VtcsWSNDvIBPoP/rV6odDsNS/0lQqyD5sD7wP8qtWfh62DeXtODzgd/rXlw1V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uV8pijryrLwR7r719ReE/Ekeu2Oy74uoMBgON3bdj9DXmKW/hzSN0t82HH3UUZNJN4qh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64/eyZ3fTA4qtFob07o+jIERxtwK0re0tjEVdFIrwjT/AIh+LUQefFBMcfxLj+VdRZ/E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xH/PNsfzpKodJ6vFp9ov7yaMEKM8e1DQrNEYpI8j271x0PxL0koPOt5Yj+BFdDbeMPDt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mGKsDmtX1u6gAstKtZJZB8vC4C1ydr5z3RXUGZlU/MhHB/2QK93Fzprrm1milx8wwwzW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uCecf1oA89v28yye6l/dIPuqBtAA6V4bq9xE+oR3G8yIVyUzgHtXtXxGaeXThbWzZbOC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4f8A9rBJdRlEMKkNgD5uO1cmI10N6Stqee6ZoWo63cCx02J2LnGE6Bfevq3QtE0v4aaY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EcKDA4HU1r6Lb6d4ds/J06FIIyM7usjDtmuP8Sal/aGpLNHx5Q25b39amEUkKdU8c8dQ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43Mj72IA4Vdp4+lc1dXljbyaRqE8N2bpIot3lK2I1242q/3cnHbtXqPxA1mTw94amvbQ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2x3r5q0jxPJrXwp8O6re39xmWBSltDGT86uVMjHGOMYxmsK2hdPQ7jxSw1PR4b1cWoa4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LV5rql5dXGg3iHVpJxiQrBFGwhYY7t0xSa1rp1LRLbS1nO4O5laf93jJ44qC9urxfCcl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5yEkJlfA6BeABXmSd3c7IxsrHqfhrStB1nwpp6hYopDAo6fMCB/OmXHw50SztWnXUPLC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EeEmuH0a1k05FgQRqS7S5HTsK3tVddYtP7PubnaSeSh/Stou5nKLRwuvaza2L/Y9Pl+0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Jbx5eJGyMdq9PHw7t0gLWxDN2/8A1Vzs/hWa3dnucjH93r7VjKMi+fuzmG2lSo9scdKz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8cVryxNbyGGbKkj+VNEJlXd69KRd0YkcqRj/AFmNvQV0FlqEcibHYZHQ9vrXPzacVY7M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M8LFz/DigiU+x6KLf7QcxDrWFe2kkK8rngDA9qZp+q3FtIGDbxgYHtXW/wBo2t/bg7So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q+XS4vaM4eCXAO4AZPavoL4QaobnXJdPP/PoxU+nTIrxO50Qyq01uyjav3T3x3r0P4KX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3J45I8emV/8ArV3ZZLlrK5z4tXjoe8bgH6/lx7cfhUUobA2sV2+38varEyqszKpx7VQk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+eB7QY7+YOPx+tOViwGP8OKjnf5vlx26cYH0pZOFLDkjvQaB5pUEr6/5zVwSJ8pH1/xr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gXgZHHSgDRQZA649eDzUnkxeVhnwfu89vSqIXa4yeMDp/n9KdHMwQbuR0/D1oA0Egk/h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dyT8uM/lVczjgDqanjxt3Z5oAQmJjuDAqvp/n8qez7eg+nvSsF4weh9sYFR5x6e3/wCq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3+RVB5znanGDj/P4VM0m7oeB3x+dV5jHwAOen1oAkebZEc855qA3S/xmqryNvyPxH8qC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tpBnLdV/yKjL7gSf8KqhtpyOcdCKa8oPTp7f57UAWmd+kRUNuHDcrjp+FZOl67DqK3EY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xKNm5l6FfVSOhFWTyNv48UowYsSj7nK55x9KALxuX3ZwRxjiqrXayYEjdOmeelVQArZY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g847UAWnf5hk4PH06dqjLOSpiHB7Zqoo+Ur09qkSTA+Ugj1x6UAXFfY25vbj37VNHvP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ZqEsOBwPX/OKsIwI47UAXQQ55wuKesqn5Avt1/wqiSS2xeM4+lKsoAPyjjp/9fFAF3zg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Zd3yscE+1ZjPxtBzj26D+lKJM/7O3/CgDSbg4Qjng9+1MExUZbHp/hVCSZlOw4GPTrQL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TyoDRkk6hhn0z2pguFzyPlzjP86o7wBjAz057VGx3ybv7vSmlYDWMyPnocAf5FMLq2Cf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UYXGTSsd5Jc4PtTAvof7vHWpwwjTLDt/+r8KzEkaNRgfnSgkLsJ565PHJ7fhQBfafPUd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FVUmUDlSoYjr/npUu8Bfl6f56VKjYDSDISFUZHekBTpurOklEfXGfTtS7uOc89O3H1pe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M/Kxx9KaskZGDye3+FUhOqDJ6jp71Es7Sct0xkUctthqp3NQGMLuXgj3yKN3y9ec9MdK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ckjRp5YyQT0PTOOlTPc0NENGn7uT5cjgdfxGKYqOE+Y7v0qqjq6r5napPNjC9ePT/Cly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Cfw/pSp8nLZAHt2quJMtgYx06/0p6k5yTwOfr6fhUgWo1x7GpFK8Of0qlkY3DgdKkydo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0rRNgWTKFXZ2HGKa4by9zfxcEH0/DpUDuHOAR5eePWl3RgEg47n0rQCV5dybk49sU0YYA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JsoQvH+fSp1fahHpjgdKBXRZKyY/fDbn/Ipu3OfYfyqsZXBGflHUZphlbbgen4UCbVi+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x7/AMqfDMAm4ng/0rOLneH5xwR2xj1/pTkLucDsPp/kCgxNJXVRzg+3rx/KoQUf2z+g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RwR3+lPBPPp+nFAFohN4AHTtTU27BjkfXj2qBnVuOahjIXIHP1oAm++QGHftQ3lsMYyO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DZ7/AJU3IJ7A9qALQVIh90cflTmUY65x/n/9VQLgnBwOaVvmZkTgHj8BQdAbPl2+vTHr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in/Kxyq59x6CoZJZC/y4x1GR2P071muzElYaWKYHI9cVXlnzgKOvXt/KnGXkhhnHFQMV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ziqjGwyLeXLSMcdgaVCwH7zGDwB7elNLgY4wO3GP0FNZ9hXHTByaoBflZMMMc5wf61Se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p/n2q05UguR83cfXpiqplYcEdqABY1HG0du1OMcUA/dfKxz2/wA4qNZA64HQ+3H0pMsV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70AWEtfMUPvC57elO+xf9NBTMxjs36UZj9GoA//X/B34J/8ABHT/AIKSftQfDvSfjR+z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PVWZI7+31jTkkR0bbJHLDNOssTp3VwDjB6Yr9UPgR/wa8f8ABQ/4km1b4pXHh/4T6e74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0QcFora0Hkn/AGQZx74r+q7/AII//sCfFj/gnL+yne/Cj4z+KrHxB4i1/UBqtzZ6RGV0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j4knkcBfNlYKDgAKMc/qFI5xh26VeB4ZouKckcVSjBOx/mI/8FTf+CD37Y37BOmyfEfV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FuobWLxdoUhtmt3ncRQrqWnsWaEu7BTIpeIZGWHAr+63/glB+wR4Z/4Jr/sFeFvgPAsU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8WXyAE3Oo3aBtgbr5dsm2JB0+Ukda/QH4jeCfCfxG8Fax8N/HdhFqug+ILZrO/s5hmOa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CpHII4q07BLa3t05S3hSBB6JGoRfyAxXsYHJIUJ80DSNOKWhxGr2hmLqnGfX09OO1cqy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0KkYDKwIwUZTwVYcEEYru7kLI54wKx5bd/vDpXunPKGp/Or+3B/wbl/sSftRx+Kfif8A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iVqdtLPZ2WmyRjw7dalgsBNZyL+5E5+XELKoY7sVyH/Bt38CvG3wD/Y2+Mfgn4paDd+G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/p19G0UsTWlqE4DhSyEncjDIYcjiv6OLmFJEaMcNnpjpXP6hdXV6/wDpb7+BycZPYFj3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Y5bCNZVYKxcKllyo8i1TTJVXzRzgZz2AFcn9h3XQkx0yT7gD07V6rqFtvyOcA4x2rlpN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7e2NtbVoLlaLpvofzsgu2satN6X9wB3481hW/paoJGkJwdvAPbtWJHiS7vZI/wDn6nPt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kqv2+6fTNfy1iZ81WT8z97witRgvJfkdOl0ZQsc3Jzxj0H8qkjZ2ueMDrg+uR6+lUR5K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+mKuxRsxAb7pHGPb27VgdsNh1jCZZC3I2FeD049Pav6NP2FIiv7GXg8MMF5b5hj089q/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np7+9f0b/sO4T9inwSQMfJdc+v75ufxr7LgyFq8n5HynGP8Au69T3+QYGDyBVR0IJI6e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MHtVOTnII4Ffpx+akSsCh4PfjtUb7fwp+4lutM2qBhRn2oAgV9x4x9KmGAOOlNWJUyw6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IPYcUAQSDksPzpwTje1PYtu2g5qDBbjnigB+0cDHWmquWGMDuPwpVKlgOBjsKk2/Nx+G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/wCNT27zScOOB0+n/wBamgZ+/wD5x7VZRNvX1oA0Y4yybUOWA/Wuh012dtsw+6Aa521B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bNtIUdTn5mHFXDczqG2jDkY+YUybg7l644z0p+6RuSewFV7uVUjCv6YrUzOHuljWQxQD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Yz9eB/hXS6u7PIWUYC/hmufeP5d56HpXObQ2Kirg5pygEYPFIEiMgV/lHPA557U4ejfL7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xj24we1IcKNuOn6CgbieOn06VE4bJHegBAcNgcfSk6fdGBxTuB1pG6gnj1oAiUAnFODB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7e1IVGMfpQAqNhfl6dKcRxgdKjPX+tPUsfvDFADcYyV42/lSkYyT0HTFKd3JGB7UBcgH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R2xUqeYvc/SjeGbcByKeT0x6UALwTjt/IUEKOR1FMY8Zbmndsd/yoAbnaNp5zSsFIHHH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TGXcQx/iH8vagBrEOMY4pqrufJ60iKycN0z1p3b36UExjYa21zhenSmkYAUDilVjgbu/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UbCphTucfSlYAt3p/RQOlIOm09B+QoKHDy9p3dKYeDgmmoqsOfTHFKcDAbPFADOQAB/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lQDTFY9B/nFOAPL46f54oAQ8fLjkUqY346CmFO/rTcgjGM8/5xWM9wJhhWprZGO3+FNP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mORjFSTKVgYfwnp0+tRYAYL1HT/61KoDZUjimcLwf0/woMSTAB2g8U3HI4zmjHXb2p2F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ccduKkVlPGenam4PbjFAUHAXmgB4OTnjinEZYb+MD0qPof0qXc20A49KAEwO3+RSHHBI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VOGMYP8A+oUAQsGY59c1HuBHyjHpUjEY54pm1CBj8qAGhcHDjml4AyOcjikwCMjHrRtw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gAUtMJ54HanMSP8APHtQADHQUud3NFMRh1H4f/WoAfwOV5PpSnYo45FNycfL2owDwaAE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1H0pV+bpT9uDuSgBoyB5ZP4elS7cfj2+lNGVP9KeCO3SgCT73yrTSMcGm7gO9MAOcEUA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h4zUnb5e9RUASx4zk1OWyRn2qmGwOR2qTarZFAFvgHOaVsZxxx0qILt5bmnBtnHcUAOw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0peD8y/5NKw6A/h7UAC46ntTTnOD0xSEgdabuzwtAC5HO3tThzxx+FMLBVxwMVIvy/do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jJzVVW25HpU0R5xQBIAd3sKSbaEyByOmf5UoUnpx6GiXGB+VBznz3qC4/a48Cxr/AA6B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9a93cGRPmHPYV4JPm5/bB8KRqf9V4U1xj+Plr/WvfSwEeTjAH1oArBCcD/IqHZ/Een9Kl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l/hUbFDz2H8qDaGxXlKuevBPf6UxV0a9tLrQ/Edomo6TqUEtlf2cw3RXFrOuyaORT1Vl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On3fb/8AVUWw+Zszxigo/wA5v/gsR+yHe/8ABOXxvrf7HPguGGTw343u5tb8PahP53m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PktLC+bdiQXVFXpmv5rdW0yfTbsxyLgHoe34V/rk/wDBSr/gn/4R/wCCk/7KmqfBDVFt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PwTq0oG6y1ML/wAe7P1+zXYHlSr05BxxX+W/8ZfhL4o8KeItX8E+NdMn0XxHoN5LYajY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bZLEwIGNrD5ezLgjg16NKpzx5TOZ8fUVauLd7aTyZRgj/PSqtcw4yCiiigs9u+AfxOk+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xZ3OIrkdth6N/wABPNf0q/Bnx/batotrJbzBlGCpHPyn9Melfyd9MtX6ufsSfHtFsV8G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oxJ+e3PQcf3Dx9K8nMcJzrmR+N+LHCqxNFY2ktY7+n/AP6kvhtqxufC91alwSMED/e6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SzHb8vm9vaun/Z88dxX+nPGWG4DOB/d6Y461xvjqfyvFzKCApOO3I618fjIOyP5UdH2d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HbDP3sMP5/lWv4/RBaxyn77A/n9O1cxo1yAbVwdwG3gemO3tXY+Om83waLpCMr36dO1Y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pHTfBnUWisxDE3y7uCDwOOlZPxys5ArXZAG7kr6f0qH4IW9jqFjEysVuEdlVxxjjOMdx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6aK5+WVUBIPQ/T/CvEwfEOErznhr2lEzqYSpTqxqW0Pzg8T3Vs1+i3AIAz04Oe3P0xX0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/DvxJ4fV8y2DpOB3KSL+QwR+VfMfi+VLeQuSAy9jx7Vp/s4+LN3xR1Tw1Ivy6rpLxjDD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mvXpK60PWxVC9O6OV8WX6xi7tnXcZQ2D2B9MV8wnxRBaIGmd4ii9RwPpx9K9h8ba6dP8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cZ5BHQ/TpX56fF/4nx/D6/u/tRDCJm8uI8NIxHAA6AD1Ar1sBQeyPssjyyeIcadNas8n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brwPphL3Ooxq907dYkfawjx/eYDnPRSK/OvGDurd17XNQ8TatPreqSebPcuZHY9y3X8B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9nhcOqceVH9b8NZDTy/CxoQ36+o+iiiug+hSCiiigBnLkbetfu7+wD8Cn+Fnh7T/ABx4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cwxqskY820tFO9drHlGm4JHBK4FfDP7Fv7OqfEfW5PiV4stzJomkODFGeBcXI5Vcd40x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4I+DfE/xT1bSfDvhxY21G/1S2tbVnIVTcTv5cK54AH6ACvFzTGqK9mj8q474kbf9nYb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/wDwSv1u+1b9jafw7qbPJF4d8SX1naZz8sEgWUxrn+FXJwBwM19/KmRg8/pWR8N/glo3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G6L8/wDYkR+1XGMG4vZDm4kJ75fgewFbC5Zi3ft/+qrw1Jwgkz7jJMLKjhYUp7pCFQgO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A+YZP4f5xVp2OP8AAfpWfJsyQDW56owKxKhh+AH9KS4Y/eAwq8f4U6ORhISOM+nX8Kj1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RQBztwwfn19f6Cq5GOKkZW3EsPrUUpVBlcj6e1AAOw4H8vpTE2MMnoOaTd3ORSgjAJ69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VjjoOn41QnZY0LEcAgH/AOtV9m/ACsy74t/oe1UBpK4TQNSmOMG0lz+K15J4f8FJ5Vte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oi8/mf6VZ+KHi2bwv4LisLMA3WryiBT6RJzIT+gFeU2PjbU0IZFY9Bg9cewr5XO6qU1F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9Uaeui2LAxXBkwc9OvbBrrP7V0OBirYGRyF7/lXypaeN5zHl7aQ+pGMfka018eOeI7OV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GIsrWO9U7an1Bba/4b89pI7KR3IGSNvGOOBXSWuoaNfRiT7G0YUd9tfKln4t13busLHy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u8W6g2y5aVVz92MbR7VaxK7AfWEf/CPHCzQq2PpT5Z/AEDKt6FRz746V822ugapKwD+Y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ujg8Haj5O2OFck53d/bFDqN7IpaHvFvL8OThkuIAfRpMYqteXXgtvljvLZEXsHB4rwo+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7PpisDUtHl0+6iiQJljlvlzgdvwpObS2No27ntF1qXgJHAS/Tj/nkD/SsK98YLbNs07U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CuMXRkmthcooDdMAdDU9xoN3HbQ3KgbZG2jI5IHpWftJvZGsacbFy58X3byBnfzc9z7V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xBGy7F4Cle1Vrrw/Pb3PkR4IIB/xq3F4P1S9+a2DH8OKzUZmnPTQ5/HXiOXqRx2rPfxV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n8q9C074W6lefv5g4OMHoPp04rvNM+DOj5X+0mMpYdPf2ocJk+0pnzdqXiuS5j8i9i/c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xmlxW3h74RMoFxLFYzXojih7j/WIHHXHXpX2H4nsPg58OLX7b4qaGNSMrGx3yN/uoK+e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fUrLQ7H+y7CcC50sXS/vJWThwFPQFefpWFWm7alxlfZH5xeJfiFqegajo50mO0nF5aw3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n/lmuNjBejDOR6V9e6dFpXiDwsNRtfD84lePmWM71jbvuBHFZms/svaX4i1RbjS9Rktr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K0KSk5cwsQWjVz1Qceleoazb6ppTPbTp9mg2lRvD8Dp8oi5b8a8aFOak7noYivTcVyaH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2RzkGNiAgPv6dq6e11XCnacEevpXc+EfC2ja1p08V6bZ5raQoUPyy7T0PY1Z1T4YxMQ2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Nb8jMvaIzNB8X3NrIBJgn1Ir2rTNe0nVoVW9jjIf5eo7V873/g/xHpXzPGsydCyHkfhW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w3HbHHtVU523M5pM+htf8C29zAZLCNVDDcpU/wBK8Iniv9PuzZxRDzBkYbgYr1rwp40n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eeTWv4z0C28UaS2raUv+lwpv2rwWA68d60qQvqjFStoeQxaLqt4F3hIMjPXI/CrUfgpb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29RXKw+KobJPKkeRmXjYv8Pt7VVvvG8r5htYxGPT19zU2VjU6i58MaRYhpLq4KD1U8f5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UxW7EL6sOv1rm5L2S4kE9wS2PU/5FaEkgdS0efu8UpWsBo/bZo2WTdlT909uPSuh0LVn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GYpQx+n0rkIT5sIQvgggj8K1I8b40QbS2OvHNKlPlkmTPY+0dRaO5VNQtmDRzqHQjpgj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qfaoPCuoQ6x4ZOnwPueyOcDsre31qebDHn8B2r9Gw9b2kFNHg8nLoQEHO/PU4Pf86QhT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co+nbtUZ2GM9s9Me1bAOEgibaOSelSq2QCDjj6VX+YqB1zUgdRz79v5UAPXapwe1TBSd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XYZX9OKkQY+5z3oAQkq5J/wqx5zj5emPWoflbjGQPbNN25G5uvv6/wD6qAJEYTKQw46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WMfN0/z9KhI2jcOhpS207WoAd8rDEnPb8ahOwn5f8k0Ps/hwKhdlDeWBnNADsquCT09K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FVA5B3r7jkf0/pSRozAO2ARjkd6AJpgkC846c/57Ypo8sp8wxj09KagQgbiBxwOP607h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H3OwxSeZsJI7YzQpAYk445GO9K4XzP73qAaAIpGjLHyunQUxnIO7OAeKVY2XLMeM4GOK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7cUARYz8q9unFII2GEAz6e2KftxwvcUFUdRs4I6+nHTFABuGB6UkTAjj73p7VIq/hn16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oAEcHJxt/wAPT/ClO523Yxn0A6ihV4A4PtTV67SB/SgBxWTOY+f/AK2KXzMsC49v8ily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yfLbzMgAEYGKAJHkRpPk4AqLakQGepOPYe9RyStnzEHf7vb8B7VGxUuOCfw6UATy7E5x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AOrN2PUd/Sk+RBsAyfalJ3ElMcenrjtQAp3kfKB/Sn7QgJXgeh78VEg3dOMUpfsevUUA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8dv0qRlUkbDxVVCeM/L2xjt6VKrOCGwCMY+lAFuFMxAD71MykcBfB3foKgLlsbQcAdun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7Dr3oAkYbyFjAKYz2pFHzjdyo6U4xo4ViMjqOKeIyBtyFA6fl0oLhuDHOOM/p+VQBWVh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IvBIxgdP0qQ8KS/+fTpQW43Gf8s9yjBXp6gUikrjcMH9KfnZxyB+Qp5PRCTz3+lZ1Boj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kY9Kd85US44A6dR7Cl3IG8uXOP6flTl2sV246fj9PwrMZOp6byDj5vloVuCG4/wprDPz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3E/lVQ3ATaV4foB0qTnPfJ/SolwOMdqcSGxJjAx9OK2AXcSpUjJHHTFHmI6hWXCNxgVC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BjC8YGfagib0J90YcOv09MCmqwKYXhR0Ht2qPacFj3HSnqRjaw6/rQZDpLjZsG3OOBk/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9OOn0qC5y4G8nA6H/wCtS+W+0dj2H+elAFsTyxxDABBx/wDXxTUumB5wB0/xpuM4DYGO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FAFuKZWHOMDIH59vSllJBKpjjoev5VRSMKCCcg9albOQGzz0A49hQBIxTaW69/ypgyT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ghyecce35UjgZ+X6e2KAFLgjce9CucFccjGBTSckkdaQH156DjtQBZJ+fcQAOtDSIE4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wn8Wf8/hQAnQ5JwP0oNoxsSB9vD5wT26Ef8A1qQu2wKDz/nr6UMo4Gcj+RpjI4YoDuP9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dNvaomZlO5RjsCKduUMQO3T0quXIYdvSgCRpCHwgAAGP/wBVQbjtLEYB7+mOmKa4REzG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7xtucc4znH459KAEdmZdqHcOo/8ArVCcox28+w6Yp425wv5dv8io1xww54z+INAAGUd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9+PypvzD5fyxRvAwVHHSgBogOOHA/GjyG/56f+PUDZjnil/d0Af/0P7ZYbGQ4lAJJqCa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vEbj4wfFZdj6bDo9zGyZbzxJAQew+UH8xVew+N3xeG/+2dE8O3Ck/IUvHgKj0+dOT7nF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g0ewalDKsW9V9K5fy34eVcKeme/0rBb44eJp1+zv4PtJmHXytYtv/Z9tLB8U9Rx5l94P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lUfTa1bwxlN7kSjJdDW/s55XyoOB37U6XRfKG5yMgf5z6Vo6R4/jv28z/hGpz/uXMBPP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NOhY/wBoaBqUC/7kbj8Nr81r7ZEzizzPUNLl3l4kG0cHtmuen051+R07Y6dq9SvfiB4B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PAItz/Q1zz+PvhTcS5up5bbd0MsEowPwHFQ8QkYcnU8r1DTUiKCTAbqPU/8A6q5q/tRF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S4bB/wBmNsV7Xc6z8JbhcrrUCrngyK6/qVryj4l/Ej4L+Afh34m8Y3eu2l+um6VdzvbQ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cjHJP4VlWqw5W27GlLdH8yGiTCexM6r/AKyWRif+BGtYeZHkgbh7ce1QeH7SO50eA2V3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QCU8wbgOOpGcfhXSR+HtTOHBtmU9fLlDH6AV/K9X42f0JhdIRj5L8ghaSaNPlAK/d4/n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93B6fhTl0XW4JQkNjLOOOVI4rRhttejYp/ZVyUYYLbckenSoOkjjliQqJzhCQDx09fpX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9i/wKzH/AFsVy6f7vntiv5y2ikCiG6tbgHtuiIA9/wAK/o0/YsAX9iz4cbBnFnOvI/6b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sl5f5HyHGX8BeqPepgf9YwPHpVN+h2/nWhMMg7D0/Ks8uACWOPcV+mRVj82I92eBjpxx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VyAMjp603oOOntTArvkH07U4H5d5/wDr/SnlCOozQM5woz2+lADQoP3eg/z+VQY/efdz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GKi8n5sgexFABwSN2AD+Gf8A9VSDcMgHHt/9amKByUPT8vwqRSucn0oAFJT5+9W4vugZ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Pbt6elWo1yQrEAc0AbdvuUlJPmUYAI/z2q1FIPMWWMHBHA6YrNj3RFXY/wD6q0YV3fKf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RubaPuA7HHeqF4u6Iqygr156CrCtuAIqjelthj6ZFakwl0OZvphICq85HWsZiu0Kw4Pr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AcY5HYfSseQhnJGOK5zQhbAkwowBnjNIRtG2nYXkflQq7tofj+XFAERcjLg9B0pvJ4ep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mPz8w7UAMyR8xPPakOOp7UcE/ShjtOBxj1oAj2jO8D60v+fel4yB0IprADoc0AKFBXin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rLzUwyOn/wBagBSRwT2qJ238fh+FScbSjdR0o2+3tigCBlxyP/1UhJC1LnDAHtRncoHY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elSkBuOBxxVcc8jt2qfaNu3/AD+lBjKVwhG1ct2p7AYBPPNMVPX8KeEAOXPQVMo3LjGw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1wT1Pb/PpUmCrBk4FJyrnA49KoIyuRkhs/pgUiLuGDT9uQCOMelBxzk5UD9RQWAGf5fW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KpeW69en40wg7gT9KAIePwNG9SNnpxmnbSTjoKNmcD0/z0oAaozkjjHrS7hnGcj+VRfM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SgB2dpBXj/61RICOG6VKAUH9aao3GsZ7iewitu+UU15D97HuMUpZt+38B/8AWpDwx/Kk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SmE/NgfSpDgD3xSYwOP/AKwpAMJyc0mM/d+opOVweh6cUtABuB6UgAxjgDilIzxT19W7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W6c44p4VMfJwB0pRs70ANwQoA4yCKCcjj/P+fSm7W646U0FhgqM5oAB/tcVEBnlT/SpX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wE46/wBKAGMDtyTz6enFL8/1qXYev/6qNnHzD2AoAjDAZAHGKX0z9P8AP0pSvb2/yKaF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AkDrThjZz9KYq7cAY/z0p2GI4oAbjI57dKcqlRj0pRgY9qQ4U59KAHJ96gEE4H8qOf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X9aAEP8ADQQcfJ2p+CuB9ab1HoKABVOdxpp4BekOAOvIptAAzZ+mfypvcD0p4yDR1Hpx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eB3qP73J7VIoDck9aAJgdwAojAUZ7U/IJyRwMU3AH+FAE+do2r1pv16io1bjntQpz8uK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H4UzdxvP/wCqp3C5x0Hr7VFg4zQA1jjtxUq5PB7VCAD+FWFX5QR1oAcgbdx6Yq0ijOOO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9Knz8vSgCRQOKjuPuAqM45p3B5HSo5WUrx+VBHs0fPERVv2zNJjHAt/BeqP9N0sS/rXv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eoHH/Da0EZP3fA1+f/JqAf1r6AUbxubn3/8ArU+SyTI2ZQySRgdufrTJcYOw447UkjeW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TNs8qP8AE/0pGw3zFLHHIzxxVnliAPX9Kyw37zHf0xxV1ZO/HFAEiM+9WUgc/e9K/j4/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4qfHrXf2mPgnpf2vWdE8O2N74utbZT511bAlF1BVUfM8EYxL/EyDPav7Co4/OnjRf4nA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reK7z/hdvxZ8eySLPLc63D4YtI3A2iz062XcuDwVPmMGXGDUQqezdz838T+JZ5VgIYq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P8u/xtossNwb+3/e220YkXG0Bvun6HtXnGAQB1r+hv8A4Kwf8E9YPhDdXPxv+DtkIPAm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aRfMdxgYfw20x5hPRT8vHFfz3XMElrMUcYK8YIx+lehOaklJH0nC/EWHzTBwxmGej6dn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+hi2yI5fp2rpPDXiXUvCmtW2vaWxSa3cOMHGQOqnHYjg1z5IHWk+V6TV1YJ01JcrP6O/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ILIwMI2mjG6It91s9PqOg9RX3D45vFudZS7IwGXH/wBYe/8AKv5dv2bPi/c/C/x3aSXE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CE/xD+Vf0FWvxAk120ieGQMqhXUcbQGXj8CK+XzDBcsrxP5H8R+EpYHHc1Ne7LY+o9G8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wMDn04617wdRj1b4fThmDyDjtj6Cvzei8axW86fNuGeffBx0PAFfX3gjxXHP4Qli2nOA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5NWm0j8vxWEa1PUPgNqqW2oG2L4Mcqn0xkc+3pX0L481Cw1vw3cWDFGdWIaNsZH4Gvhn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I5HxHMSh9j1X2r1rx7qUbRtulyJAHx0II4OTX4rmfDftc0cFLlctj04T9xOx8LfGOBdP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I3zIOh9ueleGfDnxDZeEv2iPB9xHKU+03BtpAcAbZlZMc4x17V6B8T9amj1eWTzjthYr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+CPH/jBfD3j/AEHxVqdyZNNsdQtrlw2FWNFcFlz1wRX1WXcO5hQkr1LpH0+BoxxMVThE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HhHxfrbXrxotjKUfcCBnBx+J9B7V+NXxT+JGqfEvxIdWvvljRQkKZzsQf1PU16B+0h8e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LxOIVsLC5uGlhtI2LKg6LuY8s2B16elfOJbJwvGa/acqwvJFTmtfyP6K4E4NWAoxq1l+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vWP0cKKKKAGF8fWvYfg/8KdY+KOuNDGDDp1kBJd3GOETsq+rt0UVQ+EPwt134veMYPCm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IysUCffkI74HQdzxX7g3Xwu8G/CLwJb+D/A0JFlbojGVv9ZczH780uO57DoF4Fedj8fG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4uhl1L2dP+I9vLz/AMjz34J6pJ4M1CHQ7JxDYW+I0i/ujtn1Nfpx8LvEOteG/D0Hi/4Y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banajH3ZrVw6cd03DH41+Zmm2RuL2O8t+x5Oev8As+1fbPwv1u50Sys7iFvLkVg2zpxn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Pc/nZ5hUWI9u9z+7/wCF/wAadE/aZ+D2hfHnw8REutwbb62z81pfxcXUDDth+V/2SK0Z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oBX4c/8ABKz47x+HPjUPg/PN/wAU58RYysMbn5bbWLdN0TD0MqAxn+8MelfupfWjQXLw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1mXYtVqKkf0rwrnax2EVTqtGYudvNUZcElv8/TFassW75U69BWTLEUJPcV1H0g6yMYLZ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GB2ORjHarVvGDbbwwBPeq94wbEYyPwoA511z94dsZH+FVJF28nqD+HFaflZQ4yDx0rPu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/TsKAK3y4wew6fWm5TBB7Dj/APVTZFOOtNYt1Bx07f56UANP7zK8A/56VmTnbEyNyMfh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fWqLRs/ytx04A6VnTA8u+J2kxar4j8NJcELH5c+COOQRwPcVtxeD9Nm+QIpx3PWrXxR0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ZMdjdmKT6TrhfwyKn0++jd1DfK8ZAP8An0r5XOPdrfcepgfgI4fB1lYSZkKuj4+Rh6V2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MkKFemAMV0Hh+6S6tkglO5sHGMdK6/8AsnTruECQIpTnJxXnRVzsOci0LTZF32+MgdPT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x/pGDt6Dp29K6cWOi2Y86R41HTO7j8BTv7Q8LFh9pmQ4xwAf5YrSMLAVEmw2zb8qYx/n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JYQZ3P8AeY9h2qWDxN4Js3CxqZAvTCH+tWI/EWjXk3maZpjyHjBwBgVYGbPrVpDYFBc/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6VQsNGk1m+a6ELOrKArDhePyrrIr+83q0OnQxc8+Zkn8uKuprPiAMRFDGoXg7Rj8qDWM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b7qTGQBtQZ6dq3f+EK06XyoZN+yE5UHArCt9W8RXW62Clgvt0rsdPWS1jSfUHCnuM85o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bbt5gRCSOw5/E1t2Wm26Nm3QqDxgYFc1d+K7FZjFAu8jAA7fpXlfj34323hmJrVH33O3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F7amUYN7H0NealouiQC51q5W2hUcknn8K+XPiD+068jv4Y+Etn5lwx2tdtyQenyDpmvn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pmutVncRHlYl/rXsXgfwzD4NsEvLK283VJT+6ym/ygR1wOM+lYupz/AdEaaS1MjS/CWk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i+z63r02HtdOzv8Am6gyen8hXCfGW58aad43+H/xBv0EEk9w0k8Cf6uK2z5ZQ49VNfVH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Ta5rTFGc75J5uXP+H0FUfjJpmk6taQGxnUQ6bEqNExHO85z/APqrOVH3WaU6queUM8+h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6jc3zAuDgdDuPBYipdU8V6jFGLiw3eTgbygBdT7exqtqU2n30dp4gv72eOCdFIhUgLvT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65avplyl5A7RRyHKEc8HsRXl6otK55v4oaez8THVtLinhd4wSso2yH1bb6V1GkeNbmb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yhULxTNS0S98RQpJql8k1wx22zo2XT0Vx09q8m1O58QaPK2n61BsaL+LByaynOxty6WP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a4ViT/8AWrm7u1Ms247T7/0rxGw1qbcpiOD23V6NpetibEOoD5Mgcf56UlVRSpW1Q6TU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4xXoXhXxVZxyotzgYIw+cba5rVdIsry23WhDN0HbH/6q5KTTLixbDdFwMjiqlKwj2PxX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WfDQQSMuWReMn+8PXPcV81a98O/FOiSfNZyMMc4Xn2r1XRvE13oUyT28joUOOD/KvoPS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tSjWZwMHeAOP8a2hTjMz+E/Oy4u5NP8A3V+GjYdmGDW7ZamqOAxX7vH0r7l174beA/HE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fg8+h6ivI7z9mt7ZTcWSSrs6bSp/+vUTwzWwe0PAItTRG/drnI/KtSC985ySMdMD9K9Q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BRg9N3Fblv8AAPX8Ce5mRGXHyjof/r1HsWP2iMr4R63L/wALHg0Un9xfQSI31C7h/Kvc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rnfCvg+HQvGemo6Ks28455+4a67VAFv5VwAd35dq+wyO6pcj6HmYtLm0MlhubYabGvPY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qAF69/akDrHkpxjH4fSvaOUnUHeFUcZwD9ae0ZQlQfu8ccVWidtxIP5VN1wQM47f5/Sg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0oUhk28/hTeBjOP8+1P2IVGT37e9AEqFXyQoG3gZ/pTn2eXgHJ6fSoW2rgkil+TB9R/S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jt6UKwUUzzsjHXaSOaBkngEjP07UAN2synYflHrVd1dV3Senbk1OTtUHFMba2E9elAES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4YkKM+vOPxpDnIRQef8AP6U0KqNnbnPH0FAD+p8x+Cf6U8BQwz+P+fSogixjAOQO/wDT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9BQBE4OAvbFLFw2cUIN3AOOg6dKf5eeVx/8Aq9qAHkMcDH0phCl9jck9h2qZNyrjGMDF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PagBuNxO3/8AVTPmNPRVPDHpk0mQuCBjH60AJ82fbtzkdP0pTuBHbtx/n0p6FCuRz/8A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GOPwFACjZt+XC9s05VLsCAFz19vpUODu+XgcVOm4dugz7YoAJl2cdR/h2qmcONxIx7fr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Dj0pAoX5Tx6CgCHgD/a5H/6qUMq/MfT6U0p8nycg4/SlwucL0+n9KAHfKWG37w9OMDpS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1MAUdPpUhQ5B3Yzxn6dOlADFyBgYUkcVOxQ42kZ6EeoqCMo3T6D6VIihQJVx1/GgBQTH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HbnioCegHGB/OlTcDlMDsePX0qYyuBOVbdvc5AHGOw+lW13Z2yckjGehHpVIr8pKfwAc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Ngg4J4/+vVGlMnMO5c+vBNTquFwvI/LpVYTr1iBDAd+49BUhaPhsYz69uKzqGg3Yo7Ak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yiOPoeeO49AKUIFGOMHmlOduUxwOQen0qG7gN+QMe3YU+MBX2gc9P/rVErAHg9B6fpU7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LZERhYRdu8cfdwcEU98fdGO2B6UkYP3RjHT2pFZivlkDKjb9MVBZIoIYoOnc/wCAprbZ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m9gSq9BTjtRQM4KjJHtVQ3AaQTwMZ7e3pTVyOT1GQalC85GCfbH4VG5AkJPPPB79P5Vs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qP0+lHQF8AfypR8wyB7jt/kelAA2ALj6f/WoMhVIZSTyBUIAwWYc/wAsCl3Oq7QO3HsP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z/ngUFyhYcMcNx2x6U9mkJwDjOc844NCqF+6OvBH/wBenRgqMAc9KCBu84+b9KXYw5xy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bcZx6UnlncWB+X0+lAEgYsu386jUhjz2Peg/K30wOKlRCeowBwKAHA4AA7dO2D6UwxB+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TdJycYwKl++MKMkDIHpkUDSuVogCM4P09Pp9KjCODnjJIyM44FPAzw3y/h0pd3pz6d6B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xwBSjjBbA7fj7UwBVO1SR2p6glQD0H6UHQKBjcFYggj9fSl3b18jd1B69OP88UhO5coa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yxQBUdWHzTDGP0x6VGc5APHYAelTmT5QwC5B6dPp+lQFEaTchyOnFADOfuDPy/nTMcln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yyu4flUHseOuO3+RQA8KAo3dcDPt7Co1Iz1+n0oJRCS3c8en4Um0lQAfx/D+VADc7GxG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q9gP5U4bRg8n8OOfSkY5OTjIHTpQBGwyc5C57U3A/v1Kdvt+QpPl/wAigD//0f6tJYSj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146/SoL51kXYRz0x9Ko6lqaxsiWgDtu5Y8Bfwqs15HegxQhuMbj/APqr0DoJJdO0+W1a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AHAxzWLDo+leeRFGWIHUitKa5sYYM+XORnacDjp/KoDMrIJk4TOB1/pQTGNihNo1hv8A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OK5/UdI1bTfnmMig4xhz09Bz/8AqrrphJDaF2cbVPyhutcjNe30kpkklBUZC4A4H0oF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3BZYbl0ZOwcj9M1x15LqSvlrl8rxjcTx+NdneL5qKqHdjH0B6fia5LU4YVHmliZG6YHB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lYxNQuNXv7MRzXTPk8J0RR+FfG37Y2ualpv7JvxOigYAjw5eD7o+6wC8YHb9K+xpmYRh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/wDto6Z5v7JfxKCDLv4fu1HuDtrlxv8ADaNqPxI+A/CngfwzL4O0E39lbSsNLsgSUwTm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niz4beC5JdLsNCudZ1OJFLQWO8R2+44U3U2QsQbsOWx0Feq6JC8XhPT40wPLsbRM/SBK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pcaheX3ha9WO31WaK5uow2yTzoRtWSNj8pG3ja3Ffg+XwoSxTWIdon7Ri5VY0r0VqYtj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seqaVqumTS/I7C7Q26Mv3irFg+wdMla910zw3Ym3FzpmpahFH8vzLc5wWGRxjgY6V8zP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/abZPs0EeyNvOR2Ylsln+b7zenQV9WaDpmq2dtqGqamsQu9QaEmC3O5II7dQiLu/idgM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EOEwVKKeFl8r3OLJ8Tipy5cQvwIpNO1JYGFt4h1T5RnaxR14Ff0ofsb28lr+xf8ADm23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xn96xz7V/ONMolLhF8sph/mP8I/h+tf0l/smlv8Ahjz4eg4Uf2exAPBP71sV1cCSvXmv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Ydep68MN8m7jvj2qDCrhnXgVblIUbl44/wA8VUJbftfBwM+lfqZ+ZldjxleMevpSHhsD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GRims2392AM/0oATcgwPamFPRhxx/wDqqZHC/d+nvx/9ak5xz2/OgCLaNvBx/npUYX5t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j09KibMZDeox9aAGL8vT646Up3KnA5/zilYDI5H0pTlTyP8AdoAbExz8hwfTFXEwTk8c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trtLBOP8KAL2A+yR2Py/5xW7bAlewOO1Yy53Hb2OPTmtTTmIHI59KqG4GrGpRNpb0PNZ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CK05VJzXP6g8pAA+Y5xWkpWAzWTfyTjIrAlRhKQPyreZwq9M8dutYkoAb1/z6/0rECue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z7U/CggH9OaQgjrQA1wcYpp5GP5044J/TikHYfyoAZKV4woz/WmbW79e/wBfan/xZIxx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EezH3eKCxxgL35odMDBxgjikX2A29hQA0n5v9kcfQ1IMD5WAppyDj0H6VImdhGB04x6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cjikC9vSlwzfN37e1IVzwOmKAI++3+dGWXoe3tTuBgGnDb90D+nT+lBMpWGqoGDwTT2w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gbm/HipmBDY7UGJCuUA445/KpDuxg8GnKBg/ypDgYxx7UHQJjb878AVG2Scjt6U1yFbC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mgCbB2huDmpE+UZIBAGPwowyLluDSkEDYvHvQAjKAv4U10ULjFTsc5B/WozH6dP6UEyl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iXaRk9PT+VWCAR056imEBgCOnt0oDm0uNCjbmonBXg9v88U7dxuHFM69v/1UFCKWHytz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24HHSgqQu3p9KNvyjFRKNwIj8y8d+BQOd3H9KUqApp+0Z5wSewrIwasGwovsKCM8E4xT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D26UCK5yPvUgBPAGcCp2U7uPw/8A1U0jHzD24oAZ3OOi/wCRQOPw70ucdOnNPTH8PFAD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fzpxYAeoxmmKduCOntQAMu7OMVGI9oyBin5AA7U0c9KAHEY+YDOeMUhQg7fTinrvLEdP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8qAIx1+XgdKkyvUDn/OKRM4/z2qTjJb0/wAigBvfB/z2pFDZHb/CnbW+93oDAc8c0AIq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yKecfdH5elG4cHHT8KAIfm+nFKR2NSDHftTXJA5HbpQABQP89qkGQ3yimMvORT1wRj0o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Af4Y9KXb7/l0poUjr2oABtUY6UwowpcAHB/KggjBFADCCODSYzweKkHXDe3al2naBQBE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MwQMD60Dgg+tAEyjtTzwCQOnalTn5KXapGf0oAFJ5z2piZH3xUqcc+mKG29BmgBmMjJ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6jFBPG1utS+mfxoAiVDnfngdqlRcHPTHtShcDHpTtuBtPpQA8AA+u3ip0USccemfSq+e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H+cUAPAxwKbJjbuA5A4/DpSM3O79KhmJ2bgOBSbsB806azf8Nq3Bz/qfAdx/4/eQD/8A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gAn5a+e9KmSb9tfVFjHC+Acke5v4f8K95km2/J7dvSq5rpLsTy63KTP/AN8+lUn2byyj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VAXB4HPT/61IojAcDb36VbRygH54+lVztwB29u1NJATdwP8KANWyv7XT7iTVr3C29ij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KXJ+gxX4P2tnqE/g/TrjUZDNcahNfazMxPLS387upP8A2zCAe1frh+0Nd6hY/BrVNM0x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EfpsWU5l/wDIYIr82tZsLVL0fYBiJAI4kXsqDav0G0CvMxtZJ8h/LX0is5t7HBR/xfov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E/E/g/VfC/j6zi1LRNUtWttQtJjiOWBx8w56MP4SOhxiv4SP+Ch/7Gd9+yb8Zbzw9pck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h6iwyZrbPEMuOBPCPlb1ADV/dL8VvF1vomlSaZbdWBLn6dB+FfiR+1d4R8NfHbw7P8Ov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bXS48yzuEGElj+vRx3XijCYzk0ex+e+EXGFTK8S+d/u5WTX6/I/j1PPJ60lexfGn4ReK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fi6Py7u2YFcfclhb/Vyxt/Erj06dK8fAPBFe3HyP7dw9eFWCqU3dPYbRRRQdKEAc/MTX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3nh24tPBvj2TfZKBFDcN1Qfwq5/ujoD2r4N07TdS1i+i0zSreS5uZ2CRxQoXd2PQKqgk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scf8EJ/2lPjzHa+NvjvJ/wAKz8Kz4dft0e/VblP+mNlkGMEfxTFMdga48bWpU4c1Z2Rx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qcnM+lugl18bfBM2tS+E9avfsF0WV4i3+qmR+VKuPlGemK+nfhj8SRbQDTrmUDAYoQf4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/BKj9hT4cQwadJ4SuvFV3YwiL+0NdvJZXf0+SMpEg/uhV4FeoD9jz9mJcRjwLp0YUAIB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OsVxVhYycY7HyWL+irmbiuScV6v/ACR+aHgfxwk/iBLmOVCY5clT1Cjn6Yz+Vex/EDxj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PJIkDKfvIew7V9n237K37P1rcf8AEo8IWsMiDlleUY/DdX55f8FPdCf9n74A6X4v+FFh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jNKN7hLeRGyME4GSuBXx+ZVI47F0XhdJJ9TwMd9GPOcHQnWqSg4pdG/8j4N+PvxB0Lw1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SM+VEg3t24xjAJ96/Hb42fE7UfGviFrWWPyIrRmjCK+4Hnhjjjp6V75pOn+I/Gt0+o39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MxwAegB/zxXhvxR+GQ0jR/7f0lf+POZra7UdQequf5H04r9zwmWKlBOW5twTwXRy+06u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iu4/U0FFFFADeX5bmu18A+AvFHxM8WWfg3wfbNd3984SNB0A7sx6Kijlj0ArO8LeFtf8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Ytnu768cRxRoMkk/yA7noBX9AH7L/wACfh38E/CzWGnSQap4gvUA1G9bgg97eEdVjXuR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Ic+p4Cg6slfyR85xBxDTwFK7+J7Iyfg58EfD3wU8IDw7omLm6lw1/fbRmaTA4TuIl6KP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3TvEOjS2SjMpTEe48AAY6e1devw/t2tw2nXHkntE53J+fXio4NLu9Aus6lD8p6Op3J9AQ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8UUMXPmjPXtsfzDmuIr1q0q1bVs+WNI8J3mkX/8AZ6ylGeQgBxgYXoPpXe2eqeIPC+or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x0zjI7dq9+/4RTRvEINsyiGWBhJDP0+burD+6afe+C3vJH07UIVRj8p44x6qfT0r1nir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P+Nl94M8T2Gt6XKyXGn3VvfWxQ7T5sDh0K9h0x7g4r+3zwx8RfDPxo+H2jfGLwk4k0/x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XJ0miYdikmQR6Yr/AD9tR8O6p4QmKQgkqSyFemM4x7V/W3/wRu8QX+r/ALBsum3032j+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PKRyxpKQf+BdK9rIsQ03BbH6n4XZpOOJlhujX5H6V3U0i5Cjnjn1xWUZHYr7HP8An2qz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u1ksyuwXOf89K+pP3kv+aETA/yP61nyy5YB/wD9VTTHHovAwBWc7jBPfPagAcrtyp5/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c/hUsrfuyw6A1mSOcmgBnmFOmBj/ACKryPG4255Hag/ez3xjp1FViFZsLwen/wCqg6Br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9KZuXZtz0xjmmE7Uw2M8ZxUSyHGduc9h6dqxhuA7xje2Z+HmoWt9II1cIIt/eQOGUD8q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3iuoso4A+YHjPp+dVPipH9o8CmRefIvYGx6DNQacmrGJJ7RP3DYzj0+lfN578aOzC9Tq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Nxs9cDr9K6ay0u5OQ0pY/wC1/n8K5zT7x4X8p8k9uP0r0bS2UqgJ2sRwccY9P8K8akjs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WMLkZ2nnFdBDodgVGUPPpxxV2yhjBCYO7+VdfZWcbAFvwHpj/PSusDFsvDmmuVT7OGb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2WmmJPkjAAxwvH/1vyqzD5NvH5vTHoKsP4gsbSIqrfMBmok+htHbQsnT1kBjf5WK8ZH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sMS3kuSPuhf6VxGpeK7aberzMMenHFctceOdNsYxHp6MZMZDyDIC+wrNqwKDvc9bmuNO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RXMaxqOiWkDTCULtH+tkIAX/AD6V4Tf/ABCvLm4KaX5lzL+AX8fSuUl8N+K/FEwuNYcl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udLY0jB9TZ8SfFG+v5X0jwMh5yrXTDn/AIB6D0ridH8D37XA1K/kMkp5cyAcg9eK9e8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AE2Lwo4wewPt6V6B4X8D6lqcsZmAji+8SeuPT2zQqMp6yKcox0Rz/g/wFaXupixIxD5e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61CTQvB+nGRLPDNiNWzkn/6wp8a6T4V0l7lQFGNu/uwU/wAq8t1K6vvFuqRbwXiUEgds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0+VWMk7m1rnjaXUbD+zNLj2PlVC9iT61wMPhBNV8V6raTyqZIbfZuK5IkUDn/CvcvCug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qrHbjPuWHCgCk8O6PNbImoyR7Z7h5HlJGN2TwD+FZ4iN0UpWPkC7nuNP8LLEfItjHczQ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u/qRV6xuRf6IsOryR3aSoD6nH4816h8SdNm0K2bT9I8kS+aLiJ5QMKpO1+v93tXzdA0F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UyLncx9W9BnpivErU+WR1U5XItV0600+MnSvsgnR8o4LCY4+7hR8vFdNZajoPjayWz15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2rh7mXV1aaJbNZmKAmdRjyx/eJrL/tCxuIfNbAu4/3bFQB5mOh4rI1Mjxb4Hu9Hka4s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7fWuQspWUB4Gyv8AhXutlrDyaeltdxedgbf/AKxrgNd8NqGfUdGjCMTl4R90j1X0Nc8q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ubRgUwRjkEdvw9K3f7Ze8TMoGSM8VxMLgoGZdpPY9RWjbuQvpmgbVjbddwDYqeC5a1lA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Ny7lI/T2roG0kapCslhw+3OD6VpCXQRqaVr9xFPgOdwOVOa76TxbrKaW13pxL7cA7ecZ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T7hY7offG5fcV6T4B1+3s9TNndAGC4Uo6npjtzW8ZPYzmiey+L/iEoUuHLY6VrwePJ70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+ntXK/EjwlcaBdx6zpo3W85BIHQA9xjtXBx3SqrTJmMdfpWinJOzEoXR9C+D76XU/HFi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GFP9K2dYbfeSP6k1xHwebzPELXz8rBCxJ9/uiunvH3yMRznP69q+qyd3g2eXiPiKikAb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45qMFl+72pm1vMyxyK9cwJlC4DE9e3f/APVUisBkBtvoBVMsqqM8E9P89Kn28c8dh7Cg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xVnJ255qmHjUfP3H8vSpi8hkIkPP+ePwoAnUc5HQ9B24pwIAwvPfFVlbnEnOPfpipM5+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ATcoQy9PrTd4PyHAPp2qEO5IHTaP5f0pCzNhVHYgYoAnKhhsXqcAd6rk7flJ56emcVCz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lB3/ADDn8eKAJPMHRR/+qmZc4RP4fy4piFVbeBjpxijHmLzQBJk4yOO/T+VJGgTLE8mo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PWTgRt1HHHp3oAkUOhCjp14p6k7duOFHbvUO/DfLzx+VODfLk/hQBMXP3goHJ9qXcc7R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GP8AP5VIJPm447UATMy5K45PA/ChtqvkjjuKashGFXr04pZvmZfb/OKAGkcY6dOBQwXk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PHB9KYSXx7f5/CgBuOc9xTlPl5HXPt1qLcTjaMf/AFuKGBzg8AUATGTcfQfSmjHLKOPb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DcZ9h6VGzR52c56YPT6j0oAfs54OT7U0rlcEDrj8qXzFUhs9eMEUhJD+Wo5oAjU7W4bH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yc+nWmYxwD1/kKeGHqBk8VlPcBz4WQIDjjoOMcU1xz8oBHvxUfWT5c444605pRkCMhue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cPx1457DinruPU/0HFM+Yf5/Kn5P8Jxj6c1UY2AsxuYwABx/If56VIm0EAfKe1VkZSBh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pQPlymFI9P8APWpqFKLZMxKnC9h2pFcjO3r09qhjyM7T055/l9KkCjcT90egxRBFwhYe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+lTrFGoEZX8f8BUC/L049CD+FSIgji2Dv1zWg5RuIQM4yOODUiofujtwe38qjVAT0+n+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Hvj9KhVBRjYeZVU4OScZwOKQb2JD9eOBSEkOVXsMf/WqTfhtvaiMepZICrNtz9PSlZFJ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KQMHj/P0qbv0+b1qxNXI/u/6rjHGf/rU2SMAK7D7nOPQH6VICufXHT8qk/fKpMY4Hf8A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KCflOfYVKB27Z6D244oVGDY9P5VKx8sF19QAenH0oJ1+EqSAZII+9xxjj/61LgZLj2wA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M0AIx54PsO3/ANaglqxBs5JYH+X50bNoVeDUmDsAznOeR0oyF+ZOg6c/56UCIBI0afMM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xboQQOg7VIUJJIPU9BzmmB9nCUAPEZ6gZx2H9KBxwo4A/LFSEBV2859zz/n2qIHeDg5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9MDj+v6VKMeWV5HHT2HSoIxs5Xp2xUwQbcj5qAIXbY3lqO3UcCmgADIGR0/+tTzz1PAp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BE2s3XjuKkYEYx9M9qZt24GemBx/npQ+xV4BHOMDig1jK5WnkmhiHkxiQnHXt701JPP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/nUs4zjs3bH+f0qJHDR7dqjHY0FjcnAz0Pr3ocJMQE+UDAOPUf0pcIvbHHApjxZKMo2H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7du3+faq7KgwOB/L8e1StxycAd+3H4VHtCj5OMfgfyoAjxx5mOOvp9P/ANVISQNzelK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pvBwzdicY6A+49KAAK7vk/XHSnIpIYKQMc1Hvbjtjp/n0pTyccLn0HagB6yqoxxS+cvt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3H+FJiH1/l/hQB//0v6R9N+L/wACtbHnaR8QPDE4Y4XGpwL/AOhEV1kWteHr3ZJoniPR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t3x2xw9fyfTaNodxua/s45s/xbVwPzFZ0fhnwVHPtFhEvfIUDj2xgV0SnLodfs2f1+2+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RKnGSkqN/6Cxq2uia1HFt+yyeWTknZ0/Kv5B4dP02wl/4k8tzbhv+eE8kfJ9NjCuksdW8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dZ0+VOhXUrtcgdMASdvpVRqPqHs2f1jvpepHdI1s6rjA3IenpwK5+XTJwxZbdgPZSP6c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4/6Wxt9K+IviO1K46ajO2Mem4mteP9sD9sXS5mS2+KXiF9p5EtxHJ9ODHxx2qvaA6Z/S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XoM8EVzNy0TR7CAW/vZ6DHYV/PxZ/t9/tt6bL5kfjye6A+UJcWdpKCPxiz+RrUl/4KRf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Lu9o6S6TAQPqRt/Sn7Qy9iz9wb2S9jkIVhKr/wCzjaPqOtfPv7Utha3X7OHjxbkqynQ7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X5j2f/BTr9qpId+pWHhu/wAcnOnPGW/COUD8q85+M/8AwUm+NXjv4QeJPA3iHwnoEUGr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8MsSTFVLR/OwyPyrnxc17NlUabU0e8+FITd+FbKeQ4/0W1ct/wBsl7evGB7VvGFItsYY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YqHw3ara+FxbrjCx2sPPUCKFMH8a0fJwCTKApOFGMYNfzxiv4kj92ha2gyOJCfIbPBwB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i3upIpZoc/JGAOeMdR9c9qmljVmMsIzwck8Z+grEooyswDyIdoKkEHODx27f4V/R9+yS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BO7SiRn3kbP/ANav5u7ouieXysajBXORg9fyHHtX9JX7KMez9kL4bJkADSiQPq7f0r7j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PkOM5/7MvU9ak+Xg9PyqjgB92OnUVcnY9D8uOKoHHGe3Q1+oH5pF3RK7hRioTy21cdKY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XCgAcDgUFCt0BA9qlXC9frSAZB259sUMT977vtQASbY8cD2/CoWIYYwP/r0whlbcOe3t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ACRB/EeB/KmvnjPpTmJUdP8ACkKZxnj+lAEW7JyvJ4+uKuRCNJ/KibIWqxXBJHGRS2yM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AbKBXwwOOeD2xWvAgDrID7N7VlQlUPlt3H0/yK1LQ4TIoA2JWA6fp7dq5W+mAk3BQd46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+fp/niuW1B0ztXPB64oAwZVC++P8/hVZ9ocDp/8AWq7MC7emRwP8arHyyPY0AVsE/wCy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JyBgfT2oQbvmYZ/xFBM9iI4I/wA/hTalbIb5vyHb61FvyNh/xoCMbDSMfN2/z2prdNq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prHOP8KCiM9Menp2pPujYKeQercdOn+eKZ8vp9KCJS6CruH3T2pfucCmcAUh9T+XtQWL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H0pOT9DxRgA7hzQApXOAO9LsAfLdqPbpmnYxgH/DjpQZ1CUDdycE/wBKemQc+nFC47Lx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1RPYzGxFRnPXpTWRCMdx2qyirs3jsQKiO3dgdD3rI6CAoAuPyoRONwqR+Fz+X0pANxyK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BWyM9qaQ+0K+Pl4/ClQKBz+QrdbASLntxzS4Tb8v6VDnjA6VIAp56fSmTKVhmCeAOtQyg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3hTkj27VTZRkA/pQUR5BxnggUvIJK54pM7eVznpS4fBI7dKAGqmeF7elKOvPOKTgDrSA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gU1sYyOppzDHyge1NxnCjpQZzl0Hq3oPoacZBtIPGKjA2dPypuQTlfrzWM9zMft2rmm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fkPGP/rUEK/HX/PpUgR4PTilC84P0p+0bcim43EAfyoAAoHLdhSFcHn8Kdu3cijv04oA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446f5FNKEdPpS7eg7Hrx6U8ozckfSgCHbheeR6dqUjKenoKey7evP0HWh/QcUAR4wuGp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PyqMncMjpQBI59RwaRQrDYKbjoR2/KjHH49qAJMKAPypCpBGBUYYilzjrxQAyl5Y0A4O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NH8uKkAI56D2qPHepQWH3KAHKCBg0pHH1oHAxQOmw4oADEWG/I/+tTArbtpxj0qRQf4e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KTx0pgwenapT8p+Wm0AKACwphI6ntTWJJz+VO29M9qAFDd09BinF+RmjAPynp6U48naB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FAYYG30/zimFTnaOlLt2gbfTH0oAe3QN6elKvA2+lR7ex/wqVcDn+dAEu0dc03ZkdMD2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3+FADlj2k4qQAk4pF6fvOv8ASntuHT0oAAEXqeKryOPwHB+lCP8AKRUF0v8AAM8jtQB8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/ECf3Ph9ER/wK/ir3wH5cDkAYAr588JH/jOnxWO8fw+sxj/ev0/wr6DuCwBVD0A+mD/h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bP8AhVcjAz1z2GO1SyviPc3PHAqkDlAg7/5xURlYCwvmBee1KqkscHoOP8+1V1+8ADj3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ar2gHgH7SGrYl0fQc/KtvNdn/roxESfpmvgLxhqKabBJJxx0HTJH09K+0PjBqB1r4g69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zTAx9yHzX/VhX5kfFbxbDJ9ohR9y8RqoH3R3OfXNfP4ifNVbP4U8ZcweIzyoltGy+5Hy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ibZj5V55718L6voQ1jUESY4LdCP8fSvqDxhM9+J2BD8dB3I9Pf2ryYaWbRYpZ13SDnp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2PjsBalE+Sf2of2KrT9qj4T3OnaRsi8W+H976NMQNswAy9nIQPuyY+Q/wtjsa/lM1bS7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IWt7u1kaKWKQYZJFOGUjsQRiv9Ab4Z+FrhNOjbafMb5/fcOT+Ar8Ev8Agrh+wD4n1Xxr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OTUD4z1KLRdRsLGLJ/tichbd0Uf8/f5bxXt4Gvpys/fvB7j5xrrKsQ/dl8Pk+3o/zP51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nv8Agn5/wR1+KX7Wnhq3+NvxW1B/BHw9nfFtdNDvvtTVTtc2UTYURqePOf5f7oav0o/Z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FLY/Ej9unVU861xcHwjpv7zc6crBfXf3QMj95HCCcDG6v38+IPi/QrLwrpNho0UFtHaW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OCGCNcJGirhVRBwoFeLn/EioR5KD978j+8ODfDiri5+1xseWHbv/AJI+e/2Z/wBjj9lT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Z4WtbfWWzHJrOoAXepP2ys7jEeeu2JUUV9UrrcTyG71ScSM558xvSvifxB8WF8Paa+oa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TLttH1JOAABXyn8Jf2gPFH7bP7TWn/An9n3VRbaFohOqeLNfgHmJb2UR2rBbt91p7h/k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2qrFYt80nc/caOS4PL4qFNKK2P14ivrPXlnk0hllSMmOR1HyhwOR9R+lc5eWQilEM4/e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m+HfC2mxeH/D1sttYWyFYIB9456uzdWZjyWPU15Tf3SJeNk5Yn8P8ivmq9Ozszu0toY8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Gvmz9tP4GD47fsu+K/BVl+9vzZ/bbIcErPaESxlR/fO0qPY19GCZ7xjGeEzySP8AP4VL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oOCQfXHb/wCtU4eq6VSNRdDz8ww0atGVOS0aP41vB2kzW+kJPMqQRRxebI8vGxv4gPYc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U9Mu/i1Bo+p3HgHUpG0K8102rjTX1NYjIkEdxjyzOYlJVRydor93/wBmP/gnNo/x9/4K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p8OfEnjb4TXt62v6tJpLmCxs7K5VxGt9dDG2KK5G1oAweROBX7of8FMP+CuP/BNP9h7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/wAC6R8Qta8CXltead4b0qC2XQ9FvbJ90MkzlGi89OdwUFxk5Oa/palmyq04ygr3R/IW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ujP85b4/fs9fET9nrxDpmleO9L1Gwg13TbfVtMm1GxnsGubS4XKSJHcKpIH3cjjI4rwO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Cznxk/be/wCEx8X/ALY/g/4e6no2gackmmeFdQyJZ47iYJ9msbn/AF/moPn3QkMCM9OK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B/8ABRe9vZP2F7xPAvxI0vRjdD4Z+IMRy6u1mu6UaHqKnybmbygW8mURyNt4yaiOL/nV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ZGat2Vpd6hdR2VnG0s0zBI0UZZmY4AAHUk8AU/UbC90y9m0zUYnguLd2ilikUq6Oh2sr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X6Z/sHfB600u7h+OPi21S4CmSHSoJRgCQDBuTn+7ysf+1z2FVjMXGjTc5HlZvmlPB4eW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ev2cYvgb4US/1iNZPE+qxD7Qx/5do2Gfs6e/989zx0Fe5WUItUyv7v0Y8N+FevhNL1eJ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lbJyfRveuJvtKlhlnt/IKsBwX5HbpX5nVzb63Jqa+R/K2d5lXxmJeJqv/gHT6R4q8RWn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CuOn0YdM17Xomr2Os5tm/dZwGEnI/wAK8a8MM0ky24A3gcg8AY/z2r1u0tLO3hRoSHC4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jnXDGGqr92uV+R5U8xlB2Z2EvhL5VutMBibAOzqhx/dPbPpXbeFb231GU6Lq9t+852N/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l6VfrHBgSeanXZ2GPT/CunW4GI9VsfmZOV4xkd1Pt6V8vTx+Py6ahifeh3Mny1tYaM4n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jrulRggZSRR0VvX6V+3P/BD3xRdXHwc+K/gyTaIdP1bTL+FQOQ09u0UntglfSvy0t/GF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nsLxfLZGGQMdvav13/4JHaf4PsdO+Leo+EZQYJf7IVo+8ZAbr9a/YOG6ylUSW1j7Pw5k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rhl37FGMADjj8qzFVTIFOAvH6GpZGZnXb0xio4PlnCNwvH0r7s/pwuTYkkJIGOmKxLyR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VqTzBmIx8v8AhWTPh5Dg8DGOKAKz3AB3BeMfhxWU8gyOCT1A7YqxKfvc/L0qlK2clf4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ythsd/5CnbSTuI4H6e1RsuW3pgHHahmKoVHQj6dKhzNitO26TC444NN/1a8Hv/ShiRgd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2enWt1qmqN5dpZxmWc/7I7D3PAHvUAeXfG/xzH4P8J2nh6GBbq/1mQMIycbLeI5aTjuT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ajogvtFXzY4SqzxqctEcZHHXB7HpXzjqeo3vj7VZ/GOq4DSuDHH0NvGnCRYPYDr2rY8D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eGbhLbVInMcPm/LBcRnn7NN2Cuf9W/8AA3tXxOZZhGpV02PSw9FpXPsWzuLHVWG44cD7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LS0jAnBZlHGO4rm/A3iTw18SbGW+sI2s76yfyL+zmG24s5x1SRfQ/wAD/dYdK7qPw0rk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6zhsbF628R2in96uxDwOOn4V2OlaxaSRu0RB5znoRXLW2gLC2+RCDj+XSry2EUAAiHXr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Otv9USCLcpBPtzxXnGqa/HyIuWc9Fxn/AOtW2uh2rc5dPRu1QNY2MeYLSMuuQS3Ut9Pa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q6sn2eJAo9dpx9M1d0v4d32o3Pku/OOSOm3vn2r1WCK2tYyx2oCeAP8ACnCa7uozYaam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3RioUO5ftDFttD8N+H4hp+loryj7z4q2tlqF1Kq2sZPO049PU12OkeDUmYPIvy7eWPf6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1iEaMeXs5GOmMYwR3rop7GZhaJ4TttMEmo6iPMeSPHXjjpW9EsUWnG3tT+8lOC+MYGKh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gBsCZzn06CqEWqG9hS306LzSAFOBwKsx1ZyHiLTp9Z1iPTIfuoozj7oUda7Tw3oVnZxq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oHrUYtl02OeW8ePz5PlVQcnHpxS29i1/pxbxHMbO2Y/6peJJMdvxoNIqyKOteIDrV/b+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5L7eRx1bjoBXSRwajaRgSzjy9pHpx25rl/GWs6b4N0yKx0aL7Pd6gyKsaD5xF7kc9K8t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DdPGo2lm+VM5oFKNy98XdP0fUdOM277XNbwMjw54IyDjivmOwS4hjnV9MgtFz8oBG7GP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w0n7MLqaRH/493BIOBjZyP8ACvlDTr2KQMllbGBUChcnLdOuTXk5jujpw+mheRJ5Lj/T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QqCxHRSD/DVe98DtfWD6lapiXG5HT7rKOo44yKypNUe7v4YNXtGuZId3ykLkjHqfSul8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a2DxxIxZ0PK47DHSuGmdRw2lXV3aXAikPP8AECelegQSxkiQ43kY9ua09f8ACsOqyfbb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wDWBaaJrdufs8qjAPccY9q0Aoa/4ahm23tntRz1GPXtXBXdrdWRxJ69v88V7hpsAmDWc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gn6enaql9psUm+C4QA46rzxUOHYpPoeRWt5sxJ9329K7XRNYS3lVpUG7HBPYg1galosl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vYelZiGVhuTt1ArNOwpJHut7pkPi/S99mgW5j+bbjrj0ryVS+nXSMoMZH4EY7Yq14e8U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EMvYf4V7/deG9C+Iumf2toTLHe4y8OOprsjFTV0ZW5XqHg/W9O8Z6R/wiviDBcriJm4w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4o8NyaLf3GmS/LJGflXGOf8A6/atf+z5vDd+kkqvFNCenQcen8q9e8bFvG3gVfEOnfur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Cd/qB2rWMeZWfQV/eOQ+EdtdWUepR3cexo1Uc9t3862rj5pGH+eK1/AUU6+DbmC7/wCP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QNvPp6VmTjErYxjrivrMqp8tFHl4pfvCn1bOaMbc49aV+M8ZPpUYdiuCccgAV6RgEaHb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AKEBwB0ow5Y7OR7Dp60v3QVHv9KAG+yflT9ozt6Djge3alTCA7vy7fhUgAO115oAjQtC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MGUqNvT0qIsSTnG4dB2+mKUFfqPSgB7SHbtPT6cU9iwAJ5XHIqBhnlT908ZpeAgUfw0A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jfaFxjr2FSERlcDoO/SmDBznoO/6UAIMcZ/+tRvfcDwB1/KlJHtkDt0qBpFx845FADVy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WY8ZGB+VObaeDSbwRg9KAF77hxj26VKCfuEU1VLEgnpz9aXdt/PigB+CQo6gdh1pUxgH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VBKd/wAKkKgjHJ/lQAgLh8AY2/5x9Kf+8wAfTjNMHCAr3oLMVGDkdBQADjHYe3tQScbc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AAD05pBsb5R1IxwaAFGxcMwx6+9KyE5Tbt9qTI79R1p+4YypHTHPTFAEJ5IPf0+lQY54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JkfKBzx/Kk+XPPWgCMqpTEmFx6cj8qljfYOOuO1QjG8Bs7eo96mZY1XcTnH8vb6UARsC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irn0xjjJpCu7kjGO3pRtO3avLcAAfyrPmtoBHuZUG0cHj9acuNwQfh7ZpDn/AHccflTg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VUZXAUAYGzPPSp1VvMEbjkcDH86iVfmJ47Y7U/ygoAzxjHHp/SpqDSuO2jnJ2hR19BUm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YBxkYHb6U/zgCAwOD2P/ANanNmsZXHgjuR2/wqWMhhtfGBUfAAIwQRnt06Yx7UqDawB6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/kU55x3HYfSod4YEYxzTGVST/dyuacu4fP09WH6cVShdFSjccGxjcv8An09qT94fmUdO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j/61K7bmZ8cD9MetbFj1kPO3g+gqYTSY2tyB7YxUQlXbx19uKTLy/QdhQTKVifzGXCjJ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/J0XGMdfb0rMAbzgxPQY45/SrbKFUKR/+ugmEepIJUYqqYycYH9KnWMooI9cdf0qBG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uWXBOG9vb/PAoNB2xmG4L0PGP/1dKhmnOwpHwc5x6ewq0H7kcYxVQxbWJU5OeOmKAHgt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Nw3U8Ak9Ov4fSl2HODjqR9BUiGPqw6j6UGM9xoXIw3bnjioiFHX/APXUzFunHPFATaN0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AlAjJ2+469P84phwRhcY6U/5M4Pygdx6e1KysuUYc4HA9O2B9KAIWZ8sFGR60qAn5iBz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HA6fSg44V+nrQAsbPECRj3x0x71IHjVFWM+vGKjCszBWGKd8rDPOQMY7UAVgX+7nB7U7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xS79rhjSBM8R8f40AISx9+34UgDYUdO3NODKyjjr/wDqpc45PrjJoOgYdpUxg46fTNQv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j/69WXDKODxyR+HvUK7wp2/xenb/AOtQAxQQQvQ7RxjnioXeNBsGWKgkYGfp1qwvMeOw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M+p+tADCXBDA/wBf84qE4zx+g71P5YLGVSAfToPTgVHwSMe/+f8A61AEaun8Y+XGOmOl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6U4A8buR6YqMYyFbkgAc8fyoAePMbbHjnoP8/wBKcQSflyc/dpFXHTjHXt/k0hIEewc+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6n9KTJ9/0qYB8D5gKMP8A36AP/9PwmfxzoO9UvZWt8npJFKpwPTKAVHF4y8HEmWO+tlx0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9Fev/Ga91uF4US3nifA3XFuhGR9V615Xqd94N1LCeIdB0O4mc/M01jbtkjuf3da+0R2+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Rm3raXEUx9mUDH0zQPFECfvFiXecYwc8V+wus+EPgjfO5l8HeHWcHg/YI4yf++NpxXm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cyXHg3Ssn/ngJo/y2yCl7RB7RH5hNr8TT+bGhWRh1yB+Q61kahqDlCWG9l5BbgfpX6N3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0hlk8JRwkY5iu51+n8TVl337Jn7OOqP8AZrWx1Ow2jnyb9yMHoRuU1p7SAe0R+cn9o3e0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461WlvGuf9EjutseNrKh4P1x+lffl5+wd8E7tR9n1nxBAV6ZuYpB+RjFcrq37C/gCCNj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7Vkht3X8B8ufxqPbw7EO3Q+JkSK0UPaeZfXBbHlK+0KuPYdK4L4ma8Nc8GXdhNH9naKM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Amvtmf8AYw8SywJ5fjiWxjPAjlsEPHu0Umfyrx74t/sieLPDngTWfFs/jnT5LLSrRp5I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j5QdxXcfesMTUj7N2NKMveSP0c8L2puPDrSTHaR9m+mRbr+npU8zlI/JAXaf73XPt/8A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II/tQD5Xe1HsuLZMZ9jVueB2dJJNu9Dxx8v4e9fz9XknUZ+30Y+6jLkTEg3ZBfgfh/h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B6denb6Vdggke4h3HIUnC/571DqMcVvK1qGyMn5ge2OorI0asYl6wFrIFxnbxj6Yr+kn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fDQMhG3Se/JG12r+cq4tm+xs/8ACY+SeMccY+tf0b/swJNafsmfDeM840hdxP8Avtnj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s/Q+P4zlbDr1PU5yJGPfP9PSq2Dx2A7GrUqqB8gGB0x2FVypU8d/av00/NiFgdnzcH/P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2p0vT5c+1Q4C8+o/lQBIXPAUcY49vWnL83CjpxUQPAb8OKASvDelAEpKcU99gGVVePao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VR1PA4oAZ8obPA6YpZRsIxTPLDcdAO1TsCy7sUAVzGCNzDNSQ7c/JwBx6VHgd/ypQcD5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gum4Y4z29xW7ZANHgduK5+E8DAz9K6iEQAAr97vQRCFiaQKisCOcflXNX7IV8uPlh3/u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89PpXPzrtB6DaDjHegs56ZFRFIYNnqKruQT7D8KuOA4yw59aqugzhaAIeTgk03np05px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vQA0kZCflTCSOOnbHFPGd43Uxth+72oAYMfjg1GwwacxH8PSm4OAMdvwoFJXQvJXsfTt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MUpCgcD6Ux857UEqOg8A7eOlIwHbj/CpDkj5PrxTNuFyfyoIasNHIwRjFLlywzgCjdt5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fhQP4gB5wP8A9VSD5lz688U0jeemPbp+VSD5DyOlA/dLAz1UdvwpqsRlewIpWGxjjjFK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bt6enpULfIdq9akBTbuX1waafl/1dKyOgrsXwC5GTjIHT8KUdN1PwxA6dKaVK9vSsAEw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/CjAGQp+gpSxP4D9arkYEiASNxnH92g/J8vYfyphWTPHGakAAUnrWq2Agc5+Y9qhK7eK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VQSqVOcc9aYDCoHNNGen5Uh4OKb1OR+FAEhbODURIwW6j0pVO0fpRyqfPwcUAIARy3t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kjHb8aTYQeKia6iauB2d6cMdvpSAHHJpoQDNZGLViTcN53ccf5FAYEY9hTNqld3Qj+VK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SNsOz/PtUTFs4FLt5G0UbQOvagBy59eacMrx+VNUEcLx2xTlPXGMUADEE/L0p4Y4OOvT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xTMhTjpQAgAOcdqbhWUk9qVh68Y9aQ7c70GMDigCIvyCP/10pH8C0ny9Rj6U7GT8v0oA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6ipFHY9qR1UdKAG8cUbsDgZ/wpSAOO/anYXoeDntQAzIIH8qQDJ4pUGPlOPansNp+TH4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CnrxmkxnI6ml2nP6e1AEoBI3CoxkH/PFSBgR9f8APSn/AMXpjHSgBEJIBbpUjuqrUIz2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9m47UwdPSnkdx1owv5UAKu3+L6UHpxSY/iPFO6cn8qAFGM80A4G4f5FIMA4HapPL/u0A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gxfEftUi9Pk4pSuMAccUAMJ6OKQN8uD06U/gDZTQm5hkfSgBytnipxswD2pgCjjpTC5H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eUJ9qjZt464qABwTmkRgODQBKsgUlX4GarXbxupDDGAeak8sklgP8ioJhlduMcdPagD5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3j7zf+WPw/0wfi16P8OK+jHkzDnAPT2xXzR8PZi37enxPCfweBNGUexN5mvpaRRjsRjF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8ojx659PSqxdyGOMGknQCXDdT29ulPj+QY7e9ZpXAspyg/I/jU1u+9lXjtwPaq4LIvGK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3csqwwKZGJ4CqgyaGrClJJXZ8VftNeIbPwrrOtvanbLqs+eOpCooc/oBX5AeNNWS6tBF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+1fUv7QvxGk8Z+Kr+5tGxboW2bemM5wPf1r4w1IG7Qov3Tz7+1eHW+I/zz4wxsMVm1et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57ZpNRxNzGcHb6EdMelS2+gvqd7bQQAbYiSc+p9cccCut/sh8rO4UBfXv7fStHRLXNxK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p/8AWxWR4tSrZaHt3gLTLiBSlqvyomc4547+1V/ipfW1h4LntLSdoWint5reReTHcQyC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ZX8q9c8K21ro+kNO653qGYk9QB0r4z+O3ic38Rtbc+XHKW2jHTFdHPyxOPA1aqrKVN2a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sboHw4123h/aI8M6zp2pXW5odT0VorjTL1E+V2ihco9vL3kRwcEnacV+Yvxo/4LgfCq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hHU7rUDkJJq0scMC+hCQliR/snFfcV5/wT20r/goF4P8SaZrErWjeGLPdptzHkmG8ucb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36V6F+xT/wAG837OPwxt7fxh+1VqL+O9cyHWwizbaXAB03rxJO31Kr7GvInQy1a1nr2P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pzjJaclCK+zz2Wtuu9v/ACU/me8A6J+3j/wU9+LP/CCfDqC/8QT3rjzLaBjBpdnED96U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LemTX9xv7G/7F3ws/wCCc/7P9t8Hvh+qahr175d34k1hkHmX94FwVU/w28JysKD/AHjk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+GHwb8ODwv8ABnw9p/h+1ChPLsLeO2TGMEkRgZJ9TmvD/jf4luNBgtjaK1xK6nftwFDY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z5VKfsMNHlh5dT9hyDhGVCp9ax1R1KvnsvT+vkcR4h1v7TcrHHluxJ9PSvNr2Caa6Msz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zStQ1C+he6kj28dWxkHHoK5S/vLiZGZ5XEgPUfdPtXwtTXY+x0R0sstqkKqcDoTzzj3F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tgcYwfbtxXJPIlqqkuGZ/wCDrmqF1q9/endaxmAoMHf6fSsXTuY1prlOv8EftefEj9lT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6aX7L4h+IGkaBpyQzR2UrSalph86BLt8CASzIqtK3EQJIr+aP9ib4QeEdR8Wah46+MOk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4t5NChhkvI7y5Vz9ola8jzCywv8ALHvYiXBbuK/Sj9p3wN42+K/7MHx/+D+jzNqAtrPQ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tONDuZo9akg7mRLSaOVo+pRCR0r50/4J/wD7R2v23wN8H6d8ObzRpp2Eumf2WC8Etrcq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TRjdGcYxnnIr9o4br82EXJ0P5m4qoOGOnfqfXGlj4WeG/iZo+veNfCDeGPD2kfaI7XTm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uWePDOTlvlJ2ZAHSvy1/b2/Zz8AfC7wnoH7UP7LGh+I/Dep6ZrPm3WpzyL9gk3zn7HLa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PMQ4Uq1fopa+PJ/iHqdj4Iv/ABDrGtafqOoPY2SX17L/AGXearAC8mGdsqIycIg/hA7m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zwrrHhWD4ZajBqWi6xZap9m8VW9lMb8SRQynZdWtozKMp8o8tjjkMOle3h7qaPmKsUjh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vjx+2lp/7QHhqGLStA+I/hXQfGup2FuABHqWpW4F5BGqgbUluInlJ7byB7ezR6UIkhht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GNBhEiThVUegHoK9U/aI8L+AvAeu/CvwF4K1m01nVfDfwx0fRvEk1mwkWPUoLieVbeRl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1XIU8VzugWQv4o4SN3YfQDrx0r5zMsdKolBbI/mrxJz2pVxrw9/dj2KemMLifbF/q2/T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Q7O9xHqysSQFjmU9P9kGsuy8O3Wn3qmKNDjAIH+e/r2r2vTNNhlsFVAMuMjBzz718vjs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Lp4/kZ56/gjUNGT7Vap58OMlkHzge4/T0qxaEGM7mwQSCM8Adq9X0rU5dIl8q9y0Tff5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Uut+DrLVkOo6JMLe4BzuA+RvZl/hz7V8zUzmrhZcmMXu9JHPUtV96D+Rwlm8qjMTYXs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uLHXNljPILe4JwC/3cjtXj7aTrdtc+RdFY39D6HuPanS6X4lt5lurG4VgDu4xkY+vHSv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Rzxk4O6PetZ0OSPRr/Q7qB42j/eoccAgdcjtX60/8EQY2n+FPxf1uRdyyanptmG7ZjiZ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0+KBmWHQvGUYVh8kM5OfvDGw+qsOnpX7W/8ABH/w1beFP2Y/HsKI6pc+OJwhZcbo4oF2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1wpeFZUuyP1Lw2Sq5lCS21P0gkOCMHp7fnRCoZ9xHzH0qSVGJIbrUUJAJDnGP5V+ln9Me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8gHgf0rEnZtnzflV+4kKvzyF9ePp+FY8k+cnFBoRAxYBUcYz/AJ9KzZQvmfL/AIVaeQAF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bLZ//VQBTd2ABI6dqiMpYBAMc+1DEhfMc4x0/wA+1QyDncRgnuff6VzgQO5dgPugdPWv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+FZj2v5d3qNrDO0f8MfJGfbcBmvVTjzO2O1Z+v6BD4y8J6n4Rum2faYt0beksfzxt+DD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m4x7FQdmeE2VnHdaCVZt0zRYbHHI6cVhxQxRRHR5BuPlsG7DOKxvBN/O0L3lwxRogVdR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aJqHiW+aS1U7pWMQPYZ+8xPQbV6V+aezZ7xueFYNc8R2tv4ti1E6H4js82+mawwzFcQ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SxZ+VZfvIPpX1V8M/jCviqe48JeKbM6L4l04AXmmud2FPSa3bpLA38Lr24NeZ63olrYf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sBCF7bQMc1xuv6e1xJZw6nFLdQWZzY3FuwivrBj3t5v7hH3onzG3TA61rTlKGnQ0UdD7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3OPXqKsNpqI21GxgelfL3g/4ja5otjnxYU1nT4v9ZqNhGRLCvY3dn9+P3ZNyelfTOjfY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69S9t5VBV42BVs9MEdPoa7ITT2IasUdX1O3tIhZxNzz09TWbYwtJdJLb7s7cKg4Fei2H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3XaK7e10XTrTBijHA49qsR5/pXhS7upPtFyCuPu16Hp3h2ytAEYbnxlm+laxZFjHlemP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Iwp6DjP+fSgBJ50tINuMZ6fSuRurm4mYs3f9MV2U8MUvM5A3c5qhLa2zSEnn07CgzlHq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bN/lxKdxxz7VKYLu1s4tMsZjHjJfA6/X3rf1Wa3ttPeVODjap9M1saJpCJZoemwbmdu5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HJWWnRaEP7TmBkuZP9Up5xnqa6PQPD8+oX66hqanCtuBfrx146VvSzaXpga/kUM3Rc88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BpOji8uJCZLhcIrdcY6gdhTjHqJPU8U8fXkUnj1NdlOVZkt7dAv4V6rc6Hcxz/YtOjFt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Ofzr5p1fVIdT8XWVxfzMY4XXgenQnHbFfQk0RcobO+dx8uzecgr2/Ks4vUs5z4gWlnpf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8u1ZInP8Ttwqj3PQV+dtvp+rkNcMxRSibllUK+cdFA6CvpP9t7xSmk/CTRtPtHBa48Xa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yNnp2zXiN14f046hdQSX00wDEs8Y/d5B7n1H5V5uY7o6aMdLnKzxXWoXMK3ARTGpDNMd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rUek6jKyKGhcALgfLgf54q+LJo7lBZwDV16LvzlfTgcfjVuxtH1KzulmjVLiBgNoHy/7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ofhvV4LlWSUjaSNo7j0r1CPS9Na1a8n2sF+6oOCxA7AV8u20s1hcx+XgSjqPp0Brs7bx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iPupHx0rRSRm6Z0F3CsP+jyMY3H8J4OPcVltC904JmVGHQ9iBXptpbab48ULbv5Oowj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xx7VyF54Uv8ATrxraRCEJ+7jlD6j2rRQY/aI4x4PtigMvJ/AishPCsTuFYZyePUV6e+k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eAoxyT74qaGwE2Qh2yDoMU/Z9w9ojy6/8I2+7zQv7zHVen0qroV9r/hvUVvtNBKqckg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iXNuQbj5owc9a57WfDEjobzTs7cZb6VUYJbClNWPSGvNL8baSL2ZF84D5x/drO8L21rp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QYO7ufT6V5noiNtaAE5UDAH+Fdjps0kdzEJsNzwwOCuK66c1c5ZKx6vcR21nq01jCoQT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5+vtXm04KyFh1zW4Nbgk8VaRdSAsl3JLbZbjPy/4gflWXqieXcPg8f57V9Pl8rxOCo9T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wPp/ntSusXQH/wCtRtBOF6mvQIF2s/8AX3/KmtHsHJHP8qmRPTkn0/lTGYFOOR19v8+l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/P5UmDnA5460qyLgKOMflTgxznHHTigBCxWQCfAPb/IqX92QXUge309qiz5jBB1HSmi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BLwy4HXsKbyBj0oUndgEjIweO3p7U7A6r+FACj93ge9MkTCYTAP8qcckZ7Goi5duPTk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/LtSEAAc4p8kYAGPx7VGzc8fd7f59fSgBFXIwB1pQQcY4HbPtSfxcj5afuUn5D9M8dK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PSnIdp3KeQPSm8HgHA6GlUNjb07df6elADxxyMD6U9duSCfwFM47AilxsIB59v6CgB5W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qmP/APVSj26UcEYPHFADclV5Bz29OKkA3nbL+A4x+FNMa5wSCP0pOmE6g8j29sUAK6rn9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/iPB5FKxccY4PpTkweRg+9ACMxzuPHHpUZJYD6D27elWVjQxg5P1/pSFVkOd3tj+VADG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9voKaMP/AEPsP6UuRny4icevQn+lSxBc7WFRKNwI1OD6fyNMbruA4qwEYrh8HOTxTfKV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D0rICqNigHGM9qBw3OD9P8APSraxndgj2qLaFlOQcfdIrSmAwYHsMYpciM5J5Oc9sel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T06bE56dPUVoAq/5/wA/SmhWzgLyP6UcY46DtipRlhtJAOPwPFS5IaVyDzHzsAxgc+3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nH8vSmAMo29lGMdqTaMc9l5Ht61k3cRZWbawC9OmD0+lKgJwFwc8+gGKjRtvpz096Y7D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krGuyLhcE/u8jHGelMZs5yAemB26f0qMFcgS9v0pQp2+3UH9BTHzofxyxxzjP/16mjEp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OFAJGD0x/LNPUdd2BkY6UGJNGSoBAGCO1TB8kMo/Dp14qJdqcknJ6AdhUi4O3YCvqMcU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OCcGrQ8pF3Z+7wP8B9KqeWT+I4/CnKGLBScHtQZloyCQ5HAFMMSsdpIPv/KmMjKpQ8ED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Sh2xtbAz+lByDk4IOOooH3CQ2MDgYA4olLRqpkOPb8OtAEyMrfL3xjnt7U4MNpOMDpi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npQG4KYz+Hce9ADJMKw9D2H+FRAhSARnA5Pp+NT5Utu9xx6VEVLNz0HWgBpOOCPpSL1w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V9O9B++w+n/1sUAMWMMCDwMfTOPWjHbqT2PtTwAPmxTRwwzxnt24oAjeIsmM+v8AnFRp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xz1qUDd93HHt09PwqICNWz0HTnsPagBwLYUjg44/Dj8Kj29/uk+vapTjLYHCnae3Hb8qQ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B0CDblgw4HT0yfameaw/d5/DqOKedo56jJGO47UhHz8dQO1AED4c7kIX6dhVdGEL7Hw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oUjJOPQVUbbG3AwoGOKAIiq4z3559h2pgzjcOKkYALgNwPp1NJsAUsB0/SgCEY4Hp+VD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DtSks/B6duOtR5YtjI4Hfjn2oANwY47dQe1O+98oAwfameWwOc9Bj3p+PLBkX8h9KAD9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T2/If40oxjiloA//1Ppk/ECO5bzEglBbskhIHtj2qpDrkl1I7K8w56E/dqbT/hn4nEeT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4Cu/074Wapb83k+3GMlI+fofUUro6DhDLE0vnyzShsYJbB7dvStzSrMBzdec+5sbQeRi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dso3YPfjH4U+Pw5DbHMaqi56c9+nHapfKVyMxbDTZFmd41CuRkvt47cVcfR9YkufNW7jC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1rduVNnDucrGD3bhfzrBbXYLiQQaTE9y38T4KRgf73+FZEmi8GrhdkQBdhxtPGcVxRm1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ISOcokT75XOOmB0rV1BtYu4liuZ/JjJ+aO344HGCx5x9BXNLeWmkgppUCxsQQWH33/3m6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jXVXdFZvbk9HmwfyQc182ftBmG++DfibR55JZ5206UhmXy0XGDyB8vQd816trt7qt1MV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8j6V5J8U7K4uvhZ4mtIMvu0u4wM9glTKCasNS5dUdd8OP2ifC9v8NdJsLGwtbtmghc/Z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qP3cjKc8dDXdxfFnSblVdtA1eHPP7r7Jdhvp5Epr+dLS4Ibvw/ZJMsbkQJ1UHPHuKYdI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eB+7Gzn/AIDivsafgJgqsFNVLHhPxpxVOXs/Z6I/pFk+JPhiOFZLuw1uwwT802lTlB6f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+Gz3Aa+1c2jD5iLmzuoNx/4FHwD7V/Phaa74o09hJpur6lbKnTy7ydAPbCuK6eH4w/Fj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a5GIx0N9O/OOPvua4an0e4r4K39fcehR8cP56R+/mpfED4V3MEdrZeJdMklYZKmYpliO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v2bLmxvf2VfhzNpU8dzbvo0ZSSNgyMuW5BHBFf59Ph345/H7+yn1688X6gW2syfafs84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Yr+7b/gn5r+peKP+Ce3wY8Qak6vcXvhyKWVlRIwS0j87ECqPwAFeHV8PqmTTvKaaZ6L4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rH1TIJF+ZBnHpTB8qFRx61OHyOe1V2zkFapKxyuV9iJyXbgZPTimvGCw7ewqUtzkHH+F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TNSH5g36Um9eoUHg8ZqQfKP84puOcHigmKsiQKpjHb396OpBP8qjUMAMVKGGNmcn0oK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qdl+XaeDUQA3c9R92pJPO2/JjP5YoAgOF+VAB/npTlKEYHP+elV+Qm3H3emasoo9QR+l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PTpn0rpY5okiXy+vfiudhwrZbtWmpVVz04FBnUNEybsqe3FYl+6mPYnHv/hVkM2CVGPS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HHNBmYz4Q4bvVZh1HbtU5XYMD/6wqqMZ+Y/Mf8iguD1DaSrEVAcDn8qsA/3RzVdid3+F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pFbjn0pc5z78fSlY/wAPpQBC3qO3H+cUH7vy1IoL/h09KjKfw9ARmgCPbjIY80gTb0/C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kA+T5B0/lQJ7Cp8pyv5emKe5Jbd2NMByuX4xSZOQD/gPwFTKVjFOw4bfu8Cl+YfNTSuW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gfTFL2iENVCTtPQCrWCnJ5z3qIAqAe361Kd2Apx06Ue0QDgQCAi+vSkUfLluuOQKYq7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arKlboAC+vNNP3v8809iMcHJAFM3LlTjig2GYYr+749qTJYcjj+VCMW+UHr2oZW6uaVk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3McAZ9qbgoRkU/dng/5/z2qZ7AKAf4T9aUIV+b2xzUqpxuHGenrT2APvULQCjL8vbr6V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E24bGe3aqZVeFAxitgK+0Z2/yoPTHepCrYJHSkCgDP8AKgBoMZXPWo9oZvl7+1T7d2AB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gBuMdeg7elO5xzxmjBJC+o7dqCq4LMBQAbfYelKcqARx/wDWpN2eVpvJG0+vAFKyM5NC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XA61InLbfWpMLtz+GKynuQ1Yr4wfl7U/JQY61IV7N+VL0xnqOBxUiGMMkH1pFUZHvUgi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mgAHAwP8imMc/j3/AKU5eQd3H0p+AFx0oAbtjUYHrTWj2nA7c08DbgHp29KYyjOzsKAG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jFKwPUf/AKqeq4zQBHnn170mDnjj6U9vk60cL8oxQAzZnp9fSl8s9MelP69B1FKASvTp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4IpoGGz1+tTEHnofpUJUKMJQA9gOq96j5I9KFO18f5/KnqG3UANRe1SqjADjIpFGBz19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AQDC8gY7U7ZkYPf+lS7RndTeiY4HoKAISrZ55x29KAOgHSpdrBcU1T82VoAaF7CpAvQi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ZI9KAI+pAFSrlhmngA4pOgyOnagBrcrz34oLbRgDj0o7be1KvygnigAx0GMUfd/lSFs4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CMcDNKAmMflUIGThacQcZBx0xmgBc9SfWohuHX/9X/6qaHfPsKVypyO1ABubcR0qpJKA2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XCjqP8/pTHwzhCf/AK1Lm1sB8kfDA7/27fi6w6ReDNBH03Xbf4V9S3DBsOnOa+U/gvOX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JZeFfDkf/keU19Pl5RJIF4GePpU1unoBlXB3S8ntzTkVgA3TpzTpAXlyn/1qcDhewxj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crgHtmvDf2lfHreBfhVNY2bCO91oGCP1WIf6x/6CvoC2tTdSrEgwm7k+nFfk5+1b8Tx4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vZaUDbQBehCn52/E/oKwr1eSNz828U+J1lmUzcXac/dj/Xkj5Svo4riN4yeJgeR1+YcH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jtiy5jZOiH0FenfZHnbzY/4hjkYzUF4zfY2hiTcccnAGB6ZrwYPU/g/2mp4vqeneVoTz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9/wpfBtg7ajFYxngnkjpVnX2kOlywR5z5q4HqPpXf/CrQC3iC2NwMBAWYdq1KnK6PSPF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sJvXbt6Yz3A9a/NT4malcapqMixj7rBCB7dK+5vjBrhvL5rS2xHFB8oPHQdcV8W61pJu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Of8APQVNafRHXlCSd2fQX7FPjzS/h/res+FPEBFpB4lhiSO4Y8JPCcqp9Aw4z619u3P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CLclNki5Y46cfyr8udK0hQAjjcqjJ9c/Wv0E+FvgDwX8ZPhLeHXrqceIdNm8iWcTMki2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LnHFfNZtgXL95E/0M+ij4wwg/wDVfFre7g/zT/Q6a++Juj6Msp8TanbW6YwnmSqr5+hO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ax4V/tRAs0TpmKTqrb+jflUvw7/ZD/Zq+Ebtrun6XFqGpN8/2u/d7ubJ9GmLV6bquueG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qKfuptGOOxHavm8RSSVkf3bGrd6HwNc6hq1p5tlbudsXA28A9u9cpvkum8mT75/AZ9RX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eH9KBgHn3bfdiQ8AEdSf6V4H4Z0aQObu/wAR7T8oWvFlCwqsbMhXSYtMsRfXufOX5l5/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Hjf7NHmSQZLnp9K1/E01/PI0cBCxA42t/MVgWEbbPndXz+pxUHPUPD9Z/wCEo8KeLbLx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dOkWa1uIgMxnG1lKn5XjkUlJI2G10JUjFfkX8af2MfH2hfGTVvjn+ylFBoH9rl7mfQbF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o7QvlTDKxLRxn/VZ2qcYr9qvEmlW1xdq8z72Tp6VyPibVPDvgrw9eeMfFHy2NhC0jiPm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zcBRXs5TnNfCy/dfcfG59w5hcVrVVj8CPF2m/E34e+BPCOha7daxBHqUjaumpQ20gvId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PgB7baubnAU/w5r5o1b4qeENOu5Lqy83xDqbtMXkvN3ntcMNpmu5gfmZT92JeBjnmsD4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fjdrXj/xXpqQyXsx+y2F/G3+iWqjZHCh4O0IAG9Tk18aaL4n1O58USag4A+3TM0iovyj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+w041pU7ySR/OHElJck44R3t8j9Z/wBkzXJNW0bUdAvm3Xtpdm7UMMs8c2Nx98P1+tfp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ZYer/ePYHHp1r8rf2bLCXRvEEGu6aHkj6SDqPLfgqfcDlcd6/XjSYIolSGPBjOCpHT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0rH8e8WxtWc+52j+H4J7AXNufnTqh+6R6e1WNImNoMDHzcY6YHoBWtpN6tvIVk5GNp/G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W4yvWvInO58M9dy1rWmRtl7ToPu5GfwP+eKyLPVZ7OQP/EvHTj8vT61r2t2Y0VbjAPQi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AMd65q1CFSPJUV0CfLrE6H7fpOt24tNSVWB+4R8u1vVT7flWfHolxpF55PNzaPw7AZYL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Ddf89BXZ6F4laELBeHbGfuuuAV+vtXyuIy2tgffwTvH+X/I9ChVjUsqm5ah8MWlkr3V1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AHQ+2K/pa/4J02GmL+wpoWs2bBZtU1fUbq6ycnzg6p+HygcV/PZ4XstJ8XWkul3aMlxh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z0J9K/b7/glZHq9v+y14hmv0MVjL4llisdx4/cQhZtq/wjcQD619xwPi1iJKsu33H6t4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Ufe0xLjeucdDUcMbrCXY85wP6UjSOdwP6dKWNRt3mv08/pIo3q8YHQcfjWNJ5YGTyFG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ruIHy9qwpTuORx/9agBk7E9ecjtWbKwyIx6dPf0q+3lxj5gCtZ1wBhFxnHbv7UAUmdW5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nXoe3pUkkoGfy59uKrZy3HbtSsgEOFAGR7/4U+xvpbW6SZF3FW6dsfpUEzEcDo3Ue39K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mB8p+MrS08DeOtT0O6Urb3Mv223P/TOfnH0U5FfSPgy9nsPDWm6NGiwhk3swXGS53CuJ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Tw54n1GLfplgrxSMu3mZ2yiOeuzA4HrXXeHdLOtl5vMKE4OCcY+lfn+Z0PZ1mke3hZ3g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NsVuFxuGA3bNUrSxyQu3fgdewwK2bbQvskOGdpD/ALRroNFtd0sixLtYLgqf5g1552ni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qWhSNbXkGHiljO05HbjqPUdK9J0dn0+/Ot20L6PfP8zz6dgRu3ffAf3bZ64wtbEnh2e1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12GjaPFsMkyZO3p2x07VULrYmexPpvjzxncTrbRi11dckM9sxglwBn/Vt8oYDtnHpXT6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ImoGC8g4ls7g+TKvvhuq+4r4j+M8F94a1V9Z8P3ctjNGOHhcqefUdCPYivO/Dv7Tvjex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rUUGI1ldVjnCdepUg/Tis5ZhGLtIqOHb1R+j1j4r1eSTa0wkBPAjIII/CuntfFvii6do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pTsJr4p0r4zfBzWbnN/A+lrKWcjyTwNvCK0R7N39K9Z0/xL4e1GKG48MeKSuVjBSVwy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R6ZrsoYiMmJ0eiPpCPxtPb4N5ZKZOmRk9P8ACqP/AAt3S+cWRfBwTnFeOSa34htzBbs9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k8s4U+p+UcdOa5aXWPEEyFLTw/PL85iAS4h5KjOAM+lXKsk9DP6sz6XX4i6Ldxr9otZG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hXRN8RbGUIs0RijKb1XtjoM18dad8RtMs7XzPFWm6lo9um5BPcQF4Mrwys8e7aF9xXq2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Wfw7cQ3qQARZilVh04HHt7Voqwexseuy+ObK5f7TcSokYH3AN3Arir/xPfeILiW/YpH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A7KtcVMr2wMcgPyjp0we3vxXOW17Faz293JH5gD4aPpkHg4qZ1nsiY0zoPsuiafJLqMk0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wNuX6CvSD4R8WSWy2EsoheNAw2cYHpmvHvEtjBoFr9vLfu/NSS3U9mbjb74HSvabh9fV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lIGcdR0OPSmbnzt+0d4Wn1n4K35njbOk6rpWpu7cYa2ulB5+jUs8V0deln8ReSsMwcxw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lB1Jqz8f9c8QXn7PXje3jZAYtPEqgDq0E8TD6jiuT1zUNDTXoruGOEy3MAlmklZjtMiB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HSvPx/Q1pvSw7WdS8HpArafdNabCC3lAguPQe/pWL4Tu9IOpalptxObSGSSOSMXPD7c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yjXcIQ7HDsNzYz/Cv9KF0WbXdSlvdP8AMuWZMGScbCw9QOw9K881lGx9BG2+Ht+Hie8i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H9KsW3gbR7pQ+keIY2P3fkVQceleKw/DjxSUEpdQD0/z7VkPo2rWEohuo9pz/Dxx7VtD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4f61pk8d892H2n/WKQCPTpXpOla62uQPY6rMrmP5RMOHHbdxwQK+eLCQ22ntNFvXaNrD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qCFWtiY3PTnBrSMrB7NnumseEL7YZzciZAvyyp/F/vLXJ2+o6XYReVdErIPvcdPaq2hf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cIcLw6jlv8K6/WND0bXP+JnoDI5uuRgdDjofQ1sZydjgdf8AGdo4FtY25wp+9gjpWNb+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R3B549q6abwXqtqrG5IXAz83p/SuD1qKw0X/AErz1QrxInbH+z/hVRV2VCzJpr69uX+0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Dk1d0e11HVLpbC3LwedhXm25GfQ+n1pfCthrPihTc6ZbmKzi+/cONiAf7GcA8d+grifi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Ag3wwk+1faD5F3qMP3cD/lmjdM9mccdhVqUUtDXkR0Oo6m1xO8egsEGkPttpchhI6/e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CvRrHxBB4u0MeIFVEmLmOdR2kHUr/st1H/1q+bbVTpqrFa/L5I2rt/XmvcPA1g0Hhe9v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T5FIOPbNehk+Il7Tl6HDjKKtc2H8kIMLhl/lUW4rgYzjinIjlQZDs4z/AJFRyIRGArA/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S4YEgd+O/H4USMgAce/4fhUWCSVXtz+NIGZQIxjtQBO3lsBj9PXFJGNuN3tio1k5LHin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AJlBJWXGF6DHSggEZXjFReefLEbfMO2OOaVXVkw+MHsPagBQTnjvx60i8AgnPoBx/nFL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4U1Mbdjd+9AEg9un6U0yCHgnn8uKCrIueoqKZugHJA/IdqAF8zqT36f4VBzjA+n5Um5t5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cDgHn3oAXbgfL6cDFCbVGD97P4YpAGCjod3b6U4c9sfhxQAuD97GePpxQJMIVPHanZUt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UjABytADkQPkenoOtLz1Ye3H+e1IG3Y3f5/pTomSMkA8HnHv7UAMCkkAjGenHSnhW2lS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EBAF9PwoAA57e/8AhQApOBuQYA5xSJ8wGOvanAbkL8AD8qVQiooA+6e1ACrycj8x2qVU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EhTIC84x+HtSmTKAr1qW+gD2PyDjBPv0qFgypwo6n+fH4elO5+UPgn0HpSFmxx9OP0r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iptzS/OoAG36fj/9b0pqkhuT6YzSghcHHbj6VftEBKVjC46cY46UDJ+9jjj/ACKYqAP5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Fxj8AKyAViI48phQTn/P/wBaqQAK46Y/yKvBFKnkdvyqD5VbHvxn6UAMRQuB15B57/gK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wp4UJ8v0HpULMFPzDn/P8qtcxUWiPJC/J249OlGcrszwOff/APVS7dw+Xpj8fwp2Tnpn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Teo3L04//V9KepAIBH4enFNJB+Uj8Bx+NSGXbGcDP0wKVrblrVCfLgYPHt+XSnHP3CP6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cAdP8KCCP9ntgelakt3HYB+7yOO2KftUjI47YFNCDavOCM5/Gl8o4G705BoEL0yQMgdK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H9KiU4OR9cev+FTKedi/N79OKAHI23lfyHQVZXAOACQemD09ahVfm2jr7e1ShypwPTpQ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8uPbjFG8Knlnp6f/AFhVdVUEOc8L+VKMjgdetBPkWuBjtx/n60zc7EBfTtxTUkLcP9cU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ox03fL1IPHA9PWlKpGMnnd/+vFKN0jDC9Onpx6UhVBjvjpQA4ZYbhnNTeZsxE+Pb8B3q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SCe3P5UAL9wb/wC6AP8A61KwZVOPlPFSiJ2XIznH+eKi3k/Mg6cgEcZ9KAEGZzu9/wCX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epHVcZX5Qx6enFIA4fA47DOMUAQMNuSfyppA6EZAoAY/Mc9MY44/CnqpIO4gUFWvsQ9X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3kgjHA9MUFSrbv4c9Pp/Sj5mO7qTkcf4DpQVFoCcsB1x6VIoIXkbc/lTGRD7jtSqGI9P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2dOn+cVDL82FarT/ADfMpB9MdqrHj5COo4/xoF7NjUJEfy9SOfTHSq8hO7bjkfof/wBV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0+lQlS6lu/oKDUi5Xk9Ov0H4USL5ic+meD0HamHah6+nI6Y9KNpKl3UgL+n+FADcjPHX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RcBcZPX6f57U9eV4GBnHH6VET6/l+NACBj9Mf5/+tUvQYYYyaYx29OMdPajJCkjGBnt+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+VHy+gp0YiKgMu4jjPFP2Qf3D+lAH//V/bVfh8LeExrj5QAN3AHpwapnwI0zeYRuYcNt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Q1fVHWPwtpcs8R6XF23kwqPXH32+gFQx+Ddc1OP/AIqO/aVMc28X7iHaOMYX5nJ9SRXO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OlSfYmPnTg/6qFTK27HHTgfjXP32geJNRLTNaRaVb7Qvz/vZcHvhflX6Zr6st/D1nY2q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HIQAc+/c1iX/AIYiAUkEoOMDj88dvSpUrmjn2PkqP4b6f5gkuXmvHHAe4bccD0UfKPwF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kpAxgAD9K+jJNDsQzFQyfKQMDP51zlxo0b7mjXBzwRnAxwaoizPm668GoGaSLqABk9fo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xGeIQ4bGMkYB+h/pX03/wAI8tuqopL4/ujoKr3vh2NkR5ssSB8rH5ePb1qPaIR8Xa1o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AxlB/nP9K8K+L0KWPwm8Uz6XGzyHTJ40QAkszrtCoOpJJwK/Sq88MWMw8qaNdh42kcD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B8K/D11p0hmRgduQd+FHv7YNKVVpaIdu5+T91/wTI+H58IaHPpnjLV7O4uNPtXmjNnFc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3KflJxXmt7/wTWv4AJdK+IsUu88C505kb052McV+imr/AAd+O93c/afDfxO+yWkgBW3u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dAUYj8KgT4TftZWQ8vSPGXhXUIz90S6Xcwt9WKuea4cPx/xHSXLGqreaR6tXgzIKnvSp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8E6/iv5bS6P4r0G6VeCZEnhyR26YFcncf8E6/wBorzB5t1oVzGpwVS6xkemCK/WCbwZ+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D6mp+8DLeQE/U7cVUi/4bC06bfe/D/w3fqOMWusOnHsHT8q9Sn4qcRx/lfy/4Jx1fDfI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A/I/xL+xb+1Po+jz2kPhqO8hjidUNpdwuMbD0Ga/t1/4J/eHdc8Mf8E+fgp4a8SW32O9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SCUcbuMjiv56tV8X/tF2dpcR3vwcuRE0bBjZataSfKRyVDYP9a/pq/ZwF+f2W/hw+q2E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2kpUyRfewrFeM49Kr/XLHZo+TGQUWuxzT4QwmWU+bDzvc9N27lwKhLbflHU81aOFz14q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qobERt0InyQWUU1u+0ED2p583JhyMH096j2nr64/ziqKIwp4DDIHbtSkFTu//VUioWHH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9qAI39FHy9qdjvjBojG+QKOB09PwpzNjG4cDoKAIjg8A4FMYO56Z4xzUiorcgcfw/wBa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RQBnrsVfmzwOf8+1TKOmPTqKjJbBUnPr+FPjJYjPQf5xQBei+TG41oRjKBs8HNUURfmX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jCKAKCJoZsH3X4B4zWddpjh8en4CtjywRsHPeql3CMKcfdoMjky3lxgngjj6YqDIVQRw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AORzzVYDau3pig0jZIjzgDHWmem6ngEdaRiAPT29KCudDdvAC8kVG4JAA6r3qVVwvJ+n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HNBQxiNu0jt0qJw2OehqT7vRePwpCQc7efT0oAjKgD5cf0prh1PzDH+fSpCSvoKZu3df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82QMD0FJlegWkJDNg4p7Jgbe/tWXtGYC4A4I6VOF2856f5FRBUH7xfTHP9Kdtwducjbx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SMPlwO+OlQYZcE9aeg7L+VAE44O1hT++G4xSIF4I5NSGMh8E4qtUa6IQ7WAB6D/9VN2j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g4qBhuO0r2qpT7E2kQGPLZ796cN5A289Kfs3dOPTFOVCPu8Va2NRTwSMdaTg/Kg9uKCq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jMfOBmpnsAwrGSH7+vtTyPl9RRtY89B7d6VlLZBx0qoqyAz7hsHj/P4VR+ckZ7dq0JF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5Tt4H6+lMCOQhcDIz6UKMe3bilfd+VKUKfKhoAaylPoKTAznoe1GEBwaTgctyBQApwCM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PpQcBPwwBTgcEEdv8KAGlefXFPRChOMH/CmhccZ44FLkk8c/WgCYhV+UfdHSmAFsButT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hQFXHH9BQYz3EUdj1x+X/wCqmEfLz0FOVfmCj9KXg8KKymiRuzBIIHGMUzaN26pCFYbs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Sdug2rDVGOM8DFOHGFUU8IGAx2oxzg8CnLZCIyNxw3pimYB4I4p/3T7inmM53ryKgCuV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wRincqcDgfpTRjG3GO30oAi4JBHT+lShdvGMUgQ9v8inBAVzn8O1ACKrY+nal2jGf/1U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o9CPyoAhwxI4x9PSk2jbyMcfpUgXg4GB9aaoB6+lADFXA2t1p4CjPFOVAelIi884weKA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DSsAWwBil7YY/hQAgC+g4pWQYw36dqcBgYoMeRjGBQBE0QVc/jik2jdwKl2LjFMIHc0A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Rng96lVNw+bgj+lNHrjigAKHPFMJxzU45GccVFINrgHigBwT1oBXIAFOx7e1GF/KgCJ+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ivqelRE84B6cfSgBfmHt2pgLbQMUgdh+H8qUYwBjjP5UAR8L8oOKhkIUHsD/AEqRsDhe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lJ3Abyy9ccVHNjztwHCgfjTgCow34CoWCiQP7jNSo6gfHHwP8x/22fj7O33k8P8Ahhfb/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LzF+Mcev9K+U/gEAf2zv2irkD/mF+Fkz2+Vrmvqjb87bf/1VVXdegFbZ+8+XsMe1TbFb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p2479KV8gAAYx028dank0A81+PfjG7+GnwX1bxDpxaK6u2TT7eVcExPccb8d9o/KvxHu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/jFzbxkBp4MvvHXkdQfWv0b/AG3vFkVpd+D/AIe3d5FCLyC5vo4Xba88iEJ8ueDsHavh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Yt0MnXoQSCK8HHz9/lP478esyq1M0jh38MI/K7/pHEjxHp923naf8/fbjG32I9P5Vq3Y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OqjCr7VFqejabJYLJewBpQcebB8jgn2HU1z1097Adum3eIl7XCfN+dcJ+E8iMDUdO3up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AruPBl3FpMrTx43quFz69//ANVcHqT+ILR1kubYTiTkNCwYY+g6VinxN5bfZ5t0BH3g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3sVfFa/br+ZE+4zEkdhn0ryS70wWrZHtnv8AWvXftFm8au7x4b3GT6Vw2v6jardbY9qL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hnbRHPW8sFtlSMq2O3Ari9Q/aC8R/AbxLB8RLWPz9NUPHe2cbYa4gPysi+jDqvoRVjUd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AXHBz37ge9fLnjN/7Wdr6+83ypmO1GHAzxnHbpUcqasz6nIMdXwmLhisNLllBpp+h+5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8LaZ4t0Wzg1jQdftYr/T7m1uAwMUo4Vu4kQ/K47EVw2m2PxbufE81hpvhuW3WJ8Ga7nR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gH9iH9rD/hk+71Dwl46E+p+Db+QXCoDlrGZuGeBTwY2H34x9a/Rm/wD2tvhJ4glN/wDD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28xGdYpVOOmx8EEV8ljsv5Gf64eGHi7gs9wMJyqJVUrSjtr/AJPyOkvNB8UkEeJLe2RS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IrxrxNd+GbHUEgEzz56iEcA9hXzV+0f/AMFCfgx8JQP+FlazJpzTDiK1gknd8dgUBABP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c+Kf7S6nxb8PfAV1o3htGZV1DXGaKW4x91oYFGdhH8RxXjVsBUtzRjofr7qLQ9b1mLVd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Dbn5Ej4yB0FYFxDPZW3myIUXpjj9fSvS/E9vqukxyR6tHCJo1P8Aqm4JHqDXzV4m8Tu8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L3z/AErxWraGdWVtC7e6va26hGZTjOMDIPsK8O8UaTqPjO+F1qY22ke5be3P3R6ucdz+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g+KfAnh6bxZovhweJDaRvLJarP5MrKuPlh427guTzx2rnPgr+1h+zp8dboeHdJ1dvDfi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LbXAJHSJz+6mX/dP4VcMPVt7SK0R49fEUk1CbsfM37Qf7JHgb4xeE5ND1m1VLu0cva3U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Byv+yeK/M7xH+xlovwv8L6nqlwS8tjbtK6Oc7io9e2Ov6V/Rj4w0yPwzotzrutvDZWVn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DGijJZ5DwB6fpX8/P7RH7Umk/FO/fw14LdYNF3B57pj+8uyG4Cj+CIdeetfR5PjMZUj7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Fr5dgMLKvWS5mtO7KH7PWorpl1bWOqSBEbZyedpOADjtX64eEdNke4h04uiMwCqzcJns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If3Wjz7JIZo0nOODIMlOnTjGP0r9b/g/rNrrXhC0udRIlWJPs7ujbijDoT7Y4r38xw7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riGvzNya3PZ7vTrzSJGtNUiMcgbvyD9COD9K3NNcSExMNw6Dpg/h/Kruma7eW9mLfUCt/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oHZT6VZOjabfDzdDutkhOfJmwB9Ae38q+YhiZ0/drr59D4v2SelM5+80mIyFom2q3bt+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ncMd+ePX8K6CRNStk+y30HlbTgdwR7EetU5lBXIyAOcf5/lXdCpGSvExjpozkby3VMSH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R8nGM11shgKjzRnv/hWbJDbM24KCew7CrKO88EXF5e25TT5fKvrArND1+ZV6gfhX7zf8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+E/GHwtCIbGxMOvW5ACmOW7bypo+PUgN+Ffz0aPc3+i6hFq9ihDQtnB4DKeo+hHHFfs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n49+L/CVqnl22o+FjcKmchPs0ysB7AE4oyCn9Wx65Phl+Z+oeG+N/wBtpJ6Pb5H6+Oy7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UDr1IAB9qoXDFHaPsOMf59KtzeaQGbAYAfKO1fq72P6oMS7PmLkYWseQqOg+orVuQ7ja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cqdvPbmmBC8oxtwD6fSsqUqOWGc8ce1WpWJUnpg/j+FZ+8b9hH3eD9aAKkrnoO3r2+lR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6USLJlmcVVmUFV2k5P8AP/PaohsBIXWRsdQP5elODPC4far+3T8Ko42djipT8w3bvnUe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xwviPBukaKiA/wBoaipZD3EaEn8OfwrzvwdBrelkXWk3cgtzlkST5wmD09cVv/GuQpde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pCvboorW0TQ5kgMcB8l1+eMg8FTya+Vzd/vbnrYT4T1bQfHKCJINdtzn/npHypAr0/S7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cEdGHA49MV49o8uj3rC11a3Fnc4xv6I3pn0Ndnb+FOPtdgxXHdDgfpXkHoR2Pao7WFgF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V6XT0gdbi3xtK84/LFedaRquu6cogvo/PVejHg4ruTqcs9tlY9oYDk0EP4j4x+Nm27W4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SvixLK2a8iWItk8tnnH0r64+KGoLc39zGDlSW49q+ZLKNW1UPtBywHH932r57Eq9Rnp0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s/krMOeMMMEnsM17DploRY+VqUIVl4G4Z47H6VxyaTps20pGUZB/nFegeErlLXbY3LCe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7fStcImpCmup1ehqgHkKNoHO1eOPanajZanYONQ064n2E9nPy1ux6IJR9q0x/lPK4H+c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Mq/vCPw4/rXqGQvgLxNqoQW4vHADb+TnD9M49xwe2Kh8Z+HNBAfV7nw9BfzozMzW8r2c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eVyDiuK01J7LUHuEGw7sFCOvvXu2l3Mer2BmjILKmGB9BQB4Qde+J9l4Ri8UfCnxRBPb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btcfZ5R1i+3W+JUUj7rOhHvXXL8TfiPHa2954p+HdwtnKUDX2kX8OoQ72/uquHwD1BHF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15fEWhY+yakBBdw/wsx4Rsevaupbw3d6X4UtY7CSWCRy5Xy3O5cHnkY6dq2hsZyttYqe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4wg0NNHu7VLUoUs7yLYreWu/Jf3XkY9K7S18Z2drE2mahZzKrqJIZUOQwk5GV6j09K+U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vLqCx8QXTeU5UG5KTlVHGBvGRx+nFZrfF/44W0H9pS3kUsMWFtt8EZOxemBxwDWP1qzH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5PFfwq8QeG9OkH/Ez0+5t0kONqtt457YYD6VxEVnouq6bo8UWlz3uoXllamds/ugfJVG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PY+NHxp07SVm0JrAW8hZpRJbK3L/AHvl9zX1P8CdQ+JWt/AHRra2tYrmRbq6tTcxwZ8t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wDwOmKzqV+fQcY2EsvhutvZfbNXvltk/hXA8x1X0J6YrY07R7bUZBc+FrC5aNeskm7Le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aN4T1y+kaXxLpp1C5UYTzwsUKf7QQc/WqOt3XhbwPcDU/HPiyGwmtfnS2hlURxj+55fU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0l4LCO5v/wB3kZCkc4HpXnWpahptxqkem6qyxQOv7p2HG8ds9q4W98ReBNTuJNRHxCjh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weehHy8dqybjxR8HYNNm0+XxWL53J3MqGQ+2Pl/lSlN9jONrndancxaU4txLE5H3QvQD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5I7mCTO0/MOK8kj8QfDyK4mNu+oXMRI2BYSFAHXGTU174h8PrEBpGl3bnuzsqcfSo9oz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9JkOLw/vMcbOv/16j0zxnf6AJIdML7cE7R14715hJ4i19H83R9Fti3P+ukY8H021gf2z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Pp2lw8/ItsrsAf8Abc5qZ1Wth+zPpi1vviN4ztD9kg+zQlQ3nXD7UKH07cVwl78QPgR8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8Xa1D92GD5okcdQWPyKPzNclpGl669pu+I2sy6pxwisUiA9Nq4H4V3WmT/D21iWO30i3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gjp0ranXbVmS4WPH9W+Inx5+O95FYaTb/wBnaHC64srYGOAp/dklOC59sAV9HeEvCV2+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PTIE/wBW8C7QCO3FXLbxM7grbrFaRgYRRjp6AVha1eancCNri7aYHGxAeP8ACmZyb2sX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0kGmS+bsTdlzyv5cV6losdv/AMKz08RIF2M8chHqDXgWsamnh25h0i6kL6hqHCQDkger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9D+ELjTAwP2afJx0JYCvXye3tjlxHwFEKS22lZQigMfb6fh2qMlc7W7fpSkbl5/z6V9i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6fhUgZSfl7VEGfI9T8xqVAQuBzjggd/SgB/y547celN3Mo9aTluepxuAoJIGTwO1ADFH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M59hUe1fukVIwzwfbj/9VAD8ADp04JB/zigbmG4446gdKhTBHljnOB7D/wCsKsYQNj7t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AHSquBjbu/Sn8qxyMdPpUex85HHbH9KAG7dsnf0+gpWLt15Hr6U0CM8kcf4U0qxHy46d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4PpUm8FRnIPpTGUgfP1H5U1UG3P+f8igCUnIA/kMU4qi4A7+1NVGJDetSZ+XJ4APSgBy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acrsE/egZA4qHBHzA8Hn6U9eT6n2oAlXc45xj1pGkznP+FMQgncTwO9OzhQrcfSgBhKl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uB1/X+tOfAUNwOgqIcH5ONpxz/nrQAsLLGDuwO/HT2qwuzG8AY6f/qquqggBhkD/AD+V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pj/Cs3F3Akd/4yBx+dIuAoZRjj0qMhTle46U9JDuyw9j2rMB3neZw+Bjp9Kk4ClV4PXI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ZRNo6Y6U9hDja/PTGOxoAnUJs4GBj16egqWFY2+8R75Haq/l7ScclutSswAAGOmMewoA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HT8Krq3lsV67v88Va3K42YHIphTAIjA9vSgCMuoXGM8fTFQrlevINSBGz+89CNvQc1GM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AF3cbaYQAwXr3yfb/ClHJ5685/z2pxBb5SufYdP/AK1ACg/P8hz2/AUh2kA46f0pq5JC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PmUAY7en4VT1BeQMOQQc8fyqTzWXheM9PpTcBlGRjsD3pmdqDaMc4x7VcX0AlyCMEcY/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R7U1hzgdun0pd6odyjHI+nNWVDcep+UKeo546VZUSBcLwOOlQqNwOQKmBDNhunT8RzQa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B6fhxSZkU4B7DGeKWIqPl2/OfyxQ8mcLjjofxoMRyKSPcjBpwdVf5QG7Y6DPSmI/lkeW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XbPAx2FBVtLj8leD/DjHtT0MfovTA74qs6t05XaanAHAGPw/pQSSZRhgdxTQDt6dDSgq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6kIu1OmOR2oAamBtLcY/yKnW3UD5z05/+tj0pAwYbu/Tp296d8gPyj2/yKAFXAG3uRz6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iD7VKnljk8/yxRtH3sZHbigBGUnnP1HTHpQvnDA6n0+lOZiDtHBHQ8dKjVSTjsKAGEjl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ArK+V6EdfarMiv8ALxtwOnr7/wD1qbIHZQDjjuP5fSgF5EMcbGQbRw3X2o2lWOwY39Ow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nzFYgdv/AK3pUTxbuI+oHH0FBpKHYaDG2Nufl7/T29qjIwRtPy+/WpvuRKG5J53AfyFN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rtQaEB54bjtSeWQiheO1OJzx+Gfp/SoHlZWx7Y/+v8A0oAmKFVDtzj2z19qqR43E9j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yggcEc1n7QBnv2x0/wAigBWjAOQNw/Lp9KRcBC3XHPFOcjac9+309ajJ28nAH60ANPBI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OKd5YeQjrtJwOlRh8Day8Dn8qAFUDC9Bjj/PpVhdg3L+Xp+GOlVictvPGBx/+qnIuMGT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5VGFHT6Unmf5/wAipIshSHK5B5qT5f7y0Af/1v6X3sXuMuYgc8Z6Hj/CqbaZ5jZY+4xz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Fc47D+VZ8sSoq8fOOfm7flXLzo6o26nnFxZSxnCqT29OBVaTTvPBWNQT/d7fhXc3sT7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c/LCQRu4J9BWISt0POLnTcsBgfTHp/SucurIoNq5YsenQfnXp1zZm8UL1I7njH/1qx7m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Mgnt/ntQbHnkmmyxSbVjJXrx3/wxVdrbGMJ5i9emcn1Fdg1iyNgNyPTv+FV5dPEKmZvl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bmMsp8vgn7u0Zx6VzOu2Ev8AY10txGMvbydunHavVpLbKsg/A+gFYWs26TaDdBw27yG5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tAPlnSfE97/ZkUVzbIFRAqksdxA+ldBF4osQCtzaKG6gq3K1z1vp8v2OH7RGfmXptPGe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H8ykdAR/Ksnhom3tmdHD4n0nzRI9q5Hr6fQVej8U+H0mItvNj6Y3Z/l0rizaNJLgttwO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3ZGDYzheoHrWcsHFmbxMlojstT8R6IbSba7M/luBuT29a/a34XTif4L+CZACB/Yttjj2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thLJGmE2HntwPSv3r+GduifBTwREn8Gi2wGe/BrbBYdQqXRlXqucVc6JkZhuzj2PSo5I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rJ4PHGP8/lURGMsRkf5/KvXMIxsVCW2/L1PQj2pF+ZccH09amBjVht6H3phA/gH/ANYe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k3fLtqRumf096RWViB1xxigAAyAydhik2gnawxxSjEYxTgykAjjt/wDqoJlfoRp/dxxS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GBwe+O1RbOe2KCirjB3Hp/SrSR4+8MDsPalIXd9D2/z0qTsRigC7bRxypx/DVtUCOjR9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7CeTzV4R7gflOVoM6gssx3bEByPSqdwzLFmI4ZP5/SpZQIz8p5HTHSoLh9sXmHr3oIt0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+lRkqBtNWJsMeANuKiUZxtxg0B5ETfqOlMZCAF6VNtC/5/Kmsqrxn60CIGVc45/z6VAB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PeoyDkD6VM9joYzew4bHH6Ur4PJ+nApCcnCcGkZtuFXGO2az52Y87GjA4XvxS9sqKFzj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lHOw52MC7Tz+f1pM+3NO+/gHkn0/wpqkpjbg/WpJAiMnNKVI5Xgfyp6Y456dOwpntjHf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bpTkLcA/4Uzbnk/5FTbMcNx60FRt1LCuVzgYA/TNK5PTORUa527KeAM9Mba0qFVBAD/y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YH546VNx09KqH58qRgY7VmaEhPPtUfmLkfp/SneY74ZyDx/Kq/bGea3WxMb9SyCCuW5x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VVOflH+fpVlEbo5/z6VlJ3KJuwwOlNdiBuGD0/SnBtgwOO9QlSvPXHT0rVbAQuWcFcfh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PwqR9udg/h/nUTtzxwB0pgQZ7A9O1KzAnJ7/AMhQV6nt7VHgZ+X0x+NAAdp4WmkfKWHQ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oeuQPSgA2J3HJ9O1NU4OadtyMdhilOAOnApR8wFUAnHf2pqjnOO1KWxgD/CnKgzyPypg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28/5xSFRn5jinKgB449xQYz3HbmA57Zpu/5flHTjj+dOb5v8KX7p+XvwKiaJG5GOlGGK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5HTOelZAR5x8pPTtSkqRgdh/nFI2E4x+H9KB900AJnOAaGLD5c46/lTjIcFuPeo9ydvw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7UzcQc9u9DE8e9HONjdD2oAbkj5U/CpA3yn39KTaudqjipBk/eG04NACIW34PtU20Nya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FSBgRwOKAGFQOcCnbBjHrzxVjLbcelR4AxigCPy0/hP408KBgjvS4I4NBBGB1H5UAGDk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f0pgK5xUqt+AFAAVHbj0pOfr6VMrcZJpfk2dOPagCrls9PyoYAjAX2FTHafmxTOFyQOP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ccfpRjgsBinvtY7u9NXp/hQAIcnaeBUuxCAvYU0/IcjtSbd7Z6YoAPmak+nXsKTphR+F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ACFGTkY/z6VVOcb6vSEBf6VmPuDZHNACN0+XjPrUAlLfL09qlIHIHpVRs9cY/pQBMzkg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wwGcVHI0ceAMZ68cUIyuvmYHofp6UAOZ22njr/KoHb5hge/5VK0iPjLdf8iq85VEyOTj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Vnf9rT9pF8/dt/DCY9CEuWxX1hFLDJjHGPyFfKP7NIWb9q/9pZj1RvDK/wDkvcH9K+qz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qKAF3MCD9fypUG5QoAyf84pjkqwVvripBlh168e1AH5Mf8Fkfgb4v8f/AAL8N/HfwPbP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VYYQfNjsbvG26G35tsEgG/b0Bz0r8Z/ht8a/jZ8NdIS5tdUGraY1u0y2Wofv0K4AUo/3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Z065+xt5VxGlxHIpjlhcBo5I24ZGU8FWHBB6iv5sf24f2SfDvwI+Neu+DPhzI0ujajZp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OS726HuiNnb6Lx2r4viShOlL6xB6FvKsHjoPDY6kpx81/VvkeDfDH9vD4UeN9Uk0P4k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sMsP+mWbkcEgrh4/oRX2PFc+CPF1smpeCdYtdXt5F6RSAvx0BjOGB9sV+F/g3wqw8S4Y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k/4V7vqtiouWuIIzbyZJ8yAmNxjuCuDmvApZ3b4kfkvEv0bcrxF55dUdJ9t1/mfoPr7J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m7j5Of8AAVFaXEkzDbKzoowVcBwTj1PpX5oXHxZ+OnhuWQ6P4pmkQEBEvUS4QLjphxn8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XtCbf4h0vQ9cQfM3lpJZy46YUx5XJ9xivSp5tSaPyHNPo4Z3Ri3QcZ+jt+dj711Kyhv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cAb0G1x+VeKeJvDNkXCWQuLeEDdlJN2T681iaL+2N8Mr6Et4l0DVdF3nDNH5d3ED/vJh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+0N+zmymJ/Gljp5PKxX4e3Zcdc7hj9a7VjYP4WfnGK8Ps5wUrYnDSXy0/A8t8T+Hpr64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jh4g276Dtj2rzXXLbxBpts0L3ImPXlM+2ce3pXtln45+FniCaV/DvjHQLtjkr5eoQ5Cj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k73WmXNpdZwR5VxC+R+D/litDOGEqR3g18j5I1Xwr4g1+J7G/mhWNE3IWVl2jvtFV/B/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XWpjaX+lW9/bXN8jRkStAkitIqZ4OVBwK+odU0bXpJFkFr5pC7DgqR/PkVyWr2niZGWx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UcN6flVR3PRwdarTqxqRWx+2sXjL9jr41aqX8C/2NfCFVMlt9njWaJXHyb4XGeOmRkV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X4UeHPsmlKm+QeTCi/eYKMZVR0UfpX8yWqaT42gvZNRjtruO/QtHDcQAxyInb5lx8o/K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8ZPhZfX2s+Lpm8R6Zc4D2mqTKzAqPvQyOd0bD06H0rycdhqjT9mf6A8F/Sgw/sadDMMN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3PsH4n/ErxN4gZ9RsbKSeMYBHMeR36jmotA8N6J4v0xtV0B2lkiA863l+SeIdw69x6MO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U6xqUmk/GPT7Xw1pyjal+9/BKYmPAEsS87MfxL07ivT9a1v4X+H/AAMPjFpHjLRrfR4k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hKdwfmyRj+Dbn2r4DEYCtB+/E/oLJOM8vzSDqYSonY5s6MFMlpfqoLfwkY47Cvgz42/s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8TQ2MMk9uxMI8tcjP3wD1z3X0r2bwb/wUo/Y9+JWp3OleOPE1h4avUnaO1vdzPZXaDo7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bj0r5d/av/by/Zuhs774d+AvEt3qVxcL5Taroto1zDCG4YRu20MzDgEdK2wuAxkaijCL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NOsmpcvRb37HwZ+0L4ih8beKX8B6FdXNz4e0MfZ3jE8htrq4T7+6PO1hEflB6VB4H+E1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bwRn0jX5MdeD19q8otPjR8BPD6rFoeleJdeuQ2AZmh0+E/UDcxJr1bRv2rfhwbYWms+C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15HOAB0GGQZNff4XDuhTULH8OcaUs8zXESxfsZWey7I9RuvAOh2dpH9msrJ0VuGaLnA7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pzeGbp7zwNaKN4CzWe791cxt95Gz9yQfeQjvgV8gaT+0z8CEmU6lPq+mQE/J9usDJGvs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D+z/APGT4D+IvFkGn+GvGOmz3F1KEjt5d9mxLYGP3oA3dMYNOUW90fjmacPZjRg/b0ZL5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NR00SWBEYQ/6mVfLljb+6QfT24NcPc61Zw3TDepGRjb6ewFfSmsaFf25NjLGhaEHKyoN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WXWlXPmEKIIkPKgKN2O/TsOwry3SS0sfnfPrY5XT/EuqND9msYJJIc5AIwP/AB7+Vazg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ZKl9xAP+z/SqV3ZzwTm1vJXkVfunAAP5enSrukwQyyi3jRFl+6N/JP8AhXDWwsI6xVja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eFXvQDjCDG365wKhV7ggw+R5P93I6D1NdLqm/wAGWn9qeMpoNLsx8wkvZFt4sDry5H6C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7K3hJprebXX8Q3aDm20S2e4z34lOI/r7Vjea1sexluTYnFT5KFNv0R6zHYXV6A0kmRjt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/BMHxLYaF+1RbaW2S2t6JqOmg8k7tglQ/QFcHPSv5/vEP7cviy/+zn4P+DrfSreQ7muN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Qhjwo+ma/bL/AIIE/E34gfE74z/GK7+IjQ6gNP8ADmnyWky2yRraTvdbSsRA+Uyx/eGc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K8elj9n4M8Mszw+Ihi8RHliu+/3H9EshzhgM1cm3eUFQ8AVXh2Suu3jPrVm6UqNuef0r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cFsDeBWNM4Ck9c/oK17nG4Zxg8YxWNIoJIAAwPyAoGZkkw3EYxg4/wD1VnTDLEfePpWj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OKyp3Kbe/Xp2oAgxngDgdKhk8xRuGCrEdO2OlSLLuPy9unHpSzuFhC9PYj0oAohuOnzE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wwBSocMd3AOOD6f56VKrBV5PA/zxXObciPKfjPHv1bQVHPlxSOT7bsfyrotFvH0q7hup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90isT4js1745sdNYY2aaHXP95nOf0FdjoVta6gi29w5QiMBQMfTFfL5kv3h6GG0Vj0OG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T2rAnOMOnt9B2rpdK0e6hj87QbhVQYOxjxXG2lpqHhmX5FJib+E9GX0r0mxg0/VQLjST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f932rxz0jobO7k27dYhMB6Z/gJrT1SdoNOkClQI13Z7DaOKp6fcatC3k3YVhgDa3IxWV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tsgTKkcccdv5VVramainJHxF4mkkvLhyAWJJGf1/KvH7e2MeobcHhgoHqfpXtOqW3lwP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WsB/tZJSP+WmB9OlfOT35j1DttJs50fcYjuU8Ke1dE0FtO4e4jWORf8AgNW7XUH08jy1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1el2dvoGt2XnQp14wei+2O1ddKKA4zRtUvdKD20Llo26K3Uf/Wr0my1K3v48oFXGAwPG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0/0aYg44/wAKxJdC1XTpPPjYugxgnjFdcNjnPQ73R47qX7Ts3E9ccdqg8OR3Gm68Du/d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Pizy7pbG9HBGQa9BSxebEsB+9zgdxW8EgJtT0iXVm+y2rDy5vu+gPp9R2rttA0PVbjS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bvMkPJYnmqHg7TJdMgaSc71Y703f3vQVL4CvpZPB2oat4luBFHHduhXHzuc/Kq/hW3Lp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/hpda8cz6JZja087GRx/Cg5J/KrHijRI7nT7i5ZdkOnwmG37Zx0JHrXTzarPpfiPVNZs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8AI5RcfNx71el8PXeoaBcalrzeVZ2uf3fdpMcCvMlFXZsfPOp2F3ZeG7C4RP3gj5C9D6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2gviz8MvDV/4Q8GX0dnbahci6k3JuZJFGPk/uhh1HevS/sBXRoLjUUP2aZSi/h/npXg+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UgKe3auWTtsVKNiLW/jr8Ydf3R63r128bH7kR8sEjj+Hmud0m30/UbgS3H32OWaQlmLe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9EIybgknoMVhSaemlXZMBbJ/zxU+0ZJ6npelWO5l2oeQeQOv5V1lvaxQjbDhWHTAAxXm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rnA3Dtiu8tJ9gDS9R0HY571pFuw07GzCzK+T07etb32lhtk5yK4uK7+cPjjNdJYSrNEQ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opo049WnhlykeSOnapk8YPbKftdv5i9yPyrKhhur5/LtQ0h6cDj6VvxeBdfuE2yLtU46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JN4cu22xzCGRsfI3Az2welX5LqCMLPJKqA8Ag4H0rsoPgvoD6GbbV4dz7sh+jKccDNZu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9o3kzwRj/loeAB2B/lVRT6C57HFP4kaSQWel7rmX+7Gpb8OK9T0rX9W8D6NLqXiyzRQ6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QfL6evpXRw614E8C2Ri8PWJnu0Hy7ehPSvHJ/EttDrTeJfFkrXepyYEVug3LCP4VUdAa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+h0nh7wrrC6vJ498XyF9SvYikcOMeWrd/bI4A9K9i8Gp/Zl1qehynJnhS4GccFSAR/nt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TtLjW/EA2TtzHCeXUZwCxHfHavRvCsMMl7cBiPMNr8p6nAYZ/Svaylr2yZwYv4R7D5h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UiklMEYGMUkgy/zfSovNK9GPYYxxX255JKpQ5HYf5/DFNLbnDdOMcUoXgBRuxzUbMy9R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4CADjsecYxSlnEgVPugfyqFlVVye3T/PpT0bfz7449hQBMJQoyeAP8/hSLgnj2H+cUi4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kDklFI9PQUAO2gtjPJFIEC9B07YqSMtvy+M+wp7vyAT36UARNn7y9xg0xyN25fpn+lO2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UDqCy5/OgB7N0GOvAFND7BkDn0/pTtyuoXAIzkfX1qJgFTjv+vvQAAkkHg9ufSlJOMDn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d+D/SnDaM7f/rcUAO3Z5b+XFPjI4LY96jRmxuHA/nTleMqTtBA6GgCVSDjgf40bhkBs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BjHH/wBapkQ7Ng9PwoAYo3HaOoH5VL3wo+7+tKpwgVTwKRsqN7c/0oAaQrEAf5HtTXLY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sFTuPH3f6+1QFY48oD17D1oABleVHXGP/wBVG8E5U9aZyBt9OlKy8AvwRzzxx6VDdmA7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qmG29KjwGG9+v+fSpBjgtgjsKyAMBE+VBnp/hSjg+2cdO1PXnr0/QZ9BSxlAPnOABngf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9doKs2Dnjn+npUo2bfmUsGpi7mO1T6VYRVf5hwAcj8KQiNSqHGSP896YpOVZjx6DmrCj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rVZlKkYGB0574/lQAh2ORs5FRPyPlGQBx+NPEYJwvoOnoKY4bIxxxQAwKT8vY1BvkbHm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AkP9fwpjfNyh2+nuaqVugEQwqZPf+lWAFb5zkY5xx0pjohi3k4I7dM0i/wB4njOKSdhp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afnccDJ6+1OLrH8o78VGqlx6heh6Y/CqhuIOR2/yKeVzwo4HpyKVWK4Zecc09QC3PIGc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d6nUNL14z04quy85B7DFLEPm29qAk7llcAHIxnr/ACAp/JPX8McUwMG4A9OTUsZOAB06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o/h5znt7Up3RqVGATxx26VEu0LuJJGMc+9AkCjc/I47UATI+U3kDk9vb/CpAMDdjBHpU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NWdpCjPQigCMK/TH8u1TKB91hxj8KaikkFcdeOf6VOqqeeo4oAcUHAHGD0HTFOwVXA4C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wM44+gp4ILYxjjn/AAoARQAcLj29aP4v93A49ulK8Sk7lwPT2qMEbjgYA4A9qAF64zgf4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+H4Uql+eR757YpnQ8c8f0oAc7u6YAwD09s0zK5GBgAcU9EwhdeOmT+n4VXfy/vdwOMU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UfKeh/CnEr8p6cjH4e30pASVAyMqMcDFOI557UGg1iSMHkflULdNoPGM8VM65XOevFVn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BiDyvTPf29Papdu9cRnGMD3/AA9qrNIA20MMDjtUbKpIY8E9+n4UASyoclgMenbpUW9o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qTaUbC4Ax+OKZI2AgGBtz+VADyufu9qgkVBhHPT14qZCGAGMjp+HemPmRSycc9PagCu7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vQVBHJIOCBjqPenbcHjgUAYwFOeOtAD9wP8A9bv/AIU5PkqIFm56cY/TrTy0e360ATxs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SedL6/p/9aqwkCjAXd/T260vmj/nn+v/ANegD//X/rE+wbl3MMbeRmsO60x0YEL97oK7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B4qo9l57bmG48H29q886oq7PPLjTXUA7SM8HuPauYvrMpII4gec9Og9q9bvtO2psVie2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aZK6cPsPbI9O2KC3Dseayho02FcHGTiqVzaiRHmJO4DgYxx/hXohtJIgdjY4A7VRltPm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e1BZ5qllCvz7RgdePbtQtinl4GTiuvuLa1ST7oDEfp6U4Wttj7vA4FZODA4SaBUVo/LG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lTLYXDxR8CM+2eODXrk1nG0DRqm0Z5x2IrlNYj2aTcxZCny/yrOr7sbiT1seNaX4PjNl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IVscEcY7Uf8ACMQKfL/epGOuSrDPp0rv9JikFgjLn7o7+2MVY+zj5Y1AjJ4AFeT9Zmdn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KAqgd2X+H5U5/Koj4Mt5UbcFVgTgGPnp3xx/hXqv2PyZMlQevToMVltbqZB+82AZ7Zqf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bHll/wCAra3sJHaJdzxkNtyNoIr9e/A9v9m+GHhS0xs2aRajHb7tfmTqpaPT5Ez5g2kH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w6hXwH4dOcj+zLcfkvSvUymq5SaZyYumopWJJBsH1/Kq5cqCoHbv6VO7HaQR+VVZZMbm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5spXI4l3KE5wvQUqxKrHeeccY7GmYxx0wM08fdyM4A64oNSMIdoA4x1B9KGUsdufwp+S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ysfpQTG3QFA8zpx/SnsoJIPp0phZmGR2p+Dz3oKHIF/hNN2cfQfTOKXaAMjP407C53Af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7elWYo9xX9QKr53cn5c9jxWhENmcdD7Y+lBn7xftQASF/wA/StExoTuj4yKyoCCN4xkd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lBMncaybVYsOvNUrvYq/vB16ZrRUFenKnr/9asXU2aXYUB7Dmgk5+WFd+fTjHpUWOAq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AH6UHg/l2oK5GQso6LjimEbOPX/PSnuwz0qIkk5oLjGw3HfvTdoxz2/Sl3henPp9KQOM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3BB6ioyNzevp9KlCgHp1pjEkk44rExnuIBgYp3HQCm/w55yPSlIA5/KgkZknk/j2peAN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5TnFNAwSB09hQA8qcZH5UDcRnP8AnpRtx06elOYkn5ugFAC4JGasHBAANRYcnJ7cdKdG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nYq3YkjTByOCfXpU7cABqjThix+vTgVKSep700+4J9yIleg/SqzZHP4f/WFWHztCr939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hUhzsgIOQT+FGwDB4P6YpBj7i8VMMMP7u6ug1WxCFKjI/KriRr5ZYfWoSDnA44xQJXEW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RA3Yl2Ej0zTZR8pHYUsbOowtATdg1QyCTceGOR/KqzkgYPI4q1njH8qrFe54oAiH0xTQ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8c5pT8p3LjBoAiJ+UBuMfpS8ZBHSnMSBn1/lUe5uah3uBJyzY/IUoUEbgcA81Hnfg4A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IOfl4/wpVGW3D9KOMAjgflSrhflHB9qAHlckE/kOlCAfh+lKoA5x7VIDnmgnkQm0EgN1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1Gd3OaynuZyjYepABGOBTWQYB4pjbv4qTcEGR9PwonuSIobj8qREA+Yf59qmV8ZAHTmm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AMI+bco5A6Ug+bDUpUdOo60g3bc9KAE2n7valGRwopScHaB+FQ7cjBGfbNAD8KP8+lSi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fxdBUxwRz0/z+lAC/KRj09KkUDBPrUYLcA9PpUwYbtvXFAEwAbjP5UzODhaYAyDJ59MU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QAE9BjrSsuRg03Geq0ikKRtGBigBwbbhB9KnAGdvT/PaocDPHOKeAM57cUAWOM/hzUbB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0qRWjJ56AUAMAUnB/Soix+7jNPIA53fLTCeg+96YoAaq8qAKdyT9D2pwJ4zzSEHsMf0o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6np2qGnYOMf/qoACpJ5FN6DtjpQRluOw6VE8ip160AMdmQY6frVVlOd4qV2EnJ+vsKh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scrtXioSVB54qTcuCfSqhODhPw9KAEJbO4n/ACKUdB7cVEeQEpVyTk5yPw+nFAEoPynZ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w3sPwqXPc/MaZsRpE7DP/wCugD4t/ZixL+0/+1Bd/wDUR8OIT04SznOK+q4o2cA44GP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m0fH/wDaenXjOu6En/fNlLX1jGwZMH5cY4oARYskgdffuParEcCsRtHOKanBC4yR0q6i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LAmJVxxz0xj8q/Gz9vW8XU/2zriN2Diy8PQWjhefmWFnGfwPSv2k02L7RfW0BH35FU/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x610+Iv2n/iTr8sgaWLXXtI5c/8ALBEWMAewxivlOMKlsJY9LKqd6p+UumaJ/Y/io3Fy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rXVagkU0xDc4+mQvbn+lej+J9Igi1t54gCoOAfXFcJrdvAskZhBX+99D3xX5jF3SPp2r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CVEi/wB7K/3e/wBMV5tLpPlzNlCYyMRsev8AvfSvcNWs3it/L37EALFj39q4k2ENwDtA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CuhbCPPpbF9gjgwGHzDcOP0r4y/aG0+C7tvsGpxRyuCDkgEY9v8ACvtnUI/s9q8jDy3j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Svh744O8syxuMbsN7cc/pWlCNnoY1YKx+bmu+DNFk1Z5JtMtwXIGQgBHHHK46Vp+HvBN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wSCVhldSuOu0gjn+lem6hZqLlmgyu/oc/Kfr71LYQRkeVJxg4OPl4Fev9anayPOnhoS+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EW2p2UUlrd3lu4+Un7TMpAxxhd/41bT4dagDgavqEIjGN32udh+HzcZ7V0vh2YzCNXbK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B+GK9NsLCGQh4NzxycDPOQDWUsa9mZf2bh3/AMu4/cip8PtJ1q10hLK71K/mkcnLC6lL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V9V+GcEfiHVL1mllWW1Eokmldxu3AHCk4U/hXtuhaVb2zBiqnHyqBxgnt9K2dQtrc2Ur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vOFLjg1x/WnujopZdho6+zX3L/I/NXxf8OdNdm+1WcTOSDu2huW/i5714LfeAtL0qNWj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gWiy3Q7Sdmf+A1+jXi7wtbxtI8X71OpI6n1NeJ+M/DUkFku6NZIg6HBUjPt9Vrpw+Ncd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NO8HWNvO1/BBG24HczKPmPrjpWZrN1p1jE1jaNmSKU72QbVXH8P0PoK9P1izujaTwaeF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EDsPlr5/vVlW2uIJSQ3mbZPN65HfHXjpxXqUq7no2c/s0noetabY2NzaQ3MPIdR0HfuB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2qynzWYIoG1c47c4rmPBui3Fnp8NsyECLPU9M8ggd69r0+xiSBZJm68f7I9z9fSuetW6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2KTKpjQcIDxgdsGvLfFPg+O4IASJ+hjPAOV5PuD/AC7V7msaviNMcfd+nY1iatYiWEYU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hUaM6ux9i/AH/gor8Ufhz4YsfBHxe0mPxnp+noILa7WbyNTjhHRGmIKTBRwu4bu2a+gd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eX7ba+DteZ36KZoAoPoCBX5IxRi2YiJWC8KeP4jwOe1dHGquRGpXgg8DgfhXQsUz8yz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nTab/ldl9x9ifEL/AIKVbUMXgz4fLbspz5uqaiWXHp5cKg/Xmvlfxn/wUI/ak8ZQtb+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BGjWqiUYGDmeYFvpiuI1vQV1PddlUYMMGMrnOO4rmZfCcckgJwo/55ryDnqMf5xWkMXF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eGs6dBP11ONvh4g+JGtLqnjvW7zxFecF31CV7gBjjpuOwYHotfRHg3wT/wATezSJIooy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CBxUnhbR4bYRlo1YgZ3BQPuj06Yr0Gxvjoepxa4qqXh+ZRjI3dPwrysbjp1HZn3uDwdO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SsKw8N6I0p1KYAqzrD5Wc5UnOV9Bjiv62P8Ag3gttF1X9iX4j+MrG0SC8vfG/wBmlmx+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Y/3RkkAdK/kL0/wXD4h1+61HVN5sQjzeXyocsd20HtzX9XP/AAbpeJJJP2d/jL4Ffar2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OCsdxAY8lew4GMV63C00sRbyFj43gfvdawqJsvxjgU69bOSp/wDr1LbMGfaMcc/XFVrt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/Kv0g+ft2MC4DE7f/rYrCuWDrkdv8j8K37mNkxjn2rGdUHOO3UUEmG2B9KoTQgsegLdO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PwqlJtwAVwB6UG3IjLQB/l7UwrlQuTjvUq5KcLyPTpUJJTH9KA5EQ5KZBHpx3H0qW3ye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+tTQ4LfKQPSpbRCZQRx+Hp7fyqeRFHlPid3n+LF0YiCbSztVX6hckfrXeRWH2oDUbc7Y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9q4q4t1uPi7qsGeHSJT7ZjGPyr0rR0ljZ47nCSJ8p9GH+NfG5jL96z0cPHQ7PQtalt4I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6MRmvQ7S00id0ntFwV+7zgj/AArz/SzHbAxXC7rdjyB/CT3Fdnp2lyF1nsmyi8EZ5ryz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z/Njoe+K5Lxs5/skwf7PGOK7K3UxRiK4UptrivFxb7Oq8nHP4U63wEwVpXPmDXdPMWmT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4LV5LxF5LZAAH+eK928QhLiydRjlua8liHl6gj/eCNjA6gCvBlGzsekdLbWzuq7j2/yK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M9gxXd1TtirC6hEYJFAVC+Mdj+FSwXMIXfkEjpx/nFaRVgN2x8XujJHdpg9C3oB0rvLb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kRueBnjtXi19fwSPuRPnPX0ro/AWoA6ykF42Yunbj6f0ralV1szNw7HQeLPCqXNm2s6W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V0fwi1C58SWctpKwLW3IB9BxmvcdRs7NvCtzNZhW+Tjb1zXnvwA8NPaXt9fzA7p+E46D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5+bodnqa/ZdlpnZvGQf7rCsi31K4n0e4sp7fdctLwqqMN/tL6fWug8c3tmsnl9ZY+VA4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sW+qwa0rs9vPNEixL1Tc21gAOSMetKq7aE8jMzU4pZvFsNkf9Yjq3HTdjisnxt4tnnuf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m3MsYyWIGOPYVt/EXTLweJiLfdDHIBkn5eppttqfh7wd4dvNTkZX1MRvHGx+9tIwAvuT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mxyNro9+/h6ZNVi86zt4dylMcZOSR7ivAtYFjb3KmLLxSDKOeDj3FfW+nWM3hPwNYSS2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55Z/b2zXhuteBxbakbm1Pm2suTFuxmMHnGKxnBFSdzynzFYYUDHoaoXK2hTYUHp0r1M+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AcBgvGakHhXTj81yOOecc+1Z8iDkZ4hBCvmHyV2oO3SumsIr+QKuzvj/APVXqC+AbeSE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DonhlAGitU34GTgc8fyqg5GcDp3hu9uCNxKAdcc/5FeteHfBVo8W+YdPeun0zRobSI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O1bP2ddwUt5Qx14AFASjYvW1poWixZUAledoPP0HFI/i8W58yK0xnhRnms5pNHhwZZvM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b6bNgzXQjRf4U4/Ws5abFc19A17x9eMjQPGLeMkHe3tXm2p+MbpovLt2LLxy/Tj2rtjb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e27kD6Vkzt4ejA8uFI/TODip52NU0tkeYT3Wu63MLWCQpu6YGK9C8MeEdN0eUTMBPdlf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cg1Hwzb43F3fGNqADFV5tdt532WQPsNvJ9uKIxuWdhDdSaZe+bO2WYYYL06cV1vhnUvM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4PP+z04+leW4kjTfdfK5HEfcD1b0rrvAYY+OdPhuAMEOwA9NnH4CvVy2Vq0TkxMPcZ6d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yLIB7c//AFquSsVkdD0B6VS+b7gr9BPCJDJjB44xjtThGejNgHjOOKiXI4OCelBl3DAH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GCzd/Tt/ntUgyMbhgHpj+tReYMbSOvPHak8xien3fw9uKAJxwNoxjoAKkH3eOO3PaoAM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zkdKAHJIMDPI9elDDLDI+lI3yjdge3pxSgf3cHIBoAew/u5yO9QOxIwe3Ip4kQ4IP+fp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4aAIyzFVVR/+qoN+FGOOO36VJI7YHyY47VDwVzIeTQA4M5OW/l6U8kMuxec9Mdx7VFgq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oI+Y9SKAHjey7T3xn+VOYBuT24/LtUbNzh/T/IqQxjuPy/pQBIqFgM8U7H8IPXuKZGQq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z5uP5UAThznJ6VIGJHPGOnFV1fblcZPT9KUSFRjH5UASuHf7o+Xv/ntUQG0cYPH4UO8Z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TkUAKMI26LAA5FPyZPmIzmmhWVeME8f5FG4H6YzzWbdmAoK544GO35D8KRlwpVuOnIHa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gU9NrLs/D6VmArSfNvXHr6Y9qnWRc4PAPp9KqgFWAwPb/wCtT/LKrgjvn9KALIUHAPPb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8Kro55GAe3p/kVP1bcuaALAZW+U49sDt/wDWqNiM88Z49O1GTs3N/wDXpJCUQKvQH8Mf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eD+Q96U4clQ2MdOOtMYnAGBj09BQeflAxjj0oG1YVQVbdvAA7ioCzqc8E8HjrQchRsbP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/QZHFNCF3fLjkDpwO9LkhsRjOKYpUd+nbH+cU/huPQY+tIBd4cZI57fhVpkJRVI/2v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UowBH+fypyY8vp0/SrUWgFyp+YjGOPSn7V2j/DFIc/xDJ9+ho85YxhzhW459a1AemAeM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OBj8PSo1K5B3ZHqf8KnD/JjIweP84oAlxuVf4c9gP84o24QcZXOcVDuwOuD2HQYprnjH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F35SDkcD/P8ASnLznPy5/LioUJOPcU/G3p7cHvmgBwDFwD0HSp1UKOMYGRt9hUWScAd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ylo8460APCbu/PY/4/0qwTuhwrfN7+1QqGeLd1bH6irYEPQfQnsKAGPIUHJ2jOP8/wCF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+1I5QqU9Pz47VFg/dXqMflQBL5iiLdtznkc96qvJ5vzRZG7/AAp0mM7WGPX+lRqVbCkj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tbcUAlCQcDrz6VIIgRkdfUUgw0fztj39sVIEf7nbH6UEkTHuen+f0pqdOR74pRyfn64I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I/8ArUFRb6AWbJBxkjj2pvDDHQGpCFPXk9KrOwwPQH/P+GKDYdIVBKD8e3SoXU4G85K5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BJjGf89KbKoLZYkH/PFACnAIwAMYz9agYGNuR09O2f8APSgrgMcYbGce9J5u35eoGP5e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yjPQ8fliqbfN14I6VPuUqA/PP0qPKBC3buOuKAEQbIwwGAeD+HpUG0g7C2PanllGdu4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dxKByOnAx2/+tQAhUY2/T/CmKMJzjPQZ6UpTCewx9KNrbNvGOgH8qAFy4UBs+w9KfgN1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hkAVj8u3+lIjlPkX1oAuKsijb6e1L+8qAYYZJpcL60Af/9D+pb4V/EfR/EGk/wBi61cI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HmRj046ivWBf6Qf+Pe6gYdvnXr+Jr4+0TVW0fVoNQl/5YOCVGMkd8celer+KvjJp19Z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ymMSyhPlzxuUBa8eFXTU7II9Zmv7Fr9dMiuIjOybgmV5A69DVOWymkQoBt446V8a21lb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A4L9/wAMV6zoHiS0js7TTbqBWleZRNNyB5eeg56+9NVtbGh65NorbzlCMDg4rnLjTMPj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nw3pkEhji89VGMYlYYHasK58PrG+wXly2ei+Z/8AWxW5g3c5ZtOdTtA+vOen8qgNiApM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oN4iM41K4ZOxOxsY7dOlYNzDexc2+qblUYw0SH/DionsbLYh+yfK7L2Xd0/QVxniGOM2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cdDj2ravU15Pmt762Y46+Rg/oa52/bVhYyrMbeV2VuEDJnPtn+XSuaq7qwKOpz9iNtrH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P6U+SSIkLzhDnpzVe1k1gWEUc1pbh9gJAlbcO3pin7NQK7vsauB3Wdfy5FeLZdjv50Qm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H9ajaAOcAcDqemKc11NbEqNMuN2ckqY2/qKli1RZ13w2l3we8akcfRqqG1ik+xn6hHD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oe3t/Sv0p8Pgf8IP4dTPTTLf9Fr83NSu7d7KRfJnjfBA3xkDGPav0n0Bf+KI0Dy+f+Jb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ZRC02cmNqWghGUBQD07VSaQKflHetCRAMGQ9aoyMOuMY7/SvoDgsmOThRsGMfjUbksM9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Lu3cY744oKIz8h246UsT5yuM47UuznA5/pSAFJMqMgnOKCYxsOG3aMHjqaaQV528ex6U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cSSRws9vF5hAGEBx+tBQtu9y8u+ThMccVccbl+QY+lFo6uD5wK8YPoOP6VG8flsCe3GK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KtV9em317fSq6kKcsM/hzU5+7u/yPpQBPbli2AOe3YVpRhVO5un+cVSsMFdg4IGPwq82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EezRCp+ZeeTUN0B5YB6tx+OKm2Ljf3qtdbYYUPBPXigTh2OZlwvY/L61XG08ZweO1Tzj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sQASB/n/AOtQVDYjY/3R2qJgoOE/z7VYc4JVvxx6VXztyR+OKChrDk7unSmfcGe/HSpO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oGc9O3FTPYBDntyfpTQe/HSnIwHH5/SmnHasTJrUXndjHT0pg6elKuScen5Uo2l8Cgr2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4Hb+lJ0G4DFKSMhh/hSEADac8CgyE3ZwvapApPXH0qAtn5G4xUsTgjA5NAEzMIjgDO0V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lUQ3ggjHTvxUxCkjHbmgB2dvJH408KSMLj3HShh82Bz/AIUzp8uemPrQa+zQjgsg5457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D2FSNwOmfwxTFQ5z/OgPZohZQOP8/hSoCHypxgYpdwVeOlG3GF4rdbFkmCDwwwAeP8+l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oQhJJ65/WphgHK8/TjmmAo5+72/yOlKvv3pQV9vwH+cUjbR8tAEbEnmq0mAPp1q3368e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A644oAgbBUf5H50oIHbp2pAeuB9KUHHtxQBGxXGD1qKrnlqxzwNtRHAz/n6VlN6gMUFO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9MUnzLwRj2pXU43g/lVQ2AAMDFOUnjvz/KhNv45po27snvVgSLkOEPHH86l4HTjoKYqj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25PA/SspsBPm/hyOOKawx145oAA+bpTn2A8fhUEuNyMngj/PFJ8p9qbRjnI/yDQZyjYl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UL97p/Km4Qfep65z+HP/AOqgkgOM9elCnoP84pWxuOKaBjgUAAxyvpSEZGKCB1Hb19Kb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geo9qU7mwwFIB02n6U/YduOooAVeDx09f5VKCpwR1qEgg59f84qXjGOFHFACgArkjPtT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52jrTNr/AHe1AB5gA6e2e3tQWUtx26/WkGPut3oKkDI6UAPDjaFpy/KAo/CovLJbIHb0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APZt3NLguc01gCSO/wDWpMDAPTjmgBg5/LH5U/byAR+lSqmVx0qMlVXj0NAERI3fypxw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jv6UEEn5en9KAGBsDbjnH6U8nB44pdm4+X6dO1NoAQscbmqNhlSew4p7Adu9VnAHboO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opD+lS4X6noCP61HJt2bTwf1FAFNyq9R09KrL6EdqWTcx2D5eO1RgchScgcD6UAH7wud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xPFHK847Y46fSlY7gBgDb0/GgBAxAG3p9KiMrCaMdjg9fwqbyzv6cZxUB+a4gXj76/qc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7JbLcfG/9p6RuQPE2jxn/gNg5/rX1yilFA+mK+Rf2Poc/F79py7Y7fM8aabGPT5LDFfY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3H09KpK6QDVUEdenTNWVbkMgA7fhUIG75s8gDr/ntU8SblLUgN3w6Ek1yz4yRMn5Aiv5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/Ee2Zd0sviW/kc+ipJhf8iv6PvDSka/aqh+9Kn8xX83Xjidj8bPHMtpwsuvXx/ASnOPx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FeZ7GSfxH6HiesNb/a4Zpl+aEHIxx9MDg5ryTW7hLnUTCsAjQchV4xjnFex+MbNYtWUx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vEUyLcNuJ3/xEds8D9K/NaZ9LPY4LWL7RbttpDx9AD2x6H6dq4eW20yOMItwEABHzdx6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+C3ifzNnouRx+nsK881g4t2CZby+g4BIPvXVDYyMTxBpVrBpVxcWt3DIsSgFVbGN3b6/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iudV8hXQJ3yeBxg/j2r7h8Y3cFtoonQYGGTPcbRn6deK/Nf4mO91MquxTb8gXHZzn73U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Y8qvtiboRgP/AAHtt7+1WtO+zoJFYKxYD6bQOnsPpWRcL5B81iDn+969O1WrR+TA4Co+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F61MHG563oSxII0kOEyNoAx2zjj9PavoTStNS3kTcypt29PVq8D8N7QkRUBmyx2+hI/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rRox3EkFSenHb2rKe4RjY76Xy7OFYYzt2tzjHTuT6YrH0i4TWNVm0qc+XD5UzNgE8IVK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2Kae3bZL1U56hRjDV5x4F1+f/AIS20tbxvlkLQkDgfvEK/ocVMVdFHc6vp1vYK0MJ80ZJ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PDy6npz3UaFCOU2nuOM+1ev+JLGZbJ43hkgjn2SK8p4wf/riufvHgaza3XadzDhumMUg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Nnnby5HUYYpj8PcfSuIvfDtpJFHcz2sZcucnbnPoefukdq+vZ9JvGja+nVWEA83nodg4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4ZXQ9K087QJbp/OcPwV8znaB7V0QrWJ5EeB2ujNbMwHJ4J4AXjjFdRZwyIi2skZVM8HP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WbKwL0Y8dhj0PpUd1ZtH8mzHq3pgdT6UOoYkXlyMTISG6DywMYH/AOrtVpbIzKAsYK7c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dd/78HO7+PHXjGf8K6C3mZB+/ODnA46YHSgDznU/D+24wr4kIGR1B25x+VVoIJIjlCvB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bS3vCu+HDLkHjAUD+uKhu9B/fB4QpB4Ax049BRKdkX7NnEOZPLOzI59cEf59qv2GmRow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p/l710sGiNbS72GNqnG3+eO1BgjQh4cElRuA7f5/lWU6jasLkZFbrFbRLbQk7QBxnP5Y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nnHByCQOlYyW8ckeY/z6YHbjtxW7Z22IdzjgfKM/X/CuQ0jGxty3G7RUtc5l3KG7fITz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CBl/Bp/xr+NHg/TyrWeo+FNI1Bsf89re58rP/fLdO1fzj6Y4i1NZpAMsQnzdPTH1r+iz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jz8ZNQkTP2Twpax5z97zrtSuPoBXscMzti0jnxsf3bR/SDaQiFmx0IAz9P8ACmXaFWDI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uTxjj8qguXjaLgZx6dq/WD52OxzcvzHB4wcflWROoz07ZB/pW1PGoLPyB+lYdy+xc/oK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D1rNbbtJzx2rSdg2FI4zj6d6xJ2cnCABc80FRjYrybFY8jHp2qA8ttGM/wAqlYI2N35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kdvYCgogK4+dfWtKwVt2OODwKzipGCDj6D9BWro+4XCgrkZ/yahfCB5ET/xdLXJYujSi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3hk1OJXjIDooDj1H94V5Nb4/4T7W5B0+2OvtjjFem6auo6bcefaMpAIyP8PrXxeOd5s9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MYCy44/Wu80yGByskafIcfh+Vc/pNvF4hj8zSgBL/wAtIun5V22h2nkunkNgx9R6Y7EV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pSViHm8oOBu64FeY+KpbffOodd4TIXnNev38n3CfTjArx7WiJZ5rvjaPlBrLE/BoXDc8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VkwV67scV5JDp2bkngbjxjtXsFwHk863RB2HIx9K891WKS3vmhDY2gcDpk149aPU7IbF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/Jx05+lRML4KY4kbHHG3gVqWce9BNI+Cp4x7UXBYkSSsT0//AFVMNijnnGMo42kU+yu2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Pb0rcaya4X5eGPr04rCu7GaFx825fX3qH8QH1H4T8URanp32dJMeaB9PyrsJfE2l/D7Q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HU4/KvkHwv4lmsrnyLj5AD07cdMV7PrllB448PCCVv3kGGQ/h0r06eJvHQ53T1ONm8Zn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YiSMk8/hVy7MWk6na3s74gV+ZTxszwp49OteQ3+k+IdHkkK/Oi8+47dK5e88Y69YI0N2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GOn4CueVV/aNORdD698d2d9q8tlrNxcLekN853bRgcKQO4NeSWfha6bxF/wkHitllsrV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KTxweWx616J4ci0vWfB2karZxtLE0ex23kAFP6elb0Fp4bM3lT2zlMg53FuPoa3ULq5C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6NpfmWPmvFfrgsGJ8o+ozxzXzjHZ6nJMDvZ8YGSe1fZfijU9K1ewitYxmMR4XcOfTFfN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ZtFhgMqwGV2issRC1hxSMYaNqUirCZyFyMLnjNdnp+i6Yqi41Nyyj7qnpn1/CuEk8VKf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8JJM3Me1u2K5zY9Wl1zRLPJjG9ug44xj9BWTF4gs7JW+zR/MRj5T/nj0rzY69cHGFX64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jwB2wMn/APUKAPRrnW5pmDSdF+6O1c/e61u3ea5cN1Hbmubj0vxBdsDbZwRnngDPp7Vu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N04wPvY/z0oAzZNT1kAtZ26Mg9T+XAqs2ta04AEK++1en0r2fT9A0qyj8qV4+eOOg/z6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Hhj6gDGfX8qTVyedHjVtp+u3zArE8h9APXp6V1en/D/Xr0Gafy7f3k9PQAV20mv2cKn9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Xe63NNAyqXxjAOMZqfZooQeG/DuiRFtVuw+3gpGmG4qrLrtiim18O2nkgZ/ev9/61mLY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K8ANziraWyucZ2/w+gHtVJWArxW4VjK3JP3nPU+309K6bwzc/YfGunXr/d3eUfbf8uM1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cdqkmzDCb1BnynRsewOa68HPlqJmVZXjY93vRsu5I+hHH41Qm+YfJ35FbOrbXuxcLjbM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abHpnt7V+jQacbnzhFuOSxA6f/WqI43/ACnn+nSp0KbMdec+maYd27PXnqKAFRQWA6ev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ioQmBwPbP0qYPtO1ePY0APDH0zjHHt+FSg4GB1qFnwPkGAOh6U4ccY4HtQBKCB/j0p/l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Pp6U1lK/fOFp5OMbcdMYFAEZ3gboxweB60jqD82NmDx+HtSSKUO0jpSPtLA9O3/6qAI9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kHb27D0pTGrgH0B9uaao2theB2x/WgBWXcvI+noaRgwxjnHHtUsZVo8qMEDofamR7iVK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DyMc/wCP/wBapcnjJzkd6iWNW+bjk8/jUyrKy7ZuoHy//WoARYs8j8hUrRqOcZH6e2aE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i5TODn/wCtQA4lt4Und7DtipAp+73/AM4qBiWGere3SgbkB8z8h6UAObkg8cdqVOny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fccqevFKWYLtx2/yBWTeoCA8+pGB6+wqTb7e31psYC53f5/KpXbCbyetJ76lWVhQFAxH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1ccY7ccfpTX25x/nilUjO1ec/wCHpUkj1/djceT+gpq7s8fTA/l6U0KOFxj69KViiMFz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e7Id/wDOKcHUHpn2pAjJwQN1KQMHsPQcf5FADxKrcDpj5sdvSm7iBkcY6/8A16TcQdz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KnG7oB/nigBN6kfu+R7dP/1Uwn5cZBBHYfkKVpGTG77uABUQZj8q88fQ0ABGDwAcDH/1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0xUOSfmBxjpnn2oUqD8+Tx17elAD/l6cY7insCMcEf0qLcScLx/9anYY53HoD1q4bgPX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htp6cfnURZUXaOuOf8AD8KQtg45P+etagWWYFVAGG/SkR/LbGM/7P8AT/PamB1ZhkD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+elAE8iAZdCAOAR6UgA3HacntnimRAIpHTnA9KVWYtv25+g/zigCTbgjsO+R+lS4yfmx6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U+vP8qlQbVGDnjv049KAHJuBAI4GMelO3hTydp/pTSwPXtwfxHFCxfNz3oAegIXb2A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x3/Cqg4HGDgfpRGWJ3n36dPwoAvEIwMinkEY7Y/yKibrjoOoFQ7AMMOFB21NK3kknsCO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5MjeWOmeg7UefiVWxkHr7fSomkx/rOexFOjYGTcPwwMVIEsxXZgYPTGKRXbbuPIB4Ht/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nHINSYJUdvpTQE20t8gOD79qjLAfIDgjjI/Kpd67AuAPSowoJXuD0B7+1Itx7Cu4iGxe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tzwew+tREkMMA9c9aUOmSqfy6UGiVgXdjcMDHP+cVAAdwXt3I6Yqcqcjbwc45FVyBkL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tK5Yc4qu+9WxgA4z60+QKTk/N3H0qAAsMZ6DOelADZHx+6VQM0xjwSRjOOlMkxgHHtUa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BDnr0xUUgA2pnkcmkfJTYOO/T8vwpWHft70AQjJHzDHam59Pr/jUr/KQoIJH8qRzkB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qd3TGPT0pGlVTtJJb19qnZC/zdv84qPAb73Xp+X+elAEcRKMcljzxUg8s/cGD+VCqACO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kGGI69utAChd34cUvl/5/wAmnrgLt444p2R6f5/OgD//0f6HRHJtO4Dtz3FWxB9pizwo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VfCxM4Ozac9D04/z0qVpbdsKobsBwBjt0rwZpI9AyJdP8qE7GViO2cYojMafeUAdBzjp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OeTx6VVkTPQkZH0A9sVIH0PoesXt9oMF5OAWK4UA/wAA6ZqvcanPguN2Bx8vH6Vzfgy2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WZZiQSQuSOgGTWnPJOycKZHOckEYA989a6oVNDKUbFO7ubsYJPl4HAB7GuZvZwXKnl1U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mo3KWNp9qnfCrwOOrY4rzbwzc3T6u/21jI9ymMt6noKznU7Fw2NpLyG4zvZkJ5yRiszV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24nEZ5BcRFVPVskHp6Cu5jtYFXymUDbxyM/lWZeaf59uzGPBI6dPpWJaVzloEM0S+Z1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hs2RcsoHYHjB/wD1VeXSrqOyR4ozcMcD8v6VV3XMDCCePheSOMqPSuc6Erlq0trXDtcL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1qAQpbZVQEXj7o/z0qt50hU7Fw3oParoMb/eQAkLwecGlZFLR6GNfCSeCUxNtXbgCv0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H7v9nQAD6LXwNfJsgk8wgcEn3GK++tOdf+EN0FMdNOg/lXoZcvefocuNjdIrPhf9VzjH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dOMH0qdSJcDp/WopBs+939fSvZOVKxU2k52UCNtvqenHH5VOWVZNvf2qHJfv0oGScfTH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OOaaSOG6jPHGKAQAVUYoATouMcfpzT3RSnT6U/vkDjtSHjnt2/8ArUATJhfl6YxQzfOB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qW6UzPy9BjNADCAGAFTkdFOOO3pxUBGFyeP8+lSwhJXVWGQfy47UAXrUHyg3pWmiHcDn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hOAcYzjj8KuYycyUEylYi2Ec7Qe5rA1Av5hU9B0+v+FdEFA4HGP1rn9RjOfOAwD+lBEZ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qBgxU9u1WXPy4xx0wKhZSvK4xQakEijkkce1QFcNt/nVlwVxg+1Vd3y78emBQA5mI4PH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6Cc/KtMG3/8AXUz2Abs+ba3Qf0peo44pxKhdg/H/ABpRh2AIB+ntWJzibipzxn/PakAJ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/h7Up27sqMUG72Iz33Gn7NuSBkjtSAKo+Uc8Y/CmhjnDUGA3Ow4FSR+2BSMB1NKpwMnv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R0AqdsAbOn0qsCF+YdhVpRgADp6HsKAHKM/LTOMYXge1Sg5XjHPHHpTZFXNB0ETfd6U0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5QMnmoyTyOwoAbgt8sa//qpSpAwO3btTsMCMHoMcd6jOQMHqf6VSkzOM+4if3lxwPT8q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tu1ijYwMflVn5mG7GP07VsaDAx7dqcHO3YKU4C9+P5UgbGW9qAGEYGF6D+lQvuwD0z0q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/wCelJuwEGAAQBnmoyedo79Kl46n9P6UwZz7D8qy52BJluD19P5VGT2P5U05H3u3HrSg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cY56U7B/hPP5fpTk2jrTpNpPy5XntTTsAxCSPp+tAz39OKEILc9fp0qTbx06VrF3QCYw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GKVW8s/uxuGDx/QUzOQO3P3fSs57gPwQmDwP8KZ93t+FQ7gp2njHT6dqVg6ncO9SA/J6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OaYGwu0DH9KtoVbOe/6f4UGU9xvXgcAGkzgYH0p2AOlA3bd3bpQQR7A3ysBtpjfd+Xj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GahCLjnoaAG7egzkD0ppUg8D8KeAudw5x2ox/D0/z1oAMcZPSpB93C81GobueKkRgF2D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t97r6VJ0+XGRxSZU4I/zil7b1FADSm48UhAYDI5A61IpI+bORyPpSKp6ntwKAGA8nH+F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QSQfSmp+XegBA5KbfwoU/LjOKQY6njPalXdzjt/L6UAOBYD07VIoI5IqJeT0qyFbgKe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sKiYEHDVIoI60hxk+nWgBgQdcDmmLkNye34Cn/wg96UEuQe2O39aAE3Fh6HtSc7RjpQA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H8vSgCJ8lcDHYDNQO57cmppGAGT0H6VCQAOBmgCL1C/hVedyg2k4HtUjso4Bzmqkvq3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T9Pp6Uh54U5HT+lLO21Qp5yOPSokYlcDHAz6UpX6ASYI4Bx7YqU4B2ioVA4XOacPQYGO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Rjt9KrEO17G64xvXr1xU7vkbV6nt6UyNk89Av3iwXH+fSp5EB8XfsbfvvHv7Sl4R/rPH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19doyDdt6qdvSvkP9iuVZtb/AGiCv8fxERM/9c9OixX2Mibz1zx9K0eyAGUKBGv5YpF3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jB7HHtQEwOfp+FSBu+FufENpu4JmQDH1r+a/xnHL/wALq8YwQjH/ABPr8A/SY+lf0i6X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6GY9OikunAHVYUL4H5Yr+ajQdXn8a+PLzxTcReUNavri+2A/dE7lwv4Zr43jR/7PFef6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DhfHsgj8SFfvpGoJU+leCa3btI8k+Qx9B3A9Pwr33xhGJ/ElxBsDEtgE/wAPbivCdSkE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/N6SR9JPY8w1YtINzNlN3HQdPb+Vc1qGnC6hdAhbKnCj+HFdFq8flt5ZxgbSv4dPpXP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5GMEeinucV1BDY+dPiikdlpmLh8hAFAzxz3H+Ffnj4uubYytaq24s+/Oc7h0H4ivvz42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RNpKj+7/AI1+ePiEPPeOeFPBwuMYz/OqjKxzVL3scHOqKrbVPJ4zz+GPb2p9qqtMRkEL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Klmt1ZvveXjqfT/PrVcKq3agAMuCMAY6D34xWxmeveFt5miMXYZIJ6+59K+jNBT/AENZ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74x+VfP3hKaFWt42wEUHLdGUHtxXv1m+yEytysRwT6dulYNWGlc4D4g6vJYWqyEhRyqr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xXkmjeKHi1WPUVTyms5kODyDhgTnvjHf0rS+LWq5aS3AwNzYB6ccD8Mdq8w8LXyXesQW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I2kYI+la042Wgj748SX3hzWNafStMuJZppN7wpJ8ufLAY7B0Ix09qw41WK3DqAC/VWxx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/hI0j1fQdQupNq6OI2jZFB/dlTDLu+npXp2keJZk1Y29qYZS5IVwg+71HHr9KiULAd6N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WNsMUQAYMeZSPuDb0rzL9oHTZ4ntbifJkfG1OBxjAx9RX0D4Z8OT+J5DqmvBfKHRdpBG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2iY01LVI7e3bcIUCj14/qKzbsU46Hybp1v8AutrDadx6cEcgdvT0rqbnT0kQ5yMEHIGT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xW6yIzNt+Y7GPXnHJHb05rsI4AAUDZ4DcE5x/IfSlzoSVzyy7tZLeUiUYH6Yx2/wqOKK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j0GcdR+HSvSLqwhkUyOgjDHGPUjrx2rJlsmY7WBUj5Rt9P8ADFX7S2g3C2xzCrc9VTcB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/wBVXbKWZ5Sm5iu7adx6+n5Vq3EKRCPBy33Rxxg+w6D+dT+T5gTygqqh4Zhj/Ppj0rNz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wBzyWByPw/Ssy5Fnc7kYEuMcKcfhx2NbSvHjOOpJyR26YrKmCAlh+I9e3Qf5FRzsBiIH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OPTbj6dK3tpilKsnlOOCD1GKz7IIlzHNF8rxsCjdceh5610sjyTOZZjt81jgYz1+99Kk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WRpWI3jBzwV47mv6Kf8Ag3U12GL4q/GXQpwTczeGbGVTjGY47oAgD2Jr+d2VxEvmuBjg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Uf8ABCjxtaeEP28JvCF4hEfi7wvqNknzYxNGVmjB9cha9rh1JYqJhmH8J2P6vuSrZ/DH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8sfd9sVsXC+UeMcH0rHvkUfewNwz/n8K/Vj5iCMeZ9udv1+ntWNcvlirDKkVqyNFvOSP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cYbIPbFBoY05jiUj0wB+NZspAO0jkfyrWlYgMgHT/PFZ0pDIHBwR0oApsNzEYwOPp7fj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M8AVfACLkEHbxVeaMBPkPsM/57dqAM5n8tiHx24+laWgs82orGRjLcEdh6Vlso2/vB9P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+0kAzyR9f84pNXA88sSp8ZawR0N3IDj1BFepWHmgfJwufwBrx/Tp0i8TavMDlDfTbfzr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OQRyMcV8Ri9Zs9mlT0R3OmTSQyJMn7tlIO9a9k0LVLW/T/iY/wCjXGMLKBlW/wB70ryj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IMZC9R9a9S0a2Rl/dAcDnHSuc3NDUn1UWzrDYmYFeJIzwQO4ryXWo0ZGtBaSxSIpOGz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Xlom+zuHtyRxs6DFeW65rfiaR5IxdSTbOD0+b3FYYnayKgzk7bRXmuRLLJMiBSfmHB9s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OtXM1lKfKQAZC46Cti/8ReI4Iis8oXqMA5P4f0riP+EruUi2IzRjq2e/1ryKrWzOyGx1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m6vJDg4wB3rRvtC06ytjLbs7FeMt0rzceJrswkQHYGOWUHGT2rNl1qWT5ZlY46jdkfhW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0SwM8/X6965e8EOdqjjrk9sd65pbrecqCp7Z96USSE+Ycgn/ADxVAQavp8hKTWwGRjIH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aFcq84JjJAIz/npWcecBh0HPeqhCM4UDjis+W2qA+kPE2hWeo2Y1azx8ybwR06elfFfx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twqL1JPTGP5V9xeBddtrrSTaXC+YkYxhh6fT0rwH49eD1ntZNV0ZSEPb1FduIguXQzi0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sfE/h3WvDCODNYOk4UHIAf5WAHpkV7zfxbb4zWKbUJDKOynuPpX5Mf8ABP8A1rU9E/bQ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wSaBJPGmDtYo4O4H2zxiv2Sh02xBILMp/P8AEfStsJ/DRjV0ehJZWFnqKLG64ePknt+G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1zZGOijAHb8K+iLWFrdh5bBsn6ACvFvioFbUU8rkumMgc8dRSxfwhRep4J9nQL93caZa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Dxj2rW+yebuP3QO2K6zRNJiBHmyLExH8Xp7V5tM6jBg0XM254eG6ccflXU2WhXAI8lVi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8cWlWERaWX5gMjPIbFUpvE9jA/7mPexHUnof89K2srAMfQlQEPcHA/urikGl+HIABeSX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FVJvElxOmNo49qzrjU3WMNGuXxyOn+eKHboBpwjQ1bbFaTcnHzkkYro5109o/MitCB93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rlbQTnPXbium0+7vb1mZuPL4wTxxUkezRzq2F1KeY9n19KkFssJHmEt7Vcv9Qv45ygkA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WQ01y7YefcSOflA7UFjpZ5y2yMBR6jr9Kzwsjv1J4xg9PwqUq23Hp2pp4PBoAYoaHOO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/Z0sGdu8H+VQkb32jjHtV6cRLYsG5IGfpx6VpS+JEVPhZ7Do8zaj4a0y/IyDAqZHH+r4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CG6bcVh+DPNj8EaYsnIdZG+ilutdASx4GCB7Yr9Io/Aj52e5XdVyOhxwefyox8oJPvSF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nBHbjP8A9atCCP5WGD9fal+boR2/D8qGU53D/Ampyufurznj29qAEO3cCCAB2z04pVID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4YA4oPLDHBoAnQ5wwAAB2r/n0pzH7pUjGMHP1/nRuI+RfTuO39BSKVzjr/hQASMgk3Do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/wA4oyEPToMdOaDnoSD0/CgBdyqmG4I6D6U0lQobjI7dv8imsuTuXr09+OtMhRDKARx6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DFSxV1GDxwfQCp1hlRfMYAxjgnHTt0/zxVxVt12WzAIdw9cfT3rXW1k8wCAeYeo7DHTH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HaRgZ/8A1fSpo1VGCynA9uTiu2g0+3kLCRcJnYSOefXH+cVktpIhk8qYEMBzj/P5UCUk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659qeMEbsfhVq4ggR/3ZJUjOareWQOBjI79+OPwoGMIG4Hp7D+lLkbSrDr36fjQU67OT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sNwXp644/wDr0ARrwQDjIpucHrn6U9mRHAcZA/MVG23PGRj7x7e2KXL1AkZgo2joeuKf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e1RECNcA4ApVDYBH4H60wJgp8tW6Y4x2pAoHGOvFN59cEcce1N+XJHQ9QPr/AIelZNIC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9Kb8pRsEjHc4xR5nLLjk8Djoe1JjHPrmoAlB2H94flHcc0+N1Ybecjp6Y96jHHAH4fQd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MdMfUVTXYB+WP3xyRn6/hURkXrjjn6illbdx26fhSAknJOe2KHboA8u6jb1Unkd+nQVE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6Y7Cg8HAOFHp60uCCBnO7t0xjpUgNbYPlB6/0qI7e369P/1U4nJ7cdunSggH5QAeP19K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p59MdvwqxnnNQ/N/FnFOKqPoenHpWlMB5xjzQeB/nAqRcIoRV44P/wBaoVySO319qf05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gEgH8QHHf6UudvynkY/z0qNWQ/dBBb+VSLtGO+ePp+FAEuBnrzUsXXJ6fnVZfJCFOTg8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MdR0HtQA5CCdw/M1aI3DIyTjGKqkLgN1x39D/hU0asvzgY/Qe1AFoKw5AAGO3TPpSdh3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B29M0o8wN0AKnkZ46UASRKWYDGO34VZRB/H+H1rPSfyjkDB6/wD1hirYyqYc4wOvtQA5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e9MRmViEb5eMdKRZgW2YzkDA/wA9KmXbk569cf8A1+lbvbQBFTd+5PHtQu9DtQbh+g7U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3oP/AK1Iz5AbrkcDt/8ArpLzAld4/wCHA/pTMYXco9evSmZIA3cgUj5ADDhMf5FZtdi5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Q/56U1SPuv0P+elNOWcheDj+X+FRtvGQOAcfp2FSallUA2g/p/nFJgbehB9fpUe75CRx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OOw+lADpPNjiHljpyAarkqzEvg47Dj8KslAVwwxkD8aoFBvAPp0/woAa8gQ5OCOn0xTF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3GeB0wMVG7SAHyzjgcjrn/CgCCReMr6Y46GoRwBgE49Kn3HG4cDqcf0pnylsbeB0z/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wP606VEIwpAHt29BR0QADBPYU4kKcdcd/SgCE4wfTNR8AEnqP0p0gG7leOOn+e1ITyC3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lAAFwBux07Ux0Afj/OOwoDBhuAx9eDQPlbHoeo70AKwOzJ6DvgUmBsyrU/AOB+GOlTBY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AIyGf5kKqD2IpNkv99PypHLIdpXtTN7f3RQB/9L+jIEJHtYkk89MfpU8cZlcGNSAfUHA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XJxxz6euKSS8lT91G4xknGMgV8+egPuLdNu5OccdgDn0+lZkpmQnCgOvGD93Io3Gdxkb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J8wqgB9MA/l+FAHe/D62SaKSK5HmvAfNy4yBu/uj2rtZ0UNmVl2ZJJ6AYrn/AIdaeI9N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Qsf5+1c/4v1v7XM2j6aQ8KY8yQfxf7I9vWtVJWMnNnFa9dTeIL8Okuy0TIQeuDy2P5V0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v7lldocn90Nq4/h6k81j2VhJeTLFAoOMLuA4FeuxxaZoGllpcpGgy27A3n2Ht0xWRoth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8fQH6etYtwrENFGNq7SSD2Hp7VjS6prviGXybDEERwoHTI9Tj0Hat7y/KPkPukIHLf3i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y29tH5ROFG0elVLuEXCu8zFf4t2M8j2FX5EVgFB759BVa61LS9J01tU1y6hsbSP7887C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0xzWM9zYzobAp+9lmL5AONuMewpb3UtJ0qzl1LWbiCys4f8AW3Fw4jjTPTc5wPoK5BfF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Y6bmx7a1q6PBafW3tvlnuD6Z8tfqKuab8LtChuIdf8W3MvibVYjuWfUFUQwHt9ns0/cx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LhuYb+K9T8W6Vd3PgHT3FoqlY9W1FWgtX4xutoTia4x2yI19CRX6R6Csq+BPDsN1J50g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5gvJ2jhfpXxXqtzcy2szTuZPkPXp04HtX29Ywrb+EtC9tOgUAewrvy74mY43ZEY+XDVH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mPX+lRk7PmPbt6V7JxFNkQZ+nejjqQPT/Cnnsf4R/L2pCv8AF04+lAEHzDkn5f0py+w/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7dKUMxGAMk9aAEzk4B6U5VO0AjaO3/1qRCF3Bs8/nTnfALAUCbSJUKqRyOO9I435yPm6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nGOOeKayg/L/APqoGV3XeMA8+op8ClSW9B0H9KjKlsZHHt+VOiHv94/yoJlKxswFsZA5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7dOKzYwFXylxuGB/n2q+BjljigxElyowTwOnrWNcMfJWJccHLduPataUjIdzvA/Csu7b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gnvQBjyBEbK9qrytgkAdasnKvjGDk8elUZGlB/Sg2hsVGByR3qDK9+34VMxDD5/8+1Q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HXpSEkbR0BpSwHA69B9KTHBx37UAGQ5wc/TpRgdTx7H/AD2oXgbenp9KeOuD39Kj2aJ5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/hSndwW+lMV8/ePamZ5z0PSj2aG9h3JHXg+1R45I6f57VIBjjpUfqy9OwqVC6MUGQBtJ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O7t92pUDIwIxgjioESxKQobp2qdflG7iowu/5RwMfWnRhgBg8DtQA9eTkHGPwpTwMenS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60hkJ+bGB0oNJT7CbsjZjbj06VXJbyyuffp/KpGGRkDINMyTn+nFBoKdx6dP0p6jbw3T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4960i0jFW6kOCT8w47YFSrlhtA4pmDI2RzxUy4AO4YqudFqaGGNlUio8DA2njHNSNnd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nj6cdqTn2LIiduAfwqAkbvoalZeMY/D61WJKsdpxjjj2oguoDWwOT244pmwgfMPanE+h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pWAVV2qB/IUnP8PWlHtx9Kaxb8qzAeFUHP5YofryD8ppo3fdbFKRn0HpQAuAz4HP4U4j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CAH/AD7UitwAeOaadgJAcYHTpTwFGXx3pNyuwzxUbqOw4pAIV2OMHj16AUjk9x/n2pOc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RKVh1PAOPk+vFMpeQP0pESdxwy3H5U8EglcfhQq8cinFtq/Oe3agkjfzQvl4OKNzd/wp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6YwHVelACHPQfT6UfK3tmkIz939KTp0H/wCqgBQR/BwKlDbun09qjUDkf3R0qZOQYxzj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mwfencBSOnbPWjL7SB6UR7056d/yoANkhyBnjFCjav8AOnJu6qMZ/lUezDZXt/nFAD4y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eelNPI+TinFeee1AESgY46D+VSLHgAN3ppUL24o2DGAM0ATBQMAfhUinZ17e1QDII496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CjK7jTeDjtQ4IGU7cml/h3j/ACKAGN1A/r/SkJ5H9KQ+uOlNOWYGgBeey4FNEhHK/lT9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AD3x05qDeAeKc2VGarMNvXt2oAY23v1x6VQlfj5eM+lSyOx+X8DVSTdj0PagCu+D8oGK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fkUKv4UyNQSFbj+XpzQBYQ5Y9gRx7VPgZwpHtxUHVSB3GOR6U6MfKFHIxgHpnFADMnO/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CzDGWUf/AKqkKbAGx/kVChU3kIUfMrr/ADoA+Nf2Gkac/H65XH7z4lTc/TT4MV9jqjdH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X83hz453jjO74n3n5LZW4H5V9lmMg5I4HOR/Si+i9EBGqZ5OPw6VMF2rnB3dOlRNwww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T7o546D2oAbpenrqtxJpEq/LewyWzfSVCnT8a/m88H6Fc+H/ABx/wjV4pEujXM9kw6Ef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K/pa8Pw7tatzFjeJF/8AQhX4W/GWG3b9sHx5Fp8aqG1Od8JhV4A3Y989a+P40S+rx9T2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PX4Ek1K7v2H3JZCPp6V886qrBY48jB7elfSWufM12pOV3scA4HtivmfUwTPtI7en+f8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JboeZazLI1w0EY2xxDPzcZ9xWPI7JbSyxPsIUKcenpVzX7m6aTaxztwAcYCr9PXtVfUZ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chUyq9Djrgmt4bAlY+Ivj5qKmSOJZRsIzx0JPbjp0r4d1aOOaYzupLnkcce+Bx/9avqr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giwS5L7cEYyM7c18q3ZlnAYjoCAD0561cVdXRyTRz620bMDyPTjnFVb2LyY1UfMSeuPT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LAS4Yjs3HAppi85hwoYYwfT0/IVpGfczPUfAoJjDqAyqnCqPzI9RXtBuIrW0EzPwFAwO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IXKWU0SAAgZDgcKP/rYr1W8aVNPdrMrux/EPl/D6dqU9yotHzr8UZ2mu/s7EIY3Owe55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tzdeIre2jUEvISGA5yB90kcYql8RLu9uJZ2CDJLAE9sdRn1x+VYXwu1FNH1u2ndCI0dX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TpWVzGU+w34meKbSDUL7w+JpIptOllDlWC4SVfMXnI4VwR06V9L/ALLd/eeNNKXW9RYv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I2nH5Zr80v2wVksvio19analzCOVPDFT1r9m/wBmPSdE8PfCTw3a2satHd6fBcbuinzF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stUMNCunuc9DEt1OXsfVd3d2ug6JhFbGNq7Sc4A4/Ovjj4iXN7cXcl5JgsjZAz8vzAYz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F9KCwMuBk4APHHNfF3iu5a6u47sszAEqCxPAzwD2xivn2rnqHJQRSOds+VOSMHnP1P8A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ksuMew/z2rBhhuRMq2/c8Drkj9K77SdMdIi0gOWxwcDJz1rAxvbQbLaE3GzcuDhS3Tt/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c55bb7f56V1osVaHp8xAOT93ntxzxWfP+5G0kZH8I5JJ9PTBq1robHHTWaq4kBwckkY9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efd+X0VVD4bvj04xW3diVFxEob36f5XtTI3U2hll6Kw6c9uD6Y+lFogY0ljt4O0g89+K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DHjptI/EdB6V0aoPMXcDkddvJz2P0rOvudv2bafLOTx1Deh/vU3BWJ5EULbew2ABTnt1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ytDEd4AbrgdyOnNVFURxFDyXGdp9umPepok2/O3yxADnrgVmNKxAbp1uEWU7Vz0I7N2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4Cu/Ev8AwUe0jVrIAWvhXR9Q1i6IzhVEXlIpPbc7ACvyCaVIL5DjcMhtzD5SBg1/Rn/w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z41/F9x5os7DTNAjcetxKblzj6KBXucOw5sUrdDkxs+WB/Rs/B5xu4zWZeRnzRIRgZ4r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/Ss2+PcHAz07V+qHzZhXMMZk3KQMd6wbgbc7cZPHPatucbeU49fT/wCtWPPGv8J+ooAy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y3ZmGOnStEu+Mdz3zWdJsXAz1AI9KAInUHOzoOMVAybST1J6H27Cpx90vg4/L/PtQudw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AYcwk3mPoD1xxWtoKFdURi5UggkY7Cs2RWDEOAuD/wDqrc0N8ajHH1DttDemRVAfOvgm4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EuLuZz65LGvdNJiXaxBDI4BVhXzn4KmOnGaxfh4p5Fx6YcjFfSfhh7G8gaOFhC4HzDsf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T29kjvdMLKEmibY54yOnsK9b8P3jMmLldrY5ZB8re5HavHre0nsB9kuV4656V6z4SuX8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Yo9mi+bS5oeIEgeIBWCEg4bPyj0Of8A61eQyeEdZaVpoZo5Ih3Vs/4V6Hr7W+/btHHz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SGHzDcbXC9gDtzj+lcWI3NYbnnPi7Tr2wv1sJLYl8ElguTj8Og+lcr/ZUCwFtQ7fwqMV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QLNIiA/e3ZLD/CuWae4kGJJN3faTivIqxXMdcNix5Omxku6jKgBRTJFtpNiwQksv3sir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gm4DsPWuzvvDuoWIhM7R+ZIu8r02g8VKVijz+O3MjZRcZ9hW4NGu54wyryvAJrtE8P2l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ou4IMVaufEGiW+kIskqu75xEnp2//VTA8ilt3PIXinHTbrajldynldgrpX17QoSWEA3Y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jT9NEkyR+fkcKwwEPqPSgB/hzxNd6BfMZ484GNpHJFepTaxpHiXT/wCzbjhnTgngg+9e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v0gjlx1Zv4frUi+JNNkQ/bY90gP304AH866ITdjKe5538DfhfYeGP2xdb8fXxb7Unh77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WcCVjjqccD0FfdWpbYyZIeGjDH29q+X/AIQGfWPiZr/imNt9tZ6clnG3YmSQMR9QBX0b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JXpXdh6f7vmOarL3rHP3OrtBbbpvvtnCjsf8K8s13URJOFPTBZj9eMUanq8U948Ks4Gc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q8m5WJK151eTeh0UoWJgy7sqQAOn9KWSaUklmyxqHT4kErRzjg4II6itdtOAkDwyZTv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jMDF1G8lsdf8PalUBfuryf8AP5V1dvolkZx5kp2fTjiups7fw/EF24ZuvNVGNyZSscDF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JwATgdM8V0cXh2O2nWOaNT0AG4/54ruBdxugt7R0jjUbeMAkVJHp1vDGiTSqWODya1VP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0EDYKKBjaB2XtVu3uYkia3gGNvB9/er99apGRHDtPuOKpC2EalBjjn2oauTzsxtTt4V8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asOCeIDb5efX+ldpcQpJpxjiXLDuOp4rj1jKgjGCmMis5RsOMrElxdCVVCRKuKziwA9A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n0HOaiitmcuikKRwPpUGpDCu9t/TnAA/nWheRp9jk2nGUP8AKsqCRIbjZnIBGR14q9qt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O8hCMY/lWlL4kRPY9b0a3a18OaZbkY8u2XP/AAKr+zK8/l9Ku3o+ymKB/wDllDGB/wB8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H9K/S6b9xI+cnuMcfNuYZyKj4UcD0px4Ix16e9N8oKACM8cCmSG7Kgg9KiAHb8xT/mAC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wG6AEdPT6UAKg8sZI+Uc0rSbmVcdPT/Gm4Kyg5wo+8Pc9DUaoifMMjHYc/hQBcPy4U8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JXjnA6Uz74/u8ADHt/npTWGzPfFAE5/efNxx0/Cm4AUiTj0/pQWBO4LgdsVFjjDDOOh9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dhix7ClgZxIHH4e3t7VGSwDepHWkQur7+OgyMdqAO20C0a4jByB5fJb+EdsdOvauy062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YAD1BHb2Fcl4duRFI9k4UrIM88ZA7cdCO1eu6YNK1PUYLXToDu8rMTZwz+V98MOMkjn3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yM1PDF5cp5NmjlipkDRgYG3HDg4zxzxiqx8NXdzaXF3IxdlTDoFIK8cckY+lfUun+Grf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4to4G8ox5zk9eW657fpWQlpa3mkSHzHUxTqjpIeHGPlZDj5QCMc8V3/VlY4/bI+J73SE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uBxgY65/TFYUpyFQnnkY6YxXrPiy0gsNddNN32loJMPEcHB9jzkfSvLNTdpbuSUt5mG6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JRtodkXdFBA8eSp/D/CmhYs+Yc9hx71IQNvPQcc9Pypu9WAXjHb8Pb2qShgy/X9cUzkD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BgGhegQHnr+FACbU3LuGfr2xSvjO5eN2cADGKbiT7sY6cflRtZFA5OO/0+lAEgG1CcDO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chcjuOKiRv3h7kdB7elBOz5ug45rKa1Ae2VZdmPoOlKR0f0yM/8A1vSkJJ60u0HA29CM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/AH3AD6VInA5Axj8eKhGC20L8w/yKnCqMA5IHSoAXYpzkjcuOOf0quSWwUOP0qwVP3UG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Ywen0NADTwc7TjHH+RTcsByMgfr6Um8DCH6ZH/1qaJATnGPpQAsqlG2nn+X+fShME5I7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JPK0xXVSDntjp/KrjG4Eg6/LgfhipVKDLL948en4VCOW+fnFKYyDlc8jpx+lOWmwFn5P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RMKwzyB6fyqONcj94cY7dhUyeXwFGe4+natADduO3t/wDWp+zC5b2zTcgHYOKVkX7r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P8vIBxx3pwkAYbsH5ep/wqIAAjbzjpin+Wd2D09+OaCuXS5YyHwo+9/n+VOB3IIyOP6i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9unFS7ckKvI69aCR/wAhIK9B6dPxp4YcY7nH+fSmhYgx3dAucfhTVBTknGemfSgCwyxv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4H8qkDMUz1z3/wA9qrRgqPl6n/P6VbBK5746HGKAGBCYW5IGMEjj/P0qZVEiFo+QOT26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/wA/h7VICsREnJJ5GPStpSsBK07MCEPA/wA8UgZwCyseTn6YqAOznaRnPUjtxTt5Clh0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UY3LHmLu+ZT6DHWiN/l20wYY4Xk8dPpQrYbaT14zVOBpyIezhUG7g9AOlDu5+6OMZzim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SAePwp+DyCM5/wA4rIodtkC8rjt/+qmLjOcbegFSnLEuDncPw4prMC3l4xtx16CgAM3l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qgdjjywTgcVPsV0UfpioJTFGo8thu/zigCPCryRwelJuRxuHHHAx6UhDY/enPPFR7gzb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SQKp2DjBwOmcUj5GSWyM8f8A6v5VHgk7h14znmlyGHzewGe2P5UAL8p5VsewphfaCc4J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rtn5R3qEvhCR936enagBcnIkPXFNZ4sBIgQB2PSkXapJkHXof6U5SgAUDJ747CgBrZL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IwP8Kb8sgG8YxTgGzuBGMdD0oAAvzbOgpw3KNzKR7VHyvU9B6evqacFAGz8OO1AFpVWU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qXyV/ut/n8arrKyjGad5zf3v8/lQB//T/ovQSkYCPgd37/8A1qkS1SVt0+QFONowM/8A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IZ9oPYHp9Kq5c/eGGxnnrXz56BCLexgmcx7yBjOSCMen0pbhlZ90cfkYPVf/AK9WcRvH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yolUGR9xbJII9O2KANF9VvodA/sWxfykZt0pHylvQZ7CsiOxKIoeMCM4/wB7Ht6VYika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Usen4fyqFmjd2uJGYsxy2Ont9BQBpT67fNbCyskW1jDAfu8ZO3ufesGXdPxdyvIf9s5x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Az+nP4VPqGlroejN4j8UTwaTp6Y/0i8dYk56YzyW9FUEnsKAH6XaXGpXH9nWshCtgkgd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4c0w6l4guotO0624e5uHWOMY6DLYyT2Vck9hXAaZrPi3VrUL8NtLFraOMnWtZjaNGB72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l8tfY1uaP8PfD1lqkfiTxA83iPXEHy6hqeJDD7WtuAILcDtsTPqTQ9CobmBD4j8TeMYQ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f8xbV42ihI9be04nm46FxGv1FaNj8PPDtrfxaxr8kviHVIsFbvUQrJEf+ne2GIYQO2Fz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6Rc/PIMjPU//AFhTnRAhLcYx+Xb8KzlPsbFS6mllcNLLu/3v6f5xWc7KhzH0zVyaDfgg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rCWVxFD5gQgeuMCszRUznL/cbaUY+8Dx+FfdUJlbwzoYxgHToP8A0HpXxZdxqsLHYVIB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94dR8LaJOo2J9hiAQdvWu/LviZhjdkMZTt3EdaYxUd8YHH+e1StwSo6D8OKgPI9eMf8A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pG48cdqXDHhfQChkVPl6Ac/04pc/MOg+n6UARrFvTdIccU1vlG3OO2KlI+UbuQBSMu9M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kv8AMOTilUZ+UdKbtGfnGB/KkJAO7p/KghwJeUxG3bimDA5P5U7IJye3r6e30psiqBk4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cDg1NEN64I/CoO/0qaASx44+96+lBMo3NBfMQHYAfatUASpwPb6VQXPA2jjjFWIC+zDf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NhsuCPnP5VhzS8swILAYGRW/I+V5AXtWDIuFBH09uKAhuZTu2SGPPr/KqsvAy2Ofy/z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bgkdh7d6rHkbT+lBsQbu/b8qQ89OMflTwCvIH/6ulMx3z0xj0xQAwkkf1oweuMCnsVwM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7UAOBUHj9BQcYGRgAdKQCMDilIXG0n/CgBjYH3sccUn++KD39DTcKBg/jQAmTnGcDpin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/wD1UinHI79KDKe5LkHgDPHHrT1DcD0/zikXb265pee3tWfsyC0vbAx6U5cj6/kKYnyc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Bz6Dij2YD1I+lJ8h+V+PajgdPTFN7A+vFHswGEljhR7D/wDVUallxlcZ/WnkkHr0qIZV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jGQhhu78dqlO9iWH86ZE5Q/LxnvTFkIX/P6UGjV0WNvy4PGKk3AYC84/zioS6MRmoyec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jlvanfcxn/PtUfzNTPN+X5hz06VTjoT5EUj4Yenp9KhbJG7tT5MYwlQ4+TjgfnQpNGqV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P+cU3OGyVH4UNk/c6flwKW5N/eHbgy49Kbz2H4UuCR/n+lLhfT9P/rUiwH5URsRggY69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9u1OVsfLjigBfmUgj+VMLkghowuOnP8ASn7jnPT9KQnIAFACAbdrA8/4U0seDQRhcMcc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XG7bTVVCDnmmBQq5xTju/wA8UAOI55HSlXjjg8f5FAwANwoIYDp+H+FBn7MeCB8r8Y9K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pWpTtB3Dn9KA9mR/LgjsKi96lJ4wPSoiM8ZoJlGw3O0/rg05NpwPQUFunuKbjpn/P5U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P0XBx0FR571NGcHjrQAoByB0NWQNow3pmocFwPpT+mA3+fSgAJYH2FQM4Vst/8Aqp7t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5PH60APjKkBWBxQOvy4B/SnihkHGentQBH1ODwKeMdM5pGZSMUgI6/zoAXjof0H9KmyM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HapB+f0oAeGUYzSfKOM89KeCy/MnGKR5GChWwPpQAnDCmY/nThkDb+lN/wA8UAKQMduB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8rIvGMHFQyKMYoArNJgg1WkkI4FSEsTgjHfFV34AFAET5+6O3Sqjqw+7096ll54HaomH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xnp/kU8MvKMBx1AGOnv/AEpxIb5W/h/D8MU1R5v7rbkEYoAk2swB9OfepBtCrz09Ov8A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/XjpQchN5HOKAIyzomOu0d+1MgP+nW+8fxrt/Opiw8s4/h649KlsADqVsvQF14P1FBUN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vA3xnC8+b8UdTXHpstbYfpX2VksAW7cAV8XfsAJ5vw4+LU0nHnfFTXOn+xFbA19q48vh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cgYbR6Y5HbvirEWxodrDG0+mPwqHDZ+XoalZT90DGPyoJNHQZR/b1oidGlT6cHivwn1n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8QfEtuystrrWpxE9dpQqCp9/5V+8XhW3QeJtOZmx/pUI/wDHgK/mh+Gslxp+ifFSTUzt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a59STfZQe/yEY9q+T4xgnhb9mj1sofvs88utRfZMXwVkY7SOOM/5xXi2um4klmkIBUFg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Fpf2mykuOixDk/h6eleTa9bfZkUTOCHLY29x1/Svy6Dsz6tPSx43ONt3F5mBk9cfd4rl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vyCAC38gK9Av7bzP36Jwo5759Mf4V5Z491Epp4hwR5WQT747fSuuGwj87Pi7qP2XXbhU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McLgf54r57vWVcMQBuI6DjIHbFe4/Et4bvXHQcZTazevORj+leJ6xKuxLVVJlQj5sY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lY46j10OblVobg4x146dPX0/CoAIXbJOUyGx3x0qxKkQEhycjaAMcUiphd5yykDn09Af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hGyY+eRkSr06Z/8ArdOK7Oa9SKx+fahHYdOP88VwOiNJHGLI7VA+bd3zjoK275JHtHKA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H5flW0NgPmPx1qcEmqTQpJ8jpj0LNn5sDtzxmuc0eeGLgpja2QM9Rx92tTxFGBeyW6gM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rLtUkto/OXaED5G7jp15r06Pw2MJKx85ftM6vHq+r6ezMGkiRlIGOBnpx+lfrL+wf43i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3Um+40G5n02QY/5Zj99D+StgfSvxW+Ml2t14mDrxuXIAPGCa/ZH9j34YX3wm/Z+hOrsy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Y+ggh2bYE/3mX5m9OBX0WYRpxyqMZfI83CtvEXR9ReItVuRaSQZKyOo2Fc/hj3FfOWtN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7d+c/hjsD3r2S8vre7fYMjAA3L2PTrXmusaJeLcGa3w27GWH8RIxyP6V8IfQlLQbcooa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RwMehrvUiPlbuGP8xjHbuKw9P06HT4xK/wApOG2lvTtj0zWvp9wJHjuVyFxuGP14rnJ5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5uNmEHbK8gdK517NJ337WAfpzj5vrXoimWZhbw9xlwB/dHHfjFRzWD26xy3GF8wA9OnH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UtMMdkHtmBdl49VI647fSudjt5lgMNySjsMcY+QL6/Uda9UWFWt2gYdQP8+1cTf6fJDN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+36UFSjY5iJphNJHE+FA+92I/pVmWGU5M69enpt+n9a0JoViniKMR1YZwRxx0Hb+VUyQ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29sfWgkoqTEdzHGBg/1FVJJZNpVOFI2n068D/wCvV2WPy0y3HPPOR6DgVUcOWxnaBxnt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wHmYyZAUcMTgH2x0GK/q7/4N7/Cc2lfse/EnxhIDnxB40SNc4xssrUJtHfq3Sv5XdIjY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UY+bIxn6DFf2Df8ABCnV9Euf2A9S8F2KbL/Q/GWoveHH3zeRpJA3/fCmvqeE4p4j5HnZ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qgsM8/pWVKVchfT866G6iWM+XuyAOfrXLXKnfnPT09K/S5o+bc+xk3AOPkwDjH4VjzDj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T1I7Vjz7Adz/AHR/niszUwWjXhdv3fSsy4BD4xkdOOK3JmRmEvYcL/Sstlyuf0oApthl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DiNQM9uM55qzJ+6jyv5/4f4VXdSTg4P4Y/zxQBQmCEj34/L0rQ0Fo7XVROoJK/NnsR9O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/T0FPgfy/mX5eOaAPm66RtO8b63acApeynB6Ybkfzr1Hw5fCRQVOM/Kw+nrXDfEyMaR8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wwzjjvs2k+3Iq5pUwibbEeoyMV8TjI8tRxPdpO8UfTWga832fyLkC4gYEAH09j2r1vwu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k7o/3lP9a+X/AAtqLHMXdOdvtX0N4Bk3WU833c4/CsIMpq4/Wra/numYQs6gcccEdxXB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HyfJLgj5vlwP8K3Ne1DWBNIIriVAem04AFeN39vq16zwTXrFsfNuY/hXBiqnKzWlAp6h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itoVGCxOSx9gOlZN1feErHT2iiY3U5z8xwuB9BWcdA85g9zPvRf7p/Ks+TS7C1ud/wDD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pWNmT4gapHbwafpUCRQW4+X5fmLeuaxrvX9d1uUu7gNjHT0NZskKTs6wISvQZPQCpXV7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GcYrBOww8q/M5iu8+YuMgc5z6f4Vo2uhX16oaKM4xnkY9s1otqlxbSCT5FGO/BOKrN4g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+elUo67gSnwzcwbftzoq89DnH1rbt9HsdOdfszRzBl5LdPyrlft11LF5O0SDtn0qOz+0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yAcjFagdNq9jps99Fbls20aZYJ8uWI46V5xrN6mj2EszgMqg7fUe1em6bbpFL5sse5e3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403TNT8Yab4f1AiUXVxl4wf4EG4/Tp0q6abfKiZOyPYPhHob+FPAFut4u291J2vbkdC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XSC7jhupLKfEjQHA/wB1+RzVS51gvMMYVQARjp6Y+lY0moRN4sh0qU4kuLFpvY+W+2v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jx6U71LnMaroE11PNPZSBG3cA8fhV2y8LrJGZJJQm1RhexpNRiuBdyOyMoUgjHYVWnVg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0oansRd0XpPDrRRrMzAjPCqRn26V0tt4SdGGWJR4wyg9QT1HHpXEWC3DXaxbsOy7sLwM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zzFmc87c5z7VdOCInuWP7GuZtQ/s+IZzyvpT4vDbyyvbsriSP7wXr+FEWv6jYuZ1OcDg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0XxndWc41SaNZJWBwMYDdhV+zRBxlxo8lpIAzMy9OV6VW+zuCAk4C9QDk5x6V6HL4thk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pxUN3q2j3wxDbIhIAGQD0oUEBw62+oiQRiXhsd6uz2N/BJlrhDnnH/1q724i8EuypE7A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0rPvNH8NqQbO62seME8+3tS9mBl6VbahcQsEZSPyqlqtheW1w4BQlx+FegeHNEheJJPt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FZut6LJLJIIZVZVOQeO39KmVPQDyHUTMsChyCM9vyrOT7ddSLDbAuxGPlGB+P0roLiBG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Qk1L7MGi0xFjH8T+prlOgqvp40+T/iaSoGbH7tTz+JFRpP8Aab+K3iwAWiUexZsCqEvm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n2rS8LWSar440fTC2FmnGW9oxuA/MVtho3qJGNeVon0jrHOpOGJ+UgbenQYFZXlgEPWl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zVFiQdvdvw4r9IhsfOlbdj5uwPT/AAqPzXXkLntihzn5tuOOPSoyCEx0/wDrVQESs0+0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Yn5VHUDA6/pTVXafb2p6LhguO3/6qAHKhRtvGcYqX7oKL0PTsaj+ZVDuPT8KUFcBi2O3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bximSKAef0qTGOBj8Owph+n3fUf1oAjCpu8tW2nrtqZo23Yxg/57UbR0cc4we361G9wF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r8wHyn9O1IzrwAN3HA9P/rVAoxwuO/60Y4xj2oA39M1SSB1kmUNGrBipHy8dDx6V1Flq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csoOXRjujY85HQH0x6V56nyZVsjjAA/z0q1HiOP5ML0HTigD6u8MeO5rKM3EJ3Ky7g+P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fT6V0jeOJdRfyT5dpMimRdzY85cdx0I9hXyVbXN1BmPzSqjhthBGT3HtW5HrEtum2V92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9K7IYmysc31WJ1WuataajeF9xB2qSeT9fp9K8xvpI2uJGTBXdwc9v/1VZOoYkYysdzdh/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iQkKfl5Ncs5XZ0RVlYVz0HcHH+FNCk8N2pnmI4IPQ4/TtSnJGR17AVIxwVfb2/KoDsOG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HhAi9B6UA/MB17fhQAiAcsp6Up24ySOeOnrTTwfMI69Bj06U4HI+b8fwoAYANvyDpx7U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1DMp6/w+3+enamjcM45/LFAD0J3Y/DFO6cAHOO1JnJLN+HFKhGcfhUSjcCcbVyynoP8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6HpTGxwetC7PvKMk/lWQD2dUxjof0pj7lbH6j+lNJ6EDIA/AVCDvJbAA4oAUnC+lGMcn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B6Y+lOJBJC9OnX+VVGNwF7ZX6f59KAoIyO/TtSpIUXvk+tR722gt1AyelaRjYB+CW4zS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DpUYHXGcYqRCq4x07Y6VQE+enoOMYp6jcNw4z6egqHhRsz04Hapixznt3FACj519vb/P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vAH8qh+6vPan9UweGwP8/SgCZ2Akyg47dv5VGzEHCdBx7CkCqIzt6nB9vejKjpx6DPPF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GG76VKzN8jMoy2QB9KrAIuOOPT/PFWQGcA96AuOzj7n3fU0qMX9geKjACZ6df8inZDqC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eADyfpT0DZ8w+4/lVbeT8o4HTH9KlDFPmY9Tzj8jVxjcALK/XtUu05BKsB69Pw//AFVC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/wD1UAHfkjp0HatQFkIyxAI45X29qfhI23eo6H0qFF3nd91c59qURELkgL6DvUOmaUyc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PTH0psbZIVuB1GOP8/0qASYHytxxUgIyGKAH1/8A1Ups0LDFT36fkKUO4GABz0wKrtnI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PQuOF4zg8dRjtWYEqyhuuV9x2/wp3mY5/Dn+tQBvmBA680qIxzt5HbP+fyoAdhkBVTu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IIwfl57ZqVRxycDt/kVARtJHQdMCgAfr047ev0pjEdfXipC4GVXaf5VDyTzzx14/zxQA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4H2p6AL34PcewprYA3njnA9M/Sm54/zx7cUANdlJD5C5APvTX3ZDf3fX27Yp4HOR0H/6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Rgc/SgBx3ke2Mcdvp6UzCZ8vp+vH9Kif5ORxnGfSmuNvzAewB9PSgy5tbkx2gcVI7EQnj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mZA6cGnxptUKhznn+nNBbemgzO6PDjp04pFypOP4eB/9anfdOVH9OnpSbGfgY6dKDPnY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Dj6U3zof7oprO6nb6e9J5j/5NAc7P//U/pFUXCTbFVXUc4wenHQ9KvvIoX58E/yqysrg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TSJ2BaTkZ4x6V4Mo2PQKXlnqpyO5xyKgNq5YTRsd+cjj0H+eK1yrKoVsjPT09OKy/EO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fFt9Dp1r2luWCbz6Rr952PQKgJqQEjtX2q6u24cdflx7DtUOs61pHhjQWvvEVzBp1lkA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XuzeiqCe2K5aHW/H3i6FG8HacNE05uV1TW4iJZF/vW+n8N/utOUH+ya3dD+Hvhnw/qK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sD/kKamwnlT2t0wIrdfaNB6ZoA5Nda8Z+KWhPgrSpNN09+f7V1eNo96Y629nxIw/umUx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fBXh1NQXxbraza5rsAATUNTYTvGPS2hwIbcY/wCeaA+9W7u4uZJjNNl5DxknP0x7D8q1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FzJLIcBf7vv2FZz20A6+4eaVzJKNzH+I8/Ss1su+Bj3yfSr8YwmHyR0/Ae3aqbDMxW4X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mbQ2KcuA4dTyeOOlV5D2VeCMVo3MNuoHlucHjGO4phSA4EKFexxz0oOiGxUjSUgbFUH8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uR8zyY29M8/l2xU0sVqj+UWKsRwD0zVNisg2v93PT0oKG30RNlL50gxt5H4V9k2IRPC2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jGB0r4tuYY0iduwU9+gr7Xsv+RW0WP00+DH0216OXfEc+J+BDQig7W79vpVPDLwOM+1W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yTwOK9mUbHnkUgLjap9vyqqyKBjOc9RVkHnNQS8cNUgRq+DsHHYUiEodjd+B3qQ4dAkX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/KgB5Zeg/So1U5I9OlOUseD09KXrkY/yKAE5x1/L8qbHhWyOuKfkbt+OvP5dqTKk/IO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WGF7UpjnkjaGBxCTjnGaZ5x6D5vb6VZtMH5emOh/z2oA2YI9kShiTgc5FTLIfvrTAWC/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53CgynuUpy5+cdPcVmXPyjCDJz6e1bN0qqBnnPb0rMY9G7+/aglOxgOAN2eSRiq+ADjo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eMZ4qnjjPUDj2+mKDa6Iw56LxTHPHzHgfz7U5mUdPSkZgDn+VBHtBpwG4/z9KdjB54pM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P60C9oyZuwbHWmDHpwM9KM7enFNbAJPWgaqCfLnJGOPb8qU7d3FIwQgDOKYSgXaRwf8A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Y70f54oIH8OKjVucD7tBEo3Jlxj09KkBxhe3T0pi4ycDt/n8qmQp6nPSgyHqeC34mrDD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Y4ZyFHY4/CnOuXHfHT0oAFyPvfTH8qjzg8n2zTz8vPao2O9v3f8ALFABt25wKhJzwRin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ht78Vn7MCxsIUnt0qLaN2cAADkenpQh+XOetIrMWKevrR7MtTY4BlbjoPyFKVbaMDPGK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Ms2VxjP6UezKctAZjjA+lV5GO/I9sU9m+bPTqaYPQcAD6VoZBwQAewqLKj8P5VL1/DH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Mj/h9KTHHIx/KnNjGF/CkBPRsZ9qh0xOTYAKe1Lz19/88UYOOmKkC9QDjml7MIysMII9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hU5/ugdvpTMY+XH0qZRsP2jGMfm4HFJTlPzZNOXIU4qS4u6IcEHp/n/CnBccClPYAdBT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UrDQVKgjv+lSU0jcNoxgU4AsML9BmkEGP3ZO4HgUqkZ56CmLuJGB1qTYwHAxQEpWEPyk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RTf9omlBBjwaAjK4xhGDkcgmoOSM9M8VPtwCw6dPpUJOAAc46flQKoAHc9aUHIzUeGzt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UGY7gL7irCj5N3pUGMNz16/5xUmeNo7GgBwOeRQzOenJ/wA9qQ/IdoFAzgEcA9qAALu5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w3qOPpSZcDLDA9qAI3wi9O1QY5H5VK4wfpUYGTigBBgHHQ1KhwuRUYxnmnAIPlxQBMp5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UijGKV2bOB+FAD1AA6ZH6Um1s5xikVgPl7U8ccDB/wA9KAG45x/DQ3T8BQuOD09qjdiT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3Ek/hVdmI461O/38etV5V5w3pQBF1O70qlVkHB6fhVaXBGPSgCsXJB2jioyecdvfnt6U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uxCkYoAHUK2UHJHGfUVLEV4Q4qHfvfchAJqdmLKuACR0xQAZBPHy/wAqc+QcKMCoiTEw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kOx+p6H6UAVGOeueTV7ThnVbTI+VXXJP4YFVTDkFk5A6D0x2q3pgI1O1U8Euv4elTPY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bt8HviXORlpfin4i6ewt1r7LUN24+tfHv/BPxB/worx3MThJ/iX4mbP0eAD+VfYseWTn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aiKNmQvH+FKS23EuOP8AP8qavynaakb5sZH/ANbnFTza2ILOnSyw6nDc8Bo2DLnttI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FDZ+DPjv+0X4bhjEUTePTcxxr0xf2MMxx6AsCa/oZXcJATx7+9fz8/t728nhP9rT4o3L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iXqKOrGOwMTt9eBXzXFsb4S3oeplPxteR5P4Ns57nwbJcXgwJD1H8W3t+FfPvinJO1+M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7V9O+BJSnwh86Tny7l09OSM18/61aSXLCQcoG3Y6df5V+TQnqfVKFjyJoisTIVwdmOO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iFJDbaQ8cjcy5cMRkDb34xx6V9I+IbW5DJcwyfIRhlHGSa+Tfi7JFDphaWURgfKD6Z44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eJbiF9Rk8w4d/vY5I/u8fT8K8n1hppF87GOyIBtIHrXqPiXT/ALRqknlvv4G8njhf/rV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sDHQbuy9q0OKUbHOrudtzfLkZwPQcYq7bxxJKpucgDDYJ4JHT64qvIjcbRkntwBgcZp4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f5x2oIO/s3geXyTtJIJGeBj29MVo3rJLp7KrfdUDjj2/KuLtQ0Ucd0Cc4wF6n8+mB9MV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5RPmb/Ej0PSqjKwHgniQBtUuJNpA5jyR0P8Ad/wNZ93vjsjIB97JORwCcDCjpXT+IEje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CzA79unAAFcHrXiDTtO3WU0khcDBAG4Lkfoa9OhKyIqbHzrpPhUeNfjp4b8LyYkju72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BcH/AICDX7r6xrtnqUUtvalBCj7Qu3BGzhQB2GBgV+Qv7Ptglz+0Hb6jtGNOsZp0f34T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3+oK1pnI/fcDt0x0HtjiuviCq3ClSXRHLl0Ers24WtEctuZIxnZ+P8P1rRjdYpBKjHcc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+tZW5Vh904OOOPpXoOm2kjwxrjk88dwcc+lfN1D1TatYnhn868XdFImScg9BgfSpzp+n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Nr8DsMZ9q2rGGI2/zH7xB3HsBwK2bfTTIqxzNujwcdz/AMCrMDG03S7uzlN1J865IygB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YW03cMCQBcZHbsR71sx2K2yGK2PHAIGBnHb/AD2qrPbCZsyxjnPVfT/61BtDY46zjknd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/l7Vma3p8gYSOPmHygYz+OenT8q7uzsza3ayw7imMZHUccH8Kyr0+ZCyTgnGcDGOO2KC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+EhePyPUj8cVjSoQ3mN64x9RXcX9psB2H7nTjH4fgK5hGiLiM/ePIHr6ZoMZRsYvLImS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rJZ32N5PzEtn6LW5foiJ5xIAkyR9fpj+VZjTKQVYqGA/zj6UEnb+CNKP9oW8KfvGkk+Y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tX9a/wDwQ/8ABd7oH7CuuePLtGjh8X+MLua0LDG+3sYhbhl9RuJ5r+TvwdqK6Y+p3swD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ZYzj/Pav7r/2Kvh9D8Jv2APgv8OYCXa38M2t/NuGCZtQzcuT6ffFfW8I4e9aU+x4uc1b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D8yDGfSsZ1kB+Y+Ye3GMVu3G5lGxcZ/AcVhSMMeuMV+jTfQ8WmZk2ATt6VjTIjgrntit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y4iOw7eMcVBoc68e1c5wOn4VQYbJccY/WtmVfm6fX+VZ0iow+lAGe5BIVeNv9Paqki5+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ZDEDz1HTiqLOjR7SevoPSgDMb/WYbOePxFKDwcioZsDLdxSifb90fQe1AHj/AMd7Vj4o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Hh+gR8/14rm7EskS7ewz9K7n42WDNo+jasFwsMzwdc/eAI/lXCWZHy7OAD6V8hnS5a/3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keHp2F6Cjfw/pX1V4EYLoLnu/A9K+S9BmTz45V6ngivq/wAP3kNr4eZ1wowCueAM1wwW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+8owQuqsw6gdq8ukju3upRAuWk6/Su08RarcJGGRAdx25x0HavKtU1u/WaTcSoHHTAx6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WOqjsWZ9Mih3G5bbnjH0rFmTTbacO37xF6jt7VlPevPJsUs+OSME5p6WN/cjiFyvoB/n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eXUD5uyzgEa9Tnn6AVlySFpMzncfX1/wxXZ2XgzXrtAxhES+shxx9KuzeG/D+mZbWL4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wPPLi5gbqSdvFVGvBFgYyPYccf56V1l1qHhezBFlAGz2fmuLuLnzm80IBnkAdB9KkDoN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sJeP8+lbcCzxLtgXaAeMccVyWmXUkbFU9M4NdKk5m2lDnHb2rSEugG3a3M5YedlVPp/K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8Xk1VVGzSIppn2nr5g2AH8a39YuFs7Ax5wzYK89hXNfCYRGPxH4jjPDyx2cLdiE+eT8u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xRy4yfLTZ6yt8pGQmw4xj6VzXi3VzonirwZrUv8AqLu5n06Y/wDXVA8XPb5hVmI45buP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ax8Ir4hys+ly299EQMkeQ4zjHqK+2xVFOm0eLRdpI9yvWZnkVl4P8qpzp/o+5wMEYBHt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D4es9UmXbKyAOB0yB6+/WtJ7WOfEMLbOPTvXwZ70ZWOagjl/tQ3EfBITZ9FFb3kadJKb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Hb1IrSt9LsYiEefLryenFTixs7gttmVAnQkcmtKZJBbWNkWWZcupGR249KsXOm6fG/nW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gH2PpVOZ42Dz3EyQw26lnLkKu3GckngADkk1+L/7Tv/Bdj/gnp+zJqFx4asfFM/xC1q3J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Qow4CteySRWh56+XLIy85XOAeuhhqlV2pq5E6kYq8mfs/d6RAW8uOTb36ZqqugwSwuyM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V/Id4t/4OorOK6MPgP4MyywjIWa/10RuR2BjisnAx/10NZfhj/g6q1O0uhJ4o+CEVwp4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919OfP8A30K9H+wcXb4fxX+ZzfX6Xc/r7k0T7NhTJliASFOSv1NTQ6LNcviBWcn29q/n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5+wd8QtQS0+Mmla/8P7mcgPNPbrqNimeMedaEzkDuTbCv6MvhV8d/g98TfhlYePvg34g0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m+02eO4hYnqpZCdrr0ZDhlPDAHiuHEYKrS/iRsb060J/CyfR/Dl+DHuhYYzwRgVLrNiq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6cVsXfjm7kK2tvGN24YZgMEegFczql3f3xEl1Kq8FT06egxXHPY1PMNVmi87g7QpPB44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6cVa1QwxXbW4+bnrjGKz45fMfIz8oAwK4TdbD5JYkDJHyceh6Vf8FyxxfEnQQQd7TkH2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L+1V+z1+yl4UXxj+0F4ssfDVnPu+zrcsTPcbB8y29vGGmmIyMiNGx361+HXjr/g5m/ZZ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hV4G8Q+Kk06bc0t09vpkUoXODGS1xJg/7cSn2r08ty+tVlGVOLaOLG1oRjZs/re1AMbl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Wc5BP4c1/Ijbf8HZ/ha6v2GqfA27t7dn+/D4hjlfb67G0+MZ9t34192fAT/g5H/4J5/G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618OryZlQSa1aiWyLtwALiyefauerypGo6kgV+h/Vppao8JVI9z99+S+QOlG758jv/nFc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viH4atPGngHVbPW9H1CMS2t9YTx3NtMh6NHLEzI49wTXSFujDP4ViWA4bcV5U5/A06MY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KRSflVBx1NSR7du7gZoAMLGuz/wCvS9CBgU5VbIJ/h9K4n4i/Ev4dfBzwfd/EL4qa5Y+H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GpXEdtbxg8DdJIyrljwozkngAk4oA7cIB16D6Y/yKax2sGPb8q/na+Pv/BzJ+wZ8KtQn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xEuYWKiexgWysGxwQJ7spMRnoVt2U9QcYJ/PjXP+DsTX3uHTwz8D7eKEH5Tda+0jEepC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PU1vHDTfQh1I9z+yfzCI8gc9PamJtPL5x/Kv4+vDP/B1/pjyRweMvgdJFGSBJLZeIBId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I7Ayc+or9RP2a/8Ag4L/AOCdf7QGq2fhfV9cvvAOrXhEaReJ4Et7YyHt9thkmtkX0aZ4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a3QKpHuft63OB+Ht7UE/N1xg1V0/UbPU7GLUtPmS4t7lFkiliYOjowyrKwyCCOQRwRVk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sSwz8wBx/wDW9sVZQhCCpHy96gHzfN2/T/8AVTgc5Knqew49KALqMAoAHA6e2KV5D8sI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FvbwvcXMiwxRgs7uwRVUDJJJwAAOSa/Fz9p//gvt/wAE6v2adSuvDNh4jufiBrNtuV7b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gBr2SSK1IzwfLlkK45XOAajBvZCbS3P2rRYs88beRTgEwWXgf1+lfx5+Mf8Ag6/09L14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5Il1DXRG59MxRWLgf9/DWJoX/B2Lq0bhfE3wMhlB4LWviFoyB/uvpz5/76FbfVanYj2k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P/1qlQEJz1r+cP4E/wDBzp+wl8RJINM+MGkeIPh9dyYWSaeBdRsUJ7+daE3Bx3zbDiv3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xv8GWnxG+DniCw8TaFej9zfabOlxC3TKlkJCuucMhwynhgDxWU6co7otST2PR9q8hgO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ox2qTOTscY9MUx3JbCfN0+magZARgcdBjH/1qZyD3+uf6VJJjO4Hr7Y9uKRgojyo+9QA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GpK49qnwFUIFzjvTeOxAxx9aAHb8SKW49QB+dGRjjPA4A6e1Lyw7j36Yo+YKd/GB04rL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yPTHf0pgwh2p+GP5Cn9Oo/TFfnh+1/8A8FT/ANiH9iFptC+N/jO3/wCEgjQMNB0pDfam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INw5U3DxKR0PNKMW3ZCbsfoS4BbywQBjt0qMZXr1447f59K/lA8df8HWPwO07UJIvhp8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JNS1G2052x2McMd6FH/AzWJ4W/4Ou/hpeXiR+Nfgzqem2xOXex1mG8kGT/Cslrag+2WF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SPc/raUj+Hp19P8A61Ru2OT9P8+9fkJ+y7/wXN/4J3ftValbeGNI8Vv4O168IWLTPFEQ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DyWbMTwqC43sei1+uwdZMd1OSGHTGKn2Tjoyk09h4kKjaw54H0qYFM4YDj9arqgGF/u4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nvQXGNyTgLx2/mKmCEkhRyPTGBntVZTggqalCs6Bgcf7Pb/9dAbbD/LG/LAenPGP6VJv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+lfnj+1z/wAFT/2Hv2Jr7/hHPjr41gj8QLH5g0XTI3v9QwRlfMigDLBuHKmdoww6E1+J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/gXp99PB8M/hJrer2qkiKTUdQttOZx6lIo70L/301awozlsiJSSdmf1iD73Yew6U7HZP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eGjf8HZOmy3Sp4h+BMsEG7l7bxIJGC5/uPpkYJA6fMPwr9E/2dP+Dj7/AIJ4/GjUovD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99LhFfXbZXsmduwurN5wg9XnWJR61UsPNboIzi+p/QIXUfL07AZ/lTXUsQo7dD6Z9K57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dBtPFvg7ULbVtKv4lltbyzlSe2njb7rxyxlkdT2Kkg10BztDeo/lWBryEiqBx3z/AJ4p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f5dKh+ZcR/Tr71OCoB5GMYyOBQHsx7qAMDtQD09DjnGQKaoVo8569u/t+H6VIsag7c9x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7mC/TPp/kVaUgDcOoH5UzKqdmeOnSk4wAvatIMzFC4wQPfPam58xdmODx6cUf8tAykox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EDA5zxn1/wD1VoXHaxOyrs2r8u3t2/T9KiSVl4z0OfoR/Svm/wDaP/a9/Zv/AGQfCKeN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FbKUHyFunLXN0UGStvbRh55yuRkRIxGRnFfgL8Wf+DqH9kfwzqMlh8IfAPiTxYkbFftF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GjJa5lIP+3Eh9quNOT2RLqKOh/UXHye3vt459KshgBiMdD1HTjtiv499N/4O0PCb3u3U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Dw+IY5X2+uxtOjGcdt/4199fs+f8HKH/AATt+Meow6F8RJdZ+HV9MyoJNatBLZF24AFz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o4lHUnFU6E10Gq0Wtz+g5FOzPbpx7Uzg4zwBzXNeDvGng74i+GbPxp4A1ez1zSNQRZbW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kP8AFHLEzI491JrpNgb72ea55voP2jHE/wAQ6elTRKqAY4bjB9/89qYygH5Bwf0qVwjY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CNilGQMBuvftUTsGG1yBjqB1q1uAwe/6/hXlfxX+Mnwm+A/g24+Ivxp8Sad4W0S0/wBZ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sEhFLkbnbHyouWY8AE00hSn2PSRuSQOh69sdKrFMtj05x/Ov5ufjr/wc+/sNfDu5udJ+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cxMVS4ihTTLCTacAiW5JuAD1GbXpXw9qn/B2bqJuVGifAqNIQeTP4jZmYe23TFCn8WrZ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6n9lQDL2pQytgdF9OlfyRfD7/g6++E+palHB8V/g5q2j2Z/1k2latBqUg+kU1vYqfxkF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Fav2Ef21pY9B+EPjGGz8RTNhdD1oCw1Fyf4YopDsnPc/Z5Jcd8VM6M47ocasXsz9JwC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1RKV2bsCk5PTjp0qMBP89KyGpj8ox+Q9en5YpN43GMDkHHNJtAHyjtxjjGO5pdpdd33R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ApG9Rxjtjj/Ip6siEbuvH6fyqucFyOM9B24/CpYuCewbnA9qAGp/Dkjco/MdKlB4+Udq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HFSAMpKsO3agqVuhGQc/JgDtSYf1/wA/lTgePkHH+9S5b+7/AOPUEn//1f6Yj5GBsC/5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j8MeDdMGs+L9Qg0y0Y7Fe4IXefSNRl5G9FRSfSsW1uPil4uiLeE9Pj8I2Df8xPXYt16w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muGH+5U3hz4c+HvCeuN4sPm6zrzja+sao3n3ZB7Q5Ajt0HZIVQV883Y9Azl1n4i+MUT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0phk6xrcWbuRT3tNMzlc9nuGXH9w1qeHfh94Y8Jap/wkqLNrWusPm1bVXFxdD2i4Edun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0vJWea7Vt0h6t1P19qb9nl6OuAOpHIwPX6UwC7juLl2nuSxL/eyf8/hVcQgjJXjg8du1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IB549h/h0qWFQE2LzjqaVluBGsRiYIEwcce/5VqaRefYbgOsW8uMegH0rPEixqd/BX5f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x6Vm5gdLd61fRONkcaNj7p5IArItLqa41UyXRbcw3ewwOgqgsbhtzcDrgcVu6SqPK5wF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GsH0LbByAA2FHTj9KqFxkoDjt+FXWTc5J+UYzx34qjH5gkGw5I65GaDohsIV7EcZ5JqN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6cqc7g7Y44AAqufOmkYnLYHBJ/lQWVbyMfZHO7+HGMcf5Ffadr5TeF9CGdx+wxYPT7or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zjICEcDpxX2fpgX/AIRLQQg+b7BD+Vejl3xHPifgRCSWOSOfQVGflXJNSOWXIUcH16Co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9yex55Gx289MYqvs+bJXcPX2q63Hy9O3+RUAxyCAP89qyAhYA9sdOagkLk7lAI/LirGM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e2QRx2FAAu3+HoOBTihZSTnpxgU3HR/QVBJIQARkcc/5FAAc4Hb60oO1skDjnimlh256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UAROqoMA4Pt/nrUsE6R5EwcnPy4HApuMDL9vT6VYgVe5A9qDOoaUcuNrxchzjB/AYrUY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g8kB+w5+X0qX7XC7eUjAcd/SgzEnTcOMc+tY13iJVTsRn8q1LyTy13IBnp/nFYkm9gSm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ZkigruFVQE3qj/dP6Dvirkz7Tt9Ko7iOV7UFwj1EJXIxwO1MII5/SnHHQ/hj0phORtPb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Lce1LgY+bt7UZXr2oAO7n/IoM3Jsbzj5RTkIUYIwKRhkYpCgUfN244FAQ3GYO7CDjtQf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HMa57dePbvx0phLMCSSKDYCTjaD09KBtJwe1MAMb4b5sipkjUne77cfh+VBl7RksQ+8R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T6Dj0pm3bjnOKcMYBb8ulBKdi3uQdzj6Um8FuefbpTxGQu9h0/z29KY8f93AoEIcq3Hb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/SnHaowo5HT/APVTRjp6d6Bp2GMB1HSkVc7SOfXPrSMcjrj0FI0ZYqy/d9B/KgRIF527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qdyOD/8AW+lOGVfIz6YoAYeAAq1KQAme1Iw4xinYGc4+72oAiXkbTSiPn5ulSsMdsU0k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GeM9Kh3kbkboakdgRwMcdqrbP8KAG4yQQOnFAXYMHtQCAdtOoAbgEY4A46VIg2DPA7U0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u3vx/n2oAn4H4Um3g9icdKZGMHaRg1P1OD24rKe4EO0/UCk+YY3d/WrBJ6YP+fao3VQc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KxB3x6Ufl0objGKaBwBigkdjdxUgZ9wXoB39OKhVw2TjH9PpUvB+Y0FRlYQYU47dKkXK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HQ4x044pCu8bRg8UEjlwDu/z/kUpzjioSwXl+fb/AApfMA6jH64oNIS6DnL7c9PwpoAI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9vw9vaoi2Fz1oCoOGWGAPSm7scflRjd8xNOZCOgzjvQJQFVSV2LyfSlD7eOnvTdpA2n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H7McOWHXJqZeE4+lIAVXGfmpQSDQDVkSKpKcU3GQR9KCWRhjj/P+eKiLHIII4oMxzc8D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4twFB46cU35VIU0AN4/hGKbtZ+B6f54p+3hgKlUZxtFBfs2CjAwD+VPIPQ8Z7VIOe2M1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LVhw6jjp/SnDpknqB0qLkHd6U7dnOMYoEOIwOPpUDsoO0elOPvxTCBj0/wA8UAMZjswn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sjEEDPSqzc/N60AMbI4HWoZNqgg1LJ8vy1RJB6Hg/wBKAGSHdgHGMf5/SqxI5qaRGXp0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B6c9KAEVSznHX14/yKmjb94D3HGKRQRxF/8Ar+g9KlRx26j060FRlYawLYXoPSpggwF6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ucYPbpVqMKcA9u1A57icsrf/AKsYpdNYf2nbovG6VMe2DUm3AC54/wAfem6eC2q2i42h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Hxf/AME/Ag/Z08TySdH+I3ig4+k8a/0r7IQqw2ofw9K+P/8Agn+Fb9mjW5mI3SfEDxQw4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0KybWVsls9e2P/rVlPctrUkUqB1wD2pJFPD49BTFwRg8jpzTidoCEfe7DoMe1OG4/ZkZ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7DPtX4Z/8FWbaOx/aFsbxFAa+0+1d/dkUp/Kv3OTlsHv+NfjT/wVn0lbr4jeFdQhG2Rt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rwuKY/7Izsy7SqkfMXge2Wf4MTxSfKPt3zkenl14L4gMcBYngNjb9RX0X4Ds54fgxdW/H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5ivBfGcBtJPIUD5UUg+hBr8chL3j7SOjPKfERYJsZcHaDg9sjpXw78X5C0W0qzDqemFx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kJEF8xh1yeMnp+XavhP4xzfZ7ieDHyxO+c9Qegr0qb0Jqnwlr9wsgMu1gHm2qvTt1ryJ4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Tgn+ft7V634leJJmjBUbcjdnHzV5qyk3H7z5VPGOPwzQp9zinsc6bSXYu9crjnj096rY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kHYACtmdFeVo367sEdAv0HFZcEioGVV3A8Z4yPQ49O1WZGhYzLI3mRsWBXb+B68dKk1B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V+b7owP14rPjDeW0aPtZgMleWx6fSqc6mOOQbj97A3eh7j+tAHDayzS8xcuGIUn047dw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FLaTWJbxThXZmb0Le3f8a9LuWSVCgHyK/D/oelcVqk0FkJED8gHkqc5HO0Y9uxr0MIyZ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b4j3er2/VrExfNyBh+R+OBX2VbX1tcXbIWxJj5cgdB2HvXyN8OLe7h8VzXFhE7KNB+0T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PfoK988PXzyXQgJ2Fh9/HO088k96eYybalIVKyVkev29mwkR5XLR9fTcP6Y9q7vRhsh8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nkg8Vz1qsv2CPZyuFUEbQOew7giuqsiZlWKMkhQMk9sfSvKqG8JdDrrWF5kEcXyKpGBj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NhTyDg7fw5rGtbcDEZGHPJC/Tt9a6uA+UA2MEjisJSsbwRWZt3IbAyAOOeffpVWQZX93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G4ruj5Xbnb9PapImg8+OSXJXGfTA/wA/ypQl0NSaK0dYhtHHGNtc3PArRhvuk54PXHb8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5xyuTn36fjXOX1n5b+UWPHcjvj+X0p+zQHmepWZis5HhVi6oCD7f/q/+tXnU02/aN20I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ms4vIkby424znsOcD615V5ki3LY6Yypx6+noasBL19zBVYlN3HHf3FMtIMzqUwFPUkZ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TzNpEanAbGBVmxh8mVfIbfxg54zjopoA9e+F3wy1D4seK4vhZo7ql14knstGQdh9uuUj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1/oVeJtFsPDs0PhPSVC2WiW0GnW4UYXyrOJYEx/wFK/jg/wCCRHw7t/FH7eXwutb6NW+x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KI9LtHmGf91iPxr+xHV7o3V1cXbAq7uT+Zr9D4NppUnM+WziXvJHMzRBMb1U5/SuanQY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pHyyHjnGP61zdzHglScbj/KvrTzYIxCWL46rjnFULkKy9OCentWpICRnisyZQi8cY549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WwnQcVnSKHJz/D2x/X2rYnUHjtWZIgEpGMcY+v1oApOjHuMDp9OlUmCxnDdAP84rRZX3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GUx2IxxQBjSkkfN/F0x+f8qjTbISM4B44/TFWplyAUHTH5GoGiXysbc8j9KAOb+Klm13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iGQY4xg45rxizLMArY4x24NfQXiaJr3wZq1nwSYNw+qEN/Svm7Tpst13KwBHH6V8rn8f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pY9F0SRTcRR54LAfj6f0r6n01IZ9PjsZ0LQlckKPu/Svk/RiVuE28YYYx25r6wtiiIAP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eh3mHrsPhy0sJIILtll/h4+7jpmuGutQ0eKNR9qWUgfNlMflnpXX6vZWMk3mtAu48bh1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bpqD7hwD2PU+1eNin71zqw8TVk8ZQQkiCEyqD7DjtWFP4s1OaVvKxFnoAOg9KyJD8pCr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3loVx8przTYkuNT1G6H7+R3Y8ZJ/yKw3hed/m79/pWooknBKDKr6dhSy/Z7CPeT5jY+6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mXsnjYl/XrVXzPk8hVBzjt/nFaks5lHyfKo5wf61h326NsMMA9KAL8aqMGM9ePy/wrot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jofU1x1pNwS/09qsT6mLVGaHdIxIG1P6n0oAX4g3g/s9B5mxR8z+mMc812Hg7T20L4fa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1e7I6ECU/Lx9B+VeSrpGqeNvEWn6C7BVmlzIv92JPmf8ATtXv+t36ajqDGJQqINiBegRR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mjeTqNaI8vMpqyiZ8oRuOme3/wCqrMDJODp1zgx3CtExP3cMpXpVPjYFTBHH+fwquWmW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9hX2Z5Zm/CiafS4ZfDN+czWLmDr12dCB7jH4V7vcSQ2SLIPQ8jGPYCvne3nk074lz3EO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A3AbXA9hivcry+M1v9otwNp7/wCf5V8Hj6bhNpnvUPejc52SVhIZbkCNn+4PUVm614g0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m1+6isdO02GS6urmdgkUMMKl5JHY4CqigliTgAZNZ9w0lzdhixLJ8oPp9K/nk/wCDjn9r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on7Mvg+5aDUviRPI+ovE21k0mwKM8Zxgj7TM8a+jJHKh4NRl1CVeqqS6ixE1Ti5M/ET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/ib+2r4t1H4R/BrULnQfhNZStDFBEWgn1kJx597ghvJY8xW5woGGkBkA2fhlRX9y3/BE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Afwz0L9rX9sDQE1rxjrsQvdG0LU4w9rpdrIAYJp7ZxiS7kU+YBLkQhlGwSqSv6XVq0cF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CE68z+QL4U/sXftefHTSYvEPwd+GHinxLpkxKpfafpV3PaEjqPtCxmLP/A69D8c/8E1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JrnjH4OeLbayhG6WdNLuJ4419XaFXCj1LEAV/qsx2kMUQtrZFjVECqqgBUVRgKAOAAOg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4z2xXhS4nqX0irHoLKo21Z/jpzwT2s72t0jRyxsVdGBDKwOCCDyCD1Br67/Yu/bg+PP7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8FdSZI2ZU1LSp2ZrDUrcHJiuIgQDx9yRcPGeVYcg/wB7n/BUv/gkH8BP28fA974k0PT7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k07XraNYvtUyr8sGpbFzPC+AvmMDLF95CRuR/wDOO8d+B/FXwy8bav8ADnx1ZPp2taDe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4bi2kMcsbY4yrqRxwe1e7gsdSxcGreqPPr4eVGSZ/qX/ALDX7WXwy/bt/Z90X9of4XOI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cPPp1/EB59rKQBkoSCjYHmRsjgAMBX1leafFDAzljn72SK/z8v8Ag3a/bQ1P9nL9ti1+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L/FUJpUkRb5ItUj3NYTgE/edi1ucdfOBP3RX+glqrT7CG5XkEcde3618NnGXfV6jitu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fqeM6smy7HlnBxk4/l+Vflh/wVC/4KY+EP8Agnd8IIpdGgg1fx/4iV49D0uVjsRV4e8u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FBDSv8ikAO6fpd438S6D4L0HU/GXim5Sx0zSLWa8vLiXhIYLdDJLIx9FRST9K/zJ/wB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toftLeJPj34pLxRajP5Om2jHIs9OhJW2gHbKp8zkYDSM74+ao4eypYmrefwx3/yDH4r2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NPxx+LH7RPxCvvip8adduvEOu6gxMlzdOW2rklY4k4SKJMkJGgVFHCgCue8AfDb4i/Ff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gal4l1ecEx2OlWs15cuB1KwwK7kDvgV9kf8ABN/9hDxf/wAFAf2i7T4S6VNLpugWMZv9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yQgYTd8pmmciOIHPJLkFUav9FX9jn9lv4GfsoXnhz4b/AAL8PWuhadAgSSSJF+03Tqh/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Y5JZycdBhQAPtcdm9PDSjRite3Y8SlhZTi5vY/zhNV/4Js/8FCND0hdc1T4I+OIrZgST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6CEun/AlFfHes6LrHh3VbjQvEFpNYX1pI0U9vcRtFLFIpwyOjgMrA9QQCK/2Lr9Ea8ll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8FDf+CY37O3/AAUK+Gt7ofjjTrfSvF0cedK8UW0CfbrWVAfLWRxtae2PR4HbaRyhRwrr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Q7H8B3/BPP8A4Ka/tEf8E8PiNDrnw7vZNV8J3cwbWPDN1K32K8Q4DMg+byLgKPknQZy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/st/tL/Cr9sH4I6F8e/g1e/btF1qHdsYATW068S21wik7JYXyrrkg8MpKlWP+VP8Z/hF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RfBb4lWhstd8MX8+nXsXOPMgYqWQkDdG4w6MOGQhhwa/fv8A4NuP23tT+CX7U837KXi2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+yRSN+7g1yBMwOueF+0xI0DADLv5I/hrTFUVJcy3JpTs7M/vicZ+UY4pybY/nQcen0ph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0pwHyj+RryzqPmH9sT9rj4T/sPfADWf2hvjDMw0/SVWK1tYSPtF7dy5EFpAD1kkIPJ4RA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Y/bs/wCChX7RX/BQP4ny+PPjRqbR6ZBI39k6Dauy6dp0RyAsUROGlI/1k75kfuQoVV/V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1L40fthQfsy+H7l/+Eb+F9ukc0at+7n1e9jSa4lIBwfJiaKBcjKMJcHDGvwF+E/ws8ef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vhhp8mq+IPEV5FY2NrF1kllbAyeiqvLO5wqKCzEAE16uFoqMeZ7nLVnd2OBhhmuJlt7d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kk8AADkkmvtfwV/wTW/4KB/EK0i1Dwp8GfGM9tOgkinl0i6t4pEIyGSSeNEYEdCCQa/v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JD9nL/gn14Es7ux0+28R/ESeKN9U8SXkavMJtuHhsQ6/wCjW6sTtCYdxgyMxAC/q/8A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0rOpjbO0UVGh3P8AJq+Lv7FH7XvwD05ta+M3wy8TeG9PTO68vtMuYrUY/wCngp5X/j1f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QXUMlpdxpJFKpR43UMrowwQwPBBHBB4NfySf8Fxv+CJ3w2/4Vrrf7Zn7IWiw6DqegxP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nc2UYLTXlrAgCwzQqN8qJiOSMM4AkB8yqWMUnZoU6NtUfjR/wSX/AOCw/wAUP2BfGtn8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8J9TuVW90+Rmkl0vzGAe7sM5K7fvSQD5JQDgLId9f6JvhbxP4f8AHHhnT/GfhC9h1LS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dxJFPbzKHjkjccMrKQwI6g1/j/V/cB/wbH/tm6n8RPg54l/Y38ZXDT3ngYjVdFaRtxOl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dtvcsGHtOFGAoFTjKKtzoKM+h/U/t4wee3SsrXfEGi+FdBvfFHiW5isdN0+CS5urm4cJ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R2wEVFBZieABmtU4QZ7KOnbA6YFfzPf8HMP7Y198Iv2ZtB/Zh8E3L2+p/EyeSTUnibay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CCPtM7xr6NHHKhGDXDThzSSOiTsrn4Rf8Fcf+C0HxP8A23/F+pfB/wCCuoXWgfCKylaG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E4+0XuCG8ljzFbHCgYaQGQDZ+D1Ff3F/8ETv+CI3w28CfDXQv2tv2utBj1rxhrcQvtH0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1kAME09s4Iku5F/eASZEIZRsEqkj1pSjTicaTkz+Q34U/sXftefHTSY/EPwd+GHinxLp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N3PaEjqPtCxmLI/369F8c/8ABNT/AIKA/DjSpNd8YfBvxbbWUK7pZ00u4njjX1doUcKP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3tktI0ht4lSOEKsaoAAqjgAAcAAdBV/C7sDg9F/GuT68+xt7BH+OZPBPazva3SNHLGxV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IPIIPUGvsX9iP9uz9oD9gf4vW3xX+B2ptGjMqalpU7M1hqVuDkxXEQIBP9yRcSRnlWHI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P4I+fAL9v7wHqXiPQtNtPDPxTt4Xl03X7eNYftUyr8sGpbFzPC5AXzGBli+8hI3I/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4r+GHjjWPhv47spNN1vQL2fT7+1l+/Dc20jRSxtjIyrqRwcHtXXSqxqIylBxZ/qpfsOf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79nbRf2hPheRHBfI0F/p8jh5dO1CIDz7SYgDJQkMjbR5kbJIAAwr6xU4OCMf5x2r/AD0f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v2dP22bX4Ga7cN/wi3xXCaTLEW+SLVI9zafOB/edi1ucdfOBOdgr/Qw3scvgA/dA9TXm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5XVwYKMB/uj9MelIccBV+7xS/KcmTqP84oRM9O3QCsSxpcPk/p9KRc4A6g4GD/jUm04+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FZF4Ix2oAd80mWGf93FOYAY3DC46U0hSx2YUewr4C/4KfftkWn7CH7GPiv46WvlPrqxJ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6pd5SD5DwywgPcOvG6OJhnJrGMW3ZCbtqfil/wAFzv8AgtjrnwC1e/8A2OP2Q9TWHxd5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z6V5g/487Nh0uypzLL1gBCp++JMX8Q+qapqeualcazrVzLeXl3I00887tJLLI5LM7ux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mp9f17WvFOu3vifxHdS32o6jPJdXVzMxeSaaZi8kjseWZ2JZieSTmv6I/+CE//AASA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9pX9o22mb4ceHbxbey07mMa1ex/NIjuMN9lg+USbceY7bAw2SCvdjGFGFzkbcmfhf8KP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5p+CXgTxB4vWBxHK2jabdXyxsRnEjQRuqcc/MRxzXpHxC/YN/bZ+FGmTa58RvhJ4v0fT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jXi20aAbiXnERiUAcnLcd8V/qteFvBvhH4f+HbPwh4B0uz0TSLCMR21hYQRW9vCg4Kxx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22BPAPQZFcqzBvoa+wXc/wAdmv6L/wDgj1/wW++IX7KXinSf2e/2ndVuNd+Fl66WlveX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+RJI3OXeyXgSQHPlqN0WNpjk/Zr/gtt/wRr+GHxt+Eet/tUfs36Hb6D8QPDVnLqN/Y6bA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J98MYA+2RpueOVVLS48pwxKMn8G1dcZRqxM5RcGf7CumX9hrGnwappE0V1Z3UaywTRMH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XIZWBBBBwQcitAjjafpX81P/AAbYftu6j8c/2bdV/Za8f332nXvhkYv7LaU/vJdEuMiF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FnosbwoBxX9Kygv05GR1614tWm1JxZ30rNXQ+H5vlJGB37enFfyc/wDBcv8A4LZa78H9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LUntPE1uBb+JPEtq+17DcoJsrF1OVucECaYcw8on73c0f7Y/8FVf2yk/YV/Yq8WfGbTJ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fw8jgNu1S8DLC+1uG+zoJLhlPDLER3r/AC/dY1fVfEOrXWv67cy3l9fTPcXFxM5eWWWV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zElieSTk124TDJvmZz1p8uiI9R1LUNY1CfVtXnkurq6kaWaaZy8kkjnLO7sSWZickk5J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d/j78ebmWz+CPgjXvF8kHEo0XTrm+8v/AHzBG4Xr/Fiv39/4IZf8EZdD/a9jH7Vv7UFp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dI0k7oxrVxCSJZJXUq32OFxsIQgyyBlLBY3V/wC6jwX4K8IfDvwvZ+CfAWlWmiaNpsYh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4Ix0WOKMKir7AV1VsUouyIp4dyV2f5Zfir/gnB+394J0p9c8TfBjxnbWcSeZJN/Yt46R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d92Md6+M7q0urG5ksr6N4ZomKPG6lWVlOCGB5BB6g1/sUmTHzL8w6V+W3/BRD/glB+z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4/ibTLfQPHYiJ07xRYwol4kqLiNLvAH2q3zgNHISVXPlsjc1nDG6+8i5YXsz+Fv/AIJr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+CdHxBgk8M3UuueAr64VtY8M3EhNvKhIDzWpOfs90F+7IuFcgCQOoGP9JP8AZ8+Pfwv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x5+DWpDU/DviK2E9rJjaykEq8Uqc+XLFIrRyJ/C6kc9a/wAof4+/Az4j/sz/ABk8RfAf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4Yu2s7yIHchIAZJI2wN0csbLJG2BuRlOOa/ot/4Nmv26L/4X/H7UP2K/HF858O+PVkvd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bRl5EUHhRd26MG55kijAGWObxVFSXMiaFVp8rP7s/mYY2kAcdKjxuB2jjt+FMAx9wYx0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vyhyB0ryzuJRuf55Ocd+nH4fyqQONuX6cAYHYfSoAdj7ePQf5+lOUpuHQdOOnH4UATFt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/KmB89f84oLkKOQdvT6CkYDkbv8Avnp/k0Gc49Rw5yMewAr8iv8Agrl/wVM8G/8ABNv4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18RvEiPFoGkSsdkaJw97dhSGFvESAFBVpn+RSAHdP1P8YeK/DvgTwlqfjfxddLYaTo9p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NvaxmWV2P91EUsfYV/lT/t8/tgeMv26f2qPFP7RXi4vFFqlwYdLs2ORZaZAStpbr2BVP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xlq6sLS5pXexnVrWjpueL/HT4+fGH9pb4k3/AMXPjn4gu/EniDUnLS3V25bauSViiQYS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RBwoArlfAPw2+IvxW8QJ4S+F2gal4k1WRS62WlWs15cMq9SIoFdyB3OOK+3v+CYv/BPr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Xs/g9o80umeHrCI6h4h1aNA/2OyQ42pu+UzzuRFCpzyS5BVGr/Sj/Zk/ZO/Z9/Y/+HNp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poWm28aJNLFGv2q7kQcy3dxjzJ5WOSWcnHRcKAB21sQoaHJCm5as/wAyLVP+Ca//AAUK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8EPHMdq43bv7Bv2ZR6uiwl0HuyivjnWdF1jw5qtxoPiG0msL60kaKe3uI2ilikU4ZHRw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f7GI6EP0x0A4r82/+Chn/BML9nL/AIKH/DG78PeO9Ot9J8YRRZ0rxTaW6fb7OZAfLWVx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22kcoUcK4mOK7ot0Ox/AB/wTs/4KfftGf8E6fiPDrvw5vpNV8JXcwbWPDF1K32G9Q4DO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Nk6LnIAcOmUP+lT+y3+058I/2v8A4EaD+0B8FL77bouuQbtpwJ7adeJra4QE7JoXyrrn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yg/jR8IfHPwB+LPiL4K/Eu0Nlr3hi/n069i52+ZCxXchIG6Nxh42HDIQw4Ir+gb/AIN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f+1ZL+yh4tvynhT4mhvsccjfu7fXYE3QOueFNzEjQMBy8nkDPy08TRUlzIKNVp2P7/cn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24Ajrjv/AIe1Q7n2hR35GRxS+YXTtxxjFeXLsdUnc+MP29P23vhL+wD+zzqfx4+KUnnG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ws+pahIrGG2hznAO0tI+CI41ZsHAB/zRP20f25/2iP28/itL8VPj9rBumjLpp2mwbo7D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MkKOBudi0khALsxAx+o3/Bxv+13rXx7/AG7bz4H6beeZ4X+FcK6ZbQxn92+o3Ecc1/Mw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yOOpJ/Gr9mj9n7x5+1T8evCv7PXw0jV9Z8V38dlCzgmOFTlpp5NuT5cESvLIQCQiHAJr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OOrNt8p5d4W8I+LPHOtw+GfBOl3esalcHEVpYwSXE7kf3Y41Zm/AV9rab/wS0/4KOat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vGIi2hgJdJuIXIPpHIiufpjNf6OP7EX7A37PH7AvwptPhz8EtHhW9EKjUtamiQ6jqUww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blIgfLjHCqOSfs9gowT/AA+vFZSx2uiNo4Xuf5FfxZ/Z3+PvwFvEsPjd4J13whLI22Ma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PyGdEDcDPy54ryO1urmxuY72ykaGaFg8ciEqyspyGUjkEHkEdK/2BfG/gPwR8SvCd74M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NqCmO5sdQhjubWZD/C8UoZGH1Ff5+f8AwXS/4JOaL+wR8QtO+MvwJhl/4Vj4wuHgjtnZ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9kMjZZoZUDPbliXASRGJ2qzbUcUpOzM6uHcVdH6if8ENv+C4Hin4i+KdL/Yy/bN1htQ1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ujma4m+6lhfSfxyvwIJ2+aRvkkLOyk/14HIAXv6Yr/HY07UdQ0fUINX0meS1urWRZoZ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yOjKQVZSAQQcg81/qff8E0P2nLv9sL9hz4efHrV5hLq2p6YLbVnAC7tRsXa0u32jAUST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jiubF0VH3kXQlzaM+585XLDP8uP6U4Ntz257VG+Vzxg9vSpCUGQMYA4riOj2bItyj7uO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B4wAO9RknbwMD17YpURCMx45FBA7YSfw4A9u1TKoXDMOPSmqRk8dMe+OKMsoyR0Gfpj+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h+VN2D+8KVV4x6cdRTtn+eKAP//W/pme88598x3Hrkmq/wBskQ7oztIPHHer82mwwRZ+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qhWzdowYiRu/vcf5FeBKR6BWF7dyuPOk3AdAcDHr0q1uR33IeT09Py708aPPtMrgEHgd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loANvXvSAVpZGZiOh6jsTU3lR7Q0bY9sdP8A9fpURRyBuwP6flU0dpdMd8SrxxyccUAZ7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SxgYUcDjv04pwiU4RkA59c1CycNtLdD9AKylGwC3A2jaxVsdSOP84rp9KtF+yq0Lb3fs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ubhxZRHk9sdB68V1zaf+4S0JysfVgcZA+lQaQQSaa0UhiuWJb721Tg/SqotJAuImwCN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NkQB9M9/r/Ss5/3kWHUKwGMD9APag1TsRPHbxKuZdzZ5HQCmJ9niA3N82enp+NQiH5Au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1PCH0x0x+X9KpRbNYu6KskLtBIFwBtLhevGPX1r7L0pv+KM0Pj/lxiPT26V8eX8ZtYWi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oMdq+y9FGPA+gBuM2MY47Yrvy74jDFP3UiFSfLDfp6VEVZ2ZieW69uB2FTYCHaoGMce1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5PY4BjR4+b0qvIFzhDjFW5GjYbk4Ixn3qIvtPHY8f59KyAgUiMFzx/Kmu33SvXH5U+Vf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jimySjOTyf6UARKSy7cggdMCocPnABHP4VKSXcBQv5YFROwYKPw9OPpQBIsQwcrjpk/5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o8xSP3fHY9v8il3c8AHHagBV5UVIsbBwynHb8KiEnlnC8ZNXLfDZwBWkUmBbt0nT5pHy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5GDfMRk+veki4AFRNhMSZ47Dtil7NmXs2VLiUnoM9sVjuGxzjgd60LlgVI7Hpj1FZM5c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lGw1TKUpYAkd+naocYQN29uOKk+ZOhx7VAxYAp0IqTQY5ydvpz7U09Pl4NNO3GW4p6gu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bdgbelKQu0fr649KkDY+bt6YpG+RtpxQQqY1/kUZH+fwppIA5GP8/wBaj3L36YqQOB9z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NSSuOnI+lMyw+X+E1NlckMMY6ntTWHG0Dp6//W7UD9oyDDtnavAqY8fKccYxRlsAt0HT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aCBNpLYxjH+fpT/lYDd2oLBSO57elShVI2EAEcEUAOjfa3H0oK9Oc9qTG1elNEm0gflQ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8DPrUH+79KkZ+7D2P+NN4GN3bj0xQITp847dD0p2Ocr09KTlcKy56U/p/n/PFACqAFz2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npSLgHrgCnqpJxx/+qgBqoGG0fh/9anMAtSKuDk81Dk9ufoKAH89QPpio84/zig4JHt+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70AVpN5XdjC1XqaQnbgcZ/zxVeOPk5/KgB1HfjpRxjJBApyrnjgHFAEeef8APajIHyn9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KVgPX8qAFGRg9AKcAFbaOM03OOnSlH3t68UASb93Tt/SnfLyegqN1+QY60/cgQgYB9Kz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FBzncf8AOKccdCetNJAxmpUWwI9wzg9KkT5cbgOn5Co+jfWnDptIHFWqY07FheRxwRzS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h24+UDGKb3zx/hWbVhD+Pu9RTcqcDp/n9KCD24+tNwpHA4qlTHF2Ezxk8Uw5PUYqQ4PQ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Nxwf/wBdUodx6senbI7U/ZkVDgg84p4cHvnHas27g1Yf5Yxs/CrCEbAT9KhRwcj+VPwR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7cUbiVz6elOHI4HWmHAHzUEyVxNrfdP4U9vlOD/9Y0hHHtTRGOgoMrBxjb3JqLdxgHgV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5RDYI9KClTE4A/w9qq3kd/JGJtPbEq9j91h6H09qvbRj2HWpQwUEHt+FBThdmIt/qVu0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GeD3reIBkGcewp0bfu/Sk2jkgYxQWM7beMU3oflqRUwc0KAev0oFZEeO45xUEkgThe3t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fl6/5FAmlYjcbH/Sq7MfYU8f7PaonPH9PSgyTsQu/wAvyiqhbLcjHapCMHFNJH/LP8qA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qqB98nHvVsMGbp17f0phVfLxjgCgQ1FQMSPpgdv8Kk+Y+nX+dVyduMe3btj+VP747/1/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duAKl8tpuCeD/Kok3FOSeO/f8KtJ83AHscUASOpCnaeg7ntUGmt/xM4Bu25kUf59qkkA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o4Pk1K3J6B1Y/hSewHx1+wAxH7Lt7MOsnjrxOw/8CwK+xIgB05PvXyF+wHgfsrMQB+88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+FfXahuDjrx+A9qU9jT7Q/bkgfpULsCpI46dOgFSM2BlRu5x0/KmJ5Rbc/BXnHb6VENz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9q/Jb/gpbb/2n8a/BGkvlkuPDkpSMfxSRXHAP4dK/WcbEYsQFX0r8if+CpSS2Hxn+Cmu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lwcZAfOPpyK8XiWm5YOUUdOC/jRseAeHIJLX4RNd42+TdKT/ALIxjGK+OviLeXBa9gtZ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hH9PbFfdsFmLf4b6jYv/ABOpP4DtXwX43theS+S/HGwgf7P+elfilLZH23mcT4IS61Jl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A647/gK+JP2krdtM1LUgwI8yQ4x6jp+lfoZ8L9PebWDhCoOc7R2HFfF/7ZcEcXiOZbba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O+K64VNeUmcbo/LjxBCFupCwU5XGG6EnpwOlcf8AJHcneAFAz9WA4Az/APqrsdVmgY/Z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YwvbI7VyFyW8xVj+YDHOO49M/lW5xGPdo6MIQ2Ap5Pp/9esC4hlVVdGVOdu1QOV9x2wK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kFssvpkevrXNXjRxwpJkF5OgXt2JPtXQZTWo86nPA2wv/qsbSAMfjUN3KApKHauDjI5J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9wysMgfxHkHjpjtVie5ESk4DDpnvx7f4dqv2bIOd1BGjIhUcf3VGMAY7Vy+oxQCV1jw0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O/vgVryJJMzmHseMjjj+mPyqpDJb2LS6tfZQafHJdcAMNsa7gMf0ruw8OxE5WR+yH/B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v7V/jEajp/23w14W8Oah9tDjET3RsZLawgPbcLiQy/VB6V+W/wAP7qf7Ium6n8t7YSy2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nBJ7nb1r++f/AIN+v2YLb9lj9gTwFqmq2f2TxL8TZU8T6xJIBvkjum/0aM9wqxHhfev4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4dftgfFrwNJEYU0rxprcaLtxiM3blBj02mvpMblMY0E2eZSxL5z3bRLhJrb931xyOfoK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H75HA/wryDwnqJMflyjccg5zxgDp+FesadKiq6xkbX5yOP5fhXxVaFnZHsUtdT1Ozbz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itqIfuwCcKBx+FY+jJ5yqOwXHyDHQVpgmKZUTGRg88jH0rhnudcNjR+zKf3kXGSE74qx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7j7oP40y2mjeMZPAY89x6f59K6/SbZ3Yd8fN7AdvaiG5olcdYaapiZrlhvYAHnGB7Y9q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PNZdsanA9N3TrXoixTsm2OPkcDHp+PQe9eJeONRSW3uYmiPAwSAAP9k5/wAK2LlFI8d8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tJYDse3HoK422sbq6mjL5C87kwMnjjH41buvOmZPOO75f64wK0NOeOKZWuhuGQAAMdvS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9oqwOMBhlQRkgDpn6Vo+FreD7Wk18N25eAvYZ6j60txam5cqGxvKj6D29sV3Wj6IkTCe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sPbtj0rmqS7Fculz94P+CGfhJtR/aQ8V+O5Ycp4U8IyEuPuLcavcLGoB9fLQ1/RnLMQw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1/8ABDvR47f4OfGDxzG6brnxBpuiqoGDtsbUyN+GXHFfsBcOhwWGfp1zX67w1Q9ng4o+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AJDgAj2/wrnZ3DvnG0D1xWyhby9rHOO/t6fhVG4QZCemfT8K90xMKdWIwR0/yKxJw+Sc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mHP+eawJ2UtnrQBkTYA2H8j/AIVmtGAhIXHPA/8ArVqTBS+fy4rPIZVPUjGAPSgDPkBz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lOqEYx7YzgZ/Cr7gBgpOccf4CqDYKEtwRx+fSgDLkVhx2A7cf5/Codr4+bgqOP8A9X0q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GB+dRuh6YyPTPX2/woAtWVqLtZLYj5Z4nj/B1wOK+S9KgltnNjJw9uxQ/wDATjivraxZ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D6dvyr5+8cadHo/ju8jhGI7ki4Tjs45/I14OeULxUkd2DlrY1fDkRlu4jwd7jb+Br6di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vnXw3blJrcnGI2B9ODX0LK+H3qcAqO/H0r56Dsj0jJ1NnXaDx78V4xfiK1VkJyxz0r0/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EkHJA/lXjmo3QlYhFwvf6/8A1q8jMd0dVHYzXclyBkgnoK1IFhXEj4IHbrg1kgmPleM0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mmxuS3EZHlW6jaeoFYMoYNmTv0H0rVBRUEaYH0rJ+z7DulOW7YoAy7p9rbjgDpg9ayLq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5VoSb7plit1wc4Oa00tLTTFzOQJPU8n6D0oA5uHTZ1QyyjZjqCMVXnjSD5pcAEEVrX2q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QrzvU/tkl3EtunnXVw4ihBz99uFAHSjlvohN2PTvhVB9rbVPFzD5UP2G3J468y4+g4rq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dC+iWPhewtPDNowKWUISRxx5kzcyN+Lfyrnrh3WT19/89q/R8qwnsaKgz5zEVOedxwPI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AccYOc+tKNxAI6nt09qgZ1Hyr82fu9vbNeiZmXqUSixs/EWzmzn8lyO0c3H/AKFXdebI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PT8q52OD7XpV3pMvP2mMhQePnXlT+YrW8K35vfD0T3I+YDbJkY9vyHSvk89o2mpdGepl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N6Drj/IxX8Dv/Bwr8Tbvx1/wUb1bwlJKWh8G6NpmlRoD8qmWH7e+B0yTd4J68Y7V/f8A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RX8e/wC39/wQ/wD26P2sP2zvH3x4+HA8PjRPEN9HLZ/bNQaKbyYreKFd6CFtp/d9Mmte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rtp/kPNISlBKKPwr/wCCZ/wJ0v8AaV/b2+Fnwa1+BbrTNT12GfUIHGVmsrBWvbqI+0kE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2rwTW/ljgjmv4+f8AgkT/AMEQf2xf2O/23PD/AO0N8cl0H+w9HsdRQGwvmnnE13avbphD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Cv69TH5TKrnJ/QD3rtz/ABUatVcjukjLLqTjB8y1LUluJk/dN6VWnt5Qc5BdRx7dqol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D7Ur3WMpj0x9K8E9As3ESzsM9RwMiv8APC/4ORfhFpHww/4KV33iDR4hCPGvh7TddmVV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QBxlvsQdj3ZiTyTX+hI8pI2hio7Yr/PR/wCDjj4z6R8Wf+CkV74e0a4FyvgXQNP8PzSI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AEcZQ3gjbuGQg9K97hy/1jTsefmdvZ6n4n/DTxtqvw0+I3h/4j6FK0F94f1K01K3kT7y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wyAiv9djEF3Al1C4kjdQ429Cp5B/EV/kYfCjwHqvxU+KPhv4Y6DE1xfeI9Us9Lt4k+88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s4Ff674tUS2WGFQsaqFUDgADoBXRxZb3Pn+hhlW0j+dz/g4N+PrfBb9hLWPBOkzmDUvi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4cWpzc3Z91aKHyX9pcd6/gEr+rL/AIOmviKZvjD8Lfg1BIdum6Tfa1Mg6Fr6dbaMn/d+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qMUUk8qwwqWdyFVRySTwAK9LhnD+zwifV6nLmNTmqW7H98//AAb9fs0wfA79hi1+I+pw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Ymcr862UW6GyjJ/u7FeZf+uxr96vBAB+I+lTA/d8yT8FQ1498L/hfpvwU+FfhX4N6SAs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x3Wzt0gBH1CZJ7mvafhiYx4/E0n/AC72M232LYH8q+KlWdbF876s9upT5KKiew3ZRXf+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9Pyq05+YqfX8KrNIiHacYPTPpX2p4p/C1/wdF/s5QeBf2nfBf7SOj26xW/jzSHsb1kHD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Hd7aeFFz2iPpX80Pgjxj4g+HfjTSPiB4SuGtNV0K9t9Qsp1JDR3FtIssTgjByrqDX95H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xd+wJovj9I8XPhTxVZyh8ZIt7yC4tnX2DSNEf+A1/AfXsYWV4I5KqtI/13/g58TtE+NX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yf8AiX+KdJstYtsf88r2BJ0GfUB8GvSHuIYo3uJmEaICzMTgAAZJJ9q/Ib/ghL4//wC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XXVxJ5lxpMN/pUvOdn2O/uI4l/78iM/jX6n+PNP1jWfAetaR4fCC/u7C5htQ52r5zxMs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xxXlTjaTR1J3Vz/Jj/aF+J978bPjz40+MOoyNNN4o1zUNVLN1xd3DygewAYADsAAOlf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BdL8e/tceMvjprMKzDwFoSQWZYcw3usSNEsqn1+zQXMf0c14uP8Ag2h/4KVHgL4Vz/2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Ov8AghV/wTd+Pf8AwTv8F/EPTv2gF0waj4tvtOktjplyblfJso5x+8Yxpg7pjgc969Kv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6bvdn73YK4XgduB3po5Ksoxx0/p6U593DZxn16VHhQB3/TpXlHURsxQ9MjIyP8PpVG/s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VoFnguI2iliZQyOjghlZTwQQcEHqKslsSZPbtmqGq6vp2iaVc61rE8drZ2cTTzzSsFSO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CqoJJJ4FAH+Sv+0z8NLP4L/tH/ED4PacWa38KeJNV0eIt94x2N5LbqT7kIK/Ur/g3l8f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PgzR7KYww+JtO1jS7kdnjWwlvEVvbzrWMj3Ar8uP2nPiha/G/8AaR+IPxnsFZbfxb4k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x313LcIpHYhXAxX6o/8ABu78P9R8Z/8ABUXwl4gtIDLB4V0vWNVuWHSON7KSxVj/ANtb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n8N37HFD4tD/AEWlmJz5JAzwR2Nf54//AAcdfFS5+IH/AAUv1jwiZzJb+CtE0vSI0z8q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O2S13hj14APTj/Q2XGdpHHWv4w/+Cjn/AAQs/b1/at/bZ+IP7Qfw9Xw9/YfiS+jmsvte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FAu9BC20/u+mTXn4SSUrs6KqbWh+A3/BND4D6b+0v+3r8LPgxrkC3Wm6nrsM9/A4ys1l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kggdT9a/1RoyQuwL8i/dP8q/kI/4JGf8ESf2xP2N/wBt7w/+0J8ck0L+xNGstRjBsb5r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TCGFOMSNk7uBX9eivIo56n144/Cni6ilJWClGy1J1ZPTgevtVoksu7sOPy9qqoAo8wH2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G08cVyGpLhd2Pw571/nc/wDByV8JNG+Gf/BS2+8RaLEIR428Pabrs6oAq+eDNp7kAcZf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8mv9EVCoHQHPf61/nb/8HIvxl0T4q/8ABSm+8N6DMJ08CaBp/h+d0YMhuA01/KARxlDe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RiuvBX5zKtsfiL8M/G+q/DP4keH/AIkaFK0F94f1K01K3kT7yS2kyzIw9wyAiv8AX4hm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dJFDIw5BXGQR+Ff5B/wn8Bar8VPil4a+GGhRNPfeI9Vs9Lt40+88t3OkKKPcs4Ff6+I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YUKF6ADgACtcd0JodQGxTu4wV7dh/npShsjOMj/61NPy/vPSlKMV29we/wCXSvPNyUbW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nUOG4KfTjin7yp2YA3DH+ce1Rqiplh27+nt7UADjywJRgA8f5FfxKf8AB09+0ZLr/wAY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yTa+HNOm1/UY0b5Gur9zBbK4/vwwwOy/7M/vX9tBDsFEnGP6V/mM/wDBaT4pS/Fz/gp3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mauNDiU9EGkQR2LgfWSF2PuTXVg6d53Mqz90/Nfwt4a1nxn4m07wf4chNzqOrXUNnaxD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e7MwFf6y37Kn7P8A4e/ZW/Zu8Ffs8+FwptPCelW9i0ijaJ7hV3XFwR/ennZ5W92PFf5w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fxh/4KdfB/wpqKb4LTWjrLjGRnR7eXUUz2wXt1HPriv9PeSVm6jaOn4Vpj3dqI8KlqyF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kVSFI9OP6e1O37uR9fp+FAZdw3Ln+X/6q4ErG81qQSRZ5b7rNjAr/LY/4Ki/s6Qfsrft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Atvpdtqz3+mRoMIljqSre20aY4xFHMIvqhFf6lPUArxiv4Pv+Dov4a23hz9tLwd8SbJA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2B96ewup0LZ/65SxL/wGu3BStKxnil7tz4E/4IffHyb4Af8ABS34dajNcGDTvFNy/hi+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Jt1bttW8+zuc8fL+Nf6X8eAQpGO1f4/3grxRf+B/GWk+NdKJF1o97BewkHBElvIsi89u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rp+u6RZa/psvmWd7DHNC396OVQyn8QRVY6OqYsK9Gj+Nv/g6x+Mtzc+M/hP+z5ZsyQWd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LI9zItpbHH/TMQT/APfdfyX+FfDWr+M/E+m+D9Aj86/1W6hs7aP+/NO4jjX8WYCv6J/+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UG8MJd/6keA9P8j02f2jqWfx3Z/DFfiz+xGLBv2z/hEuq/8AHqfGuged/wBc/wC0YN36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z1dZn+pr8BPg34U/Z8+CvhX4H+BohDpXhXTLbTbYYwXSCMIZH/25GBdz1LMSeTXrwA28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vQ9M/wAqQ7VG5h09K8ds9JIeWXy9pHzZwe3FKN64GOPypgHqPz4pBv8Avn9aQH8Pf/B1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tB/Dj4/6TbpDL4w0i70y+ZBgyT6RJGySSDuxhu1jB/uxgdq/mi+DPxT8TfA34ueGPjL4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paaraHJAMtpKsqq2OqsV2sO4JB4r+wD/AIOwLmxT4efBWzkAN1JqOtuhH9xIrMOPxLJX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auedX0nof7B/gzxVpfxB8G6T488OuJNP1mzgv7Rv70NxGssZ/FWBrqxnOwn+lfmv/wAE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OCZXwY8SSyGVoPD0WmFicn/AIlcklhj8Ps+Pwr9J3xvHPUDmvJkrNo9CLurj/Kwobtz2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dvlJJ6dMD8KcowmMfNx6U4KQrZGT6nipGK57gHpjjj8aRwSBI3A/lTkk3rnd93j0FEbp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PpQKSuj8F/8Ag4v/AGi3+B3/AATl1XwTotyYNT+I+o23h6LY2JBa83V4w9Y2ig8h/aYD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3/B2B8VJL/4ufCP4IQttTSdHv9clQdGOoXCW0ZP+79ikx/vGv5JYopJ5VghUs7kKqjkk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aB51f4rH+iL/AMG5P7LNt8Bv2ALL4palCF1z4o3j61O5HzrYxFrexiJ7rsV51/67mv33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5N8Bfhnp3wU+Bvg74N6UgFt4U0Ww0eMjutlbpAD9TsyfU16yMk9Bjpj0HtXBLWTkzq5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qQ5yzODx+RqWIKyE49O1NxEW8o9SOnbj0oG1Y/hN/wCDpr9nK38DftQ+Cv2lNFt1it/H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ev8ASGRfMcju9tPAi+0J9OP5lPA/jLxD8OvGuj/EHwjcNaaroV7b6hZTqSGjuLWRZYnB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2f8Ag6D+GNv4q/YA0T4gImLnwp4qspQ+Mn7PeQXFtInsDI0J/wCAiv8AP9r0qDvE46qt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TtD+Nnwf8K/GPw2QdO8U6RZatbAEHbFeQJOgz6gOAa9GkEaLnoCcc+vb/CvyB/4INfEE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C28nkL3OlQ6hpEvOdv2K/uIol/78CM+2a/X327n17V5FRWk0dSeh/ktftxavf8AiD9t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Lm88a6/NKp6q76jOxX8CcV+v/wDwbF+HNC1v/gpJdanq6o1xo/g/VLyyLdVna4s7Ziv+1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fI3/AAW8/Zm139mb/go98QbK8tWh0rxlev4q0qY/cmg1V2mm2/8AXO68+LHbZ6EV4R/w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Q/bL8IftDzxSXWkWUsllrNtF9+XTrxDDPtH8TxBhNGpIDSRqCQCTXryXNT0ORaS1P9U2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rzVf5hhfSuF+F3xW+Hvxt+HOlfFX4Vavba94d1qBbmxvrR98UsbfqrKcq6MAyMCrAMCB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oPpXitHoe0AiNUIJxj06c+tfi1/wcGaF4c1b/glF8R7zW40M2mT6Lc2TEAlLg6taQDb7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a/aLyXVfNxwOBnvX8Xv/AAcrf8FGvBXjuHTv2Cvg9qEWonSb9dS8WXdsweJLmBSttp4d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A/gdY1zvWRV2w8G5qwq0kou5/IbX+iD/AMG1zamf+CZGnC+O6IeJNW+zD0i3x5GP+um8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3tzHZ2cbTTTMEREBZmZjgKoHJJPAA61/qjf8Ewv2ZNT/AGQf2EPht8DPEUXlaxpumfa9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K95cxse5ikmMWe4QdB07sbL3bHLhV71z7lkZc7AOnpTTjZvwfpipWwy7W+v19Pxph3Z8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nZya3DMMb55IPQdAPaiR8ZOef04pGweVwQeQPSgIXxg8/rz7UEtokX5H4OMGnCVTwowK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HbPrUwy3BA9wKCBmCemBRhvanM0YPzHn3FN3Re35f/WoA//X/qbXSY5sNKu1OykYz9au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AoxgjiuZGga3GweDxDeEjoHjifgf8BFJLa+NIlAbXI5cY/1lqv8A7KRXz563IjWm/tFY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KGA7fKP0quttGjZkJZyOvAFZso8agbYrrT7jPaSKRf5ZpGfxpEnzWWnkcKdk7jgfVaDN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lRx61mSqC26LOMdvbtU327Wkw0ujeYAeq3Kc/TOPwqYa5qAchNGvIk6H/VOP/HTQSZoL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lTR2dyAd3zMzfKO3sMVYHiC1AH2mzu49v/TuSf0rovD+teGI/Mv7ydomHCI8Dgj1PSgq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H52Ykbgk/wAvoKkSb98CBnOeKkm8W+Dbnpfq+PVWX+YqWK/8NzrizkjPGBh1xke9Yz3N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7m7YPT1rEDLvwCAOn4VsPpUt0xkgZDn3B/AAdKQeGr9W/eBnz/dXP4DFSBRiVJk2tLjG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ecxt6AflW/H4a1Jk2OTAuB95Oa04dJtbf5pcSsnoP84qkrsrm0scvFpNqiCePeSoI3Hr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kfwVoW3/AJ9V/melfOU9vJLvKr5Z2nHfFfROkJInhDQw3a0AI6Y5r1ct+JmFb4Swv8J/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FTtuVeeAO1MZP7xJHSvYkro5CA/Mdy1A27O0AYxU74A21XLcZAHTgZrP2bASRPl4we2B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OQR+Ht9KkbHQHjjFRDuV/X+VNw7ARNs+5jJGKpuAPnfvxzzirZjxj/PSonRhyRjPT8Pa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vpxUkgbhn/DHtUJ+Xofy7U4h3QKcUKmBNEkn+s+6vpV2GMIcgAf56VQjIC7WPA/pWtbI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RjYC2pO3DfSnCURkOp+709Kn2KDtXj6VWkUxj94cDt7VYGPdxSktj5QfTisRsjr3rpLh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lc5db1528f4VMlcmUrFGQ7WKryc96rbM4br7GpWYsxVO/wDLt9Kj+9zH3rOUbCUxnucC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bIHKewqVcbiMe341I5K5aBVlz0qHOOc/nikVwvP8/SguVOOAKCPZsaFTHQegNPGFP8/a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UBzjAxmgfJoOkTKjHT+tMznLYzxn04o3Mv3+M/pUY5yoFA1HQEXPPTnn0qx8uQQBjoCK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p8ZYuMAjj8KCVTJXA/ixUgIC5qFDuyelP6ZDDigcodh7HJzgE+tRNgqCaYCxwB0oLZb6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3PP4U4AM20cU3kHOMDHH0pQs38Hb0oAf5eN3cVKnygbOmKjhyVweQeKnA7enSgBwHOPp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wSQKYxcDqc4HSgBfu/So2XFK8nfsen4UzIPJ4BoAG2Dn8scVWLMSB61LI8Yb0+lVt2O/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uz7mmkkDAGf0FKZgF9eOp/wpnX/dFACLwcg5qXHAP6iouRknrSHJAJ7enagBV5ORgUKC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9KISVHy/SgB4BxmmgNu3YwP88UrA4+boO1CSHI/T/OKAJQqr1wfWoz1HpTXPdemeKaM4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7AA9R/8AqqPzP8/5FOztYZ4pCpLZpRjYBcdh1/Sm8Y5FO46dBRgbc/SiMrgPUNsG4dKV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tNyCwAx/9alKNwFbkgLSkFTkdBS8KMsc1CXz8q/lVgO6nHakC8bBzjjFNJG3pxSJhjx0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YHH0qXnGTwB+lR/wgNSAP0PyilZATxt5I2ggfhxTuD0qMImQzenX+lSfMR/u+lYG0Nhc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F7dhTio3bl6U3hcg9On5dqChGx6g/wBKNwznFNbAHy0EALu6Y/KgB5wMD0qIk8r07UvO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7UAKJAenbipM5yPWo8Kfu8D2pUOBuXvQA8+uOOmKfGrKMt0FMAVuRxnoKeqsODxQAuP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Py0rHauW5quzlRxxjmgBT1Bqr1IHSnO7dB26VXfnqaAInJyO30qKQAc9O2KeBgYqOQcl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2Kz8cdqQjAwfwFOP4D1qLHygp+VBmnYQJghzz0+o9MU1s42tz/KpNwReRgD/ADxUMjPu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nOfT8qlhXauD+feoPNOAwHTjHpUwkXaE7Afn/gKAJhtx1z657fhViP7hYMee3pj9OlVI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q0uNvPtxQBMF3LuPfkfTtUcKsb+LeflGePwqU88L17UyIq2oRpgYwcH0wKT2Hy6XPj3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kWzkj/5a+KvErA9eBqMi/0r66Zyynbj246V8j/8E+Qsf7G+hSkbQ+veI2/PU5f8K+sb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+ce1Kexf2gViTuP0pQv8KjBqPrjnFSlwJCmeO3PB9KIbGhE4dVIPfgf/AK6/NX/gq34f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fRxA3HhrxIjpJzlY5Vwy+wNfpZK5ZtgG0Dgkf57V8n/8FBPCsvjH9g74gx2cH2i60SCH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qzkf8A7Vx5lS56Eo+RvhZWqRZ+d1yQPhdd3Cjlsc/Q4/lXxF4qspbnVnkjHyP0/L+lfa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LqJOfMVWOOhBXeB+Rr5Ra2+1XXkuQNnBPpkZH+FfhFSnyPlPvqUNDf8AhhoP2S0m1R/u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2r8x/wBskxXmrTrGDs2beOOSc/oK/XjwpYf2b4SvprwFBImd2OuOgr8Uf2n9ca+muxKm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pU0fjKqRtA/O3U4I7ZlaPHz8IP7uPcVzkkgUKdv8XTH5/hXaamkZ4/55jkjg/iBXK3EC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qeCD7DoBXoNWPIOWkLRzSquCDJn5eAAPSuTurdvPYtk5wRxjA9/6V199FtcuybR7DAwK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gds9CO3T9K2omU0YTSrGNoHUZyABnH+elZmqXcZtFO4IVYdeMA+nv6VWv5pUmJBHDbuP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1zLEHTy9xOBnqDnjH1rvjSMpSsact3d7i1qyMNuMHJwPRvr7Vq/Cjwjq/wAXvit4e+EH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WNO0dFUcqLq5jSU454EW6uSkvordWgB3HOCy8AccdP1r9Sf+CG3wti+L3/BVj4WQXA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28bV0yA+Vj6SOOa9XK8NzVEjjxVT3T/RHfTNH8GR2Pgvw0i21p4btbbT7SJTwiWkaxoF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Lk/DE/B7/grL8SxbRiGy8aW2m+KrccfMb63VZiMdAJUYn3r++2/vWuL6W7cbi7Fv1r+T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gfFvwL/aF0+IJPqFrqvhm9lC43m3dLi3Vz7KzbB9a+6zOjzYdo8ehP3j+ejw3eYiUyPx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zw1ZzyyApnDdT/CB6HvivnrwZK0ipuGfmb5e2D2NfVPhcI1nDtB3LFu2njpxnPtX5Ri9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lps3kW0ayKCw3LkccY4H+HtVe5luFuUTG6BhwT98H047VXV5JHGR2Cge3f8AOpZGjnjK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kV500d8NjoNDtmuJt65QrjnH58V67ZtbWFh0K55OT6d64OwsxZxEocFhz/Sts3ZupUtY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lZp2NIbnTyyRvAyoWJKnkevXGf8ACvDfGG+RHAXJ2bcdvb8a+i4rLy9LDyDblTg9Mce1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rRMeqnj0/wD1etKpPQ0qqx4QLeZrkk5Hl9BwTt/DrXQWulwyIj4O7sfrxwPSoUNvvMzY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r+XtWz5puI1dl8vefu+mOnSsebSwqa0C2s18zyrds8DBJ9OmPX+lei6GHFtHHIvzuwLd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WJ3t53xneMZ6bQOuPf6V1F1FFp3hifV5xiaOKWQEk/JsQlSfyBxRCN2kgloj+rv/AII0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9G8TzqPM8W+KNe1RvlC5RZktouepGIjiv0lkKJlmIHP+eK8P/ZF+HyfCD9iX4OfDeMbW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en2i/Bu5T+LSZr25lVvnzyOa/eMvw6p0Iw8j4atK8myqXyxwfpjtTZIwuWfHoD2//UKu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HeqlxI2eRtA/zxWxmZ8nyASE+2Mda5u4jyWIGR14rpmCcZOc9fSsK9Rj8wUA9DjgYoA5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Q1UkVepAU9v8+tWpgXlJI9MmqTCR2/d89OPagDLlbD5wDVZnXAXH5Gprh9r4bqvr0wKq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AikXe4k3H5RwO35VSMZSUv13dPqP5Vcd9ilsEjtn1NV9wljwD+FAFhC6oyqO3OOwrzD4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pvtVVT2+VsH8uK9LBwOcf5Fcj8UbOU+GtL8Rg/8AIPvFhnx08i6AQn/gL7a4Mzg5UWkd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v5hiZxn5gMelewSSEg5GcD+VcH4JtoY3Yuobyslh29vwrsp5ZCSqnafb+VfI+zZ7BzH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mFUHPJxkemP614pIVeQhSSAevSvV/Eb2cEB8/Mj84B7en/6q8qkGSzKAnP3a8PMNJ2Oq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Tuep7dKqybyeenTHsKUNxheBmuA2LZuFjxGvYdf/AK1HzSD5qgATcc9KnaYiP5O3agDO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Hfj04rnb6+lnblznuf8APappNOnlLXDfN3x6elZdxB5Rx+GPf0oAzZprnhUIHv3/AAru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nl1y6Bb+x7ZrhA3aVzsUn6dRXENCdjSXHU8DHRfYV638JbXyPBWq684Ia/ultl/65wDO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KeIjc5cY7U2dDd3TySCRCGz3rH2gfOCcdu/StgqpUCMFQD0PoKyZlMZz/wDW+lfpB4JA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qYqzHZnqM1H0IJ9QRSh2aTZkgdMf4UAJAZ4ruKWMZZGBx16dqv2Lrp3ie80YHdHIyzx8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arLt3DaOn+earawzRavpfiDO1TvtJMDH+0n+FeTnNLmo37HRhJcs0dy0iSqdxCMe3ana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bevv+FU3MZ/e/wAJ5FaenW0vmic9Tnr0xXxp7s9j0pJZoCI2JT09BXQQ7J0yx5PfFc/D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wPpitq3Itk8ojIHANd62MitPC3boeg6Cqwg+YRPgM3QGuW+KHxX+G3wa8FX3xH+LOu2H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32oTpBBGB0BZyAWY8KoyzHAUEkCv5Ev+CjH/AAcutfxXnwq/4J7WbW64aGXxlqUOJOeC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2muV3dcQqQHrtweAq13amjGtiIU1eTP2J/wCCsf8AwVc+FX/BPH4b3fhnw9dW2tfFXV7Y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u8YS9v1U5jgT7yIcNOw2rhd8if5xPivxV4i8c+KNS8a+L7yTUNW1i6mvb26mO6Se4uHM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Yn1NSeLvGHiv4geJ77xr461O61nWNTma4vL69lee4nlc5Z5JZCzOx7kkmv0a/wCCb3/B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t49ii8JWsmheBbKcJq/ie5iJtoAMF4rZSV+03JXpGhwuQZGRSCftsHg6WDpuUn6s8GtW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+Dcr9h7WPj5+1kP2nvEls6eFPhYRcwyMp2XWsyqRawqSMH7OpNw+05RhECMSCv797eaV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vFf2eP2afhF+yP8ACPR/2f8A4I6eun6D4ft0WLdhpriVhmW4uHAHmSzOS8jYAycABQAP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g7Z4r43M8c8RVc+nQ9zC0PZw5T/PF/4OTPEk2t/8FJZdKlPy6L4Y0uzQZ6K7T3X85zX4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xf8AtHfD/wAJ3i7odU8SaVaOOuVnvIoyPyav1W/4OKFlj/4KpeNIGXYkem6Ksf8Au/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zl/YUgjuv23fg5bTfck8ceHlbPodStwa+1wi5cJG3b9Dwa2tZ+p/qV+Mt0M+W/jVTx9K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+7vMcw2RB9PnYACk8d25SG0mA+/EDu65xxXT/DS0WPR9X1ZT8zyx2+B6Bd1fm+XQ/2i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dQ7juPwqF3Rv3ZA49agAKHYeMU8bz8q9B1r7s8I/HT/gvjodvrn/AASi+KTTLmSzOj3M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J/4AzD8a/wA2Wv8ATR/4LerCP+CV3xgWXJA02zxnnkaja4x+Nf5l1epgvgOWvuf6Bf8A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8E4r2zdiRYeMdUgAPYG3s5sD8ZM/jX9EUZwdp4x1yP8AIr+bX/g1ytbiP/gnz4rll5SX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TNLU/qDX9JCkhQuM8dq4cR8bN6fwoeF2n1HQfh/npTyCDyR7Y7UiOEPHOBzTnVV54FYl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ce4qOVVKgL0/lTQ2TtU+h/8A1V8m/tZ/tsfsz/sT+CD47/aM8UW2iJIrG0sgfNv71l/g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BbARMguyjmmk3ogbPqRzlgv3f/rV/Ih/wXn/AOCyXg9/Ber/ALDH7K2rRaneamr2Xi7W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JNNtpVO2SWXlLl1yqJmLl2fy/wA2P+Cj/wDwX+/aD/a8tr/4U/AKOf4c/D+43QyiKX/i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cRnEMTDrBAeQSrySqcD+fWvRoYWz5pHPUq9EFf3V/wDBtX+xDq3wY+AusftcePrZ7bV/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qFWj0a2csJsEAj7XN84B4MUcTqcPX5Uf8Efv+CGHjz9pDxBpH7Rv7WmmTaH8OLZ47yx0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O5N0Zw0Vk3BZ2AaZeIxtbzB/d1Z2NnpVnDp2mwJbW1uiwxRRqESNEACqqrgKqgYAAwBS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n1Za+6R09OelKoyRn0/WmNk8kdPT2pRuGWJx/nNecdBZBCpt9OMfSpo5kVRwRnr/APWz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pUsbY+8Mnt/ntQBpKifeHH+FWUKbRx8teb/Ef4o/Dj4LeCLz4jfFrXbHw1oOnJvub7UJ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IBZjwqjLMeACSBX8i/8AwUW/4OXp7+K/+FP/AAT4tGt0YNDL4x1GHEhBGCdOs5R8ntNc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WlOlKWxMppbn7Q/8FZf+Ct/wr/4J5fDO78M+Gbq11r4r6taldG0dWEgtfMGFvb8KcxwJ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q/KHdP8AN08WeK/EfjvxTqXjfxheS6jq2sXU17e3Ux3ST3Fw5klkc92d2LE+pp3i7xf4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p451K61jWNTma4u729lee4nlc5Z5JJCzOx7kkmv0b/4Ju/8ABKz9ob/gov49ih8IWsmh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ia6jP2aEDBeG2U7ftNyR0jQ4XIMjIpBPqU6cacdTllJyZ95f8G437DmrfH39rVf2nvFF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uIpGX93dazKhFtCpPB+zqTcOVOUYQgjEgr/QFkLDCH5l6Dgf0rwb9mz9m74U/skfBLRf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oOgweVGTgzTyt80txO4A3zTPl3bA5OAAoAHuvyq5Vv8A6+f5V5terzyudMI2Vh0xjDY5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htoVOM9DTjgEjJ9Pp9KQ5Jzkccc1iWPeZnAJwQOnHHuKbGuU469Meo/Co2bg+WOn9KB1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AysPlXkdPyGMV/kn/tVeJ5vG37UHxI8Z3PMmr+KdYvW/3ri9mkP6tX+tjI+7AGN3b6iv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/EbX5boYlbUrouPRjM2f1rvwK3MK+x+5H/BtX4atdd/4KW22qXAy2jeGdWvIz6M3k2pJ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ec5UHB9cdh6e3tX8DP8Awa7W0Vx/wUI8Tu5w0XgHUWT6nUtMX+TGv74pHd0LMcAHGOna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8IhaJOM7uAeOg9qjbG0r2I6+v+FDDHXgHgcfyqNpYyuYxj+tch0ErH5Tt+Xj04+tfx3/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E+BfiSNNsx/4SK1kPqo/s10H4Ev+df2EvGxT5j26D0r+SH/g6z8o/D74L5HzjUdax0PH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X+8RlX+Bn8Ylf6yf7GWqt4g/Y/8AhTrUrF2vfB2hTFjySZNPgbP45r/Jsr/Vk/4J9JNb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zmSPwD4bRvqNLt8105hG6Rz4Tdn8vn/B1f8AB69tviD8KP2gbZWa2v8ATr3w9cHtG9pK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Zsf9czX8nnhXxLq3gzxPpvjDQJPJv9Kuoby2k/uzQOJEb8GUGv8ATo/4Kp/sXwft4fsY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b+JLRF1fw5I5ChNUtAxiTe3CrcI0luzHhVlLdq/zEvEXh7XfCOv33hTxRZzafqemXElr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nhYpJHIjAFXRgVYEZBGK2wk7wsRiY2lc/wBbP4DfGXwr+0N8GPCvxy8ByK+leK9LttTt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jf0eJiUcdmUg9K9e8zdwRg/oAO31r/P3/wCCMf8AwWr/AOGF7Jv2df2h47rUfhnd3L3N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a4mOZNsWR5lpI3zvGnzo5Z0DlmU/21/Bb9s/9k/9oPSYda+C3xF8P+IUlVXMdtfQ/aYw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xN/syIrD0rgrUHFnXSqqSPpuQtuz/dGBmrCt5nyPztGfxH9K848Z/Fj4YfDjSDrvxE8S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PcajeQWsKr/eMkzqoHvmv53P+Cif/Bxd+z/8GPDWpfDn9i65i8eeNJke3XWEUnRtObGB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cosQMJ6tIcbGiFKUtkXOajufkj/wc6/tI6N8Uf2wfDfwH8N3S3Nv8ONJcXoT7sWpaqyT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qT6ElTypr+aeur8WeKvGXxN8X6p458Y3lzrOt6vPNf393OzSzTzSEyzSyMckknLMe30r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nlzld3P9If/AIN5L5b/AP4JSfD+1c8Wl3rkPXGM6rdScf8AfdftiqosmwMT3H0/+tX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fYP+CUHw8uRkG8udcm9jjVruL/2Sv2ux3X/PtXj1/jZ6dP4US4zjaOAQuKkzhV5GeO3S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yB1qPOflPbgVkWS7VTaiHP4UBQwEnTIz9KTHG4dffp/+qnSHcpK/MccY/SgD/PK/4OYv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c+lS/d0PwrpNkn0dp7r+dwa/Gf8AZe8NW3jP9pj4d+D7wbodW8T6RZuOuVnvYoyPyav1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/wDgqn40WYfKmm6Kqe6/2dCf/Qia/PT/AIJ/wQ3X7ePwStbjAjk8e+G1bPTB1S3B/Svb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Nn+r5820sox9B2/wqxAFLEgjA6Y7UipGmI0bII7Dt70m1/LCxAA9Mn2ryZTsdsY3JSGY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qsO3ltu/DOOOKpxx7DvGckHOeAf8KtlkCDAwBwB7CrHJs/HD/gv5oUGu/wDBJn4qNMuX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MmsWQJH/AAAsPxr/ADR6/wBOv/guMEb/AIJUfGL7T93+zbPAHr/aNrj6c4r/ADFK78L8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/wCDYXWX1D/gm/eWUjFlsPGWqW4BP3Q1tZzYH4yZ/Gv6KtxXr39eP88V/NT/AMGs8E0P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ysvj/UWjGO39maWp/UHiv6T84RVJyBXnYj42b09kfmb/AMFQf+CZ/wAKf+ClPwci8GeI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JPoGurGJHtZXGHhmXgyW02F8xAwIKq6nK4P+d/8Ath/8E+v2sP2FPFj+G/2h/Clzp1o8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6Xe4zgwXaDYSyjd5b7JVH30U8V/ep/wVk/4LAfDD/gm/4Vh8I6BbQ+JvihrNuZtO0YuV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+yYZYtykJGpDylSAUUNIv8BP7Vf7b/7UX7anjB/GH7Rfi6910rK0lrYFzFp9nuz8ttaJ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3sB87MeT2YNTtrsY1rfM3/2SP+Cgv7XH7D+ry3/7OfjC60ezupBLd6XKFudOuWAxmW1m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FkA4DCv2q0D/AIOoP20bPSltfEngPwbqF2ihRcRx39uCR/E0Yu3GT32lRnpjpX8+fwQ/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iJ/CnwC8Hat4uvogGmTTLWSdYVPAaaRRsiUnjdIyj3r9NtH/AODfT/gq7q2m/wBpSfDi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WtJWQ57bVu22n2YgjvzXRUjTv7xnFy6G1+01/wAHBf8AwUY/aP0C58IWOt2HgDSrtTHN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4yMFTeTSz3KZ7mKSPPTpxX4v6DoHiTxr4itPDXhiyudW1bU51gtrW1jee4uJ5WwqRxoG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k190/Hn/AIJU/wDBQv8AZp0i48RfF34V6zaaXaJ5k99YiLU7WFP78s9hJcRxr6l2XHfF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XcWoafK8E8DrJHJGxV0dTlWVhgggjII5Bq4KKXuhJt/Ef2sf8EZ/+CCniH4PeLtJ/ay/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mul54e8LlhJ9inT5o7zUCuUM8Zw0MCkiNgHkO8BE/rcSTy8K3b8vwr+Dn/gl9/wcPfF/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9t/Ubrxl4Hm2W8OuygzatpfYPM4+e9tx/GH3TqOUZ8CNv7qPDHiTRvFvh6w8XeGbyDUd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6t3EkM0Eyh45I2UlWR1IZSOCDkV5eKjPmvI6qLSV0b5PlpmPBPXH1qk7owXJzmnsxIxJ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ljPAxxXMauTYxSWG0dex9B6UAyR/MeefSoy2WwR0PYYpVxu39fQenagkWRFf5VI9v8/0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euaiMaswIGQuPT0p27ACjkn8KAJkeWNdvBp3nS+1V1lbHz9fr/8AWp3mfX8//rUAf//Q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E8DueKZJcShAuT16dqke3tPsiXJlU5OBHjlfemrzxGcDpxXz57A8XAtxuLFgRz7/AP1q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Rng8enr+FU5huXHbn9PpUEu7aUiUAd/oKCIQsWyhXHr0Hp/hUyPI6hOq9Oe1Z4S6KYAy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7YHTpUyVyzSP7tQzjg4GenHrWkniq/W0FlYosaD0yDj6muYZ5H4Y9gtaEen3QVMoQrdz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3OP33zA9jg0GyspUzc20Dc9WRf8ACt+38K3CBTNOFVf7orYtrOKE77ePcemWGfagDiIf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OVVHGQCgP5Yq7F4F8PQvvtxLbseMwzSD9d2P0rrp5iGzwFQDFRNMm7ByD/M/QdqVkBkr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jfALzxPnH5g0n9l6hAg8rV74jtu8psf+ODNack26PeOmMc/4U6CQNGGbjd/n8KYGBIvi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l7ZG/RWFfRXh5r5/CWk/wBq7WnMGdwXaCM8fLk4rw5/KT/WjnB2rive9IkSfwjpEy/M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fl38QxrbEjZUbf4R6VUdhxnrVxx5bGI4OKzJd5O0twefz9K9k5SIncNi9zx+FRt8i8Ac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06DFRDHXvQAze5GOvp7UgOPu89sUP5W8IO/+fwpjHH3SeeMdsdqAEZuOeMcfWoTMcbl5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xnP/ANaoNpyB+YNADQy7fu4A/lU5YcDtmoNoA4/KnIdo2jof84oAkBA+YdOufpWrazja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jbOFArTtUwoVFwT/AEoA10mj2h24/wA+lSzDzOeMjrVWOERuVwQR1/wp3Cx7cenNAGDe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p2rIvZHdV+baMcgeorXvkRZtp6fkPYVkzRhVLelBMlczC/ABPNR8nKmp5V5LAke4/KoZ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SuRGNxuVZfY9qcq9BjnpQg3deTjt/hQBkgCsnGxqSHGcSZHb8KUlRyy/SmDEgHlnJNKo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y3Q1G5YDDHj09qkUg4H+c01yOh57e9ADCBgbj0p46+/rTVHyAHpUhQxgY6dhQA1SSeT+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9v8APFLlQMjoPT/CgBkYMwP+NACqGYgYp2SsZCn+lMKp1UEHsBTAGH4fpQJ7DsP95T1/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/wDqoQqFIHGaRGB+U8e3rigwJz8q+lBBwB1OKb0I54HPrTxwc+1AAgwcDnj6VIAzcYH9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59qazsRtU4zxjt9MUAWeF5qDcACV6e9MUquFX05OP88UxplGT1+npQBIr560hAxx/wDW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tx25FAEecnDe1LgEbuuefrS452/jSELu9DxQBFtBOCO9NK4GeKmY5Y5xzUIAXIoAUY6e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DAkLA5Apv3sgc8UAOxxk9v8AOKcAD7elNU9c8YoUsWyDkdPw+lADkG4EL9KiI5ZQeacm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fpQV6sOqnnjtQAu7coCADPXFIGXBI7e1MDDo3Q9aCQDjsKAFyzZIGPegbQRn8jS5x90Y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gCQAkY796AADj9PSnchfl+lKB8oB+lTKVgEAwvPT6U9fm6YPpUQxkACk5Py+1NtIB+7s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/SnBckbuPrTTvb7ueKl1AEKoOO/pSKCGz/n0pCpGSfbr0pTuPyr34pxlcCYENj2GMVIC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9e/FAAJIzjpVFQ3JFAbtQp28rzzxSnnIoQ8kis5Q7BDctkKq46D/AD2qPjntx+dMBxx6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jY05tbCA7jgU0kLwemP0FOxxg4pu4D72OaRQpUFuBxSeXgZI59v8KRFfonp/kU1ssPT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gIOcnp7cU7n1/wD1Uz5vv0pwPmPH+BpAT4BGPak3bQOMUwN8wA7dqdux04H+e1ACNz83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kgE/yqrvxw3b/OKAGEjPsKhfyzwOKmPXtUDx5IUDPoBQBA3Bwfp/+qq7OcD0qWTI4Pri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lYhJJ+ToO1NHU8df60tKhOeTweg+lBModhrSqRkfnVF8BguAT/jV3+HB5/lVJkViWz/k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zG7dg+v07U8eUVwnQnjFMiwPlfoOg7ClUAvhmCg/d/woEXBg/J1qwh2jnnGP0qvGQELj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xG6Bdo7HigC6mVAzyR19apRFTewkj+8PwCntUnbHbpnpSkqgSQ8L85/DYQPpQav4T5G/4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8NO/zb9V1+Tj/a1SfHH0FfVhDEgP19K+VP8Agn5hf2IfBznIZ73Wjx/2E7j/AAr6vZo9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jkYxRtz2I/OmPKisof7zDI9OKkO0n5eD/ntUY5PH3TzxxRHY2JJHZuo478d6zfEGiQ+K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j/R9U0a+tnU9CJIGGMemccVoptK46Y/rXSeFYVutbt7ItlZCYyMcYZSuKcldWA/ne+Cd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zHPlObZ2HfyQYyf/AB2vH/DemyXutRkrkHIJ7e3H0r1j4QTkfs+z6IRtZNc1eM+g8m+m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P9AmvNe3ScJbYyR8uR1r+fczjavNeZ+iYeXupk/xZ2+FPBMcFsQC8bMOOSuMH6V+BPxz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YHP+1yPb8K/cf9qnWJLWK3t4ztRYAOnAHSvwu+OUsYupvLGc7S3Tj/I5FZ4d2dy6rvE+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Kk+a3bGMJ7YrlXt/LiYxjhMED1HueldLqs5kykgw3zKAPT6/T/61c0xKR42n7px6A+3t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F2jRZREG0Hp1B/D09q4vVN6N8mCeO20fgO3Hauv1TcLZWbG1m+XHU+vHbmuMv1hnlVJU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dO2K2o7mM9jgrosJ3d2LKDwSeNuf8elZcqQM3lqzDryMAnHQV0uo6fZRxm6YHIX5QT90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Lu33DKSq8465GPlXH8q9KnPQ5popJaxH5y7M8p2jOAOeBwOK/pU/4Ng/hxp15+2h8RPi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GtDDL1Mf2+dYztx8vITp6V/OYIbextUubllV1HRuWdm4Vf8AgNf2F/8ABr54IXR/hP8A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upaRpJb08qIzFQe33s4r6TIY3qXPNx07RP6UYxsb7vyc4r8bP+DgL4PR/FX/AIJY+J/E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rGn+JbRlXcYgrG2uPorRyc+mK/Zlo5IwNxyQO1eM/tF/DqH41fsy/E34N3anyvEvhXV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8keM996DBr7GtG8GjyaM9kf5rHw/1BLtba1kysgCkHsynp+PrX2J4c3hQuDwu5Rj7p7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Lka50axWaTa8caQ5BJOY/l/A5XB+lfdnhO4kntRJODujXY2e59eP6V+R5lG02j6nDVE9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VQPUc5wP0xW7pdzHDIZZsKY+ApH3vXGKxLfA6Advw4/zmlvQZbXYhA8wgemMfSvOPRhs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QkdscnA9PSvV/DehTyTxvt3P3A7D6+vrXmvhGxW9udy5Ygd+gJ6cd+mK+r9F0220u0F3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j0rnN4Iw9XMWmaIw6LGD0H4cV8MeL9St7vVnkjBZIV+9/nsO1fUPxD1iY2xSJsJ8yEdv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Rp7p4pgWPf8Ax+nFTPY2nuYe9ZVSNRkcDA5HFa7yNERCTvKt/DxwO30rEdGSfEwIc4wP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Ty3CMANm0Ln/AHucD8KwbsQdZ4agxBDCQVdiznPbngflVfxnFdalol1o1mnz3nk2sY/v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94112lwYkKW3YcDrjj9Oldz8B/DN949/af8AhV4AAVx4j8d6DZ+W3Ty47kTy9fREz6Vt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GOJlam2f3a+J9Hi8PXFp4RtECxaLYWdgir0AtoI4sD/vmuVC8gSce2O//wBauz8Y3Y1D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S4kI9PvHH6VzHlCNdor9/pvTQ+AqO7Km3pH/AJ/GmzRxmMoPlHQHj9KsDqcdAMVHKE27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Smc86oPU4rEvFYyLk9v0ro3DMoLYyeOmKyLyJGIZPlJ68cEVDh2LObvVCfw9ayJyFf5O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5iOecHArKPv06D3xWYGNcD+Fhk9B/wDq9KoMMZXqAenbHrVuTLOSwwW4xVWWPcp7jJ/S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HPHP07VWWT+FuAByBTpyFlGRkdsdqixICAmOKANFIhuCorZ749P6VpanpC+JfDOp+G3O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RLGPMj/8fRRVK2YyJuxuIHbvXZ+F9raxbqQBtdc0nG6sNOx5t4GujqOgrraKFF1EjHty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AWTnFcj4OUWnhv7IgIRbqZFI6bUc4FdezbOU4x0r46pG1z2oPU848X7pJhkjbj8TXnjD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xAZpZzcP0/TiuAKCWTCkbumfYetfI4x3qHo0loRpF5zZHQdfb04qtM6Byi/Nt49hVmeY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SPUcVWltpFi+XCr7VzmhEHx83TjpTWZ5TuxgY/lTOBIYiPfnqaXyrkjEUZJ/l6UAM8yM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Kwrsjabq4/dR9AO59setat80OnL510Rk87B6+vsB61ws9zc6zcl+VX7oxx9dv+NAEk11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vT0H+NfQ/hTTRpHww0m0xg3EbXT+u6VuB+QFeBX9tLHZrZwqC8m2NVU9SxC9K+n/ABDE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VLS3jiPoCgAOK+i4apc1WT7HlZnP3VE5r5MMo/LtWdOG34kzkdvp/WtEgqPlx9f5Yqnw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TX2x5UXdGcUkx8+Mcke//AOqhU3Ljn69hUigZLDv19qegMbZPr246UFEDDdgKMf4VorZN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6wjzIh38yLlcfyqnt7e4Pb9KltLiayvIZrfClW5IqZwUlysadi74Wvk1PTY5yMHAyMdG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JokaEZAODn1+npXiFw6eH/EcthCu2O4/0qHHQB/vAfQ16EmowWELai7rFDGm+RnIVVVR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a+BqUuSo4Poe9GfNFM9Nt2ULuz83r6D0r8Df+Cjv/BwP+zd+yGb34YfAOKD4k/EGDdFK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OlHBF1cx5M0iHrBAc5BV5ImGD+KH/BYz/gun4r+N2qax+y5+x5qb6X4GhL2era/auVud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GDFZE5UsvzXA7iIlX/mBRGkYIgLMxwAOSSa+xyvILpTr/d/meTisxt7tM+tf2t/25f2n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MJp+0T4nuNX8p2az0+P9zp1krfw21qn7tOOC5BkcAb3Y814R8MPhT8S/jV41s/hz8I9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223sdPgeeZ/U7UBwq9WY4VRyxA5r9+P+CeH/AAbu/tA/tKpYfE39qeW4+G3gucLNHZsg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IJAVtEYfxzqX6YhKkNX9on7Jf7Ev7M/7F/g7/hCf2ePC1rokUm0XN0AZb68ZejXN05Ms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kIqjivQxedUaC9nSV35bHPRwM6j5pn80X/BPH/g2lhsb2w+Jv/BQe7WZk2zx+D9Mmyme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/tRWzY6fviMrX9ZnhfwZ4J+F3hKy8BfD3S7XRdE02IQWdjYwpb28EY+6sccYCqPoOvPW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xF1+717iqFy/nWZOMHIx9PSvksXjqtd3qM9mjh401aKMaTVi06SPncuBnHOMYH4CvQdK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R2HH5V57ZWP2l3ZWxtIIyK9E0Wd49tu/3V74rlirsuex/ng/8HLmi/2T/wAFP9Su1Xau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OCBG8OR68xEfhX5E/sgazD4c/a0+F3iG4bbHYeLtEuGPoIr+FyfyFf0Zf8HYnw2/sj9p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q694YudL3Y6tpd40x/EC+H4Yr+VjQtZvPDuuWfiDTjtuLGeO4iJ7PEwdf1FfomXe/hYr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rP8AXc8XoJvD9hc4zgFT7A1u/DWOQfD+6uG6T6g+3twiqM1xXhTxXpfxF+Dmk+MNH2yW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xndFcxrKn/jrCvS/BFubf4a2wK8tcztj2GOa+Cyun+/R7mMfuEkoR8jjnjI44/CkVlR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F7dB7+9ORBkFRx249P8APFfXnlH47f8ABe3Whon/AASe+KrFgrXI0e2jH94y6xZBh/3x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/oAf8HNfxEt/Cn/BPOw8Go4Fx4p8V6fabM8mG2iuLt2x6K8MYPuwr/P/AK9XBL3DlrP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2p8N3Whf8E0oNSuVxHrPifVb2M+qoIbXOP96Bh+Ff0DKT90DGK/MT/gjT8Mbv4Rf8Exv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me60U6uyH72NXuJdRTP/AAC4XIPTp2r9OW9T83Pbt6CvOrO82zogtESIOV2H2/8Armud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+8MXvjbxzqlro2j6dEZ7u+vpkgt7eJOrySyFVRfckCvPfj58e/hd+zF8I9b+OHxn1WPR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nflmPSOKJOsksrEJGi8sxAFf5x3/AAU3/wCCsnx0/wCCjPjh7LUXk8OfDzTZy+k+HIJC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gT3JHQkbIgSsYGWZ7o0HN+QpzSP3V/4KI/8ABy5YaTcX/wAKv+Cflml7Mm6KXxhqUJMK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95jtNcALkHELKQ9fyI/FT4t/E744eOL34lfGDXr7xJr2oNuuL7UJmnmb0UMxO1F6Ki4V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Ofht4/8Ai/42074b/C3RrvX9e1aUQ2dhYxNNPM55wqKCcAAlieFUEkgAkf13/wDBPr/g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KH/BQS+M8uFlTwjpU+EXvt1C+iOWPYxWrADg+ewJUej7lJHP70j+Yr9k79iD9p39tnxo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51oxOq3d+w8nT7JW/iubt8RR8ZITJkcA7FY8V/bB/wAE5/8Ag3z/AGeP2UJrH4n/ALQ7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ZYkmi/4k+nyjkG3tpBm4kU9JpxjgMkUbDNfup8N/hh8OPgz4Msvh58KdEsfDuh6cvl29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7kIgA3MeSxyWPJJNd0wdk+bgdP8A61cNXFylotDaFJLcQBVXkAEA49PpULnb2/H0qYM3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7sfpXKaicbzzg/5/lSqh6kDHGCP8KQbgeO2Oh/pUc9xaWttJcXjpFFEpd3chVRUGSST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YyHZznpX4B/8FGf+C/f7O/7Ic198L/gMsHxI8fQboZUt5v8AiUafKOCLq5jJM0inrBAc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jV/wWS/4LpeKPjbrGs/ss/sdam2m+BLdnstV8QWjlbjWcfLLFbyDBisicqWU7rgdxES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BEBZmOABySTXoUMJ1mc863RH1r+1v+3N+09+2/41/wCE0/aJ8T3Gr+S7NZ6dH+506yVu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jguQZHAG92PNeE/C74T/ABN+N3jay+G/wh0G+8S69qDbbex06B7iZ/VtqAkKvVmOFUcs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nh/wbt/tB/tKw2PxP/alkuPhv4LnCzRWTIP7cvom5GyGQFbRCP451L9MQlSGr+1L9lP9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wL/whH7OnhS00CKRVW6ugPNvr1l/jubqTdLKc5IUtsTOEVRxWtTExhpEmNJvVn8zf/BP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rD4qf8FCL1ZWUpNH4P0ybK56hdQvYiN2P4orY46HziMrX9cvgrwN4N+GnhXT/Anw90q0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pY2MKQW9vGvRI44wFUd+B15rpwM8sPT6U3Kkf3fr06V51SrKW50RilsNDtghuN2KQsS2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Tap2DoOMUzGWAbk9M9qzKGpIrH5SMf5/SheBlRwO31qd2LgM3A9Kq9flQ7T/AI9M0AOw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rShiGJAz9OBmopFAbaqn8eKAuFGDz2B447/hQArLxlhz+f5Cv8j79o7SW0D9obx5oTqU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IwQY7uVcY9sV/rfHBB2jjp+Ff5eH/BW/4eH4Yf8ABSr4z+GPL8oTeJbnVFXGMLqoXUFw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7AvVmOId1c/Qn/g2S1yDSf8Ago1f2Mp+bUvBup2yD1Zbmzn/APQYia/0AAc+h9a/zVv+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n/BUf4Y3V64S21ma+0eTPGTfWU8UI/7/AJjr/SuOAOgGO9TjV75thX7pVnMm7lh0x7fh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TU5k2fP+P6VFv3sCR/D2/pXGdAY/u4/D2r+Pz/g681lFt/gX4cR8sx8RXMi+gA01EP45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2F+n+fwr+Fv/AIOkfiHDrf7X3gP4a20gkHh/wqLuQD+CXULyYFD7+Xbxt9GFdOEXvoxx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6037Lnhm68HfszfDvwXfqEn0nwvpFo6dMNBZRRsB+K1/lX/Aj4bX/wAZfjd4P+EWloZL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aju15cJCPoPn5PYV/rfpGkSLbouFUDaAMAAdAB/Kt8c9kY4RbsnT58d8HPtX84f/AAW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ti3l/wDtJ/svCDTfib5anUNPkdYbPWxEoUEu2FgvAoCiRiI5MASbTmQf0ceZtOF5/rin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qOLujqnBSVmf5G3xg+Cfxc/Z/wDG9z8N/jZ4cv8Awxrlp/rLPUIWhcrkgOm4YkjbHyyI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dX+uX8Uvgj8G/jlof/CMfGXwlpHizT8Hbb6vZQXkaE9SgmRtrcDlcEcc8V+Zni//AII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cy30nwyXTJpiXZ7DVdUt1BP9yIXRhUegEYArvhjV9pHJLCvoz/Nnr1f4MfAv4xftE+Or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f+KNduz8lpp8LSsFzgySEfLFGufmkkKoo5ZgK/0RfBn/AAQX/wCCVvg6aG9i+GC6nPEQ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DY5+aJrryWHqDHg/Sv1C+GPwh+FXwY8OL4R+EHhrS/C+mR4AtdJtIbOH5e5SFUUn3PPv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FfVn8WX7Qv8AwS90L/gmF/wSS8c/ET4vT22p/Fv4iz6ToRlgbfb6Vavew3stnbOQN8sk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A2R/IC0n8t1f2m/8HVfxjSx+GXwp/Z+t5g0mp6neeILmJT91bGEWtuxHo5upgv8AuGv4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GHiTT/CWgRGe/wBUuYrS2jHV5p3Ecaj6swFbYaTceZmVdJSsj/Tj/wCCN3gn/hXv/BMb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NAXUwAP+gnNLfE/j5+fxr9NjgDcvHtXnfwp+H2kfCb4V+GvhToeFsvDGlWelW2AADFZ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Fd/Gqu5BOzp2yCPQV5M3dtnoxVlYnU/KST07UiylSY+CP16elNyA23H3qFyDj8eKkU9i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pSMdwAk9Afbp2qusqF8j1z7GrDmNgTwAfy7dqDPkZ/nb/wDBydpL6d/wU21G9dSv9oeH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eHI9sxY/Cvyi/Yt1u38M/ti/CbxHdtti0/xloNy59Fi1CByfyFf0H/8AB1h8PBpP7TXw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rw1caWWx1bTLxpj+IF8PwxX8uHh/W73w1r1j4j0w7bnT7iK5iJ7PEwdf1Ar2aOtNHDNW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xjHf/PTipziX769OQPauS8BeL9O8feB9G8faGwaz1uyttQgOesN1EsqHP+6wrqogzDdG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oUyyAuwY9OO1I/ltwxAHoOtIHJj5HIz+P+RQHYqdi9RkfXtW0Y2Mz8eP+C/OuJon/BJv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o9tGPUy6xZBh/wB8bjj2r/NFr/QR/wCDnX4ixeEv+Cdun+C/OH2jxV4r0+18rPPk28Nx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fdhX+fdXoYRPk1OWtuf6HP8AwbQ+G7vQP+CZtvqlwu1Na8U6texMe6oIbUn3+a3YfhX7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z+zh8CvFnx48aMf7M8JaVdapOgYK0ggjZ1iQnPzysBGnqzAV8R/8EZ/hje/CP/gmB8H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daIdXZSOcaxcS6imffZcL16dK+Zf+Di/xrqPg/8A4JdeKNL09zEviPVdI02Q9CY/tS3T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MjvXBJc1S3mbrSJ/n9/tCfHb4h/tN/GrxJ8ePipdm813xNeyXlw2SUjDHEcMQJJWKGML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avvj/gkT/wAE29V/4KO/tGP4W1yebTvAvhaOK/8AEd9CP3hid9sNnA2CFnuSrhWPCIkj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/oF/8Gy3wv0nwd/wT0uvH8Me2+8X+Jr66llPUxWax2kSD/ZVo5GHu7V6WInyQ0OanG71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+EP7O3w6sPhN8EvD9n4b8PaYm2Czsk2j/aaRjl5JXPLySMzueWYk5r1TlEz3/CpCzvzk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x7c8bT/OvHbOwTe+3ZgEf5/lX8wf/Bb/AP4ItfDb4s/C/X/2uv2YNFh0Tx3oEE2p61pt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UvO4hT5UvY1DSBkUGf5lcM5Vh/Tzlh+85bjgcYx6Usg8+DyuuB931+tVTqOLuhqCloz/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4Nhf20dd+IXwr8U/sY+N7t7qfwWF1fQnlbey6ZcyCO4txnkJb3DK6df9eRwFAr+Rn9s/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vPih8ItBj8rTvDXirV9Os1Pa2t7yVIP/ACEFr9Qf+Dcjxde+Gv8AgqL4a0i1lMaa/o2s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a8Ct7b7ZW+oFetiIqUGcVPSVj/RcG7dkHOQOf5H/APVSH5MFcbT09v8AJqOI/u239B8o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bWOT79PSvGOwZiT7xB5447DHPFSYVsAnB4yTwD6U1Gy27BOen0NMyjsRxj9KAEA81EU/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Nl8vKlR+f1qANsG5+3H5dBT/AJchfU/y/lQBYTft/dkY7c07976rVR9ysQmMfh/hTcy+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f6n4rO1fOZBxxjPNJKkUfyxndV1bY29v5mDnONv4VTcSFAy/KW7e9fPnqyv0IZVWQg3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PbAqi0hPyCMID3z6VbngeRyHZlBGPl4HuTSiyTYCjZA6fT0IoLKkTTbt0HBPHH0q1b28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uAKt29hPdzCzs1y7jkY4H/1q9H0jSBprqkS75n4Lgf5xQBnaV4dXT/3k/M2PbaPpWvJZ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Dnp+Fa0Z8kgbQyqc7ewqK4vLQRNI4EGzt2+tAGYLUouN2fQnrUEiSIfLBG7Ax/8AqrHk1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Qk7Kz8Kf+A+lakd5B5Cx3c8fmjg7cc+wFAFUxg43dfX+ntSAW4P7v7x4ArA1DV74v5Vs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q7ocVxdW8krtvYMF9BigCeaQlT5QxsPPfI/pVH95Owh5P+z0/CujTTXZiJpFRE6Y5PHt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YyB04x+P/wCqgDKW3mZVDI21hxyR0r33QI/J8JaVasvzJD17YJNeQXFvHYROzylxt9Tx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SGTwxp8jDB8r6d+1d+XL94c2K+EkkT5eR0qmYx0PX1H9K1tpxk8+lDx7uR26DtXsnHGV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+tROmwhgK05bYP8Ad4xUDwlTgDHpQamSxkl5PT6U1lUqJIuePmFTvE24g9cn2qAx4fdj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2/G4jIpgBPXnHTtVhXOCuR/SozsyP8/lQBC6kqAp4NCqfujv/npUkbbflkyeKCDu3Yx/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0I5O3j8fSr0Y8lwozjI/EVAyF12gen/1qkt2cPjHH6UBzo3wPLzuNQTAjAP8un+e1Tws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3EiY55Pv0oF7RGDettOMgfWsq4lMnyt3H4U2dpJJsyYz6dqYc7cEfhSbsHtEU33YU5xj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B+lKx+coOcj9KRWPXGQDS50PnQjDIye9AGeQOKcmW9sGnjg/LwRUSlcOdCKOCOg/T8qc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SZA3EcUzd/COBUFD+o+X/OO1NdQcIRnApSc4I/DpSAru4HTp+FAEQDIPWo9k3Azn19va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b0HGDQAiA/0qQ7T8qenH4dqTpwR9aCMfIhyaADy9wGz07d6YN2dp5x+n/wBapVYqcKMH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g9KBPYijjDttFPaGNeM8j+VS5G7ng+1NLR/dV/u0GA0gKMdCf5UFMEMvakZcna36UOyh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T8uOnQ/56U078ZPFPSbJCRjH1ppbMm1yM+w4oAR87dq5z2x0NNH90DHtTmxGOD/hSx/I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CgCQkEYI4pQB9zuMVG5AGduPTNAcj5R0HFADmU4G7qOBimOjY39aElO3J60iuDkHj1oA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n5W/L2qTzMruGAKYfKLbT94fligBoU/dY/UduKRA/IPOadx/F/8AqFCEA+/bH8qAIxnO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EUfL/KniQbvn4pjt/BwRQAnUZxTQ21sdR2FBIHviowwKD170AAZVw0nI6cUu9ckADFRg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ueBjoen4UnsBLnLc9qOB/nH5Um/Cj0+lOHBz/SlFMBV2jpS7Ceg+maOPumgYHCcdP1qZ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odp2VIOn06dhVdgAcCswEkJD5HQ07A3ll/T0oCLgEdT/AEpuSW2kbj2oAUbhjHeg4I2j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9OPSmc444/lWsLATpuA2yHipgDkbc1SyTwOp9ulTLI2Bjrj6VYEwRiNwpo4OzOPpQrPx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KfYqL1JdxH3qF568e3WmBSq4HFOGcDPrxWYReohOV/z0pcjdg85/lTwFPU8VEfu9B/hQ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OKXOzHfPakZwOMAH07UqKG6dxQWOVhjpgHrU4+b5gPwquSET0pUm7EYPYe1AEuO47fp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fe68U9sgbaAKsm4the1JkflSsVFML4Yg9vSgCJ2KDC9R0qGSTcOnWpJBnmq7EL97vxQB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GOcHpx9Ke7LjHaq2MncR7UGcYdxuNvXr/KowWAz1HTgfyqQPg5H5+1Roc5boOnFBoBcn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VZPukDB4496kaXA4P3u/4UcunT/IoM6hEAvGRwfyp6jJPbtQdoOXPP6fpR8qA7MfL7UG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Pp9KUPGAc49j60gcbfM9B+VSqUCkHGPTPPFBXIyXJKnnG3+neqpkJwH4AWTOP8Arm3N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faqrrtAeLn5Jcei4jY0nsPm0sfMX/BPTJ/Yd8DPIR+8l1c4+upXJr6j4XBHbrjp9K+X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DHw+OOq6kwB9TqFwe3Y9q+m/MO/J45/An6UfaZotiZiCBu5P3Rj0qVRuwp79M9/WoQVI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mUxjh+HPbrxTGX1HmAFsAAfl7VoeHpfI8S2bxfwzxf8AoQrIMynCBe+a3NCX/iaW5GPmk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7AfgFpOlw6Fe+NvC9qMxWHjbXolHQhTOJMe3L12vgmBEnntF+Usd2fTtUviiKCX41fE/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Z+X7uQIAR9c1o6JaG0nubh8BYYN/64FfgOdNLGVF5n3uC/hR9EfCn7VniG1nvbi2ibCQ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8WPiZc/brua7uRuBJyMcegr9Mv2rdXmi129jtiCcqMD096/LbxlKbuWQLhQVyuRjpw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noj5vvf9IVriYB3RvlUcYHpj07muflSMRN+83MBgqvGSfT0/wrp72KMGZeWQ9B6/1rhr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ZPp25/pXcebPYyPEEkcccQy7Nyc9sjrn8PSuEljjjTGMR/3R1HfNdfeb3w6EnYMHGBwa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jnbknHH+GK6KRzz2OW1RmnU25TKjBGT29D0rmpcQuZEUMyfPx0IHoOn411N4YpIRFbbd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/DivMtDudYu/EOq2mqqY4oolKlhjBVsAg/3T3xXfCOhyz3NTTNPub3UIpb9/NV2Mo/u/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v7y/+DdjwvdaB/wTX1LxTOvlv4n8Z6hN0wWW1VIFOfw4r+HjRbSNbOWEsGRY0iWQdARy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H/BHDwTL8P8A/glP8INM1BPLuNat77WyGGCVvLlmVse6gYFfV8OQ1bPNxu1j9Hnh3ksq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zwzBDc+KbW2LDy5pPKcOPlKSAqwI7jaefWqyfMu1s5x09hVi0uVs9ShuVwRE6v8AgpBr6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DEviB4Mf4cftFfEj4Y3CCCbw/4q1a0Vdu0Ikd0+1VXjAxjivXfAdxdC8Pnt8jjaw6AY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/grB8PR8OP8AgrT8a/D/AJY26pqsOtJ2x/aMCzcY7ZzXlnhmGMW8F0x5A4z3xxX5Zn9O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Ed1LJ5KGNWyFAPH+e9ZUV+P9RJ65A4Hy+lYGpeIFB+zKDw3Xjt/Kuk8G2K6veefOAQhC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Nj1D6q+C+hH7MLl4f3ESZ3HnJP1+ten+JdV+zWhQNtyMZb+EdK0fDul/2P4WtrOJQufn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d+s1s0MvGD37e4rmO6CPEvGUqXiRiFiqZwD0Ax7f1rwGdlLzRc5RtpGf617l4pZY0KSn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Has0MUsi22Bu688fh/Wuc1mjIFusX76P7wP97Bz04ruvDOPtBTnZ1A/Tj2rgFb5W3Y2+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ereB7Q/Zi9wo+chlyPm4/p7VM9iDuoontpoznZj2/pX2p/wS38Ft43/4Kj/CDT4Cpt/D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AQBZ2LrEFB/6aMOe3avjWLPnl1XKjk9v0/ziv1n/AOCFnhWx1b9urx14xmT994b8AGKI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h/tYXbn0r1+HKDni4JHFmto0Wf0wzM7zPMSDyR69/wCQqo6ndjHoOBWnIqEEqNpyelUX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3CEbHwhSbbgF16j8qpuvb+XQfSrMkjM+HQAdsdqa8eOV5x0qzbkRlTKVyz9R+Y/CsO9w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V0UqARsyH5lHHvXN34jKYHY8n/PpQUYspCBlxwenHArBuU3PjGMfhW5M3y8YHvWNclGJ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4GfMEPyJjHT61nTDZhkUEn2/KrzgFBu5z2H+elVvl+o4oAxpVOSOB7/59Kz5UcfNtA4/T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RTjb1HTr/npVG4AOGb5T0AoArw3E1pIvl9B0H+eK7jw/PALlLhwSE+Zs9QBya4ArtDDO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10/h8hJGR2+VonAP4Y/+tQBzXhWORPDmnpN8s0sbTkD/AKauW/WuxwskQaQgAfzrAEMU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ir/ugYrobaKKRRJIi7VHOe2Pavjas7yZ7lJaJnkfiu4XzTYwHYsXLu33cegrz2W6xlbQ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b3jTXZdSvntoVEdtC+AgGOfU1xiylPu4Bx+VfG1vjZ6UNjYt2MKbIhlscnsPpUTEM+M7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MeShx71diAhgFzcMEU/dzzWZRbgtgDukIAHU+tZWpa4lsv2e0wxx1qhf6y95+4hXbH0r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Y59hQBmSwNeFrnUn2qecevsfarFterHaZQADqhPBx0FZ90xvFaPcQOFyOgBqCa4G8kf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pKyGlc6TwlC2r/EHRtOk/wBX5wmf3SH5jXvuu3j3urTXUoxvYmvHfhDby3Gr6h4xZAYb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pTyB9FFens0knz4x39ea+44Zo8tHn7nhY+V6luxWfk4IBGOv07VGsvl4ZQMGpnG9ijYB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hncCPw6Yr6M4YxsVxlX3kBc5prMSTnjHX6dqF3Ag4wcZ47UMNoBAyM4wMcY6/wD6qChB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SnSKzBCgDc59KgMa4z1x/kU4rg5Iwc/5FAE2t6e2uaGuoQ83WlDzEx1eL/lov5civ52v+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Pgz8ANK/ZU+G155Wt/Ee3km1WeJtskGjRvsaMY5H2yQNHnoY45VI+YEf0V6XeyW94G+7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f5vH/BWj42p8d/8AgoH8SPEWmztNpOj6nJoWmAnKpa6WTbfu/wDYkkSSUe7k8Zrno5ZG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54rlpuCPzohhmuJlt7dS8jkKqqMkk8AADkkmv7wv+CLf/BE3wV+zr4X0n9p79qnS4dW+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pl0geHQEYBoy0bZVr/kFnYfuD8qYYFz/ADR/8EXPDf7N037aul/E39qXxNo3hzw54Ht2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rFd6nG6JZxr5zLvMTsbjjoYlzwcH+6K3/wCCnf8AwT6t2HlfGfwaFzgg61Z/TjElXnuK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JFZdRj8cj9F7jeybkIGcdPSmb1htti9fb+dfAk3/BTn/gnvcAyR/G3wUnTg61Z8f+Ra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T4fKyfG3wTx0/wCJ1ZfgP9bXyf1ar/K/uPY9pHufdc83n2w29ODyOKr20pUbZD8pzn8u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f8A8E8QMN8bfBW09v7bsuv/AH9qB/8Agpd/wTzBGPjZ4KIHA/4ndl/8do+rVf5X9we0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+0Dk9O1bukTv9pI/hzk18A2f/BSb/gn7qd5HY2vxo8GSTzMqRJHrVmWZ2O1QAJeSSeK+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Ru4Ax6jFZzpSj8SsUpJ7H4R/8HPX7Pv/AAtj/gn9YfGnR4DLefDbXbe8dwMsmn6j/oVw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9ghJ9R/np1/safFX4Q+B/jf8IfEPwb+IFuLvQfFOnXOmXseBlobqNo5Np52uA2VYcqwB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2qv2cfHv7JH7Q3iz9nb4lQtFqnhe/ktDIVKrcQZ3W9zGD/yzuISkqf7LDPOa+y4dxKlT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Vpcx/f1/wQp/aUs/2jP+CafhzSZ7nzta8Awv4Zv0Y/MgsMGzOOu02bw4PQsGA+6a/brQ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R1R2I+rH/Cv8y/8A4JDf8FI9Q/4J3/tAXGpeKFmvPAHi+KOw8RWsI3SRqhJgvYUyN0tu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j5ipH+kj8D/ij8PvjF8EfDnxC+Fms2niDQ9RtjLb31lKssbgsQRlejL910bDKwKsAQRX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tnqaKvz00uqOz+UKpPQDAFSiTHzZHP60rZBXbjH8q/Kf/gpt/wAFVvgb/wAE6/hveQ31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1ZtE8NxvulaRxiO4vAhzBaqfmJYq0uCseTkr3xi5OyMW7H83v/B0X+0rYeN/2hvBX7MO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dLqWpqh4W+1XYY4n/wBqO2iSQe0/5fzlfs+fBnxP+0T8cvCXwK8GqTqXizVbXTIWxkR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IlJdz2VSa5/4sfFPx38b/iXrnxe+J1++qeIPEd7Lf391JgGSaZizYUYCqOiooCqoCqAA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j+w9f+Mvi3rH7cvja1aPSPCaTaT4fLrgT6ldRlLqZCRytvbuY8jgvNwcoRXr6U6ZyfFI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J8F+GdO8IeHohBYaXaw2dtGvRIbdBHGn4KoFb65Y7f5UD1ORxj0xXif7SPxi0v8AZ4/Z8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PD4R0S+1URno7WsDyJEPeRwEHua8dK52H8O//Bxl+3zqv7QP7T7/ALKPgy7I8HfDCcw3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QC5kYDqLQE2yAjKuJjkhxj8LP2e/gF8Tv2oPjJoPwJ+D2nnUfEHiK5Fvbx8iNBgtJNMw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fB2opOD0rzPxJ4i1rxf4iv8AxZ4luXvNR1S5lu7q4kOXlnncySOx7szMSfc1/Vv/AMG5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7wZ4v/aM/aC+I3hbw1421y5/sTTrTVtUtba6ttLhWOWWURyOrqLqcgEkciBSOGOfYf7u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9FP/AATa/wCCXnwF/wCCdHw1h0rwlbRaz44v4VXW/Es8Y+03LnDGKDOTBaqwG2JT82A0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Cjacdwa+HT/wU2/4J2fdX44eCAPT+3LLHH/bWoD/AMFM/wDgnayeX/wvDwRn1/tyy7f9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aOpWWh9xSBSvy9arMXMm7qfQdxXxJJ/wU4/4J4qmU+OHghj6f23ZD/2rVc/8FM/+CeDO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GM63ZfkP3tL2cuw7o+4MsjF2z8xyRj9PahJBt2nnsAf/AK1fDr/8FMv+Cd7E7fjd4J59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rvfhf+21+x98a/F8Pw9+EPxO8MeJ9cuUeSCw03VLa5uXSFS7ssUcjMQqgsSBwATScH2C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fpX80n/ByB+3vqvwL+BWnfsifDm8MGv/ABIgkl1eaNsSW+iRNsaMYwR9tlDRZ6eVHKpH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pz83H/6uK/zIP+Cw/wC0JP8AtJf8FFviX4winabTdH1JvD+mgnKrbaT/AKLmP/ZllSSb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T5pXfQirKyPzQhhmuZkt7dDJJIQqqoJLEnAAA5JJr+8X/gjB/wAESPB/7N3hjSP2nv2q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8cV5pulXce+HQUYbo90bfK1/ggu7A+QflTDhnP8ANj/wRH8Lfsz3f7cGl/E39q7xTonh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q1GuXkFpDd6pG6JZxr5zLvMTsbjjoYlzwcH+8T/h5p/wTtPX43+CMf8AYcsv/jtdOLqS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fc0KmQ7eFXsB3q2Ny4Ax9a+FE/4Kaf8ABOtuD8cPBA4/6Dll/wDHeKnX/gpv/wAE7F4P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5Zf/AB2vO5H2Oi6PuxYyBtYcev8An0qAkBSqHPTtxnvXw1/w86/4J29/jh4H+n9uWWPQ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Tn/AIJ15/5Lj4I/DXLL/wCO0cj7BdH3N8vb1/8A1Ug2H0Hf8K+I7D/gpf8A8E9L26i0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Z1jjRNbsizsxwqgebkkngCvttiAVkPvk9qTi1uO4oj2HM7deRj+VVtvBBOM9BmnKFDb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2f8A8HHPxB/ZV/al8bfs7aZ8LNO1m38I6k9hHey6nLC04VVbe0a27BSd3QMaunTcnZCl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DbccdO/FA3OcYznr/wDXr+Qb4Ff8HOfxH+MHxu8G/CW7+Eem2MXijXNO0h7lNWmdoVvr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DFA+4AkZxjNf17q7pkHHXp06UVKUo/EKMk9hxJwZOnf8K/hN/wCDob4Bt4L/AGtfCP7Q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on2S5dRw1/pLiNmY+ptprdQD/cP4f3Y5UYDdPT1z/Svym/4LIfsXy/tufsO+IvBPhmzN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4eRRmR7u0Vg1unqbmBpIVXIHmMjH7oq8PPlmmOpC8eU/zcvhX8RNf+EPxO8OfFjwo/l6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0bOMT2cyzx8j/aQV/rQfCD4peFPjl8J/D3xi8ATefpHijTLbVLKTjPk3UayKCOzqG2sO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JpoZbeVoJ1KOhKsrDBBHBBB6EV/Vt/wQD/4K7+DPglpUf7En7UGrJpXh2a5eXwxrV24S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jcyMdsUMkhMkUjYVHZ1chWXb3YulzK6McNUSdmf2uMq5zxz3FIOR8vT07U5JYLu3Fxas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DA8ggjggjnNNXIBPBx/npXlHeJ8yIXYjA6+49q/y9f8Agqp+0nY/tX/t9fEb4v6DcC50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FOUey01FtIZE/wBmYRGYf9dO3Sv6ev8Agt9/wWk8EfDbwBrP7H/7KGuxav4w1dJdP1/W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qUntoJl+VrtwTGShPkDdkiXG3+HuvTwdFr3mcWJqX91H7k/8G9X7Ot/8cP8Ago1oHjKe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XOv3jMPl87YbazTPQP8AaJllA7rE3pX+ig6sI18sDGecV+Df/Bvh+w9qP7K37Hn/AAtL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ii8OrXMUq7JLfTYlYafA4IyGZJJJ2B5HnBSAVNfvI6krhuPT/P8AKuTFVOaZvQhaJ+Hv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8Zv+Cath8PNX+F3hrR/EEHi+TVIrw6r9o/cvZC1aHy/Ikj++JpN27P3RjvX4Vx/8HTv7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ESAc4BvwfwP2iv2j/wCDi/8AZn1P47fsByfETwtaNdar8NtSj1xggzJ/ZzRvBe4H91Fd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r/PZrqw1OEoaowr1JKWjP9f/AMN6/p3ifw/YeJtHYPaajbxXMLescyB1P4gitrDbvSv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wUo8EftJfs2aH+y5461SK1+IvgCzTTora5lUSanplupW2ntw2GkaCFRFOo3MuwSE4fj+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uCpBxdmdcJJq6JY96jLjGMkUoBBORnHQ5/SoQwYjbg59K/n9/wCCzn/BYzwT+xx8PtU/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n8Wtat3tne0kV08PxSDa1xOVJxd7SfIhPzKcSyAKFWQhBydkEpJK7P5c/wDguv8AtTWn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8VT+HroXWheB44/C2nSKco/2BnN0644Ia8knCsM7kCnOMYv/APBBf9mdv2jP+CjXhLUN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SeKb9tuVV7IgWQz0ybx4Wweqq2Ohx+NUkkksjSysWZiSSTkknqSa/wBD/wD4N/v2Db/9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4hWn2bxl8UGg1W6idMS2umoh+wWzg8h9sjzuOCDKEYZSvUrSUKdkcNJOc7s/ehSSnA2j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6en+e9NjjZQD0x2qcHng57f5FeQd8r9CQKTGC5+bHYfpSoqnhceh/wDr1+QP/BXH/gpp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zwh458OeErbxY/ifUJ7B4bm7e0EIhhEoYFI5NxOcYIH1r8JB/wAHXvxRz/yRrS8f9hib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ykroy9rGOjP7XWU7ccDjj/IqH53yoODjOOlfC/8AwTc/bD1L9vL9kbw/+0xruhw+G7nX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muEjFndy2wxIyITuEYY/KMZxX3QwYgL/AJ44rGUWnZlOp2P5zv8Ag5i/Z/b4n/sF2Pxh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GuW927gbmWw1D/Q51HfBma2cnsEOfUf5/wDX+vX8Wfhf4N+N3wu8RfBvx9a/atE8TafP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6jaN9p/hIDZRuqsARyK/ykv2pf2dfHf7Jv7QPir9nr4jwtHqfhi/ktfMKlVuIM7re5j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lT/ZYZ5zXpYKenKcVeOtz/Qg/wCCDH7TNl+0f/wTf8G6fcXXna14AV/C2oRk5ZBYgfYz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um4MB901+z8XynbjqOfcf/Wr/M2/4I6/8FLb7/gnH+0Y+s+LEnvfh94tSOy8R2kA3SRr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dLbM7ZX+ON3UfMVI/wBIn4V/FT4bfG7wHp3xP+Emt2fiLw/q0YktL6ylWaGRehGV6FT8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AgiuXE0uWVzelNNanoAbYPXsKkG7kdMHtUe0udrHP9a/Kv8A4Kff8FWfgR/wTr+Gt5Bf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bVm0Tw3E+6RpHGI7i8CHMFqp+YlirS4Kx5OSs04t6Ibdj+bj/g6X/aZsPHX7RPgj9l/w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0upamqHhb7VvLMcT/wC1HbQpIP8AZn/L+b/9nv4MeJ/2i/jn4S+BPg1SdS8W6ta6XC2C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YD+CJSXc9lUmuf8Aiz8VPHfxw+Jmu/F/4n6g+qeIPEd7Lf391JgGSaZizYUYCqPuoigK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08f8Gxf7DWoeM/i5rH7dHja0ZNH8JJNpPh4yLgT6ldR7LqdCeq29u5jyOC8/BzGwr021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XvC/h7RPBvhXTPB+hQiCw0i1hs7aHskUCCOJePRVAr8Yf+DiDwXc+LP+CWHjO/tYWmk0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JRRfRW7tjrtVZiSewyegr9vpAkZPOOPxAHpXjP7Qfwe0H9ob4F+MPgX4lwlj4u0e80mR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iWUD+9GzB19GUV5FOVpJnXJXVj/Itr+/X/g2K+MWieNf2DNW+FCSr/afgnxHdLLBuBYW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qFeTz0HqYzX8L3xw+DXj39nj4u+Ivgh8ULM2Ov8Ahi+lsLyLnbvjPDoSBujkXDxv0ZGV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lx/wUK8V/8ABOf9pW2+KVrDLqXhbV4xp3iTTIiN9xYs4bzIdxCi4gYb4iSAfmjLKsjG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clKVnqf6hoyTgDp+dPIcr854/lXgH7OX7TPwM/aw+G9p8VvgD4itPEej3aox+zOPOgcj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Sr3jkVWHXGME+9qWXBJ/p/nFeO1bc7CN1H3iOO/+fSg5XluPb1/z7UbmxvyCMfhX8yv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vws+C/wz179lj9ljXINf8fa9BLp2pajp8m+30O3lUpMFmT5WvWUlESNiYTl3Kuqo1U6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fxxftwfEvSvjJ+2V8VfipoEvn6dr/izWL2yk/vWst5KYDxnrFtr9Zf8Ag2n+HepeL/8A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d9t4U8N6nfTSHhUM4jskGf7zG4OB1IDHsa/n2r++f/g2w/Ys1T4C/sr6p+0v42gaDWvi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Gi0ezMgtnGRkG5kkkl9GiELV6uIkowscdLWVz+kYdgRx/npilDErgj2I/GkZNm3JBBPS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HFeOdQEE9RyOh9MU5vMXJCArgden6dKMRjJ6Z5z2/wAil2oB074xQA0NtGGH4e3Skz1x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5E7+mfXjj9PSlUkEBBkj+ft2oAesaEfvDg+m3NO8uH+9/wCO1Ft9T+lG0f5//VQB/9L+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jZ03Nxj04+lOa7dssvG4DPt9KqefCexz/ex0/CkIYAEfKue3b3r589gmjVCFVpBtz1z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V9sE6Pzg7AcAe/8A9aiWL7XaGJxlfTFWIrTSbXm3t88dHbpmgDY0K7isNUF1cfLFtwcn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baOTy7a2kwTtByFz/wDWrzuKNZF8s7dvXnmmYd2xEgIXGe3HagDuLnxPcSEpBbFffdnn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HLX0pf8A2cYAqtGZH+VAA39KvWsVxt3qrOB1JHHFAD4YlXJGUJx0qK00yaeYW1hEHk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YW+0oVI44bsDWz4YsLu4vhLnCLycZ7dP/wBVAGVB4d1S4IaaNRGP4u/5VvC0EdtHpsKj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+ldRJPAzeVvMSg44GSe35VN9kt7RQYXzkfeNAm7GdF56hQI1Xnox61Pghi0u18HjI/S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zgMOwU8f5FRC28zeiDOzueOKBbowLyHzcC3iG3aQSeh/+vXruhaddSeGbOZFziPoOwrz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6EdF+grlrnXruzv4/Jme3jDqD5THuQOnT8K6sJW5JGM6bkrH0E8Tx/e447iq7ZAOSMDj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8SNH1q6sPDniK/iSBsDdtlHODgZXoBXmd7rX7QmnRZ/4SQN6Ceyjf+WK+mjT5tTzz64W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VQuNhH5V8mn4pfH2yj3NPpd72KyWRjz9CjVCnxw+OEK5vvDWiXQ/6ZSzxH2x1qJUmiud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MY/+tVVdjvsRhn264r5li/aA+IQjK3Pg2zLL2jv26fitX7L9oe4j+bXfBl4rDjNpOkgA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52fRRjA+UjANM/dRZKkn8Pu14fF+0Z4AL41HSdbs1HrbBwP++TVuH9of4OBQJL68tyP+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S4M9kVVJzgn0xThG2TkgkcY9q8ytvjb8FrxP+RotYj2EqSx/zWtq0+JvwsvT/oHifSZ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hAUCqHokFuXHPUVp+UyoFbgewrndN8S+ELhf9H1vTJieipeQ59v4q6OCOW6Ba0mhlXt5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GgzIGmER2hc4PIXpTLi3hVBMD8x6jtir66fdRx/6liR0wP8ACqM8E8ERE4OPXGPw/CgD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B+naqLDH3T1q3O58456e9Uxlmz1AH8ulBXLpcqSwpL988e3HWhV+XeR0H61YZCpXGc+w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elZuHYkiKqDzjj/9VBUFeOMflTi6hc9PanB/l+bGKzAiYZGKVo93UDOM+lNBI6kDHGaQ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bS4gVCuzjHp0pU2Ebl6j8BigZLfMP8im8KPloF7RDyoJzTTCGUcY7VLxu55xUbAnrx6d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Jkg/w5oK7cH9KmClh8p5J6fSgACgDGef/rU1P72MYpwHGFpoyMMenTFAClc/N+VRugLZ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g/h2qsRz8xxQYNWJNwAGOc/rULnJznj+tPIycHmnquz5cfKf5UCKe3D71H/66mRBjnjv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0xSYP3lHH9KAI5cgbhS5I6n/AOvTyGIHtxTTu2cYB/KgBGRgQ3UUjDd05+nFSKWWMiQ5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lQAKAALlSTQFVV2n8Pwp+B/q/SmKGOCvFAEcoLsAh9OaQAKeDwPap9gGFbmm4HbjHp+l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96bhQ+PanJt/GpVPGOPagBjc4AFR9VyR29Km28DjC46j+VV2DZ9M/wBKADB4H4c1EcgY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HhQ8eDx/n0/CgCNfu8HgdvapFHy7j0xSeXJwFwKkiysQXO7FAClct0/+tS4YkIwHP5VM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2pIvagCNUOcHGMdKkwAc9qXbwW7DjFNHC7iBnHH+FRK/QBkm0YIODTEHG4n6fjSbOS2e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Ck4dgECKq9fahlX+DoOlNIwQx429hSrjPHQc/hU8jAhO7O08fSnhfbr7085Bwc+3vS7V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I493c8jjGKkG1QAR2pu0lixPX8KG4IjyPm4//V6Up7ASfN1Uc08HgL0Hp7VGCwHfr+VJ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HIiCuOn5VAynPp0xigbTwRx7VHKWZsA1pCPUCcKMHB79/WmbX4Pf/wCtSZIyW/lTd/Bx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HDjpz9aeU43H/wDXSF9wwPwpA7Y54HrTmilvoP2qnB79qYcddp4p24u27+VLk8ZGag2F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64/2R6UoBDZOB3prnDbePb2/woJcuhEFAO7GfaoHC5JTgVK3BOegqDcu3ZnBHX3/AP1U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wKikAAG38PanNjv7VVZST8wyB+goGncbsXHDNz/nioXDfd6D0xUkhULlfQVUzxwOP5UA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I7dqPujK9Mde3HGKYvmsxK8ev1pWbgrjJz0/woGNkUHOQMjGPb2x0qIM27ceOSOO2Kk3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o2C8becjnHFBjGNyNfnbYuOOnYf/AK6XC7trdT6+1NG9evTpj9KZGvz7MZ6cUDUGTo7g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crfdzios/KcH+lRpz8pPt/Sg1Jkd9ucce3tVe8fyLWR+m2KbP08pjUpAU5HPvjGKx9ek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9FuOfT903X0pPYnkR4N+waHh/YZ+G46B7a9YY97+4r6UccYXG4H8BXzx+xGkVt+xH8LA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Ld1OwP0r34s8qb5OCe2OBVy3KJonLuVPP6VdhRchm4IORjFUkfcQX4A4+np+FTd8Rj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5Y0JwvPTtjFdJ4YXzPEFkfSVDj/dOf6VzRXJDHj1xx06Vv8AhliPEdgy/e89MH8QOlJ7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1XX/AIY6h4wv5POvtX8S+IL6dm6kyalLGo+irGoFe6Xkn2RL6Mk86d5vA7qe1V/BPgC3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Ed40zxHrCoR93bLeNP8ApurmPFGq+R4a1zULhhu/s90XHH3jgCvwHOI/7XUv3Pv8H/DS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c33iC4kkbduJcKe56D61+d3iy5+0q0lwFC7lbb2wOMf/AFq+qfi/rIn1248zDtEhH+yM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Es880hUcJ8sQ6Lg9c9vainTSZU5nGanOomwh9zjgZ7DjtXI3turJ5iAA5Pf27V0OoBmk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HH0/Gubm2P8AuHLKQccemMfpW5wz3OfUYOEZRjaDj3/SuL1eBbWJooCSQfUZOeufb0rv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Ttxzu+b+VcvrURaQHHEeMjGOD3/w9K6KMuhjPY8p+zzggSqyscZ4A+8eenPsKs20N3cy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AFP3QE5Iz1rbmjkmJy24jIxnHH/6q5S9vJ47cizl2RhVDL1dju2jkdMeoruhsYvY+ivB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WNP+H3gdC+r+KLy30qxWEY/fXcwjBPptUlvoK/0zfDXgnTfhj8PfDXwh8PbFsPCGlWej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xsR/vMCa/lG/4ILfslN4z/aIf9o3xbbh9I+G1sJ4NwxHJrV7H5dunofs0OXPuwr+tNJ8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sT3Of8K++yTDclLm7nh4ud3Ytx42CHHPXHfpVYokcquBkDnBqy44+X7vYVWYnAym3Hb+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/wAFzPC62v8AwVl8TahcAp/a/hrRr1e25RDsyp/3lI/CvzwsQ/2B4YMD5frwfX6V+vH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Rv2yfhJ8StP+Uax4NewlAxudrS6fk+wDgD2r8afDfiALCsEg3b/4lHQ+mPb1r824hhbE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tPsC90BHklyUGe/4elfV3gDwqltpENyNxLjt1LMf/rDr9K8Z0+yifWEvrPB2MGx2/L2H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kiiuEAMTZbk8jHp/Q185M9mnG+x7hDaSjQfsUpCSIoHXHbnH1/KvnjxbrlpbecJmGIX8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8ivVfFWteTpqQaeNqsNh3f54x2r5f1XTpri4lN1k/MeegGenSuM7jjtY1S7vpWEQHOEw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Lv7EmzlcjLqN3Tpjrgf0rvZNJt4YSo4Ujp/DkVyd/IRbuz5KsOCO6ngc1zmkttTg7KOK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9Eent7V9AeGIGltDI69D6+gx+deA6cJZbjbI+FHGfQd8Y9q+jfDluyxQ2qZO9lGQO5Aw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M6qRI49PClcY4JPc9eK/XL/g3/S6vv2pP2itfT5rbT/DPh6xLeks8zvt9BhRmvyH1x0u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tPmCMnIxk9vrX7+f8G+fhO20/wDZs+Nnxnx/pXjHx+2mRk9RaaNbrFHj2LsxH0r6fguD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ncrUj9vPlQ7MdOMVUuM7v3fSr1yRuwAOQfaqMoRgMN+fX6V+yHxsYdymzLjJ57D/AAqD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Ur/K3zdDj24qADYOvJ/Cg0IpVOAfT/PSuZ1KNyGLDjjA9q6eTGNi8H/P6VhXpU/Lx/8A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ISQPw/kax5iqk7uMd8Vu3EfJGP8ACsW4RSwwMHpxWPIwM8leAP4f09KrKQWJ/wA8VM/y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B2/DoPapArgKcl/l5/Cq1zDtiLx8Djk9MCrpJzyeRjtxUVyA6NGT16j6UAc20Eu3zm6d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qQSzR9l7HgjIqpOhIOAQRwP6VoJpOo3VrDFZHZHLKPPb0iUFiB7sQBU1PhZpDdFQt/pi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tVw8a4B+96Vh3nmpaCaPghufTFbu9riOO4BGHTI7deMV8TNI9qlsj571KGNruX/aY4/+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4wP89q7DVf3epzLjhGxWJewZQ9OelfI1PiZ6ENjkpHUMJF6qcgdhUc0slywNy/3Rjj3r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CvAHrisGVnRgM96kolaTycLCBwO/eqUl1NcbYuEjXrj2qtKS37vb7c1RuWP+pVtoH3uK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yRAjZEqr/wACJ5/Ss3VGlQrY26mW5uGEUEK/ed3OAqj/ADxV7Sfs1n9uvbsbY4NpAA64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hSR1X4sa/gXVxuXTosf6uM8NKPRmxhfQVeDwbxFT2cRVaypw5md3o+iL4Q8NWvg6Bg0l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P98/h0HsKlwyOMcEjA71O370eZnAfnj1z6UA9/7vFfqNClGnBQhsj5hzcnzMg5d/m6n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46gc/T29O1WCGL8554wOOPaohwgJ5J6n/CtAKzjqDyO/4VVeeKL5Wwp9v6e1WnBDAEe1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MDHpnNAGorqenO09qsfcbdjAx+n+Fck00y5C4GP5Cp4ryfcEz8oxx6UAQ+OfE8HgrwZr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2VxeMOgKwRNIc/8AfNf5T+r6rf69q11rmqyGa6vJnnmc9WkkYszH6kk1/qm+LPDujeOP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RudL1i1msruFXeMyQXCGOSMPGVddyMRuVgw6gg1+YMH/AARA/wCCWzvh/hf06j+2tb7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0YKzMqtO+x/nv0V/opSf8EJf+CVrWdt4hg+FmbVf3d1F/bmuZXd92Vf+JhnAP3hnGK34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+UgJ8KRwPm/4nuu8f+VCsq+fUqcuWSf4f5l08BOSumj/ADjqK/0l7L/ggV/wSVmUGX4T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cj/uI1of8Q/v/AASScD/i1G3GM417Xv8A5Y1j/rNQ7P8AD/M0/sup3R/msUV/pL3f/BAT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FPzL0xruvc/h/aFc3ef8EG/+CT0a/J8Kgn/cd13P/pwo/wBZqHZ/h/mH9l1O6P8APC+G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GErT/0ctf64mnsTfxTYJAP5V+Mumf8ABDr/AIJaaTrtvqGm/C7yZ7S4SSJzrWuHDIQy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IIr9pdHPlzOj89Nv9a8POcyp4jl5E9L7noYLCypX5j1az1BYoQjH3WvwN/4Lg/8ABIex/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ZfgzHDa/FjwvAYbcyERx6vYgs/2GZzwkiMzNbyN8oZmRyFffH+7FvCEiHHLdK7i28KXV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8EMa4sNUnTanB6o1q04yXKz/ABrvGngnxf8ADjxVf+BvH2mXWjazpcrQXdleRNDPDIvV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cjnpXrHwI/at/aU/Zh1KXVf2fPHOteEJLhg06abdywwzlennQA+VLjt5itiv9Jf9r3/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r+NT4H+PfhmC91SHbHFrNg32XUraPBbCXKDLIvJEcokjBJOzPNfhV8ZP+DTzwz/ac138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vPl2eu6Wly6r23XdrNAGI9rYZ9q+xy/OKdePvKzPFxGDlTeh/PN4v/4LDf8ABTfxxpTa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wOhjY2UkVjIVIwf3tpHDJn33Z96/OfV9X1bX9Tn1rXbqa9vLpzJNPcO0ksjtyWd2JZmJ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pP8AwakfGm4uxHrPxe0S3hLY3QabczPt9djSxDPtu/Gv0Y/Zx/4NkP2M/hRqcPiH4769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YWsmNL05iOfngt3eduexudpHBU13/WKcdjD2cnufyq/8E1P+CX/xx/4KL/FGDS/DNtNo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3xJLH+4tkGGaGDdgTXTKRtjXO3cGk2pyf9Jv4F/BL4bfs5fCLQPgd8I7BdM8O+G7VLSz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RsAvLK5aSRzy7szHk11ngXwL4G+GHhOy8CfDbSLPQtF06IQ2ljp8CW0EKDoqRRhVUZ54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39cnrxxj0rgr13M3hCxKeSABjJ4r8Wv+Dgj4gXXgL/glr49tLFvKn8QXOl6UGBGdkt9D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p9ia/aVTnAc4xwPb6V88/tM/sp/AT9sX4ap8I/2jNC/4SLw4LuK/W0F3d2f+kQq6xuZ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KW2nOSCQMZ05JSTZUlof5LNFf6Ujf8EBP+CSKqW/4VL04417Xv8A5Y1AP+CA3/BJUn/k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OWNej9dh/X/AA5zexZ/mxUV/pOv/wAEB/8Agkn0Hwm57Y17Xv8A5Y01v+CBH/BJQYA+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Xv8A5Y0fXYf1/wAOHsWf5slFf6Ssn/BAj/gksi+a/wAKdq9h/buvdP8AwY1Vf/ggf/wS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ew13Xv8A5Y8UfXYf1/w4exZ/m6V+3f8AwbxnH/BUfwefTTNZ/wDSCWv60P8Ahwb/AMEm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+J7r2B/5Ua9s/Z4/4JO/sA/spfFGz+NPwC8A/wBg+JtPimigvP7V1W52JcRmKUeVd3k0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6jB5qZ4uLi1/X5jjRadz7u8eeKLfwN4I1rxrcKGTR7C5vnBPylbeJpCD+C1/kWazq+oe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QzXd7NJcTSHq8kjFnY/Ukmv9dPxd4T0Dxz4S1XwT4qg+2aVrdpPYXkId4jJb3MbRSoHj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YMOoIODX5Ur/AMEDv+CS+efhN14H/E917/5Y1z4atGF7mlWDex/m4UV/pIx/8EDP+CSp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Y13Xv/ljVof8ECf+CSe47vhMQOOP7d17p/4Ma6vrsP6/4cy9iz/Nkor/AEoB/wAEBf8A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MCOP+Y9rw/8AcjSy/wDBAX/gkkF3R/CbH113X+vp/wAhGj67D+v+HD2LP816iv8ASlH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G0/CfJ7Y17Xuf/ACo0n/DgP/gkmDz8JeAO2va9/wDLGj67D+v+HD2LP85T4Yf8lK8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Eclf6+WSp2KBx1x2/CvyB07/ggz/wAEoNF1K31fTvhT5NzZypNE413XW2vGwZThtQI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5JVCOen5dK5cTWU7WNqcGtx6nv1z29hX+X3/wWCGP+CmvxnHp4im/9FpX+n9LIchEPuBj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CNP/AATU+PXxM1n4xfFv4bnVvEviG4N3qF2NY1iDzpWAUt5UF9HEnQcIij2qcPVUHdhU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9if8A5PM+Ef8A2Omgf+nGCv8AWCdimQvGefwFfk74L/4Igf8ABLX4deNNK+IHgr4X/Y9Y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zretyGK5tZFlhk2SX7I211BCurKcYYEcV+rrHjKjk89PTtTxNZTtYKcGtxxkBbHY857V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HGSFPBFRhmb5j82Bx3/SuY6ILqfxpf8ABc7/AIIt+J7fxXrP7a/7ImjPf6fqTve+KPD1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aXULSJQTJFISXuI1BaN8yAGNm8r+RwjHBr/YWVCEC8f4GvyA/bH/AOCIH7B37YmsXfjP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btmln1bw00ds1xK3Je4tnSS3lYty7+Wsr5OZO9d1DF2VpGFXD3d4n8G/wO/4KJ/txfs3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xP17RdJgG2HT/tJuLOIdcRW1wJYY899iDPetD4xf8FKP28/j7odx4Y+K/wAVfEGpaZdj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mX+7JDbCKN1/2WUj24r+gnx1/wAGpnjG1vTJ8OfjHZ3Nu+dsepaQ8EiegLQ3Uob67V+l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4+uLuJvH3xj0+1t+rrp+kS3Eh9QpluYQPqQcehrp9tS3MvZVNj+Sav6ZP+CKH/BFbxZ+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v9qjR5dN+HemvHe6Rpl2myTXZlO+J3jcZFgpAZiwxcDCrmMs1fv/APsi/wDBBD9gn9lf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XPxE8SWhDx3niMpNbQyD+KGxRVt+DgqZVlZTyrA9P2wQqkAhjURqowFx0UVz1sZdWga0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JhHgDaMDb0/CkcAryf8APtUau74yc4xUylfMG3gg/wAu1cB1mXrOjaT4k0i70HxBbxXl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MgeOWKRSjo6nIKspIIPBBr/Os/4K7/8ABIz4ifsGfEi/+JHw10651T4Q6vceZp+oLmY6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suxjthmf5ZVKjd5m5a/0YcsmFjwQO386xvEGgaH4r0S78L+KLG21LTb+Jobi1uo1mgmi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dWHBDAgjqK2o1nBmdWkpI/yHfD3iLxB4R1208UeFL640zU9PlWe1u7SV4Z4JUOUkjljK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oa/ZP4R/wDBwP8A8FNfhPoMHhu48XWXiq2thtRtesIrmfb6PcR+TPJ/vSOze/Sv6ZP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GEvjjrFz4s+GD6n8M9RuAXaHR2jl0zeeS/2O4Vig9EgliQDotflz4k/4NUfilbyOfB/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L+26TPbEjtu8u4nAP0zXf9YpS+I5PYzjsflz8cP+C73/AAUu+OWiS+Grrx0PC9jOCsie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4wLld1yuP9iVc988V+QV1dXN9cyXt7I000zF5JHJZmZjksxPJJPJJ61/Wp4L/wCDU74h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MOnWlqCPMXTdKluJG9lM1xABn+8Qcehr9pv2PP8Agg/+wX+yTqlp41m0mfx74psmE0Gp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cq0FnGqWylTgq0iSSIwyrg0fWKcV7oexnLc/BD/giP8A8ETPE/xe8VaP+1z+1xozWPgn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6MrNq8yfNFcXELgFbJTh1Vx/pBA4MJ/ef3KxpgfLgkVCv3Q3QMuR/hUu853jOPSvPq1X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uokj3BcjJxxnHpTgodee1Iq5YQsACR19+1IFwPbOMe9ZFt2P5S/+DrM7vgF8Jj3/ALfv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pX8RNf6v37Vv7D/7MH7bvh/SfDH7T3hj/hKLHQ7iS6sovtt7Y+VLImx2Bsp4GbK8YYkD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H/4JJkY/4VKBjv8A29r2D68f2jXdQxMYxs/6/E46lJyldHN/8G8+7/h1N4CKNtIvdbP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9tVYsPm5AGfpXiP7PP7OXwd/ZV+FOn/BD4B6MNB8L6ZJPLa2QuLi6ZGuJWnlPm3Us0rZ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BgYFe6IMqEU5z7enT24rkqSvJtGsU46EbIp/eg7cDFfhD/wWr/4JGWv/AAUD8A2/xa+D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2zRWhlYRR6vZKWf7DNIeEkVmZreRvlDMyOQj74/3eLICWxtH0pzHMmMc/wAqITcXdFcs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PgTxp8MvF2oeAfiJpV3oet6VM1veWN9E8FxBIvVZI3AZT35HI5HFeq/Aj9qz9pT9mHU5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14QkuGDTppl3JDDOV6edCG8qXHbzEav9Mz9sb/gm7+x/+3ZpKwftA+E4bzVYI/Kttasy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pcx/M8YJJWOUSR5JOzPNfz0/Fj/g1F8NXGoS3vwO+MNxZWhc+Xaa7paXMir/ALV1bTQA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jDFwa945Z0Gnofz5+L/+CxH/AAU48b6S2i638ZvEEcDRmM/YZIrCQqRg/vbSOGTPvuz71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3iDVJ9b166mvb26cyzXFw7SyyOxyWd2JZmJ6kkk1/VzpH/BqL8abi78vW/i/olvBu+9B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2NLEM+278a/R39m7/AINjf2L/AIU6rBr3x31/V/iZdW7KwtZANK05iD1eC3d7huexudpH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sT7OT3P5Uf8Agml/wS7+Of8AwUa+KMOmeGbabR/AunXCrrviSSP9xbRjDNDb7sCe6Zcb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pyf9Kj4D/BL4bfs3/CDQfgZ8JLBdN8PeGrRLSygAywVeWkkbHzyyuWkkY8u7Mx5NdZ4G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UsvAXw20iz0DQ9NjEVrYafBHbW8KD+BIowqqM88Dk89a6nCgbR0PHNcFeu5nRGlyjwis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QKvBxUe2ROP4f89KUM46NjHHtisCj8Cv+Cy//BGTQv28/D5+OHwPW30r4saVbrEGlYRW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ct0SdBxBOeMfu5Pk2PF/Ab8Xfg38VPgH4/v/AIW/GfQL3w14g0x9lxY30RikX0Zc8OjD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IOa/16NzABFHB4r5m/aS/Y8/Zm/a88PDwn+0b4L03xTBErLBLcx7buBW6/Z7uIpcQE9/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inHR7E1aMXqj/Ko+Gnxd+K3wX8RDxd8H/E2q+FdVC7ftmkXk1lPtznaZIHRiuexODX6I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Kn+HLNbGw+MOpyoq7Abq10+7fA45e4tpHJ9yc+9f0bfGz/g1e/Z28S3E9/8AAL4ja34U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8OrW6Z5CI0Zs5VUdAXeRh1JaviTVf+DU/wDaGinC6H8VfDtxEWwWuLO7gbHqFXzQfpur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xmtj8L/jX/wUn/bz/aH0mbw78Xvit4h1PTLlDHPYx3RtLSZD/DLbWohhkHs6GviCv6+f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l1GCT4k/GW1htAcyx6Zo7ySMPRZJrpAp/wBoo2P7tfsn+yd/wQS/4J+fsqaxb+MH0O58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8UvFeRQyLzuitI4orYHOCrSRyOmBtcHJKeKpx2BYeb3P5of+CN//AARM8d/tY+KdF/aO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hTZzJdW9ncho7jxAUOUSNeGSyLAeZMceYuUizlpI/wC/exsbPTLO30nSIUtbS1jWKOKJ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qMBVUDAA4AqzHGkUQjjGxVHygDAUDsBUi4xuZdo4rgrVnN3Z0U6STsM+YyBlUdMD/wCs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CPT1/wAKeXxIPL4/wo2gKu/6/T0rEB0Qf7w6DBAI9Og+lMVgThhkf1pSWB3KewIPTn/C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046igB6/OwHp2+lNzIoBPzH27/hT43IyOc9D2pu7AwvB6+mcUAT/ADnlTx+FGJfX+VSK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mH2/T/CgD//T/qIR08ojy8tnO7sfXA6VLbKGk2MoJXrnt6U6M3Pl+QSVVRjjtUkVw0JI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51SuewairFbwiPoScklsE+n+RV62gtPtaPd/vAoHHQZ98da50NNPMJZCWPoeKi/eQ8xs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umeaT77YHQcDsAOlJGmI8LkJ+X+RWbDHBEiHhge3Q1Z8yM4J9PyoAWbMcgdV6Ht6e1bp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uMjgf0PtWfpumzasVW2jaRn4x0Ax79AK7fTPBOl2s/2jU4/Pc/wZ+RcdBx1oA5+00q51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x0/AV6Fb2xtoUjhXYAO3etKSONHEIjWJV6KoxgUsZwAcZxwKAM3yhKxZTjtn/PpVi0t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noc/0p0Y82UqrDJ7YpZ5lg+WcfOMAADsP6elBFveIhLIkjRHI7jbjtVO9vJfszzRSkMB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lvLnJFsMkjB7VBc3dt5WzZn19PwHtQUlYpvqtzNbk4VsD8ie+K4jUZW+0oXj2kOnf39K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nI/ACuJ1e/8AOmicfKyvH/6EMfpQROOh9geMrSNPEDsP+WiRH052CuPlt4nOzHI6/hXY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LcbVUemQorjXMjyE44IGDX1lNaI8mOxmXWkabdJtniVh6dOlYUvh7Sn6QqOcjbXUlGKb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jD58rzwPWsyjj/8AhD9LuDhI0H94sOn/ANaqLeBdH8/yYSMnj5M4rviFQDZwvTimfY4J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Sq52BwR+G1iV+duPYkVmTfDWz8s4OMeteoW9nBFlLUug9zu6VfUZ/wBb8xwOvtUgeFT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EMvcEA1zeofAjQriPa9pbv/AL0KH+lfT4jQE+YMmp/KiA6Y9cUF2kfC2p/sz+GLhGWb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F/kBXNSfsyeHLItJa2f2du/kSOh/8dYV93zQRn5Tg89qzZooTHiNAKBqofDo+Dmq6WQu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FdSjGPTLECr0WifFHS/ksPEuux7RjL3Acf8AjymvsFbaOJ8Fc9QPyq4tpAByoweTkAZo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+Plof3Pi27IHXzoYn/P5RVv/AITj4+WIB/tizuOP+Wlkv8xivq2TSrE/MYlf6jp24rPm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HSgXMmfMI+L/AMerfAlg0a45/igeP/0E1Ovx2+MUPE2gaRPt/uzSpX0SfC+mNnEBz+h7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PkKWoC6R87N+0h8R7fm68D2kir1Md+4OPYFetX7X9qC7Y7b/AMD3sXP/ACxuo3/IEdq9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qgUD2x+lVn8AaSBkquff/AVPIirJ7HmMH7T/AITLBb3wxrkB9kjkH6EVe/4ab+GhbM1j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PzU13dz8M9LuEJYDbnr0wKzm+FekgFVVfbnHapfKHLpYwLf9pX4MMw+0Xd9bAf8APWyk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/Am8Hlw+JI4zzxNDKg/VeKrv8JtMlQoAg46Y4+lYs/wT0q4XGVPXr0+lS7dBWWx6JY/F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4o0x+nHn7T+TAV1Ft4n8G3o3WetadJ6bbqMj+favnWf4BabJ8/kQsx7lEP9KwLn9nfS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yxKP5YGKkpKx9eRzWUil4bq3k9Ns0Zz/AOPVaNtcN+9hAbHHBXt+NfEDfs6aYrEx2y/g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nwEZD+6WVef4ZpF6enzVXLEZ9zCwvNhbym6ccf5/Colt74nH2eQY4+6R+XFfD3/CmNZs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jCXUnGPTJpknw98fxnyoda1RRjp9pfj86kD7pbT73p5Bz3+U/wAqqyKY2KyqR2xXwl/w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Ov6nGx6Mtwx/nWtap8eNNUR2/ii+YdhIqSfqy0Eyjc+1kK/f/AU48jBHX0r5AXxl+0TY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A8y0j9M4p/8Awtf48Wq4nTS5VHHzWm3t/smgxPrpAysQKZtUZbPI/wAK+R0+NvxijUmX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TI/CtBf2gviTGoS/8M6e4H/PO4kXj6YoNFSZ9R7SeB26VIOVINfL1v8AtG61H8t34WT/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a9v+0hpojJufDN9n/plPEw4+oFAnTaPovA5ximgA4Ga8Ltf2jvA7qDe6Nq8J6cJG/wDI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DZkXVYm9GtM/+gtQS1Y9qOf4T044pIgNp3DAHrXkkXx++EDJiS9uYfUSWkoIP4Vcj+N/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E/34JV/mKBHqG3Py+noKgKhPz4rho/i18JJnCL4kssn+8zLj81roLTxl4GvADaa9pzhu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AbWzCbs4pRGg+7UC6roTAbL+0cf7FxGen41dUCQ+bHIjqR8pSRD/ACagCKRSAMn69qiM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jePjy4yf93BqL+zr5QN0EgGP7p/woAyXCQkYHA7VIuJE8wHJ6e2B9KuyWNzggwvj3U/4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rtKj6dMUAWduPqf8/pUipl1z+lSCFF+8elSdGUIB06mgBqxF+V5/wp5QHnp/hTFOCpNS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AEYYPP8AnFQkc/uzx6Hinc/xL2+nFWNgI6fnQBWwT09qbn+H07VbAUt8mPwqIhV+XH1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OPao9oX5BjH5U/yzGwwcjHP4dKFUnII4GO1JuwDMcY/SgDPFSYCHAGf6f/Wpw6jApgRB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NuB5x7VJ87jg5z6U1kO35xniomgIwSMcdajLLnPqKsRqqjA9OvpTdoJ4wc8UoR6gRGXI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0/l7U/Yn3iB8vYDt2pyR+n6dKvm1sBA3Hyjj6URvj7vbrUuzA5PrUbAJwvGOlZT3LbVr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JyMHtSgqzkhfw9vwp4iyw2j/APVVSl0JS6jR1LNxTvuf/Wpu0Z2/hTguRlfpU8jLlPsS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Y8nv1p5gUEH1pHXbwxxj+lK/Yn1KhcDgcUzIYe9TSMIk/fYX68VktdrnEQzkdfp/KnyM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Mf59KjdmIwT146fp+FRzS7jnGOgxSLvJ+f8AACmoXRNuw197bQTgMfyxTPlB9hTm2MMI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GO3pUAnYDhucEEgj0qIsyckcdfTFWGMZcRsQpbpn2phgH3+CB7elBTd9hjsR94c49sCo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Pp1qfgDnA9vaqeVB2vzx9Py/CgUNx0krCL5T82Kh83ZgA/SmhVwQW6dcVHI208DJ6ig1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4PekVk34OPZf8Ko5CoCD09KkhAblR0oAvb3UBux4rnfFkwi8Kaq7H5Y7G5diOmFhfn8K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iuM+Il2y/DvxDMeNmmXePb9ycUnsJ7HFfsckw/sZ/CpTw39iI+B7zSnpXudxNvk9ic4r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79kz4W2QOPL8N2h56DdubNezPIN/A6dDjr9BVSnqy57j1J3ZU89ParakeXnBJPA9On6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pRIoAL449aRJp7yUwp688+38q6Xw7cwW98mpXB8uK0U3DsRjasKlz+AC1x6BnA2+nce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UdF/Zw+KGq6c5W6s/B2syxyDsRasMjHoOlTPYD8yvBXix/Gfwu1b4nQAka/dXWphsY+S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QR7V8ffGLxP9k8OS6fu+eeIZwcDPbivpHwNf2Wg/sY+E4LEHy/8AhFtKxgdQ9ujfnzmv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ovIucBFzyfbA/CvwTHq+Im33PvsMuWCPzt+K9ylpcuJ+TK20Yx1zz+FfJOu3BlkaRAdx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0AFfVPxUdLoxsRkbu4xj3/wr5R12VTcGOMkiM5Hv2FaaX0Imzi7iaaM4fs2OPXFYQJjL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/wDVW5cQuyiIDORtPoR6CsyRI4vufJkfNz6duf0pmE5dCok/l5k242ngdsD1x1/pXL3L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kH5c8fj7V0s1tKwbdwVGRxgY9sVjXnk2tqZppFTGG9SwxnGO1bUdzCexwmpxLBFviRSz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Qe1Qw+H7S78iyhi8zVNUurTTbWBmwGkuZlRCSOnzce1UNW8Y2PnyW+lR8qOHPHJHGB34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FXx0+HWm3ijZc+JdLI7kmO9gIBI4I+le5gKHPOMWcOKlaJ/pi/sq/s16J+x9+zr4b/Z/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+1y5Trc6ncqGlc+ojGET2Fe9p5ccn+yT2Aya6vx/5Q8YXoIAAIGR6ADH/wBaubSIBuAD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CMIqKPA16khiUqGDYBHX2NZf+qADnkcn8K1CykYxjI/LFZUnzOYm53dP/wBVHXQD+bH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r638FPHTxMYY7DWLCNiPlMqukzIfQ7MEV/NnpOlSGeMowCuece3b8elf2X/8FxfBaa9/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Mv8AaHw11/TNat2fHMMrm1nT6MsgyPav5IbWCzur1L3TABaTkPGNvRX5zj2Pavz7iam4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sdZ4T0dZZ0QBJCvBBGQM9jjua+s9Mnj0rRBFGQrDhTnPb/OK8P8ADAisZEIX7pJGzA59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SwtE5+VhyO/sfx9K+Jm2fRYdWVjT1HxFJPbB2H3c8dcH6Vy0LrNES3UDJIwefp6CrzWj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d6j0x9av22jxLalLgY2gYA9c8g+hrM6TzDVoZSDNj9243H0P0HavJNbv5Y3dT6FSD7f0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m2mkSzNztUpgnAHvjr0r471m7BusbuAcAAf56VlNAX9JxNLHBKuMOBtHH0/CvrrwNbwf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cDMxJ6FRnp6+1fImhDbqEQPAbHfsPT+lfS3ivUF8MfDKSCJhHNqlytsP91Rukx74Gc1h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7TVbvVvHMGrhlUvMDhfXt+Q5r+qz/ggdbBP+CX8Otqdy6n40164Rj/EEn8vP51/Jp4Qv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LLIuenyKR1r+yj/gjH4ZtvB//BJz4U6VENhupdUu3J/iea6JJ9+elfdcC0rVZM8TOqq5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ZjByBj8KZKxYAjBKjvVwRhowwPXqBURGF5xg8EYr9SPlne+hkPgt8o+nHp/hUW1WOOg9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g8Z/yMVFINwIXt/T2oNSlgqw8s7foP8APFc7MVW5bHbP4/4V0RwgOevtxj2rm75Y2G4c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zs2naBgf09q52d8yBQMGujlU58yMYB6/4VzkyeXJ83TsaTdijPmRS2xj835cdhTFynUD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eAR9KrjnO8ce3asAGhkRmEo+U/oBVSUEfIwwAcD/AD2pxCqwZOQKZMT25C8CgCFUZiS/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VLe/2bZkAZLq52/7IHWsCyhLS4Y9cYrub6xiNhHhfmJUE/7JJGMVhiJWgVFXZ5ldRwSw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dMdRS25l+wxZGNilfYYPavRjoSthLePMcY2qo78VyMkH2MFGGB83b/OK+QrQcVc9qlLZ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UZpW6kjH5Uww8cj7qj2zmu31azW8n+0vnyolzx1OOfyrno7FzH9qJ/1p3c9u3A9K+Qnu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kUnbH06Vzer6RhB5Yx6EfSvQpLAohDe1VxagAqOVH6UlFsTi0eG3FpMrlAOaYtmI28yU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u+uLQNKflBGayNWjWOwewVPnlUqD+HJ/LpUknPAabq15DpF2StvczR+cV4JTIBx6ccV9W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xo9mBHFaARxoo4VE4GPoK+RZLeVV37dvk2uMjuQuM19D2V9Nq2g6dqd0d0s1tGznHJYL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FLmPKzTZD++D/n8KjJGd2D7dOfwp27nb0H6VG3XCj259q+tPMFI/5Z55HHP9KY+Bh8YD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Hpz/ACppCAEHv2/lQAhSNl3MP6daxdUtp2/ebVOBjrjvWynzR7eAuMY7VXkAJxj8O1AH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uDnp+lQvnH7psMPXtXXCzikUJ6VE2kQykbBtJ+8e340AYayO3ykZX0/z3rRiQSMFxnJz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/dyx5rTt4SsQEY3be3t6UAekeA1LzCzkXKSjy3U9CG4II9MVTvVXStdn0224t4XZQD2A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PMFnc/bJPuxDcc/54qhcNHc3Ut708xmb6AnivFzfZHoYHqdDp9+q2qhl6nr/AJ7VtnUY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4njUFx8rcf59qdd3UcUfzkZXjb39K8E7obG9Jqlizkkjgdv5VwN/cRSsQT2+U/zqnJqb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ytIBIeCvp+lBRCryEKZeinhh6dM8V6xpFrAzQ3RGR06cZ9a81s7Vy37nhW7dv8+leqaE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jHSnHexE9j0fSrNLqZAvDt0HpXskTwabppcEDaCeg4x0HtXmmhwnMbY2nPH1+ldbrV0z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R146Zr0oxVjFO58q+G5Td/HKW6YZDrI5/wC+SB/KvQ9Vy8jFRx27YH+FeFW2rTaD8R7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hkX/AKZt8rY+mc17lr58m8ZBwN+K6cq+0cmK6GRuTlfvDHb0qLdGAQ3Hc/ypWzIM4zxx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NoHUcZ9v88V7hxgxWMe3YVGq9D3A5FS99w9MD/P9KaNjrjpg4GOentQA5Yo1XKnkdKWI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wsaZPOPw/Khtq5U4x156Y+lAFrjb2NV3BXJWmqwBCr0/LionJGW446/hQBPnOE7Huf8A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nt0z6VGCoUL09fb6VC+4lSp24/z/APqoAJj8pJJA4xx1/D+lVWVSnknuf4Rjn0+lWnC5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ORzn3x/KgBzsoTa2Sfcdu35UwMobzunf/PtSMoIJP4f4fSmsAzFDgf0oAkldWfK9Ogz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Qe2M1HxHhgOfU9sVJwwC5GeD7f5FAEkZOQY8MvUg8flV5G6Z/h9azgzKwOB0x9Pr6VbV2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6YwKALIIZiV42n/9X0qfa2ee+cVVRQw3H65+lXosFS+eeMmgAw0R5P0H4dKEz5efQfg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H0+ntTS4VSpAf2zj8KrQCL5TJ5iEEfw46jFRyZ3YA9sfSjO0eWOBimls5XGBjr/9b1qQ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6VFgA8Y68f4U8K4HB+7xx6/4UxpJCgB79R0Ix6e1AB94/wB4D19KjwcY7/hTgwYfMME5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Mfuzs9AO9A0OJyeOM//AKqRG3crUO5Tnp9AOPb/AD2pcjO3sB+FBrGNixlFGQf8gcUh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HU46/wCFRs21Nh4zxipiHYbwPp9KChn2c7wJMggZ4xgCgRqMbTk98j9BQJ3k3bRnBxjp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5PQcUAP3SCImTv8AKB6elTISU2BcZHQ1U2MiLsOcjj8PWnpgkbR94DvQA4ELlgQx7Ejs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o6n/AD0FHmHHJyOeRjH4VAJUxhsDHcGgCwzKQN54z34+gxTN55YH8PQd6ibBHJPTvThg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fSgB4Cg9O+M+g7U9CduAOfX/AD0pincgK9untTwvO0gY5/z9PSgBQcg7cjHX+X4VOpxw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B8qr07fWpAe2ccc49KCJX6FoE4GaVN4AOfamIAy4QCrCAAkr9DQZ7AmeTt3Adh/Srow/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pVdFCDeOR/hTy/lr/dGcYoNtGhNzb9p7/pSZA5UdR+PHFNYk56YPH4Upyfl2jr174x2o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X5eh9e3Sk3qG+cemeOnpSZBQfNx90e30pQhB2/y+nSgCQEcrwAf0xTxIo+TuPyqsdq8L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574z+HT/AA9qrl1sBNnc4Pp6eg/lSgDhsDjnn+X4elNjPoBSM6/eY9h+fsPStOXsA/JA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ZAwPugZ4FMHzDOCF9vanYxw3Qjoaz5GVyMmjKMeenP8AnFNXAAx6f5FQny1Pv/TpRGm1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SwyEegwcf5FRN2UABs9PT/IoUHGB9OmB+dNJOS3qPx47UgjKwI3Rtv07U1gmfk6YwPpT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jj0p21vvY249e2KA9RBvDbccjsOgGMZ+lOC5fOcYH50wOHy0ff8ACpegJ+7x9Ppj6UGi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RgZGRx7VHufGcBc8/h6Ui7dpkzjJz/SnptkyBge3tQUR7CcAD8PpUhJ2ZJJx/OoQ0g+R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uMc4wR2oMtmRMP4iOvI/GmAsCU69uewx6VP/AL5I+mOg7Uwt5nzoMj0Pb8qCAUqB2/Ht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JYryF/DNIEGMnH9fYf0qQGNyPMwe4A70ADN5shd/lxnH0/z+lMbEeM8duO2P6UZbduU/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kbnPTt0H+RQBahA8sf4VJhf8gVTYdPl7dxTcf7I/z+FAH//U/qPl0zUl0ldbkiKwM+xT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MlTtwPx/lXU+MPE9nceXoVp8tvbAIfQMSP5dK5hWA4JHcD/PpXzUGkewXYxuyq/L6d8+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0itEUtIQo3HC/jUUXkJMRcMT/ALozzXZ+DdPtNS1P7TcBzHbgEcfxZ4GOgrUAsfAur+Zs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nPPbFd9b+E9BQL5u6Rl/ikPBP8AuitpIkeT5E35/DmnXN/CqhDIiAHDDeB0+tADorSC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wnAx+FW44wE86JwMfyrn59UjJxFOjJxhUINH2qJQFCM5P8akD8MUAaU0tyf3Mf7wk8Gl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RVKdcD+VYcur20eIXLcHtXK6h4nuTIy2Y2eufy7UAd7c362qESZjkxw1ZBvTeAs83zL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cmPNmkQHpknt6Vk3usbziJuQeT0GBQB6GL63HztJlRj5QPSszU9WNwdllGPck54H0rhT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Ov4Vmy60/ClkVM9V6+wGPamlcDpGuHb5nyQRjBIAHb8qzbtVa6tGZgf30QPPbcPSs59Y0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BnMh4wP0/AVx9/8AELwvo11baxeK7QW8iuyIPmkC4bCDoeBxVRWpk1Kx9u/ELVAfElz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HYVyttrdm0YCSDcP4epA7V+bXxQ/4K7/ALLug+L7zTvH3w++IliIuRdadpIvreQdNwE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l/4Lg/8ABM22uPL1XUfGemEfKRdeFL9duO52A8CvpIzdlZHF9Xn2P2FGp20joucHPGT2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S0pKqc4P/wBbivy40X/gtV/wSM1rbay/GOPSZTxt1PR9StsHtu3W5Cj8a9O0j/gqD/wT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/aB8Dyyfe2T3z2xx0PEiLimR7N9j9BRdRcIOvp7e1YmpavJpgEhtZrpTxiHGF9iPf2r5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7Lvi+FZ/B/xf8C6q8nCJb+IrEFj6BXkU17RoN+/iNEfw/d6ffpwM2OoWlyPr8khqedC5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VAyJDLblDysqFCPbFdHJcrEmzuOx6VTm8P8AjoMHfTrhvT92W47EFc1G9jqkYzdWs0R7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JNZrmSUDCqBjvVOWa/2Mjqu3OM55qmLi2ggVNwJHbIFI94ineFLD8Dj8qC4ysNLE48wA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xmpnuEnTzExjHHas0zKAF7/l+VBBaz8uAMHtx7elSFBs3cAVnRz+Y2Yx93irkbszBPT8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+3GKbj5vl4B4/CniGRFy/I9qQkq2NtADcb1z2/pT44436j6UjtgYXt1rF1DUb+xgM2mW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tf8AvroKANoxR9V4Hv8A54qk0afw8ds/Sp7S+nvIA1zbeRLgbowdwz7Gq8kzum7sf84o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Aev9KjMXHAGakSfeu44xSI+44GMjHtUTQ+fQhSHJxIen4U0xRg/P29O1WHf5gq/pUSnq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V1G+RFkFOmO9J5CscN09KUyMeG+btmniRfut35pGpGLO3T1OOntTGtYchTkDg88j/wCt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mZJFbGUP4c0E300IzanIMQBHftx24pTbW0rD910/z0qyJgjDP3atJcx7sRjI9fpQQpMp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O5H8qj/syBFAYdef8K0hImQXA57f57VCGkDEnnpx06UD/wAJny6TbSJ5ckYk9OKyzoen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HpXTq8XK59vpSIMNgUBK9jlD4f04sVES44z8o/Soj4S0uRNj26r7KK67f6Lx6imycgAD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BOhDKLAAP5VmyfD3w66/PCNx6Hb/AC9K9LJV/lIx2zUTFQokjI4FAc7PJH+HGgJgOh+b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pMigxfKD/nFewrGqg7h2HHQfhTnXd0z7Cgk8UPwm088q5Hp1/nWbN8JLNfmDfn/Svewu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0EJ1PBxQB86P8HbWblAAccFgv+FYd18CrSRibhYXP+4v9BX1SbaR2KxjdiqvlhU5Gfag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IN1vbwjPH3MdOuKgX4GXMfMUWMehIx+Rr7EWMMNyHGBjj/P4UrQ/LiT7o9KAPjFvg/q8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mkUj/x6o1+Hvj2EhYLzUB7i4kzj86+0mtYJMH+Lvmojbx5yOBQB8anw58VbU7YNW1Mf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b4yqnltreobT0+cMfbqK+x2sLdnCk55ApkmnWkoxswemRQB8hQ+IPjvpsIto/ENy6gfK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zU4+Ifx4tzltSjb/AK6WkRGPwxX01B4X0+LUJb2ZA7OOhHQ+3tV99I09m+aLGfUccUCv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rjQfJp8mO72uP5GrKfHD4vxvtutO0qQDjIikT+Rr6Pl0LTi5/cr7DHFVW8N6R/FED6cU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eq+y60CwlAxny3lU49s1ai/aI15Bi48KRY9rtuMduleyyeEdDdQzw/pVNvA3h2bny/pk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vLGJ/C0gP+xdqR+GVqeH9orQpMG48PXoI/uTRt9eMV3cvw80VwVigjOB0I6Cs9/hj4e2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yI5//hovwWmBPomrRAe8R4+lTL+0b8LlfZLZawg94VbH5GtU/DHw8fuxYP0qrN8I9CwM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gTSQxv2ifhIDuB1GLpw1qen59qki/aD+DjkK1/cw57vbOB+GKrn4MaJINqh0Y9l5H603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f8VBqZX6C906m3+M/wAHrnG3X4Bu/wCeiOn/ALLWzD48+H11xb6/YOMDrLjj8q8ul+CN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/4CsK6+BKBthSJvbaP8MVPvCtE97j8Q+Ep+IdZsTn0nT/EVow32lz4NvfWkmegWeM8D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Ag/1Uf0KjtWXL8DmkHnRxx49xj9BTvIfun2FEMnC7W9wy9Pzq0tncONyIW7cY/pXxWfg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ja7j+tQL8J/EVmAsJuIgD/DNIP1BpX8iXyo+13sbxThoWz9DTGtp1GTEwH0r4zHgr4g2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PTE7f1qY6V8XogAmuaiAOMCfJ/DIrMVux9gkSIMOu0cdOKiGE+ZQfp6V8im8+Ndqv7rW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PYYqvH4z+OkGAmsyDA5D28Z/pQOMbn2KA+Nozn8qkHmL247V8e/8LM+PkMytLfxTAf3r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GP45R581LGTHrahf/Qa0UtNTTkR9ebtgBb8qYdvpn6V8lp8d/i7bnbcaXpkir/0zdcj6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AH39AsHx/deVaPdDkR9QzrFjM33QazhATnaMA/dHoK+ck/aM8UKrC88LQEAfwXDDj6EV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3nhiQf8AXG6U9B2ytTzso9/MO0AE/gBUJXZxtx33Dt7V4Sf2k9GVtt34ev0H+w8bf0FT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m40zU4AO4RHx+ANNy7ENPoeziNicL6/lTWQL8o6DgYrymP8AaC+GO9WZdRiHctbZx+Rq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EOoTRE4+/bSdunQYq+RFnphj3duvAz7VKF2ZTI4544rzhfjH8KHG1tehGeTvSROnfO2t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Db4hslH+25H9KxElY6GeWG2hLSHCjjJ6VA2FBx0I4+lZieMPAV8PKh13T5v9nzlH88Vf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eWrjsEmjYcdvvUGcEMEZwdxyeAuaawUMMYzjHFX1tSVxHNG2em11PH4HpQLK83fKnQdi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imbtqA8Yyee9WmgmVgu1vrjPFUrqG5QBvLPHcLQAzLJu8t/l9+o+leXfFuc23wn8SS/3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I/KvRJHvN+fKIUnOSCB/+qvJvjy89r8CvFcxUtnTp1yO2UP6VM9hPY1f2fCE/Zl+GkOO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ZFeqAALuT9K85+B9hPZfs8fDe3dSu3wtpZ5U9oB0r0ZCuAmM4/zitpLVlz3HbdoxjBPB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GMf5xSSnaFxnA4wKhcP5nGeBxWZnzosxzyJ8oHHTNbmlWum63aalo/iFQdN1Czuba8Vu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p901zPlFRwe+QPTFcR8Z/EFx4R+AHjvxVb8SWeiXDJ9WAXj8DSlJJXZpS3R+N/ibWNN0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NMzaZZxtZWxOMm0tiUgU46HYB0r87PH5CTTMTxIpGffpj2r670vWrXWfBMAVVURhHVR2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vlj9oSBPDtwTZIqq8YkTHAAPWv5/xE+as5eZ95TfuI/NrxnND9rZp22qCRzyPRsV8r69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cvm/KB02nuPQV7r8RtSkh1B7gYK8kjowz3Xt9R6V87X94J38zGFXI3L90j2FdJg5IjEs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/wCAqTyPOQXMqiO2Xqx6A/1x7VY0zTbT7LJq2uZFnAM7ufmPovqK8q8UeKLrxPMLCyHk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APB9yD61cIXMKkkjT1nxbYWga10hPOlG5TIT8vtivLL67ub2YyzEZzk9cdMdB2PQCtuf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O4dxg9j6EVlyW027y48ZwWI6cjqw/lXdQgo7HE6jZw9vZStcr+72IpyFB+8euD7Yr6D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2svhILpFdG8V6VEigfLzfRHAHbCk/lXltnDCLn7QdpG0HB7fQdvSvqP9j1YNR/ay+E0F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A9juu1+7+Ar2sqletExqbH+mf43Yf8JZqCZ4Fy6D8OPyrnIl2qsS9F6D/CtbxzPnxpqb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urGjkaOPyz0xxn2r9JqHhBJIETcOT6f4VQaQ7t2ce/WrEgXORyf8/wD6qoMPkxgHHAog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M2v7Qv7Enxe+Ct/5X/E38K3slt5h2oLuzX7TbsxHYMlfwX/CLVtRXRdPt9TXLiJUZT8x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XpX+iX4stobv4ZeM7W+kEMMvhzV1eQ9EU2UmW9OOtf57Xw00It4X0iYfPJFbRs+zowRi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3F0VyJnpZe9bHtmnxs1uDCv7zbncvGAPSqXm6gJPJnfJHTjpjvTrO+exmG3JQnbx6HtW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tRugbrzX5s30PpaImlz3rwKk4+Y8kZ4X2+n8q6az3+T85Kj0PA/CptLtVYN5nOcbe2CO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Njrg0Y24SELlZeTjjPQ9eeOKk6TkviIxs9PucgKdnHpl/T8K+Vri9a4zLIAgPYjp6fn3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32nPPJk7ABgnaD+XevnVrySW7ZcZXO3JI529fw/woMnNnpPgdTc+IIvN+VYzu6enY+g9q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LJq2neDrZh/oFsJ3AxjzZx/RQB7Cq/wpi0eS6fV9ZO20sleWRzxhIhuIP1xgCvHZ9Wuv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PklvpWkwpB2L/CmfZcCs/ZXegOXu6nrvgrT1kgPnvsjWymZzjAGxCTj8BxX90f8AwT68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1/BDwhqgEdwvh1b6QdMfbpZJ0H0CFa/hOs7qWz+GniK/zk2mlXTnHYBOfy9q/wBCf4M6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8KdQ04hbabwXoTxjtg2UdfovBlJLmkfN509kdh9nGDn73bHH/wCqoJgyoHYgY7irpdCv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h+Nq/ePP0Fffnh3sytKWVcpWc7IOv5DrV5yoTjkj/P5VnSlRhhgAflQalO5dViMpOPp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u9cjp9K2b18RSblBx+dcrLNugHOcflQAxnbPOQO9YF4dpZk/+sK0ZJGz5hA9c+tZlzMh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KYGa8igtxzmqpdZDhcNjkY/lTZThgFHUde3piq3zbFI7fh+FYATMjfL8vt07VGp8xeQc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+u0N/L2r174f+DYtauP7Y1plSwt/7x/1nt9KmUrK4EXgvwr9tnjudVjlFrjd8qnLKPfoF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OVZIFQRRyEbF6bVB4/Sun8RfEay0y1a20sgHHl5HQAdgOmMV4XqPj2BnaaRyT945HP09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TOulQfY7K7vIouIcnsCOg/8ArV574kntoNP+0Tf39q+4rCfxwkhzEMDpn/8AX0rxL4hf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a8uRcSrwLe3IbH1I4FeDisbDlaR30aLudjPqE1ypP3YmHIHXA7VSi1KLfhs8cKMf54r5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cWcaW0bcALyeveuk0XxNrkjZu5dwPTcox9K+Skm3c9qElax7yZreQErgEnIHbFULgeTG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mXP2iMZG08cdKv3RZUVZB8p4FVHYroc1BGCvP3h+VYOpyL9p68EAfhXVy+VHGckD0rmr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pmjEwbpUudLZbeLdJs8rI6kk4r3N9Hl0fTrbRmBH2WGOMg/3gozj8a8QS+XTYEeyA/dz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09q+kfFrAX00kfKlsjHoen6V9Twx9o8rNPhRxyAAHdyM9qa339ucmosoxHG3P+e3antzl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eYIsTd/l449qTZjn2zinBgp2tnB/KpnhTaAw+7/L0oApsZEJ+XIIGKaezMPunP8AjUzM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J+fp0x7dqAK7Kdu7049Pypg2sNvoR7dKedy/OnAHT2pVxt2r6fgD/wDX/SgBdu1djAfn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72qI4jGG4wMYHTNOL4UED5fXpigDqluhB4ek28ebsjz9T+nSuhgtvKjWaU5VflX05rD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Jj2N+v8AhXYTCF9PE6EeWCoHbnsK8DOPiR6OB2ZLG6rHhzlen09q4nXbq33Ps4wcj8as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dyvG3r+HFef3F9LeSb+q+n+FeJKS2Z3mikq+fl8nJrtNPsPOPLDHt/SuM06ye6KptOM9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bbVVByRkU6cBN2H6Zo8e9bdQTz+leoaVpsap5UYAxznofSsvSdM8o4JPPJ+v9K9A0vT4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9Oijn5uhqadYO0e+PgHuBS6oZU0yVJhjaODXZ6dAqINy/d4z0rn/ABpbpZaDcag5AUIc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J2VhnwXqkb+dJNGfnW5wD6MBxX0DrbGRYmYfMVUnnvgZ/wD1V4WIftYXb957nd065Ir2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tkAD9PpW2TRTcmjnx3QxwAMID04I789KmUiP5PfisreinJHXj8P89Knjllfhxg9Sen6e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uM4HTngeg9KVV+bqOKpqdmFzxz7U9bh+m3kH8x60FT3J2yvy/wCcVV3ln2J+FNDspKO2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jdk9OD/hQSPkUL8qHIwDTcDZu9hgDv8A/WoBKHIA/HjimCPYoVRgYyAfT/D2oASTAI3c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59iTStmN/cduOKa3mbdoQkDGPT3oAYSqj5iBuGQPQe/9Krsx8w4Odv8AkU/cCNpPyr/n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8/Sgp26EfmNGcNjH4U5cSkAfKo4z/I5qLKKcjHHalP3PLQf/AKqA5GTbywzLySMH1/8A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uAcAUil03Rydh8x9PShSn8OWbPH0x2quRiasWQxjBY89OR/KrKmPZtHAboKqrt3ZU54x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P8/WmodxD0kAcZGB0/wqwpYjb29vaqgjK4wOMd/89qtiRWO/PtnsB/8AXqvZoCY43565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vA4GccdKn2qSuen0HSmyZjzGM+nHHFDh2AqpHuw4OWbsf/r058gDP4+/pTQWJK4Jz/nF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r/d+mKyGxpVumcE9j/8AW4qMFlJbOAxxx6dOBQxIBjX05/pSnCjaxHuB2oENEh+mPbPS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oSc+v4e1SYULjJ2ggemAO1VZD85LYH4cfhQXGwwXBUBe57f59KXzFYjAyMfypjI7yFjj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yHjFBqShQeP4c9uOKf8AdKxr1I/TpTA8iqMdhgDgCmksAPbPHbHt6UAPULHl++Og6AUu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FRJKQNyjkdO3+RT1kDYjwF6cZ54HOKAHgsB/kUok+UIo6c/j61GvmCPeBkcHP/1qQKXO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/rUANMkYO11wCOn8qQqpBYY4A4pzblwoXC8Nn1+npimSBdoYEjJ5B5oAUFzxxkeg4pwX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bgdueOntj+lOQtjA5J6DtQBYDDhs5zz9P/1Cm/MrHfwp446YqHvjjPvUpLoAFx+Pt0/K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AAdvw/8ArVY3jBZiRnpj27VSicAbmHoP/wBVSRlc8ZOOg9M0AXo3VSVHXHP0qYHgcA+u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H8v/ANVPRjuBQ8+3r9PSgC4TliuRlR0HvxSADByM9jmoQCR8uR7/AE6U4R4UYHNBLWmh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+lOU5YkjH1qNclcds8kdKUuxbjvnA69OnFBHs2PBLfN6/wBetOxvyTj29aj3bjzwDxnt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gpQ7isQzZ9gMcUpU7P0H/wBaosnPyHB6dO1O3kMuRkA8DtitI2sQ+yHh8En+Ifz7DFTZ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/wBaoAHP+s6gg9O46U5gQmAOSO44FaByMmGSgcemSfQUYVVCydhmmJKvcMMe2KGeNVyM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OdELAJLtQbcdBx0qbcEO7kj6f54qA4JJz16/0pzswUDP0471CpkPXYkEr4+Yds49Pegs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qsGPG7jB+gApWJEZCrlsdfpQqY4w7j2b58Yzg96csm3pz6e1RLIQvGSF9uOOhofcG2px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i92Rcfy9hT9zbOOW/wA/59qr7n3Bosnb24/SpBI7YBP0HYUFaIsBmyD3znt06UgB3hRw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n5VGABx2/OlO1gw6EL2/lQNSTJg0SyFpBgdB25pW2ls9h71GCZAE9+BjFEbjbsfjt6dK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dq9PXpTADjcAeKn3GbICYXFTAbhzgMRxQSRsCkZVj2B96RHBUHjHXA/pUKp5nI47fSpQ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BwaAJV2hc85I2nsBS+ZIMHAP14z2ppB7fNtxx3qVwZVA6/r/AJFAFN/PJyW/756U3E39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pvP96gD/1f6coYFLiaQBuc/N0z9K2RjyvmAUZ6/y/CqKyCFQJk3n37fhWhY3dnCkk15E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89z9Pavm3DsewT6fpd5qg226iOPo0rfKqj6/0r02LWPCPhbTfsFtdJK8a7mEeSxb/wCv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EW5+WKPhIU4Qe1ZwJXJ27c4xilzOwHX6p401rV+I/8ARoT0UcE/XFcrJcNPhbkbzu6d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ruDZz+HbAqlPfPMUMaeWU+UBe/pn1pwfQDWkmaMkofL6cDiqK3t8jb/OYDGOp4qjd3W9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261HYS/aNRhtJx8jHG3PX64rQDTh1rVpsx2sjSEEBieF+ma6MSSiIvK4woHA6A1PdR2M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A447Vy82oWcfzo/mE/dCdPxz/SgDUvLmzWMGRw2PuhR6981yOoapEQeDwMZ60sl/HkbY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K5ieV5SzuOfzoAlbVpR+9XI3fwE85/CsOS5nllVFO31I/l7VLLEv3/Tv/TFPjRM+Vyh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o26AZ+qaBpuvWZtNX/ewsQdoYjp9K5zVNOsdDextNP3MqyLjzDvAUHG0Z9q9AWzadjHA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5vxLp22KKS4V1CuMP75HftindbAe0XOm6PA5g/s23xgc7BySO9YFx4b8OXNwxudOtGj4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67S3tZbwLtwVRdzscAKAMlmY4AXHUkgCvE3+IuqeO2k0/wCCSx3FojmKfxLcIW06Ijhh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6AjEKnu1MDjviN4D/AGetLuLW28ZeF4r3UdQytlp1pCk13eMOuyHH+r9ZHxGvr2r5f1f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kynUPjN4a0i1sYpTNZ6BZW8MscYPQ3tyED3Mij+BcQr6E198+FvA+g+DJbrUdP8AOvNT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zb2629N7/wDLNB0WKMBFHGK6GSzE/KxszcDGew9KhVbfCB+VOu/8Eev2CfEivv8AAHh9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RsmPRkwef/rV5Lc/8EKf2KrmX/iRaWdPkXkCxu7yDb9Akq81+1UtnGBgRbT/AHuv6VDL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jGRkH9K0WMqLZgfiXZf8EYLDwfc+d8PPiX438PMpLRtpviO+i2npna0jD9K6W2/YQ/b8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VnxQs0C4VJdWju0x9JkOcV+wUd1HKpaImQnB54+lSo/2gmMDa23ij65U7kygnufkpF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8dpvD37SNxqyJ0i13w9p9+CB64UfpWhY/tI/8F1/BQ+06lf8Aw38YRr1/tLw/LYZ9Bm0k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0cqJtiyCvSqK3d0r7xIRnuy8DHpV/XZkukj8x2/4Kc/8FbdBbyvEnwN+GmrsAA32DUtS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hW/Yf8FnP2tNDBj+IX7Isl2Y+p0XxTC2e3CTxZzX6LXdwkg8y52PnOfMVenbtVH7HpUv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mJTz9e1NY2XVIXsYnwrpX/BdSysdsPj39l34j6KD977JdadfAfkyE/lXpOm/8F4f2MLR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U0GU8ATeHhcAcd/Jl7V9Dah4K8E6xAfM0q22ScGSKMI2Qf4W6isQ/C74ayYjm0pHIx1P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XQl4eJn/APD6b/gmJZ+GbPxd4n8d6poNtfAYj1DQtQjliY5HlyxxxuUbjpXS+Hv+Cwn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pHx50GB1AJTUYr2yYZ6Z86BRXJ3HwB+DmoxMLnRo3J+ba2OCO4yK841X9jf9nTxBlb7w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B+fYMhq/7R8jN4VdD7f8Lft1/sBeNk/4pf47+ArrgcHW7aI88dJWSvbNI+Ivwc8RSBfC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lfsus2Mu4D02zdK/EXxF/wAEv/2SNbnd9R8GaQfM4BlsbfcRjoSijpXkl1/wRV/Yu1Zj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ckeSkkJH4xstEcyj1F9UR/Sza+G9T1KMPoctveKeN1tNFKP/ABxjz7VYPhDxWuRLYzt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y23X/BEj9nPTcyaFeajpDscg2GrX9vg+wWbGajsv+CTvivwzLHP4A+MvxE0YxfcFt4qv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6VrDMqX9IPq/8rP6eLvR9eiQtJZSr7MjAD26Vmi3u48GWEoa/m/j/Yw/b68OZj8FftUf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q0d2P/I6c/jWtafDj/gsH4QkWXw9+1D4svAoIxqem6XdD0HBjGaX1+m+v9fcZvDtH9Fv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D09qQvIVLMCK/nvt/iR/wXL8MKY7f4v6F4hiB4XWPClmW4HcwFT+VRXH7X3/AAXC8O8X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8mg3kBP1MUuB+VX9YpdJE+yl0P6E/OjKd+PT1pVudi7Xxiv5+oP+ClH/AAWC0m0Fve/B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xXepWWT64YkflVuP/gr1+3/oSL/wlH7LGhXuwjf/AGb4oljOB12rLCfwzxQq0O6NORn7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piyxthEOVxn8B0/Kvwnt/wDgt58SreP/AIq79k7xLHKAN66Vr9lOPwEkSk10Fn/wXj+D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fxX0bacZhtbG8A+myVT+lWqkejM3BrRH7ZzXUca5GXzyMCnQ3wlJeONwMH7wAr8d7L/g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IPDHxP0BgQNt14ZeQD15ikI9q6e1/wCC5v8AwStlbGo+Otd0gnr/AGh4a1FMex2xkcVS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faCFHrxU0U0ue2Otfmzpf/BY3/gkprilrf47aXa4YDF3YahbE8f7Vv0r0PSP+Ck//BM/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TwUCeD5+ofZSD2wJo1pe92LdOS2R9y713BwOp6+1K9xFgfKct09DjjnFeFeHf2nf2SfF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4E1DcOGi16yGSABnBcV6fY+IfAGtxK3h3xj4evs8I1tq1lJu7cYlpmUk+p1RlCLhvl45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GMdBWzB4I8WXMYW1hEoHTa6N+WDg+1Qp4D8bW+UbT7hsc/cJH4cUEmG8vGCOKX0GP89q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sPtFjcoP7xjbp+XFVJLXUohiWF1HoVNBXIy18pG5Tn9OKDIoTb1qhuljGCCaikl2gbgR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JNZZo1OD06fhQs8UZ2uencCuba9h83yhnf3GO39KsRSl1WSXue3TFAGXqmlR6vrFvfXW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tpBIYoWPT96F5kX2PFdKr5OGA/CqZeJQXAwT3FPjdDF19qANLCmMDHPrTA5I69OMVUab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yxHJ/H1oA1UljwMtyBjpSA87G/TrxVb7VCGzHk+mRVKPVTcJu8t4+wLd6ANVZNiYAI46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nbFUxe/MGcYNSvNG7DnA9BQBaaTPyOcj/P8AKmB2MhJ/+tVcyAjaccDpTxJkbse1AFoA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7xO+Dgn14qLJyVIx7fSgbV4A/p1oAlONmIwfUUihQ2G6VE0mG44z2+nSn7CQcc0FRv0J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7n2pA8ecPgjGfqPpWbJbxyLskUH2NSuIov4ctwOeMf5FBpzouJMgO1B+IqZME89B2rP8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Cr1s8ZYbvlLcdKCZa7FzLOS68DtiiMMPmB7cU9pYowNxXHtUkW1k3AZx6UEu3Qb57LhF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eRx/hSyhQQwGCQMUht/NGFZgefbigkglijZRjp61nyG2hXf0CjoOpx6ClJCN8jAgdB6d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yOh7ik3YrSwyOGFkEiggOM+hx70PEGACkkY4rPvdUtbMKJc5bGAB+H5CrcU2eI+h6e4r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Ywg5AByKjNqgYtjj2p4mJHl46fhxUT3OD8uWPalzsQ2SzgkQsybxjHJ4x6VXOmWjqcRj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x5gwRjHpVrfGv7vucVJXOzKGiWJHm+Wu4YIGPSoZvDelv+9MScdwK3BlhhRuzxn6elQz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Bzs54+F9I/igjUgYB21Xbwro3IMKnPUYGK3GlYnanOPx/Cm+eQAGA5psOdnKt4H0Hg+Q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cfD7w1cP/qgvsBiu5E9u0gjH5npUoYHhvw6U426msb9TzCX4c6AAuYwob0rDufht4eP7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let3XztkHAXtVBVXytvdevbt3HpVe6UnY8ll+F+kvxDERIPTsf68VzF18M7+OVkjtYbg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Q19BhlRcKe1ZV0CZl8vkOMt9fpR7ojxc/Cu3dA0i+W393g4+tZMnwbsmdo22yKeMALgZ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p4x/Kl2oVHb8M1MbdQPmu4+CNiW2fZ02ju6r/hWNN8CraJsGNR7AYyBx2r6xWE4y+OBz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USM8Ef59KJW6GctNj5Ff4JNbsByoPGAWA/Q0n/Cob9VBieaLjjbK4/LmvrR12YHOfbgV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DtYFLufJFz8JfEEKYjvrgZ6f6RIP6/pWf/wq/wAYxP8A6Lq13ER/dlk/xr68s9PCXE07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CPSrz2y5VFA59KkrnR8bR+A/isrEWniG/wDXiY8Y+tVfE/wU8d+OvC91pHi3XdSktpVA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Eewr7Ra1XBCdO544x2qvfk7HjwF4PQf7J/Sgo/On9kz/AIWj4g/ZW8Kapp2vaji1m1Cx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eSxxLyOiqMV7oNV+MWmL5k+rXpRSoJ+Thm4UYxTv2FbCO1/Y28FzR4Xzp9WkIx/e1G45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EPmLvz1Bx+BqHBGkpanzjD45+MFq2w3shJ/vwxt049Kry/F/4nQXC2pubSWb/nnJApI/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TZsv3cEnnI49qoSeHNLMvmQoiOM8hBS9mHOux4vb/GPx/tX7dZ2Jc44RGHT6VwXx8+JH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10G9063ii1G1jtDJEW3L5zjordemK+pE8N6btBZFlJ7gYxXlP7QnhSGL9n7XJ7OMMBd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/wAM1z101TkvIuHLzI/C/wAMWskWmCBuQq4Cj2HPtXh/7S8P23waL9Y8PAhhfJzhD90/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0HTZm1NwOTknsB/h6V+e/wC1H8YLJNAv9C03aVnVYmPTkHPHtX4QovmPtU1yn5cfES6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GCzlR6jrn+leVW8Kz3vTI54P+emKv3V1JcTys2fMMhy3QYz6/wAhVC8vLbS08k/OJBuJ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ZzT3Ob8X6pHr0sNoswNtbALgblCsOmOxrn7fT4UjZolOer7/AGGOKnI+0uZAp2SkuCfu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LF3UbfmPU8A4xn2/wrojpschzFxIqHI44z+PSsqZYbYPNdHIzjv+X4enStq+2LMLd1Ll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rktZvZHRLdTkk5Oen+zj/Cuum0ZSjY5a+u769uD9niaOI8YbGfrx0z6CvtX9izSTp37W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8X6NkDnJ+0BuB2r5a0OGztriO/1IGQLueO33Bd3b5j1xmv0S/wCCYXw98UfGn/gpr8I/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SbX7sgZWO10yJpCfTIJUAV7OUwftomFVpRP9Dzxy0z+L9ScoVU3Uh4Hy8n+lZ9rsMW7Y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8M+M7jV7q/sby9USzO/yytjDMTU1onxRsIvKi1W7G3oC46fiK/SnNHi8jPr4LEI+B0HT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qei/p+lfKY8RfFqCYY1SYleRuRGGB+FLN8SPi7aD9/epL0GDboR7dBRzoORlT/goL8UY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PH1wzpKdAl0q08sAsbnVCtqgHbox4r+MT4b6RH4U8FWwnIUQWKQAY5BQfe/M4x+Ff0a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xd+wlqmj6+sf2E+INMmn8pNjbYS7JkDjG/HFfzUnX7+W3itoQNgUK23+6Oc56Z9q+G4w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PW50qYlHy9+nYHNdbprhoo5ThjGuT6kD0/CuN0omVA6A7cAg8EY9R6fSu4sIIorYM69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z6UOx71N9DqLe82Qq8QDHoPp0rzPxDFcNcO6E9Bgkdv8jFekQt9shUOM87QV+XIArI1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Uxx/FnHvWZ1Rdlc+evFKCXTntiR5m0uAeh+n07CvALmVYpgjxrjcTgjPQ4x/+qvbvHt+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zZQegXqePX0rysxWs9/G87kRRHfIxxwg6+nXt+VBkbHiXWP7F8Er4UtmWK81mX96e626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FcLpRS1VN7AjG1sDkVj61d3fiXxJJqkylFP3R2jC8RovbpVmWWKJPJVMJwGH0HX8aAPb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zFrH2dd+o+IGGj2iA4JedlibHt8wr/Rf8JeBLf4Y/CLwV8KNuw+FfDmkaWQ3J3W1pGjZ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DZe+DOuftPftFfs7fAzwxE08eo+JPtWqKMYhstOlF3PJJ/s7UA578V/oe+L3uNV8Q3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IGflr9O4Oo2pSkfMZtJXVjiGGwdAAP5e1Up5NwCvkd/p/wDWrTaK8QbPLdfbGRj8qoy2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b6V9keRG3UoyKXHrjvWPOAudi5x1HSth2G75hjPbGKybsxh/k46c9P8AIoNjBvWxwQFJ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3HGjkIcZ7enpW7dFAMDOB06fpXK3QLSF+xoAozquf6dvwrIngk2llXcqitiR2dd0X+FY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en9amVuoGK7Zb9Pp9KqzXHIB6cYxS3plx5ajHPfjpWdK+4BCckjjNYgWxf6Xp9pdazqz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MOgRa80i+P8Aput2r3FpN5duwGyJdwAUdOPXHU10fifEngLVrObn7ZH9nx0zuHQflXxP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ZP8Aln9OB0x+FfM8SZhOgowh1PUy3DwnrLofR+ofFmyljbyDLKw4x90YrzXVviZr0mTY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jj8a43AXj0rY0Xw3NrlzFZQozPJ054H/AOqvhJ4mpN+8e3yRS0OD1zWvEOo7f7Tvppv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se08K3t24YLsTP6V9GP4A07RX23qGUhtvrz7/wAq0bSxsIG8lYtuD6UuXuNM8x8N+AL3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WA6DvivXdO8O2duB5hGAcnI6+1aCYVRjp04qNZXPy55o5ENSZuNLZQ/LGQFHAxVK9vIb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VmeVFuPHNF3dW9pbme5YIqjknjAHSqENkZFcLy3OB/8Aqrn9RuFybWI5JPzY7KK4zVfF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5MfTcep+npXKT6teSKYw52kdP8+lZuokB6lHptvcWlz50oQhcIOn44r1zTtXHiDw1Zas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fNH8pr4/vf7XuYPs8DvknDMpxtXpX1d4WsY9L+GmjWqAYMXJxznccn8e9fR8L1P3jj0P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kyPbgY/KhmJ7YwOg/Sq8jqDu549D26dPahH9RjHTPXFfa+zPKLJbJxjhfwpPMw/lp+n8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X7Yb07D8azAYyuTjpn/OKTbgNj8qjVgQAeo/z0pfN2rjHYYGOKABmRV2g4/zjFIrHAyD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mbA5xzn0piXHzbh6f/W/lQBcAPIxwPTt/jSqxXoeORk9OKahwg257fp7U3cA3y9MY/8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kOkXL55l2hfbcRVrW1uItPlaJsBE8zaPVSKy4HEenQQTY/euuT9K6a9jecOyx70dWRd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xpJHfl/wnG3FjJcXZzhzjJNaFvoaxSLDjHpxn/PpVnTV3WcIhHzvGhf64/lXoGl2bCMS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4ahdnokWjeHtzeY/y8YCivT9P08Rxjy1O0D/8AVVDS7QsmwfdT866zTbdvMwnAHtXo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Y6e8mFboOwrudJtfs6qpwxHXj+VZFosaN5Z5PHFdrbQGBgZ8cDGP89K2lotASsXLXy7c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rwb4xeKPM0g2MXGTtx0r2DX9S+zWw6EoK+SPiVei4kVFPIyMn3rmrTtEpLWxx+iW8kh0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+vzY/lXqeuvuu3U4O1+o9v8ACvO5b4eG9OstadAyWkkBdeh2lwpP4A122tLMt5KnBG4n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RnHj27pGYXK8Y+br0/z0o3BMIv1OarR+YvryOP8A9dP3Fzhfw+n0r3+RnEWNzFR74pFf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MMUeYDycDHp0pgYfdHBA79P8+lSVPcmCsE29MccccfhSsWZiQoIzhec9PWoEyuV9Of8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g+nHt+VANWLIj2ALIVOfTjFPYRxDYMnpx2H0qvuDtlu3I/Ckdw2GHQk8ZxgdqAdugxmd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VDubaQPm4OfSkZsKNvAppYlSqkc8YPbHSgORkbSEcqcgY56fkKpshBHmHgHOB6j0qw6h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T0HU45H/AOqq5GSIzFcp6/1p4crgSAk5yD2qP5GYHp245FLyMFeCP5dqtw7FqoXPNY4Q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bCc89qhUjOBkf0H0qUblbzB1HI4qytGT+aUYAMCMdv8APapvNGxVQZx3IqriQ4yMeoxz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nHbtQZFwZAB4z7c8VKZH6OB+PFU44hsHJyAMDt/kVY+YRFiBtHHpQBMpy2OD70/cBl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g8gHHUVGQwOR1/wFDKdrFlyhQ5+Y9h9OlVSwyWHf07YpGU4yTjjt/SqxUDCoTlRzng1z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w3Eg8+nt9KjBALSKfQUGRmRlGBx6frVWHg/MeOOvrQBJ5sjMTtGMdF6+gqmNrDI544p7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P+7ioI3D4U5HH6UFxsThvMzs7dP8+1NJXr3OOf50g5OB+GPT/PWm4BUKw7d6DUnLbhgj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HUD5WOeOvAz6D6VArEr16jtx/nFHmITtb/6x96AJAOF2nb7mggbcyAZHr2+mKa86dFyM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bOF3EcZoAubxIdvbr/kVIvKbccenpj+dUwcPg8AdAO31qYSB/mzyDnP+e1AEgDKpz3GB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f8/pTCTtKnjilbIbLc59f89BQBJ+IyOalY5UE4OcfrVYY2gD6+1P3cYXg47UAO2MCCOO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bjg+tIu3qOnv1xTXZVOFAz6igCxt2pt5FTpk8A8etUV5cbT9AfernBA38j/CgCyv3sL0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OGx6VVDRZxgKPUdOP89qc7oikKO/HuBQBa34Gew9f89qkWQ4xjGeelVjsVsD0xyKVD83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sWvk2eYuOecnpx/T0p4Pl/PnGPQdP88VWdy4XI6/p/TFOTePnJyoHFARd0A+cncAFIPH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fLLc8AcdKjGCB/FnoR6Cozyvb27ZxVcjKHlhwo69O3A96lH3WBGQOvsf6VErJjA49T7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Tj19xVxjpYya1LCbQcDoO1IJxIdir7e3FV/NJ+Y49M/y4oVWHXGcfp/9aqSsXG/UnL7m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2Q5GwY4xjH61GGMa7mHT046VCMudr9ecemPYUwcbkj/LhRz0xxxTt7htzcDPBPHSqzNnL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1JA6dARxQEY2LACBR+ZpflUbVH07Y/8A1VWd3ZcAf/qHpSEOp2Ak5PUfTtQUS+ZHzkZx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lcZ4447e1Vo4zgqQRj5en5fhT/8AdH09KWiAkiJjX5uCeeP5VaAUgupHTjOKpeYFkIUk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cj/HisrdiZW6luOUGQIQVCjtjH6UoCgAsvTj061VVkBLcf8A66UtM4EMfHqfp64o5GEU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7Spxx29aVMD5Qu1QBz2qIqB8+MEfNgU4LlsLxx+f5UnGxFtdSZcthmI2r1wen0FPycja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lGP1wDjj/OKtrtZR83y9D2wf89qRBHICh808j6UJlU+THb8v/rUjtkAr1XAHr6AU/p82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AF3yqpQ8A9/5UqEY2ZIzwcL2/pUTyZHl/d6e1KGdG3R5HHagBsjyBzhP0H+NR+ZL/c/Q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VvdhzTcr/cT8qrkYH//W/p4mIVsjC+p9agdnB2gnHr0qynyfO4zjviqswm3GSVsjsOwG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CIqxyWJweKV7iIQhEBB4+botZ144K4DbhjoOvH+FZMjx/KJs9wFz7Um9NALt7OkKG3tu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z4ppd6yJuBU/Ln19qsskS9Bjjjt+VUpHkz8gG08e2am1kA5NRWCNYdhIHAPBqfS9Qb+1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+n9KwryVJX/drxgAA/z4rS8H2r3OsmQYKwRlvx7DFLnYHa3swlLSY+bGCMfy9qx5LaMH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/PFbclpdTqI4ULNwp2jvStpN7Z5juQVYAbs/ez2/lWwHOm1V22ycKe/HQeg6U610i0tp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reVY2fAGKY8W3PHC+g/KgDDl0mAqxjHzHoe2agitI7aBopI8Env0/wD110OHc7lTZjpk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5iiy42Zbp8gQZLMTwFA5JOABQBg21vb+QBDGEJH6jivI/jT418N+CrPTo/E73E11fArp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/k6bLaAYJA/ikYrGg+8wrSX4iax4/wDP0n9n1be7ijYxXXiq9jLaPalfvCxTg6ncDoAm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sKDwL4b8C6hdaxptzcatrN9Dsvda1JhLqNzg/dLgBYYf7sEIWNR2rVK2sgOpX4e+LviR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aMY4jD4S06cyw4UZU6tdpt+1uP8An3jxAv8Atda9bS2luNlpaxpFBCojjihURxRxLwFj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obWEW8K5+YRIBjoOO1WIsiPKEhRjjNcs9wM/7MA22IAsOeeMmlfEYWYS7HzgYxx64rV/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aBj3wPesi9to7uRAYxlMH/P4UKZUrdBJA17iNn3e/TNQJYwo7KqgdzxwPwrStYwilYw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uSV+bpS52EUjAOnRjACYOPbFUriNYkMHCKBn/wCsK61nVEKJtbFZl1axnaWXbtHp1Haj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AijWWIgnqB9f8KoSlXj/AHjHpjHGMV1LaaZD5m5AAeh9KQWLAl8DngE47Uc7EefS6cC+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BmqpsYY22GNYyAecHHvXczafLyxKDPqenaov7JZV8ktjOO350c7A5ovCIwBgKRwnYVFt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OK7cw29qiW8REkfPDL7cVgy/6Njy4SfTaOnNXGVwOdaHcwTBzkcHAH+cVZdJUUNax+Vg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fBKhuRH8/Xk56en0ptxbw2zFPMyw/uc/hUc7AyESMoqSF/M7nHA96pT200Eu9JcqOueh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YsePpU4t5Z32Iq4Ixz0qQOVjtZNQuiynCdCzdh6VMuloCWXce+Puj6flXTJptyseVVUQ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K4gWIYZw4B/h4wKBJWMPyLdDuc9OmOMf41QC3UsxgV9+wH5umB1/CtmO1inmZpbj5Mc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mfTktgDFJkAfiM/1oGY43H5IwDnkluuKj2NvKK+xceuPwGKvTxYYpEAWTr6En/CoTA4O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0oAy5LKxl/4/IgzD0GSBio30/REHlmzjkDdA6KSMf0qxtcsRCCTwAcDH+RU5sYokO+U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gDGOi6HPiNrOzUKMZMS5x/dB9qzrjwP4Iun8yXTIGPb5B+pro2ijiUswJ7jPA4/zxSKk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ep//AFUrIDzq++FXw5vBhtNWP128Vhz/AAL+GkwG3TVPQ/OFI/AEV7DeQLCoO4N6kVWi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jpTWgHzt4j/ZF+CXiUF9R0mGSToFaCErj3+WvGNZ/wCCcv7NOsg/bfB2lPxx51nbv3/3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6D5icg+3uKsqwhMhdSz9AcfKB9PrVc7A/LXWv+CSH7H+ssWuvCWjws//ADys40H/AI7i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+xtc/vLbQoLdl7RefFz/AMAkGK/YaTedq4xjkng/p2qIzOwGTyv4gelWq9RbSYH4z33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x0nXvENoy/cS11vUI0X0AXzccVhRf8Eu/iR4UvRceCPi54/0mQcx+R4jvWI9sM5GK/ap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XjBHWkguZrmcbSF8wZ55AxV/W6u3MJrSx+PMH7Hf7evhaYv4O/aM+JdoDg711pplOP8A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N/4Kz+DbhbrQP2lfF195YIEWpQWl5EfZhJHzX6um1uDIgaT75wpHA468VKYnUBi+/P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K3f8hn5X6h8S/wDgt9ZK40745W2E5CT+GtPk3Y7H5KzoP2pf+C6eifLP408Fa0V53X/h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lePpX6wFFTsGPFRSf2flfNXBb5RjnpV/2hU7/giPZx8j80/DP/BQ3/gsT4Z1QT/EPwJ8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MNvDdabM7Y4YTIxAA/u45rqn/wCCtn/BQWxOy9/Zn8N3XHSDXLiIH6M6HivvcW1hn5Nm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KZLpdoxzKivjnpxj6dqt46p1sS6MX0PgKy/4LN/tn6fLjxT+yLFdw8YOmeJVDj/v6hBr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s3x4v/ZN8Z2SrzusdYsZ/wBCin8q+1W0HRphsnsrd1xwdgHSsqTwR4KVjI+nQhnIHRcZ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tsiVh4nhfh//AILlfsq3emLdfEb4afEvwndDd5sD6Ol+iAfdPmW8igg9uOKt3f8AwXj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V3YfEbbgfOvhabbn05kHSvZG+G3gLUkZBYWzSdyFPFZ1x8DvhpPaiHUbSIsxwAo2/wC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fsInH2H/AAXU/wCCVt2itqPjDxFpW4YIvPDd+hX2O0N09q97+H3/AAU//wCCaHxa0x9a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QRSmEprMkulTbsZ+WG6jViv+0OK8Sn/Zu+Dk6eXJYQOCMncgb8q4DxF+xZ+z/wCLFH9s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t4SfoMqapZiv5f6+4j6pA/RKH9rT9i6e2W4tfjR4HkTggrrdn+gMmf0rc0z9oj9lrW+d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5x+71yxzn05lFfgx4+/4J6fsr+MPGM3wp8A+ENJN9ZCNvEWrtZQ7NIjkGY7VQq4kv7gfd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44FdVN/wSR/Ymmtvstv4K0oRqoVfNtUDccfMy9TVRx8OqG8LDuf0AWPi/4b6oVGleMPDt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k+4+gxN+ldfZeHL7UVzptzaXIPT7Ncwy59PuOf0r+Z7U/wDgjX+yPL/qPCllbHIw8RkQ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2NcjL/wRi/Z2t5CdLj1CxkHANnql7Dt+gWUVUswp9PyF9Tj0Z/VJD4G8XhCptJpMd9pb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IwM6dcf9+mP8hX8pEv8AwSP0rRpQ/hLxt4006T+9a+IdQTp9ZT/KpV/4JyfHrwpabvBn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1g8Q3b7R6Hc39KpY+BLwp/U5LpWsW3zXFtIgHXKFcfXIqt/pijekfHTjt+FfzG+Hf2c/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vfAX7TfxA32jAxJqN5FdwH/ZkhnBDj0zXd6m3/BcKEeVY/tC3YG7h/7C04yHHYkR4xWs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mkf0akS7t2zj2FV3hlZfnK/TpX83zeP/APgvfoK/uPjjpd8uQB/aHhizk/REFXtP/am/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/if4e+IY4mG6G58OG1EwXgoXiYFSe+MEdqUsbRWnMiHhpWuf0draSTNvDAjHOOatCynk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weTgelfgXb/8FI/+CtWkwquvfCD4c6rJ3NteX9srf8By2K5vV/8AgrT/AMFNNFu9s/7N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WsXmT9CRgU/rNPo0KNCa6fkf0VnTwqmSTAHWqsIXdm3Py5x0xmv52bT/AILUftzaa23x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/wA+XiJh+jx8V1Vr/wAF3/i1Zrt8Xfsh+I4Md9P1y2m/RowapVId1+A1Ql2P6ApJHJA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GUiGC3BHSvwj03/gvn4eW5WPxD+zF8TrEE/MYGsrgKO5A+UkVty/8HBv7IlnP5Xiv4S/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GLFNsH+6koOK1TT2J+rz7H7arAIwRvGcf8A6qibn6Z/lX4yWH/BwR/wS+LrDqsXxA0T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F+vlsxH5V6Jov/BdH/gklr1xFYr8S9SsXkcIpu9Bv4VyfVvLwB6mlODtoH1efY/Ue6tY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7e1SxOlvEsEfEca4TBPaviK4/wCCpP8AwSwtbcSXX7QPhS3AAOJ5pY3APqpjzW1pH/BR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DRP2hPA7nGQH1NYuP+2irWfs32JVM+uri4lC8Hnp9KwFVI2Ab526biP0Hsa8z0r9pv8A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4z+Br/PQJrtkufwaRa9AsfFPwy1k7tH8aeGb1WOVEOr2DH9JqXIw9mdHao+VZOexFaRK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cflWjpnh+a9Q/wBm3dlcA4OIruCTj/gLniteT4f+KZRvSzeRQP8AlmA49sbc1JDXY4h7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6D+X4U2Gac5aduDwMj7tdBceAvGERL/2dP04JifGPTgVlyeHPEcYzcWskRxzw2PyIquR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Lz7CqT3BEvlk5PTHao5YdThlGWlTHTjGO3p0rn3t9ftLld0gMJyTuUE8+vt9KkpK5vvI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HHSnu7GLruA/pVPdOI/MkG5h6DiqjXRCdMfKeenSg2GXV87sNw56cccfTtTEu5VzyOcd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yPTv/wDqqeNY3yxYAgZ6ZoAlmlfYGyOeOP1qDh5BtGOMD2OPbtURRgxfPH0A/SofPnT5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AEpmePBdGK+3UDvx7fyqVbvy4y44X1747YqrNPltowQB9PwrGOsWzzSRGE/uCFYjpkjt6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+KHhTQNb07w/qd3Alzqknk26SSbC74ztHGNx/hHGTwK7p74A/JnI4FeS2/wz8GT+L4fH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jNs1x+8WFuxjQ8Bx/C3UVv634r8OeGolvNfuxCj5wVjeX3wRGCR9aDOXkdg9wZT0AHpT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+tVVNQsprKK8tpQ6SKGQjHIIz+XaqEtxcSbWQgFW3A+ox0oCWxsJI0Bwowvp0wKie+k2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krWCaytgk8jykEffbPX09vatFZpGj2QnPp2oBUzZ+2xsvzAH3+ntWRqN3GtvJO3/LNJ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F+UEZ/un8q57xDPHBpsrnjdbzY+gjapnsaHkf7FJ8n9jH4eMSCJbW8mwfSS+nPb+lfTS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X7Ft5Mf2JPhhPEF+bTJTz6G8nr6US+i+667Wz+f0q3uVPc2C+xic8Dgj2pXuI3YBBjdj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HPoc9KY0sYG4EYxSJNHzVjCtnIPNea/H3WY7L9mjxe0nDGOFUz3cyqFrtlbfgscY4r5S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/CzTPCETMH1W889kH8UdsMqPpvxXFmNVU6E5Psa0I3kkj8evjzq9xo8eoafbt8+Tg+nG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fin+0Xt4wc9SoPAK9M+lfqp+19raaBrsi52rcWFu30dk5x9f5V+HnxOum1bU5bZSRHI5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2Ir8Ton2Ddo6Hir6ibmXzIgMZLhcYweo/wDrVzmoXt67ee5JY8HGOv8A9f8ASt/Wb2w0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ABsjGF+p6fjXOu9xKRtQfy4+lb8iOOcmxUlZ41Jw+/5sD+HHpj0q4FtmRhMF2oOOQMY+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qcYH93GOvcY/lVywgjMbTMPkj6Y7sRgH/wCtVCOdvjb72IaQOhDcAHGeg7Vxd1ZR3eqo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TaOnToM16ffN8zeedsgGTtGMHjp7muSv1QXH2iJtrEdj29h0+tb0nYzmxtxZWA1zzCiu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9uPY/dr+gP8A4Nz4pdS/bb17VWAaWHwDqHzEAFXaeIZHoSOOO1fz72s0N0FvLxgI413y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pX9HH/Bsr4fluPjv8W/HEcg2aR4WisIY8Y3tdXLOxHoAqgV9RkEb1Tzca/dsf1mrEWZ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xtpCV6AdO/PvUSXKsvTHQY+vpU+8+Z86n3/DgfhX3/IjzFsUn0WzZAZoQQp7etZNxplh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/L6YrqzK5iMaDJXH6VgLOJpXimA4bGe9OyGfn1/wVJk8AeHv+CcPxGs/ElxFZarrUdrb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qcE6zKIgOcKgJY9ADg1/HBN4nu7KFEkVfMaL5sKMB9oJHHfrX7X/wDBwf4/13Qf2h/g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abwveagtmDhPtK3hieTHumB+Ffg1q5s7p42sZVYRLnaODg/5H4V+f8W1YyqRglsexgLp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1SGSMvyFLA8dfT2r1LQ/iPEssU86rIrMA0f3SeOn+NfM9uY7mQxDMZU7emOOvA7Cuo06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YD2XPt6V8a6XQ9P2jPtfS/FHw71qALFcHTp8HEbjIxjg57Z7VufZnSEmwmju4Tgb4mDE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wN6gKxLjkZBHTjn8B6dq2rO+utNO20YpnnKfKD+HcVzzp2NlXVrFrx74OieVr4q+UjLB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8ZeJdcu9U8Up4T0NTDb2W1tRucfK74ysA9l6n3r72h8d659l+xX4F/DIpRhN3Vuq56gD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I/DeoXc2qeFZ305rhzI0MqiRQ5GDhxjIbHpxSjHqae0Rm634S0nTrW1u7RGNvcgfdz8h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xkvh66ur5YGXJYAA4GwL6n29TXtun2kv9lXXg7Wmj86zK7CuCOACuB2wO9c/f27W9j9m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4JC9Pl9KzHJ6H6+f8EFPh7F4x+JnxT8dWcW6XwvpkFlZzJn92b2T97s7gMFr+gX/AIQX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YPVZXGf/ANVfnr/wbp+CItI/Zu+LPjiS2ET6z4js7be33mS1gJ49Fy3T1r98HhjkB3Hb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h1HDqx8ji5fvD4VbRPinpw/0W5vkH+xcN/KkOqfGi2BLanfDHPL7uPxH6V9tXFrH95lB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s9rGA5jeMFhx09PSva9mznPjH/hOvjTAAP7RuXC9pIkYY+hWoZ/id8YYEAluFYMON9qn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fSbLZgRgDtg/y9qwr7SNOMZJjAJ7HBHT+VVZgfKx+K3xGRT9qitpu2DAV/UdKib4w+LM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xj+te+XWhaazjYoVcc+mPb2rn5vDWlTFiYFxnB9P8igDxs/GPVFB87SYn/3JmX9COlVx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wO+yVf6iu/n8J6LIuDb7MfdP8s1xt34H0uVcA7SvfGPbj/ComgMY/F7S3YtLp10MehTG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Gmb5obqE+hiDfyNNbwHpxk2iIk+o59hxVCTwXYxsFjYxrngEEg/jUaoDU8QeKNH1fwpm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CSMp90ZOPavANTtI3vZGtxgfM3T8q7z4i6dPouqaLalswSW8nyr93fu64PtiscGO5KFh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18LxNNzqcnY97LqfLC7OEitt0ixf3jtFfRPhnSZ/C3hK68Sx7RPhY4sjpk8kfhXnPh7w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0+dYjnPT/OK988fImleH7TSoWxnJx7gYrwKGHtFzZ2Sqa2R4RdahPqD/AGsuce1H2uQN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pwS2xa8tlOV6geneixvYrsKVx06D29q5jY3Y9Z8gqk2R2rbtLm1usFG5x/nFcXexu+FQ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kLdceg//AFfpQB219cW+mW7X0/RPuj+8T2rxrWdWvtYfdIfk/hQdBXo15d2eoxqLpeQ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IR+wZsxYDY6+/8ASgDgotJuL4oR0T6V0un+ELaeASb2UkncuOD9K37TS5Yl8uT1HP8A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20QVnHyjO0Y/H8alU0ByEOg6Tp2nyBQS4Xr7fSvT9CXd8PtHU4IWNgRn/aP+cVi6tZQX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5Hceh+lYV542i8MeFLDTrmxa4SMNh4pAuQW9MV9Jw6rVrHnZj8J1LKXPXnv9e1SKBnf2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R+L+ijG/TbxQv8S7Dg+1aMXxU8Icb1u4cY6xZz/3ya+2PIPS0Q5BA69Dj/PSo5lHMa9B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FTwY3H22RAezwuOfwqyvxA8FP8y6rE2f7ysv9KiUHcDpZCd2Gx/+r/PFVWmbHz/cP6el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J5ceo25b08wfnzjpUz6rpsi7PtsJyPuq6/zpezYAZMPtH3e46DpV6Iqf3hXcPujHBH0r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g4xgg9K0IFlVNroSx/D6UvZsDQF2pGGHPAGeTxVUSuq7h0HTHQ5p+1WHzYyOmPSnrGGQ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RbAs3a3DaUsiYCrIGOPeu+0+01K3hW/093CuuWB5yuPyGO1Q+E7WG8iktHb5ZVI57bem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OOynwizFY2AXkjuOPpXiZkryR3YHSJgaHYSGCAbDhUC5A6exr0ez07ghxyPbGP8APatz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bJU881qNhm5H3v8AP/6q4YUjqlPuV7G2CKynjpk+4rrNLhzHs2Yx3qgqqkanaFXHIH86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Vh9BxzW5nBdTZt0ka7SNSc5znjiuuuLiNRvfr1YDiuetvKuo9y8Y/h/rTr13FoyvzwB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NUee1kSMDHT6Yr5W8Z3TzXiFe42kehr3DxRerHbeWo+UAn247fhXzYkzaldqzAn5s9eM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2NaK1NT4x3yaJ4Jh05F/0jUWitYVHfzWVc/hn869O1UGGfyW+9CqIQenyqFrwH4pXq6t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7p8u7qNomXd+Az+lfQ/ibC61c/8AXRvbr7V62QrVs4cwhqjADsF6Y7DP+fwpgm2/d4I7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yx6Yz6Z7UImQGT078Y/+tivpJ7HAOL/MZOB60/5WIboR/nimhhwE6AY/TFCEKNqfwjt/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4znsO/0pMhm4+YduvHsKjLSwvh+nUc8YpMqdpz8vX/62KyH5FssScNjHTHof8KjkMhVd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IVIOEKofmyMehFMc446cdaBEJlRm8vAyOPy/lUAuIvM2r1x0PrT2cEYXjPYVHKYlVVU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3BDnGc/jiqxfKkJnaGx0xUjH+E9/w/lUBcltrDgV0HOPUgn5evvximhgSDj+lLnBycf5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fTP8hQBYUgcj8Km81uccH26YHtVJTgqTwO+P6U+J4xJtIK/y+lBUZWLcZEhO87cjg+nH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BwAuPwrNVwijI4/MA1dDxhRg5AHcYoHKxccBlzHgcD/CpVyCVXkdcHtVeKZG+R+CRwTw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AVieh6jnpQQTnHbg471HtJOU249P6fSnbv09OcUCPYh2YHPtmgCuPnwG6Y+tN+dmC5OT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5sDAH/1qpt0wucE8fWpcbgMPB2jj9BTWk2Iyrjn/AD0oUlE7YXk/jUYLSZKc/UVk1YuM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/wBf0+lRLJnjsOPpTsyb9pP14xUTllChe9IvkRKjRsQx+6OMf/Wp3mKTx0/rUKhtwLH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zjr6ewoKJXYg8DjPb0x09qhG9wA4Gf0/KnkKVPtUJAwSvHQAH1oAmRdo5Bx2xjp6UjKS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3IKDkEDPr/h7UCf+BBz6/wCFAEucdcDFQ/KzbeQB+gqJphkBPTH09qUOuNzcKf0HtQBZ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Oc+9U8t1UgAd+uKlRxJ1AwAB9KALIOM5+XPT2qQPuO5RjPGB6+lVcqhwBTshl2xdRx9K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V49uO1M3bjjgDoPWhOhC85GD2Df4U2NjvywyOcj+X5UAWAp3byMZ7VNH8yAkgeo9MVUa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UsMgLbTwwX8fagC+FUZTvx9KUBEUAdOOvaoo2y3mfw8D/wDVTn+9gEE9qALJ46846+oo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qhV8ruOCvHHHbvTtwjwHz09uKCJ7EsZ29OPbpzTj5jDP6+tRSL867SRz0x2/wpx3JtYn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WipjhsTRxt5axAcenSmFTGMc47ChXGzYpwcDBHf6fWnl2Y9go9KrkRQ3erHIPt6YP8A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mr8mVj7eh/lTPNIYZAAx+Q+lUBKW2YCdM4HqPr/npSBzGuxl6d/UVGXRvlI5A/AfjSqz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UAS4/d7yOBxikV1aXg8AelVY44xJ6DHP9KnLgH0K4B/z6UAPm+chuMAEf59KjQsjcY9Q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xnHp/LFRkr82f93j0Pp6UASRpty+Sozk/wBcUsaKwLdAOM9jVfzdzYyducKewFSthGGc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yy7nLntzzwBTeD04xjn0B7VHuXGxgSDyPrR3x6f5xSauBOCsmMcqOM9OlQKyoRuxzyB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s5z0pQAVwMls8jt+HsKUY2Jcbj8rksBtPf2p4d0+7weQM9D+Xaqx2tyMZHSrA2AgDGf5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bQOPT0pQ4cjjp2FRSOvR+o9hx7U2M7RsHORnOOnoKmexnUJhINy5PIqbdtAUdc/547Vn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cHBGOv8AhTg7CQGPrjI3DAxSnsZl3cUQfLkYAI6Y59vSpCdzc89Py9arbX3A54xxkYGf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p3/AMisgGFCowO3Y+lP3DBJ+nFMO/BV8DFQvLsIbO056j8hTi7ATkg84P8AwHGKTj+6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QZA46enFLlv7o/KtwP/X/p0mDQdiwHrxxWPNM7nLAgc4UGpblriL5yO/bt+HeqbtlRJ0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bqHsDURnQQou3IOfwqBxJEec8enTpQJwnC8A8VWkmmRWffgd84wKiLsA26R5Y1VOB1PY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Nvu7ePp7Vt6fpXiDU4/tNvbqkJPyM52hh7d66C28GyiQTX9xt45SPkA9uTWrs0B5+Y5t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gPpXpHhfR/7P01r2cZkuuduMFVHSt+z8N6bCRcGIyOvcnGMd8DFbf2cH52zvqYR6gUkl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Xg+1VmneQbXwd3U9TWmYLdV8qRM5qoVSH7o29geOlaAZUlksYIj6d88Z+mKjjyp2qobB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utQcRWcRdm6AdMDqfQADqegrwR/iX4g+It9NoH7NttbaqLeZrbUfFt8pbQdPaPhltsYb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uEP35OMVUYt7Adt448a6N4IhtJ/FlxJ596dmn6daxedfXr9Nltbr8z+7HCKOWYCvOdT8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xvQaVoQP7vwhZTb1n/uvrN3Ht88j/n1ixCvRt9eg+FfAXh3wPdT6xZ3F1q3iG+Hl32u6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KwASCEfwwQhUUetdVPaKsIlUhcAADOefepvbQDGuppJIYtOjCQWVtGI4YIgsccMajCpG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rBlsoEvopyiqg5IIzwO1dpbxRAglQ3bpW7Y/Z5/3LRJ8p6EZNZc1tgOIm8QpdDdt+6ON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WKRNsKs4x6cY9K9Rl0/TWbL28ZDHgYx7YrNm8O6TJ0gRVHTb8v5YqAOOt9c09HK8hujA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J+8kX93/AA1aHhTRXO5QyY46nNA8IQLIfst0yg9mHHtxQBCur6eF8yOQEY/I9uKeNdiA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zVNvBV7teMLGM5wWOBjrxiqc/hOaNfNMiggY+XpSugNu51tJRlFGR+GMVmtrKxr+8Bk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LqkLCOJSQOBn/wCvVlNL1V/lhG5gOlUwOjuNQs5fLktBt45zn+tSwtuTAYfT0rmDofia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yAPTFQPJqq4RxKqqfTC0RVwOzEUcowvJ6cY4rKvLmKGQpAQ/bNcvLcTJiOVTg9ADx+Yp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sSOACv6YpyjYDYmvZ/L+WMN/u849cVpW8Jmg/cDzGGCVA6VydprmX8wfKwrWi1ZrV25M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SBsyoY1aNcNgeuPwrOh0u4uZViDBTgnbwP1oi1NPvOU6d8d/Wq080kYe4gVSyfd57007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JUZx0X2qhGF5QgD2XgVZ/4SS+XrGXOOcHB6VVe/DZfy1I4IPTj8KQF5UaSIjGVHX04pnk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jg9PwqJdSiHyyoFx0x0J7dKsw3UiDaCDu5PGD+HpQBC2lDquYz06YxntVNrBkgMTnzD2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NSfN2vnsecCqMk0QzvIVR90Y/rQBhC1WQbJV2gdumT7VJ/ZkBT5d3bGMVsF7eLl2Iz6d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i1shIP3cnp9aAMubTTEM8ASD657VXbSzK/y7Yw3Hr0rRLOVXcpZj29AKI54vKETxhWHVh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zxohZsGRQF7EVHDoPO6Uea3t2Hb6Vr+RuQqTx1BHbPSlIEQO3hh36DPSgDGfRY1Rm5Gz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TLWKESB9pxwO2B2rTC7hzg55zj06VNcj7YVBA9Dxj9KAMFLUCZDMFh3dNvU/4U6S3jMh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zWjFZLEcFmOOTk84q05DfcVRt6be31oA5ZrJw+5FO9enHB/H8Kkt9HhUMbtclhnrjBx+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utmD9icdCP0rGvGuwWlGCXJ+gP8AL8KAMSWK1tIt4i3be2M9KpLHbzSb0jVM9QBwB7V0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SP5/7P1qsISx8vYAR6dqAMRbJUuDKGYgEEL9P6U17HzAd37tV/u5AA7Y9a6KS2mUPlDt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qaWMwlUg7l4zkdB9KAKH9nQMmxSAo5Gzrke9c/c2FuhMg9Rx6V6C9uGI+faOwUdscYpy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6D8vegDz+PRplhEikYx0OOPyqYaVdKq/Mrcn7td3NYtJGkqKFOMk4wPr9Paue8ueIZK4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5nM8WFiwODncPTt/QU6a0Nwu0nhsYGPyrSks7uS4a6XBUnqe4q8mnXbL5nPovsPpQByM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J0Jxgfn7+1Qot7G/ztuOeOM49BXa/wBiT3H+sk2c9cHkfjTv7HeGEhj5gA7DgH/9VAHJ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dDXlXjrxr4kvPEL/AAa+DsqReKTAk2qaq6b7fw7Yy9LiQdGvZR/x6W/r+8cbRXV+P/Ev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nwxjgm8ZapB9oV7ld1to9gTg6jeAdcdLeHrNJgfdBrtPAnw18NfDfwoPCvhVnm3yvd3t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2X/W3d2/8Ur/AMI+7GmEUACri1H3mByPgbwj4Y+HnhS18H+CoiLC1Ly+bI/mXNzPIczX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+aRz9BgACurDhhiJVxjOOnStCfQZJGQxKo25xjC9f6e1PGj3CL512ofHT29OnYVlF31A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kgk5HHcVE0n7zzWUsRzz2rrYkf7Mqwt8p7Y6fpT2soJY90w3ZPGOOKJ7Aces90ZN5i3g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kfdGdo/Q11Q0i2kISM7duB1B4HqKbNpMNlZjALZHOAeDTv1A58eYfmzkggcjHHoa2Iru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YC47/wD6qhks2xvx6ZP4du1QFVQkcdj16ilF3QF2SWNYikzqT2bOfwAqgYLcsrMdyd8j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XjAjwADn8D04po0+RSVt3A+XocmqeoEkenaTcDbLbxOp4Vsbcfl6Vmnw74b+YKlu5HUl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mFuYLhHKkE4HAxVQ2doCvmQlAvp7+/tQBTm8I+C7qXN5a2knumc8cVn3ngDwOynGnQts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ge3iIA24HIAx09MH3pjRfdChwgx9OPaoa7oaVzhJPhn4Fn+aW1jQgdM8is24+D3w91FP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+hr0B9KtpUPkk+YQTn/61R29vfQBYt3KDhgPy/H9Kz9jAr2cTySX9nX4ZXTMsunbE74R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o/sr/BqYn7RpcR3cBvKQkfgRivpyE3H2ZTd/NIOCc/Lj8KttBZbQQpKuPy+gq4witiLW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2eNR3SzaDYMX4bzbKB8j3+WvMNT/AOCZv7KGouzXPhDQZSRyzWEQb2/hr9F5Y8MHiTaW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/lkXNqyk7ecAYA60c77jTtsfk7q//BID9j7VWI/4Q/SFY5yy24RTXmWo/wDBE79k2Lc0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BpIx/wCOsK/aiKe5ExEYGzaecc5+lTboNgzGd6Y+c/07U1iaq+GRcJ2PwuP/AARP+CGx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DJ+y6jdR8duknSqn/DoCfScDw7478Z2AQAL9n168XHpgeb0/Cv3ZE0FvgQMRIfv56E1C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XHKkDp+ArT63V/mFJpn4c2//AATy/aY8IBZfDH7QHxJ03ysBQuu3LAY6Y3McYroIvgH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vDH7U3xDgWMcCS6juFPpw8Zr9l2SaWUtIBnPHpj6e9NCSRhowAWbGF/u4/p7dKv+0ay0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Q+mRf8Fj/CWoLf2v7TOv6lHHkGDUdOs5YmyMDdhM8deK6jWvjZ/wWy02C2fwj8WdNmRI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OXmHV1yoKq3Hydq/VYBYmEcvIHbAx+BqrMsMkhzEoB9BgGksyrd19yIdJH5LR/tf/wDB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iH4eaq6nAafQQn5rC3/6qni/4KM/8FtNGPmX3gv4Y61EAOPsN3a/+PBzX6sS2cMq7UiT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qK5i507RpSc26uRnrxitFmVTy+4w+qwPzsl/4Kz/APBUTTAkPiD9n3wJqJ4+az1O+gH1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Wt/bM0Rtniz9lOyuMdfsHiGQdOvDxmvv1vCuhzNvkgy+PvYH3R2x0/Ss268J+GS6xfY0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kc1l1SH7OPY+K7f/AILy+PbPB8X/ALJ3iOEA8/Ytahl49t0NasX/AAX4+HeC+u/s2fEq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cf8AsvFfXB+GXhR1Fw1sq5/ur0/PoKyZfhh4Vmb95aop5BOwD9R1qpZtf7JHsYnzpZf8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JvhZ8VNHfuv9k284UDv+7lHArqLD/gvx/wAEuZgLnWZfG+i8bsXfhuVsfXynNegXXwL+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M/O4RgKe3XvXN3X7PHwuDtJDpduzZ+YvEnQDoOKtZn/d/r7hexR0Nj/wXR/4JIakoeb4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0HUYhz7iM12Wnf8ABWj/AIJHa0vm2Xx30CzL9Vura9tzn6PB1r5t1b9kD4O3bM0mkWoe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nHSvOb39gD4Bag3mah4e0ycnk77SPP4nFJZpD+UPqUV1P0U0f/goj/wTM1ErBpPx98Fb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f+uiLivV9K/aw/Yt8Qpu8P8Axr8B3eOMLrlqp57YZxX4nat/wTQ/ZjvWKJ4V0lN3RRbo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v/BIr9kvVInNx4RsOhwsUYA/8dx+YrSOY0eqZEsElsf0b6J8Tvgl4uhkbwz478OXXlHb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fvuRXe2Xh661P/kF3NrcjA2tBdQS5Hb7rnj0NfyXaj/wRg/ZTuJCLLQxFjoqyugHr3GM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L8JbKTd4cm1uy3dDbahcKnHTAWTGB7VrHG0fMFhrH9gy+BfE0Cl7u0favLNtyOO+a868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9S1yS1n8uO1nd8nK4ED4YA8D8K/mD+Hf/BObxJ8IfFVn4s8J+OPFEMtmcrAdSupInHo0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B8Yv2a/2hfifok/hhPiZ4j0XS7xNlxb6bO8KyKc7vvZ25HHy9qTxtHuT7HzP3g/YQ0if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WkA3cUGj+VL5XO2QXEp5x9eMV77LomvwSqZoJU56FCBgfhX8jnwJ/wCCd/xB/Z5wvwX+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KLbpeyNCoP8AdjJwMduOK9r1H4P/APBRizkW+8LftEeM7BU6IJyYxj/ZKkU1j6HVnRPC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vkyZISv4YP0pwSWOIu6kADnA4x9K/mHt9R/4LAeG1/4k37Q+rXYHQXlpbz/q8Zrq9O/a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ZpPibomuLj7uoaJZn8MqiUvrlD+b8/8AIj6sz+k8S/Lvw21cnGAa/Mn9rbxTd6/+0FqH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9NtrYZ4zcxtNKcdMnivz/wBU/b3/AOCx/gXQr3XtXbwJf2ljbyTymfRti7Y1zjMbrgno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En4saJo/xq+Pen2mjeMPEkEFxqNlp6mO3hlEe2JURiSF8sDjJwa8TiLFQeFajLyN8Jh5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ChnixYfHUotG2Lb2kKrzjG2PA/Pmvw91/wATQ+etvZPuc/6zaTsQenuR+Vfqx/wU38K+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XhPa1pcxLBPhtpV4uD7DcOlfj7Z6FdvdhLsrv9ug/wD1V+YqFj3HOyFtis80k8p3sCOv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W+tu0Y2KNp49MDPAxz19aWK3a0cxLsdTu+bGOex9xV5U2/JEpz1zwo+ucdAKoyKr2UYT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n61RupmijiidBmNTuVe79iM47VGl5YOHWZpG3Zb5DgAj0XFULm/097aTy4GMp4UliVI7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1GZ5iZgPm5454Axgf54rn7ie9JXYN2cjaOTwO3sfyrflhS5T5ztwB82Og/DrVKcxablp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5exH1/T0rqirrQ5zF8sC2EV0AYzt3heQW6KPpX9G/wDwbVfELRdA+PPxI+H97KFvNW8O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nyy5z1wwwB2r+Z278U20V01vKwYptO0HKfXgdu1ff3/BI74zXfw+/wCCmPwjv7F2W31T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TU1aMnHTAwDz36V9Lw9V5ayUjkxS0P8AQfhuPnA5AxTtU8U+HfDiQTeIr+DT0u547SFp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4kHd2PAArRu/AXi211S5tVspmS2kdMopYYU46jIrn9b+Hra5BBH4k0R7tLW4juLfzoCy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ysvYjmv0Fp20PMhy312OnNx/CGKgfLjoeOMfhWPKTHIsmcYxkjkf/WppttQkYmaCVfXM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zJgFSvPORjpTSuCt1P5Vv+DkH7ZD+1Z8HZhzHF4LuFiYer377sfpmvwhleK8vEu1ixIN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p/Kv6MP+Dg7RPC/i/wCM/wAJ9Lnyl9oXh+eW6MfDiO4uT5UYPTkjPtX4PL4dt7OYQ2hL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2yR26V+bcSf7yexg/hRW8Mw3sknyqQdvOe57Yz7D6V7BYacIxE33UXnnn8x0+grA02O3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pzXZ2UEcTrGMbmIJYccj9MV8w3c7iWffGgVTsDcDPp6Y9KQWpK7WHI+U+/0rRmtnLEgl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lXbGMRP5gOemAOmB9a5gI7bSLRR5py+3tjj3A/ziqt1cQafH9oYYRTgnrkjtx2rrobjy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r/kVx3iISvC0UZ2ljubt8v8Aj6elB0Hklzq7Lrct9bPht+4kenQKD/d/QV1MNzDrYisY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COteXXZ23cgJ2hDtwOmDz/ntXR+DjKmreZGMk5Rf94kf049qOW+gXsf1s/8ABCvUtR0/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qrbaRf6LepgYJlvbeXzAT34Va/aSW4G5kPAGNmPavyt/4JFaFb+Hf2c/HPiHIV9a8VpB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jAB9FLkfWv08N6qnkj5epP8A9btX7Lk6th4+h8vivjZda4ETrsO0Dj8+1UjNnGGJIHH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TxGgP909cfWqRMgTDL/P6V6ZzlmeYCMZABbAGDj8uKwb0RspHPHr0OPSrs8wK+XgHnAz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b7F5wRweRQBm31upzjqcdRWTMP4V2henI7fh+lXLvUHK8gcgnA4/lXN3V27gKBz0/CgCr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de5/+tWJcBGUvkev/wBYUsxw0kjn/Wc9c/d9vpWLPqCQgBOd33OMceooAjbanzJ8q9QK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k45x/hWdPKwbOd3T25P+e1MFyqbSGGR09/8A61AHHfFjTVe20u8xkwiYAegGK81gtdrq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XrPj7z9Sh06KD/VlpFY/7OAcVylos8s0dtHCoPRWKnIA6CviM/or6xp2PcwD/d2PRvhZ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eLBIxjn0pvxWkLatDYj5UhGMjvkZNelfCrRlt7S9uZTvJwxOOM9wB7dK8e8az/bdcklm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efiIqNCyNYazPMXULlXxgjpjtXG3+nmwm/tGwXbnqo6Zrtp4pI5hG3UgH8KR1UqVbke4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2upxXaqsh2SY6cVejtyXbb1J/KqF3pcZfNt26j/CorO8lDGKTkr0J/ligC2ZRlgOR0q5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1V0gR0bf8pGc+4rMmSWCYPjp+lAHZrtH3jnH8qaZWtoh5PB7VztpqsqusUoxuPU9Px/p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RQBHeXGqCNpfPbJHTPbHOMVp6VbDV/BFtNcDPlzSxrn0BBx9KoThBEx7KPwGOtdRoaxp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Y/VnxX0PDf8c8/MfgORbw3YF8yDb0H4e1U5PCli5KQxbGHG855A/SuvJZE+XjgUsUxd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vJSseOcIfBmnmTbGzk+p/wA9KV/BVqEKiPArvt24ncAv17UBk2YRu3A6fhU+0YHmEngS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zDg1jS+BQRtjjU969idl428j9KptKjIdvI6Ht/nFHtGB4zJ4KGweSCmfujkY9f8A61Sp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NID7Sn+VerE4XsS3X0qfyvs+0R9cZ9agDyuPTvFMLbkv7hQMAYfkD/PSrCjxksgX7fcc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5aTqVJPHA9Of6U9ISX2Z4PTHagD0D4QDxTJfLe6hc7obcFmVlU7j2A9/WvXry2k2RTMA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euf8J2j23h2S8C7ZCGC+ucd/r2rtrVo7Hw3I8z4ZY+hHXdx+dfPY+d5Hdhti1DPcQrmM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psdaQR7Z8/4DtXIfaIGUtM21QB/LpVSa4t7Yhi4XNcUZWOo9WivQ7CEYO44GOlXpLfku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vONH8QwRg/MDkYGD90Cun0/xOoQ3UZDqM5U4GMVsZOmzutH1B45vsinfjjk9vTNa2pXP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K4hNRE11HeRRhckDb7V02sMhhMeP9cpxigq9keH+MtX3WhSDsxTjng15LBLFpO+/uSFQ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WtzSSX1yJZPLgRiWPYBev/6q8M1/xFca5chocpbRcRIPQHqfc14eKq6nbRhZXO2tLKx1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K+jeOVc4zkckfTqPpXs+jahd6xoVrc6tIpuox5MzZH7xkGA4H+2MH65r5Imu7uSzaIfj9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xH4UtNegT95J5iHadpyhxn2r08krvm5Uc2Lppn0pJFcFGXGVYYyP5jHSmCGePYHB246E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x4phxjz09kkb+H8aRV8Yaf8A6u6vYiP4UlbivrfaHnSpI+tiJTxIrAL3Ixx2H0pGiRcq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5XHiL4iQkq2pXxxjhjuH0wRUv/Cf/ESPCPfM3f5olJ+nIo9oZ+zPqQsJG+Zs4wBn0/8A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sbq+aYvih8QIGUmSCX/Zktxj6cY6VfX4x+MEYNc2VnKemNjJ/I0nym0aVj6QaWNRguCr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T5dpGenHX1r55T4z63K4Nzo9tIf9mR1Pp1xgflQvxzlD5l0QqwA/5bA/zFN8onSPfcBA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SF69OASD6fWvEk+OulTEfaNKuk9SjI3+HHtWnH8bPA6oPOhvQBwWMSn8PlNU5IicGenP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T0GefwxQbi0fYImzx3/z2rxtPHvwtknFw93cRkMWCyQOAB6YFdPF8QvhtNIGXVVQ+sk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ysKC6nctGyAMhwf5fSlVOc8bv51z0HjbwRu2W+s2eMYGZNv8wK0oNZ0G5G631Kyfj+Ge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zVXaqHIAJA9sGmswBBxww69vwqBJ0ZgsU1swPHEkbEfgD0rUgs7mXJgw4xntj26UzOoQ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446U9C68bsenPb/69TjS77Zh45F5B+6eQPenGFyPkRiOnAoMyNCdwVR1qfLRoFYYPOB2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CdgDt0x6/ShgvJOB2Hpz29hQAx5Wx8uOPw9unTFJ54K/vT9e3Pb6U1oSqb8jHTGORQqI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9qADed67xgemPyx+VDsQu9gcdfbH+NSvEIkGO45zx8tVt+/BYjHGAf8APFTPYCMkhPf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IySADKofywKsPt74wO4qvj+D/ZH+fSsTWCBmfBA4H06fSqixbmL46Dj/AD2qeR2UYcdB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unFBZJv2EJjpj2/yKjZ5Aeem3PFOY4GajWUOVzjrgfjQBIMYAxyOnsaV2C42HPr7n6VV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uPT2FKswK5/AcUAP3j7rP159PpTXRkCscc8cdj71E+NoReePx/z6VGVCkNGvPX8On50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eP8/Snhht2gYPb0qurptQk8DjHpTgyscbcdCCenHFAFvZ3PHp2+lJKdq4UZI4Hp/wDq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WRNw6ZBB9sHoKpQzXBf5w3TAzwce/YH0FAGlu4Geg/KpgDDGP5f/AFqo/wCsAXptNWYn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BOJPMban1PoPSpc8eZ1z6Y4qgrYTkdRjH0qz5uWBA4B9OooAGdlT5hjHT/D6VZRfIcGE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XidWPy87eOR6dOKnjdCNu4buPw9PyoAmkm8uLdCBtHY/5/lVmN2UBO5zkDmqDKJE+Tqp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MbTvVivGKpRbAvBumPTqeOnbApX8osVBzjGR7dqppIx+Qt6/gPWpA2RmQeoHtj/61bAW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M55qwwAX2HHt/kVREjHhR/8AW9MCrAWNkDfLtB6eh7GgCYMGwG54/LFNWXaS2doHH/1q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7qIzkc/eA55oAnwj4B4HUYHHH+cU52DcFQe/tzVUGRGB5BAwfpVhuDgnHp7e1AEgcSH5c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rtPTpjj+lQbkU726DuKbnbGgUAt1z7GgCYAltvGPU9OKlDpH87jIzx/L8RVVMcpngjn1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YH09BQBcW4cksDtI5HHH0prTR85GAeOnT3H0rOQEfIw69PpTx5ZYMD1PGPQUAXt7D5T9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UIcnbjjOMHHSs8B9/wA3Axjn09qmRm3hiMrnvQBbyiptZtm3jn6Usbx7QSflIBHYY9hV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39akXBbHXP8An/OKALTyseF7HB4/yKd5a9F5A/z2qBHQAbQCe2PyqRZQv16f5FACgIP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xsypGQSOnfik3qTmLketMwDwencf4f0oMvaMmDMc9Sw9hjijk48rgUg4CA5zj6Zx60BH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ybJo44SVkA2sRzUq52hmX5gcZ9v89KYsatyxxgcD09KapcyeWPTkHoPpUT2JLMsjuo9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5SVvN6dge1JGyr8rZXHA4/z+FKV2nHH9ayAcZl3Dd0GQB0x2pdyGPkYPQYPSqpYZXkH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1BYD5e1aqCAP3Y+VsZHHWj9z/k0m+1AAuCFOOB7dqTzNO/v1V0B//9D+nx7O9P7pYjI5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ztR0bVrKHz9QtjCrDoOfqfyrpp/Gl5JbmHT4EtlZuvU8dPbmubuNZ1S9VormUy7uem1R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54W4kmESqzN2UL0r0HRvCUkRF1qUazMSCI8ZVcCuStdUlsWCoCWJyAOOnbPetePx7qKz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x/hVXewHfT/aECxMuAnHsBSx2U7cYXGMdcfQVzcvj6a4svI8hYyf+Wvp/wDWrjNS1C4m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8889u1SB7HJGYI1Rhk98c/8A6sVUKL5W7ncOcegryeHWry0JPmsAo/h55+lemeHdaXWL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ZAQgD/eJ7DHJ9K1g9AKHnjcI1UgE8ZFcz4x8X+Ffh3a2moeM3lE1+3l6fYWkRnv7+Qf8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6twi9WYCuSuPihrHju4ufD/7PdtbarPbyeTd+JL3d/YVg4OG8orhtRuU7Qwfu1PDuOld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D+7uvEUNzd634g1BQl9ruqEPfzAceXHtGy2t/wC7BCFVR6nmruluBwlz8OPHPxitCf2g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F4M02cmS5AOU/tu+iIMnH3rSAiEfdcvXrs0aQ6dbaLpkS2dhZRCG3tbZRDDDEv3Y40TC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FLPk/dVe/r9KuxwJFhR0J71j7STA5q205ZEMjpuC9NwrRgtJplCxoefQcCumSSKQeXMA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SvKAv7vuAML3A/KpA4W6spIUAiLJngqBxx/KtXSkhWzVlbDYwTxW/BazT3IW3UcjcQDw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u1S0WaDaHH3gMbR7UActBGzbnPzD6d/rUsMqJtLDcq8dPvf/AKq144kjnRSufXHTHT8K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MnsNuamUrAZtw1lKoxGyNwMk8Y+lU1t5Fy4P3QACfapZ7KFn/fcj1H8v8Kk+zwMnk84U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3KKxyTsU24x16Y49KkdDFbhlAU9uODz39KuLHafZt7sBj5ev9KzJGdYzHESMLgUGkY2H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Mo9sA/T2qrLblVEkmC/8TdF/Spw7gbDgkADJHQfyqdXLkDy95bt0yKAcbldYbLy1dX3r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Nm0QVPlI55Py49a0n3wR+WV2dlX06elQXJaWMONuF4x6VaqFGc+nQOxDlEHQYHT0p3/C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42gk+o/KpPOikURpGEJ6sKYTNF+7DkZ9OAf5Ue0ZlPcxH0axwBdWiqB0GMYHfFUp9Cs9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+XWtyYyBvLl71LHIqkRyIWLY+n5Ue0Y1FHItoOlk/u1YH8wPwqA6RuYRxNgY44/zxXZ/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ygc/jitfSNMt2kYo67/9v39BT9oZnm0/hyZYBsKmUchunbpWenh28mlMSfIwGCWPyfhj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qfLLrg89MYz2rClgaPapTAbgduaXtGXCKOEuPDWq2sX7mdH5+4g4rLm0XxUpXyl2oTj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x18tijEc9v8APFRNZh8lAdwwPamqgSjY8lH/AAl0R8iK1/FgMinQ3fiuzkIAGCuGUx7s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Fh865LcA/T2pTYhcANj1AOAKu6IPJJNW1EqFaFVfHK7NuFHAPtUf9p3CHzZYflxwFPWv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kseMgdv89qj/ALMjaTfwvb8v0ougPLYtTR7YyTRSQZ+VfRsU1dS8obsDoM7favSjpFvM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zVP/AIR61ik2wxrG+R2H6/hRdAcFHeWsw2SHKj+Ht0qxFMsikyOEBHGO/oK7q48Nx391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DbzjHBH8qz/+EV8PyIPtCsD0U7uB9aLoDjY7q1L+U74J+9xjp/8AWq0buNFQSupJx0GA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xpUcRjuIg6qeOOeO+ay5PCtpJg21wFUcFXHPtTAzWkMK5OTkg/59KhErK3mrEdv8v/rV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9vcqdx5DA/5IrNuPDPiEymL7QoXjnsRQBZhvDIxaMcL2xgfjU08qh9833n4HGf0HT0qp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TCVT8vGMfkR+VVItL1yK4JRS231IHHvQBu20CQx+Yn3mwck9Me1R3U0MT8lVY8EDj8/r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o8HmcdMc8dQSPT0ps73skhNxblBnOOTwKALgLsBngDj/ACBTsBFCKenTg49PyrEgv7tR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VB/+vV62vr2aco1rhQPm2kkgH0oAvgruCHGRzjt7ipNwK9Mgc8dqz7i7eJgkibQTgYxj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syrlm4x3x3oA2fkkjJBLEHp2+v4dqpGK0QBUGT3Y/pgVkDV4reZYZJWUH5QoUEf5FWl1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efm6/THvQBp/Z4wcZGOxx3q4RE48xR0HYc1gWeqxt+9lxIhGV5Cgj0wKtR64rsI4YAJm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PagB94g3ZOQP6+leWfEHxneaHcWfhXwTbxar4r1UM2m2crEW8KJw97eFfuW0PU95Gwi0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BsFppNjZ/2r4m1l2h0fSI2AM7oMvNKT/q7SAfNNKeMfKOTirHw78Ep4Jsrq/vr1dY8Q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czuv3YowOEtYekUa4AAycmq5NLji7EvgLwFp/wAO9CntIbqXU9U1Wb7ZquqT/wDHxqF0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92GEfLGmAK9Big3QtlfnPt7VG0iCQvEORxx0/wDrfhV+2nVF2n5iRgdsf57VL13EZq6f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OnWuem+0wMVkj4B6dP8APFd4k5+Vscdx9Ky54reeUrc4GeTu4HtQByo1IyOqm3Me0dc8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Vg5YYzkdK3BCnPA/Lj8Pala2kdQ0bqoH3geM0AUYUQIGXKleDgcGnTofOCwnBTuff2qw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tbHTPtViOCPgBfujk9+KAKgtnh+4OPywfWsi9s7h2DxBWGc/d54/oa20l3S4K8gEjHfH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jiWZSo38YHP+cUAcYqX1qh8pA46ZPGO+KntkV2E0gAbsP64rbeMOu98ELjOMcfSmLav1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xQBTNvwFjOE6n6fSmX8K3CBx8x9uBV97ZUcW7YRh05H5cVC8KJH5m4YU4yRwPeojK4Ga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JGCT8oB9qLbSrT7RHFA4AJwS3b/PSpg1vK37l8jpn1qxFbpLOI3YxLzuwM89sVkBTn0K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1+UkdFHrkVSm0KWCTybeUTqRnCjn/wDViunRUtYmWDuMe/FNIJBm27v4T7UAcnb6ZFBt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26VPFbNgpt+7n5RW9CvnSZwOOOwIqeSKRRh1446Yx6dulAHMGOedB9qVVIxwp4H0zzU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/wAR6Ct2K38yT7uccHAyOKV0ghzgEfr+P0oAwHggnicTr8+PlYL0/Lis+bSGit87k5yA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tGMf3fb3pv2clfLl4XsP8PSgDl4dNu5T50KjA+X0H5YqpPpF+05aJcoq8k9u3FdVcR3M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P8KrnazCOfkN09Mj09KAOc/s+JYREG3bs9OM0g0y5eMiBd2wYOOgH4/yrplsrdwJCylh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g6FtO/dyqckIcis5otVDjRbzY/eoV4/DH+FRtbOg/cE/c+pFdPHbyiVo2HbaQxxnvUqx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H7vv2/WpduhXtEeaXi3U4EEHypgb8e3oe1QW+lqrc9OvI7Hsfeusu4TE209B37fTgVXN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9TwMelSZGBcWBLD7PhABgn29KzDbQpKpGG8sHA65b/61dQ0ExleKQY25G0e3TFc+mn6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AH8IPbp2oKVuo/mZSMgAcAjr9KptZTXKfuP3gJAO373sK6G10WWOLzPL2jucDH1q5Naz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4FVGVhqmcDbWl5eblhUfuuCr8dOP0qvc6dd+YRM6DYcHA59sV3ptZUBDOmeMY6VW+yzq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HcfhT9oyDjLf/RbyMTHfHjAI9f8Ad/Squp2tznfAvyvjA/vewrpjpiw3SGRtu3p0/wA+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yASoyB359D2o9oy57nCWcZjwXTl1y4kG3Cj2/QVeBsbzmeFSAMFc4wO2MV0jGMXHlNuV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AzVR9IuZComRlzwO/wCQqvaIg5K4sVOPJjCc7gRjpjHvVWSwEexgzLg/MQeOPbpXQGKc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cf06dqrPAGdFkBCNjJWhz7AZgaYp5UqF0foP/r+1QuulQo4kjlfCndg4/nXTtp1sqhdr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6cVz+qRRQXL2yJhFGOTnrU+0Zco2Rbii0hrGCK0LDKK7cAdh/SqhgjZt2Wcdxnt9Kl0u1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hBt6ewx9BVqWB4yUQFsnA64OffpScmxxhoZM0enyoYp4UfcACMD8Dim/2VprD99bRH6o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s3+rZcPnpj/HFXI9OmupltbblpCAM/ln8Kk0PnL4ueEdF8Za54O+BNvHsHiS/wD7U1jy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kin/AK7zbIxXyN+2Csmgav4g1fTicaLfwvhTx5cy4x/wEYAAr7w/Z3sh8SvHvjD4+K5a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FJGB/ZmlHErr7TXIY8ddor4P+L2rQ+MrDx7qRj/5CcM80KH1jICe38PHpXm51ZU0jSlu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M8NXvgbVGzDdQqUVwMhuzL268V+RXxk+Ed18PvEstqy7djt2+Vwe/vivtnRr+bS40aFw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IFbfivTm+LMcuieKlWK+Ee6C4xjIx0PbB/SvmTsPyduyscJDHd2GeASvAHsPbpXPGRpQ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yj8O2SK73xP4Vn8M6nLouplwiOy7tvoff/61cvD4fluh+7aPcrgKJGK9PunGPy4qeRAc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Py7jz047/TpUdtFJKdrK46HnnOeMZNdadL8u7+z3wMRU5bp+J6cj8BUGqvDu26XlI1XB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aajYDjNQ1KLTGZY180qeSACBgd8flXj+tNeXMk91qThinzD+6AegA9jXpmo2wVtyffI2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vPtWsyrSlF2pJgsQAcD2571pBnOcRPFDO/ky8qR/CeDntur6Z/Yn+H9z4/8A23fhX4It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TOn312wyldmOjADg9sV83alZtHcGJ2IDYXCfKMkYB9uOtfe//BKnw5ey/wDBUj4F2lu4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xi3s5c4/A172VxvWRyT2P2u1j/gnB470i9mt/DHxL8X6ckUj4jXUrsYbOcgKwFaumfst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hf4+eOLNiNo/4mdyfoMMxBxX7fXenzfbrmZdxDyM34Z6D2qSGxjlgW46I3AzjOPofyr6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FqfjbbaH/wAFVPDqhPDH7SHiOUDtcuk/tg7wa24viR/wWs0GMRWXxgi1RR/0ENNs5Pb+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WEgVTGvHTCjP6fyqoNH0R5VF5bqwJGOOo/ChZhW/m/BBOK7L7j+W/wDbq8e/tCeJ/iLa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qnjFNNto5bqxhS2iMQLC3AiQBR8voBmvh+LxHcTKVMxgaTAQgdM+vpX3X/wVN8TLqn7f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Jp1rpsUUI4+RYB8ox/v5+lfnxd2cMV81snRCPlIx9K+Kzio5Vrs6aOi0O5sroyuYGcHY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/Su606KUf6SX2qV+Uds/56CvHtNOy5RWLKRgjg7NvQhh7dq9S0K5tg3kTyLFj7uTjHt7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2PRrGKSRcwkuQoOW9K1LeOMPgZUDoOPT1PvWDpL2N5YNLJJ82QpI/hH8u1bjTIrDzjtU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nRDYvPFt5ycdD0A4749O1cbrJIcSNkbgdo9x2/LtXcY3IAx4PfjkDp0rmdYi2WJPHQN9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X/EUgGsSeUPLJXBHXk/pj9OK9A+FO2XxXp2ny4bfPChC/dyzDkA+lcb4ph26oSnzKeAM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un+ChU/EvQbcDIW7V264wvTP0/Kgmex/bb/wTIvfAvhL9jy08P654s0Cy1jUtf1e/ksL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lEcZeGSRWG4JkcdMV9yC0+3t/wASe4sNQDjg2t5bS/j8j/8A1q/nzvf+CXH7N3xn8EeH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msa/pkV9LcKzjcz5HGCAOB0ryzUP+CL/AMBbcl9MttUsOP8Al2u5o+O2Nshr9cwWLpwp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5M/ppTwz4pUqU0m5fjjYoYfmuaW50DxaqfvdPuEUcHMTDH6V/LFc/wDBJ9vDyM3hfxz4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q10Nv0AbpRp/7Cn7V2ivu8EftB/ESxJGADqVz26fffBAr0I47Dr7X4ESw3Zn9Pkum6vE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JRulc1cC6hDI8bHtnGPyr+biT4Nf8FUvB+LTwv8AtOeMGdOkcpimA+vnHBA71dl8T/8A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fHmLUschNQ0mzlLAf8Ax+FbRxlB7SIdBo/oQvS3mYb5ckYzWLqB2R7gf64xX4JWn7UX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13wZriqckXWhQgyY65Mew/lT1/b/AP8AgsHoQE2sfDj4fa8OmEt7i1PHoVlwPyqniKXS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5l6JVBwCD9O3+Fc/dwo0W7PzDBA+lfiZN/wVe/4KC6PKsPij9m3QLtP4vsWp3MfT0yzf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PxitLkp4u/Zj1CNVxu+w6uT8v8A20i/lVKcXs0J4aSR+2TLOEEjlDxxz6f5xVRwZpDu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0X/BcD4fxLnxJ8AfHFmvQmC6tZQuOw3KpP04rorP/gtx+yCFD+IvAnxA0kn7ytYQTbfY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s2frnfRo2gGTq0MhK+2R0/Sm6Fp3mE386EJEuRnGGbpjj0r5A/Zt/wCCkH7G37WvxC/4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PEN7azXVvBq2lNaRkWy75F87ey7tvQd6+4tMCGOOztlA83Dc+i/yya+VzyH749XLtItH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/cbW5YKGI9WOa+cPFfOtyKx4XOB6fSvpy6tfs+jXsMZ+8Y1wvTOK+XNY8ue7ecn6n0rw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M5HUFAljIxj29qrKGz5cf4Dt9Kv30bttEWMdKhjjGMdQK+fOwzJrPdmPpuGV2j9M1zos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f/X9q7K7BJyAVDdMfl+FZiQBYt7jBDEbvw9KAMqCIh9nGfT/AD2rTW3W6X5u+KYY/wB4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BENoH3T6fy+lNK4GI+hxZG0Fc9Rx/kVTOkXMUzC2zt29D616BZwyxySN03YxkUz+yvPv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YI61p7NAcBLa3u1oliLcc49PetLw9dbPAkdtcHHk3UoT0xxxXU6hdWmiWcq+agllDYXu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sXh8AWZK5eSV5cD/aPH8q9vh3+MefmPwFRr5ZmIT5R3H8s1L9oTPPyj26elZTRzou9YyS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B7jfJtI2EcbcdAP0r72UbnjJWNl7jgGPoPxqUXP7vHr7/oelYCSt0Y47ZqIzY+ft1x2/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iPl9qha5nyehjIxtwOD6ish77bGAqduh6CqRuE+cSHaT0x/IUgOgDDO/sO2PyxUyzjOA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Xa4wSxOQcYA/lUi3KsxTd93+8P5UAdPJckMeef8APFWtLnk+0B0XPO0Dtz0/KudWTdkA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az4ktNPhXe8jr8o7gc4FOrG0bgfSWn6fJb6DFHOf3iqh+Xpz2NRaveRxaMYrshY9yCRj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pcJ0eSLyXVs4w6FdteY+JvDN5cabcRwg7cKz4GQVjOQR+VfKVpXdz0aD2RyOrazDbShb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wx6VmWqSXT/LnnjgZp9h4PXUZ91uzHDc7RnP0r2LRfAs8M6zOvlgcnB4PGKySudTlFHD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GGccd69O8O+Aby92hwVB6Z4z+Nd1oHh6N5W+wR75Rjpzx/SvRdun+GrAz6w/l7R9wevp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W6Iz9H+H9pboTI+6QDGfb0/KvLvio1z4WtIxFt3TBkUg4wP9r6U3xr8bbXTLaQ2LLbxR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fAvjb4ka7431GRpJHW2bjk/M/pn0HtXHi8ZGCstwhT6sv+LPFUd8x0vT3/0dfvuP+Wj+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OQRx2FVFfYuMYH/1qqx7p5xCueT/AJ+leBKdzvjojsrJPNs5WOFOMAY4r6K8J232PwDp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hyMHdIdw/KvCbLTrmYQ6HGDm7xEOv8RHb2r6T1D7Pby/Y4/lWIBQB2RBj9PSvpeHKPvO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hzbnKkZ9/wDCoPIMoJZQcDJqLz1iB2k/Nn8P04FVxK0ke1j8uevQe1fVz3PPHvZ2ijay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JY2Eo2iJcEc8+tOJ/elmPze3II9PSl85BH8pBY9Pw9e2KgCnLodnkCNAx47Cq6+HLGbC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/n6VrrKIzt7daYr85cccZ98f5xQBhN4Q0JlPmJyDjg4/TFU7jwRoVwPKK7AT1X+RNdMJ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g59KlMicZODt/wAj/IoA4O4+HOjs7rHIcADnjGB6DvWa3wz0srhLhlJ9Og75/GvTzdRA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nu9x3EIOg96APKZfhjaSACK4fPGM8H8eKyZPhdKG4br717LvXHyA4PQd/wDPtUDs3zeU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Qm+F7hQ4ZWX0wP8AOKyB8L/PyyRDd0+4Bz6HAr6BDxn5sHI6Dp9c1aMxcbUG1udoAHSt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fCeaBd8UOSOD2NPHw71YE+VG6jr8hYYx9DX0vGIFG4Jn0z2HcY/zirTtID5mANvTtjHt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NH/CM+KdPASzvrtF6rslf/HtV5JviLb/ACpq+oDAwuZW6dBX0QYxOm51UEYPQDP5f0qR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qD7VZmfPsWu/Fi1I8vWr1h6Ntcfquatp8Q/i7Bz/AGmZPXdbxk/hhele/rZ2kz+W8YUn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GC3khsdMdx/hQB4MnxR+KMP+seCQqD8rWwH8jVtPjF8QMkXFhZOPUI6/pnpXskmhWM0e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9Rjiq/8AwjWk78yKuDzt69aBp2PKE+MvignEmlW7Adgzrj271cT45XkOPtPh8P8A9c7j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SwuImZYhHzyoA59sVQfwdYAhZI4ztx2Hb/OKTdkaKSOUPx+01/mk0C6Ge6yofy4FSj47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QXB7eXx+tbbeA9DmBkT5AO2KyJfhrpUqiMOQAcgEdM1gPnQRfHbwE3MkN/C3vAGx+TV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f8fF1cQDtut3xj8M1ky/CvSUGfOO/twMY/yKoN8MIpY9hIxz8x46/hQHOjrD8avhOeJN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cZ/4DV2D4ofDGVAbfXbQntliv06gV5ZP8JreRtokz1HA46c4rLl+EsEhMRcjphdg/rQS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FXuBb61YtxwPPQfoTV9fFPhyWUW8F/auTjG2dDx9Qa+Zbv4OJGxcJG3GDtVQcdu1Zb/C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ME/kMUFc6PsENav80c0RH+y6n+RqaNC/MW0jpwc/5+lfFrfB9MZW3UEen/1uKpy/Ci8g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47g/oaCj7k+wX55SIlun3eKZLYzooBQjB9PyH418KJ8Ptf6R3F9EB0Ec8oHtgAjFXU8N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tUCD0uHOCPqTQB9sJbzxMruDz1x0+n9KlFpMVAVScHjaMV8WQQ/Eu2+a38QaqMfwGXI/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LdSia7fRkdNyq3Hp0oFdH175M6SYIxjjGP6dsU5YbgcDGT6en8q+R18X/Gy2cGPXJ8KM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M0i/EX46x4calHIB/es16fhQM+uvskrsTj07elCxOrjPGTt7dvavk7/haPxmQhTdWci9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aun4zfFaOPEtppkowDzFIuPr82TQB9ViPby3LL0xx/KkEEgbdt4HB29MV8uRfHP4j2+F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0iH+tXh8evG2fn0WyY+izOvHocjtQB9QBdwDLjsMDp+FSqjP06Z4r5rg+P3iIBEufDyS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iro/aAdQqXPh+ZW/upMmP5cVtDYD6IVCMh8AdPT8MU4B0wW7cj8K8Dj/AGhNL8kCTw/e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08fHrRy+7+xb6PPQDYQP19KoD6Bjj67/ALvb6+1Ow7Ll2U89vy6V4Ynx58LDAksb5B0/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P48+AZAAYb/3zBj9ATigD2TbtYjgcge2KTO77y4wePpXji/Hb4cod1z9sQ8dYCfr0qH/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Rp7sHsPs7AHPGBmgD2fny8oecdewH9Kf5pbLpjG7gCvIU+OnwvLf6Xdyxc94jz+A7VpW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Y9UVAOP3iMg54x8wFAHpg5X5iF59f1qKZyi7v0/+sK5SL4j/AA5uWVYNds8Yz8zhQCPX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B1E8er2bgnIxMhHoOhoIlKxvBzEkfZu+P5elRK3QqOO/H8qorrHhu6UtbalaMAO0i7uO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ykmC7hduw3qfb14pXRZYI4JB+Ud/T1qZYVOQCRn07fhTtpZj5W0r9QAKWLcOSBnjnOBg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wMqRj07YqQsQoZemcVZMLf8ALVe/Qkf0pRDI4IUYjfjPt/SmBCULNuDD3zkY9qVSCNyH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KrxtswMDj8PTNS+S7IkgXGe3TdQBAAzkliP/ANX+FWyiwlWbPzAhc9APp/SkWCQt8o65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0flyj257/hSuiZ7BLKAPJJ2YOOP04p4ZgCzNwcAA9vf8f0qNFWRGaTBJ/wAjFK671wcM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Esody89umelTQtufy+4/lVGJ2CbcDAG1c56464qVJXD/ALtuMDt6UAaH3mC54U/nTlAB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xkNjHQ+gqxgtgZ+Y/gAV7fSonsBKwVIFJG4gfMO4pZcKoBz+XT/PSoAZAoZFAXPJ9aGm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HA9qmMVYCC7iuWQywkKP4lYdunFOkXyMqvPop/z6URtLiMsdueuP0wKaqsw6AeXnBpc2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hz2+UHinZt/T/wAdH+NRnKHbtz78Ck3n+5+tSB//0f6X4kNwCxOMDn37UhvPPQug9Ov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/T+tZtr/AKk/hXy57BYWMDa3cGqjrtfa3UenTir4+6PrVK4/4+D+NABNGUwQe24/iB0q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45HpS3PT/gA/kKuDpD9TQBz+oX2naZptzqt8JBFaI0jiIDOEGTtBIGTj1Fcl8PPC1z+0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jy6ez8Da0Ha08NWDGN75ImK51e7G13jyufssO2M9HdhxV/xn/wAiZrX/AF7Tf+gmul/Z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/Xtc/wDo1qadouwHr48hLW30ywiitre2jEVvBDGsUMMa8BI40wqKB0AFWNjQW4uCdyov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/Gr8/wDyCz/u0gJYdzQiRTjilknIBQjj24otv+PQfSq8v3moAmIIbaenA/yKhmjyxI4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hvvn6io5e/0WgB8c1xCpDNjI2nbWqZ7r7P5O/g8f1rHl/rWq33B9f6UAc7LcytdY3dfY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xnbtx69655v+PwV1tj/x7t/wGs6gENkIJ5TG5YBfQDn6+lWZCkD+XjcAcDPr0/KqOm/8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j/f/rWZrDYwZBFBvJXP9Oe1aVtCgjUuxIAzjA6EdKy7zo/+e9a8H+pH+4P5UFl6LT4l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sM9PyrIuLmO3URKnzPlQc8AD2rpl/wCPNPqlcdqP+vh/3moAsSS26jDAn1/L61atr0yR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GSBWTP3+v8ASrOndYvqKAKsca+Z7EVdKMQWOMY4GPSq0f3x9Ku/8sz9DQZQ3JFWKRTH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KhlCr8xz83QDoB6VNH95v90VDc/dT6UEFY3EkeJYzgHjH6U2G7jl3F4xiMgH1/Con/1C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lx9RQB0tt4oSxyLqEOq/dwBkZ+tdDFHZapH9scMCcen8q8uv/un8K9M0T/kHD8KCobkV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X5enGOfXiua82zWWSzuEKyqMqY/u598811N30b/eribr/kNyf7tBsWbVGvSsceFwMc/n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xW3on+uX/PasN/8Aj4/4FQBfgJkikZuAm0YHpVaKeFb5hIpZkH4VYtf+Pef6rWX/AMxK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dvtAPJ4x0H5Co12F8EDzDjBwMD8Kms/9SPrVZP8Aj5X8KACSBo5g+75U5AHvVZNPjCf2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cH/CtK66t9KbH/yCR/13oMp7nOStE+6QrxnGP0qxFEVIQBcevfBHSqTf6pv97+taiffH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J413hUfovp7VM7+ZEhkUFSBgelRQ9T+NOP8Ax7xfQUCpkMNsgkPnAOGAwOwqBrXeCvBG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P9Yn0FRJ1P8AvGtYbGZRXT47dPMBOWIGM8f/AKqWLTo72WRGO3Z6e9X5/wDUp/10FP03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oPolvDCN7l88cgCsI2ttcRhJU+UnaACRjt1rtrr/AFI+tcjH91P9/wDrQBXa3tZSR5a7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x5dD06NlMkYk8w4OeMn8Og+lbsf+tb/Pc1DddYf+ulAFQaFpEY3pbRoUweB6+marTeGr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+bOAef8AIroJPuSfRaX/AJex/u/40AcjJ4asN2yMt8uPbg9RxXlXxS1/w/8ABX4ba18W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SDz/ALKjBWldn8qNNx4Vd5G5hkhegJ4r3Y/61v8AdFfJ/wC2z/yaJ44/684P/SxaAPS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x9o8afEG8XU/GfiSCKXUr2BdsEFsUEkOnWStzHaQg+zSvl37Ad3P4UgjYWgkI3AEemBx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s/8Arxt//SdKzLz/AI/4/wDc/rQBxqeGb2GPymmV9mMZz/F0H0Fa0vh3UNOQrPKr7Y9+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q35erfVK09d/j/64NQB5yzXFu5Ax02/hj6VgXL3lspnRw5Gc7xnoOMeldHdf60/X+lc/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8qAJRqN7Hpq3cjBlBI247dP5UQ3r3YG8YPI46YFU5v8AkXx/vH+dN0/qP95qALP9sqoV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fYVtzS4bDKOBniuHP3E/wB5a7O5+/8A8BoASO5Ek4VR0XcM+gxxUlxeCSNW2AKTwPQ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cj/SnN/x7J9aANjToDJbG4BxtGQP0qK/3LHsAAG0N6/4dO1XdJ/5Br/7v9aqaj0/7Zig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LHj0Gce30pqxRtII2HyIQce9Ptv+Pxf97+hoT/Wt+FZ1ALUYUQj5RwfTHf8ASrEVmZ5R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8+1V0/1P4/1rXsPvP/vilLZAUoCzFhI27PB4A6fSnmTybY2IJ4Zj7etR2/3m+ppJ/wDj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cAiVlDyNjHAAFMVHlwFwM8f981OP9S3+8Kbb9V/GtgKs8V1bWUd6kpEcjbNg49jn2psd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FBHyhR0q5qP/ACL9v/12/rU8P/HlF9K5wImVoUUQMU3YbIHP5VSLMwVn/jO3jjn1q/N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fuR/9dBQBNFHGOXHygg4Hr0rI1GTy3yDjYvGAPpWyv3D+H86wNV+8/8Au/1oAhWUMq3B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bGm2kd2UiBK5UsxHHA7DFYCf8eaf7tdT4f8A9eP+ubUAZl1ZiDzbuNjtU4IPUjFU5Y2S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P/r4xWzf/wDHhc/UfyrLuP8Ajyg+lJ7AYcYa3uyc5wu/p/SkUQySrAq4cNgv+vAp8v8A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3/5CP/Av6VgA2cIkheEfINpOfvc8VuCKGL5IkAVRx6+tYU/+qf6J/Ougb+L6f0rWGwGZ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HsDVa5gSMNNF/q8Dap6gDtmrdp/x/f8AAhUV1/x5f8ANPkQGBM8MitIE29BgVVjZxKkf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/Hu31FMX/j5j+v8ASsQLTwWwiCuucqT+A7f4Vgrb20spSQFcMCMc8dOp710Mv3F/65vW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zoA13tbaxwrr5ioNwB4+70rMmkJRXUkK/I55APQfhWzqf8X+41YUv/HtD/uigDDKQS/6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ULpRHE3ldB69eavL0H+4KpXf/Hu/4UAVIg0Dx4xhhnA6YPbFZt7aCeLzIsfvCVGfXHfH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AFzFVm/49Yf+uh/lQbrYbp7KqR2qDDJ/EOOvHanPrd7IwtC20fdXb0GPaotP/wCPv8v5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gZ0kV5PIsdu7HsM5rwz9pH4jan8LvgJ4q8b6HGv9oJbpa2rdknvZFtklPtH5m7j0r2i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yl+2/wD8mr+JP+vnS/8A0vgqqW6A+4/A3g/S/hJ4J0b4VeHF22Xh/To7RP8ApoyxfPK3+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fifeagL7SXl24SQ3MBU+gciv3c13/kPXH+4f/Qa/BCH/AJAH/be6/wDRhrw88+JGuG3Z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ZWuYNoRmztH5Vj3GpOUjucbWC+WSvB47g/Tiuy8e/wDHt+P9a86uP+PQf9dD/KvGhsdZ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Yvtl6A5lyy55I28Lk+wr5b1bSZftSmFwF2iQ565HHFfWHjn/AJBsH0b/ANCr5s1P/Wj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xM5F8R5/qcrR2bZ+eRGxlvUe/XHoK54ETEPjHHy+1busf6mX/rq9YMH3E+lbnU9jl57k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fTkkLnP5cVyWo39uyGPy/kU7QMAV0af66X8f/QK4W/6P/vCqhuc72OV14yaYRZnGQpA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b/gh14etvE//AAU08C3l1gf8Izo+sakgx94/ZliAHoRuyK/Krxt/yEfwP8q/Xf8A4IJf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PWP/AECOvoso/jI5Z7H9hrMzSllO3zOcjqDRJ5DbJNQTzQ3Ixxg/TpTR96L6U27/ANTD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0sbd5/lG0HkY4wAM4qC9tYRJ8gwoIIHTmtKw/wBcn0P/AKDVW8+8fwrnGfyK/wDBXKWT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6pbsSNT0vTJ5VHqbYD/2XtivjO6uftMjXWME4H49M/57V9kf8Fov+Ul+rf8AYF0r/wBJ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7w/9Cr53NV+8N6J1mmRWwWIBP3j5A9Dx37j8K04ZpQXEWBtxkEccelZum/620/H+VXrf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T0Lw3eOk08TjKxds9ePp613e0kxTrjDEFR+HevOdA/4+b2vSV/49rb8P5VxFQ3N7TwfI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pnt2ql4ijjitnt3HIHO3p6jA7fStGx/49h+FUPFX3pvp/Sguex8qeJrYyySsjbfIBkB6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4nHxA0u6cg5nyBjoBGTisjX/vXn/XA/zNb3wW/5HXSv+up/9FGnL4kENj+4P4D6hKP2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fw3ZnI99xrvBfyi0eRuTny+nf1rzP4G/8mm/Cr/sWrL+TV3p/wCPB/8ArtX6h9lHiz3L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AD/PtXLrOl1cLZguN3qeOldTf/ck/CuLsf8AkLR/57UiCS/tIbZtrfNk9MACuWuIbWY4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Cf8A69djrX+tX61yD/x/9chQBnah4b0+OyTVFjUhiQQR6e3SuSu/BWj3tm9wbeNSV3Nt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6p/yLMP+81Yaf8gyT/rlU8iA8T1H4d+HkAc20ZDvgfeyMenPH4Vxt58OvD80Zk8obC3z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9x1b/Uxf9dDXGSf8ebf7y0ciA8Y1T4LeG1UtLtY7Sf8AVr26cVyOo/APwbftm+t4WJzj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S1n/AFZ/3GrCuOqfRqxA4D4KfBTwl4J+LegeLNFt4Yb21udqSJGFO2RCrDPuDX6baNpV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cu4qqegU18W+Bf8Akd9K/wCvlP5V9y2v/HjJ/wBdH/nWNZLQ6qOxs63I0Gh3twedpRgO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Rv3Jbym6knn619V+I/8AkWb/AP7Z/wAq+Ub/AP4+B9a8jMd0deFMq5jLR7nP3QelVkAP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DVOL+leIdYSlpcO2Nq9sVWmUNbop4yRnFWv+WLVWl/1KfUVutgFiWMv5ZHGAfw9K0E2h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8fH/AAAVfT71ZQ3A2E86aR3kIJUf5xWU+qvbSKpHtxWzb/en+lcfff65frWk9gBtIs9Y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XB6d+tfhZrX/AAcC/s4SapffDbWvhhr0Z0e7uNOkaC+t3jkNq5jZgGVSA2MgdulfvNpP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1r/Nj8Wf8AJbvFv/Ywar/6UNX03CSTnK55OZfCj+q/R/8Agq7+zR8V/G3hKLRtK8Z+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1WNm9mY9QNygEa3I85d0cJGVHrX6D+Cf2pfhH8RT5OgwaxbleB58FvjA4H3bg1/HN+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/XdP/Qa/oK/Zj/4+j+P86+8mtDyobH7SaRp9prID6bPJ8wG0yoFP44ZsV0k/gvVraNUL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BNYPw7/ANXD+Fe26l0X8K5wWzPBbu2ntjIGYHaRx2z+XSufnfE3lvwRn7vTiuw1f78/+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/P8Avqp5ETSd0QPciCQNMS7AH2Hy9O9a8Iy4b6Vzl7/rPweukg+8PwqjU1FuWWMBuQAG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d5JY+KLfVk4NsGfjr6cV5efuD/cFeieAv+P9v+ubfzrHEfAwP0m03xQ/izw3D50KrIcE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K1eda1Nf6tevoOnS/Z47dtkjnlnbrn0wOwra+Hv/IBt/pWNbf8AI03/AP13/pXyp1Q3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NZJbWgyQOWPBJ7nj1ruLPSFnRWmbg9h6DtXO2n3B9TXd6d/qV/3TQdENy1r2p2/hDTym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RXx98SPG+qXEbG8kdtvHH4V9T/Ez/jzP+4a+IfiL/qpPr/hXJiHaBpRWp4nr+qajrcu7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7cVxoKCVlAxk9vaukuesn1auZP8Ax8N9TXzqfvHpDwxYbj7Vs6BapNelX6gYHpWIn3Py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NakT2PV/B6K/jbSEPKrIJOevQ8fhjiu/1m4mN5JGpwC5/nXBeDP+R20n6L/Jq7fVv+P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qyL4GeRX+I5yWcwtk9+w6VUhuHeFT0UenX/PFPvfvCqlr/x7D/PrX0b+ExLclxNakyof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o+4AYwvHvx+FQX3+rH1NS2P3JP8AeX+dZASPfSL+8AHOR/3yMfyqzFNvfMQ27en5f5+l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89XrP7x/z2oAgv5JVbEJ2sdre1QQ3805KuB2HTr9alv8A/XD/AHVrMs/vn8KANoTNJF8p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e9lJxztGTn2OOPSpoP8AVfiarHq/0P8A6FQBbZwIyDkHbu4NC7gQ+eMke/y1FL9z/tnU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L5zecYTyqjj6GrUrSQ8nA7/L7VQ/5e3+gq/e9PwNdACeeEDOoxtGf1rQEjNFvPVjg1j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aqf8e6/71BnUJJna3O4HgtnH1q0jFLcnooABx1qnf/cH+8Kt/wDLo/4UGYxW+ZCvHUE9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UVOgC5OO5qgnRfq9S2nf/doAvq7NLtHA5H+FMum2SApxvyCM8ccfyoi/1v4028+/H9T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nt/9enRMGIQj5eVx9On4U237/hRD94f75oAaCzKBgc4x7UjAIWwAd3QEZAxTo+ifhSS/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ySK08eAQduOg/IUsvyoQBgEKeDjrxTIP+Pd/9+nz/c/4Cn86zqAV84KxnptzgcDNMl2R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705v9av+7Ud594/7zfyrMBsoaeMGPAzgnPvVk28UKKXG5jx9AB2qGH/Uj6LV25+4n+8f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hiCqSFz0wMY9u9QOVTy/lHzFTxx+daEP/H43/XP+lZs/SH/gNBcNxcrMTuGSOmfaoGWB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mpYfvH8ah/woNRZYQo3hV44AxxxT9u8YmVWOSfQVLL9w/U0g+9+JoOcz59OsmnfzoUJT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MuIwvB4HHAq1cf8fMv1qaL/AFZ+jUAVpdGsUPzLnAzjHGTgfyqvLo9qI2wilOBggZ5/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P5iopP8Aj2b/AIDQaUzml0XSXTeYVJ6cgfT8sU1/DejK0myBB5XHQdfb2rUi/wBV/wAD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+9QaHO/8Ipo5+byE+Ubm47ZxgVP/AMIJos67Sn3gT+P5Vv8A8Mv+4P8A0KteDqv0NbQ2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RoCwz2/+t9KhX4d6TIvmnuOnXouf5cV6Je/6sf71Nh/49x9D/wCgVRjB6nnU3wz0XJdQ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Y+lUL74a6fCSryEjOOOO1esyfdf/AIB/OqWr/eP+9/SonsbHkL/DbTFTfFIwXOMU5vhb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PTpXoz/8e/8AwKtNPuH8ayMednil78J7SB2TzgzIpIyvGMdMdqyLL4dW1/IYD5QON3K5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Sf7h/lXLaD/x+n/crdbGx5zJ8J7Nk3ZiCjjAQDofpWZJ8IdNQM6pCG/i+Xg/hivdW/1B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9D2A8En+F2nlBK6x4JAAXK479qjX4aW28tGI4wBj5S1euT/8eqf7w/lUKdGrADySTwD9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Ej8YrOi8LzqCIrudTgnIlcdOnFetXv3l+hrloep/3TQByCaBriyeWNVusjgHzmHGOO3a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S63fNkZx5zYz+ldgv/H0fw/lWJq/3l+lVDcDMtvEXiy0twya5fYJ2hSwYD8+tdGPGvxM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WjwRlVx0+npXCv8A8ei/79dJH/rm+grYDYT4ifEt4hK2r5AP3TChHpU8nxI+JMKH/T42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cfD/AMen/Av61Nd/cNYSVnoB2cfxU+JcWZpJbNyDyfLIOD6YOKkPxt+IsUgjl+ySKML9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/wDqX+orEuP9cf8AeFInkR7H/wAL78TqsbSafaNuOPvN/h+lSr8f9VH+s0uAZx92Rv5Y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71U37fhQHIj6Pj/aLgixHcaTyvUrJ/IEVctP2iNBuE2/2ZMNuP4l7818oXH+tamaX/F/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tG1+O3h24kEP2C5RvXcp/nW3H8WvDssQUW1wNx6YTGfX71fIWm/8forurT7q/wC/QTON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l4S8EMsYHGML/jUU/j/TrWBmWCRgpwQcenbmvKNE/wBW31pdQ/49Zv8Ae/pQZns1n4th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xxVr/hJh/cP5CvPNE/5ByVr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